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Exercice TS : La résistance des bactéries aux antibiotiques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Stabilité et variabilité des génomes - évolution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Sujet de type partie II exercice 2/ : Exploitation de documents pour résoudre un problème posé en relation avec des connaissanc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e Streptocoque A est une bactérie responsable de 15 à 25% des angines chez l’adulte et provoque otites et sinusites. Des complications sont à l’origine de maladies graves telles que le rhumatisme articulaire aigu. Aussi est-il nécessaire de traiter les angines d’origine bactérienne par des antibiotiques.</w:t>
      </w:r>
    </w:p>
    <w:p>
      <w:pPr>
        <w:pStyle w:val="Normal"/>
        <w:rPr/>
      </w:pPr>
      <w:r>
        <w:rPr/>
        <w:t>75 à 85% des angines sont d’origine virale. Les antibiotiques n’ont aucun effet sur celles-ci et la rémission apparaît au bout de quelques jours.</w:t>
      </w:r>
    </w:p>
    <w:p>
      <w:pPr>
        <w:pStyle w:val="Normal"/>
        <w:rPr/>
      </w:pPr>
      <w:r>
        <w:rPr/>
        <w:t>Aujourd’hui une augmentation des résistances bactériennes aux antibiotiques amenuise de façon inquiétante les chances de succès thérapeutiques par les antibiotiques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pliquez l’origine de la résistance des bactéries aux antibiotiques et expliquez l’évolution des proportions des bactéries résistantes au sein d’une population bactérienne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Document 1 :</w:t>
      </w:r>
      <w:r>
        <w:rPr>
          <w:sz w:val="22"/>
        </w:rPr>
        <w:t xml:space="preserve"> séquençage d’un gène bactéri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 xml:space="preserve">Les </w:t>
      </w:r>
      <w:r>
        <w:rPr>
          <w:rFonts w:eastAsia="Symbol" w:cs="Symbol" w:ascii="Symbol" w:hAnsi="Symbol"/>
        </w:rPr>
        <w:t></w:t>
      </w:r>
      <w:r>
        <w:rPr/>
        <w:t xml:space="preserve"> lactamines sont des antibiotiques. Ce sont des inhibiteurs de l’action des enzymes essentielles à l’élaboration de la paroi de la bactérie. </w:t>
      </w:r>
    </w:p>
    <w:p>
      <w:pPr>
        <w:pStyle w:val="TextBody"/>
        <w:jc w:val="both"/>
        <w:rPr/>
      </w:pPr>
      <w:r>
        <w:rPr/>
        <w:t>Le document suivant donne une partie de la séquence du gène codant ces enzymes, pour une bactérie résistante et une bactérie sensible.</w:t>
      </w:r>
    </w:p>
    <w:p>
      <w:pPr>
        <w:pStyle w:val="TextBody"/>
        <w:rPr/>
      </w:pPr>
      <w:r>
        <w:rPr/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                     10                      20                      30                       4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ène de bactérie sensible aux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lactamines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GCCGGCTAGTTTTTACCTAGTCATCCTTTGCATGCGTAG------------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ène de bactérie résistante aux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lactamines 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GCCGGCTAGTTTTTACCTAGCCATCCTTTGCATGCGTAG------------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Document 2 : Evolution du nombre de bactéries de la flore intestinale résistantes et sensibles à un antibiotique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Les bactéries non pathogènes de la flore intestinale, sont, elles aussi, sensibles aux antibiotiques, mais certaines peuvent devenir résistantes. </w:t>
      </w:r>
    </w:p>
    <w:p>
      <w:pPr>
        <w:pStyle w:val="Normal"/>
        <w:rPr>
          <w:sz w:val="22"/>
        </w:rPr>
      </w:pPr>
      <w:r>
        <w:rPr>
          <w:sz w:val="22"/>
        </w:rPr>
        <w:t>On indique que les bactéries résistantes aux antibiotiques ont un métabolisme énergétique plus élevé que les bactéries sensibles, ce qui leur confère un désavantage dans un milieu dépourvu d’antibiotiqu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graphique ci-dessous montre les quantités relatives de bactéries intestinales résistantes et sensibles pendant et après traitement aux antibiotiques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7485</wp:posOffset>
            </wp:positionH>
            <wp:positionV relativeFrom="paragraph">
              <wp:posOffset>175895</wp:posOffset>
            </wp:positionV>
            <wp:extent cx="5705475" cy="2552700"/>
            <wp:effectExtent l="0" t="0" r="0" b="0"/>
            <wp:wrapSquare wrapText="bothSides"/>
            <wp:docPr id="1" name="courbe%20réver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rbe%20révers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Document 3 : Réplication au velours 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00775" cy="3619500"/>
            <wp:effectExtent l="0" t="0" r="0" b="0"/>
            <wp:wrapTopAndBottom/>
            <wp:docPr id="2" name="réplication%20au%20velou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éplication%20au%20velou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273" w:right="849" w:gutter="0" w:header="1014" w:top="10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5:44:00Z</dcterms:created>
  <dc:creator>NEC Computers International</dc:creator>
  <dc:description/>
  <dc:language>en-US</dc:language>
  <cp:lastModifiedBy>NEC Computers International</cp:lastModifiedBy>
  <cp:lastPrinted>2004-03-30T14:29:00Z</cp:lastPrinted>
  <dcterms:modified xsi:type="dcterms:W3CDTF">2004-11-08T15:44:00Z</dcterms:modified>
  <cp:revision>2</cp:revision>
  <dc:subject/>
  <dc:title>Exercice TS : La résistance des bactéries aux antibiotiques</dc:title>
</cp:coreProperties>
</file>