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sz w:val="48"/>
          <w:szCs w:val="48"/>
          <w:lang w:val="zxx" w:eastAsia="zxx" w:bidi="zxx"/>
        </w:rPr>
        <w:t>COMPARATIF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 w:eastAsia="zxx" w:bidi="zxx"/>
        </w:rPr>
        <w:t>1. Complétez les phrases avec le comparatif des adjectifs entre parenthè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lang w:val="zxx" w:eastAsia="zxx" w:bidi="zxx"/>
        </w:rPr>
        <w:t>Tex's French Grammar / University of Texas at Austin – USA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1) L'accent américain d'Edouard est ___________ que celui de Tex (+, mauvai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2) Tex a un _________ Q.I. qu'Edouard (+, bon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3) Tammy est _________ que Bette (=, joli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4) Fiona est _________ que Bette (+, gentil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5) Les Aggies sont _________ que les Longhorns (-, fort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6) Les étudiantes de UT sont ________ que celles de Texas A&amp;M (+, séduisant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7) Les Français sont __________ que les Texans (+, raffiné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8) Les Texans sont __________ que les Français (+, drôle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9) La France est _________ que le Texas (-, grand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10) Tex est ________ que Tammy (+, vieux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11) Corey et Joe-Bob sont _________ qu'Edouard (-, snob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12) Edouard et Tammy sont __________ que Joe-Bob et Corey (+, indépendant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 w:eastAsia="zxx" w:bidi="zxx"/>
        </w:rPr>
        <w:t xml:space="preserve">2. Complétez les phrases avec l'adjectif donné e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plus...que, moins...quue, aussi...qu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Accord – Exercices autocorrectifs de FLE / Edition Didier Hatier – France</w:t>
        <w:tab/>
        <w:tab/>
        <w:tab/>
        <w:t>(Niveau A1/A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Norman mesure 1,78 m, Jonathan mesure 1,83 m (grand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Jonathan est _______________ Norma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Mon immeuble fait 7 étages, l'immeuble de Sandrine fait 8 étages (haut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Mon immeuble est ______________ l'immeuble de Sandr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Ce paquet pèse 35 kg, cette boite pèse 26 kg (lourd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Ce paquet est _____________ cette boi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Pierre a 78 ans, Clément a 78 ans (âgé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Pierre est ______________ Cléme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3. Complétez les phrases avec comparatif des adjectifs indiqué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 xml:space="preserve">Forum – Méthode de Français / Hachette Français langue étrangère – France </w:t>
        <w:tab/>
        <w:tab/>
        <w:t>(Niveau A1/A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En hiver, les nuits sont _____________ les jours (+, long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Le vin espagnol est _____________ le vin français (=, bon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Les fromages français sont _____________ les fromages allemands (+, connu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Le chocolat noir est ____________ le chocolat blanc (+, bon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Ces chaussettes en laine sont ____________ ces chaussettes en cotton (=, cher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Pour aller à Marseille, la voiture est ___________ le TGV (-, rapide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Les pâtes italiennes sont ___________ les autres pâtes (+, bon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Dans les grandes villes, le bus est _____________ le métro (+, lent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Ta jupe est __________ la jupe de Charlotte (+, court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4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 xml:space="preserve">plus, moin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ou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aussi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Jean-Luc Rey / French Course / HKBU Language Center – Hong Kong, Chine.</w:t>
        <w:tab/>
        <w:tab/>
        <w:tab/>
        <w:t>(Niveau A1/A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La soie est un tissu léger (le coton, +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a soie est un tissu __________ le cot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Je suis stupide (mon chien, -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Je suis __________ mon ch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Les chiens sont affectueux (les chats, +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chiens sont ___________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Les chiens sont indépendants (les chats, -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chiens sont ____________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Les ordinateurs sont pratiques (les machines à écrire, +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ordinateurs sont ____________ les machines à écri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La musique pour piano est bonne (la musique pour guitare, =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a musique pour piano est ___________ la musique pour guita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Les sandwiches au jambon sont bons (les sandwiches au thon, -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sandwiches au jambon sont ___________ les sandwiches au th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Les sandwiches sont chers (les hamburgers, =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sandwiches sont ____________ les hamburge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L'Italie est un beau pays (la France, =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'Italie est un ____________ la Franc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) Un dictionnaire est utile (un livre de grammaire, +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Un dictionnaire est ____________ un livre de grammai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5. Faites des comparaison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 xml:space="preserve">plus...que, moins...qu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aussi...qu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 xml:space="preserve">Michel A. Parmentier &amp; Diane Potvin / En bons termes – Pearson Education Canada </w:t>
        <w:tab/>
        <w:tab/>
        <w:t>(Niveau A1/A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>Ex: la lune – grand – la terre → La lune est moins grande que la ter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. Le soleil – chaud – la lu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. Les clowns – amusant – les hommes d'affair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. Les femmes – agressif – les homm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. La natation – dangereux – l'alpinism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. Le train – rapide – l'avi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. L'eau – nécessaire – la nourritu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. Les banquiers – riches – les secrétair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. Le bonheur – important – l'arge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. Le Tier-Monde – riche – le Canad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. Les parents – patient – les enfan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1. Une maison – petit – un appartemen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6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Complétez les phrases suivantes avec le comparatif appropri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Éléonore Antoniadès, Natalie Belzile &amp; Hélène Richer / CCDMD – Canada</w:t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a) L’avion est _______________________________________ la voiture (rapide)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b) En ville, la pollution est _________________________ à la campagne (présente)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c) À la maternelle, les garçons sont _________________________ les filles (âgé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d) Les fruits hors saison coûtent _________________________ d’habitude (cher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e) En ajoutant de la levure, la pâte gonflera __________________________ (bien)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f) Les chiens de la ville ont un caractère __________ ceux de la campagne (mauvais)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g) Avec une garniture au chocolat, le gâteau goûtera ____________________ (bon)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7. Mettez les phrases suivantes au superlatif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Éléonore Antoniadès, Natalie Belzile &amp; Hélène Richer / CCDMD – Canada</w:t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a) Cet acteur a été nommé ______________________________ aux Oscars (bon)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b) Ce peintre est ________________________________ de sa génération (doué)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c) La récolte de cette saison est ____________ des dix dernières années (mauvai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d) Les tendances actuelles de la mode sont ___________________ (extravagantes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e) La maison qui vient d’être construite est ________du quartier (moderne et vaste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8. Indiquez la comparais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Estelle Dansereau, Dan Maher &amp; Brian Gill / University of Calgary – Canada</w:t>
        <w:tab/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L'article sur l'Irak est (+, intéressant) l'article sur le tremblement de ter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Selon ma mère, le gâteau au chocoolat est (-, bon) la tarte Tatin, mais (+, bon) le gâteau aux amand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Le texte traduit en français est (+, difficile à lire) le texte original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Mon ami Jacques écrit (+, bien) beaucoup de journalis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Finalement, plusieurs joueurs de tennis sont (=, fort) Roddick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Nous allons au cinéma (+, souvent) vou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Cette émission est (+, long) celle qu'on a l'habitude de voi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9. Complétez les phrase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bien, bon, mieux, meilleur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(Attention aux accords de l'adjectif!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Tex's French Grammar / University of Texas at Austin – USA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Edouard fait les __________ crêpes (fem) de la vil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Personne en fait __________ les crêpes qu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Tammy travaille _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Tex a le ________ accent français de U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Les crêpes de Tammy ne sont pas aussi _______ que les crêpes d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Tammy est une __________ étudian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Bette et Tammy ne sont pas toujours les _________ amies du mon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Tammy cuisine aussi _______ qu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Tammy: Oh, Tex, mon chéri, je me sens si ________ avec toi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) Bette fait beaucoup __________ les tartes que Tammy et Fion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1) Edouard est serveur dans le ________ restaurant d'Austi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2) Bette est très ___________ cuisiniè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10. Écrivez la bonne forme de l'adjectif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bon / meilleur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 ou de l'adverb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bien / 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Français interactif / University of Texas at Austin – USA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Tammy danse bien, mais Bette danse _______ que Tammy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Les tartes de Bette sont ________. Elle les fait 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Bette conduiit moins _______ que Tammy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Tammy est une aussi ________ cuisinière que Bet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Bette est une bonne étudiante, mais Tammy est une _________ étudiante que Bet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Les tartes de Tammy sont ________ que celles de Bette. Elle les fait ________ que Bet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1. Écrivez mieux ou meilleu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Marc Oddou / Estudio de francés MOddou FLE – estudiodefrances – Franc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Le gâteau est _______ que la tar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Anne cuisine ________ que Claudi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Parler 2 langues c'est bien, en parler 3 c'est _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Le vin français est le _______ du mon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On mange ________ chez ma mère que chez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C'est ______ d'être en forme que mala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2. Complétez les phrasea en utilisant les comparatifs appropriés selon le contexte (de noms, adjectifs, verbes ou adverbe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Vis-à-vis – Beginning French / MHHE McGraw-Hill Higher Education – USA</w:t>
        <w:tab/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>Jeanne et Sonia sont collègues et amies depuis longtemp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Jeanne a un enfant; Sonia en a tro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Jeanne a _________ enfants _______ Soni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Jeanne et Sonia travaillent depuis trois ans au ministère des spor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Sonia a _________ expérience _______ Jeanne au ministère des spor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Sonia et Jeanne habitent toutes les deux à vingt minutes du ministère des spor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Sonia habite ______ près du ministère des sports _______ Jean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Sonia fait du jogging trois fois par semaine; Jeanne en fait une fois par sema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Sonia fait du jogging ______ souvent _______ Jean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3. Complétez les phrases avec le comparatifs des nom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Accord – Exercices autocorrectifs de FLE / Edition Didier Hatier – France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>Ex: Marie boit un litre d'eau par jour, Jeanne boit deux litres d'eau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 xml:space="preserve">→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 xml:space="preserve">Jeanne boit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plus d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 xml:space="preserve">'eau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 xml:space="preserve"> Mar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Les Dupond ont 3 enfants, les Colbert ont 2 enfan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Colbert ont _______ enfants _____ les Dupon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La filiale de la rue d'Ulm a 27 employés, la filiale de la rue de la Huchette a 35 employé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a filiale de la rue de la Huchette a _________ employés _____ la filiale de la rue d'Ulm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J'ai deux voitures, mon cousin a deux voitur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J'ai ______ voitures _____ mon cous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14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 xml:space="preserve">plus de, moins d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ou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autant 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Jean-Luc Rey / French Course / HKBU Language Center – Hong Kong, Chine.</w:t>
        <w:tab/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Il a encore gagné au Loto, il a beaucoup de chance (+, moi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Il a encore gagné au Loto, il a ___________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Les sportifs professionnels gagnent beaucoup d'argent (+, les ouvriers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Les sportifs professionnels gagnent ___________ les ouvrie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Gérard a visité beaucoup de pays (-, moi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Gérard a visité ___________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Après le travail, vous faites beaucoup de choses (=, moi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Après le travail, vous faites ____________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Maurice s'intéresse à beaucoup de choses (+, ses collègue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Maurice s'intéresse à ____________ ses collèg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Cette voiture a beaucoup d'accessoires (-, ses concurrente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Cette voitures a ___________ ses concurren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Ce pommier produit beaucoup de fruits (=, celui-là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Ce pommier produit ____________ celui-là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Notre compagnie exporte beaucoup de montres (+, les compagnies taïwanaise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Notre compagne exporte ______________ les compagnies taïwanai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En France, on paye beaucoup de taxes indirectes (+, à Hong-Kong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En France, on paye ____________ à Hong-Kong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) En France, il y a beaucoup de monuments à visiter (+, Hong-Kong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 En France, il y a _____________ à Hong-Kong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5. Complétez les comparaisons en mettant les adjectifs ou les noms entre parenthèses au comparatif de supériorité, d'infériorité ou d'égalit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Deanne Cobb / Beginner French exercices / University of Regina – Canada</w:t>
        <w:tab/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>Ex: Votre soeur aînée est (vieux) vous. --&gt; Votre soeur aînée est plus vieille que vou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Le Canada est (grand) ___________ les États-Un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Le ski de fond est (rapide) ___________ le ski alp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La tisane est une boisson (excitant) ____________ le caf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Les grosses voitures sont (populaire) ___________ autrefois à cause des restrictions d'essenc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Le tennis est un sport (rapide) ___________ le squash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L'hiver au Canada est (long) __________ l'hiver en Franc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En général, à Montréal il y a (neige) _____________ à Vancouv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Dans votre dernier devoir, il y avait (fautes) ___________ dans le précédent, bravo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Si vous mettez (vinaigre) _____________ d'huile, votre vinaigrette sera trop for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) Nathalie a fait (progrès) ____________ les autres étudiants de la classe parce qu'elle a manqué trop de cou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16. Comparez Rico et Rosalie en complétant les phrases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(Attention à l'accord des adjectifs!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lang w:val="zxx" w:eastAsia="zxx" w:bidi="zxx"/>
        </w:rPr>
        <w:t>Canal Rêve / Babelnet – Editions Didier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>Vous voulez adopter un chien? Les chiens peuvent avoir des caractéristiques très différen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drawing>
          <wp:inline distT="0" distB="0" distL="0" distR="0">
            <wp:extent cx="24003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lang w:val="zxx" w:eastAsia="zxx" w:bidi="zxx"/>
        </w:rPr>
        <w:t xml:space="preserve">- Ils peuvent êtr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gentils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 xml:space="preserve"> ou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agressifs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..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Rosalie est _____________ que Ric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Rico est ___________ que Rosal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 xml:space="preserve">-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grands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 xml:space="preserve"> ou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petits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..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Rosalie est ___________ que Ric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Rico est ____________ que Rosal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 xml:space="preserve">- mais ce sont toujours des chiens! Ils sont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bruns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 xml:space="preserve"> et ils ont quatr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  <w:lang w:val="zxx" w:eastAsia="zxx" w:bidi="zxx"/>
        </w:rPr>
        <w:t>pattes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Rosalie a ___________ que Ric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Rico est ____________ que Rosal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17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 xml:space="preserve">plus, moin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ou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autant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(Comparatifs des verbes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Jean-Luc Rey / French Course / HKBU Language Center – Hong Kong, Chine.</w:t>
        <w:tab/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Nous nous sommes lavés tous les jours, et vous?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Nous nous sommes lavés 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Mes voisins ont jardiné tout le week-end, et tes voisins? (-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Mes voisins ont jardiné _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Les enfants de Pierre travaillent trop, et nos enfants? (-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Nos enfants travaillent 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Paul est un véritable ami, il m'a écrit trois fois cet été, et toi? (=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Je t'ai écrit 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On a dansé toute la nuit, et vous?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Nous avons dansé 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Ces sportifs ont couru pendant 2 heures, et tes amis? (-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Ils ont couru 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Ils vont voyager tout l'été, et vous? (=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Je vais voyager ___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J'ai travaillé toute la nuit, et toi?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J'ai travaillé 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Je ne comprends pas cet exercice, et toi? (-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Je comprends cet exercice 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0) Il a aimé ce film, et sa fiancée?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- Sa fiancée a aimé ce film 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18. Choisissez le degré de l'adverbe qui convient (positif, forme basique, comparatif, superlatif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Lingolia / Lingo4you – Allemagn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Jean a dormi jusqu'à 10 heures. Sa soeur, Mathilde, était déjà levée depuis une heure. Il a dormi (longtemps) _____________ que sa soeu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Sans plan, il est difficile de ne pas se perdre. Avec un plan de la ville, on trouve son cheman (facilement) _____________ du mon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Ne t'inquiète pas, elle conduit très (lentement) ____________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Je comprends mieux comme fonctionne ton nouvel ordinateur. Il s'utilise (simplement) _____________ que l'anc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C'est urgent! Contactez-moi (rapidement) _____________ possib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19. Complétez chaque phrase avec le degré de l'adverbe qui convient (positif, comparatif, superlatif). N'utilisez chaque forme qu'une seule fo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Lingolia / Lingo4you – Allemagn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bien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J'aime (bien / mieux / le mieux) regarder le sport à la télévision. Mais ce que j'aime encore (bien / mieux / le mieux), c'est faire du sport. Le football est le sport auquel je joue (bien / mieux / le mieux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ma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Dans ma famille, nous chantons tous vraiment très (mal / plus mal / le plus mal). Si l'on compare, je pense que mon père chante (mal / plus mal / le plus mal) que ma mère. Et ma soeur est vraiment celle qui chante (mal / plus mal / le plus mal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souvent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De tous mes amis, je vois Pauline (souvent / plus souvent / le plus souvent). Mais ces deux derniers mois, j'ai vu Géraldine (souvent / plus souvent / le plus souvent) que Pauline. Alors que d'habitude je ne vois pas (souvent / plus souvent / le plus souvent) Gérald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beaucoup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Les enfants ont (beaucoup / plus / le plus) aimé aller au zoo. Ce qu'ils ont aimé (beaucoup / plus / le plus), ce sont les tigres. Les enfants ont vraiment (beaucoup / plus / le plus) aimé les tigres que les autres animaux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pe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Au dernier test, David a fait (peu / moins / le moins) de fautes. Mais Quentin a fait (peu / moins / le moins) de fautes que David. De toute la classe, Quentin est celui qui a fait (peu / moins / le moins) de fau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20. Choisissez la forme correc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Test your French / Institut franco-japonais de Tokyo – Japon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Les chiens sont (auntant / plus / plus de) fidèles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Les chiens mangent (moins de / plus le / moins du) poisson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Les chiens dorment (plus de / aussi / moins)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Les chiens font (plus du / mieux le / plus de) bruit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Les chiens sont (aussi / autant / plus de) gourmands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Les chiens font (aussi / autant de / autant) bêtises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Les chiens nagent (mieux / meilleur / plus de)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On parle (autant / aussi) à un chien qu'à un cha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Les chiens sont-ils de (mieux / moins / meilleurs) amis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21. Complétez les comparaison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plus, plus de, moins, moins de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Hélène Weinachter / Exercices de Français – Le Point du FLE – lepointdufle – France</w:t>
        <w:tab/>
        <w:tab/>
        <w:t>(Niveau A1/A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Il y a ___________ habitants à Tokyo qu'à Par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Les Français sont ____________ nombreux que les Rus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On mange ___________ riz en France qu'en Ch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Les adolescents mangent ___________ que les enfan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Marc a (+) ____________ travail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Marc est (-) ____________ malin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Ce livre-ci est beaucoup (+) ____________ intéressant que celui-là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Il travaille beaucoup (+) _____________ que nous tous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Marc mange (-) ____________ fruits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0) Désolée, je suis restée (+) __________ longtemps que prévu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22. Formez des phra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Maison de Quartier / France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Jean / être / grand / Jacques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David / chanter / bien / moi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C'est / grave / tu penses (-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Mon téléphone / être / léger / ton téléphone (=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Elle / écouter / bien / son frère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Je / lire / toi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Elle / cuisiner / bien / lui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Le samedi soir / être / mauvais / le vendredi soir (+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Il / s'occuper des enfants / sa femme (=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0) Nous / sortir / avant (-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23. Indiquez la comparaison en tenant compte du sen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Estelle Dansereau, Dan Maher &amp; Brian Gill / University of Calgary – Canada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a Press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 100 pages, alors qu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e Mon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n'en a que 80, donc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e Mon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 _______ pages qu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a Press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Elle m'a montré sa nouvelle robe. Mais j'ai la même, exactement. Tu te rends compte! Sa robe est ________ la mien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Si Jacob a CAN$100 et Guillaume a €100, puisque l'euro vaut un dollar cinquante, on pourrait dire que Jacob a $50 __________ Guillaum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Elle disait que  Céline Dion a du talent, mais je crois quu'Alanis Morissette a beaucoup _________ talent qu'el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24. Complétez les comparaison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aussi, autant, autant 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Hélène Weinachter / Exercices de Français – Le Point du FLE – lepointdufle – France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Mon ordinateur fonctionne ________ bien que le t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Marc sort __________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Marc est __________ malin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Marc sort __________ rarement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Marc mange ___________ fruits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Ce deux livres sont ___________ intéressants l'un que l'aut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Il n'y a pas _________ neige que l'année derni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Il court _________ vite qu'il peut pour attraper le bu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Elle n'a pas révisé ___________ qu'elle aurait dû pour son exam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0) Sur l'équateur, les jours sont __________ longs que les nui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25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aussi, autan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  <w:u w:val="none"/>
          <w:lang w:val="zxx" w:eastAsia="zxx" w:bidi="zxx"/>
        </w:rPr>
        <w:t>Jean-Luc Rey / French Course / HKBU Language Center – Hong Kong, Chine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16"/>
          <w:szCs w:val="16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Ils mangent __________ bien que leurs paren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Elle cuisine __________ mal que sa m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Aujourd'hui, il fait ________ beau qu'hi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Aujourd'hui, il y a _________ de soleil qu'hi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En avril, il a plu ________ qu'en ma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Elle a _______ d'amis que Mart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Ce pain est _________ bon qu'un gâteau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Cette année, le vin est _________ bon que l'année derni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Cet exercice est ________ difficile que celui-là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0) Chez moi, j'ai _________ de livres qu'à la bibliothèqu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xx" w:eastAsia="zxx" w:bidi="zxx"/>
        </w:rPr>
        <w:t>26. Choisissez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  <w:t>Bonjour de France / Azurlingua – France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Je parl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ieux français que Stépha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de français que Stépha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plus français que Stépha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Je mang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oins pommes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autant de pommes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aussi pommes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Le matin, je fais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plus exercices que l'après-mid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meilleures exercices que l'après-mid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autant d'exercices que l'après-mid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La soupe à la tomate est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ieux</w:t>
        <w:tab/>
        <w:t>b) mal</w:t>
        <w:tab/>
        <w:tab/>
        <w:t>c) meilleu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Je conduis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eilleure qu'ava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bien qu'ava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mieux qu'ava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Mon professeur de français parl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autant vite que mon professeur de mathématiq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vite que mon professeur de mathématiq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moins de vite que mon professeur de mathématiq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Les voitures espagnoles sont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autant jolie que les voitures brésilienn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moins de jolies que les voitures brésilienn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plus jolies que les voitures brésilienn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Il gagn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plus argent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d'argent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aussi d'argent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La bière est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ieux que le v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que le v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plus mauvaise que le v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) Elle joue au pian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plus male que Mozar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mal que Moz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02070"/>
          <w:spacing w:val="0"/>
          <w:sz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plus mauvais que Moz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0207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02070"/>
          <w:spacing w:val="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070"/>
          <w:spacing w:val="0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202070"/>
          <w:spacing w:val="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 w:eastAsia="zxx" w:bidi="zxx"/>
        </w:rPr>
        <w:t>CORRIGÉ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 w:eastAsia="zxx" w:bidi="zxx"/>
        </w:rPr>
        <w:t>1. Complétez les phrases avec le comparatif des adjectifs entre parenthè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1) L'accent américain d'Edouard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mauvais / pir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celui de Tex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2) Tex a un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meilleur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.I. qu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3) Tammy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aussi joli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Bet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4) Fiona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gentill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Bet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5) Les Aggies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moins fort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les Longhorn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6) Les étudiantes de UT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séduisante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celles de Texas A&amp;M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7) Les Français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raffiné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les Texan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8) Les Texans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drôle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les França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9) La France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moins grand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le Texa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10) Tex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vieux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Tammy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11) Corey et Joe-Bob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moins snob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12) Edouard et Tammy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indépendant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que Joe-Bob et Corey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val="zxx" w:eastAsia="zxx" w:bidi="zxx"/>
        </w:rPr>
        <w:t xml:space="preserve">2. Complétez les phrases avec l'adjectif donné e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plus...que, moins...quue, aussi...qu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Jonathan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grand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Norma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Mon immeubl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haut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'immeuble de Sandr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Ce paquet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ourd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ette boi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Pierr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âgé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léme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3. Complétez les phrases avec comparatif des adjectifs indiqué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En hiver, les nuit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ongu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jou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Le vin espagnol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bon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vin frança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Les fromages françai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connu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fromages allemand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Le chocolat noir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chocolat blan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Ces chaussettes en laine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chèr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es chaussettes en cott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Pour aller à Marseille, la voitur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rapid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TGV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7) Les pâtes italienne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autres pâ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8) Dans les grandes villes, le bus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ent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métr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9) Ta jup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court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a jupe de Charlot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4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 xml:space="preserve">plus, moin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ou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aussi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La soie est un tiss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éger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cot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Je sui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stupid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mon ch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Les chien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affectueux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Les chien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indépendant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Les ordinateur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pratiqu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machines à écri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La musique pour piano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bonn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a musique pour guita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7) Les sandwiches au jambon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bon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sandwiches au th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8) Les sandwiche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cher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hamburge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9) L'Italie est un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beau pay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a France.</w:t>
      </w:r>
    </w:p>
    <w:p>
      <w:pPr>
        <w:pStyle w:val="Normal"/>
        <w:jc w:val="both"/>
        <w:rPr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0) Un dictionnair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utile qu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un livre de grammaire.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5. Faites des comparaison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 xml:space="preserve">plus...que, moins...qu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e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aussi...qu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. Le soleil est plus chaud que la lu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. Les clowns sont plus amusants que les hommes d'affair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. Les femmes sont moins agressives que les homm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. La natation est moins dangereuse que l'alpinism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. Le train est moins rapide que l'avi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. L'eau est aussi nécessaire que la nourritu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. Les banquiers sont plus riches que les secrétair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. Le bonheur est plus important que l'arge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. Le Tier-Monde est moins riche que le Canad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. Les parents sont plus patients que les enfan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1. Une maison est moins petite qu'un appartemen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6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Complétez les phrases suivantes avec le comparatif appropri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a) L’avion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rapide qu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la voiture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b) En ville, la pollution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présente qu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’à la campagne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c) À la maternelle, les garçons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aussi âgés qu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les fill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d) Les fruits hors saison coûte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lus cher qu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d’habitu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e) En ajoutant de la levure, la pâte gonflera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f) Les chiens de la ville ont un caractère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pire/moins mauvais qu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ceux de la campagne. g) Avec une garniture au chocolat, le gâteau goûtera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meilleur/moins bon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7. Mettez les phrases suivantes au superlatif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a) Cet acteur a été nommé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le meilleur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aux Oscars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b) Ce peintre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le plus doué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de sa génération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c) La récolte de cette saison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la pir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des dix dernières anné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d) Les tendances actuelles de la mode son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les plus extravagantes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e) La maison qui vient d’être construite est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lang w:val="zxx" w:eastAsia="zxx" w:bidi="zxx"/>
        </w:rPr>
        <w:t>la plus moderne et la plus vaste</w:t>
      </w: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  <w:t xml:space="preserve"> du quartier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8. Indiquez la comparais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L'article sur l'Irak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intéressant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'article sur le tremblement de ter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Selon ma mère, le gâteau au chocoolat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bon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a tarte Tatin, mai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gâteau aux amand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Le texte traduit en français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ifficile à lir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texte original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Mon ami Jacques écr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beaucoup de journalis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Finalement, plusieurs joueurs de tenni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fort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Roddick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Nous allons au ciném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souvent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vous.</w:t>
      </w:r>
    </w:p>
    <w:p>
      <w:pPr>
        <w:pStyle w:val="Normal"/>
        <w:jc w:val="both"/>
        <w:rPr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Cette émission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ongu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elle qu'on a l'habitude de voir.</w:t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9. Complétez les phrase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bien, bon, mieux, meilleur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(Attention aux accords de l'adjectif!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Edouard fait le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rêpes (fem) de la vil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Personne ne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crêpes qu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Tammy travaill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i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Tex a l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accent français de U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Les crêpes de Tammy ne sont pas auss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onn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les crêpes d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Tammy est u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onn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étudian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7) Bette et Tammy ne sont pas toujours le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r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amies du mon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8) Tammy cuisine auss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i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'Edouar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9) Tammy: Oh, Tex, mon chéri, je me sens s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i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avec toi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0) Bette fait beaucoup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tartes que Tammy et Fion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1) Edouard est serveur dans l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restaurant d'Austi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2) Bette est trè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onn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uisiniè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10. Écrivez la bonne forme de l'adjectif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bon / meilleur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 ou de l'adverb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bien / 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Tammy danse bien, mais Bette dans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Tammy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Les tartes de Bette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onn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. Elle les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i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Bette conduit moin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i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Tammy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Tammy est une auss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onn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uisinière que Bet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Bette est une bonne étudiante, mais Tammy est u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étudiante que Bet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Les tartes de Tammy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celles de Bette. Elle les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Bet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1. Écrivez mieux ou meilleu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Le gâteau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la tar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Anne cuisi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que Claudi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Parler 2 langues c'est bien, en parler 3 c'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Le vin français est l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du mon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On mang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hez ma mère que chez to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C'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d'être en forme que mala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2. Complétez les phrasea en utilisant les comparatifs appropriés selon le contexte (de noms, adjectifs, verbes ou adverbes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Jeanne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enfant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Soni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Sonia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expérienc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Jeanne au ministère des spor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Sonia habit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près du ministère des sport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Jean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Sonia fait du jogging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souv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Jean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3. Complétez les phrases avec le comparatifs des nom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 Les Colbert 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enfant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Dupond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La filiale de la rue de la Huchette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employé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a filiale de la rue d'Ulm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J'ai deux voitures, mon cousin a deux voitur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- J'a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voiture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mon cous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14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 xml:space="preserve">plus de, moins de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ou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zxx" w:eastAsia="zxx" w:bidi="zxx"/>
        </w:rPr>
        <w:t>autant 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Il a encore gagné au Loto, il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chanc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 Les sportifs professionnels gagn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'argent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ouvrie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Gérard a visit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 pay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Après le travail, vous faite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 chos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Maurice s'intéresse à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chos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ses collèg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Cette voitures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'accessoir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ses concurrent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7) Ce pommier produ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 fruit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celui-là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8) Notre compagne export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montr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compagnies taïwanai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9) En France, on pay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taxes indirectes qu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à Hong-Kong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0) En France, il y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monuments qu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à Hong-Kong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>15. Complétez les comparaisons en mettant les adjectifs ou les noms entre parenthèses au comparatif de supériorité, d'infériorité ou d'égalit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) Le Canada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grand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États-Un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2) Le ski de fond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rapid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ski alp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3) La tisane est une boisson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excitant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caf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4) Les grosses voiture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populaires qu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autrefois à cause des restrictions d'essenc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5) Le tennis est un spor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rapid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 squash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6) L'hiver au Canada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ong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'hiver en Franc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7) En général, à Montréal il y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neige qu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à Vancouv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8) Dans votre dernier devoir, il y av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 faute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dans le précédent, bravo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9) Si vous mettez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 vinaigre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d'huile, votre vinaigrette sera trop for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10) Nathalie a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 progrè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 les autres étudiants de la classe parce qu'elle a manqué trop de cou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zxx" w:eastAsia="zxx" w:bidi="zxx"/>
        </w:rPr>
        <w:t xml:space="preserve">16. Comparez Rico et Rosalie en complétant les phrases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(Attention à l'accord des adjectifs!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Rosali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agressive / moins gentill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Ric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Rico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gentil / moins agressif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Rosal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Rosali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grande / moins petit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Ric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Rico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petit / moins gran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Rosal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Rosalie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 patt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Ric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6) Rico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 bru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Rosal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17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 xml:space="preserve">plus, moin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ou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autant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Nous nous sommes lavé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que vo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Mes voisins ont jardin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que tes voisi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Nos enfants travaill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que les enfants de Pierr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Je t'ai écr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que Paul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Nous avons dans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que vo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6) Ils ont cour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que ces sportif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7) Je vais voyage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qu'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8) J'ai travaill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que to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9) Je comprends cet exercic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que to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0) Sa fiancée a aimé ce fil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que lu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18. Choisissez le degré de l'adverbe qui convient (positif, forme basique, comparatif, superlatif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Jean a dormi jusqu'à 10 heures. Sa soeur, Mathilde, était déjà levée depuis une heure. Il a dorm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longtemp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sa soeu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Sans plan, il est difficile de ne pas se perdre. Avec un plan de la ville, on trouve son cheman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plus facilem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u mon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Ne t'inquiète pas, elle conduit trè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ntem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Je comprends mieux comme fonctionne ton nouvel ordinateur. Il s'utilis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simplem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l'anc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C'est urgent! Contactez-mo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plus rapidem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possib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19. Complétez chaque phrase avec le degré de l'adverbe qui convient (positif, comparatif, superlatif). N'utilisez chaque forme qu'une seule fo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bien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J'aim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i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regarder le sport à la télévision. Mais ce que j'aime encore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, c'est faire du sport. Le football est le sport auquel je jou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ma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Dans ma famille, nous chantons tous vraiment trè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al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. Si l'on compare, je pense que mon père chant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mal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ma mère. Et ma soeur est vraiment celle qui chant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plus mal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souvent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De tous mes amis, je vois Pauli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plus souv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. Mais ces deux derniers mois, j'ai vu Géraldi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souv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Pauline. Alors que d'habitude je ne vois pa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souve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 Gérald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beaucoup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Les enfants 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beaucoup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imé aller au zoo. Ce qu'ils ont aim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, ce sont les tigres. Les enfants ont vraim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imé les tigres que les autres animaux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pe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Au dernier test, David a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e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e fautes. Mais Quentin a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e fautes que David. De toute la classe, Quentin est celui qui a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le moi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e fa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20. Choisissez la forme correct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Les chien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fidèles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Les chiens mang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poisson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Les chiens dorm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Les chiens f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ruit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Les chien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gourmands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6) Les chiens f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êtises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7) Les chiens nag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ieux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les cha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8) On parl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à un chien qu'à un cha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9) Les chiens sont-ils d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eilleur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mis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21. Complétez les comparaison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plus, plus de, moins, moins de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Il y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'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habitants à Tokyo qu'à Pari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Les Françai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nombreux que les Rus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On mang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riz en France qu'en Ch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Les adolescents mang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les enfan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Marc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travail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6) Marc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malin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7) Ce livre-ci est beaucoup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intéressant que celui-là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8) Il travaille beaucoup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nous tous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9) Marc mang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fruits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0) Désolée, je suis resté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longtemps que prévu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22. Formez des phra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) Jean est plus grand que Jacq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) David chante mieux que m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3) C'est moins grave que tu pens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4) Mon téléphone est aussi léger que ton télépho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5) Elle écoute mieux que son fr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6) Je lis plus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7) Elle cuisine mieux que lu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8) Le samedi soir est pire que le vendredi soi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9) Il s'occupe des enfants autant que sa femm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10) Nous sortons moins qu'ava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>23. Indiquez la comparaison en tenant compte du sen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a Press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 100 pages, alors qu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e Mon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n'en a que 80, donc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e Mon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moin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pages qu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  <w:lang w:val="zxx" w:eastAsia="zxx" w:bidi="zxx"/>
        </w:rPr>
        <w:t>La Press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Elle m'a montré sa nouvelle robe. Mais j'ai la même, exactement. Tu te rends compte! Sa rob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identique à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la mien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Si Jacob a CAN$100 et Guillaume a €100, puisque l'euro vaut un dollar cinquante, on pourrait dire que Jacob a $50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de moins qu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Guillaum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Elle disait que  Céline Dion a du talent, mais je crois quu'Alanis Morissette a beaucoup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plus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talent qu'el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24. Complétez les comparaisons avec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aussi, autant, autant d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Mon ordinateur fonction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ien que le t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Marc sor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Marc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malin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Marc sor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rarement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Marc mang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fruits que Luc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6) Ce deux livre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intéressants l'un que l'aut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7) Il n'y a pa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 d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neige que l'année derni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8) Il cour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vite qu'il peut pour attraper le bu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9) Elle n'a pas révis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'elle aurait dû pour son exam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0) Sur l'équateur, les jours so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longs que les nui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  <w:lang w:val="zxx" w:eastAsia="zxx" w:bidi="zxx"/>
        </w:rPr>
        <w:t xml:space="preserve">25. Complétez ces phrases en utilisant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  <w:lang w:val="zxx" w:eastAsia="zxx" w:bidi="zxx"/>
        </w:rPr>
        <w:t>aussi, auta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) Ils mangen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ien que leurs parent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2) Elle cuisin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mal que sa m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3) Aujourd'hui, il fa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eau qu'hi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4) Aujourd'hui, il y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e soleil qu'hi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5) En avril, il a pl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qu'en ma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6) Elle 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'amis que Mart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7) Ce pain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on qu'un gâteau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8) Cette année, le vin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bon que l'année derniè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9) Cet exercice es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ss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ifficile que celui-là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10) Chez moi, j'a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  <w:lang w:val="zxx" w:eastAsia="zxx" w:bidi="zxx"/>
        </w:rPr>
        <w:t>autan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de livres qu'à la bibliothèqu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xx" w:eastAsia="zxx" w:bidi="zxx"/>
        </w:rPr>
        <w:t>26. Choisissez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  <w:t>Bonjour de France / Azurlingua – France</w:t>
        <w:tab/>
        <w:tab/>
        <w:t>(Niveau B1/B2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zxx" w:eastAsia="zxx" w:bidi="zxx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) Je parl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ieux français que Stépha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2) Je mang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autant de pommes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3) Le matin, je fais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autant d'exercices que l'après-mid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4) La soupe à la tomate est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a) mieux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5) Je conduis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mieux qu'ava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6) Mon professeur de français parl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vite que mon professeur de mathématiqu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7) Les voitures espagnoles sont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plus jolies que les voitures brésilienne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8) Il gagne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d'argent que to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9) La bière est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c) plus mauvaise que le vi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10) Elle joue au pian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ab/>
        <w:t>b) plus mal que Mozar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5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épartement de Français</w:t>
      <w:tab/>
      <w:tab/>
      <w:t>Comparatifs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ab/>
      <w:t>(Activité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3:30Z</dcterms:created>
  <dc:creator/>
  <dc:description/>
  <dc:language>en-US</dc:language>
  <cp:lastModifiedBy/>
  <dcterms:modified xsi:type="dcterms:W3CDTF">2015-09-08T09:38:21Z</dcterms:modified>
  <cp:revision>26</cp:revision>
  <dc:subject/>
  <dc:title/>
</cp:coreProperties>
</file>