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preuve de SVT série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artie II – exercice 2 (5 points) (enseignement de spécialité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versité et complémentarité des métabolism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diminution des réserves de carburants fossiles rend nécessaire le développement de nouvelles sources d’énergies, notamment, la production de biocarburants. Actuellement ceux-ci peuvent être produits à partir de la culture de certaines espèces (soja, moutarde, palmier à huile, algues vertes unicellulaires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partir de la mise en relation des données des documents et des connaissances montrer que certaines molécules organiques produites lors de la photosynthèse peuvent être à l’origine de biocarburants. Donner les arguments qui conduiraient à privilégier l’une des cultures présenté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3"/>
        <w:rPr>
          <w:rFonts w:ascii="Arial Narrow" w:hAnsi="Arial Narrow" w:cs="Times New Roman"/>
          <w:sz w:val="2"/>
          <w:szCs w:val="2"/>
        </w:rPr>
      </w:pPr>
      <w:r>
        <w:rPr>
          <w:rFonts w:cs="Times New Roman" w:ascii="Arial Narrow" w:hAnsi="Arial Narrow"/>
          <w:sz w:val="2"/>
          <w:szCs w:val="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ocument 1</w:t>
      </w:r>
      <w:r>
        <w:rPr>
          <w:rFonts w:cs="Arial Narrow" w:ascii="Arial Narrow" w:hAnsi="Arial Narrow"/>
          <w:sz w:val="20"/>
          <w:szCs w:val="20"/>
        </w:rPr>
        <w:t xml:space="preserve"> : conditions de cultures d'algues verte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 algues vertes unicellulaires dotées de chloroplastes sont cultivées dans différents milieux. Le premier jour (JO) et le 7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sz w:val="20"/>
          <w:szCs w:val="20"/>
        </w:rPr>
        <w:t xml:space="preserve"> jour (J7), on mesure à l'aide d'un spectrophotomètre l'absorbance de la lumière des suspensions d'algue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64"/>
        <w:gridCol w:w="1897"/>
        <w:gridCol w:w="1923"/>
      </w:tblGrid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la lumièr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l'obscurité</w:t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bsorbance en unités arbitraires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lieu avec ajout de 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lieu sans ajout de 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lieu avec ajout de 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lieu sans ajout de 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L'absorbance est la mesure de l'absorption d'un faisceau lumineux par la suspension d'algues. Cette valeur est proportionnelle à l'abondance des algues.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'après </w:t>
      </w:r>
      <w:hyperlink r:id="rId2">
        <w:r>
          <w:rPr>
            <w:rStyle w:val="InternetLink"/>
            <w:rFonts w:cs="Arial Narrow" w:ascii="Arial Narrow" w:hAnsi="Arial Narrow"/>
            <w:i/>
            <w:sz w:val="20"/>
            <w:szCs w:val="20"/>
            <w:u w:val="single"/>
          </w:rPr>
          <w:t>http.//www.snv.jussieu.fr/vie/dossiers/culturedecellules/chlorelles.htm</w:t>
        </w:r>
      </w:hyperlink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ocument 2</w:t>
      </w:r>
      <w:r>
        <w:rPr>
          <w:rFonts w:cs="Arial Narrow" w:ascii="Arial Narrow" w:hAnsi="Arial Narrow"/>
          <w:sz w:val="20"/>
          <w:szCs w:val="20"/>
        </w:rPr>
        <w:t xml:space="preserve"> : expérience historique de Calvin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es algues vertes unicellulaires sont placées dans un bioréacteur éclairé contenant un milieu nutritif adéquat pour que se réalise la photosynthèse. On leur fournit du CO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radioactif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ésultats de l'expérience de Calvin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s chromatographies sont réalisées à partir des constituants des algues puis leur radioactivité est révélée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e chromatogramme ci-dessous montre les composés radioactifs obtenus, lorsque les algues sont mises en contact avec le CO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radioactif durant 5 seconde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ous ces composés radioactifs sont des molécules organique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74764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D'après </w:t>
      </w:r>
      <w:hyperlink r:id="rId4">
        <w:r>
          <w:rPr>
            <w:rStyle w:val="InternetLink"/>
            <w:rFonts w:cs="Arial Narrow" w:ascii="Arial Narrow" w:hAnsi="Arial Narrow"/>
            <w:i/>
            <w:sz w:val="20"/>
            <w:szCs w:val="20"/>
            <w:u w:val="single"/>
          </w:rPr>
          <w:t>http://www.nobelprize.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org/nobel_prizes/chemistry/laureates/1961/calvin-lecture.pdf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ocument 3</w:t>
      </w:r>
      <w:r>
        <w:rPr>
          <w:rFonts w:cs="Arial Narrow" w:ascii="Arial Narrow" w:hAnsi="Arial Narrow"/>
          <w:sz w:val="20"/>
          <w:szCs w:val="20"/>
        </w:rPr>
        <w:t xml:space="preserve"> : synthèse des lipides dans les cellules chlorophyllienne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ans le chloroplaste éclairé, de petites molécules sont d'abord produites et la synthèse d'acides gras se réalise grâce à des acides gras synthétases (enzymes du chloroplaste). Les acides gras entrent dans la constitution de lipides soit membranaires, soit de réserv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s algues unicellulaires cultivées dans des milieux appropriés accumulent de grandes quantités de lipides de réserve. Ils sont extraits, puis leur raffinage permet de produire des biocarburant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917440" cy="189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'après « dossier pour la science» N° 73 Octobre-Décembre 2011 et « Biofutur. un carburant à base d'huile d'algue» 14 Avril 2004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 4</w:t>
      </w:r>
      <w:r>
        <w:rPr>
          <w:rFonts w:cs="Arial Narrow" w:ascii="Arial Narrow" w:hAnsi="Arial Narrow"/>
          <w:sz w:val="20"/>
          <w:szCs w:val="20"/>
        </w:rPr>
        <w:t xml:space="preserve"> : comparaison de la production de biocarburants de différentes cultures en fonction de la surface cultivé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377"/>
        <w:gridCol w:w="3402"/>
      </w:tblGrid>
      <w:tr>
        <w:trPr>
          <w:trHeight w:val="4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s de cultu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iocarburants produits L/ha/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s de surfaces utilisées</w:t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j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faces agricoles</w:t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utarde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faces agricoles</w:t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lmier à huile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faces agricoles</w:t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ues vertes unicell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00 à 137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faces non agricoles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'après </w:t>
      </w:r>
      <w:hyperlink r:id="rId6">
        <w:r>
          <w:rPr>
            <w:rStyle w:val="InternetLink"/>
            <w:rFonts w:cs="Arial Narrow" w:ascii="Arial Narrow" w:hAnsi="Arial Narrow"/>
            <w:i/>
            <w:sz w:val="20"/>
            <w:szCs w:val="20"/>
            <w:u w:val="single"/>
          </w:rPr>
          <w:t>http://www.nrel.gov/biomass/pdfs/dismukes.pdf</w:t>
        </w:r>
      </w:hyperlink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//www.snv.jussieu.fr/vie/dossiers/culturedecellules/chlorelles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belprize.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rel.gov/biomass/pdfs/dismuke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3:39:00Z</dcterms:created>
  <dc:creator>Josiane Pain-Mahieu</dc:creator>
  <dc:description/>
  <cp:keywords/>
  <dc:language>en-US</dc:language>
  <cp:lastModifiedBy>Josiane Pain-Mahieu</cp:lastModifiedBy>
  <dcterms:modified xsi:type="dcterms:W3CDTF">2012-06-23T23:42:00Z</dcterms:modified>
  <cp:revision>3</cp:revision>
  <dc:subject/>
  <dc:title/>
</cp:coreProperties>
</file>