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oustitredocument"/>
        <w:jc w:val="left"/>
        <w:rPr/>
      </w:pPr>
      <w:r>
        <w:rPr/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>ENSEIGNEMENT DE SPÉCIALITÉ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arti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tique du raisonnement scientifique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__________________________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Exercice 2</w:t>
      </w:r>
      <w:r>
        <w:rPr>
          <w:b/>
          <w:sz w:val="24"/>
        </w:rPr>
        <w:t xml:space="preserve"> : sur 6 poi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ésolution d'un problème scientifique à partir de l'exploitation de documents en relation avec les connaissanc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tie du programme </w:t>
      </w:r>
      <w:r>
        <w:rPr>
          <w:sz w:val="24"/>
        </w:rPr>
        <w:t>: Thème 3, diversité et complémentarité des métabolis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blème</w:t>
      </w:r>
      <w:r>
        <w:rPr>
          <w:sz w:val="24"/>
        </w:rPr>
        <w:t> : On cherche à établir les relations entre l'absorption de lumière, l'ATP et la synthèse de molécules organiques dans les chloroplastes d'une cellule chlorophyllie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Question</w:t>
      </w:r>
      <w:r>
        <w:rPr>
          <w:sz w:val="28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26035</wp:posOffset>
                </wp:positionV>
                <wp:extent cx="6076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épondez au problème posé à l’aide des résultats expérimentaux présentés dans les documents 1 à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2.05pt;mso-position-vertical-relative:text;margin-left: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épondez au problème posé à l’aide des résultats expérimentaux présentés dans les documents 1 à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Documen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ind w:firstLine="708"/>
        <w:rPr/>
      </w:pPr>
      <w:r>
        <w:rPr/>
        <w:t>Les chlorelles sont des algues vertes unicellulaires. À la suite d'une mutation, on a pu obtenir des chlorelles incol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À la lumière, après plusieurs jours de culture dans un milieu exclusivement minéral, on constate que seules les chlorelles vertes se multiplient alors que la population de chlorelles incolores reste st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ltivées dans les mêmes conditions mais à l'obscurité, ni les chlorelles vertes ni les chlorelles incolores ne se multiplien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cument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s chloroplastes isolés intacts sont mis en suspension dans un milieu nutritif contenant de l'ADP et des phosphates marqués au </w:t>
      </w:r>
      <w:r>
        <w:rPr>
          <w:sz w:val="24"/>
          <w:vertAlign w:val="superscript"/>
        </w:rPr>
        <w:t>32</w:t>
      </w:r>
      <w:r>
        <w:rPr>
          <w:sz w:val="24"/>
        </w:rPr>
        <w:t>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étudie l'incorporation dans l’ATP de ce phosphore radioactif par les chloroplastes dans différentes conditions d'éclairement variables dans le temp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gure 1a traduit le résultat de cette étude, tandis que la figure 1b rappelle le spectre d'absorption des radiations lumineuses par une suspension de ces mêmes chloroplas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u w:val="single"/>
        </w:rPr>
      </w:pPr>
      <w:r>
        <w:rPr>
          <w:u w:val="single"/>
        </w:rPr>
        <w:t>Figure 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2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143250" cy="2769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110865" cy="2529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e 1 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corporation dans l'ATP de </w:t>
            </w:r>
            <w:r>
              <w:rPr>
                <w:sz w:val="24"/>
                <w:vertAlign w:val="superscript"/>
              </w:rPr>
              <w:t>32</w:t>
            </w:r>
            <w:r>
              <w:rPr>
                <w:sz w:val="24"/>
              </w:rPr>
              <w:t>P radioactif par une suspension de chloroplastes en fonction de l'éclaireme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e 1 b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tre d'absorption d'une suspension de chloroplast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ument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  <w:t>Des expériences sont réalisées à partir de fragments de chloroplastes séparés en deux fractions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e fraction constituée uniquement de thylacoïdes exposés à la lumiè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ne fraction liquide provenant du stroma, laissée à l'obscurité et additionnée de dioxyde de carbone marqué à l'isotope radioactif </w:t>
      </w:r>
      <w:r>
        <w:rPr>
          <w:sz w:val="24"/>
          <w:vertAlign w:val="superscript"/>
        </w:rPr>
        <w:t>14</w:t>
      </w:r>
      <w:r>
        <w:rPr>
          <w:sz w:val="24"/>
        </w:rPr>
        <w:t>C du carb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expériences et leurs résultats sont consignés dans la figure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Figur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sultats des expériences sur les conditions de la fixation du dioxyde de carbone dans les chloroplas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843"/>
        <w:gridCol w:w="2835"/>
      </w:tblGrid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ditions expériment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Quantité de 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fixé dans le stroma, mesurée en coups par minu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oma laissé à l'obscurité + A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oma laissé à l'obscur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oma laissé à l'obscurité et thylacoïdes ayant séjourné à la lumiè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is placés à l'obscur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gure 3 représente schématiquement l'organisation ultrastructurale d'un chloropla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Figur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80230" cy="197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INDICATEUR DE CORRECTION ET PROPOSITION DE BAR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rcice 2 (6 point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Sujet d’enseignement de spécialité : </w:t>
      </w:r>
      <w:r>
        <w:rPr>
          <w:b w:val="false"/>
        </w:rPr>
        <w:t>Thème 3 - Diversité et complémentarité des métabolism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'analyse doit strictement utiliser les méthodes du raisonnement en physiologie et ne doit en aucune façon ressembler à une récitatio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 cheminement exposé dans le corrigé n'est pas obligatoire : tout cheminement sera accept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41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éments de réponse attend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 proposé</w:t>
            </w:r>
          </w:p>
        </w:tc>
      </w:tr>
      <w:tr>
        <w:trPr>
          <w:trHeight w:val="84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 1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ltiplication traduit la synthèse de matière organique – celle-ci nécessite la présence de lumière et de pigments chlorophylli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point</w:t>
            </w:r>
          </w:p>
        </w:tc>
      </w:tr>
      <w:tr>
        <w:trPr>
          <w:trHeight w:val="240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igure 1a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aximum d'incorporation </w:t>
            </w:r>
            <w:r>
              <w:rPr>
                <w:sz w:val="24"/>
                <w:vertAlign w:val="superscript"/>
              </w:rPr>
              <w:t>32</w:t>
            </w:r>
            <w:r>
              <w:rPr>
                <w:sz w:val="24"/>
              </w:rPr>
              <w:t>P à lumière blanche et rouge (700n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um à l'obscurité et lumière verte (# 500 nm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igure 1b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 d'absorption à violet (&lt; 480 nm) et rouge (700 n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um d'absorption à vert (# 500 nm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ise en relation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cordance des longueurs d'onde absorbées et efficace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corporation </w:t>
            </w:r>
            <w:r>
              <w:rPr>
                <w:sz w:val="24"/>
                <w:vertAlign w:val="superscript"/>
              </w:rPr>
              <w:t>32</w:t>
            </w:r>
            <w:r>
              <w:rPr>
                <w:sz w:val="24"/>
              </w:rPr>
              <w:t>P dans molécule ATP, intermédiaire énergét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ans le chloroplaste, conversion énergie lumineuse </w:t>
            </w: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  <w:r>
              <w:rPr>
                <w:sz w:val="24"/>
              </w:rPr>
              <w:t xml:space="preserve"> chim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point</w:t>
            </w:r>
          </w:p>
        </w:tc>
      </w:tr>
      <w:tr>
        <w:trPr>
          <w:trHeight w:val="2128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dition 1 : stroma seul peu efficace pour fixation 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mparaison conditions 1 / 3 : ATP fournit énergie pour fixation 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a fixation 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C peut donc se faire à l'obscurité en présence AT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mparaison conditions 3 / 2 : thylacoïdes exposés à lumière sont encore plus performants qu'ATP pour fixation 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ise en relation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ixation 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C du C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correspond à synthèse matière organ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 nécessaire à synthèse matière organique provient des thylacoïdes exposés à la lumiè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 point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ilan général</w:t>
            </w:r>
            <w:r>
              <w:rPr>
                <w:sz w:val="24"/>
              </w:rPr>
              <w:t xml:space="preserve">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ans les thylacoïdes, pigments absorbent certaines longueurs d'ond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'énergie lumineuse est convertie en énergie chimique (P </w:t>
            </w: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  <w:r>
              <w:rPr>
                <w:sz w:val="24"/>
              </w:rPr>
              <w:t xml:space="preserve"> AT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le stroma, ATP fournit énergie pour incorporer C à molécules organiques, à l'obscur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point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 : 6 point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uvPieddepage"/>
      <w:ind w:right="360" w:hanging="0"/>
      <w:rPr/>
    </w:pPr>
    <w:r>
      <w:rPr/>
      <w:t>Ministère de la Jeunesse, de l'Éducation nationale et de la Recherche</w:t>
    </w:r>
  </w:p>
  <w:p>
    <w:pPr>
      <w:pStyle w:val="CouvPieddepage"/>
      <w:rPr/>
    </w:pPr>
    <w:r>
      <w:rPr/>
      <w:t>Direction de l’Enseignement scolaire</w:t>
    </w:r>
  </w:p>
  <w:p>
    <w:pPr>
      <w:pStyle w:val="CouvPieddepage"/>
      <w:rPr>
        <w:lang w:val="en-GB"/>
      </w:rPr>
    </w:pPr>
    <w:r>
      <w:rPr>
        <w:lang w:val="en-GB"/>
      </w:rPr>
      <w:t>eduscol.education.fr/D0056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vPieddepage">
    <w:name w:val="Couv-Pied de pag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</w:rPr>
  </w:style>
  <w:style w:type="paragraph" w:styleId="Couvtitredocument">
    <w:name w:val="Couv-titre document"/>
    <w:basedOn w:val="Normal"/>
    <w:qFormat/>
    <w:pPr>
      <w:pBdr>
        <w:top w:val="single" w:sz="12" w:space="16" w:color="000000"/>
        <w:left w:val="single" w:sz="12" w:space="0" w:color="000000"/>
        <w:bottom w:val="single" w:sz="12" w:space="16" w:color="000000"/>
        <w:right w:val="single" w:sz="12" w:space="0" w:color="000000"/>
      </w:pBdr>
      <w:jc w:val="center"/>
    </w:pPr>
    <w:rPr>
      <w:rFonts w:ascii="Arial" w:hAnsi="Arial" w:cs="Arial"/>
      <w:b/>
      <w:sz w:val="32"/>
    </w:rPr>
  </w:style>
  <w:style w:type="paragraph" w:styleId="Couvtitrerubrique">
    <w:name w:val="Couv-titre rubrique"/>
    <w:basedOn w:val="Normal"/>
    <w:qFormat/>
    <w:pPr/>
    <w:rPr>
      <w:rFonts w:ascii="Arial Black" w:hAnsi="Arial Black" w:cs="Arial Black"/>
      <w:sz w:val="32"/>
    </w:rPr>
  </w:style>
  <w:style w:type="paragraph" w:styleId="Couvsoustitredocument">
    <w:name w:val="Couv-sous-titre document"/>
    <w:basedOn w:val="Normal"/>
    <w:qFormat/>
    <w:pPr>
      <w:jc w:val="right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43:00Z</dcterms:created>
  <dc:creator>DESCO</dc:creator>
  <dc:description/>
  <dc:language>en-US</dc:language>
  <cp:lastModifiedBy>RODRIGUEZ</cp:lastModifiedBy>
  <cp:lastPrinted>2002-11-04T15:38:00Z</cp:lastPrinted>
  <dcterms:modified xsi:type="dcterms:W3CDTF">2005-06-06T16:43:00Z</dcterms:modified>
  <cp:revision>2</cp:revision>
  <dc:subject/>
  <dc:title>PARTIE 2</dc:title>
</cp:coreProperties>
</file>