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2-1A2-6-QCM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QUESTION 2 : Restitution et utilisation de connaissance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 points)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seignement obligatoir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Thème IA2 : Diversification génétique et diversification des êtres vivant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16"/>
        </w:rPr>
      </w:pPr>
      <w:r>
        <w:rPr>
          <w:rFonts w:cs="Times New Roman" w:ascii="Times New Roman" w:hAnsi="Times New Roman"/>
          <w:b w:val="false"/>
          <w:color w:val="FF0000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16"/>
        </w:rPr>
      </w:pPr>
      <w:r>
        <w:rPr>
          <w:rFonts w:cs="Times New Roman" w:ascii="Times New Roman" w:hAnsi="Times New Roman"/>
          <w:b w:val="false"/>
          <w:color w:val="FF0000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16"/>
        </w:rPr>
      </w:pPr>
      <w:r>
        <w:rPr>
          <w:rFonts w:cs="Times New Roman" w:ascii="Times New Roman" w:hAnsi="Times New Roman"/>
          <w:b w:val="false"/>
          <w:color w:val="FF0000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16"/>
        </w:rPr>
      </w:pPr>
      <w:r>
        <w:rPr>
          <w:rFonts w:cs="Times New Roman" w:ascii="Times New Roman" w:hAnsi="Times New Roman"/>
          <w:b w:val="false"/>
          <w:color w:val="FF0000"/>
          <w:sz w:val="16"/>
        </w:rPr>
      </w:r>
    </w:p>
    <w:p>
      <w:pPr>
        <w:pStyle w:val="Corpsdetexte2"/>
        <w:ind w:right="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terrogation (10 minutes environ) doit permettre de préciser les réponses du candidat.</w:t>
      </w:r>
    </w:p>
    <w:p>
      <w:pPr>
        <w:pStyle w:val="Corpsdetexte2"/>
        <w:ind w:right="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question juste non discutée comptera pour 2 points.</w:t>
      </w:r>
    </w:p>
    <w:p>
      <w:pPr>
        <w:pStyle w:val="Corpsdetexte2"/>
        <w:ind w:right="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question juste discutée mais mal comprise (hasard ou déduction) comptera pour 1 point.</w:t>
      </w:r>
    </w:p>
    <w:p>
      <w:pPr>
        <w:pStyle w:val="Corpsdetexte2"/>
        <w:ind w:right="290" w:hanging="0"/>
        <w:jc w:val="both"/>
        <w:rPr/>
      </w:pPr>
      <w:r>
        <w:rPr>
          <w:rFonts w:cs="Times New Roman" w:ascii="Times New Roman" w:hAnsi="Times New Roman"/>
          <w:sz w:val="24"/>
        </w:rPr>
        <w:t>Une question fausse doit être discutée. Si la discussion permet de corriger la réponse, elle comptera pour 1 point. Sinon elle compte pour 0 point.</w:t>
      </w:r>
    </w:p>
    <w:p>
      <w:pPr>
        <w:pStyle w:val="Corpsdetexte2"/>
        <w:ind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1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a symbios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Chaque partenaire tire un bénéfice de l’associa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Un partenaire tire un bénéfice de l’associa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n’existe que chez les végétaux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n’existe que chez les anima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2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’acquisition de comportements</w:t>
      </w:r>
      <w:r>
        <w:rPr>
          <w:b/>
          <w:bCs/>
          <w:color w:val="000000"/>
        </w:rPr>
        <w:t xml:space="preserve"> nouveaux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st transmise par voie génétiqu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xiste uniquement chez les mammifère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st source de diversité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existe uniquement chez les prima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3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es transferts horizontaux de gène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e déroulent entre individus de la même espèc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e déroulent entre individus de la même généra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e déroulent par voie sexuell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e déroulent entre individus d’espèces différ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4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es formes vivantes très différente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ont des gènes de développement très différent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résultent uniquement de variations dans l’intensité d’expression de gènes commun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 xml:space="preserve">peuvent résulter de variations dans la chronologie et l’intensité d’expression de gènes communs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sont toujours génétiquement très différ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5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l existe comme mécanisme de diversification des génome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polyploïdisation puis hybrida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hybridation puis polyploïdisa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transfert par voie viral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b/>
          <w:sz w:val="24"/>
        </w:rPr>
        <w:t>acquisition de comportements nouveaux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/>
          <w:b/>
          <w:iCs/>
          <w:color w:val="000000"/>
          <w:sz w:val="24"/>
        </w:rPr>
      </w:r>
    </w:p>
    <w:p>
      <w:pPr>
        <w:pStyle w:val="Normal"/>
        <w:rPr/>
      </w:pPr>
      <w:r>
        <w:rPr/>
        <w:t>Eléments de correction 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isie des données et mise en rel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estion 1 : Réponse 1. Symbiose = association à bénéfice récipro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 2 : Réponse 3. Exemple de comportements : chants d’oiseaux, utilisation d’outils. Transfert par voie non géné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 3 : Réponse 4. Le transfert viral est un exemple de transfert horizontal de gè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stion 4 : Réponse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stion 5 : Réponse 2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eur de notatio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2"/>
        <w:gridCol w:w="1511"/>
        <w:gridCol w:w="1402"/>
        <w:gridCol w:w="1402"/>
        <w:gridCol w:w="1402"/>
        <w:gridCol w:w="1738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éments scientifiques suffisants et (plutôt) bien maitrisés (peu d'erreurs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éments scientifiques partiels (des oublis) mais globalement maitrisés (pas d'erreur grave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ments scientifiques mal maitrisés (des erreurs dont certaines grave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cune maitrise scientifique (trop d'erreurs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ne présentation, convainca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ation maladroi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ne présentation, convainca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ation maladroi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ation pourtant acceptab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ation à peine acceptab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ation (forcément) creu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cs="Times New Roman"/>
      <w:sz w:val="24"/>
      <w:szCs w:val="24"/>
      <w:lang w:val="en-US"/>
    </w:rPr>
  </w:style>
  <w:style w:type="character" w:styleId="TitreCar">
    <w:name w:val="Titre Car"/>
    <w:basedOn w:val="Policepardfaut"/>
    <w:qFormat/>
    <w:rPr>
      <w:rFonts w:ascii="Comic Sans MS" w:hAnsi="Comic Sans MS" w:cs="Times New Roman"/>
      <w:b/>
      <w:bCs/>
      <w:sz w:val="24"/>
      <w:szCs w:val="24"/>
      <w:lang w:val="en-US"/>
    </w:rPr>
  </w:style>
  <w:style w:type="character" w:styleId="Corpsdetexte2Car">
    <w:name w:val="Corps de texte 2 Car"/>
    <w:basedOn w:val="Policepardfaut"/>
    <w:qFormat/>
    <w:rPr>
      <w:rFonts w:ascii="Comic Sans MS" w:hAnsi="Comic Sans MS" w:cs="Times New Roman"/>
      <w:b/>
      <w:i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algun Gothic" w:cs="Comic Sans MS"/>
      <w:color w:val="auto"/>
      <w:sz w:val="20"/>
      <w:szCs w:val="22"/>
      <w:lang w:val="fr-FR" w:eastAsia="ko-KR" w:bidi="ar-SA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3:00Z</dcterms:created>
  <dc:creator>travail</dc:creator>
  <dc:description/>
  <cp:keywords/>
  <dc:language>en-US</dc:language>
  <cp:lastModifiedBy>YO</cp:lastModifiedBy>
  <dcterms:modified xsi:type="dcterms:W3CDTF">2013-04-08T20:48:00Z</dcterms:modified>
  <cp:revision>3</cp:revision>
  <dc:subject/>
  <dc:title>Q2-1A2-6</dc:title>
</cp:coreProperties>
</file>