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nks</w:t>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PERSCOM MOS Smart Book (AKO Log in require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ATRRS Course Catalo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https://perscomnd04.army.mil/MOSMARTBK.nsf/</w:t>
              </w:r>
            </w:hyperlink>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https://www.atrrs.army.mil/atrrscc/</w:t>
              </w:r>
            </w:hyperlink>
          </w:p>
        </w:tc>
      </w:tr>
    </w:tbl>
    <w:p>
      <w:pPr>
        <w:pStyle w:val="Normal"/>
        <w:rPr/>
      </w:pPr>
      <w:r>
        <w:rPr/>
      </w:r>
    </w:p>
    <w:p>
      <w:pPr>
        <w:pStyle w:val="Normal"/>
        <w:jc w:val="center"/>
        <w:rPr/>
      </w:pPr>
      <w:r>
        <w:rPr/>
        <w:t>Update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t>5 16: 611-21 for 15Q; 21Y; 35H;  MinQual for 21Y and 35H</w:t>
            </w:r>
          </w:p>
          <w:p>
            <w:pPr>
              <w:pStyle w:val="Normal"/>
              <w:rPr/>
            </w:pPr>
            <w:r>
              <w:rPr/>
            </w:r>
          </w:p>
          <w:p>
            <w:pPr>
              <w:pStyle w:val="Normal"/>
              <w:rPr/>
            </w:pPr>
            <w:r>
              <w:rPr/>
              <w:t>5 10: 611-21 for: 09L; 14E; 31B; 92A</w:t>
            </w:r>
          </w:p>
          <w:p>
            <w:pPr>
              <w:pStyle w:val="Normal"/>
              <w:rPr/>
            </w:pPr>
            <w:r>
              <w:rPr/>
            </w:r>
          </w:p>
          <w:p>
            <w:pPr>
              <w:pStyle w:val="Normal"/>
              <w:rPr/>
            </w:pPr>
            <w:r>
              <w:rPr/>
              <w:t>4 21: Updated 611-21 for: 09L; 21Y, G, J, K, R, V, W; 35N, S; 92G; 94F;  MinQual for: 09L; 51C</w:t>
            </w:r>
          </w:p>
          <w:p>
            <w:pPr>
              <w:pStyle w:val="Normal"/>
              <w:rPr/>
            </w:pPr>
            <w:r>
              <w:rPr/>
            </w:r>
          </w:p>
          <w:p>
            <w:pPr>
              <w:pStyle w:val="Normal"/>
              <w:rPr/>
            </w:pPr>
            <w:r>
              <w:rPr/>
              <w:t>3 31:  611-21 for 38B</w:t>
            </w:r>
          </w:p>
          <w:p>
            <w:pPr>
              <w:pStyle w:val="Normal"/>
              <w:rPr/>
            </w:pPr>
            <w:r>
              <w:rPr/>
            </w:r>
          </w:p>
          <w:p>
            <w:pPr>
              <w:pStyle w:val="Normal"/>
              <w:rPr/>
            </w:pPr>
            <w:r>
              <w:rPr/>
              <w:t>3 25: Updated 611-21 for:  09L; 21Y; 35F; and 92Y</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If you don’t find a MOS here then it’s either not in the PERSCOM MOS Smart Book – or – it’s career progressional MOS (00Z, 11Z, 21N, 63X, etc.)</w:t>
      </w:r>
    </w:p>
    <w:p>
      <w:pPr>
        <w:pStyle w:val="Normal"/>
        <w:rPr>
          <w:highlight w:val="yellow"/>
        </w:rPr>
      </w:pPr>
      <w:r>
        <w:rPr>
          <w:highlight w:val="yellow"/>
        </w:rPr>
        <w:t>Reserve Component Only MOS</w:t>
      </w:r>
    </w:p>
    <w:tbl>
      <w:tblPr>
        <w:tblW w:w="10296" w:type="dxa"/>
        <w:jc w:val="left"/>
        <w:tblInd w:w="-168" w:type="dxa"/>
        <w:tblLayout w:type="fixed"/>
        <w:tblCellMar>
          <w:top w:w="0" w:type="dxa"/>
          <w:left w:w="108" w:type="dxa"/>
          <w:bottom w:w="0" w:type="dxa"/>
          <w:right w:w="108" w:type="dxa"/>
        </w:tblCellMar>
      </w:tblPr>
      <w:tblGrid>
        <w:gridCol w:w="2059"/>
        <w:gridCol w:w="2059"/>
        <w:gridCol w:w="2059"/>
        <w:gridCol w:w="2059"/>
        <w:gridCol w:w="2060"/>
      </w:tblGrid>
      <w:tr>
        <w:trPr/>
        <w:tc>
          <w:tcPr>
            <w:tcW w:w="10296" w:type="dxa"/>
            <w:gridSpan w:val="5"/>
            <w:tcBorders>
              <w:top w:val="thinThickMediumGap" w:sz="24" w:space="0" w:color="00CCFF"/>
              <w:left w:val="thinThickMediumGap" w:sz="24" w:space="0" w:color="00CCFF"/>
              <w:bottom w:val="thinThickMediumGap" w:sz="24" w:space="0" w:color="00CCFF"/>
              <w:right w:val="thinThickMediumGap" w:sz="24" w:space="0" w:color="00CCFF"/>
            </w:tcBorders>
            <w:shd w:fill="CCFFFF" w:val="clear"/>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r>
              <w:rPr>
                <w:rFonts w:cs="Courier New" w:ascii="Courier New" w:hAnsi="Courier New"/>
                <w:b/>
                <w:sz w:val="52"/>
                <w:szCs w:val="52"/>
                <w:lang w:val="pt-BR"/>
              </w:rPr>
              <w:t>Click on MOS Number</w:t>
            </w:r>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09">
              <w:r>
                <w:rPr>
                  <w:rStyle w:val="InternetLink"/>
                  <w:rFonts w:cs="Courier New" w:ascii="Courier New" w:hAnsi="Courier New"/>
                  <w:b/>
                  <w:sz w:val="52"/>
                  <w:szCs w:val="52"/>
                  <w:u w:val="none"/>
                  <w:lang w:val="pt-BR"/>
                </w:rPr>
                <w:t>09</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9">
              <w:r>
                <w:rPr>
                  <w:rStyle w:val="InternetLink"/>
                  <w:rFonts w:cs="Courier New" w:ascii="Courier New" w:hAnsi="Courier New"/>
                  <w:b/>
                  <w:sz w:val="52"/>
                  <w:szCs w:val="52"/>
                  <w:u w:val="none"/>
                  <w:lang w:val="pt-BR"/>
                </w:rPr>
                <w:t>19</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37">
              <w:r>
                <w:rPr>
                  <w:rStyle w:val="InternetLink"/>
                  <w:rFonts w:cs="Courier New" w:ascii="Courier New" w:hAnsi="Courier New"/>
                  <w:b/>
                  <w:sz w:val="52"/>
                  <w:szCs w:val="52"/>
                  <w:u w:val="none"/>
                  <w:lang w:val="pt-BR"/>
                </w:rPr>
                <w:t>37</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51">
              <w:r>
                <w:rPr>
                  <w:rStyle w:val="InternetLink"/>
                  <w:rFonts w:cs="Courier New" w:ascii="Courier New" w:hAnsi="Courier New"/>
                  <w:b/>
                  <w:sz w:val="52"/>
                  <w:szCs w:val="52"/>
                  <w:u w:val="none"/>
                  <w:lang w:val="pt-BR"/>
                </w:rPr>
                <w:t>51</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74">
              <w:r>
                <w:rPr>
                  <w:rStyle w:val="InternetLink"/>
                  <w:rFonts w:cs="Courier New" w:ascii="Courier New" w:hAnsi="Courier New"/>
                  <w:b/>
                  <w:sz w:val="52"/>
                  <w:szCs w:val="52"/>
                  <w:u w:val="none"/>
                  <w:lang w:val="pt-BR"/>
                </w:rPr>
                <w:t>74</w:t>
              </w:r>
            </w:hyperlink>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1">
              <w:r>
                <w:rPr>
                  <w:rStyle w:val="InternetLink"/>
                  <w:rFonts w:cs="Courier New" w:ascii="Courier New" w:hAnsi="Courier New"/>
                  <w:b/>
                  <w:sz w:val="52"/>
                  <w:szCs w:val="52"/>
                  <w:u w:val="none"/>
                  <w:lang w:val="pt-BR"/>
                </w:rPr>
                <w:t>11</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21">
              <w:r>
                <w:rPr>
                  <w:rStyle w:val="InternetLink"/>
                  <w:rFonts w:cs="Courier New" w:ascii="Courier New" w:hAnsi="Courier New"/>
                  <w:b/>
                  <w:sz w:val="52"/>
                  <w:szCs w:val="52"/>
                  <w:u w:val="none"/>
                  <w:lang w:val="pt-BR"/>
                </w:rPr>
                <w:t>21</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38">
              <w:r>
                <w:rPr>
                  <w:rStyle w:val="InternetLink"/>
                  <w:rFonts w:cs="Courier New" w:ascii="Courier New" w:hAnsi="Courier New"/>
                  <w:b/>
                  <w:sz w:val="52"/>
                  <w:szCs w:val="52"/>
                  <w:u w:val="none"/>
                  <w:lang w:val="pt-BR"/>
                </w:rPr>
                <w:t>38</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52">
              <w:r>
                <w:rPr>
                  <w:rStyle w:val="InternetLink"/>
                  <w:rFonts w:cs="Courier New" w:ascii="Courier New" w:hAnsi="Courier New"/>
                  <w:b/>
                  <w:sz w:val="52"/>
                  <w:szCs w:val="52"/>
                  <w:u w:val="none"/>
                  <w:lang w:val="pt-BR"/>
                </w:rPr>
                <w:t>52</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79">
              <w:r>
                <w:rPr>
                  <w:rStyle w:val="InternetLink"/>
                  <w:rFonts w:cs="Courier New" w:ascii="Courier New" w:hAnsi="Courier New"/>
                  <w:b/>
                  <w:sz w:val="52"/>
                  <w:szCs w:val="52"/>
                  <w:u w:val="none"/>
                  <w:lang w:val="pt-BR"/>
                </w:rPr>
                <w:t>79</w:t>
              </w:r>
            </w:hyperlink>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3">
              <w:r>
                <w:rPr>
                  <w:rStyle w:val="InternetLink"/>
                  <w:rFonts w:cs="Courier New" w:ascii="Courier New" w:hAnsi="Courier New"/>
                  <w:b/>
                  <w:sz w:val="52"/>
                  <w:szCs w:val="52"/>
                  <w:u w:val="none"/>
                  <w:lang w:val="pt-BR"/>
                </w:rPr>
                <w:t>13</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25">
              <w:r>
                <w:rPr>
                  <w:rStyle w:val="InternetLink"/>
                  <w:rFonts w:cs="Courier New" w:ascii="Courier New" w:hAnsi="Courier New"/>
                  <w:b/>
                  <w:sz w:val="52"/>
                  <w:szCs w:val="52"/>
                  <w:u w:val="none"/>
                  <w:lang w:val="pt-BR"/>
                </w:rPr>
                <w:t>25</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42">
              <w:r>
                <w:rPr>
                  <w:rStyle w:val="InternetLink"/>
                  <w:rFonts w:cs="Courier New" w:ascii="Courier New" w:hAnsi="Courier New"/>
                  <w:b/>
                  <w:sz w:val="52"/>
                  <w:szCs w:val="52"/>
                  <w:u w:val="none"/>
                  <w:lang w:val="pt-BR"/>
                </w:rPr>
                <w:t>42</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56">
              <w:r>
                <w:rPr>
                  <w:rStyle w:val="InternetLink"/>
                  <w:rFonts w:cs="Courier New" w:ascii="Courier New" w:hAnsi="Courier New"/>
                  <w:b/>
                  <w:sz w:val="52"/>
                  <w:szCs w:val="52"/>
                  <w:u w:val="none"/>
                  <w:lang w:val="pt-BR"/>
                </w:rPr>
                <w:t>56</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88">
              <w:r>
                <w:rPr>
                  <w:rStyle w:val="InternetLink"/>
                  <w:rFonts w:cs="Courier New" w:ascii="Courier New" w:hAnsi="Courier New"/>
                  <w:b/>
                  <w:sz w:val="52"/>
                  <w:szCs w:val="52"/>
                  <w:u w:val="none"/>
                  <w:lang w:val="pt-BR"/>
                </w:rPr>
                <w:t>88</w:t>
              </w:r>
            </w:hyperlink>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4">
              <w:r>
                <w:rPr>
                  <w:rStyle w:val="InternetLink"/>
                  <w:rFonts w:cs="Courier New" w:ascii="Courier New" w:hAnsi="Courier New"/>
                  <w:b/>
                  <w:sz w:val="52"/>
                  <w:szCs w:val="52"/>
                  <w:u w:val="none"/>
                  <w:lang w:val="pt-BR"/>
                </w:rPr>
                <w:t>14</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27">
              <w:r>
                <w:rPr>
                  <w:rStyle w:val="InternetLink"/>
                  <w:rFonts w:cs="Courier New" w:ascii="Courier New" w:hAnsi="Courier New"/>
                  <w:b/>
                  <w:sz w:val="52"/>
                  <w:szCs w:val="52"/>
                  <w:u w:val="none"/>
                  <w:lang w:val="pt-BR"/>
                </w:rPr>
                <w:t>27</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44">
              <w:r>
                <w:rPr>
                  <w:rStyle w:val="InternetLink"/>
                  <w:rFonts w:cs="Courier New" w:ascii="Courier New" w:hAnsi="Courier New"/>
                  <w:b/>
                  <w:sz w:val="52"/>
                  <w:szCs w:val="52"/>
                  <w:u w:val="none"/>
                  <w:lang w:val="pt-BR"/>
                </w:rPr>
                <w:t>44</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62">
              <w:r>
                <w:rPr>
                  <w:rStyle w:val="InternetLink"/>
                  <w:rFonts w:cs="Courier New" w:ascii="Courier New" w:hAnsi="Courier New"/>
                  <w:b/>
                  <w:sz w:val="52"/>
                  <w:szCs w:val="52"/>
                  <w:u w:val="none"/>
                  <w:lang w:val="pt-BR"/>
                </w:rPr>
                <w:t>62</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89">
              <w:r>
                <w:rPr>
                  <w:rStyle w:val="InternetLink"/>
                  <w:rFonts w:cs="Courier New" w:ascii="Courier New" w:hAnsi="Courier New"/>
                  <w:b/>
                  <w:sz w:val="52"/>
                  <w:szCs w:val="52"/>
                  <w:u w:val="none"/>
                  <w:lang w:val="pt-BR"/>
                </w:rPr>
                <w:t>89</w:t>
              </w:r>
            </w:hyperlink>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5">
              <w:r>
                <w:rPr>
                  <w:rStyle w:val="InternetLink"/>
                  <w:rFonts w:cs="Courier New" w:ascii="Courier New" w:hAnsi="Courier New"/>
                  <w:b/>
                  <w:sz w:val="52"/>
                  <w:szCs w:val="52"/>
                  <w:u w:val="none"/>
                  <w:lang w:val="pt-BR"/>
                </w:rPr>
                <w:t>15</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31">
              <w:r>
                <w:rPr>
                  <w:rStyle w:val="InternetLink"/>
                  <w:rFonts w:cs="Courier New" w:ascii="Courier New" w:hAnsi="Courier New"/>
                  <w:b/>
                  <w:sz w:val="52"/>
                  <w:szCs w:val="52"/>
                  <w:u w:val="none"/>
                  <w:lang w:val="pt-BR"/>
                </w:rPr>
                <w:t>31</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45">
              <w:r>
                <w:rPr>
                  <w:rStyle w:val="InternetLink"/>
                  <w:rFonts w:cs="Courier New" w:ascii="Courier New" w:hAnsi="Courier New"/>
                  <w:b/>
                  <w:sz w:val="52"/>
                  <w:szCs w:val="52"/>
                  <w:u w:val="none"/>
                  <w:lang w:val="pt-BR"/>
                </w:rPr>
                <w:t>45</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63">
              <w:r>
                <w:rPr>
                  <w:rStyle w:val="InternetLink"/>
                  <w:rFonts w:cs="Courier New" w:ascii="Courier New" w:hAnsi="Courier New"/>
                  <w:b/>
                  <w:sz w:val="52"/>
                  <w:szCs w:val="52"/>
                  <w:u w:val="none"/>
                  <w:lang w:val="pt-BR"/>
                </w:rPr>
                <w:t>63</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92">
              <w:r>
                <w:rPr>
                  <w:rStyle w:val="InternetLink"/>
                  <w:rFonts w:cs="Courier New" w:ascii="Courier New" w:hAnsi="Courier New"/>
                  <w:b/>
                  <w:sz w:val="52"/>
                  <w:szCs w:val="52"/>
                  <w:u w:val="none"/>
                  <w:lang w:val="pt-BR"/>
                </w:rPr>
                <w:t>92</w:t>
              </w:r>
            </w:hyperlink>
          </w:p>
        </w:tc>
      </w:tr>
      <w:tr>
        <w:trPr/>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18">
              <w:r>
                <w:rPr>
                  <w:rStyle w:val="InternetLink"/>
                  <w:rFonts w:cs="Courier New" w:ascii="Courier New" w:hAnsi="Courier New"/>
                  <w:b/>
                  <w:sz w:val="52"/>
                  <w:szCs w:val="52"/>
                  <w:u w:val="none"/>
                  <w:lang w:val="pt-BR"/>
                </w:rPr>
                <w:t>18</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35">
              <w:r>
                <w:rPr>
                  <w:rStyle w:val="InternetLink"/>
                  <w:rFonts w:cs="Courier New" w:ascii="Courier New" w:hAnsi="Courier New"/>
                  <w:b/>
                  <w:sz w:val="52"/>
                  <w:szCs w:val="52"/>
                  <w:u w:val="none"/>
                  <w:lang w:val="pt-BR"/>
                </w:rPr>
                <w:t>35*</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46">
              <w:r>
                <w:rPr>
                  <w:rStyle w:val="InternetLink"/>
                  <w:rFonts w:cs="Courier New" w:ascii="Courier New" w:hAnsi="Courier New"/>
                  <w:b/>
                  <w:sz w:val="52"/>
                  <w:szCs w:val="52"/>
                  <w:u w:val="none"/>
                  <w:lang w:val="pt-BR"/>
                </w:rPr>
                <w:t>46</w:t>
              </w:r>
            </w:hyperlink>
          </w:p>
        </w:tc>
        <w:tc>
          <w:tcPr>
            <w:tcW w:w="2059"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68">
              <w:r>
                <w:rPr>
                  <w:rStyle w:val="InternetLink"/>
                  <w:rFonts w:cs="Courier New" w:ascii="Courier New" w:hAnsi="Courier New"/>
                  <w:b/>
                  <w:sz w:val="52"/>
                  <w:szCs w:val="52"/>
                  <w:u w:val="none"/>
                  <w:lang w:val="pt-BR"/>
                </w:rPr>
                <w:t>68</w:t>
              </w:r>
            </w:hyperlink>
          </w:p>
        </w:tc>
        <w:tc>
          <w:tcPr>
            <w:tcW w:w="206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center"/>
              <w:rPr>
                <w:rFonts w:ascii="Courier New" w:hAnsi="Courier New" w:cs="Courier New"/>
                <w:b/>
                <w:b/>
                <w:sz w:val="52"/>
                <w:szCs w:val="52"/>
                <w:lang w:val="pt-BR"/>
              </w:rPr>
            </w:pPr>
            <w:hyperlink w:anchor="mos_94">
              <w:r>
                <w:rPr>
                  <w:rStyle w:val="InternetLink"/>
                  <w:rFonts w:cs="Courier New" w:ascii="Courier New" w:hAnsi="Courier New"/>
                  <w:b/>
                  <w:sz w:val="52"/>
                  <w:szCs w:val="52"/>
                  <w:u w:val="none"/>
                  <w:lang w:val="pt-BR"/>
                </w:rPr>
                <w:t>94</w:t>
              </w:r>
            </w:hyperlink>
          </w:p>
        </w:tc>
      </w:tr>
    </w:tbl>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t>* Old 96, 97 and 98 series MOS’s</w:t>
      </w:r>
      <w:r>
        <w:br w:type="page"/>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bookmarkStart w:id="0" w:name="mos_09"/>
      <w:bookmarkEnd w:id="0"/>
      <w:r>
        <w:rPr>
          <w:rFonts w:cs="Courier New" w:ascii="Courier New" w:hAnsi="Courier New"/>
          <w:b/>
          <w:sz w:val="22"/>
          <w:szCs w:val="22"/>
          <w:lang w:val="pt-BR"/>
        </w:rPr>
        <w:t>09L—Interpreter/Translator</w:t>
      </w:r>
      <w:r>
        <w:rPr>
          <w:rFonts w:cs="Courier New" w:ascii="Courier New" w:hAnsi="Courier New"/>
          <w:sz w:val="18"/>
          <w:szCs w:val="18"/>
          <w:lang w:val="pt-BR"/>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09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09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09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09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 w:name="mos_11"/>
      <w:bookmarkEnd w:id="1"/>
      <w:r>
        <w:rPr>
          <w:rFonts w:cs="Courier New" w:ascii="Courier New" w:hAnsi="Courier New"/>
          <w:b/>
          <w:sz w:val="22"/>
          <w:szCs w:val="22"/>
        </w:rPr>
        <w:t>11B--Infantrym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1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1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1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1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1C--Indirect Fire Infantrym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1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1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1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1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2" w:name="mos_13"/>
      <w:bookmarkEnd w:id="2"/>
      <w:r>
        <w:rPr>
          <w:rFonts w:cs="Courier New" w:ascii="Courier New" w:hAnsi="Courier New"/>
          <w:b/>
          <w:sz w:val="22"/>
          <w:szCs w:val="22"/>
        </w:rPr>
        <w:t>13B--Cannon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D--Field Artillery Automated Tactical Data System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F--Fire Suppor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M--Multiple Launch Rocket System (MLRS)/High Mobility Artillery Rocket Syste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P--Multiple Launch Rocket System Operations/Fire Direc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R--Field Artillery (FA) Firefinder Radar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S--Field Artillery Survey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3W--Field Artillery Meteorological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3w">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3w">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3w">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3w">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3" w:name="mos_14"/>
      <w:bookmarkEnd w:id="3"/>
      <w:r>
        <w:rPr>
          <w:rFonts w:cs="Courier New" w:ascii="Courier New" w:hAnsi="Courier New"/>
          <w:b/>
          <w:sz w:val="22"/>
          <w:szCs w:val="22"/>
        </w:rPr>
        <w:t>14E--Patriot Fire Control Enhanced Operator/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4J--Air Defense Command, Control, Communications, Computers and Intelligence Tactical Operations Center Enhanced Operator/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j">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j">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j">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j">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highlight w:val="yellow"/>
        </w:rPr>
        <w:t>14M--Man Portable Air Defense System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4R--Bradley Linebacker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4S--Air and Missile Defense (AMD)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4T--Patriot Launching Station Enhanced Operator/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4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4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4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4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4" w:name="mos_15"/>
      <w:bookmarkEnd w:id="4"/>
      <w:r>
        <w:rPr>
          <w:rFonts w:cs="Courier New" w:ascii="Courier New" w:hAnsi="Courier New"/>
          <w:b/>
          <w:sz w:val="22"/>
          <w:szCs w:val="22"/>
        </w:rPr>
        <w:t>15A--</w:t>
        <w:softHyphen/>
        <w:t>Aviation Life Support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B--Aircraft Powerpla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D--Aircraft Powertrain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F--Aircraft Electrici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G--Aircraft Structural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H--Aircraft Pneudraulic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h">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h">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h">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h">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J OH-58D/ARH Armament/Electrical/Avionics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j">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j">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j">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j">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highlight w:val="yellow"/>
        </w:rPr>
        <w:t>15M--UH-1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N--Avionic Mechani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n">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n">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n">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n">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P--Aviation Operation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Q--Air Traffic Control (ATC)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15R--AH-64 Attack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15S--OH-58D/ARH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15T--UH-60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15U--CH-47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u">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u">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u">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u">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color w:val="000000"/>
          <w:sz w:val="22"/>
          <w:szCs w:val="22"/>
          <w:highlight w:val="yellow"/>
        </w:rPr>
        <w:t>15V--Observation/Scout Helicopte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v">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v">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v">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v">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highlight w:val="yellow"/>
        </w:rPr>
        <w:t>15X--AH-64A Armament/Electrical/Avionics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x">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x">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x">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x">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5Y-AH-64D Armament/Electrical/Avionic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5y">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5y">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5y">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5y">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5" w:name="mos_18"/>
      <w:bookmarkEnd w:id="5"/>
      <w:r>
        <w:rPr>
          <w:rFonts w:cs="Courier New" w:ascii="Courier New" w:hAnsi="Courier New"/>
          <w:b/>
          <w:sz w:val="22"/>
          <w:szCs w:val="22"/>
        </w:rPr>
        <w:t>18B--Special Forces Weapons Serge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8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8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8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8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18C--Special Forces Engineer Serge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8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8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8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8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18D--Special Forces Medical Serge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8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8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8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8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b/>
          <w:b/>
          <w:sz w:val="22"/>
          <w:szCs w:val="22"/>
        </w:rPr>
      </w:pPr>
      <w:r>
        <w:rPr>
          <w:rFonts w:cs="Courier New" w:ascii="Courier New" w:hAnsi="Courier New"/>
          <w:b/>
          <w:sz w:val="22"/>
          <w:szCs w:val="22"/>
        </w:rPr>
        <w:t>18E--Special Forces Communications Serge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8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8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8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8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b/>
          <w:b/>
          <w:sz w:val="22"/>
          <w:szCs w:val="22"/>
        </w:rPr>
      </w:pPr>
      <w:bookmarkStart w:id="6" w:name="mos_19"/>
      <w:bookmarkEnd w:id="6"/>
      <w:r>
        <w:rPr>
          <w:rFonts w:cs="Courier New" w:ascii="Courier New" w:hAnsi="Courier New"/>
          <w:b/>
          <w:sz w:val="22"/>
          <w:szCs w:val="22"/>
        </w:rPr>
        <w:t>19D--Cavalry Scou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9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9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9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9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b/>
          <w:b/>
          <w:sz w:val="22"/>
          <w:szCs w:val="22"/>
          <w:lang w:val="pt-BR"/>
        </w:rPr>
      </w:pPr>
      <w:r>
        <w:rPr>
          <w:rFonts w:cs="Courier New" w:ascii="Courier New" w:hAnsi="Courier New"/>
          <w:b/>
          <w:sz w:val="22"/>
          <w:szCs w:val="22"/>
        </w:rPr>
        <w:t>19K--M1 Armor Crewm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19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19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19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19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7" w:name="mos_21"/>
      <w:bookmarkEnd w:id="7"/>
      <w:r>
        <w:rPr>
          <w:rFonts w:cs="Courier New" w:ascii="Courier New" w:hAnsi="Courier New"/>
          <w:b/>
          <w:sz w:val="22"/>
          <w:szCs w:val="22"/>
        </w:rPr>
        <w:t>21B--Combat Engine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C--Bridge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D--Div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1E--Construction Equipment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highlight w:val="yellow"/>
        </w:rPr>
        <w:t>21G--Quarrying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J--General Construction Equipment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j">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j">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j">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j">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K--Plu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1L—Lithograph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1M—Firefigh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P--Prime Power Produc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highlight w:val="yellow"/>
        </w:rPr>
        <w:t>21Q--Powerline Distribu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R--Interior Electrici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S--Topographic Survey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T--Technical Engine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U--Topographic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u">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u">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u">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u">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V--Concrete and Asphalt Equipment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v">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v">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v">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v">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W--Carpentry and Masonr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w">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w">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w">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w">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21Y–Geospatial Engine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1y">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1y">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1y">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1y">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8" w:name="mos_25"/>
      <w:bookmarkEnd w:id="8"/>
      <w:r>
        <w:rPr>
          <w:rFonts w:cs="Courier New" w:ascii="Courier New" w:hAnsi="Courier New"/>
          <w:b/>
          <w:sz w:val="22"/>
          <w:szCs w:val="22"/>
        </w:rPr>
        <w:t>25B—Information Technolog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C--Radio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eastAsia="MS Mincho;ＭＳ 明朝" w:cs="Courier New" w:ascii="Courier New" w:hAnsi="Courier New"/>
          <w:b/>
          <w:sz w:val="22"/>
          <w:szCs w:val="22"/>
          <w:lang w:val="pt-BR"/>
        </w:rPr>
        <w:t>25E—Electromagnetic Spectrum Manag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F--Network Switching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L--Cable Systems Installer-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M--Multimedia Illust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N—Nodal Network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n">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n">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n">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n">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P--Microwave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Q--Multichannel Transmission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R--Visual Information Equipment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S--Satellite Communication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U--Signal Support System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u">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u">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u">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u">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25V--Combat Documentation/Produc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5v">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5v">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5v">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5v">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9" w:name="mos_27"/>
      <w:bookmarkEnd w:id="9"/>
      <w:r>
        <w:rPr>
          <w:rFonts w:cs="Courier New" w:ascii="Courier New" w:hAnsi="Courier New"/>
          <w:b/>
          <w:sz w:val="22"/>
          <w:szCs w:val="22"/>
        </w:rPr>
        <w:t>27D--Paralegal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27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27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27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27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0" w:name="mos_31"/>
      <w:bookmarkEnd w:id="10"/>
      <w:r>
        <w:rPr>
          <w:rFonts w:cs="Courier New" w:ascii="Courier New" w:hAnsi="Courier New"/>
          <w:b/>
          <w:sz w:val="22"/>
          <w:szCs w:val="22"/>
        </w:rPr>
        <w:t>31B--Military Pol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1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1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1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1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1D--CID Special Ag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1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1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1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1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1E—Internment/Resettlemen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1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1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1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1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1" w:name="mos_35"/>
      <w:bookmarkEnd w:id="11"/>
      <w:r>
        <w:rPr>
          <w:rFonts w:cs="Courier New" w:ascii="Courier New" w:hAnsi="Courier New"/>
          <w:b/>
          <w:sz w:val="22"/>
          <w:szCs w:val="22"/>
        </w:rPr>
        <w:t>35F-(96B)-Intelligence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G-(96D)-Imagery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H-(96H)-Common Ground Station (CGS)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hyperlink w:anchor="a35h">
        <w:r>
          <w:rPr>
            <w:rStyle w:val="InternetLink"/>
            <w:rFonts w:cs="Courier New" w:ascii="Courier New" w:hAnsi="Courier New"/>
            <w:sz w:val="18"/>
            <w:szCs w:val="18"/>
          </w:rPr>
          <w:t>DA Pam 611-21</w:t>
        </w:r>
      </w:hyperlink>
      <w:r>
        <w:rPr>
          <w:rFonts w:cs="Courier New" w:ascii="Courier New" w:hAnsi="Courier New"/>
          <w:sz w:val="18"/>
          <w:szCs w:val="18"/>
        </w:rPr>
        <w:tab/>
        <w:tab/>
      </w:r>
      <w:hyperlink w:anchor="b35h">
        <w:r>
          <w:rPr>
            <w:rStyle w:val="InternetLink"/>
            <w:rFonts w:cs="Courier New" w:ascii="Courier New" w:hAnsi="Courier New"/>
            <w:sz w:val="18"/>
            <w:szCs w:val="18"/>
          </w:rPr>
          <w:t>Table 10</w:t>
        </w:r>
      </w:hyperlink>
      <w:r>
        <w:rPr>
          <w:rFonts w:cs="Courier New" w:ascii="Courier New" w:hAnsi="Courier New"/>
          <w:sz w:val="18"/>
          <w:szCs w:val="18"/>
        </w:rPr>
        <w:tab/>
        <w:tab/>
        <w:tab/>
      </w:r>
      <w:hyperlink w:anchor="c35h">
        <w:r>
          <w:rPr>
            <w:rStyle w:val="InternetLink"/>
            <w:rFonts w:cs="Courier New" w:ascii="Courier New" w:hAnsi="Courier New"/>
            <w:sz w:val="18"/>
            <w:szCs w:val="18"/>
          </w:rPr>
          <w:t>ATRRS</w:t>
        </w:r>
      </w:hyperlink>
      <w:r>
        <w:rPr>
          <w:rFonts w:cs="Courier New" w:ascii="Courier New" w:hAnsi="Courier New"/>
          <w:sz w:val="18"/>
          <w:szCs w:val="18"/>
        </w:rPr>
        <w:tab/>
        <w:tab/>
        <w:tab/>
        <w:tab/>
      </w:r>
      <w:hyperlink w:anchor="d35h">
        <w:r>
          <w:rPr>
            <w:rStyle w:val="InternetLink"/>
            <w:rFonts w:cs="Courier New" w:ascii="Courier New" w:hAnsi="Courier New"/>
            <w:sz w:val="18"/>
            <w:szCs w:val="18"/>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K/15W—Unmanned Aerial Vehicle (UAV)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hyperlink w:anchor="a15w">
        <w:r>
          <w:rPr>
            <w:rStyle w:val="InternetLink"/>
            <w:rFonts w:cs="Courier New" w:ascii="Courier New" w:hAnsi="Courier New"/>
            <w:sz w:val="18"/>
            <w:szCs w:val="18"/>
          </w:rPr>
          <w:t>DA Pam 611-21</w:t>
        </w:r>
      </w:hyperlink>
      <w:r>
        <w:rPr>
          <w:rFonts w:cs="Courier New" w:ascii="Courier New" w:hAnsi="Courier New"/>
          <w:sz w:val="18"/>
          <w:szCs w:val="18"/>
        </w:rPr>
        <w:tab/>
        <w:tab/>
      </w:r>
      <w:hyperlink w:anchor="b15w">
        <w:r>
          <w:rPr>
            <w:rStyle w:val="InternetLink"/>
            <w:rFonts w:cs="Courier New" w:ascii="Courier New" w:hAnsi="Courier New"/>
            <w:sz w:val="18"/>
            <w:szCs w:val="18"/>
          </w:rPr>
          <w:t>Table 10</w:t>
        </w:r>
      </w:hyperlink>
      <w:r>
        <w:rPr>
          <w:rFonts w:cs="Courier New" w:ascii="Courier New" w:hAnsi="Courier New"/>
          <w:sz w:val="18"/>
          <w:szCs w:val="18"/>
        </w:rPr>
        <w:tab/>
        <w:tab/>
        <w:tab/>
      </w:r>
      <w:hyperlink w:anchor="c15w">
        <w:r>
          <w:rPr>
            <w:rStyle w:val="InternetLink"/>
            <w:rFonts w:cs="Courier New" w:ascii="Courier New" w:hAnsi="Courier New"/>
            <w:sz w:val="18"/>
            <w:szCs w:val="18"/>
          </w:rPr>
          <w:t>ATRRS</w:t>
        </w:r>
      </w:hyperlink>
      <w:r>
        <w:rPr>
          <w:rFonts w:cs="Courier New" w:ascii="Courier New" w:hAnsi="Courier New"/>
          <w:sz w:val="18"/>
          <w:szCs w:val="18"/>
        </w:rPr>
        <w:tab/>
        <w:tab/>
        <w:tab/>
        <w:tab/>
      </w:r>
      <w:hyperlink w:anchor="d15w">
        <w:r>
          <w:rPr>
            <w:rStyle w:val="InternetLink"/>
            <w:rFonts w:cs="Courier New" w:ascii="Courier New" w:hAnsi="Courier New"/>
            <w:sz w:val="18"/>
            <w:szCs w:val="18"/>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22"/>
          <w:szCs w:val="22"/>
        </w:rPr>
      </w:pPr>
      <w:r>
        <w:rPr>
          <w:rFonts w:cs="Courier New" w:ascii="Courier New" w:hAnsi="Courier New"/>
          <w:b/>
          <w:color w:val="000000"/>
          <w:sz w:val="22"/>
          <w:szCs w:val="22"/>
        </w:rPr>
        <w:t>35L-(97B)-Counterintelligence Ag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hyperlink w:anchor="a35l">
        <w:r>
          <w:rPr>
            <w:rStyle w:val="InternetLink"/>
            <w:rFonts w:cs="Courier New" w:ascii="Courier New" w:hAnsi="Courier New"/>
            <w:sz w:val="18"/>
            <w:szCs w:val="18"/>
          </w:rPr>
          <w:t>DA Pam 611-21</w:t>
        </w:r>
      </w:hyperlink>
      <w:r>
        <w:rPr>
          <w:rFonts w:cs="Courier New" w:ascii="Courier New" w:hAnsi="Courier New"/>
          <w:sz w:val="18"/>
          <w:szCs w:val="18"/>
        </w:rPr>
        <w:tab/>
        <w:tab/>
      </w:r>
      <w:hyperlink w:anchor="b35l">
        <w:r>
          <w:rPr>
            <w:rStyle w:val="InternetLink"/>
            <w:rFonts w:cs="Courier New" w:ascii="Courier New" w:hAnsi="Courier New"/>
            <w:sz w:val="18"/>
            <w:szCs w:val="18"/>
          </w:rPr>
          <w:t>Table 10</w:t>
        </w:r>
      </w:hyperlink>
      <w:r>
        <w:rPr>
          <w:rFonts w:cs="Courier New" w:ascii="Courier New" w:hAnsi="Courier New"/>
          <w:sz w:val="18"/>
          <w:szCs w:val="18"/>
        </w:rPr>
        <w:tab/>
        <w:tab/>
        <w:tab/>
      </w:r>
      <w:hyperlink w:anchor="c35l">
        <w:r>
          <w:rPr>
            <w:rStyle w:val="InternetLink"/>
            <w:rFonts w:cs="Courier New" w:ascii="Courier New" w:hAnsi="Courier New"/>
            <w:sz w:val="18"/>
            <w:szCs w:val="18"/>
          </w:rPr>
          <w:t>ATRRS</w:t>
        </w:r>
      </w:hyperlink>
      <w:r>
        <w:rPr>
          <w:rFonts w:cs="Courier New" w:ascii="Courier New" w:hAnsi="Courier New"/>
          <w:sz w:val="18"/>
          <w:szCs w:val="18"/>
        </w:rPr>
        <w:tab/>
        <w:tab/>
        <w:tab/>
        <w:tab/>
      </w:r>
      <w:hyperlink w:anchor="d35l">
        <w:r>
          <w:rPr>
            <w:rStyle w:val="InternetLink"/>
            <w:rFonts w:cs="Courier New" w:ascii="Courier New" w:hAnsi="Courier New"/>
            <w:sz w:val="18"/>
            <w:szCs w:val="18"/>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000000"/>
          <w:sz w:val="22"/>
          <w:szCs w:val="22"/>
        </w:rPr>
      </w:pPr>
      <w:r>
        <w:rPr>
          <w:rFonts w:cs="Courier New" w:ascii="Courier New" w:hAnsi="Courier New"/>
          <w:b/>
          <w:bCs/>
          <w:color w:val="000000"/>
          <w:sz w:val="22"/>
          <w:szCs w:val="22"/>
        </w:rPr>
        <w:t>35M-(97E)-Human Intelligence Collec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N-(98C)-Signals Intelligence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n">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n">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n">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n">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P—(98G)-Cryptologic Lingu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highlight w:val="yellow"/>
        </w:rPr>
        <w:t>35Q-(97L)-Translator/Interpre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S-(98Y)-Signals Collector/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35T-(33W)-Military Intelligence (MI) Systems Maintainer/Integ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5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5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5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5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2" w:name="mos_37"/>
      <w:bookmarkEnd w:id="12"/>
      <w:r>
        <w:rPr>
          <w:rFonts w:cs="Courier New" w:ascii="Courier New" w:hAnsi="Courier New"/>
          <w:b/>
          <w:sz w:val="22"/>
          <w:szCs w:val="22"/>
        </w:rPr>
        <w:t>37F--Psychological Operation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7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7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7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7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3" w:name="mos_38"/>
      <w:bookmarkEnd w:id="13"/>
      <w:r>
        <w:rPr>
          <w:rFonts w:cs="Courier New" w:ascii="Courier New" w:hAnsi="Courier New"/>
          <w:b/>
          <w:sz w:val="22"/>
          <w:szCs w:val="22"/>
        </w:rPr>
        <w:t>38B--Civil Affair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38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38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38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38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4" w:name="mos_42"/>
      <w:bookmarkEnd w:id="14"/>
      <w:r>
        <w:rPr>
          <w:rFonts w:cs="Courier New" w:ascii="Courier New" w:hAnsi="Courier New"/>
          <w:b/>
          <w:sz w:val="22"/>
          <w:szCs w:val="22"/>
        </w:rPr>
        <w:t>42A--Human Resource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2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2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2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2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2F--Human Resources Information Systems Managemen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2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a42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2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2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2R--Army Bandspers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2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2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2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2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5" w:name="mos_44"/>
      <w:bookmarkEnd w:id="15"/>
      <w:r>
        <w:rPr>
          <w:rFonts w:cs="Courier New" w:ascii="Courier New" w:hAnsi="Courier New"/>
          <w:b/>
          <w:sz w:val="22"/>
          <w:szCs w:val="22"/>
        </w:rPr>
        <w:t>44B--Metal Work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4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4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4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4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4C--Financial Management Technici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4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4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4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4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4E—Machin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4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4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4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4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6" w:name="mos_45"/>
      <w:bookmarkEnd w:id="16"/>
      <w:r>
        <w:rPr>
          <w:rFonts w:cs="Courier New" w:ascii="Courier New" w:hAnsi="Courier New"/>
          <w:b/>
          <w:sz w:val="22"/>
          <w:szCs w:val="22"/>
        </w:rPr>
        <w:t>45B--Small Arms/Artillery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5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5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5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5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5G--Fire Control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5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5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5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5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5K--Arma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5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5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5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5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7" w:name="mos_46"/>
      <w:bookmarkEnd w:id="17"/>
      <w:r>
        <w:rPr>
          <w:rFonts w:cs="Courier New" w:ascii="Courier New" w:hAnsi="Courier New"/>
          <w:b/>
          <w:sz w:val="22"/>
          <w:szCs w:val="22"/>
        </w:rPr>
        <w:t>46Q—Public Affair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6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6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6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6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46R—Public Affairs Broadcas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46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46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46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46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8" w:name="mos_51"/>
      <w:bookmarkEnd w:id="18"/>
      <w:r>
        <w:rPr>
          <w:rFonts w:cs="Courier New" w:ascii="Courier New" w:hAnsi="Courier New"/>
          <w:b/>
          <w:bCs/>
          <w:sz w:val="22"/>
          <w:szCs w:val="22"/>
        </w:rPr>
        <w:t>51C—Acquisition, Logistics &amp; Technology (AL&amp;T) Contracting NCO</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51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51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51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51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19" w:name="mos_52"/>
      <w:bookmarkEnd w:id="19"/>
      <w:r>
        <w:rPr>
          <w:rFonts w:cs="Courier New" w:ascii="Courier New" w:hAnsi="Courier New"/>
          <w:b/>
          <w:sz w:val="22"/>
          <w:szCs w:val="22"/>
        </w:rPr>
        <w:t>52C--Utilities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52c">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52c">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52c">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52c">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52D--Power</w:t>
        <w:noBreakHyphen/>
        <w:t>Generation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52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52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52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52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bookmarkStart w:id="20" w:name="mos_56"/>
      <w:bookmarkEnd w:id="20"/>
      <w:r>
        <w:rPr>
          <w:rFonts w:cs="Courier New" w:ascii="Courier New" w:hAnsi="Courier New"/>
          <w:b/>
          <w:bCs/>
          <w:sz w:val="22"/>
          <w:szCs w:val="22"/>
        </w:rPr>
        <w:t>56M--Chaplain Assist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56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56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56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56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1" w:name="mos_62"/>
      <w:bookmarkEnd w:id="21"/>
      <w:r>
        <w:rPr>
          <w:rFonts w:cs="Courier New" w:ascii="Courier New" w:hAnsi="Courier New"/>
          <w:b/>
          <w:sz w:val="22"/>
          <w:szCs w:val="22"/>
        </w:rPr>
        <w:t>62B--Construction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2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2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2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2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2" w:name="mos_63"/>
      <w:bookmarkEnd w:id="22"/>
      <w:r>
        <w:rPr>
          <w:rFonts w:cs="Courier New" w:ascii="Courier New" w:hAnsi="Courier New"/>
          <w:b/>
          <w:sz w:val="22"/>
          <w:szCs w:val="22"/>
        </w:rPr>
        <w:t>63A-M1 Abrams Tank System 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3B--Wheeled Vehicle Mechani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3D-- Artillery Mechani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3H--Tracked Vehicle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h">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h">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h">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h">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3J--Quartermaster and Chemical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j">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j">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j">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j">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3M--Bradley Fighting Vehicle System 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3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3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3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3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3" w:name="mos_68"/>
      <w:bookmarkEnd w:id="23"/>
      <w:r>
        <w:rPr>
          <w:rFonts w:cs="Courier New" w:ascii="Courier New" w:hAnsi="Courier New"/>
          <w:b/>
          <w:sz w:val="22"/>
          <w:szCs w:val="22"/>
        </w:rPr>
        <w:t>68A--Biomedical Equipmen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D--Operating Room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E--Dental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22"/>
          <w:szCs w:val="22"/>
        </w:rPr>
      </w:pPr>
      <w:r>
        <w:rPr>
          <w:rFonts w:cs="Courier New" w:ascii="Courier New" w:hAnsi="Courier New"/>
          <w:b/>
          <w:color w:val="000000"/>
          <w:sz w:val="22"/>
          <w:szCs w:val="22"/>
        </w:rPr>
        <w:t>68G--Patient Administra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H--Optical Laborator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h">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h">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h">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h">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J--Medical Logistic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j">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j">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j">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j">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K--Medical Laborator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M--Nutrition Care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P--Radiolog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Q--Pharmac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q">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q">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q">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q">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R--Veterinary Food Inspec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S--Preventive Medicine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T--Animal Care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V--Respirator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v">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v">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v">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v">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22"/>
          <w:szCs w:val="22"/>
        </w:rPr>
      </w:pPr>
      <w:r>
        <w:rPr>
          <w:rFonts w:cs="Courier New" w:ascii="Courier New" w:hAnsi="Courier New"/>
          <w:b/>
          <w:color w:val="000000"/>
          <w:sz w:val="22"/>
          <w:szCs w:val="22"/>
        </w:rPr>
        <w:t>68W—Health Care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w">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w">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w">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w">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68X--Mental Health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68x">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68x">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68x">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68x">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4" w:name="mos_74"/>
      <w:bookmarkEnd w:id="24"/>
      <w:r>
        <w:rPr>
          <w:rFonts w:cs="Courier New" w:ascii="Courier New" w:hAnsi="Courier New"/>
          <w:b/>
          <w:sz w:val="22"/>
          <w:szCs w:val="22"/>
        </w:rPr>
        <w:t>74D--Chemical, Biological, Radiological, Nuclear (CBR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74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74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74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74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5" w:name="mos_79"/>
      <w:bookmarkEnd w:id="25"/>
      <w:r>
        <w:rPr>
          <w:rFonts w:cs="Courier New" w:ascii="Courier New" w:hAnsi="Courier New"/>
          <w:b/>
          <w:sz w:val="22"/>
          <w:szCs w:val="22"/>
        </w:rPr>
        <w:t>79R—Recrui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79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79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79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79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79S--Career Counsel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79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79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79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79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highlight w:val="yellow"/>
        </w:rPr>
        <w:t>79T--Recruiting and Retention NCO (AR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79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79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79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79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highlight w:val="yellow"/>
        </w:rPr>
        <w:t>79V-Retention and Transition NCO (USA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79v">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79v">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79v">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79v">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6" w:name="mos_88"/>
      <w:bookmarkEnd w:id="26"/>
      <w:r>
        <w:rPr>
          <w:rFonts w:cs="Courier New" w:ascii="Courier New" w:hAnsi="Courier New"/>
          <w:b/>
          <w:sz w:val="22"/>
          <w:szCs w:val="22"/>
        </w:rPr>
        <w:t>88H--Cargo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h">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h">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h">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h">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88K--Watercraft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8L--Watercraft Engine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8M--Motor Transport Oper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8N--Transportation Management Coordin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n">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n">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n">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n">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highlight w:val="yellow"/>
        </w:rPr>
        <w:t>88P-Railway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highlight w:val="yellow"/>
        </w:rPr>
        <w:t>88T--Railway Section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8U--Railway Operations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8u">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8u">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8u">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8u">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7" w:name="mos_89"/>
      <w:bookmarkEnd w:id="27"/>
      <w:r>
        <w:rPr>
          <w:rFonts w:cs="Courier New" w:ascii="Courier New" w:hAnsi="Courier New"/>
          <w:b/>
          <w:sz w:val="22"/>
          <w:szCs w:val="22"/>
        </w:rPr>
        <w:t>89A—Ammunition Stock Control and Accounting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9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9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9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9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9B--Ammunition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9b">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9b">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9b">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9b">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89D--Explosive Ordnance Disposal (EOD)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89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89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89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89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8" w:name="mos_92"/>
      <w:bookmarkEnd w:id="28"/>
      <w:r>
        <w:rPr>
          <w:rFonts w:cs="Courier New" w:ascii="Courier New" w:hAnsi="Courier New"/>
          <w:b/>
          <w:sz w:val="22"/>
          <w:szCs w:val="22"/>
        </w:rPr>
        <w:t>92A--Automated Logistical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F--Petroleum Suppl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G--Food Service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g">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g">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g">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g">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L--Petroleum Laborator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M--Mortuary Affairs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R--Parachute Rigg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92S-Shower/Laundry and Clothing Repair Specialist (Shower/Laundry and Clothing Repai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W--Water Treatmen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w">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w">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w">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w">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2Y--Unit Supply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2y">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2y">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2y">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2y">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9" w:name="mos_94"/>
      <w:bookmarkEnd w:id="29"/>
      <w:r>
        <w:rPr>
          <w:rFonts w:cs="Courier New" w:ascii="Courier New" w:hAnsi="Courier New"/>
          <w:b/>
          <w:sz w:val="22"/>
          <w:szCs w:val="22"/>
        </w:rPr>
        <w:t>94A--Land Combat Electronic Missile System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a">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a">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a">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a">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D--Air Traffic Control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d">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d">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d">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d">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E--Radio and Communications Security (COMSEC)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e">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e">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e">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e">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F—Computer/Detection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f">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f">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f">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f">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H--Test, Measurement, and Diagnostic Equipment (TMDE) Maintenance Support Special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h">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h">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h">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h">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K--Apache Attack Helicopter System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k">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k">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k">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k">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L--Avionic Communications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l">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l">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l">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l">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r>
        <w:rPr>
          <w:rFonts w:cs="Courier New" w:ascii="Courier New" w:hAnsi="Courier New"/>
          <w:b/>
          <w:sz w:val="22"/>
          <w:szCs w:val="22"/>
          <w:lang w:val="pt-BR"/>
        </w:rPr>
        <w:t>94M--Radar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m">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m">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m">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m">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P--Multiple Launch Rocket System (MLR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p">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p">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p">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p">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R—Avionics and Survivability Equipment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r">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r">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r">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r">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S--Patriot System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s">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s">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s">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s">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94T--Avenger System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hyperlink w:anchor="a94t">
        <w:r>
          <w:rPr>
            <w:rStyle w:val="InternetLink"/>
            <w:rFonts w:cs="Courier New" w:ascii="Courier New" w:hAnsi="Courier New"/>
            <w:sz w:val="18"/>
            <w:szCs w:val="18"/>
            <w:lang w:val="pt-BR"/>
          </w:rPr>
          <w:t>DA Pam 611-21</w:t>
        </w:r>
      </w:hyperlink>
      <w:r>
        <w:rPr>
          <w:rFonts w:cs="Courier New" w:ascii="Courier New" w:hAnsi="Courier New"/>
          <w:sz w:val="18"/>
          <w:szCs w:val="18"/>
          <w:lang w:val="pt-BR"/>
        </w:rPr>
        <w:tab/>
        <w:tab/>
      </w:r>
      <w:hyperlink w:anchor="b94t">
        <w:r>
          <w:rPr>
            <w:rStyle w:val="InternetLink"/>
            <w:rFonts w:cs="Courier New" w:ascii="Courier New" w:hAnsi="Courier New"/>
            <w:sz w:val="18"/>
            <w:szCs w:val="18"/>
            <w:lang w:val="pt-BR"/>
          </w:rPr>
          <w:t>Table 10</w:t>
        </w:r>
      </w:hyperlink>
      <w:r>
        <w:rPr>
          <w:rFonts w:cs="Courier New" w:ascii="Courier New" w:hAnsi="Courier New"/>
          <w:sz w:val="18"/>
          <w:szCs w:val="18"/>
          <w:lang w:val="pt-BR"/>
        </w:rPr>
        <w:tab/>
        <w:tab/>
        <w:tab/>
      </w:r>
      <w:hyperlink w:anchor="c94t">
        <w:r>
          <w:rPr>
            <w:rStyle w:val="InternetLink"/>
            <w:rFonts w:cs="Courier New" w:ascii="Courier New" w:hAnsi="Courier New"/>
            <w:sz w:val="18"/>
            <w:szCs w:val="18"/>
            <w:lang w:val="pt-BR"/>
          </w:rPr>
          <w:t>ATRRS</w:t>
        </w:r>
      </w:hyperlink>
      <w:r>
        <w:rPr>
          <w:rFonts w:cs="Courier New" w:ascii="Courier New" w:hAnsi="Courier New"/>
          <w:sz w:val="18"/>
          <w:szCs w:val="18"/>
          <w:lang w:val="pt-BR"/>
        </w:rPr>
        <w:tab/>
        <w:tab/>
        <w:tab/>
        <w:tab/>
      </w:r>
      <w:hyperlink w:anchor="d94t">
        <w:r>
          <w:rPr>
            <w:rStyle w:val="InternetLink"/>
            <w:rFonts w:cs="Courier New" w:ascii="Courier New" w:hAnsi="Courier New"/>
            <w:sz w:val="18"/>
            <w:szCs w:val="18"/>
            <w:lang w:val="pt-BR"/>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b/>
          <w:sz w:val="22"/>
          <w:szCs w:val="22"/>
        </w:rPr>
        <w:t>94Y--Integrated Family of Test Equipment (IFTE) Operator and Maint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hyperlink w:anchor="a94y">
        <w:r>
          <w:rPr>
            <w:rStyle w:val="InternetLink"/>
            <w:rFonts w:cs="Courier New" w:ascii="Courier New" w:hAnsi="Courier New"/>
            <w:sz w:val="18"/>
            <w:szCs w:val="18"/>
          </w:rPr>
          <w:t>DA Pam 611-21</w:t>
        </w:r>
      </w:hyperlink>
      <w:r>
        <w:rPr>
          <w:rFonts w:cs="Courier New" w:ascii="Courier New" w:hAnsi="Courier New"/>
          <w:sz w:val="18"/>
          <w:szCs w:val="18"/>
        </w:rPr>
        <w:tab/>
        <w:tab/>
      </w:r>
      <w:hyperlink w:anchor="b94y">
        <w:r>
          <w:rPr>
            <w:rStyle w:val="InternetLink"/>
            <w:rFonts w:cs="Courier New" w:ascii="Courier New" w:hAnsi="Courier New"/>
            <w:sz w:val="18"/>
            <w:szCs w:val="18"/>
          </w:rPr>
          <w:t>Table 10</w:t>
        </w:r>
      </w:hyperlink>
      <w:r>
        <w:rPr>
          <w:rFonts w:cs="Courier New" w:ascii="Courier New" w:hAnsi="Courier New"/>
          <w:sz w:val="18"/>
          <w:szCs w:val="18"/>
        </w:rPr>
        <w:tab/>
        <w:tab/>
        <w:tab/>
      </w:r>
      <w:hyperlink w:anchor="c94y">
        <w:r>
          <w:rPr>
            <w:rStyle w:val="InternetLink"/>
            <w:rFonts w:cs="Courier New" w:ascii="Courier New" w:hAnsi="Courier New"/>
            <w:sz w:val="18"/>
            <w:szCs w:val="18"/>
          </w:rPr>
          <w:t>ATRRS</w:t>
        </w:r>
      </w:hyperlink>
      <w:r>
        <w:rPr>
          <w:rFonts w:cs="Courier New" w:ascii="Courier New" w:hAnsi="Courier New"/>
          <w:sz w:val="18"/>
          <w:szCs w:val="18"/>
        </w:rPr>
        <w:tab/>
        <w:tab/>
        <w:tab/>
        <w:tab/>
      </w:r>
      <w:hyperlink w:anchor="d94y">
        <w:r>
          <w:rPr>
            <w:rStyle w:val="InternetLink"/>
            <w:rFonts w:cs="Courier New" w:ascii="Courier New" w:hAnsi="Courier New"/>
            <w:sz w:val="18"/>
            <w:szCs w:val="18"/>
          </w:rPr>
          <w:t>MinQual</w:t>
        </w:r>
      </w:hyperlink>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0" w:name="a09l"/>
      <w:bookmarkEnd w:id="30"/>
      <w:r>
        <w:rPr>
          <w:rFonts w:cs="Courier New" w:ascii="Courier New" w:hAnsi="Courier New"/>
          <w:b/>
          <w:sz w:val="22"/>
          <w:szCs w:val="22"/>
        </w:rPr>
        <w:t>MOS 09L—Interpreter/Translator, CMF (To Be Determined) 200805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 xml:space="preserve">CMF guidance. </w:t>
      </w:r>
      <w:r>
        <w:rPr>
          <w:rFonts w:cs="Courier New" w:ascii="Courier New" w:hAnsi="Courier New"/>
          <w:sz w:val="18"/>
          <w:szCs w:val="18"/>
        </w:rPr>
        <w:t>Due to the uniqueness of this MOS it is not currently associated with any CMF.</w:t>
      </w:r>
    </w:p>
    <w:p>
      <w:pPr>
        <w:pStyle w:val="Normal"/>
        <w:tabs>
          <w:tab w:val="clear" w:pos="720"/>
          <w:tab w:val="left" w:pos="270" w:leader="none"/>
          <w:tab w:val="left" w:pos="540" w:leader="none"/>
          <w:tab w:val="left" w:pos="630" w:leader="none"/>
          <w:tab w:val="left" w:pos="1080" w:leader="none"/>
        </w:tabs>
        <w:rPr/>
      </w:pPr>
      <w:r>
        <w:rPr>
          <w:rFonts w:cs="Courier New" w:ascii="Courier New" w:hAnsi="Courier New"/>
          <w:i/>
          <w:sz w:val="18"/>
          <w:szCs w:val="18"/>
        </w:rPr>
        <w:tab/>
        <w:t>b. Major duties</w:t>
      </w:r>
      <w:r>
        <w:rPr>
          <w:rFonts w:cs="Courier New" w:ascii="Courier New" w:hAnsi="Courier New"/>
          <w:sz w:val="18"/>
          <w:szCs w:val="18"/>
        </w:rPr>
        <w:t>. Conducts interpretation (oral) and prepares translations (written) between English and a foreign language. Support by assisting in unit foreign language and cultural awareness familiarization. The duties at each skill level for MOS 09L are:</w:t>
      </w:r>
    </w:p>
    <w:p>
      <w:pPr>
        <w:pStyle w:val="Normal"/>
        <w:tabs>
          <w:tab w:val="clear" w:pos="720"/>
          <w:tab w:val="left" w:pos="270" w:leader="none"/>
          <w:tab w:val="left" w:pos="630" w:leader="none"/>
          <w:tab w:val="left" w:pos="900" w:leader="none"/>
          <w:tab w:val="left" w:pos="1080" w:leader="none"/>
        </w:tabs>
        <w:rPr/>
      </w:pPr>
      <w:r>
        <w:rPr>
          <w:rFonts w:eastAsia="Courier New" w:cs="Courier New" w:ascii="Courier New" w:hAnsi="Courier New"/>
          <w:i/>
          <w:sz w:val="18"/>
          <w:szCs w:val="18"/>
        </w:rPr>
        <w:t xml:space="preserve">     </w:t>
      </w:r>
      <w:r>
        <w:rPr>
          <w:rFonts w:cs="Courier New" w:ascii="Courier New" w:hAnsi="Courier New"/>
          <w:sz w:val="18"/>
          <w:szCs w:val="18"/>
        </w:rPr>
        <w:t>(1)</w:t>
      </w:r>
      <w:r>
        <w:rPr>
          <w:rFonts w:cs="Courier New" w:ascii="Courier New" w:hAnsi="Courier New"/>
          <w:i/>
          <w:sz w:val="18"/>
          <w:szCs w:val="18"/>
        </w:rPr>
        <w:t xml:space="preserve"> MOSC 09L1O</w:t>
      </w:r>
      <w:r>
        <w:rPr>
          <w:rFonts w:cs="Courier New" w:ascii="Courier New" w:hAnsi="Courier New"/>
          <w:sz w:val="18"/>
          <w:szCs w:val="18"/>
        </w:rPr>
        <w:t>. Perform low- and mid-level interpretation. Conducts sight translations of foreign language material into English.  Briefs supported element on interpreter/translator utilization.  Support by assisting in language and cultural awareness familiarization. Verifies low-level interpretation.</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i/>
          <w:sz w:val="18"/>
          <w:szCs w:val="18"/>
        </w:rPr>
        <w:tab/>
        <w:tab/>
        <w:tab/>
      </w:r>
      <w:r>
        <w:rPr>
          <w:rFonts w:cs="Courier New" w:ascii="Courier New" w:hAnsi="Courier New"/>
          <w:sz w:val="18"/>
          <w:szCs w:val="18"/>
        </w:rPr>
        <w:t>(2)</w:t>
      </w:r>
      <w:r>
        <w:rPr>
          <w:rFonts w:cs="Courier New" w:ascii="Courier New" w:hAnsi="Courier New"/>
          <w:i/>
          <w:sz w:val="18"/>
          <w:szCs w:val="18"/>
        </w:rPr>
        <w:t xml:space="preserve"> MOSC 09L2O</w:t>
      </w:r>
      <w:r>
        <w:rPr>
          <w:rFonts w:cs="Courier New" w:ascii="Courier New" w:hAnsi="Courier New"/>
          <w:sz w:val="18"/>
          <w:szCs w:val="18"/>
        </w:rPr>
        <w:t>. Performs duties as shown in preceding skill level and provides guidance to subordinate Soldiers. Supervises the maintenance and development of English and foreign language skills, as well as MOS skills. Prepare written translations from a foreign language (ILR level 1+) to English. Provides and conducts language familiarization and cultural awareness training. Verifies mid-level interpretation.</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sz w:val="18"/>
          <w:szCs w:val="18"/>
        </w:rPr>
        <w:tab/>
        <w:tab/>
        <w:tab/>
        <w:t>(3)</w:t>
      </w:r>
      <w:r>
        <w:rPr>
          <w:rFonts w:cs="Courier New" w:ascii="Courier New" w:hAnsi="Courier New"/>
          <w:i/>
          <w:sz w:val="18"/>
          <w:szCs w:val="18"/>
        </w:rPr>
        <w:t xml:space="preserve"> MOSC 09L3O</w:t>
      </w:r>
      <w:r>
        <w:rPr>
          <w:rFonts w:cs="Courier New" w:ascii="Courier New" w:hAnsi="Courier New"/>
          <w:sz w:val="18"/>
          <w:szCs w:val="18"/>
        </w:rPr>
        <w:t>. Performs duties as shown in preceding skill levels and provides guidance to subordinate Soldiers. Require a minimum foreign language reading proficiency rating of R2, as measured by the Defense Language Proficiency Test (DLPT) or an alternate reading proficiency test validated by the Defense Language Institute Foreign Language Center (DLIFLC). Verifies documents and performs translations. Performs duties as high level escort as interpreter and translator.  Soldier requires a SECRET security eligibility.</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sz w:val="18"/>
          <w:szCs w:val="18"/>
        </w:rPr>
        <w:tab/>
        <w:tab/>
        <w:tab/>
        <w:t>(4)</w:t>
      </w:r>
      <w:r>
        <w:rPr>
          <w:rFonts w:cs="Courier New" w:ascii="Courier New" w:hAnsi="Courier New"/>
          <w:i/>
          <w:sz w:val="18"/>
          <w:szCs w:val="18"/>
        </w:rPr>
        <w:t xml:space="preserve"> MOSC 09L4O</w:t>
      </w:r>
      <w:r>
        <w:rPr>
          <w:rFonts w:cs="Courier New" w:ascii="Courier New" w:hAnsi="Courier New"/>
          <w:sz w:val="18"/>
          <w:szCs w:val="18"/>
        </w:rPr>
        <w:t>. Performs duties as shown in preceding skill levels and provides guidance to subordinate Soldiers. Supervises the maintenance and development of English and foreign language skills, as well as MOS skills. Soldier requires a SECRET security eligibility.</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sz w:val="18"/>
          <w:szCs w:val="18"/>
        </w:rPr>
        <w:tab/>
        <w:tab/>
        <w:tab/>
        <w:t>(5)</w:t>
      </w:r>
      <w:r>
        <w:rPr>
          <w:rFonts w:cs="Courier New" w:ascii="Courier New" w:hAnsi="Courier New"/>
          <w:i/>
          <w:sz w:val="18"/>
          <w:szCs w:val="18"/>
        </w:rPr>
        <w:t xml:space="preserve"> MOSC 09L5O</w:t>
      </w:r>
      <w:r>
        <w:rPr>
          <w:rFonts w:cs="Courier New" w:ascii="Courier New" w:hAnsi="Courier New"/>
          <w:sz w:val="18"/>
          <w:szCs w:val="18"/>
        </w:rPr>
        <w:t>. Performs duties as shown in preceding skill levels and provides guidance to subordinate Soldiers. Provide advisory support in utilization of linguist assets.</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i/>
          <w:sz w:val="18"/>
          <w:szCs w:val="18"/>
        </w:rPr>
        <w:tab/>
        <w:t>c. Physical demands rating and qualifications for initial award of MOS</w:t>
      </w:r>
      <w:r>
        <w:rPr>
          <w:rFonts w:cs="Courier New" w:ascii="Courier New" w:hAnsi="Courier New"/>
          <w:sz w:val="18"/>
          <w:szCs w:val="18"/>
        </w:rPr>
        <w:t>. Interpreter/Translator must possess the following qualifications.</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rPr>
      </w:pPr>
      <w:r>
        <w:rPr>
          <w:rFonts w:cs="Courier New" w:ascii="Courier New" w:hAnsi="Courier New"/>
          <w:sz w:val="18"/>
          <w:szCs w:val="18"/>
        </w:rPr>
        <w:tab/>
        <w:tab/>
        <w:tab/>
        <w:t>(1) A physical demands rating of medium.</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rPr>
      </w:pPr>
      <w:r>
        <w:rPr>
          <w:rFonts w:cs="Courier New" w:ascii="Courier New" w:hAnsi="Courier New"/>
          <w:sz w:val="18"/>
          <w:szCs w:val="18"/>
        </w:rPr>
        <w:tab/>
        <w:tab/>
        <w:tab/>
        <w:t>(2) A physical profile of 222221.</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3) Must pass one of the three authorized color vision tests administered by an Optometrist: the Pseudo-Isochromatic Plates test, the Farnsworth Lantern test, or the OPTEC 900 Color Vision test.</w:t>
      </w:r>
    </w:p>
    <w:p>
      <w:pPr>
        <w:pStyle w:val="Normal"/>
        <w:tabs>
          <w:tab w:val="clear" w:pos="720"/>
          <w:tab w:val="left" w:pos="0" w:leader="none"/>
          <w:tab w:val="left" w:pos="270" w:leader="none"/>
          <w:tab w:val="left" w:pos="510" w:leader="none"/>
          <w:tab w:val="left" w:pos="630" w:leader="none"/>
          <w:tab w:val="left" w:pos="90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w:t>
        <w:tab/>
        <w:tab/>
        <w:t xml:space="preserve">(4) Must receive a favorable National Agency Check and Local Agency Check (NACLAC) and credit check. </w:t>
      </w:r>
    </w:p>
    <w:p>
      <w:pPr>
        <w:pStyle w:val="Normal"/>
        <w:tabs>
          <w:tab w:val="clear" w:pos="720"/>
          <w:tab w:val="left" w:pos="0" w:leader="none"/>
          <w:tab w:val="left" w:pos="270" w:leader="none"/>
          <w:tab w:val="left" w:pos="510" w:leader="none"/>
          <w:tab w:val="left" w:pos="630" w:leader="none"/>
          <w:tab w:val="left" w:pos="900" w:leader="none"/>
          <w:tab w:val="left" w:pos="1080" w:leader="none"/>
        </w:tabs>
        <w:rPr>
          <w:rFonts w:ascii="Courier New" w:hAnsi="Courier New" w:cs="Courier New"/>
          <w:sz w:val="18"/>
          <w:szCs w:val="18"/>
        </w:rPr>
      </w:pPr>
      <w:r>
        <w:rPr>
          <w:rFonts w:cs="Courier New" w:ascii="Courier New" w:hAnsi="Courier New"/>
          <w:sz w:val="18"/>
          <w:szCs w:val="18"/>
        </w:rPr>
        <w:tab/>
        <w:tab/>
        <w:tab/>
        <w:t>(5) Must receive a favorable counterintelligence screening prior to attending Basic Combat Training (BCT).</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6) A high school graduate or equivalent. Post-secondary language study or the equivalent such as extended foreign residence or exposure to the target languag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7) Demonstrates clear enunciation and comprehension of English. Applicants who are not native-born citizens or who have not attended U.S. schools since the age of 6 must obtain a minimum score of 80 on the English Comprehension Level Test (ECLT) or American Language Comprehension Placement Test (ALCP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ust achieve an Oral Proficiency Interview (OPI) rating of 2 or better in English. Test will be administered by U.S. Military Entrance Processing Command (USMEPCOM) in coordination with the Defense Language Institute English Language Center (DLIELC) prior to enlist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If English language skills are insufficient, as measured by a score of 50 to 79 on the ECLT/ALCPT or a rating of less than 2 on the English OPI, personnel must receive English language training under auspices of DLIELC prior to BCT. A score below 50 on the ECLT/ALCPT shall not be waived for enrollment at DLIELC. Must achieve an OPI rating of 2 or better in English, as well as a score of 80 or higher on the ECLT in order to graduate from DLIELC and qualify for MOS 09L.</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 xml:space="preserve">(10) Must have an OPI rating of at least S2+ and pass a reading proficiency evaluation with a minimum rating of R1 in a documented and required foreign language. Both tests will be administered by USMEPCOM in coordination with DLIFLC prior to enlistment into MOS 09L.  </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 xml:space="preserve">(11) Applicants other than IRR direct entry (see below for IRR criteria) must score 10 or higher on the Armed Forces Qualification Test (AFQT) to be eligible for enlistment.  </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 xml:space="preserve">(12) IRR applicants may enter DLIELC with an AFQT score less than 10 if they have ECLT/ALCPT scores 50-79. The requirement to score a 10 or higher on the AFQT will not be waived for any applicant who scores 80 or above on the ECLT/ALCPT. If an IRR applicant enters DLIELC and subsequently achieves a score of 80 on the ECLT but still has not achieved a 10 on the AFQT, he/she will attend up to 8 weeks of Basic Skills Enhancement Program (BSEP) classes at Ft Jackson, SC. Recruits may not enter Basic Combat Training unless they achieve a score of 10 or better on the Armed Forces Classification Test (AFCT). </w:t>
        <w:tab/>
        <w:t xml:space="preserve"> </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13) No Defense Language Aptitude Battery (DLAB) is required; language acquisition training is not authorized for this MOS.</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14) No record of conviction by court-martial.</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Must be a permanent U.S. resident or U.S. citizen.</w:t>
      </w:r>
    </w:p>
    <w:p>
      <w:pPr>
        <w:pStyle w:val="Normal"/>
        <w:tabs>
          <w:tab w:val="clear" w:pos="720"/>
          <w:tab w:val="left" w:pos="-1440" w:leader="none"/>
          <w:tab w:val="left" w:pos="-720" w:leader="none"/>
          <w:tab w:val="left" w:pos="630" w:leader="none"/>
        </w:tabs>
        <w:suppressAutoHyphens w:val="true"/>
        <w:rPr>
          <w:rFonts w:ascii="Courier New" w:hAnsi="Courier New" w:cs="Courier New"/>
          <w:sz w:val="18"/>
          <w:szCs w:val="18"/>
        </w:rPr>
      </w:pPr>
      <w:r>
        <w:rPr>
          <w:rFonts w:cs="Courier New" w:ascii="Courier New" w:hAnsi="Courier New"/>
          <w:sz w:val="18"/>
          <w:szCs w:val="18"/>
        </w:rPr>
        <w:tab/>
        <w:t>(16) Skill level 3 and above requires SECRET security eligibility under AR 380-67 to maintain qualification 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17) Formal training (completion of MOS 09L course at Ft Jackson under the auspices of USAIC&amp;FH, Ft Huachuca, AZ) manda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Additional skill identifiers</w:t>
      </w:r>
      <w:r>
        <w:rPr>
          <w:rFonts w:cs="Courier New" w:ascii="Courier New" w:hAnsi="Courier New"/>
          <w:sz w:val="18"/>
          <w:szCs w:val="18"/>
        </w:rPr>
        <w:t>. (Note: Refer to table 12-8 (Listing of universal ASI’s associated with all enlisted MOS)).</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i/>
          <w:sz w:val="18"/>
          <w:szCs w:val="18"/>
        </w:rPr>
        <w:tab/>
      </w:r>
      <w:r>
        <w:rPr>
          <w:rFonts w:cs="Courier New" w:ascii="Courier New" w:hAnsi="Courier New"/>
          <w:sz w:val="18"/>
          <w:szCs w:val="18"/>
        </w:rPr>
        <w:t>e.</w:t>
      </w:r>
      <w:r>
        <w:rPr>
          <w:rFonts w:cs="Courier New" w:ascii="Courier New" w:hAnsi="Courier New"/>
          <w:i/>
          <w:sz w:val="18"/>
          <w:szCs w:val="18"/>
        </w:rPr>
        <w:t xml:space="preserve"> Physical requirements and standards of grade. </w:t>
      </w:r>
      <w:r>
        <w:rPr>
          <w:rFonts w:cs="Courier New" w:ascii="Courier New" w:hAnsi="Courier New"/>
          <w:sz w:val="18"/>
          <w:szCs w:val="18"/>
        </w:rPr>
        <w:t>Physical requirements and SG relating to each skill level are listed in the following tables:</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rPr>
        <w:tab/>
        <w:t xml:space="preserve">(1) </w:t>
      </w:r>
      <w:r>
        <w:rPr>
          <w:rFonts w:cs="Courier New" w:ascii="Courier New" w:hAnsi="Courier New"/>
          <w:i/>
          <w:sz w:val="18"/>
          <w:szCs w:val="18"/>
        </w:rPr>
        <w:t>Table</w:t>
      </w:r>
      <w:r>
        <w:rPr>
          <w:rFonts w:cs="Courier New" w:ascii="Courier New" w:hAnsi="Courier New"/>
          <w:sz w:val="18"/>
          <w:szCs w:val="18"/>
        </w:rPr>
        <w:t xml:space="preserve"> 10</w:t>
      </w:r>
      <w:r>
        <w:rPr>
          <w:rFonts w:cs="Courier New" w:ascii="Courier New" w:hAnsi="Courier New"/>
          <w:i/>
          <w:sz w:val="18"/>
          <w:szCs w:val="18"/>
        </w:rPr>
        <w:t>-09L-1.</w:t>
      </w:r>
      <w:r>
        <w:rPr>
          <w:rFonts w:cs="Courier New" w:ascii="Courier New" w:hAnsi="Courier New"/>
          <w:sz w:val="18"/>
          <w:szCs w:val="18"/>
        </w:rPr>
        <w:t xml:space="preserve"> Physical requirements.</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rPr>
        <w:tab/>
        <w:t xml:space="preserve">(2) </w:t>
      </w:r>
      <w:r>
        <w:rPr>
          <w:rFonts w:cs="Courier New" w:ascii="Courier New" w:hAnsi="Courier New"/>
          <w:i/>
          <w:sz w:val="18"/>
          <w:szCs w:val="18"/>
        </w:rPr>
        <w:t>Table</w:t>
      </w:r>
      <w:r>
        <w:rPr>
          <w:rFonts w:cs="Courier New" w:ascii="Courier New" w:hAnsi="Courier New"/>
          <w:sz w:val="18"/>
          <w:szCs w:val="18"/>
        </w:rPr>
        <w:t xml:space="preserve"> 10</w:t>
      </w:r>
      <w:r>
        <w:rPr>
          <w:rFonts w:cs="Courier New" w:ascii="Courier New" w:hAnsi="Courier New"/>
          <w:i/>
          <w:sz w:val="18"/>
          <w:szCs w:val="18"/>
        </w:rPr>
        <w:t>-09L-2.</w:t>
      </w:r>
      <w:r>
        <w:rPr>
          <w:rFonts w:cs="Courier New" w:ascii="Courier New" w:hAnsi="Courier New"/>
          <w:sz w:val="18"/>
          <w:szCs w:val="18"/>
        </w:rPr>
        <w:t xml:space="preserve"> Standards of grade TOE/MTOE.</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b/>
          <w:b/>
          <w:sz w:val="18"/>
          <w:szCs w:val="18"/>
        </w:rPr>
      </w:pPr>
      <w:r>
        <w:rPr>
          <w:rFonts w:cs="Courier New" w:ascii="Courier New" w:hAnsi="Courier New"/>
          <w:sz w:val="18"/>
          <w:szCs w:val="18"/>
        </w:rPr>
        <w:tab/>
        <w:t xml:space="preserve">(3) </w:t>
      </w:r>
      <w:r>
        <w:rPr>
          <w:rFonts w:cs="Courier New" w:ascii="Courier New" w:hAnsi="Courier New"/>
          <w:i/>
          <w:sz w:val="18"/>
          <w:szCs w:val="18"/>
        </w:rPr>
        <w:t>Table</w:t>
      </w:r>
      <w:r>
        <w:rPr>
          <w:rFonts w:cs="Courier New" w:ascii="Courier New" w:hAnsi="Courier New"/>
          <w:sz w:val="18"/>
          <w:szCs w:val="18"/>
        </w:rPr>
        <w:t xml:space="preserve"> 10</w:t>
      </w:r>
      <w:r>
        <w:rPr>
          <w:rFonts w:cs="Courier New" w:ascii="Courier New" w:hAnsi="Courier New"/>
          <w:i/>
          <w:sz w:val="18"/>
          <w:szCs w:val="18"/>
        </w:rPr>
        <w:t>-09L-3.</w:t>
      </w:r>
      <w:r>
        <w:rPr>
          <w:rFonts w:cs="Courier New" w:ascii="Courier New" w:hAnsi="Courier New"/>
          <w:sz w:val="18"/>
          <w:szCs w:val="18"/>
        </w:rPr>
        <w:t xml:space="preserve"> Standards of grade TDA.</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31" w:name="b09l"/>
      <w:bookmarkEnd w:id="31"/>
      <w:r>
        <w:rPr>
          <w:rFonts w:cs="Courier New"/>
          <w:sz w:val="18"/>
          <w:szCs w:val="18"/>
        </w:rPr>
        <w:t>Table 10-09L-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09L</w:t>
      </w:r>
    </w:p>
    <w:tbl>
      <w:tblPr>
        <w:tblW w:w="9360" w:type="dxa"/>
        <w:jc w:val="left"/>
        <w:tblInd w:w="0" w:type="dxa"/>
        <w:tblLayout w:type="fixed"/>
        <w:tblCellMar>
          <w:top w:w="0" w:type="dxa"/>
          <w:left w:w="108" w:type="dxa"/>
          <w:bottom w:w="0" w:type="dxa"/>
          <w:right w:w="108" w:type="dxa"/>
        </w:tblCellMar>
      </w:tblPr>
      <w:tblGrid>
        <w:gridCol w:w="1620"/>
        <w:gridCol w:w="2250"/>
        <w:gridCol w:w="5490"/>
      </w:tblGrid>
      <w:tr>
        <w:trPr>
          <w:tblHeader w:val="true"/>
        </w:trPr>
        <w:tc>
          <w:tcPr>
            <w:tcW w:w="1620" w:type="dxa"/>
            <w:tcBorders>
              <w:top w:val="single" w:sz="4" w:space="0" w:color="000000"/>
              <w:bottom w:val="single" w:sz="4" w:space="0" w:color="000000"/>
            </w:tcBorders>
          </w:tcPr>
          <w:p>
            <w:pPr>
              <w:pStyle w:val="PlainText"/>
              <w:rPr>
                <w:rFonts w:cs="Courier New"/>
                <w:sz w:val="18"/>
                <w:szCs w:val="18"/>
              </w:rPr>
            </w:pPr>
            <w:r>
              <w:rPr>
                <w:rFonts w:cs="Courier New"/>
                <w:sz w:val="18"/>
                <w:szCs w:val="18"/>
              </w:rPr>
              <w:t>Skill level</w:t>
            </w:r>
          </w:p>
        </w:tc>
        <w:tc>
          <w:tcPr>
            <w:tcW w:w="2250" w:type="dxa"/>
            <w:tcBorders>
              <w:top w:val="single" w:sz="4" w:space="0" w:color="000000"/>
              <w:bottom w:val="single" w:sz="4" w:space="0" w:color="000000"/>
            </w:tcBorders>
          </w:tcPr>
          <w:p>
            <w:pPr>
              <w:pStyle w:val="PlainText"/>
              <w:rPr>
                <w:rFonts w:cs="Courier New"/>
                <w:sz w:val="18"/>
                <w:szCs w:val="18"/>
              </w:rPr>
            </w:pPr>
            <w:r>
              <w:rPr>
                <w:rFonts w:cs="Courier New"/>
                <w:sz w:val="18"/>
                <w:szCs w:val="18"/>
              </w:rPr>
              <w:t>Task numbers</w:t>
            </w:r>
          </w:p>
        </w:tc>
        <w:tc>
          <w:tcPr>
            <w:tcW w:w="5490" w:type="dxa"/>
            <w:tcBorders>
              <w:top w:val="single" w:sz="4" w:space="0" w:color="000000"/>
              <w:bottom w:val="single" w:sz="4" w:space="0" w:color="000000"/>
            </w:tcBorders>
          </w:tcPr>
          <w:p>
            <w:pPr>
              <w:pStyle w:val="PlainText"/>
              <w:rPr>
                <w:rFonts w:cs="Courier New"/>
                <w:sz w:val="18"/>
                <w:szCs w:val="18"/>
              </w:rPr>
            </w:pPr>
            <w:r>
              <w:rPr>
                <w:rFonts w:eastAsia="Courier New" w:cs="Courier New"/>
                <w:sz w:val="18"/>
                <w:szCs w:val="18"/>
              </w:rPr>
              <w:t xml:space="preserve">     </w:t>
            </w:r>
            <w:r>
              <w:rPr>
                <w:rFonts w:cs="Courier New"/>
                <w:sz w:val="18"/>
                <w:szCs w:val="18"/>
              </w:rPr>
              <w:t>Tasks</w:t>
            </w:r>
          </w:p>
        </w:tc>
      </w:tr>
      <w:tr>
        <w:trPr/>
        <w:tc>
          <w:tcPr>
            <w:tcW w:w="1620" w:type="dxa"/>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490" w:type="dxa"/>
            <w:tcBorders/>
            <w:tcMar>
              <w:left w:w="216" w:type="dxa"/>
              <w:right w:w="216" w:type="dxa"/>
            </w:tcM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20 pounds and carries 3 mil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be able to hear a wide range of human voice ton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Occasionally writes to keep records and compile data.</w:t>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5490" w:type="dxa"/>
            <w:tcBorders>
              <w:bottom w:val="single" w:sz="6" w:space="0" w:color="000000"/>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color w:val="0000FF"/>
          <w:sz w:val="18"/>
          <w:szCs w:val="18"/>
          <w:u w:val="single"/>
        </w:rPr>
      </w:pPr>
      <w:bookmarkStart w:id="32" w:name="c09l"/>
      <w:bookmarkEnd w:id="32"/>
      <w:r>
        <w:rPr>
          <w:rFonts w:cs="Courier New"/>
          <w:b/>
          <w:color w:val="0000FF"/>
          <w:sz w:val="18"/>
          <w:szCs w:val="18"/>
          <w:u w:val="single"/>
        </w:rPr>
        <w:t>ATRRS as of 20080510</w:t>
      </w:r>
    </w:p>
    <w:p>
      <w:pPr>
        <w:pStyle w:val="TextBody"/>
        <w:rPr>
          <w:rFonts w:cs="Courier New"/>
          <w:color w:val="0000FF"/>
          <w:sz w:val="18"/>
          <w:szCs w:val="18"/>
          <w:u w:val="single"/>
        </w:rPr>
      </w:pPr>
      <w:r>
        <w:rPr>
          <w:rFonts w:cs="Courier New"/>
          <w:color w:val="0000FF"/>
          <w:sz w:val="18"/>
          <w:szCs w:val="18"/>
          <w:u w:val="single"/>
        </w:rPr>
      </w:r>
    </w:p>
    <w:p>
      <w:pPr>
        <w:pStyle w:val="TextBody"/>
        <w:rPr>
          <w:sz w:val="18"/>
          <w:szCs w:val="18"/>
        </w:rPr>
      </w:pPr>
      <w:r>
        <w:rPr>
          <w:sz w:val="18"/>
          <w:szCs w:val="18"/>
        </w:rPr>
        <w:t>Information For Course 920-09L10</w:t>
      </w:r>
    </w:p>
    <w:p>
      <w:pPr>
        <w:pStyle w:val="TextBody"/>
        <w:rPr>
          <w:sz w:val="18"/>
          <w:szCs w:val="18"/>
        </w:rPr>
      </w:pPr>
      <w:r>
        <w:rPr>
          <w:sz w:val="18"/>
          <w:szCs w:val="18"/>
        </w:rPr>
      </w:r>
    </w:p>
    <w:p>
      <w:pPr>
        <w:pStyle w:val="TextBody"/>
        <w:rPr>
          <w:sz w:val="18"/>
          <w:szCs w:val="18"/>
        </w:rPr>
      </w:pPr>
      <w:r>
        <w:rPr>
          <w:sz w:val="18"/>
          <w:szCs w:val="18"/>
        </w:rPr>
        <w:t xml:space="preserve">School: 805 School Location: COLUMBIA, SC </w:t>
      </w:r>
    </w:p>
    <w:p>
      <w:pPr>
        <w:pStyle w:val="TextBody"/>
        <w:rPr>
          <w:sz w:val="18"/>
          <w:szCs w:val="18"/>
        </w:rPr>
      </w:pPr>
      <w:r>
        <w:rPr>
          <w:sz w:val="18"/>
          <w:szCs w:val="18"/>
        </w:rPr>
        <w:t xml:space="preserve">Course: 920-09L10 Phase:  </w:t>
      </w:r>
    </w:p>
    <w:p>
      <w:pPr>
        <w:pStyle w:val="TextBody"/>
        <w:rPr>
          <w:sz w:val="18"/>
          <w:szCs w:val="18"/>
        </w:rPr>
      </w:pPr>
      <w:r>
        <w:rPr>
          <w:sz w:val="18"/>
          <w:szCs w:val="18"/>
        </w:rPr>
        <w:t xml:space="preserve">Course Title: INTERPRETER/TRANSLATOR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lass Schedule </w:t>
      </w:r>
    </w:p>
    <w:p>
      <w:pPr>
        <w:pStyle w:val="TextBody"/>
        <w:rPr>
          <w:sz w:val="18"/>
          <w:szCs w:val="18"/>
        </w:rPr>
      </w:pPr>
      <w:r>
        <w:rPr>
          <w:sz w:val="18"/>
          <w:szCs w:val="18"/>
        </w:rPr>
        <w:t xml:space="preserve">FY: 2008 School: 805 Course: 920-09L10 Phase:  Course Length: 6 Weeks 0.0 Days </w:t>
      </w:r>
    </w:p>
    <w:p>
      <w:pPr>
        <w:pStyle w:val="TextBody"/>
        <w:rPr>
          <w:sz w:val="18"/>
          <w:szCs w:val="18"/>
        </w:rPr>
      </w:pPr>
      <w:r>
        <w:rPr>
          <w:sz w:val="18"/>
          <w:szCs w:val="18"/>
        </w:rPr>
        <w:t xml:space="preserve">Class Maximum: 60     Class Optimum: 50     Class Minimum: 10 </w:t>
      </w:r>
    </w:p>
    <w:p>
      <w:pPr>
        <w:pStyle w:val="TextBody"/>
        <w:rPr>
          <w:rFonts w:eastAsia="Courier New"/>
          <w:sz w:val="18"/>
          <w:szCs w:val="18"/>
        </w:rPr>
      </w:pPr>
      <w:r>
        <w:rPr>
          <w:rFonts w:eastAsia="Courier New"/>
          <w:sz w:val="18"/>
          <w:szCs w:val="18"/>
        </w:rPr>
        <w:t xml:space="preserve"> </w:t>
      </w:r>
    </w:p>
    <w:p>
      <w:pPr>
        <w:pStyle w:val="TextBody"/>
        <w:rPr>
          <w:sz w:val="18"/>
          <w:szCs w:val="18"/>
        </w:rPr>
      </w:pPr>
      <w:r>
        <w:rPr>
          <w:sz w:val="18"/>
          <w:szCs w:val="18"/>
        </w:rPr>
        <w:t xml:space="preserve">Prerequisites Set(s) </w:t>
      </w:r>
    </w:p>
    <w:p>
      <w:pPr>
        <w:pStyle w:val="TextBody"/>
        <w:rPr>
          <w:sz w:val="18"/>
          <w:szCs w:val="18"/>
        </w:rPr>
      </w:pPr>
      <w:r>
        <w:rPr>
          <w:sz w:val="18"/>
          <w:szCs w:val="18"/>
        </w:rPr>
        <w:t>Start Date Effective 2003-07-30</w:t>
      </w:r>
    </w:p>
    <w:p>
      <w:pPr>
        <w:pStyle w:val="TextBody"/>
        <w:rPr>
          <w:rFonts w:eastAsia="Courier New"/>
          <w:sz w:val="18"/>
          <w:szCs w:val="18"/>
        </w:rPr>
      </w:pPr>
      <w:r>
        <w:rPr>
          <w:rFonts w:eastAsia="Courier New"/>
          <w:sz w:val="18"/>
          <w:szCs w:val="18"/>
        </w:rPr>
        <w:t xml:space="preserve">  </w:t>
      </w:r>
    </w:p>
    <w:p>
      <w:pPr>
        <w:pStyle w:val="TextBody"/>
        <w:rPr>
          <w:sz w:val="18"/>
          <w:szCs w:val="18"/>
        </w:rPr>
      </w:pPr>
      <w:r>
        <w:rPr>
          <w:rFonts w:eastAsia="Courier New"/>
          <w:sz w:val="18"/>
          <w:szCs w:val="18"/>
        </w:rPr>
        <w:t xml:space="preserve"> </w:t>
      </w:r>
      <w:r>
        <w:rPr>
          <w:sz w:val="18"/>
          <w:szCs w:val="18"/>
        </w:rPr>
        <w:t xml:space="preserve">Verifiable Prerequisites </w:t>
      </w:r>
    </w:p>
    <w:p>
      <w:pPr>
        <w:pStyle w:val="TextBody"/>
        <w:rPr>
          <w:sz w:val="18"/>
          <w:szCs w:val="18"/>
        </w:rPr>
      </w:pPr>
      <w:r>
        <w:rPr>
          <w:sz w:val="18"/>
          <w:szCs w:val="18"/>
        </w:rPr>
        <w:t xml:space="preserve">Prerequiste Item Value(s) or Range Constraint </w:t>
      </w:r>
    </w:p>
    <w:p>
      <w:pPr>
        <w:pStyle w:val="TextBody"/>
        <w:rPr>
          <w:sz w:val="18"/>
          <w:szCs w:val="18"/>
        </w:rPr>
      </w:pPr>
      <w:r>
        <w:rPr>
          <w:sz w:val="18"/>
          <w:szCs w:val="18"/>
        </w:rPr>
        <w:t xml:space="preserve">Course Security Clearance Y - NONE Required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Prerequisite Courses </w:t>
      </w:r>
    </w:p>
    <w:p>
      <w:pPr>
        <w:pStyle w:val="TextBody"/>
        <w:rPr>
          <w:sz w:val="18"/>
          <w:szCs w:val="18"/>
        </w:rPr>
      </w:pPr>
      <w:r>
        <w:rPr>
          <w:sz w:val="18"/>
          <w:szCs w:val="18"/>
        </w:rPr>
        <w:t>There are no Prerequisite Course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Text Prerequisites </w:t>
      </w:r>
    </w:p>
    <w:p>
      <w:pPr>
        <w:pStyle w:val="TextBody"/>
        <w:rPr>
          <w:sz w:val="18"/>
          <w:szCs w:val="18"/>
        </w:rPr>
      </w:pPr>
      <w:r>
        <w:rPr>
          <w:sz w:val="18"/>
          <w:szCs w:val="18"/>
        </w:rPr>
        <w:t xml:space="preserve">Individual Ready Reserve component personnel only. Minimum ASAVB Score of 10. Applicants must enlist prior to their 41st birthday. Applicant must have a minimum score of 40 on ECLT, ALCPT scores maybe substituted for ECLT scores. All applicants will be scheduled for a minimum of three weeks of English language training at Lackland AFB. Applicant will retake ASAVB after completion of English language training and if that ASAVB score is below 10 applicants will be separated. ECLT score of 80 (PERSCOM may waive to 75) with OPI of L2/S2 is required. Target language prerequisites are L2/S2 on OPI and R2/L2 on DLPT.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ourse Scope And Special Information Effective 2003-07-30 </w:t>
      </w:r>
    </w:p>
    <w:p>
      <w:pPr>
        <w:pStyle w:val="TextBody"/>
        <w:rPr>
          <w:sz w:val="18"/>
          <w:szCs w:val="18"/>
        </w:rPr>
      </w:pPr>
      <w:r>
        <w:rPr>
          <w:sz w:val="18"/>
          <w:szCs w:val="18"/>
        </w:rPr>
        <w:t>Course Scope:</w:t>
      </w:r>
    </w:p>
    <w:p>
      <w:pPr>
        <w:pStyle w:val="TextBody"/>
        <w:rPr>
          <w:sz w:val="18"/>
          <w:szCs w:val="18"/>
        </w:rPr>
      </w:pPr>
      <w:r>
        <w:rPr>
          <w:sz w:val="18"/>
          <w:szCs w:val="18"/>
        </w:rPr>
        <w:t>Common entry level tasks, self-discipline; motivation; physical readiness, proficiency in basic combat survivability; combat techniques; individual weapons; character and Army Leadership development based on Army values and warrior ethos; and interpreting and translating skills.</w:t>
      </w:r>
    </w:p>
    <w:p>
      <w:pPr>
        <w:pStyle w:val="TextBody"/>
        <w:rPr>
          <w:sz w:val="18"/>
          <w:szCs w:val="18"/>
        </w:rPr>
      </w:pPr>
      <w:r>
        <w:rPr>
          <w:sz w:val="18"/>
          <w:szCs w:val="18"/>
        </w:rPr>
      </w:r>
    </w:p>
    <w:p>
      <w:pPr>
        <w:pStyle w:val="TextBody"/>
        <w:rPr>
          <w:sz w:val="18"/>
          <w:szCs w:val="18"/>
        </w:rPr>
      </w:pPr>
      <w:r>
        <w:rPr>
          <w:sz w:val="18"/>
          <w:szCs w:val="18"/>
        </w:rPr>
        <w:t>Special Information:</w:t>
      </w:r>
    </w:p>
    <w:p>
      <w:pPr>
        <w:pStyle w:val="TextBody"/>
        <w:rPr>
          <w:sz w:val="18"/>
          <w:szCs w:val="18"/>
        </w:rPr>
      </w:pPr>
      <w:r>
        <w:rPr>
          <w:sz w:val="18"/>
          <w:szCs w:val="18"/>
        </w:rPr>
        <w:t>Upon completion of this course, the students are qualified to be awarded the 09L MOS. A security clearance is not required to receive the MOS.</w:t>
      </w:r>
    </w:p>
    <w:p>
      <w:pPr>
        <w:pStyle w:val="TextBody"/>
        <w:rPr>
          <w:sz w:val="18"/>
          <w:szCs w:val="18"/>
        </w:rPr>
      </w:pPr>
      <w:r>
        <w:rPr>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5&amp;crs=920-09L10&amp;crstitle=INTERPRETER%2fTRANSLATOR&amp;phase=</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bookmarkStart w:id="33" w:name="d09l"/>
      <w:bookmarkEnd w:id="33"/>
      <w:r>
        <w:rPr>
          <w:rFonts w:cs="Courier New" w:ascii="Courier New" w:hAnsi="Courier New"/>
          <w:b/>
          <w:color w:val="FF0000"/>
          <w:sz w:val="18"/>
          <w:szCs w:val="18"/>
          <w:u w:val="single"/>
          <w:lang w:val="pt-BR"/>
        </w:rPr>
        <w:t xml:space="preserve">09L - INTERPRETER/TRANSLATOR, CMF NA  2008041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gt; 5 THEN DDPSTA &gt;= "F"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ASS ONE OF THE THREE AUTHORIZED COLOR VISION TESTS ADMINISTERED BY AN OPTOMETRIST: THE PSEUDO-ISOCHROMATIC PLATES TEST, THE FARNSWORTH LANTERN TEST, OR THE OPTEC 900 COLOR VISION TES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RECEIVE A FAVORABLE NATIONAL AGENCY CHECK AND LOCAL AGENCY CHECK (NACLAC) AND CREDIT CHECK.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RECEIVE A FAVORABLE COUNTERINTELLIGENCE SCREENING PRIOR TO ATTENDING BASIC COMBAT TRAINING (BC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HIGH SCHOOL GRADUATE OR EQUIVALENT. POST-SECONDARY LANGUAGE STUDY OR THE EQUIVALENT SUCH AS EXTENDED FOREIGN RESIDENCE OR EXPOSURE TO THE TARGET LANGUAG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MONSTRATES CLEAR ENUNCIATION AND COMPREHENSION OF ENGLISH.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PPLICANTS WHO ARE NOT NATIVE-BORN CITIZENS OR WHO HAVE NOT ATTENDED US SCHOOLS SINCE THE AGE OF 6 MUST OBTAIN A MINIMUM SCORE OF 80 ON THE ENGLISH COMPREHENSION LEVEL TEST (ECLT) OR ENGLISH COMPREHENSION LEVEL TEST (ECLT) REQUIREMENT OF 50 .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ACHIEVE AN ORAL PROFICIENCY INTERVIEW (OPI) RATING OF 2 OR BETTER IN ENGLISH. TEST WILL BE ADMINISTERED BY U.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LITARY ENTRANCE PROCESSING COMMAND (USMEPCOM) IN COORDINATION WITH THE DEFENSE LANGUAGE INSTITUTE ENGLISH LANGUAGE CENTER (DLIELC) PRIOR TO ENLIST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RECORD OF CONVICTION BY COURT-MARTIA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PPLICANTS ENLISTING INTO THIS MOS ARE NOT AUTHORIZED WAIVERS ABOVE THE MINOR NON TRAFFIC LEV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PERMANENT U.S. RESIDENT OR U.S. CITIZ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ILL LEVEL 3 AND ABOVE REQUIRES SECRET ELIGIBILITY UNDER AR 380-67 TO MAINTAIN QUALIFICATION IN THE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COMPLETION OF MOS 09L COURSE AT FT JACKSON UNDER THE AUSPICES OF USAIC&amp;FH, FT HUACHUCA, AZ)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301 PHASE 1 CRS: 920-09L10 LENGTH:6WK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 FORT JACKSON, SOUTH CAROLINA</w:t>
      </w:r>
    </w:p>
    <w:p>
      <w:pPr>
        <w:pStyle w:val="PlainText"/>
        <w:rPr>
          <w:rFonts w:ascii="Courier New" w:hAnsi="Courier New" w:cs="Courier New"/>
          <w:sz w:val="18"/>
          <w:szCs w:val="18"/>
          <w:lang w:val="pt-BR"/>
        </w:rPr>
      </w:pPr>
      <w:r>
        <w:rPr>
          <w:rFonts w:cs="Courier New"/>
          <w:sz w:val="18"/>
          <w:szCs w:val="18"/>
          <w:lang w:val="pt-BR"/>
        </w:rPr>
      </w:r>
    </w:p>
    <w:p>
      <w:pPr>
        <w:pStyle w:val="PlainText"/>
        <w:rPr>
          <w:rFonts w:cs="Courier New"/>
          <w:sz w:val="18"/>
          <w:szCs w:val="18"/>
          <w:lang w:val="pt-BR"/>
        </w:rPr>
      </w:pPr>
      <w:r>
        <w:rPr>
          <w:rFonts w:cs="Courier New"/>
          <w:sz w:val="18"/>
          <w:szCs w:val="18"/>
          <w:lang w:val="pt-BR"/>
        </w:rPr>
      </w:r>
    </w:p>
    <w:p>
      <w:pPr>
        <w:pStyle w:val="PlainText"/>
        <w:rPr>
          <w:rFonts w:cs="Courier New"/>
          <w:sz w:val="18"/>
          <w:szCs w:val="18"/>
          <w:lang w:val="pt-BR"/>
        </w:rPr>
      </w:pPr>
      <w:r>
        <w:rPr>
          <w:rFonts w:cs="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34" w:name="a11b"/>
      <w:bookmarkEnd w:id="34"/>
      <w:r>
        <w:rPr>
          <w:rFonts w:cs="Courier New" w:ascii="Courier New" w:hAnsi="Courier New"/>
          <w:b/>
          <w:sz w:val="22"/>
          <w:szCs w:val="22"/>
        </w:rPr>
        <w:t>10</w:t>
        <w:noBreakHyphen/>
        <w:t xml:space="preserve">41. 11B--Infantryman, CMF 11 (Closed to women </w:t>
        <w:noBreakHyphen/>
        <w:t xml:space="preserve"> see chapter 13)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infantryman supervises, leads, or serves as a member of an infantry activity that employs individual small arms weapons or heavy anti-armor crew served weapons, either vehicle or dismounted in support of offensive and defensive combat operations. Duties for MOS 11B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1B1O.</w:t>
      </w:r>
      <w:r>
        <w:rPr>
          <w:rFonts w:cs="Courier New" w:ascii="Courier New" w:hAnsi="Courier New"/>
          <w:sz w:val="18"/>
          <w:szCs w:val="18"/>
        </w:rPr>
        <w:t xml:space="preserve"> Operates both mounted and dismounted to close with and destroy the enemy. Employs, operates, and maintains assigned weapons and equipment. Assists in the performance of reconnaissance operations. Employs, fires, and recovers anti</w:t>
        <w:noBreakHyphen/>
        <w:t>personnel and anti</w:t>
        <w:noBreakHyphen/>
        <w:t xml:space="preserve">tank mines. Locates and neutralizes mines.  Performs self extraction from a mine field.  Orients a map.  Operates, mounts/dismounts, zeros, and engages targets using night vision sights. Operates and maintains communications equipment, enter, and operates in a radio net. Operates in a NBC contaminated area. Constructs and camouflages individual/crew served weapons/vehicle firing/fighting positions. Assist in the construction of fortification and barriers, including minefields and obstacles. Assist in the breaching of minefields and obstacles. Constructs field expedient firing aids for infantry weapons. Recognizes friendly and threat armored vehicles. Performs as a member of a fire team during a movement to contact, reconnaissance, and security, an attack, defense, situational training exercises and all infantry dismounted battle drills. Processes prisoners of war and captured documents. Operate IFV over diverse terrain in varies visibility. Assists in target detection, identification, and round sens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1B2O.</w:t>
      </w:r>
      <w:r>
        <w:rPr>
          <w:rFonts w:cs="Courier New" w:ascii="Courier New" w:hAnsi="Courier New"/>
          <w:sz w:val="18"/>
          <w:szCs w:val="18"/>
        </w:rPr>
        <w:t xml:space="preserve"> Performs duties shown in preceding level of skill. Performs duties as IFV gunner or team leader of the infantry rifle squad. The Infantryman will prepare sector sketches of vehicle or infantry rifle team positions and sectors. As gunner, detects, acquires, identifies, and engages targets. Maintains the turret weapons systems of the IFV. Leads an infantry team/heavy anti-armor squad in combat operations, providing tactical and technical guidance to subordinates and professional support to both superiors and subordinates in the accomplishment of their duties. Leads, supervises, and trains subordinate personnel. Calls for and adjusts indirect fire. Evaluates terrain and selects weapon emplacement. Controls organic fires. Installs and recovers anti</w:t>
        <w:noBreakHyphen/>
        <w:t>handling devices on anti-tank mines and electrical and non-electrical demolition charges. Supervises construction of hasty fortifications and receipt, storage, and issue of ammunition. Records operational information on maps. Indicates location, strength, tactical deployment, and emplacement of enemy and friendly units.  Receives and implements combat orders, directs deployment of personnel in offensive, defensive, and retrograde operations. Requests, observes, and adjusts direct supporting fire.  Conducts battle damage assessment and repair. Evaluates terrain and supervises the emplacement of sighting and firing all assigned weapons. Uses maps and map overlays, performs intersection and resection, and determines elevation and grid azimuths. Knows threat formations and tactics through battalion size elements.  Prepares, operates, and maintains secure communications equipment.  Leads a fire team during a movement to contact, reconnaissance and security, an attack, defense, situational training exercises, and all infantry dismounted battle dri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1B3O.</w:t>
      </w:r>
      <w:r>
        <w:rPr>
          <w:rFonts w:cs="Courier New" w:ascii="Courier New" w:hAnsi="Courier New"/>
          <w:sz w:val="18"/>
          <w:szCs w:val="18"/>
        </w:rPr>
        <w:t xml:space="preserve"> Performs duties shown in preceding level of skill. Leads an infantry squad, heavy anti-armor weapons section, and/or a reconnaissance (scout) team or IFV section during combat operations. Supervises tactical deployment of assigned element/weapon system in offensive, defensive, and retrograde operations. Provides tactical and technical guidance to subordinates and professional support to both subordinates and superiors in the accomplishment of their duties. Receives and issues orders. Coordinates action of the element with adjacent and support elements and organic and supporting firepower. Ensures collection and proper reporting of intelligence data to unit. Adjusts aerial fire support. Analyzes terrain. Conducts tactical operations for a squad, heavy anti-armor section, operations of a patrol base, and NBC operations. Maintains operational security. Prepares, operates, and maintains secure communications equipment.  Prepares an anti-armor section sketch.  Leads a squad, heavy anti-armor section, during movement to contact, reconnaissance and security, an attack, defense situational training exercises, and all infantry mounted and dismounted battle dri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1B4O.</w:t>
      </w:r>
      <w:r>
        <w:rPr>
          <w:rFonts w:cs="Courier New" w:ascii="Courier New" w:hAnsi="Courier New"/>
          <w:sz w:val="18"/>
          <w:szCs w:val="18"/>
        </w:rPr>
        <w:t xml:space="preserve"> Performs duties shown in preceding level of skill. Performs duties  as an infantry, reconnaissance (scout), heavy anti-armor weapon platoon Sergeant, or Operations Sergeant in combat operations  Receives, issues and implements orders. Assists platoon leader in controlling platoon in mounted and dismounted operations. Assists in dissemination of intelligence information to unit and staff sections. Assists in planning, organizing, directing, supervising, training, coordinating, and reporting activities of subordinate elements. Provides tactical and technical guidance to subordinates and professional support to both subordinates and superiors in the accomplishment of their duties. Supervises the occupation of an assembly area. Employs NBC defensive teams. Plans for, supervises preparation of, and conducts NBC operations. Performs battle damage assessment. Supervises platoon maintenance activities. Supervises receipt, storage, and distribution of ammunition, supplies, equipment, and rations to subordinate elements. Develops a platoon training plan. Assists in production and administration of staff journals, files, records, and reports. Assists in coordination and implementation of combat operations, training programs, and administrative and communications procedures. Assists in organization and operation of the tactical operations center.  Knows threat organization and tactics through regiment level.  Plans for, coordinates resources for, and sets up a multipurpose range complex for  qualifications exerci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Infantrymen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Correctable vision of 20/20 in one eye; 20/10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11B course conducted under the auspices of the USA Infantry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B2--Light Leaders Course (skill level 2 and above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B4--Snip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B7--Bradley Transition Course (skill level 2 and above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B8--Anti-Armor Leaders Course (skill level 2 and above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C2--Dragon Gunn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D3--Bradley Fighting Vehicle Operations and Maintenance.</w:t>
      </w:r>
    </w:p>
    <w:p>
      <w:pPr>
        <w:pStyle w:val="Normal"/>
        <w:tabs>
          <w:tab w:val="left" w:pos="-1440" w:leader="none"/>
          <w:tab w:val="left" w:pos="-720" w:leader="none"/>
          <w:tab w:val="left" w:pos="0" w:leader="none"/>
          <w:tab w:val="left" w:pos="270" w:leader="none"/>
          <w:tab w:val="left" w:pos="360" w:leader="none"/>
          <w:tab w:val="left" w:pos="72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7) E9--M901 (ITV) Gunner/Crew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7--Pathfind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J3—-Bradley Fighting vehicle (BIFV) System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W7--Special Forces Underwate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2C--Javelin Gunnery (skill level 3 and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5A—-Joint Air Tactica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5U—-Tactical Ai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0) 6B--Long Range Surveillance Leaders Course (LRSLC)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1)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2)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1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1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1B-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bookmarkStart w:id="35" w:name="b11b"/>
      <w:bookmarkEnd w:id="35"/>
      <w:r>
        <w:rPr>
          <w:rFonts w:cs="Courier New"/>
          <w:sz w:val="18"/>
          <w:szCs w:val="18"/>
        </w:rPr>
        <w:t>Table 10-11B-1  20070824</w:t>
      </w:r>
    </w:p>
    <w:p>
      <w:pPr>
        <w:pStyle w:val="Normal"/>
        <w:rPr/>
      </w:pPr>
      <w:r>
        <w:rPr/>
        <w:t>Physical requirements for MOS 11B</w:t>
      </w:r>
    </w:p>
    <w:tbl>
      <w:tblPr>
        <w:tblW w:w="9389" w:type="dxa"/>
        <w:jc w:val="left"/>
        <w:tblInd w:w="0" w:type="dxa"/>
        <w:tblLayout w:type="fixed"/>
        <w:tblCellMar>
          <w:top w:w="0" w:type="dxa"/>
          <w:left w:w="108" w:type="dxa"/>
          <w:bottom w:w="0" w:type="dxa"/>
          <w:right w:w="108" w:type="dxa"/>
        </w:tblCellMar>
      </w:tblPr>
      <w:tblGrid>
        <w:gridCol w:w="1627"/>
        <w:gridCol w:w="2146"/>
        <w:gridCol w:w="5587"/>
        <w:gridCol w:w="29"/>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16" w:type="dxa"/>
            <w:gridSpan w:val="2"/>
            <w:tcBorders>
              <w:top w:val="single" w:sz="6" w:space="0" w:color="000000"/>
              <w:bottom w:val="single" w:sz="6" w:space="0" w:color="000000"/>
            </w:tcBorders>
          </w:tcPr>
          <w:p>
            <w:pPr>
              <w:pStyle w:val="PlainText"/>
              <w:ind w:firstLine="107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PlainText"/>
              <w:rPr>
                <w:rFonts w:cs="Courier New"/>
                <w:sz w:val="18"/>
                <w:szCs w:val="18"/>
              </w:rPr>
            </w:pPr>
            <w:r>
              <w:rPr>
                <w:rFonts w:cs="Courier New"/>
                <w:sz w:val="18"/>
                <w:szCs w:val="18"/>
              </w:rPr>
              <w:t>1,2,3,4,5,6,7,8,9,10,11,12,13,</w:t>
            </w:r>
          </w:p>
          <w:p>
            <w:pPr>
              <w:pStyle w:val="PlainText"/>
              <w:rPr>
                <w:rFonts w:cs="Courier New"/>
                <w:sz w:val="18"/>
                <w:szCs w:val="18"/>
              </w:rPr>
            </w:pPr>
            <w:r>
              <w:rPr>
                <w:rFonts w:cs="Courier New"/>
                <w:sz w:val="18"/>
                <w:szCs w:val="18"/>
              </w:rPr>
              <w:t>14,15,16,17,18</w:t>
            </w:r>
          </w:p>
        </w:tc>
        <w:tc>
          <w:tcPr>
            <w:tcW w:w="5587" w:type="dxa"/>
            <w:tcBorders/>
          </w:tcPr>
          <w:p>
            <w:pPr>
              <w:pStyle w:val="Normal"/>
              <w:rPr>
                <w:rFonts w:ascii="Courier New" w:hAnsi="Courier New" w:cs="Courier New"/>
                <w:sz w:val="18"/>
                <w:szCs w:val="18"/>
              </w:rPr>
            </w:pPr>
            <w:r>
              <w:rPr>
                <w:rFonts w:cs="Courier New" w:ascii="Courier New" w:hAnsi="Courier New"/>
                <w:sz w:val="18"/>
                <w:szCs w:val="18"/>
              </w:rPr>
              <w:t>1. Frequently  visually identifies vehicles, equipment, and individuals at long distances.</w:t>
            </w:r>
          </w:p>
          <w:p>
            <w:pPr>
              <w:pStyle w:val="Normal"/>
              <w:rPr>
                <w:rFonts w:ascii="Courier New" w:hAnsi="Courier New" w:cs="Courier New"/>
                <w:sz w:val="18"/>
                <w:szCs w:val="18"/>
              </w:rPr>
            </w:pPr>
            <w:r>
              <w:rPr>
                <w:rFonts w:cs="Courier New" w:ascii="Courier New" w:hAnsi="Courier New"/>
                <w:sz w:val="18"/>
                <w:szCs w:val="18"/>
              </w:rPr>
              <w:t>2. Occasionally raises and carries 160 pounds person on back.</w:t>
            </w:r>
          </w:p>
          <w:p>
            <w:pPr>
              <w:pStyle w:val="Normal"/>
              <w:rPr>
                <w:rFonts w:ascii="Courier New" w:hAnsi="Courier New" w:cs="Courier New"/>
                <w:sz w:val="18"/>
                <w:szCs w:val="18"/>
              </w:rPr>
            </w:pPr>
            <w:r>
              <w:rPr>
                <w:rFonts w:cs="Courier New" w:ascii="Courier New" w:hAnsi="Courier New"/>
                <w:sz w:val="18"/>
                <w:szCs w:val="18"/>
              </w:rPr>
              <w:t>3. Frequently performs all other tasks while carrying a minimum of 65 pounds, evenly distributed over entire body.</w:t>
            </w:r>
          </w:p>
          <w:p>
            <w:pPr>
              <w:pStyle w:val="Normal"/>
              <w:rPr>
                <w:rFonts w:ascii="Courier New" w:hAnsi="Courier New" w:cs="Courier New"/>
                <w:sz w:val="18"/>
                <w:szCs w:val="18"/>
              </w:rPr>
            </w:pPr>
            <w:r>
              <w:rPr>
                <w:rFonts w:cs="Courier New" w:ascii="Courier New" w:hAnsi="Courier New"/>
                <w:sz w:val="18"/>
                <w:szCs w:val="18"/>
              </w:rPr>
              <w:t>4. Frequently digs, lifts, and shovels 21 pounds scoops of dirt in bent, stooped or kneeling position.</w:t>
            </w:r>
          </w:p>
          <w:p>
            <w:pPr>
              <w:pStyle w:val="Normal"/>
              <w:rPr>
                <w:rFonts w:ascii="Courier New" w:hAnsi="Courier New" w:cs="Courier New"/>
                <w:sz w:val="18"/>
                <w:szCs w:val="18"/>
              </w:rPr>
            </w:pPr>
            <w:r>
              <w:rPr>
                <w:rFonts w:cs="Courier New" w:ascii="Courier New" w:hAnsi="Courier New"/>
                <w:sz w:val="18"/>
                <w:szCs w:val="18"/>
              </w:rPr>
              <w:t>5. Must be able to hear oral commands in outdoor area from distances up to 50 meters.</w:t>
            </w:r>
          </w:p>
          <w:p>
            <w:pPr>
              <w:pStyle w:val="Normal"/>
              <w:rPr>
                <w:rFonts w:ascii="Courier New" w:hAnsi="Courier New" w:cs="Courier New"/>
                <w:sz w:val="18"/>
                <w:szCs w:val="18"/>
              </w:rPr>
            </w:pPr>
            <w:r>
              <w:rPr>
                <w:rFonts w:cs="Courier New" w:ascii="Courier New" w:hAnsi="Courier New"/>
                <w:sz w:val="18"/>
                <w:szCs w:val="18"/>
              </w:rPr>
              <w:t>6. Frequently walks, runs, crawls, and climbs over varying terrain for a distance of up to 25 miles.</w:t>
            </w:r>
          </w:p>
          <w:p>
            <w:pPr>
              <w:pStyle w:val="Normal"/>
              <w:rPr>
                <w:rFonts w:ascii="Courier New" w:hAnsi="Courier New" w:cs="Courier New"/>
                <w:sz w:val="18"/>
                <w:szCs w:val="18"/>
              </w:rPr>
            </w:pPr>
            <w:r>
              <w:rPr>
                <w:rFonts w:cs="Courier New" w:ascii="Courier New" w:hAnsi="Courier New"/>
                <w:sz w:val="18"/>
                <w:szCs w:val="18"/>
              </w:rPr>
              <w:t>7. Frequently runs for short distances.</w:t>
            </w:r>
          </w:p>
          <w:p>
            <w:pPr>
              <w:pStyle w:val="Normal"/>
              <w:rPr>
                <w:rFonts w:ascii="Courier New" w:hAnsi="Courier New" w:cs="Courier New"/>
                <w:sz w:val="18"/>
                <w:szCs w:val="18"/>
              </w:rPr>
            </w:pPr>
            <w:r>
              <w:rPr>
                <w:rFonts w:cs="Courier New" w:ascii="Courier New" w:hAnsi="Courier New"/>
                <w:sz w:val="18"/>
                <w:szCs w:val="18"/>
              </w:rPr>
              <w:t>8. Occasionally walks slowly for 2 hours out of 6 while carrying 26 pounds.</w:t>
            </w:r>
          </w:p>
          <w:p>
            <w:pPr>
              <w:pStyle w:val="Normal"/>
              <w:rPr>
                <w:rFonts w:ascii="Courier New" w:hAnsi="Courier New" w:cs="Courier New"/>
                <w:sz w:val="18"/>
                <w:szCs w:val="18"/>
              </w:rPr>
            </w:pPr>
            <w:r>
              <w:rPr>
                <w:rFonts w:cs="Courier New" w:ascii="Courier New" w:hAnsi="Courier New"/>
                <w:sz w:val="18"/>
                <w:szCs w:val="18"/>
              </w:rPr>
              <w:t>9. Frequently lifts 89 pounds 5 feet.</w:t>
            </w:r>
          </w:p>
          <w:p>
            <w:pPr>
              <w:pStyle w:val="Normal"/>
              <w:rPr>
                <w:rFonts w:ascii="Courier New" w:hAnsi="Courier New" w:cs="Courier New"/>
                <w:sz w:val="18"/>
                <w:szCs w:val="18"/>
              </w:rPr>
            </w:pPr>
            <w:r>
              <w:rPr>
                <w:rFonts w:cs="Courier New" w:ascii="Courier New" w:hAnsi="Courier New"/>
                <w:sz w:val="18"/>
                <w:szCs w:val="18"/>
              </w:rPr>
              <w:t>10. Frequently lowers 58 pounds 3 feet.</w:t>
            </w:r>
          </w:p>
          <w:p>
            <w:pPr>
              <w:pStyle w:val="Normal"/>
              <w:rPr>
                <w:rFonts w:ascii="Courier New" w:hAnsi="Courier New" w:cs="Courier New"/>
                <w:sz w:val="18"/>
                <w:szCs w:val="18"/>
              </w:rPr>
            </w:pPr>
            <w:r>
              <w:rPr>
                <w:rFonts w:cs="Courier New" w:ascii="Courier New" w:hAnsi="Courier New"/>
                <w:sz w:val="18"/>
                <w:szCs w:val="18"/>
              </w:rPr>
              <w:t>11. Frequently gives oral commands in outside area at distances up to 50 meters.</w:t>
            </w:r>
          </w:p>
          <w:p>
            <w:pPr>
              <w:pStyle w:val="Normal"/>
              <w:rPr>
                <w:rFonts w:ascii="Courier New" w:hAnsi="Courier New" w:cs="Courier New"/>
                <w:sz w:val="18"/>
                <w:szCs w:val="18"/>
              </w:rPr>
            </w:pPr>
            <w:r>
              <w:rPr>
                <w:rFonts w:cs="Courier New" w:ascii="Courier New" w:hAnsi="Courier New"/>
                <w:sz w:val="18"/>
                <w:szCs w:val="18"/>
              </w:rPr>
              <w:t>12. Frequently lifts and lowers 32 pounds bags shoulder high.</w:t>
            </w:r>
          </w:p>
          <w:p>
            <w:pPr>
              <w:pStyle w:val="Normal"/>
              <w:rPr>
                <w:rFonts w:ascii="Courier New" w:hAnsi="Courier New" w:cs="Courier New"/>
                <w:sz w:val="18"/>
                <w:szCs w:val="18"/>
              </w:rPr>
            </w:pPr>
            <w:r>
              <w:rPr>
                <w:rFonts w:cs="Courier New" w:ascii="Courier New" w:hAnsi="Courier New"/>
                <w:sz w:val="18"/>
                <w:szCs w:val="18"/>
              </w:rPr>
              <w:t>13. Frequently throws 1 pound object 40 meters.</w:t>
            </w:r>
          </w:p>
          <w:p>
            <w:pPr>
              <w:pStyle w:val="Normal"/>
              <w:rPr>
                <w:rFonts w:ascii="Courier New" w:hAnsi="Courier New" w:cs="Courier New"/>
                <w:sz w:val="18"/>
                <w:szCs w:val="18"/>
              </w:rPr>
            </w:pPr>
            <w:r>
              <w:rPr>
                <w:rFonts w:cs="Courier New" w:ascii="Courier New" w:hAnsi="Courier New"/>
                <w:sz w:val="18"/>
                <w:szCs w:val="18"/>
              </w:rPr>
              <w:t>14. Frequently lifts 45 pounds waist hig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5. Occasionally climbs a rope a distance of up to 30 feet.</w:t>
            </w:r>
          </w:p>
          <w:p>
            <w:pPr>
              <w:pStyle w:val="PlainText"/>
              <w:rPr>
                <w:rFonts w:cs="Courier New"/>
                <w:sz w:val="18"/>
                <w:szCs w:val="18"/>
              </w:rPr>
            </w:pPr>
            <w:r>
              <w:rPr>
                <w:rFonts w:cs="Courier New"/>
                <w:sz w:val="18"/>
                <w:szCs w:val="18"/>
              </w:rPr>
              <w:t>16. Frequently lifts 55 pounds over head.</w:t>
            </w:r>
          </w:p>
          <w:p>
            <w:pPr>
              <w:pStyle w:val="PlainText"/>
              <w:rPr>
                <w:rFonts w:cs="Courier New"/>
                <w:sz w:val="18"/>
                <w:szCs w:val="18"/>
              </w:rPr>
            </w:pPr>
            <w:r>
              <w:rPr>
                <w:rFonts w:cs="Courier New"/>
                <w:sz w:val="18"/>
                <w:szCs w:val="18"/>
              </w:rPr>
              <w:t>17. Frequently lifts 55 pounds 3 feet high, moves laterally 5 feet and places object in tube.</w:t>
            </w:r>
          </w:p>
          <w:p>
            <w:pPr>
              <w:pStyle w:val="PlainText"/>
              <w:rPr>
                <w:rFonts w:cs="Courier New"/>
                <w:sz w:val="18"/>
                <w:szCs w:val="18"/>
              </w:rPr>
            </w:pPr>
            <w:r>
              <w:rPr>
                <w:rFonts w:cs="Courier New"/>
                <w:sz w:val="18"/>
                <w:szCs w:val="18"/>
              </w:rPr>
              <w:t>18. Occasionally carries 153 pounds 10 meters.</w:t>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7,8,9,10,11,12,13,</w:t>
            </w:r>
          </w:p>
          <w:p>
            <w:pPr>
              <w:pStyle w:val="PlainText"/>
              <w:rPr>
                <w:rFonts w:cs="Courier New"/>
                <w:sz w:val="18"/>
                <w:szCs w:val="18"/>
              </w:rPr>
            </w:pPr>
            <w:r>
              <w:rPr>
                <w:rFonts w:cs="Courier New"/>
                <w:sz w:val="18"/>
                <w:szCs w:val="18"/>
              </w:rPr>
              <w:t>14,15,16,17,18</w:t>
            </w:r>
          </w:p>
        </w:tc>
        <w:tc>
          <w:tcPr>
            <w:tcW w:w="5587" w:type="dxa"/>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tcBorders>
          </w:tcPr>
          <w:p>
            <w:pPr>
              <w:pStyle w:val="PlainText"/>
              <w:rPr>
                <w:rFonts w:cs="Courier New"/>
                <w:sz w:val="18"/>
                <w:szCs w:val="18"/>
              </w:rPr>
            </w:pPr>
            <w:r>
              <w:rPr>
                <w:rFonts w:cs="Courier New"/>
                <w:sz w:val="18"/>
                <w:szCs w:val="18"/>
              </w:rPr>
              <w:t>1,2,3,4,5,6,7,8,9,10,11,12,13,</w:t>
            </w:r>
          </w:p>
          <w:p>
            <w:pPr>
              <w:pStyle w:val="PlainText"/>
              <w:rPr>
                <w:rFonts w:cs="Courier New"/>
                <w:sz w:val="18"/>
                <w:szCs w:val="18"/>
              </w:rPr>
            </w:pPr>
            <w:r>
              <w:rPr>
                <w:rFonts w:cs="Courier New"/>
                <w:sz w:val="18"/>
                <w:szCs w:val="18"/>
              </w:rPr>
              <w:t>14,17</w:t>
            </w:r>
          </w:p>
        </w:tc>
        <w:tc>
          <w:tcPr>
            <w:tcW w:w="5587" w:type="dxa"/>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4" w:space="0" w:color="000000"/>
            </w:tcBorders>
          </w:tcPr>
          <w:p>
            <w:pPr>
              <w:pStyle w:val="PlainText"/>
              <w:rPr>
                <w:rFonts w:cs="Courier New"/>
                <w:sz w:val="18"/>
                <w:szCs w:val="18"/>
              </w:rPr>
            </w:pPr>
            <w:r>
              <w:rPr>
                <w:rFonts w:cs="Courier New"/>
                <w:sz w:val="18"/>
                <w:szCs w:val="18"/>
              </w:rPr>
              <w:t>1,2,3,4,5,6,7,8,9,10,11,12,13</w:t>
            </w:r>
          </w:p>
        </w:tc>
        <w:tc>
          <w:tcPr>
            <w:tcW w:w="5587" w:type="dxa"/>
            <w:tcBorders>
              <w:bottom w:val="single" w:sz="4" w:space="0" w:color="000000"/>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color w:val="0000FF"/>
          <w:sz w:val="18"/>
          <w:szCs w:val="18"/>
          <w:u w:val="single"/>
        </w:rPr>
      </w:pPr>
      <w:bookmarkStart w:id="36" w:name="c11b"/>
      <w:bookmarkEnd w:id="36"/>
      <w:r>
        <w:rPr>
          <w:rFonts w:cs="Courier New"/>
          <w:b/>
          <w:color w:val="0000FF"/>
          <w:sz w:val="18"/>
          <w:szCs w:val="18"/>
          <w:u w:val="single"/>
        </w:rPr>
        <w:t>ATRRS as of 20071020</w:t>
      </w:r>
    </w:p>
    <w:p>
      <w:pPr>
        <w:pStyle w:val="Normal"/>
        <w:rPr>
          <w:rFonts w:ascii="Courier New" w:hAnsi="Courier New" w:cs="Courier New"/>
          <w:sz w:val="18"/>
          <w:szCs w:val="18"/>
        </w:rPr>
      </w:pPr>
      <w:r>
        <w:rPr>
          <w:rFonts w:cs="Courier New" w:ascii="Courier New" w:hAnsi="Courier New"/>
          <w:sz w:val="18"/>
          <w:szCs w:val="18"/>
        </w:rPr>
        <w:t xml:space="preserve">School: 809 School Location: FT BENNING, GA </w:t>
      </w:r>
    </w:p>
    <w:p>
      <w:pPr>
        <w:pStyle w:val="Normal"/>
        <w:rPr>
          <w:rFonts w:ascii="Courier New" w:hAnsi="Courier New" w:cs="Courier New"/>
          <w:sz w:val="18"/>
          <w:szCs w:val="18"/>
        </w:rPr>
      </w:pPr>
      <w:r>
        <w:rPr>
          <w:rFonts w:cs="Courier New" w:ascii="Courier New" w:hAnsi="Courier New"/>
          <w:sz w:val="18"/>
          <w:szCs w:val="18"/>
        </w:rPr>
        <w:t xml:space="preserve">Course: 010-11B10 (R) Phase:  </w:t>
      </w:r>
    </w:p>
    <w:p>
      <w:pPr>
        <w:pStyle w:val="Normal"/>
        <w:rPr>
          <w:rFonts w:ascii="Courier New" w:hAnsi="Courier New" w:cs="Courier New"/>
          <w:sz w:val="18"/>
          <w:szCs w:val="18"/>
        </w:rPr>
      </w:pPr>
      <w:r>
        <w:rPr>
          <w:rFonts w:cs="Courier New" w:ascii="Courier New" w:hAnsi="Courier New"/>
          <w:sz w:val="18"/>
          <w:szCs w:val="18"/>
        </w:rPr>
        <w:t xml:space="preserve">Course Title: INFANTRYM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9 Course: 010-11B10 (R) Phase:  Course Length: 6 Weeks 3.0 Days </w:t>
      </w:r>
    </w:p>
    <w:p>
      <w:pPr>
        <w:pStyle w:val="Normal"/>
        <w:rPr>
          <w:rFonts w:ascii="Courier New" w:hAnsi="Courier New" w:cs="Courier New"/>
          <w:sz w:val="18"/>
          <w:szCs w:val="18"/>
        </w:rPr>
      </w:pPr>
      <w:r>
        <w:rPr>
          <w:rFonts w:cs="Courier New" w:ascii="Courier New" w:hAnsi="Courier New"/>
          <w:sz w:val="18"/>
          <w:szCs w:val="18"/>
        </w:rPr>
        <w:t xml:space="preserve">Class Maximum: 200     Class Optimum: 154     Class Minimum: 3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89-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9-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a logical progression of individual skills and tasks, selected to develop a disciplined, motivated soldier proficient in common entry-level infantry task. Course develops self-disciplined, motivation, physical readiness, and proficiency in combat survivability, combat techniques, individual weapons, and crew-served weapons that will enable the soldier to become a productive member of a unit. Duty-position-unique unit training will be required to fully integrate the graduate into the un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Normally, prior service personnel will be integrated into the fifth week of the 11B10 OSUT training cyc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9&amp;crs=010-11B10+(R)&amp;crstitle=INFANTRYMAN&amp;phase=</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pPr>
      <w:bookmarkStart w:id="37" w:name="d11b"/>
      <w:bookmarkEnd w:id="37"/>
      <w:r>
        <w:rPr>
          <w:rFonts w:cs="Courier New"/>
          <w:b/>
          <w:color w:val="FF0000"/>
          <w:sz w:val="18"/>
          <w:szCs w:val="18"/>
          <w:u w:val="single"/>
        </w:rPr>
        <w:t xml:space="preserve">11B1 - INFANTRYMAN, CMF 11, 200710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OR COLO =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O&gt;=90 OR PMOS = "11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CO&gt;=87 OR PMOS = "11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SION CORRECTABLE TO 20/20 IN ONE EYE AND 20/100 IN THE OTH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9   CRS:010-11B10   LENGTH:8WKS,1DAY   LOC:BENN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AIT REQUIRED FOR SLDRS HOLDING PMOS 11C,11H,11M 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GER QUALIFIED SLDRS</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22"/>
          <w:szCs w:val="22"/>
        </w:rPr>
      </w:pPr>
      <w:r>
        <w:rPr>
          <w:rFonts w:cs="Courier New"/>
          <w:sz w:val="22"/>
          <w:szCs w:val="22"/>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38" w:name="a11c"/>
      <w:bookmarkEnd w:id="38"/>
      <w:r>
        <w:rPr>
          <w:rFonts w:cs="Courier New" w:ascii="Courier New" w:hAnsi="Courier New"/>
          <w:b/>
          <w:sz w:val="22"/>
          <w:szCs w:val="22"/>
        </w:rPr>
        <w:t>10-42. 11C--Indirect Fire Infantryman (Indrct Fire Infmn), CMF 11 (Closed to women -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indirect fire infantryman serves as a supervisor or as a member of a mortar squad, section, or platoon. Employs crew and individual weapons in offensive, defensive, and retrograde ground combat tactical operations. Duties for MOS 11C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1C1O.</w:t>
      </w:r>
      <w:r>
        <w:rPr>
          <w:rFonts w:cs="Courier New" w:ascii="Courier New" w:hAnsi="Courier New"/>
          <w:sz w:val="18"/>
          <w:szCs w:val="18"/>
        </w:rPr>
        <w:t xml:space="preserve"> Employs, fires, and recovers anti-personnel and anti-tank mines. Perform self extraction from a mine field. Locates and neutralizes mines. Navigate from one point on the ground to another. Orients a map. Operates and maintains communications equipment and operates in a radio net. Operate in a NBC contaminated area. Emplace and recover early warning devises. Constructs and camouflages individual/crew served weapons firing position. Constructs and camouflages a mortar firing position. Maintain mortars and fire control equipment. Perform safety checks on mortars. Perform as a member of a mortar squad providing indirect fire suppor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1C2O.</w:t>
      </w:r>
      <w:r>
        <w:rPr>
          <w:rFonts w:cs="Courier New" w:ascii="Courier New" w:hAnsi="Courier New"/>
          <w:sz w:val="18"/>
          <w:szCs w:val="18"/>
        </w:rPr>
        <w:t xml:space="preserve"> Perform duties shown in preceding level skill. Leads and controls mortar squads. Supervises and trains subordinate personnel. Provide tactical and technical guidance to subordinates and professional support to subordinates and superiors in the accomplishment of their duties. Supervise the construction of mortar positions. Record operational information on maps. Receives and implements combat orders; directs deployment of personnel in offensive, defensive, and retrograde operations. Requests, observes, and adjusts indirect supporting fire. Supervise subordinate personnel in all phases of individual and mortar equipment maintenance. Uses map and map overlays, performs intersection and resection, and determines elevations and grid azimuth. Prepares fire plans, target lists and overlays. Prepares and computes firing data using below pivot point and grid method. Reciprocally lay mortars. Prepare mortar ballistic computer for oper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1C3O.</w:t>
      </w:r>
      <w:r>
        <w:rPr>
          <w:rFonts w:cs="Courier New" w:ascii="Courier New" w:hAnsi="Courier New"/>
          <w:sz w:val="18"/>
          <w:szCs w:val="18"/>
        </w:rPr>
        <w:t xml:space="preserve"> Perform duties shown in preceding level of skill. Lead a mortar section. Provide tactical and technical guidance to subordinates and professional support to both subordinates and superiors in the accomplishment of their duties. Receives and issues orders. Coordinate indirect fire support for the mortar. Ensure collection and proper reporting of intelligence data to unit. Supervise a firing section and various work details. Analyze terrain. Conduct tactical operations for a squad and NBC operations. Maintain operational security. Prepares, operates, and maintains secure communications equipment. Reciprocally lay mortars. Consolidates and re organizes a mortar squad. Supervise fire direction center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1C4O.</w:t>
      </w:r>
      <w:r>
        <w:rPr>
          <w:rFonts w:cs="Courier New" w:ascii="Courier New" w:hAnsi="Courier New"/>
          <w:sz w:val="18"/>
          <w:szCs w:val="18"/>
        </w:rPr>
        <w:t xml:space="preserve"> Perform duties shown in preceding level of skill. Leads mortar or infantry weapons platoon. Assist in planning (to include fire planning), organizing, directing, supervising, training, coordinating, and reporting activities of subordinate mortar sections and squads. Provide tactical and technical guidance to subordinates and professional support to subordinates and superiors in the accomplishment of their duties. Supervise occupation of an assembly area. Employ NBC defensive team. Plans for, supervises preparation of, and conducts NBC operations. Perform battle damage assessment. Develop a platoon training plan. Conduct graphic resection and hasty surve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Indirect fire infantrymen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Correctable vision of 20/20 in one eye; 20/10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11C course conducted under the auspices of the USA Infantry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 B1-</w:t>
        <w:softHyphen/>
        <w:t>-Infantry Mortar NCO Lead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F7--Pathfind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d. 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1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1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1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bookmarkStart w:id="39" w:name="b11c"/>
      <w:bookmarkEnd w:id="39"/>
      <w:r>
        <w:rPr>
          <w:rFonts w:cs="Courier New"/>
          <w:sz w:val="18"/>
          <w:szCs w:val="18"/>
        </w:rPr>
        <w:t>Table 10-11C-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1C</w:t>
      </w:r>
    </w:p>
    <w:tbl>
      <w:tblPr>
        <w:tblW w:w="9389" w:type="dxa"/>
        <w:jc w:val="left"/>
        <w:tblInd w:w="0" w:type="dxa"/>
        <w:tblLayout w:type="fixed"/>
        <w:tblCellMar>
          <w:top w:w="0" w:type="dxa"/>
          <w:left w:w="108" w:type="dxa"/>
          <w:bottom w:w="0" w:type="dxa"/>
          <w:right w:w="108" w:type="dxa"/>
        </w:tblCellMar>
      </w:tblPr>
      <w:tblGrid>
        <w:gridCol w:w="1627"/>
        <w:gridCol w:w="2146"/>
        <w:gridCol w:w="5587"/>
        <w:gridCol w:w="29"/>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16" w:type="dxa"/>
            <w:gridSpan w:val="2"/>
            <w:tcBorders>
              <w:top w:val="single" w:sz="6" w:space="0" w:color="000000"/>
              <w:bottom w:val="single" w:sz="6" w:space="0" w:color="000000"/>
            </w:tcBorders>
          </w:tcPr>
          <w:p>
            <w:pPr>
              <w:pStyle w:val="PlainText"/>
              <w:ind w:firstLine="107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PlainText"/>
              <w:rPr>
                <w:rFonts w:cs="Courier New"/>
                <w:sz w:val="18"/>
                <w:szCs w:val="18"/>
              </w:rPr>
            </w:pPr>
            <w:r>
              <w:rPr>
                <w:rFonts w:cs="Courier New"/>
                <w:sz w:val="18"/>
                <w:szCs w:val="18"/>
              </w:rPr>
              <w:t>1,2,3,4,5,6,8,9,10,11,12</w:t>
            </w:r>
          </w:p>
        </w:tc>
        <w:tc>
          <w:tcPr>
            <w:tcW w:w="5587" w:type="dxa"/>
            <w:tcBorders/>
          </w:tcPr>
          <w:p>
            <w:pPr>
              <w:pStyle w:val="Normal"/>
              <w:rPr>
                <w:rFonts w:ascii="Courier New" w:hAnsi="Courier New" w:cs="Courier New"/>
                <w:sz w:val="18"/>
                <w:szCs w:val="18"/>
              </w:rPr>
            </w:pPr>
            <w:r>
              <w:rPr>
                <w:rFonts w:cs="Courier New" w:ascii="Courier New" w:hAnsi="Courier New"/>
                <w:sz w:val="18"/>
                <w:szCs w:val="18"/>
              </w:rPr>
              <w:t>1. Frequently performs all other tasks while carrying a minimum of 65 pounds, evenly distributed over entire body.</w:t>
            </w:r>
          </w:p>
          <w:p>
            <w:pPr>
              <w:pStyle w:val="Normal"/>
              <w:rPr>
                <w:rFonts w:ascii="Courier New" w:hAnsi="Courier New" w:cs="Courier New"/>
                <w:sz w:val="18"/>
                <w:szCs w:val="18"/>
              </w:rPr>
            </w:pPr>
            <w:r>
              <w:rPr>
                <w:rFonts w:cs="Courier New" w:ascii="Courier New" w:hAnsi="Courier New"/>
                <w:sz w:val="18"/>
                <w:szCs w:val="18"/>
              </w:rPr>
              <w:t>2. Frequently runs for short distances.</w:t>
            </w:r>
          </w:p>
          <w:p>
            <w:pPr>
              <w:pStyle w:val="Normal"/>
              <w:rPr>
                <w:rFonts w:ascii="Courier New" w:hAnsi="Courier New" w:cs="Courier New"/>
                <w:sz w:val="18"/>
                <w:szCs w:val="18"/>
              </w:rPr>
            </w:pPr>
            <w:r>
              <w:rPr>
                <w:rFonts w:cs="Courier New" w:ascii="Courier New" w:hAnsi="Courier New"/>
                <w:sz w:val="18"/>
                <w:szCs w:val="18"/>
              </w:rPr>
              <w:t xml:space="preserve">3. Occasionally raises and carries 158 pound. </w:t>
            </w:r>
          </w:p>
          <w:p>
            <w:pPr>
              <w:pStyle w:val="Normal"/>
              <w:rPr>
                <w:rFonts w:ascii="Courier New" w:hAnsi="Courier New" w:cs="Courier New"/>
                <w:sz w:val="18"/>
                <w:szCs w:val="18"/>
              </w:rPr>
            </w:pPr>
            <w:r>
              <w:rPr>
                <w:rFonts w:cs="Courier New" w:ascii="Courier New" w:hAnsi="Courier New"/>
                <w:sz w:val="18"/>
                <w:szCs w:val="18"/>
              </w:rPr>
              <w:t>4. Occasionally throws 1 pound object 40 meters.</w:t>
            </w:r>
          </w:p>
          <w:p>
            <w:pPr>
              <w:pStyle w:val="Normal"/>
              <w:rPr>
                <w:rFonts w:ascii="Courier New" w:hAnsi="Courier New" w:cs="Courier New"/>
                <w:sz w:val="18"/>
                <w:szCs w:val="18"/>
              </w:rPr>
            </w:pPr>
            <w:r>
              <w:rPr>
                <w:rFonts w:cs="Courier New" w:ascii="Courier New" w:hAnsi="Courier New"/>
                <w:sz w:val="18"/>
                <w:szCs w:val="18"/>
              </w:rPr>
              <w:t>5. Frequently runs for short distances.</w:t>
            </w:r>
          </w:p>
          <w:p>
            <w:pPr>
              <w:pStyle w:val="Normal"/>
              <w:rPr>
                <w:rFonts w:ascii="Courier New" w:hAnsi="Courier New" w:cs="Courier New"/>
                <w:sz w:val="18"/>
                <w:szCs w:val="18"/>
              </w:rPr>
            </w:pPr>
            <w:r>
              <w:rPr>
                <w:rFonts w:cs="Courier New" w:ascii="Courier New" w:hAnsi="Courier New"/>
                <w:sz w:val="18"/>
                <w:szCs w:val="18"/>
              </w:rPr>
              <w:t>6. Occasionally lifts and lowers 282 pound 6 inches as part of a 2 soldier team (prorated at 141 pounds per soldier).</w:t>
            </w:r>
          </w:p>
          <w:p>
            <w:pPr>
              <w:pStyle w:val="Normal"/>
              <w:rPr>
                <w:rFonts w:ascii="Courier New" w:hAnsi="Courier New" w:cs="Courier New"/>
                <w:sz w:val="18"/>
                <w:szCs w:val="18"/>
              </w:rPr>
            </w:pPr>
            <w:r>
              <w:rPr>
                <w:rFonts w:cs="Courier New" w:ascii="Courier New" w:hAnsi="Courier New"/>
                <w:sz w:val="18"/>
                <w:szCs w:val="18"/>
              </w:rPr>
              <w:t>7. Frequently hears, gives, or echoes oral commands in outside area at distances up to 50 meters.</w:t>
            </w:r>
          </w:p>
          <w:p>
            <w:pPr>
              <w:pStyle w:val="Normal"/>
              <w:rPr>
                <w:rFonts w:ascii="Courier New" w:hAnsi="Courier New" w:cs="Courier New"/>
                <w:sz w:val="18"/>
                <w:szCs w:val="18"/>
              </w:rPr>
            </w:pPr>
            <w:r>
              <w:rPr>
                <w:rFonts w:cs="Courier New" w:ascii="Courier New" w:hAnsi="Courier New"/>
                <w:sz w:val="18"/>
                <w:szCs w:val="18"/>
              </w:rPr>
              <w:t>8. Frequently digs, lifts and shovels 21 pound scoops of dirt in bent, stooped, or kneeling position.</w:t>
            </w:r>
          </w:p>
          <w:p>
            <w:pPr>
              <w:pStyle w:val="Normal"/>
              <w:rPr>
                <w:rFonts w:ascii="Courier New" w:hAnsi="Courier New" w:cs="Courier New"/>
                <w:sz w:val="18"/>
                <w:szCs w:val="18"/>
              </w:rPr>
            </w:pPr>
            <w:r>
              <w:rPr>
                <w:rFonts w:cs="Courier New" w:ascii="Courier New" w:hAnsi="Courier New"/>
                <w:sz w:val="18"/>
                <w:szCs w:val="18"/>
              </w:rPr>
              <w:t>9. Occasionally walks slowly for 2 hours out of 6 while carrying up to 41 pounds.</w:t>
            </w:r>
          </w:p>
          <w:p>
            <w:pPr>
              <w:pStyle w:val="Normal"/>
              <w:rPr>
                <w:rFonts w:ascii="Courier New" w:hAnsi="Courier New" w:cs="Courier New"/>
                <w:sz w:val="18"/>
                <w:szCs w:val="18"/>
              </w:rPr>
            </w:pPr>
            <w:r>
              <w:rPr>
                <w:rFonts w:cs="Courier New" w:ascii="Courier New" w:hAnsi="Courier New"/>
                <w:sz w:val="18"/>
                <w:szCs w:val="18"/>
              </w:rPr>
              <w:t>10. Frequently lifts and carries rapidly for short distances, 165 pounds as part of a 2 soldier team (prorated at 82.5 pounds per soldier).</w:t>
            </w:r>
          </w:p>
          <w:p>
            <w:pPr>
              <w:pStyle w:val="Normal"/>
              <w:rPr>
                <w:rFonts w:ascii="Courier New" w:hAnsi="Courier New" w:cs="Courier New"/>
                <w:sz w:val="18"/>
                <w:szCs w:val="18"/>
              </w:rPr>
            </w:pPr>
            <w:r>
              <w:rPr>
                <w:rFonts w:cs="Courier New" w:ascii="Courier New" w:hAnsi="Courier New"/>
                <w:sz w:val="18"/>
                <w:szCs w:val="18"/>
              </w:rPr>
              <w:t>11. Frequently lifts 29 pound round up and overhead placing it in the end of the gun tube</w:t>
            </w:r>
          </w:p>
          <w:p>
            <w:pPr>
              <w:pStyle w:val="Normal"/>
              <w:rPr>
                <w:rFonts w:ascii="Courier New" w:hAnsi="Courier New" w:cs="Courier New"/>
                <w:sz w:val="18"/>
                <w:szCs w:val="18"/>
              </w:rPr>
            </w:pPr>
            <w:r>
              <w:rPr>
                <w:rFonts w:cs="Courier New" w:ascii="Courier New" w:hAnsi="Courier New"/>
                <w:sz w:val="18"/>
                <w:szCs w:val="18"/>
              </w:rPr>
              <w:t>12. Occasionally climbs a rope a distance of up to 30 feet.</w:t>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7,8,9,10,11,12</w:t>
            </w:r>
          </w:p>
        </w:tc>
        <w:tc>
          <w:tcPr>
            <w:tcW w:w="5587" w:type="dxa"/>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tcBorders>
          </w:tcPr>
          <w:p>
            <w:pPr>
              <w:pStyle w:val="PlainText"/>
              <w:rPr>
                <w:rFonts w:cs="Courier New"/>
                <w:sz w:val="18"/>
                <w:szCs w:val="18"/>
              </w:rPr>
            </w:pPr>
            <w:r>
              <w:rPr>
                <w:rFonts w:cs="Courier New"/>
                <w:sz w:val="18"/>
                <w:szCs w:val="18"/>
              </w:rPr>
              <w:t>1,2,3,4,5,6,7,8,9,12</w:t>
            </w:r>
          </w:p>
        </w:tc>
        <w:tc>
          <w:tcPr>
            <w:tcW w:w="5587" w:type="dxa"/>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27"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4" w:space="0" w:color="000000"/>
            </w:tcBorders>
          </w:tcPr>
          <w:p>
            <w:pPr>
              <w:pStyle w:val="PlainText"/>
              <w:rPr>
                <w:rFonts w:cs="Courier New"/>
                <w:sz w:val="18"/>
                <w:szCs w:val="18"/>
              </w:rPr>
            </w:pPr>
            <w:r>
              <w:rPr>
                <w:rFonts w:cs="Courier New"/>
                <w:sz w:val="18"/>
                <w:szCs w:val="18"/>
              </w:rPr>
              <w:t>1,2,3,4,7,8,9,12</w:t>
            </w:r>
          </w:p>
        </w:tc>
        <w:tc>
          <w:tcPr>
            <w:tcW w:w="5587" w:type="dxa"/>
            <w:tcBorders>
              <w:bottom w:val="single" w:sz="4" w:space="0" w:color="000000"/>
            </w:tcBorders>
          </w:tcPr>
          <w:p>
            <w:pPr>
              <w:pStyle w:val="PlainText"/>
              <w:snapToGrid w:val="false"/>
              <w:rPr>
                <w:rFonts w:cs="Courier New"/>
                <w:sz w:val="18"/>
                <w:szCs w:val="18"/>
              </w:rPr>
            </w:pPr>
            <w:r>
              <w:rPr>
                <w:rFonts w:cs="Courier New"/>
                <w:sz w:val="18"/>
                <w:szCs w:val="18"/>
              </w:rPr>
            </w:r>
          </w:p>
        </w:tc>
        <w:tc>
          <w:tcPr>
            <w:tcW w:w="29" w:type="dxa"/>
            <w:tcBorders/>
            <w:tcMar>
              <w:left w:w="0" w:type="dxa"/>
              <w:right w:w="0"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40" w:name="c11c"/>
      <w:bookmarkEnd w:id="40"/>
      <w:r>
        <w:rPr>
          <w:rFonts w:cs="Courier New" w:ascii="Courier New" w:hAnsi="Courier New"/>
          <w:b/>
          <w:color w:val="0000FF"/>
          <w:sz w:val="18"/>
          <w:szCs w:val="18"/>
          <w:u w:val="single"/>
        </w:rPr>
        <w:t>ATRRS as of 20071203</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010-11C10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9 School Location: FT BENNING, GA </w:t>
      </w:r>
    </w:p>
    <w:p>
      <w:pPr>
        <w:pStyle w:val="Normal"/>
        <w:rPr>
          <w:rFonts w:ascii="Courier New" w:hAnsi="Courier New" w:cs="Courier New"/>
          <w:sz w:val="18"/>
          <w:szCs w:val="18"/>
        </w:rPr>
      </w:pPr>
      <w:r>
        <w:rPr>
          <w:rFonts w:cs="Courier New" w:ascii="Courier New" w:hAnsi="Courier New"/>
          <w:sz w:val="18"/>
          <w:szCs w:val="18"/>
        </w:rPr>
        <w:t xml:space="preserve">Course: 010-11C10 (R) Phase:  </w:t>
      </w:r>
    </w:p>
    <w:p>
      <w:pPr>
        <w:pStyle w:val="Normal"/>
        <w:rPr>
          <w:rFonts w:ascii="Courier New" w:hAnsi="Courier New" w:cs="Courier New"/>
          <w:sz w:val="18"/>
          <w:szCs w:val="18"/>
        </w:rPr>
      </w:pPr>
      <w:r>
        <w:rPr>
          <w:rFonts w:cs="Courier New" w:ascii="Courier New" w:hAnsi="Courier New"/>
          <w:sz w:val="18"/>
          <w:szCs w:val="18"/>
        </w:rPr>
        <w:t xml:space="preserve">Course Title: INDIRECT FIRE INFANTRYM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9 Course: 010-11C10 (R) Phase:  Course Length: 6 Weeks 3.0 Days </w:t>
      </w:r>
    </w:p>
    <w:p>
      <w:pPr>
        <w:pStyle w:val="Normal"/>
        <w:rPr>
          <w:rFonts w:ascii="Courier New" w:hAnsi="Courier New" w:cs="Courier New"/>
          <w:sz w:val="18"/>
          <w:szCs w:val="18"/>
        </w:rPr>
      </w:pPr>
      <w:r>
        <w:rPr>
          <w:rFonts w:cs="Courier New" w:ascii="Courier New" w:hAnsi="Courier New"/>
          <w:sz w:val="18"/>
          <w:szCs w:val="18"/>
        </w:rPr>
        <w:t xml:space="preserve">Class Maximum: 72     Class Optimum: 64     Class Minimum: 4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Prerequisites Set(s) Start Date Effective 2000-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Must successfully complete the 11B10-OSUT course before attending this course.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0-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urse provides a logical progression of individual skills and tasks, selected to develop a disciplined, motivated soldier proficient in common entry-level infantry tasks. Course develops self-discipline, motivation, physical readiness, and proficiency in combat survivability and gunnery techniques with infantry mortar systems that will enable the soldier to become a productive member of a unit. Duty-position-unique unit training will be required to fully integrate the graduate into the un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r>
        <w:rPr>
          <w:rFonts w:cs="Courier New"/>
          <w:sz w:val="18"/>
          <w:szCs w:val="18"/>
        </w:rPr>
        <w:t>https://www.atrrs.army.mil/atrrscc/courseInfo.aspx?fy=2008&amp;sch=809&amp;crs=010-11C10+(R)&amp;crstitle=INDIRECT+FIRE+INFANTRYMAN&amp;phase=</w:t>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41" w:name="d11c"/>
      <w:bookmarkEnd w:id="41"/>
      <w:r>
        <w:rPr>
          <w:rFonts w:cs="Courier New"/>
          <w:b/>
          <w:color w:val="FF0000"/>
          <w:sz w:val="18"/>
          <w:szCs w:val="18"/>
          <w:u w:val="single"/>
        </w:rPr>
        <w:t xml:space="preserve">11C1 - INDIRECT FIRE INFANTRYMAN, CMF 11, 20051213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OSED TO WOM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111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201 THEN CO&gt;=90 OR PMOS = "11C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A&gt;=87 OR PMOS = "11C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ISTANT VISION CORRECTABLE TO 20/20 IN ONE EYE AND 20/100 IN THE OTHER.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VER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SC:809   CRS:010-11C10   LENGTH:8WKS,1DAY  LOC:BEN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2" w:name="a13b"/>
      <w:bookmarkEnd w:id="42"/>
      <w:r>
        <w:rPr>
          <w:rFonts w:cs="Courier New" w:ascii="Courier New" w:hAnsi="Courier New"/>
          <w:b/>
          <w:sz w:val="22"/>
          <w:szCs w:val="22"/>
        </w:rPr>
        <w:t>10</w:t>
        <w:noBreakHyphen/>
        <w:t xml:space="preserve">52. 13B--Cannon Crewmember, CMF 13 (Closed to women </w:t>
        <w:noBreakHyphen/>
        <w:t xml:space="preserve"> see chapter 13)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annon crewmember supervises or serves as a member of field artillery cannon section or ammunition sec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B1O.</w:t>
      </w:r>
      <w:r>
        <w:rPr>
          <w:rFonts w:cs="Courier New" w:ascii="Courier New" w:hAnsi="Courier New"/>
          <w:sz w:val="18"/>
          <w:szCs w:val="18"/>
        </w:rPr>
        <w:t xml:space="preserve"> Integral member of a crew that operates high technology cannon artillery weapon systems. Load and fire howitzers. Sets fuse and charge on a variety of munitions, including high explosive artillery rounds, laser guided projectiles, scatterable mines, and rocket assisted projectiles. Uses computer generated fire direction data to set elevation of cannon tube for loading and firing. Employ rifles, machine guns, and grenade and rocket launchers in offensive and defensive operations. Drives and operates heavy and light wheeled trucks and tracked vehicles. Transports and manages artillery ammunition. Participate in reconnaissance operations to include security operations and position preparation. Operate in reduced visibility environments with infrared and starlight enhancing night vision devices and other equipment. Coordinate movement into position. Camouflages position area. Communicate using voice and digital wire and radio equipment. Use critical combat survival skills to operate in a hostile environment. Maintain operational readiness of vehicles an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B2O.</w:t>
      </w:r>
      <w:r>
        <w:rPr>
          <w:rFonts w:cs="Courier New" w:ascii="Courier New" w:hAnsi="Courier New"/>
          <w:sz w:val="18"/>
          <w:szCs w:val="18"/>
        </w:rPr>
        <w:t xml:space="preserve"> Supervise handling, transportation, accountability, and distribution of ammunition. Assists section chief in supervision of howitzer operations, maintenance, and training. Lays weapon for direction, conducts bore sighting and basic periodic tests. Supervise the operation, loading, and maintenance of the Field Artillery Ammunition Support Vehicl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B3O.</w:t>
      </w:r>
      <w:r>
        <w:rPr>
          <w:rFonts w:cs="Courier New" w:ascii="Courier New" w:hAnsi="Courier New"/>
          <w:sz w:val="18"/>
          <w:szCs w:val="18"/>
        </w:rPr>
        <w:t xml:space="preserve"> Directs and supervises movement emplacement of the howitzer section. Supervises and directs the construction, camouflage, and defense of the section position. Trains, instructs, and supervises section personnel in cannon gunnery procedures and firing. Responsible for the verification of safe firing data. Supervises the handling, storage, accountability, and distribution of ammunition. Supervises the performance of operator, crew, and organizational maintenance on section vehic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B4O.</w:t>
      </w:r>
      <w:r>
        <w:rPr>
          <w:rFonts w:cs="Courier New" w:ascii="Courier New" w:hAnsi="Courier New"/>
          <w:sz w:val="18"/>
          <w:szCs w:val="18"/>
        </w:rPr>
        <w:t xml:space="preserve"> Assists platoon leader in the planning, preparation, and execution of collective training activities of the platoon. Conduct battery/platoon reconnaissance, selection, occupation, and defense of position areas. Supervise firing battery personnel engaged in firing battery operations, maintenance, and training. Lays the unit for direction of fire and verifies safe operations before and during firing. Supervises battalion ammunition trains operations. Reviews, consolidates, and prepares technical, personnel, and administrative reports covering firing battery element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 rating and qualifications for the initial award of MOS.</w:t>
      </w:r>
      <w:r>
        <w:rPr>
          <w:rFonts w:cs="Courier New" w:ascii="Courier New" w:hAnsi="Courier New"/>
          <w:sz w:val="18"/>
          <w:szCs w:val="18"/>
        </w:rPr>
        <w:t xml:space="preserve"> Cannon crewmemb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FA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FA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under the auspices of USAFAS is mandatory to qualify for the award of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7--Field Artillery Master Gunner (FAMG)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6--Field Artillery Weapons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A--Non-Lethal Weapons Trainer (personnel only).</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3B-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bookmarkStart w:id="43" w:name="b13b"/>
      <w:bookmarkEnd w:id="43"/>
      <w:r>
        <w:rPr>
          <w:rFonts w:cs="Courier New"/>
          <w:sz w:val="18"/>
          <w:szCs w:val="18"/>
        </w:rPr>
        <w:t>Table 10-13B-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3B</w:t>
      </w:r>
    </w:p>
    <w:tbl>
      <w:tblPr>
        <w:tblW w:w="8640" w:type="dxa"/>
        <w:jc w:val="left"/>
        <w:tblInd w:w="0" w:type="dxa"/>
        <w:tblLayout w:type="fixed"/>
        <w:tblCellMar>
          <w:top w:w="0" w:type="dxa"/>
          <w:left w:w="108" w:type="dxa"/>
          <w:bottom w:w="0" w:type="dxa"/>
          <w:right w:w="108" w:type="dxa"/>
        </w:tblCellMar>
      </w:tblPr>
      <w:tblGrid>
        <w:gridCol w:w="1530"/>
        <w:gridCol w:w="90"/>
        <w:gridCol w:w="6"/>
        <w:gridCol w:w="2146"/>
        <w:gridCol w:w="8"/>
        <w:gridCol w:w="4860"/>
      </w:tblGrid>
      <w:tr>
        <w:trPr>
          <w:tblHeader w:val="true"/>
        </w:trPr>
        <w:tc>
          <w:tcPr>
            <w:tcW w:w="1626" w:type="dxa"/>
            <w:gridSpan w:val="3"/>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4868" w:type="dxa"/>
            <w:gridSpan w:val="2"/>
            <w:tcBorders>
              <w:top w:val="single" w:sz="6" w:space="0" w:color="000000"/>
              <w:bottom w:val="single" w:sz="6" w:space="0" w:color="000000"/>
            </w:tcBorders>
          </w:tcPr>
          <w:p>
            <w:pPr>
              <w:pStyle w:val="PlainText"/>
              <w:ind w:left="-8" w:right="1648" w:firstLine="990"/>
              <w:rPr>
                <w:rFonts w:cs="Courier New"/>
                <w:sz w:val="18"/>
                <w:szCs w:val="18"/>
              </w:rPr>
            </w:pPr>
            <w:r>
              <w:rPr>
                <w:rFonts w:cs="Courier New"/>
                <w:sz w:val="18"/>
                <w:szCs w:val="18"/>
              </w:rPr>
              <w:t>Tasks</w:t>
            </w:r>
          </w:p>
        </w:tc>
      </w:tr>
      <w:tr>
        <w:trPr/>
        <w:tc>
          <w:tcPr>
            <w:tcW w:w="1620" w:type="dxa"/>
            <w:gridSpan w:val="2"/>
            <w:tcBorders>
              <w:bottom w:val="single" w:sz="6" w:space="0" w:color="000000"/>
            </w:tcBorders>
          </w:tcPr>
          <w:p>
            <w:pPr>
              <w:pStyle w:val="PlainText"/>
              <w:rPr>
                <w:rFonts w:cs="Courier New"/>
                <w:sz w:val="18"/>
                <w:szCs w:val="18"/>
              </w:rPr>
            </w:pPr>
            <w:r>
              <w:rPr>
                <w:rFonts w:cs="Courier New"/>
                <w:sz w:val="18"/>
                <w:szCs w:val="18"/>
              </w:rPr>
              <w:t>1</w:t>
            </w:r>
          </w:p>
        </w:tc>
        <w:tc>
          <w:tcPr>
            <w:tcW w:w="2160" w:type="dxa"/>
            <w:gridSpan w:val="3"/>
            <w:tcBorders>
              <w:bottom w:val="single" w:sz="6" w:space="0" w:color="000000"/>
            </w:tcBorders>
          </w:tcPr>
          <w:p>
            <w:pPr>
              <w:pStyle w:val="PlainText"/>
              <w:rPr>
                <w:rFonts w:cs="Courier New"/>
                <w:sz w:val="18"/>
                <w:szCs w:val="18"/>
              </w:rPr>
            </w:pPr>
            <w:r>
              <w:rPr>
                <w:rFonts w:cs="Courier New"/>
                <w:sz w:val="18"/>
                <w:szCs w:val="18"/>
              </w:rPr>
              <w:t>1,2,3,4,5</w:t>
            </w:r>
          </w:p>
        </w:tc>
        <w:tc>
          <w:tcPr>
            <w:tcW w:w="4860" w:type="dxa"/>
            <w:tcBorders/>
          </w:tcPr>
          <w:p>
            <w:pPr>
              <w:pStyle w:val="PlainText"/>
              <w:rPr>
                <w:rFonts w:cs="Courier New"/>
                <w:sz w:val="18"/>
                <w:szCs w:val="18"/>
              </w:rPr>
            </w:pPr>
            <w:r>
              <w:rPr>
                <w:rFonts w:cs="Courier New"/>
                <w:sz w:val="18"/>
                <w:szCs w:val="18"/>
              </w:rPr>
              <w:t>1. Frequently lifts 184 pounds 3 feet and carries 6 feet as part of a 2 soldier team (prorated at 97 pounds per soldier).</w:t>
            </w:r>
          </w:p>
          <w:p>
            <w:pPr>
              <w:pStyle w:val="PlainText"/>
              <w:rPr>
                <w:rFonts w:cs="Courier New"/>
                <w:sz w:val="18"/>
                <w:szCs w:val="18"/>
              </w:rPr>
            </w:pPr>
            <w:r>
              <w:rPr>
                <w:rFonts w:cs="Courier New"/>
                <w:sz w:val="18"/>
                <w:szCs w:val="18"/>
              </w:rPr>
              <w:t>2. Frequently lifts 243 pounds 2 feet and carries 30 feet as part of a 2 soldier team (prorated at 121.5 pounds per soldier).</w:t>
            </w:r>
          </w:p>
          <w:p>
            <w:pPr>
              <w:pStyle w:val="PlainText"/>
              <w:rPr>
                <w:rFonts w:cs="Courier New"/>
                <w:sz w:val="18"/>
                <w:szCs w:val="18"/>
              </w:rPr>
            </w:pPr>
            <w:r>
              <w:rPr>
                <w:rFonts w:cs="Courier New"/>
                <w:sz w:val="18"/>
                <w:szCs w:val="18"/>
              </w:rPr>
              <w:t>3. Constantly lifts 200 pounds 3 feet and carries 4 feet as part of a 2 soldier team (prorated at 100 pounds per soldier).</w:t>
            </w:r>
          </w:p>
          <w:p>
            <w:pPr>
              <w:pStyle w:val="PlainText"/>
              <w:rPr>
                <w:rFonts w:cs="Courier New"/>
                <w:sz w:val="18"/>
                <w:szCs w:val="18"/>
              </w:rPr>
            </w:pPr>
            <w:r>
              <w:rPr>
                <w:rFonts w:cs="Courier New"/>
                <w:sz w:val="18"/>
                <w:szCs w:val="18"/>
              </w:rPr>
              <w:t>4. Constantly utilizes visual sighting devices.</w:t>
            </w:r>
          </w:p>
          <w:p>
            <w:pPr>
              <w:pStyle w:val="PlainText"/>
              <w:rPr>
                <w:rFonts w:cs="Courier New"/>
                <w:sz w:val="18"/>
                <w:szCs w:val="18"/>
              </w:rPr>
            </w:pPr>
            <w:r>
              <w:rPr>
                <w:rFonts w:cs="Courier New"/>
                <w:sz w:val="18"/>
                <w:szCs w:val="18"/>
              </w:rPr>
              <w:t>5. Must possess red/green color discrimination.</w:t>
            </w:r>
          </w:p>
        </w:tc>
      </w:tr>
      <w:tr>
        <w:trPr/>
        <w:tc>
          <w:tcPr>
            <w:tcW w:w="153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250" w:type="dxa"/>
            <w:gridSpan w:val="4"/>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4860" w:type="dxa"/>
            <w:tcBorders/>
          </w:tcPr>
          <w:p>
            <w:pPr>
              <w:pStyle w:val="PlainText"/>
              <w:snapToGrid w:val="false"/>
              <w:rPr>
                <w:rFonts w:cs="Courier New"/>
                <w:sz w:val="18"/>
                <w:szCs w:val="18"/>
              </w:rPr>
            </w:pPr>
            <w:r>
              <w:rPr>
                <w:rFonts w:cs="Courier New"/>
                <w:sz w:val="18"/>
                <w:szCs w:val="18"/>
              </w:rPr>
            </w:r>
          </w:p>
        </w:tc>
      </w:tr>
      <w:tr>
        <w:trPr/>
        <w:tc>
          <w:tcPr>
            <w:tcW w:w="153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250" w:type="dxa"/>
            <w:gridSpan w:val="4"/>
            <w:tcBorders>
              <w:top w:val="single" w:sz="6" w:space="0" w:color="000000"/>
              <w:bottom w:val="single" w:sz="6" w:space="0" w:color="000000"/>
            </w:tcBorders>
          </w:tcPr>
          <w:p>
            <w:pPr>
              <w:pStyle w:val="PlainText"/>
              <w:rPr>
                <w:rFonts w:cs="Courier New"/>
                <w:sz w:val="18"/>
                <w:szCs w:val="18"/>
              </w:rPr>
            </w:pPr>
            <w:r>
              <w:rPr>
                <w:rFonts w:cs="Courier New"/>
                <w:sz w:val="18"/>
                <w:szCs w:val="18"/>
              </w:rPr>
              <w:t>3,4,5</w:t>
            </w:r>
          </w:p>
        </w:tc>
        <w:tc>
          <w:tcPr>
            <w:tcW w:w="4860" w:type="dxa"/>
            <w:tcBorders/>
          </w:tcPr>
          <w:p>
            <w:pPr>
              <w:pStyle w:val="PlainText"/>
              <w:snapToGrid w:val="false"/>
              <w:rPr>
                <w:rFonts w:cs="Courier New"/>
                <w:sz w:val="18"/>
                <w:szCs w:val="18"/>
              </w:rPr>
            </w:pPr>
            <w:r>
              <w:rPr>
                <w:rFonts w:cs="Courier New"/>
                <w:sz w:val="18"/>
                <w:szCs w:val="18"/>
              </w:rPr>
            </w:r>
          </w:p>
        </w:tc>
      </w:tr>
      <w:tr>
        <w:trPr/>
        <w:tc>
          <w:tcPr>
            <w:tcW w:w="153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250" w:type="dxa"/>
            <w:gridSpan w:val="4"/>
            <w:tcBorders>
              <w:top w:val="single" w:sz="6" w:space="0" w:color="000000"/>
              <w:bottom w:val="single" w:sz="6" w:space="0" w:color="000000"/>
            </w:tcBorders>
          </w:tcPr>
          <w:p>
            <w:pPr>
              <w:pStyle w:val="PlainText"/>
              <w:rPr>
                <w:rFonts w:cs="Courier New"/>
                <w:sz w:val="18"/>
                <w:szCs w:val="18"/>
              </w:rPr>
            </w:pPr>
            <w:r>
              <w:rPr>
                <w:rFonts w:cs="Courier New"/>
                <w:sz w:val="18"/>
                <w:szCs w:val="18"/>
              </w:rPr>
              <w:t>4,5</w:t>
            </w:r>
          </w:p>
        </w:tc>
        <w:tc>
          <w:tcPr>
            <w:tcW w:w="486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44" w:name="c13b"/>
      <w:bookmarkEnd w:id="44"/>
      <w:r>
        <w:rPr>
          <w:rFonts w:cs="Courier New"/>
          <w:b/>
          <w:color w:val="0000FF"/>
          <w:sz w:val="18"/>
          <w:szCs w:val="18"/>
          <w:u w:val="single"/>
        </w:rPr>
        <w:t>ATRRS as of 20070830</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810 School Location: FT SILL, OK </w:t>
      </w:r>
    </w:p>
    <w:p>
      <w:pPr>
        <w:pStyle w:val="PlainText"/>
        <w:rPr>
          <w:rFonts w:cs="Courier New"/>
          <w:sz w:val="18"/>
          <w:szCs w:val="18"/>
        </w:rPr>
      </w:pPr>
      <w:r>
        <w:rPr>
          <w:rFonts w:cs="Courier New"/>
          <w:sz w:val="18"/>
          <w:szCs w:val="18"/>
        </w:rPr>
        <w:t xml:space="preserve">Course Title: CANNON CREWMEMB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810 Course: 041-13B10 Phase:  Course Length: 5 Weeks 4.0 Days </w:t>
      </w:r>
    </w:p>
    <w:p>
      <w:pPr>
        <w:pStyle w:val="PlainText"/>
        <w:rPr>
          <w:rFonts w:cs="Courier New"/>
          <w:sz w:val="18"/>
          <w:szCs w:val="18"/>
        </w:rPr>
      </w:pPr>
      <w:r>
        <w:rPr>
          <w:rFonts w:cs="Courier New"/>
          <w:sz w:val="18"/>
          <w:szCs w:val="18"/>
        </w:rPr>
        <w:t xml:space="preserve">Class Maximum: 80     Class Optimum: 60     Class Minimum: 30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tart Date Effective ARMY ENLISTED 2007-03-03</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Normal Red/Green (RG) Perception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Male Gender Requirement YES Required   </w:t>
      </w:r>
    </w:p>
    <w:p>
      <w:pPr>
        <w:pStyle w:val="PlainText"/>
        <w:rPr>
          <w:rFonts w:cs="Courier New"/>
          <w:sz w:val="18"/>
          <w:szCs w:val="18"/>
        </w:rPr>
      </w:pPr>
      <w:r>
        <w:rPr>
          <w:rFonts w:cs="Courier New"/>
          <w:sz w:val="18"/>
          <w:szCs w:val="18"/>
        </w:rPr>
        <w:t xml:space="preserve">Course Security Clearance Y - NONE Required   </w:t>
      </w:r>
    </w:p>
    <w:p>
      <w:pPr>
        <w:pStyle w:val="PlainText"/>
        <w:rPr>
          <w:rFonts w:cs="Courier New"/>
          <w:sz w:val="18"/>
          <w:szCs w:val="18"/>
        </w:rPr>
      </w:pPr>
      <w:r>
        <w:rPr>
          <w:rFonts w:cs="Courier New"/>
          <w:sz w:val="18"/>
          <w:szCs w:val="18"/>
        </w:rPr>
        <w:t xml:space="preserve">Service Designator W - ARMY FORCES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Qualifying scores.</w:t>
      </w:r>
    </w:p>
    <w:p>
      <w:pPr>
        <w:pStyle w:val="PlainText"/>
        <w:rPr>
          <w:rFonts w:cs="Courier New"/>
          <w:sz w:val="18"/>
          <w:szCs w:val="18"/>
        </w:rPr>
      </w:pPr>
      <w:r>
        <w:rPr>
          <w:rFonts w:cs="Courier New"/>
          <w:sz w:val="18"/>
          <w:szCs w:val="18"/>
        </w:rPr>
        <w:t>(a) A minimum score of 95 in aptitude area FA in Armed Services Vocational aptitude Battery (ASVAB) tests administered prior to 2 January 2002.</w:t>
      </w:r>
    </w:p>
    <w:p>
      <w:pPr>
        <w:pStyle w:val="PlainText"/>
        <w:rPr>
          <w:rFonts w:cs="Courier New"/>
          <w:sz w:val="18"/>
          <w:szCs w:val="18"/>
        </w:rPr>
      </w:pPr>
      <w:r>
        <w:rPr>
          <w:rFonts w:cs="Courier New"/>
          <w:sz w:val="18"/>
          <w:szCs w:val="18"/>
        </w:rPr>
        <w:t xml:space="preserve">(b) A minimum score of 93 in aptitude area FA on ASVAB tests administered on and after 2 January 2002.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There are no Text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6-05-25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Basic duties of a soldier in a field artillery howitzer section include identifying the different types of howitzer and the techniques of handling ammunition, setting fuzes, preparing charges, loading and firing the owitzers, performing maintenance, and performing other duties of the cannoneer.</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There is no Special Information.</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810&amp;crs=041-13B10&amp;crstitle=CANNON+CREWMEMB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45" w:name="d13b"/>
      <w:bookmarkEnd w:id="45"/>
      <w:r>
        <w:rPr>
          <w:rFonts w:cs="Courier New"/>
          <w:b/>
          <w:color w:val="FF0000"/>
          <w:sz w:val="18"/>
          <w:szCs w:val="18"/>
          <w:u w:val="single"/>
        </w:rPr>
        <w:t xml:space="preserve">13B1 - CANNON CREWMEMBER, CMF 13, 20051213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OSED TO WOM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200201 THEN FA&gt;=95 OR PMOS = "13B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A&gt;=93 OR PMOS = "13B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VER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SC:810   CRS:041-13B10   LENGTH:7WKS,3DAYS   LOC:SI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6" w:name="a13d"/>
      <w:bookmarkEnd w:id="46"/>
      <w:r>
        <w:rPr>
          <w:rFonts w:cs="Courier New" w:ascii="Courier New" w:hAnsi="Courier New"/>
          <w:b/>
          <w:sz w:val="22"/>
          <w:szCs w:val="22"/>
        </w:rPr>
        <w:t>10-54. 13D--Field Artillery Automated Tactical Data Systems Specialist (FAATDS Sp), CMF 13 (Closed to women -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The field artillery automated tactical data systems specialist leads, supervises, or serves as a member of an activity operating FAATDS in a field artillery cannon battalion, battery, platoon or higher. Duties for MOS 13D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D1O.</w:t>
      </w:r>
      <w:r>
        <w:rPr>
          <w:rFonts w:cs="Courier New" w:ascii="Courier New" w:hAnsi="Courier New"/>
          <w:sz w:val="18"/>
          <w:szCs w:val="18"/>
        </w:rPr>
        <w:t xml:space="preserve"> Establishes, maintains and operates communications systems. Assist in preparation of computer center for operation and shutdown. Prepare FAATDS for operation to include cabling, installation, and removal procedures. Inputs initialization data and data base information to FAATDS. Constructs and maintains observed or surveyed firing charts. Operates and performs operator maintenance on FAATDS equipment, section vehicles and generators associated with FAATDS. Performs crew maintenance and participates in organizational maintenance of section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D2O.</w:t>
      </w:r>
      <w:r>
        <w:rPr>
          <w:rFonts w:cs="Courier New" w:ascii="Courier New" w:hAnsi="Courier New"/>
          <w:sz w:val="18"/>
          <w:szCs w:val="18"/>
        </w:rPr>
        <w:t xml:space="preserve"> Assist FAATDS NCO in supervision of all maintenance, training, fire control and fire direction operations. Operate FAATDS at the cannon battery and higher echelons. Performs computer operations including fire mission processing, fire plan schedules and data base construction. Computes and applies meteorological and muzzle velocity corrections. Initiate computer center operations, including establishing control information, communications with digital subscribers and data base initialization. Perform operator, crew and organizational maintenance on section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D3O.</w:t>
      </w:r>
      <w:r>
        <w:rPr>
          <w:rFonts w:cs="Courier New" w:ascii="Courier New" w:hAnsi="Courier New"/>
          <w:sz w:val="18"/>
          <w:szCs w:val="18"/>
        </w:rPr>
        <w:t xml:space="preserve"> Assist FAATDS and operations NCO in supervision of all fire control operations in the cannon battery and higher echelons. Supervise fire direction operations including preparation for operations, communications setup and maintenance. Supervises fire mission processing, fire support planning, fire support execution, movement control, field artillery mission support, field artillery fire direction operations, fire plan scheduling and entry of commanders guidance. Computes and verifies accuracy of firing safety data and maintains current situation data. Supervise the performance of operator, crew and organizational maintenance on section vehic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D4O.</w:t>
      </w:r>
      <w:r>
        <w:rPr>
          <w:rFonts w:cs="Courier New" w:ascii="Courier New" w:hAnsi="Courier New"/>
          <w:sz w:val="18"/>
          <w:szCs w:val="18"/>
        </w:rPr>
        <w:t xml:space="preserve"> Lead section personnel and supervises FAATDS operations in cannon battalions and higher echelons. Supervises and conducts fire support execution, movement control, field artillery mission support, field artillery fire direction operations. Direct troubleshooting of FAATDS hardware, software, database, and communications to ensure continuity of operations. Directs and performs systems administration and troubleshooting. Assist operation officer with conduct of field artillery estimates and movement planning. Compiles information for and presents briefings on current operations, situation and after action reports. Enforce compliance with security procedures and regulations. Assist operations officer in planning, preparation and conduct of individual and collective training and certification for the unit. Supervise preparation and distribution of maps, operational information, and training materials. Complies information for and presents briefings on current operations, situations, and after action reports. Enforce compliance with security procedures and regulations. Supervise the performance of operator, crew and organizational maintenance on section vehicles an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s and qualifications for initial award of MOS.</w:t>
      </w:r>
      <w:r>
        <w:rPr>
          <w:rFonts w:cs="Courier New" w:ascii="Courier New" w:hAnsi="Courier New"/>
          <w:sz w:val="18"/>
          <w:szCs w:val="18"/>
        </w:rPr>
        <w:t xml:space="preserve"> FAATDS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FA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FA on ASVAB tests administered on and after 2 January 2002.</w:t>
      </w:r>
    </w:p>
    <w:p>
      <w:pPr>
        <w:pStyle w:val="Normal"/>
        <w:tabs>
          <w:tab w:val="clear" w:pos="720"/>
          <w:tab w:val="left" w:pos="-1440" w:leader="none"/>
          <w:tab w:val="left" w:pos="-720" w:leader="none"/>
          <w:tab w:val="left" w:pos="63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left" w:pos="-1440" w:leader="none"/>
          <w:tab w:val="left" w:pos="-720" w:leader="none"/>
          <w:tab w:val="left" w:pos="0" w:leader="none"/>
          <w:tab w:val="left" w:pos="270" w:leader="none"/>
          <w:tab w:val="left" w:pos="72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left" w:pos="-1440" w:leader="none"/>
          <w:tab w:val="left" w:pos="-720" w:leader="none"/>
          <w:tab w:val="left" w:pos="0" w:leader="none"/>
          <w:tab w:val="left" w:pos="270" w:leader="none"/>
          <w:tab w:val="left" w:pos="72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3D course under the auspices of USAFAS or CECOM NETT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A7—-Field Artillery Master Gunner (FAMG)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D-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suppressAutoHyphens w:val="true"/>
        <w:rPr>
          <w:rFonts w:ascii="Courier New" w:hAnsi="Courier New" w:cs="Courier New"/>
          <w:sz w:val="18"/>
          <w:szCs w:val="18"/>
        </w:rPr>
      </w:pPr>
      <w:bookmarkStart w:id="47" w:name="b13d"/>
      <w:bookmarkEnd w:id="47"/>
      <w:r>
        <w:rPr>
          <w:rFonts w:cs="Courier New" w:ascii="Courier New" w:hAnsi="Courier New"/>
          <w:sz w:val="18"/>
          <w:szCs w:val="18"/>
        </w:rPr>
        <w:t>Table 10-13D-1  20070824</w:t>
      </w:r>
    </w:p>
    <w:p>
      <w:pPr>
        <w:pStyle w:val="Normal"/>
        <w:rPr>
          <w:rFonts w:ascii="Courier New" w:hAnsi="Courier New" w:cs="Courier New"/>
          <w:sz w:val="18"/>
          <w:szCs w:val="18"/>
        </w:rPr>
      </w:pPr>
      <w:r>
        <w:rPr>
          <w:rFonts w:cs="Courier New" w:ascii="Courier New" w:hAnsi="Courier New"/>
          <w:sz w:val="18"/>
          <w:szCs w:val="18"/>
        </w:rPr>
        <w:t>Physical requirements for MOS 13D</w:t>
      </w:r>
    </w:p>
    <w:tbl>
      <w:tblPr>
        <w:tblW w:w="9450" w:type="dxa"/>
        <w:jc w:val="left"/>
        <w:tblInd w:w="0" w:type="dxa"/>
        <w:tblLayout w:type="fixed"/>
        <w:tblCellMar>
          <w:top w:w="0" w:type="dxa"/>
          <w:left w:w="180" w:type="dxa"/>
          <w:bottom w:w="0" w:type="dxa"/>
          <w:right w:w="180" w:type="dxa"/>
        </w:tblCellMar>
      </w:tblPr>
      <w:tblGrid>
        <w:gridCol w:w="1710"/>
        <w:gridCol w:w="2880"/>
        <w:gridCol w:w="4860"/>
      </w:tblGrid>
      <w:tr>
        <w:trPr>
          <w:tblHeader w:val="true"/>
        </w:trPr>
        <w:tc>
          <w:tcPr>
            <w:tcW w:w="1710" w:type="dxa"/>
            <w:tcBorders>
              <w:top w:val="single" w:sz="4"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2880" w:type="dxa"/>
            <w:tcBorders>
              <w:top w:val="single" w:sz="4" w:space="0" w:color="000000"/>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860" w:type="dxa"/>
            <w:tcBorders>
              <w:top w:val="single" w:sz="4" w:space="0" w:color="000000"/>
              <w:bottom w:val="single" w:sz="6" w:space="0" w:color="000000"/>
            </w:tcBorders>
          </w:tcPr>
          <w:p>
            <w:pPr>
              <w:pStyle w:val="Normal"/>
              <w:tabs>
                <w:tab w:val="clear" w:pos="720"/>
                <w:tab w:val="left" w:pos="-720" w:leader="none"/>
              </w:tabs>
              <w:suppressAutoHyphens w:val="true"/>
              <w:ind w:left="900" w:hanging="0"/>
              <w:rPr>
                <w:rFonts w:ascii="Courier New" w:hAnsi="Courier New" w:cs="Courier New"/>
                <w:sz w:val="18"/>
                <w:szCs w:val="18"/>
              </w:rPr>
            </w:pPr>
            <w:r>
              <w:rPr>
                <w:rFonts w:cs="Courier New" w:ascii="Courier New" w:hAnsi="Courier New"/>
                <w:sz w:val="18"/>
                <w:szCs w:val="18"/>
              </w:rPr>
              <w:t>Tasks</w:t>
            </w:r>
          </w:p>
        </w:tc>
      </w:tr>
      <w:tr>
        <w:trPr/>
        <w:tc>
          <w:tcPr>
            <w:tcW w:w="1710" w:type="dxa"/>
            <w:tcBorders/>
          </w:tcPr>
          <w:p>
            <w:pPr>
              <w:pStyle w:val="TOAHeading"/>
              <w:tabs>
                <w:tab w:val="clear" w:pos="9000"/>
                <w:tab w:val="clear" w:pos="9360"/>
                <w:tab w:val="left" w:pos="-720" w:leader="none"/>
              </w:tabs>
              <w:rPr>
                <w:rFonts w:ascii="Courier New" w:hAnsi="Courier New" w:cs="Courier New"/>
                <w:sz w:val="18"/>
                <w:szCs w:val="18"/>
              </w:rPr>
            </w:pPr>
            <w:r>
              <w:rPr>
                <w:rFonts w:cs="Courier New" w:ascii="Courier New" w:hAnsi="Courier New"/>
                <w:sz w:val="18"/>
                <w:szCs w:val="18"/>
              </w:rPr>
              <w:t>1</w:t>
            </w:r>
          </w:p>
        </w:tc>
        <w:tc>
          <w:tcPr>
            <w:tcW w:w="28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4,5,6,7,8,9</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350 pounds 8 feet as part of a 4 soldier team (prorated at 8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lowers 313 pounds up/down 5 feet and carries 10 feet as part of a 4 soldier team (prorated at 78l2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lowers 150 pounds 6 inches as part of a 2 soldier team (prorated at 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carries 100 pounds 15 feet as part of a 2 soldier team (prorated at 5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lifts/lowers and carries 50 pound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be able to hear a wide range of human voice tones through headphon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reads complex technical manu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finger dexterity in both hands.</w:t>
            </w:r>
          </w:p>
        </w:tc>
      </w:tr>
      <w:tr>
        <w:trPr/>
        <w:tc>
          <w:tcPr>
            <w:tcW w:w="1710"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4,5,6,7,8,9</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w:t>
            </w:r>
          </w:p>
        </w:tc>
        <w:tc>
          <w:tcPr>
            <w:tcW w:w="28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4,5,6,7,9</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10"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w:t>
            </w:r>
          </w:p>
        </w:tc>
        <w:tc>
          <w:tcPr>
            <w:tcW w:w="2880"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4,5,6,7,9</w:t>
            </w:r>
          </w:p>
        </w:tc>
        <w:tc>
          <w:tcPr>
            <w:tcW w:w="4860" w:type="dxa"/>
            <w:tcBorders>
              <w:bottom w:val="single" w:sz="4"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b/>
          <w:b/>
          <w:color w:val="0000FF"/>
          <w:sz w:val="18"/>
          <w:szCs w:val="18"/>
          <w:u w:val="single"/>
        </w:rPr>
      </w:pPr>
      <w:bookmarkStart w:id="48" w:name="c13d"/>
      <w:bookmarkEnd w:id="48"/>
      <w:r>
        <w:rPr>
          <w:rFonts w:cs="Courier New"/>
          <w:b/>
          <w:color w:val="0000FF"/>
          <w:sz w:val="18"/>
          <w:szCs w:val="18"/>
          <w:u w:val="single"/>
        </w:rPr>
        <w:t>ATRRS as of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50-13D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61 School Location: FT SILL, OK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50-13D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IELD ARTILLERY TACTICAL DATA SYS SPECIALIS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61 Course: 250-13D10 Phase:  Course Length: 7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5     Class Optimum: 15     Class Minimum: 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erequisites Set(s) Start Date Effective 2007-04-19</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ale Gender Requirement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SVAB FA Score 093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emy and Reserve component enlisted personnel upon entry into MOS 13D10. The Soldier must meet the enlistment standards prescribed in DA Pam 611-21 for MOS 13D FA Tactical Data System Specialis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11-1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course provides soldiers with the skills and knowledge required to develop proficiency in entry level tasks and MOS specific technical skills. This course provides training in manual gunnery, basic AFATDS operations, and AFATDS Fire Mission Processing in addition to warrior tasks and battle dri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61&amp;crs=250-13D10&amp;crstitle=FIELD+ARTILLERY+TACTICAL+DATA+SYS++SPECIALIST&amp;phase=</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49" w:name="d13d"/>
      <w:bookmarkEnd w:id="49"/>
      <w:r>
        <w:rPr>
          <w:rFonts w:cs="Courier New"/>
          <w:b/>
          <w:color w:val="FF0000"/>
          <w:sz w:val="18"/>
          <w:szCs w:val="18"/>
          <w:u w:val="single"/>
        </w:rPr>
        <w:t xml:space="preserve">13D1 - TACTICAL DATA SYSTEMS SPECIALIST, CMF 13,  20051213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OSED TO WOM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201 THEN FA&gt;=95 OR PMOS = "13D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A&gt;=93 OR PMOS = "13D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DPSTA &gt;= "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SEC/SEC.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BE A U.S. CITIZ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MODERATEL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SC:061   CRS:250-13D10   LENGTH:0WKS,0DAYS   LOC:SILL</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0" w:name="a13f"/>
      <w:bookmarkEnd w:id="50"/>
      <w:r>
        <w:rPr>
          <w:rFonts w:cs="Courier New" w:ascii="Courier New" w:hAnsi="Courier New"/>
          <w:b/>
          <w:sz w:val="22"/>
          <w:szCs w:val="22"/>
        </w:rPr>
        <w:t>10</w:t>
        <w:noBreakHyphen/>
        <w:t xml:space="preserve">56. 13F--Fire Support Specialist (Fire Support Sp), CMF 13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ire support specialist leads, supervises, or serves as in intelligence activities including target processing in FA cannon battalions, division artillery, artillery and maneuver brigade and Corps headquarters and fire support elements (F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F1O.</w:t>
      </w:r>
      <w:r>
        <w:rPr>
          <w:rFonts w:cs="Courier New" w:ascii="Courier New" w:hAnsi="Courier New"/>
          <w:sz w:val="18"/>
          <w:szCs w:val="18"/>
        </w:rPr>
        <w:t xml:space="preserve"> Establishes, maintains, and operates radio and wire communications and speech security equipment including encoding and decoding of messages using CEOI or grid thrust line templates. Prepares and maintains daily staff journal, fire support situation map, status charts, capability overlay, and other fire support and target processing records. Assists in preparation and dissemination of fire support plans, coordinating documents, and target lists and provides liaison support. Assist in initiating requests for field artillery, mortar, naval gunfire, and aerial delivered munitions. Emplaces, maintains, and assists in the operation of laser range finders, target designation, and night observation devices. Operates and performs operator maintenance on section vehicles and generators. Performs crew maintenance and participates in organizational maintenance of section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F2O.</w:t>
      </w:r>
      <w:r>
        <w:rPr>
          <w:rFonts w:cs="Courier New" w:ascii="Courier New" w:hAnsi="Courier New"/>
          <w:sz w:val="18"/>
          <w:szCs w:val="18"/>
        </w:rPr>
        <w:t xml:space="preserve"> Assists fire support sergeant in training of subordinates in fire support procedures, techniques, and tactics, and supervision of section operations, maintenance, and training. Leads and trains the forward observer team and Combat Observation Lasing Tech (Colt) in combat operations. Prepares observer target lists and assists in formulating offensive and defensive fire support plans. Initiates requests and adjusts field artillery, mortar, naval gunfire using all methods of adjustment including continuous and coordinated illumination. Initiates suppressive and screening fire to support scheme of maneuver and performs crater analysis. Selects and occupies observation post (OP). Orients map and prepares terrain sketch and visibility diagra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F3O.</w:t>
      </w:r>
      <w:r>
        <w:rPr>
          <w:rFonts w:cs="Courier New" w:ascii="Courier New" w:hAnsi="Courier New"/>
          <w:sz w:val="18"/>
          <w:szCs w:val="18"/>
        </w:rPr>
        <w:t xml:space="preserve"> Instructs advises and evaluates forward observers and fire support personnel in tactics, techniques, and procedures. Supervise the performance of operator, crew, and organizational maintenance on section vehicles and equipment. Leads and trains the fire support team (FIST) operations at company level. Supervises and directs the construction, camouflage, and defense of the section position. Assist senior targeting NCO in targeting ce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F4O.</w:t>
      </w:r>
      <w:r>
        <w:rPr>
          <w:rFonts w:cs="Courier New" w:ascii="Courier New" w:hAnsi="Courier New"/>
          <w:sz w:val="18"/>
          <w:szCs w:val="18"/>
        </w:rPr>
        <w:t xml:space="preserve"> Leads and trains the targeting elements of the Divarty Tactical Operations Center (TOC), or FA Brigade TOC or the FSE at battalion or higher levels during combat operations. Advises and assists fire support sergeants of subordinate elements in fire planning and coordination techniques. Drafts fire support plans for tactical operations orders and plans. Coordinates plans for company, battalion, and brigade fire support and integrates them with the overall scheme of maneuver. Recommends the employment of fire support means to include naval gunfire and close air support. Recommend employment of target acquisition assets and target selection standards to include Colt employment. Assist in the target analysis and fire planning at the brigade, division and Corps FSE. Supervise the performance of operator, crew and organizational maintenance on section vehic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The fire support specialist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FA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FA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Skill levels 1 and 2 Soldiers must possess a CONFIDETIAL security eligibility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Skill level 3 and 4 Soldiers must possess a SECRET security eligibility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3F course conducted under auspices of USA FA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 D3--Bradley Fighting Vehicle Operations and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2) F9--Advanced Field Artillery Tactical Data System (AF</w:t>
      </w:r>
      <w:r>
        <w:rPr>
          <w:rFonts w:cs="Courier New" w:ascii="Courier New" w:hAnsi="Courier New"/>
          <w:caps/>
          <w:sz w:val="18"/>
          <w:szCs w:val="18"/>
        </w:rPr>
        <w:t>TDS)</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J3--Bradley Infantry Fighting Vehicle (BIFV) System Master Gunner (skill level 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L7--Joint Fires Observ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A--Joint Air Tactical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U--Tactical Air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F-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bookmarkStart w:id="51" w:name="b13f"/>
      <w:bookmarkEnd w:id="51"/>
      <w:r>
        <w:rPr>
          <w:rFonts w:cs="Courier New"/>
          <w:sz w:val="18"/>
          <w:szCs w:val="18"/>
        </w:rPr>
        <w:t>Table 10-13F-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3F</w:t>
      </w:r>
    </w:p>
    <w:tbl>
      <w:tblPr>
        <w:tblW w:w="9451" w:type="dxa"/>
        <w:jc w:val="left"/>
        <w:tblInd w:w="0" w:type="dxa"/>
        <w:tblLayout w:type="fixed"/>
        <w:tblCellMar>
          <w:top w:w="0" w:type="dxa"/>
          <w:left w:w="108" w:type="dxa"/>
          <w:bottom w:w="0" w:type="dxa"/>
          <w:right w:w="108" w:type="dxa"/>
        </w:tblCellMar>
      </w:tblPr>
      <w:tblGrid>
        <w:gridCol w:w="1627"/>
        <w:gridCol w:w="2146"/>
        <w:gridCol w:w="5678"/>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78" w:type="dxa"/>
            <w:tcBorders>
              <w:top w:val="single" w:sz="6" w:space="0" w:color="000000"/>
              <w:bottom w:val="single" w:sz="6" w:space="0" w:color="000000"/>
            </w:tcBorders>
          </w:tcPr>
          <w:p>
            <w:pPr>
              <w:pStyle w:val="PlainText"/>
              <w:ind w:firstLine="124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Normal"/>
              <w:rPr>
                <w:rFonts w:ascii="Courier New" w:hAnsi="Courier New" w:cs="Courier New"/>
                <w:sz w:val="18"/>
                <w:szCs w:val="18"/>
              </w:rPr>
            </w:pPr>
            <w:r>
              <w:rPr>
                <w:rFonts w:cs="Courier New" w:ascii="Courier New" w:hAnsi="Courier New"/>
                <w:sz w:val="18"/>
                <w:szCs w:val="18"/>
              </w:rPr>
              <w:t>1,2,3,4,5,6,7,8</w:t>
            </w:r>
          </w:p>
          <w:p>
            <w:pPr>
              <w:pStyle w:val="PlainText"/>
              <w:rPr>
                <w:rFonts w:ascii="Courier New" w:hAnsi="Courier New" w:cs="Courier New"/>
                <w:sz w:val="18"/>
                <w:szCs w:val="18"/>
              </w:rPr>
            </w:pPr>
            <w:r>
              <w:rPr>
                <w:rFonts w:cs="Courier New"/>
                <w:sz w:val="18"/>
                <w:szCs w:val="18"/>
              </w:rPr>
            </w:r>
          </w:p>
        </w:tc>
        <w:tc>
          <w:tcPr>
            <w:tcW w:w="5678" w:type="dxa"/>
            <w:tcBorders/>
          </w:tcPr>
          <w:p>
            <w:pPr>
              <w:pStyle w:val="Normal"/>
              <w:rPr>
                <w:rFonts w:ascii="Courier New" w:hAnsi="Courier New" w:cs="Courier New"/>
                <w:sz w:val="18"/>
                <w:szCs w:val="18"/>
              </w:rPr>
            </w:pPr>
            <w:r>
              <w:rPr>
                <w:rFonts w:cs="Courier New" w:ascii="Courier New" w:hAnsi="Courier New"/>
                <w:sz w:val="18"/>
                <w:szCs w:val="18"/>
              </w:rPr>
              <w:t>1. Frequently lifts and lowers 70 pounds 3 feet.</w:t>
            </w:r>
          </w:p>
          <w:p>
            <w:pPr>
              <w:pStyle w:val="Normal"/>
              <w:rPr>
                <w:rFonts w:ascii="Courier New" w:hAnsi="Courier New" w:cs="Courier New"/>
                <w:sz w:val="18"/>
                <w:szCs w:val="18"/>
              </w:rPr>
            </w:pPr>
            <w:r>
              <w:rPr>
                <w:rFonts w:cs="Courier New" w:ascii="Courier New" w:hAnsi="Courier New"/>
                <w:sz w:val="18"/>
                <w:szCs w:val="18"/>
              </w:rPr>
              <w:t>2. Occasionally lifts and lowers 75 pounds and carries 8 feet.</w:t>
            </w:r>
          </w:p>
          <w:p>
            <w:pPr>
              <w:pStyle w:val="Normal"/>
              <w:rPr>
                <w:rFonts w:ascii="Courier New" w:hAnsi="Courier New" w:cs="Courier New"/>
                <w:sz w:val="18"/>
                <w:szCs w:val="18"/>
              </w:rPr>
            </w:pPr>
            <w:r>
              <w:rPr>
                <w:rFonts w:cs="Courier New" w:ascii="Courier New" w:hAnsi="Courier New"/>
                <w:sz w:val="18"/>
                <w:szCs w:val="18"/>
              </w:rPr>
              <w:t>3. Frequently digs, lifts and shovels 10 pounds scoops of dirt in bent, stooped or kneeling position.</w:t>
            </w:r>
          </w:p>
          <w:p>
            <w:pPr>
              <w:pStyle w:val="Normal"/>
              <w:rPr>
                <w:rFonts w:ascii="Courier New" w:hAnsi="Courier New" w:cs="Courier New"/>
                <w:sz w:val="18"/>
                <w:szCs w:val="18"/>
              </w:rPr>
            </w:pPr>
            <w:r>
              <w:rPr>
                <w:rFonts w:cs="Courier New" w:ascii="Courier New" w:hAnsi="Courier New"/>
                <w:sz w:val="18"/>
                <w:szCs w:val="18"/>
              </w:rPr>
              <w:t>4. Occasionally performs all other tasks while carrying a minimum of 65 pounds evenly distributed over entire body.</w:t>
            </w:r>
          </w:p>
          <w:p>
            <w:pPr>
              <w:pStyle w:val="Normal"/>
              <w:rPr>
                <w:rFonts w:ascii="Courier New" w:hAnsi="Courier New" w:cs="Courier New"/>
                <w:sz w:val="18"/>
                <w:szCs w:val="18"/>
              </w:rPr>
            </w:pPr>
            <w:r>
              <w:rPr>
                <w:rFonts w:cs="Courier New" w:ascii="Courier New" w:hAnsi="Courier New"/>
                <w:sz w:val="18"/>
                <w:szCs w:val="18"/>
              </w:rPr>
              <w:t>5. Constantly uses binoculars, lasers and other optical sighting devices.</w:t>
            </w:r>
          </w:p>
          <w:p>
            <w:pPr>
              <w:pStyle w:val="Normal"/>
              <w:rPr>
                <w:rFonts w:ascii="Courier New" w:hAnsi="Courier New" w:cs="Courier New"/>
                <w:sz w:val="18"/>
                <w:szCs w:val="18"/>
              </w:rPr>
            </w:pPr>
            <w:r>
              <w:rPr>
                <w:rFonts w:cs="Courier New" w:ascii="Courier New" w:hAnsi="Courier New"/>
                <w:sz w:val="18"/>
                <w:szCs w:val="18"/>
              </w:rPr>
              <w:t>6. Must be able to hear a wide range of human voice tones through headphones.</w:t>
            </w:r>
          </w:p>
          <w:p>
            <w:pPr>
              <w:pStyle w:val="Normal"/>
              <w:rPr>
                <w:rFonts w:ascii="Courier New" w:hAnsi="Courier New" w:cs="Courier New"/>
                <w:sz w:val="18"/>
                <w:szCs w:val="18"/>
              </w:rPr>
            </w:pPr>
            <w:r>
              <w:rPr>
                <w:rFonts w:cs="Courier New" w:ascii="Courier New" w:hAnsi="Courier New"/>
                <w:sz w:val="18"/>
                <w:szCs w:val="18"/>
              </w:rPr>
              <w:t>7. Must possess normal color vision.</w:t>
            </w:r>
          </w:p>
          <w:p>
            <w:pPr>
              <w:pStyle w:val="PlainText"/>
              <w:rPr>
                <w:rFonts w:cs="Courier New"/>
                <w:sz w:val="18"/>
                <w:szCs w:val="18"/>
              </w:rPr>
            </w:pPr>
            <w:r>
              <w:rPr>
                <w:rFonts w:cs="Courier New"/>
                <w:sz w:val="18"/>
                <w:szCs w:val="18"/>
              </w:rPr>
              <w:t>8. Must possess finger dexterity in both hands.</w:t>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7,8</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tcBorders>
          </w:tcPr>
          <w:p>
            <w:pPr>
              <w:pStyle w:val="PlainText"/>
              <w:rPr>
                <w:rFonts w:cs="Courier New"/>
                <w:sz w:val="18"/>
                <w:szCs w:val="18"/>
              </w:rPr>
            </w:pPr>
            <w:r>
              <w:rPr>
                <w:rFonts w:cs="Courier New"/>
                <w:sz w:val="18"/>
                <w:szCs w:val="18"/>
              </w:rPr>
              <w:t>1,2,3,4,5,6,7,8</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7,8</w:t>
            </w:r>
          </w:p>
        </w:tc>
        <w:tc>
          <w:tcPr>
            <w:tcW w:w="5678"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52" w:name="c13f"/>
      <w:bookmarkEnd w:id="52"/>
      <w:r>
        <w:rPr>
          <w:rFonts w:cs="Courier New"/>
          <w:b/>
          <w:color w:val="0000FF"/>
          <w:sz w:val="18"/>
          <w:szCs w:val="18"/>
          <w:u w:val="single"/>
        </w:rPr>
        <w:t>ATRRS as of 20071203</w:t>
      </w:r>
    </w:p>
    <w:p>
      <w:pPr>
        <w:pStyle w:val="Normal"/>
        <w:rPr>
          <w:rFonts w:ascii="Courier New" w:hAnsi="Courier New" w:cs="Courier New"/>
          <w:sz w:val="18"/>
          <w:szCs w:val="18"/>
        </w:rPr>
      </w:pPr>
      <w:r>
        <w:rPr>
          <w:rFonts w:cs="Courier New" w:ascii="Courier New" w:hAnsi="Courier New"/>
          <w:sz w:val="18"/>
          <w:szCs w:val="18"/>
        </w:rPr>
        <w:t>Information For Course 250-13F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61 School Location: FT SILL, OK </w:t>
      </w:r>
    </w:p>
    <w:p>
      <w:pPr>
        <w:pStyle w:val="Normal"/>
        <w:rPr>
          <w:rFonts w:ascii="Courier New" w:hAnsi="Courier New" w:cs="Courier New"/>
          <w:sz w:val="18"/>
          <w:szCs w:val="18"/>
        </w:rPr>
      </w:pPr>
      <w:r>
        <w:rPr>
          <w:rFonts w:cs="Courier New" w:ascii="Courier New" w:hAnsi="Courier New"/>
          <w:sz w:val="18"/>
          <w:szCs w:val="18"/>
        </w:rPr>
        <w:t xml:space="preserve">Course: 250-13F10 Phase:  </w:t>
      </w:r>
    </w:p>
    <w:p>
      <w:pPr>
        <w:pStyle w:val="Normal"/>
        <w:rPr>
          <w:rFonts w:ascii="Courier New" w:hAnsi="Courier New" w:cs="Courier New"/>
          <w:sz w:val="18"/>
          <w:szCs w:val="18"/>
        </w:rPr>
      </w:pPr>
      <w:r>
        <w:rPr>
          <w:rFonts w:cs="Courier New" w:ascii="Courier New" w:hAnsi="Courier New"/>
          <w:sz w:val="18"/>
          <w:szCs w:val="18"/>
        </w:rPr>
        <w:t xml:space="preserve">Course Title: FIRE SUPPORT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61 Course: 250-13F10 Phase:  Course Length: 6 Weeks 0.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30     Class Minimum: 1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Prerequisites Set(s) Start Date Effective 2007-04-1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11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ale Gender Requirement YES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ASVAB FA Score 096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upon entry into MOS 13F10. The soldier must meet the enlistment standards prescribed in DA PAM 611-21 for MOS 13F Fire Support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5-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course provides a logical progression of individual skills and tasks selected to develop a well disciplined, motivated soldier proficient in entry level tasks and institutionally training MOS technical skills. This course develops self-disciplined, motivation, physical readiness, proficiency in basic combat survivability, combat techniques, individual weapons, and those technical skills needed to become a member of a Fire Support Tea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61&amp;crs=250-13F10&amp;crstitle=FIRE+SUPPORT+SPECIALIST&amp;phase=</w:t>
      </w:r>
    </w:p>
    <w:p>
      <w:pPr>
        <w:pStyle w:val="TextBody"/>
        <w:rPr>
          <w:rFonts w:ascii="Courier New" w:hAnsi="Courier New" w:cs="Courier New"/>
          <w:sz w:val="18"/>
          <w:szCs w:val="18"/>
        </w:rPr>
      </w:pPr>
      <w:r>
        <w:rPr>
          <w:rFonts w:cs="Courier New"/>
          <w:sz w:val="18"/>
          <w:szCs w:val="18"/>
        </w:rPr>
      </w:r>
    </w:p>
    <w:p>
      <w:pPr>
        <w:pStyle w:val="TextBody"/>
        <w:rPr>
          <w:sz w:val="18"/>
          <w:szCs w:val="18"/>
        </w:rPr>
      </w:pPr>
      <w:r>
        <w:rPr>
          <w:sz w:val="18"/>
          <w:szCs w:val="18"/>
        </w:rPr>
      </w:r>
    </w:p>
    <w:p>
      <w:pPr>
        <w:pStyle w:val="TextBody"/>
        <w:rPr>
          <w:b/>
          <w:b/>
          <w:color w:val="FF0000"/>
          <w:sz w:val="18"/>
          <w:szCs w:val="18"/>
          <w:u w:val="single"/>
        </w:rPr>
      </w:pPr>
      <w:bookmarkStart w:id="53" w:name="d13f"/>
      <w:bookmarkEnd w:id="53"/>
      <w:r>
        <w:rPr>
          <w:b/>
          <w:color w:val="FF0000"/>
          <w:sz w:val="18"/>
          <w:szCs w:val="18"/>
          <w:u w:val="single"/>
        </w:rPr>
        <w:t xml:space="preserve">13F1 - FIRE SUPPORT SPECIALIST, CMF 13,  20051213                        </w:t>
      </w:r>
    </w:p>
    <w:p>
      <w:pPr>
        <w:pStyle w:val="TextBody"/>
        <w:rPr>
          <w:sz w:val="18"/>
          <w:szCs w:val="18"/>
        </w:rPr>
      </w:pPr>
      <w:r>
        <w:rPr>
          <w:rFonts w:eastAsia="Courier New"/>
          <w:sz w:val="18"/>
          <w:szCs w:val="18"/>
        </w:rPr>
        <w:t xml:space="preserve">  </w:t>
      </w:r>
      <w:r>
        <w:rPr>
          <w:sz w:val="18"/>
          <w:szCs w:val="18"/>
        </w:rPr>
        <w:t xml:space="preserve">CLOSED TO WOMEN                                                </w:t>
      </w:r>
    </w:p>
    <w:p>
      <w:pPr>
        <w:pStyle w:val="TextBody"/>
        <w:rPr>
          <w:sz w:val="18"/>
          <w:szCs w:val="18"/>
        </w:rPr>
      </w:pPr>
      <w:r>
        <w:rPr>
          <w:rFonts w:eastAsia="Courier New"/>
          <w:sz w:val="18"/>
          <w:szCs w:val="18"/>
        </w:rPr>
        <w:t xml:space="preserve">  </w:t>
      </w:r>
      <w:r>
        <w:rPr>
          <w:sz w:val="18"/>
          <w:szCs w:val="18"/>
        </w:rPr>
        <w:t xml:space="preserve">IF PHY_PRO &gt; 111111 THEN MOS_CERTIFIED = "Y" ENDIF               </w:t>
      </w:r>
    </w:p>
    <w:p>
      <w:pPr>
        <w:pStyle w:val="TextBody"/>
        <w:rPr>
          <w:sz w:val="18"/>
          <w:szCs w:val="18"/>
        </w:rPr>
      </w:pPr>
      <w:r>
        <w:rPr>
          <w:rFonts w:eastAsia="Courier New"/>
          <w:sz w:val="18"/>
          <w:szCs w:val="18"/>
        </w:rPr>
        <w:t xml:space="preserve">  </w:t>
      </w:r>
      <w:r>
        <w:rPr>
          <w:sz w:val="18"/>
          <w:szCs w:val="18"/>
        </w:rPr>
        <w:t xml:space="preserve">COLO = "Y"                                                       </w:t>
      </w:r>
    </w:p>
    <w:p>
      <w:pPr>
        <w:pStyle w:val="TextBody"/>
        <w:rPr>
          <w:sz w:val="18"/>
          <w:szCs w:val="18"/>
        </w:rPr>
      </w:pPr>
      <w:r>
        <w:rPr>
          <w:rFonts w:eastAsia="Courier New"/>
          <w:sz w:val="18"/>
          <w:szCs w:val="18"/>
        </w:rPr>
        <w:t xml:space="preserve">  </w:t>
      </w:r>
      <w:r>
        <w:rPr>
          <w:sz w:val="18"/>
          <w:szCs w:val="18"/>
        </w:rPr>
        <w:t>IF TEST_DATE &lt;200201 THEN FA&gt;=100 OR PMOS = "13F1" ENDIF</w:t>
      </w:r>
    </w:p>
    <w:p>
      <w:pPr>
        <w:pStyle w:val="TextBody"/>
        <w:rPr>
          <w:sz w:val="18"/>
          <w:szCs w:val="18"/>
        </w:rPr>
      </w:pPr>
      <w:r>
        <w:rPr>
          <w:rFonts w:eastAsia="Courier New"/>
          <w:sz w:val="18"/>
          <w:szCs w:val="18"/>
        </w:rPr>
        <w:t xml:space="preserve">  </w:t>
      </w:r>
      <w:r>
        <w:rPr>
          <w:sz w:val="18"/>
          <w:szCs w:val="18"/>
        </w:rPr>
        <w:t xml:space="preserve">IF TEST_DATE &gt;= 200201 THEN FA&gt;=96 OR PMOS = "13F1" ENDIF                             </w:t>
      </w:r>
    </w:p>
    <w:p>
      <w:pPr>
        <w:pStyle w:val="TextBody"/>
        <w:rPr>
          <w:sz w:val="18"/>
          <w:szCs w:val="18"/>
        </w:rPr>
      </w:pPr>
      <w:r>
        <w:rPr>
          <w:rFonts w:eastAsia="Courier New"/>
          <w:sz w:val="18"/>
          <w:szCs w:val="18"/>
        </w:rPr>
        <w:t xml:space="preserve">  </w:t>
      </w:r>
      <w:r>
        <w:rPr>
          <w:sz w:val="18"/>
          <w:szCs w:val="18"/>
        </w:rPr>
        <w:t xml:space="preserve">CIT = "A" OR CIT = "B" OR CIT = "C" OR CIT = "D"                 </w:t>
      </w:r>
    </w:p>
    <w:p>
      <w:pPr>
        <w:pStyle w:val="TextBody"/>
        <w:rPr>
          <w:sz w:val="18"/>
          <w:szCs w:val="18"/>
        </w:rPr>
      </w:pPr>
      <w:r>
        <w:rPr>
          <w:rFonts w:eastAsia="Courier New"/>
          <w:sz w:val="18"/>
          <w:szCs w:val="18"/>
        </w:rPr>
        <w:t xml:space="preserve">  </w:t>
      </w:r>
      <w:r>
        <w:rPr>
          <w:sz w:val="18"/>
          <w:szCs w:val="18"/>
        </w:rPr>
        <w:t xml:space="preserve">MUST BE A U.S. CITIZEN.                                        </w:t>
      </w:r>
    </w:p>
    <w:p>
      <w:pPr>
        <w:pStyle w:val="TextBody"/>
        <w:rPr>
          <w:sz w:val="18"/>
          <w:szCs w:val="18"/>
        </w:rPr>
      </w:pPr>
      <w:r>
        <w:rPr>
          <w:rFonts w:eastAsia="Courier New"/>
          <w:sz w:val="18"/>
          <w:szCs w:val="18"/>
        </w:rPr>
        <w:t xml:space="preserve">  </w:t>
      </w:r>
      <w:r>
        <w:rPr>
          <w:sz w:val="18"/>
          <w:szCs w:val="18"/>
        </w:rPr>
        <w:t xml:space="preserve">SEC=NA/SKILL LEVELS 1 AND 2, CONFIDENTIAL; SKILL LEVELS 3 AND FOUR, SECRET.                               </w:t>
      </w:r>
    </w:p>
    <w:p>
      <w:pPr>
        <w:pStyle w:val="TextBody"/>
        <w:rPr>
          <w:sz w:val="18"/>
          <w:szCs w:val="18"/>
        </w:rPr>
      </w:pPr>
      <w:r>
        <w:rPr>
          <w:rFonts w:eastAsia="Courier New"/>
          <w:sz w:val="18"/>
          <w:szCs w:val="18"/>
        </w:rPr>
        <w:t xml:space="preserve">  </w:t>
      </w:r>
      <w:r>
        <w:rPr>
          <w:sz w:val="18"/>
          <w:szCs w:val="18"/>
        </w:rPr>
        <w:t xml:space="preserve">PHYSICAL DEMANDS RATING:VERY HEAVY.                            </w:t>
      </w:r>
    </w:p>
    <w:p>
      <w:pPr>
        <w:pStyle w:val="TextBody"/>
        <w:rPr>
          <w:sz w:val="18"/>
          <w:szCs w:val="18"/>
        </w:rPr>
      </w:pPr>
      <w:r>
        <w:rPr>
          <w:rFonts w:eastAsia="Courier New"/>
          <w:sz w:val="18"/>
          <w:szCs w:val="18"/>
        </w:rPr>
        <w:t xml:space="preserve">  </w:t>
      </w:r>
      <w:r>
        <w:rPr>
          <w:sz w:val="18"/>
          <w:szCs w:val="18"/>
        </w:rPr>
        <w:t xml:space="preserve">FORMAL TRAINING MANDATORY.                                     </w:t>
      </w:r>
    </w:p>
    <w:p>
      <w:pPr>
        <w:pStyle w:val="TextBody"/>
        <w:rPr>
          <w:sz w:val="18"/>
          <w:szCs w:val="18"/>
        </w:rPr>
      </w:pPr>
      <w:r>
        <w:rPr>
          <w:rFonts w:eastAsia="Courier New"/>
          <w:sz w:val="18"/>
          <w:szCs w:val="18"/>
        </w:rPr>
        <w:t xml:space="preserve">  </w:t>
      </w:r>
      <w:r>
        <w:rPr>
          <w:sz w:val="18"/>
          <w:szCs w:val="18"/>
        </w:rPr>
        <w:t>SC:061   CRS:250-13F10   LENGTH:8WKS,2DAYS   LOC:SI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4" w:name="a13m"/>
      <w:bookmarkEnd w:id="54"/>
      <w:r>
        <w:rPr>
          <w:rFonts w:cs="Courier New" w:ascii="Courier New" w:hAnsi="Courier New"/>
          <w:b/>
          <w:sz w:val="22"/>
          <w:szCs w:val="22"/>
        </w:rPr>
        <w:t>10</w:t>
        <w:noBreakHyphen/>
        <w:t xml:space="preserve">55. 13M--Multiple Launch Rocket System (MLRS)/High Mobility Artillery Rocket System (HIMARS) Crewmember (MLRS/HIMARS), CMF 13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LRS/HIMARS crewmember supervises or serves as a member of a launcher crew or sec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M1O.</w:t>
      </w:r>
      <w:r>
        <w:rPr>
          <w:rFonts w:cs="Courier New" w:ascii="Courier New" w:hAnsi="Courier New"/>
          <w:sz w:val="18"/>
          <w:szCs w:val="18"/>
        </w:rPr>
        <w:t xml:space="preserve"> Drive the M270, M270A1 or HIMARS Self-Propelled Loader Launcher (SPLL) and the ammunition resupply vehicle and trailer. Perform operator/crew maintenance on the SPLL and ammunition resupply vehicle and trailer. Perform operator/crew maintenance on the SPLL and ammunition resupply vehicle. Perform ammunition reload operations on the launcher and resupply vehicle. Tests, removes, and replaces fire control system components as needed on the M270, M270A1 or HIMARS launcher and the launch pod/container trainer. Mounts radio sets in vehicles, cables communication components in M270, M270A1 or HIMARS launcher, and operates and performs operator maintenance on communications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M2O.</w:t>
      </w:r>
      <w:r>
        <w:rPr>
          <w:rFonts w:cs="Courier New" w:ascii="Courier New" w:hAnsi="Courier New"/>
          <w:sz w:val="18"/>
          <w:szCs w:val="18"/>
        </w:rPr>
        <w:t xml:space="preserve"> Assists section chief in supervision of operations, maintenance, and training. Leads and instructs the reconnaissance team in combat operations. Assist the ammunition section chief in supervision of the section during ammunition resupply operations, maintenance, and training. Performs start</w:t>
        <w:noBreakHyphen/>
        <w:t>up of fire control system, and operates MLRS/HIMARS fire control system in all modes of operation. Makes manual fire control entries and enters meteorological data into the fire control system. Fires weapon on command. Perform fire control system diagnostic test using built</w:t>
        <w:noBreakHyphen/>
        <w:t>in test equipment. Prepare launcher</w:t>
        <w:noBreakHyphen/>
        <w:t>loader module for reload and performs maintenance operations. Conduct reconnaissance to determine routes and precise firing location sit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M3O.</w:t>
      </w:r>
      <w:r>
        <w:rPr>
          <w:rFonts w:cs="Courier New" w:ascii="Courier New" w:hAnsi="Courier New"/>
          <w:sz w:val="18"/>
          <w:szCs w:val="18"/>
        </w:rPr>
        <w:t xml:space="preserve"> Leads and trains firing section or ammunition section. Supervise crewmembers during fire mission processing and ammunition reload operations. Supervise the performance of operator, crew, and organizational maintenance on section vehicles. Plan movement routes to and from firing areas and selects sites for launcher emplacement. Checks site to crest mask at firing positions. Coordinate requirements for organizational maintenance. Enforce OPSEC procedures and adherence to safety procedures involving launcher fir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M4O.</w:t>
      </w:r>
      <w:r>
        <w:rPr>
          <w:rFonts w:cs="Courier New" w:ascii="Courier New" w:hAnsi="Courier New"/>
          <w:sz w:val="18"/>
          <w:szCs w:val="18"/>
        </w:rPr>
        <w:t xml:space="preserve"> Assists platoon leader in the planning, preparation, and execution of collective training activities of the platoon. Conduct reconnaissance of platoon positions, reload points, and platoon area survey points. Supervise operator and organizational maintenance of equipment, vehicles, weapons, and communication and speech secure equipment. Lead in the operation of the PLDMD. Supervise the emplacement and march-order of platoon elements. Supervises and directs convoy movement of ammunition resupply vehicles. Responsible for the receipt, accountability, distribution, and storage of ammunition. Develops and maintains external and internal SOPs. Organizes platoon defense. Present briefings on current platoon operations and situation. Supervises platoon headquarters personnel including assignment of duties. Assume duties of platoon leader in his absence. Maintains and processes operations and intelligence information to include situation maps. Plans and selects reload points, launch areas, and ammunition cache sites. Monitors platoon fire missions, launcher status, and logistic requirements. Coordinates positioning of platoon elements with maneuver and support elements. Conducts reconnaissance and selects routes between the Ammunition Transfer Point and Ammunition Supply Point. Coordinate with ammunition officer for location of transfer points, amount, and mix of ammunition. Supervise the preparation and distribution of maps, operational information, and status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MLRS/HIMARS crewme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under the auspices of USAFAS is mandatory to qualify for award of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 A1--M270A1 Multiple Launch Rocket System (MLRS)/High Mobility Artillery Rocket System (HIMA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7—-Field Artillery Master Gunner (FAMG)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M-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55" w:name="b13m"/>
      <w:bookmarkEnd w:id="55"/>
      <w:r>
        <w:rPr>
          <w:rFonts w:cs="Courier New"/>
          <w:sz w:val="18"/>
          <w:szCs w:val="18"/>
        </w:rPr>
        <w:t>Table 10-13M-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3M</w:t>
      </w:r>
    </w:p>
    <w:tbl>
      <w:tblPr>
        <w:tblW w:w="9451" w:type="dxa"/>
        <w:jc w:val="left"/>
        <w:tblInd w:w="0" w:type="dxa"/>
        <w:tblLayout w:type="fixed"/>
        <w:tblCellMar>
          <w:top w:w="0" w:type="dxa"/>
          <w:left w:w="108" w:type="dxa"/>
          <w:bottom w:w="0" w:type="dxa"/>
          <w:right w:w="108" w:type="dxa"/>
        </w:tblCellMar>
      </w:tblPr>
      <w:tblGrid>
        <w:gridCol w:w="1627"/>
        <w:gridCol w:w="2146"/>
        <w:gridCol w:w="5678"/>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78" w:type="dxa"/>
            <w:tcBorders>
              <w:top w:val="single" w:sz="6" w:space="0" w:color="000000"/>
              <w:bottom w:val="single" w:sz="6" w:space="0" w:color="000000"/>
            </w:tcBorders>
          </w:tcPr>
          <w:p>
            <w:pPr>
              <w:pStyle w:val="PlainText"/>
              <w:ind w:firstLine="125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Normal"/>
              <w:rPr>
                <w:rFonts w:ascii="Courier New" w:hAnsi="Courier New" w:cs="Courier New"/>
                <w:sz w:val="18"/>
                <w:szCs w:val="18"/>
              </w:rPr>
            </w:pPr>
            <w:r>
              <w:rPr>
                <w:rFonts w:cs="Courier New" w:ascii="Courier New" w:hAnsi="Courier New"/>
                <w:sz w:val="18"/>
                <w:szCs w:val="18"/>
              </w:rPr>
              <w:t>1,2,3,4,5,6</w:t>
            </w:r>
          </w:p>
          <w:p>
            <w:pPr>
              <w:pStyle w:val="PlainText"/>
              <w:rPr>
                <w:rFonts w:ascii="Courier New" w:hAnsi="Courier New" w:cs="Courier New"/>
                <w:sz w:val="18"/>
                <w:szCs w:val="18"/>
              </w:rPr>
            </w:pPr>
            <w:r>
              <w:rPr>
                <w:rFonts w:cs="Courier New"/>
                <w:sz w:val="18"/>
                <w:szCs w:val="18"/>
              </w:rPr>
            </w:r>
          </w:p>
        </w:tc>
        <w:tc>
          <w:tcPr>
            <w:tcW w:w="5678" w:type="dxa"/>
            <w:tcBorders/>
          </w:tcPr>
          <w:p>
            <w:pPr>
              <w:pStyle w:val="Normal"/>
              <w:rPr>
                <w:rFonts w:ascii="Courier New" w:hAnsi="Courier New" w:cs="Courier New"/>
                <w:sz w:val="18"/>
                <w:szCs w:val="18"/>
              </w:rPr>
            </w:pPr>
            <w:r>
              <w:rPr>
                <w:rFonts w:cs="Courier New" w:ascii="Courier New" w:hAnsi="Courier New"/>
                <w:sz w:val="18"/>
                <w:szCs w:val="18"/>
              </w:rPr>
              <w:t>1. Frequently lifts 30 pounds 1 foot.</w:t>
            </w:r>
          </w:p>
          <w:p>
            <w:pPr>
              <w:pStyle w:val="Normal"/>
              <w:rPr>
                <w:rFonts w:ascii="Courier New" w:hAnsi="Courier New" w:cs="Courier New"/>
                <w:sz w:val="18"/>
                <w:szCs w:val="18"/>
              </w:rPr>
            </w:pPr>
            <w:r>
              <w:rPr>
                <w:rFonts w:cs="Courier New" w:ascii="Courier New" w:hAnsi="Courier New"/>
                <w:sz w:val="18"/>
                <w:szCs w:val="18"/>
              </w:rPr>
              <w:t>2. Occasionally lifts 45 pounds 5 feet and carries 25 feet.</w:t>
            </w:r>
          </w:p>
          <w:p>
            <w:pPr>
              <w:pStyle w:val="Normal"/>
              <w:rPr>
                <w:rFonts w:ascii="Courier New" w:hAnsi="Courier New" w:cs="Courier New"/>
                <w:sz w:val="18"/>
                <w:szCs w:val="18"/>
              </w:rPr>
            </w:pPr>
            <w:r>
              <w:rPr>
                <w:rFonts w:cs="Courier New" w:ascii="Courier New" w:hAnsi="Courier New"/>
                <w:sz w:val="18"/>
                <w:szCs w:val="18"/>
              </w:rPr>
              <w:t>3. Occasionally pushes and pulls 45 pounds 2 feet.</w:t>
            </w:r>
          </w:p>
          <w:p>
            <w:pPr>
              <w:pStyle w:val="Normal"/>
              <w:rPr>
                <w:rFonts w:ascii="Courier New" w:hAnsi="Courier New" w:cs="Courier New"/>
                <w:sz w:val="18"/>
                <w:szCs w:val="18"/>
              </w:rPr>
            </w:pPr>
            <w:r>
              <w:rPr>
                <w:rFonts w:cs="Courier New" w:ascii="Courier New" w:hAnsi="Courier New"/>
                <w:sz w:val="18"/>
                <w:szCs w:val="18"/>
              </w:rPr>
              <w:t>4. Visually inspects equipment for serviceability.</w:t>
            </w:r>
          </w:p>
          <w:p>
            <w:pPr>
              <w:pStyle w:val="Normal"/>
              <w:rPr>
                <w:rFonts w:ascii="Courier New" w:hAnsi="Courier New" w:cs="Courier New"/>
                <w:sz w:val="18"/>
                <w:szCs w:val="18"/>
              </w:rPr>
            </w:pPr>
            <w:r>
              <w:rPr>
                <w:rFonts w:cs="Courier New" w:ascii="Courier New" w:hAnsi="Courier New"/>
                <w:sz w:val="18"/>
                <w:szCs w:val="18"/>
              </w:rPr>
              <w:t>5. Must be able to hear a wide range of human voice tones.</w:t>
            </w:r>
          </w:p>
          <w:p>
            <w:pPr>
              <w:pStyle w:val="PlainText"/>
              <w:rPr>
                <w:rFonts w:cs="Courier New"/>
                <w:sz w:val="18"/>
                <w:szCs w:val="18"/>
              </w:rPr>
            </w:pPr>
            <w:r>
              <w:rPr>
                <w:rFonts w:cs="Courier New"/>
                <w:sz w:val="18"/>
                <w:szCs w:val="18"/>
              </w:rPr>
              <w:t>6. Must possess red/green color discrimination.</w:t>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tcBorders>
          </w:tcPr>
          <w:p>
            <w:pPr>
              <w:pStyle w:val="PlainText"/>
              <w:rPr>
                <w:rFonts w:cs="Courier New"/>
                <w:sz w:val="18"/>
                <w:szCs w:val="18"/>
              </w:rPr>
            </w:pPr>
            <w:r>
              <w:rPr>
                <w:rFonts w:cs="Courier New"/>
                <w:sz w:val="18"/>
                <w:szCs w:val="18"/>
              </w:rPr>
              <w:t>4,5,6</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5,6</w:t>
            </w:r>
          </w:p>
        </w:tc>
        <w:tc>
          <w:tcPr>
            <w:tcW w:w="5678" w:type="dxa"/>
            <w:tcBorders>
              <w:bottom w:val="single" w:sz="4"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rPr>
          <w:rFonts w:ascii="Courier New" w:hAnsi="Courier New" w:cs="Courier New"/>
          <w:b/>
          <w:b/>
          <w:color w:val="0000FF"/>
          <w:sz w:val="18"/>
          <w:szCs w:val="18"/>
          <w:u w:val="single"/>
        </w:rPr>
      </w:pPr>
      <w:bookmarkStart w:id="56" w:name="c13m"/>
      <w:bookmarkEnd w:id="56"/>
      <w:r>
        <w:rPr>
          <w:rFonts w:cs="Courier New" w:ascii="Courier New" w:hAnsi="Courier New"/>
          <w:b/>
          <w:color w:val="0000FF"/>
          <w:sz w:val="18"/>
          <w:szCs w:val="18"/>
          <w:u w:val="single"/>
        </w:rPr>
        <w:t>No ATRRS info as of 20071208</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TextBody"/>
        <w:rPr>
          <w:rFonts w:ascii="Courier New" w:hAnsi="Courier New" w:cs="Courier New"/>
          <w:sz w:val="18"/>
          <w:szCs w:val="18"/>
        </w:rPr>
      </w:pPr>
      <w:r>
        <w:rPr>
          <w:rFonts w:cs="Courier New"/>
          <w:sz w:val="18"/>
          <w:szCs w:val="18"/>
        </w:rPr>
      </w:r>
    </w:p>
    <w:p>
      <w:pPr>
        <w:pStyle w:val="TextBody"/>
        <w:rPr>
          <w:b/>
          <w:b/>
          <w:color w:val="FF0000"/>
          <w:sz w:val="18"/>
          <w:szCs w:val="18"/>
          <w:u w:val="single"/>
        </w:rPr>
      </w:pPr>
      <w:bookmarkStart w:id="57" w:name="d13m"/>
      <w:bookmarkEnd w:id="57"/>
      <w:r>
        <w:rPr>
          <w:b/>
          <w:color w:val="FF0000"/>
          <w:sz w:val="18"/>
          <w:szCs w:val="18"/>
          <w:u w:val="single"/>
        </w:rPr>
        <w:t xml:space="preserve">13M1 - MULTIPLE LAUNCH ROCKET SYSTEM, CMF 13  20060222                  </w:t>
      </w:r>
    </w:p>
    <w:p>
      <w:pPr>
        <w:pStyle w:val="TextBody"/>
        <w:rPr>
          <w:sz w:val="18"/>
          <w:szCs w:val="18"/>
        </w:rPr>
      </w:pPr>
      <w:r>
        <w:rPr>
          <w:rFonts w:eastAsia="Courier New"/>
          <w:sz w:val="18"/>
          <w:szCs w:val="18"/>
        </w:rPr>
        <w:t xml:space="preserve">  </w:t>
      </w:r>
      <w:r>
        <w:rPr>
          <w:sz w:val="18"/>
          <w:szCs w:val="18"/>
        </w:rPr>
        <w:t xml:space="preserve">CLOSED TO WOMEN                                                </w:t>
      </w:r>
    </w:p>
    <w:p>
      <w:pPr>
        <w:pStyle w:val="TextBody"/>
        <w:rPr>
          <w:sz w:val="18"/>
          <w:szCs w:val="18"/>
        </w:rPr>
      </w:pPr>
      <w:r>
        <w:rPr>
          <w:rFonts w:eastAsia="Courier New"/>
          <w:sz w:val="18"/>
          <w:szCs w:val="18"/>
        </w:rPr>
        <w:t xml:space="preserve">  </w:t>
      </w:r>
      <w:r>
        <w:rPr>
          <w:sz w:val="18"/>
          <w:szCs w:val="18"/>
        </w:rPr>
        <w:t xml:space="preserve">IF PHY_PRO &gt; 222221 THEN MOS_CERTIFIED = "Y" ENDIF               </w:t>
      </w:r>
    </w:p>
    <w:p>
      <w:pPr>
        <w:pStyle w:val="TextBody"/>
        <w:rPr>
          <w:sz w:val="18"/>
          <w:szCs w:val="18"/>
        </w:rPr>
      </w:pPr>
      <w:r>
        <w:rPr>
          <w:rFonts w:eastAsia="Courier New"/>
          <w:sz w:val="18"/>
          <w:szCs w:val="18"/>
        </w:rPr>
        <w:t xml:space="preserve">  </w:t>
      </w:r>
      <w:r>
        <w:rPr>
          <w:sz w:val="18"/>
          <w:szCs w:val="18"/>
        </w:rPr>
        <w:t xml:space="preserve">COLO = "C" OR COLO = "Y"                                         </w:t>
      </w:r>
    </w:p>
    <w:p>
      <w:pPr>
        <w:pStyle w:val="TextBody"/>
        <w:rPr>
          <w:sz w:val="18"/>
          <w:szCs w:val="18"/>
        </w:rPr>
      </w:pPr>
      <w:r>
        <w:rPr>
          <w:rFonts w:eastAsia="Courier New"/>
          <w:sz w:val="18"/>
          <w:szCs w:val="18"/>
        </w:rPr>
        <w:t xml:space="preserve">  </w:t>
      </w:r>
      <w:r>
        <w:rPr>
          <w:sz w:val="18"/>
          <w:szCs w:val="18"/>
        </w:rPr>
        <w:t>IF TEST_DATE &lt;= 200201 THEN FO&gt;=100 OR PMOS = "13M1" ENDIF</w:t>
      </w:r>
    </w:p>
    <w:p>
      <w:pPr>
        <w:pStyle w:val="TextBody"/>
        <w:rPr>
          <w:sz w:val="18"/>
          <w:szCs w:val="18"/>
        </w:rPr>
      </w:pPr>
      <w:r>
        <w:rPr>
          <w:rFonts w:eastAsia="Courier New"/>
          <w:sz w:val="18"/>
          <w:szCs w:val="18"/>
        </w:rPr>
        <w:t xml:space="preserve">  </w:t>
      </w:r>
      <w:r>
        <w:rPr>
          <w:sz w:val="18"/>
          <w:szCs w:val="18"/>
        </w:rPr>
        <w:t xml:space="preserve">IF TEST_DATE &gt;= 200201 THEN FO&gt;=95 OR PMOS = "13M1" ENDIF                            </w:t>
      </w:r>
    </w:p>
    <w:p>
      <w:pPr>
        <w:pStyle w:val="TextBody"/>
        <w:rPr>
          <w:sz w:val="18"/>
          <w:szCs w:val="18"/>
        </w:rPr>
      </w:pPr>
      <w:r>
        <w:rPr>
          <w:rFonts w:eastAsia="Courier New"/>
          <w:sz w:val="18"/>
          <w:szCs w:val="18"/>
        </w:rPr>
        <w:t xml:space="preserve">  </w:t>
      </w:r>
      <w:r>
        <w:rPr>
          <w:sz w:val="18"/>
          <w:szCs w:val="18"/>
        </w:rPr>
        <w:t xml:space="preserve">CIT = "A" OR CIT = "B" OR CIT = "C" OR CIT = "D"                 </w:t>
      </w:r>
    </w:p>
    <w:p>
      <w:pPr>
        <w:pStyle w:val="TextBody"/>
        <w:rPr>
          <w:sz w:val="18"/>
          <w:szCs w:val="18"/>
        </w:rPr>
      </w:pPr>
      <w:r>
        <w:rPr>
          <w:rFonts w:eastAsia="Courier New"/>
          <w:sz w:val="18"/>
          <w:szCs w:val="18"/>
        </w:rPr>
        <w:t xml:space="preserve">  </w:t>
      </w:r>
      <w:r>
        <w:rPr>
          <w:sz w:val="18"/>
          <w:szCs w:val="18"/>
        </w:rPr>
        <w:t xml:space="preserve">MVB &gt;= 85 AND DRI = "Y"                                          </w:t>
      </w:r>
    </w:p>
    <w:p>
      <w:pPr>
        <w:pStyle w:val="TextBody"/>
        <w:rPr>
          <w:sz w:val="18"/>
          <w:szCs w:val="18"/>
        </w:rPr>
      </w:pPr>
      <w:r>
        <w:rPr>
          <w:rFonts w:eastAsia="Courier New"/>
          <w:sz w:val="18"/>
          <w:szCs w:val="18"/>
        </w:rPr>
        <w:t xml:space="preserve">  </w:t>
      </w:r>
      <w:r>
        <w:rPr>
          <w:sz w:val="18"/>
          <w:szCs w:val="18"/>
        </w:rPr>
        <w:t xml:space="preserve">MUST BE A U.S. CITIZEN.                                        </w:t>
      </w:r>
    </w:p>
    <w:p>
      <w:pPr>
        <w:pStyle w:val="TextBody"/>
        <w:rPr>
          <w:sz w:val="18"/>
          <w:szCs w:val="18"/>
        </w:rPr>
      </w:pPr>
      <w:r>
        <w:rPr>
          <w:rFonts w:eastAsia="Courier New"/>
          <w:sz w:val="18"/>
          <w:szCs w:val="18"/>
        </w:rPr>
        <w:t xml:space="preserve">  </w:t>
      </w:r>
      <w:r>
        <w:rPr>
          <w:sz w:val="18"/>
          <w:szCs w:val="18"/>
        </w:rPr>
        <w:t xml:space="preserve">SEC=NA/SECRET.                                                 </w:t>
      </w:r>
    </w:p>
    <w:p>
      <w:pPr>
        <w:pStyle w:val="TextBody"/>
        <w:rPr>
          <w:sz w:val="18"/>
          <w:szCs w:val="18"/>
        </w:rPr>
      </w:pPr>
      <w:r>
        <w:rPr>
          <w:rFonts w:eastAsia="Courier New"/>
          <w:sz w:val="18"/>
          <w:szCs w:val="18"/>
        </w:rPr>
        <w:t xml:space="preserve">  </w:t>
      </w:r>
      <w:r>
        <w:rPr>
          <w:sz w:val="18"/>
          <w:szCs w:val="18"/>
        </w:rPr>
        <w:t xml:space="preserve">MUST POSSESS VALID MOTOR VEHICLE OPERATOR'S LICENSE OR MEET THE CRITERIA FOR MOTOR VEHICLE OPERATOR LICENSE AND EQUIPMENT SELECTION, TRAINING, TESTING AND LICENSING CONTAINED IN AR 600-55.                  </w:t>
      </w:r>
    </w:p>
    <w:p>
      <w:pPr>
        <w:pStyle w:val="TextBody"/>
        <w:rPr>
          <w:sz w:val="18"/>
          <w:szCs w:val="18"/>
        </w:rPr>
      </w:pPr>
      <w:r>
        <w:rPr>
          <w:rFonts w:eastAsia="Courier New"/>
          <w:sz w:val="18"/>
          <w:szCs w:val="18"/>
        </w:rPr>
        <w:t xml:space="preserve">  </w:t>
      </w:r>
      <w:r>
        <w:rPr>
          <w:sz w:val="18"/>
          <w:szCs w:val="18"/>
        </w:rPr>
        <w:t xml:space="preserve">PHYSICAL DEMANDS RATING:MODERATELY HEAVY.                      </w:t>
      </w:r>
    </w:p>
    <w:p>
      <w:pPr>
        <w:pStyle w:val="TextBody"/>
        <w:rPr>
          <w:sz w:val="18"/>
          <w:szCs w:val="18"/>
        </w:rPr>
      </w:pPr>
      <w:r>
        <w:rPr>
          <w:rFonts w:eastAsia="Courier New"/>
          <w:sz w:val="18"/>
          <w:szCs w:val="18"/>
        </w:rPr>
        <w:t xml:space="preserve">  </w:t>
      </w:r>
      <w:r>
        <w:rPr>
          <w:sz w:val="18"/>
          <w:szCs w:val="18"/>
        </w:rPr>
        <w:t xml:space="preserve">FORMAL TRAINING MANDATORY.                                     </w:t>
      </w:r>
    </w:p>
    <w:p>
      <w:pPr>
        <w:pStyle w:val="TextBody"/>
        <w:rPr>
          <w:sz w:val="18"/>
          <w:szCs w:val="18"/>
        </w:rPr>
      </w:pPr>
      <w:r>
        <w:rPr>
          <w:rFonts w:eastAsia="Courier New"/>
          <w:sz w:val="18"/>
          <w:szCs w:val="18"/>
        </w:rPr>
        <w:t xml:space="preserve">  </w:t>
      </w:r>
      <w:r>
        <w:rPr>
          <w:sz w:val="18"/>
          <w:szCs w:val="18"/>
        </w:rPr>
        <w:t>SC:061   CRS:042-13M10   LENGTH:7WKS,1DAY   LOC:SILL</w:t>
      </w:r>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bookmarkStart w:id="58" w:name="a13p"/>
      <w:bookmarkEnd w:id="58"/>
      <w:r>
        <w:rPr>
          <w:b/>
          <w:sz w:val="22"/>
          <w:szCs w:val="22"/>
        </w:rPr>
        <w:t>10</w:t>
        <w:noBreakHyphen/>
        <w:t>58. 13P--Multiple Launch Rocket System Operations/Fire Direction Specialist (MLRS Op/FD Sp) CMF 13 (Closed to women -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ultiple launch rocket system operations/fire direction specialist leads, supervises, or serves as a member of a MLRS fire direction center or firing platoon headquart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P1O.</w:t>
      </w:r>
      <w:r>
        <w:rPr>
          <w:rFonts w:cs="Courier New" w:ascii="Courier New" w:hAnsi="Courier New"/>
          <w:sz w:val="18"/>
          <w:szCs w:val="18"/>
        </w:rPr>
        <w:t xml:space="preserve"> Records and transmits firing data using the Fire Direction System (FDS) and voice radio. Operate FDS, Advanced Field Artillery Tactical Data System (AFATDS), and MLRS communications equipment. Participate in gathering of operations and intelligence data. Plots using fire capability charts and friendly and enemy situation maps. Record ammunition expenditure, equipment serviceability, situation, firing point, targets, and mission reports. Drives section vehicles, performs operator/crew maintenance on section vehicles, generators, and equipment. Aid in collection, and transmission of data. Installs, maintains, and operates radio wire communications, digital communications devices, and secure voice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P2O.</w:t>
      </w:r>
      <w:r>
        <w:rPr>
          <w:rFonts w:cs="Courier New" w:ascii="Courier New" w:hAnsi="Courier New"/>
          <w:sz w:val="18"/>
          <w:szCs w:val="18"/>
        </w:rPr>
        <w:t xml:space="preserve"> Assist in leading and directing fire direction personnel. Lead 13P personnel in MLRS Platoon FDC. Plot information using firing capabilities charts, friendly, and enemy situation maps. Operate FDS, AFATDS, and MLRS communications equipment. Converts fire orders to fire comman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P3O.</w:t>
      </w:r>
      <w:r>
        <w:rPr>
          <w:rFonts w:cs="Courier New" w:ascii="Courier New" w:hAnsi="Courier New"/>
          <w:sz w:val="18"/>
          <w:szCs w:val="18"/>
        </w:rPr>
        <w:t xml:space="preserve"> Leads and instruct personnel in techniques and procedures in computation of firing data. Leads and instructs the operation of the FDS, AFATDS, and MLRS communications equipment. Lead personnel in MLRS Battery FDC. Maintain fire capability charts, and friendly and enemy situation maps. Maintain ammunition accountability, equipment serviceability, situation, firing point, target, and mission reports. Supervise operator/crew maintenance on section vehicles, generators, an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P4O.</w:t>
      </w:r>
      <w:r>
        <w:rPr>
          <w:rFonts w:cs="Courier New" w:ascii="Courier New" w:hAnsi="Courier New"/>
          <w:sz w:val="18"/>
          <w:szCs w:val="18"/>
        </w:rPr>
        <w:t xml:space="preserve"> Supervise operations of FDC to ensure proper computations, plotting of targets and issuance of fire commands. Plans and organizes work schedules and assigns duties to fire direction personnel. Instructs and supervises personnel in techniques and procedures in computation of firing data. Reviews, consolidates, and prepares technical, personnel, and administrative reports covering fire direction activities. Supervise the operation and maintenance of equipment in a MLRS Battalion FDC/Operations section. Leads and instructs in techniques and procedures in computation of firing data. Leads and instructs FDC personnel in tactical fire control of a MLRS Battal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s and qualifications for the initial award of MOS.</w:t>
      </w:r>
      <w:r>
        <w:rPr>
          <w:rFonts w:cs="Courier New" w:ascii="Courier New" w:hAnsi="Courier New"/>
          <w:sz w:val="18"/>
          <w:szCs w:val="18"/>
        </w:rPr>
        <w:t xml:space="preserve"> MLRS/fire direction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FA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FA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under auspices of USAFAS is mandatory to qualify for award of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A7—-Field Artillery Master Gunner (FAMG)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59" w:name="b13p"/>
      <w:bookmarkEnd w:id="59"/>
      <w:r>
        <w:rPr>
          <w:rFonts w:cs="Courier New"/>
          <w:sz w:val="18"/>
          <w:szCs w:val="18"/>
        </w:rPr>
        <w:t>Table 10-13P-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3P</w:t>
      </w:r>
    </w:p>
    <w:tbl>
      <w:tblPr>
        <w:tblW w:w="9451" w:type="dxa"/>
        <w:jc w:val="left"/>
        <w:tblInd w:w="0" w:type="dxa"/>
        <w:tblLayout w:type="fixed"/>
        <w:tblCellMar>
          <w:top w:w="0" w:type="dxa"/>
          <w:left w:w="108" w:type="dxa"/>
          <w:bottom w:w="0" w:type="dxa"/>
          <w:right w:w="108" w:type="dxa"/>
        </w:tblCellMar>
      </w:tblPr>
      <w:tblGrid>
        <w:gridCol w:w="1627"/>
        <w:gridCol w:w="2146"/>
        <w:gridCol w:w="5678"/>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78" w:type="dxa"/>
            <w:tcBorders>
              <w:top w:val="single" w:sz="6" w:space="0" w:color="000000"/>
              <w:bottom w:val="single" w:sz="6" w:space="0" w:color="000000"/>
            </w:tcBorders>
          </w:tcPr>
          <w:p>
            <w:pPr>
              <w:pStyle w:val="PlainText"/>
              <w:ind w:firstLine="116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PlainText"/>
              <w:rPr>
                <w:rFonts w:cs="Courier New"/>
                <w:sz w:val="18"/>
                <w:szCs w:val="18"/>
              </w:rPr>
            </w:pPr>
            <w:r>
              <w:rPr>
                <w:rFonts w:cs="Courier New"/>
                <w:sz w:val="18"/>
                <w:szCs w:val="18"/>
              </w:rPr>
              <w:t>1,2,3,4,5</w:t>
            </w:r>
          </w:p>
        </w:tc>
        <w:tc>
          <w:tcPr>
            <w:tcW w:w="5678" w:type="dxa"/>
            <w:tcBorders/>
          </w:tcPr>
          <w:p>
            <w:pPr>
              <w:pStyle w:val="Normal"/>
              <w:rPr>
                <w:rFonts w:ascii="Courier New" w:hAnsi="Courier New" w:cs="Courier New"/>
                <w:sz w:val="18"/>
                <w:szCs w:val="18"/>
              </w:rPr>
            </w:pPr>
            <w:r>
              <w:rPr>
                <w:rFonts w:cs="Courier New" w:ascii="Courier New" w:hAnsi="Courier New"/>
                <w:sz w:val="18"/>
                <w:szCs w:val="18"/>
              </w:rPr>
              <w:t>1. Occasionally lifts/lowers and carries 50 pounds 3 feet.</w:t>
            </w:r>
          </w:p>
          <w:p>
            <w:pPr>
              <w:pStyle w:val="Normal"/>
              <w:rPr>
                <w:rFonts w:ascii="Courier New" w:hAnsi="Courier New" w:cs="Courier New"/>
                <w:sz w:val="18"/>
                <w:szCs w:val="18"/>
              </w:rPr>
            </w:pPr>
            <w:r>
              <w:rPr>
                <w:rFonts w:cs="Courier New" w:ascii="Courier New" w:hAnsi="Courier New"/>
                <w:sz w:val="18"/>
                <w:szCs w:val="18"/>
              </w:rPr>
              <w:t>2. Frequently carries 100 pounds 15 feet as part of a 2 soldier team (prorated at 50 pounds per soldier).</w:t>
            </w:r>
          </w:p>
          <w:p>
            <w:pPr>
              <w:pStyle w:val="Normal"/>
              <w:rPr>
                <w:rFonts w:ascii="Courier New" w:hAnsi="Courier New" w:cs="Courier New"/>
                <w:sz w:val="18"/>
                <w:szCs w:val="18"/>
              </w:rPr>
            </w:pPr>
            <w:r>
              <w:rPr>
                <w:rFonts w:cs="Courier New" w:ascii="Courier New" w:hAnsi="Courier New"/>
                <w:sz w:val="18"/>
                <w:szCs w:val="18"/>
              </w:rPr>
              <w:t>3. Occasionally lifts/lowers 350 pounds 8 feet as part of a 4 soldier team (prorated at 87.5 pounds per soldier).</w:t>
            </w:r>
          </w:p>
          <w:p>
            <w:pPr>
              <w:pStyle w:val="PlainText"/>
              <w:rPr>
                <w:rFonts w:cs="Courier New"/>
                <w:sz w:val="18"/>
                <w:szCs w:val="18"/>
              </w:rPr>
            </w:pPr>
            <w:r>
              <w:rPr>
                <w:rFonts w:cs="Courier New"/>
                <w:sz w:val="18"/>
                <w:szCs w:val="18"/>
              </w:rPr>
              <w:t>4. Must possess red/green color discrimination.</w:t>
            </w:r>
          </w:p>
          <w:p>
            <w:pPr>
              <w:pStyle w:val="PlainText"/>
              <w:rPr>
                <w:rFonts w:cs="Courier New"/>
                <w:sz w:val="18"/>
                <w:szCs w:val="18"/>
              </w:rPr>
            </w:pPr>
            <w:r>
              <w:rPr>
                <w:rFonts w:cs="Courier New"/>
                <w:sz w:val="18"/>
                <w:szCs w:val="18"/>
              </w:rPr>
              <w:t>5. Must posses finger dexterity in both hands.</w:t>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tcBorders>
          </w:tcPr>
          <w:p>
            <w:pPr>
              <w:pStyle w:val="PlainText"/>
              <w:rPr>
                <w:rFonts w:cs="Courier New"/>
                <w:sz w:val="18"/>
                <w:szCs w:val="18"/>
              </w:rPr>
            </w:pPr>
            <w:r>
              <w:rPr>
                <w:rFonts w:cs="Courier New"/>
                <w:sz w:val="18"/>
                <w:szCs w:val="18"/>
              </w:rPr>
              <w:t>2,4,5</w:t>
            </w:r>
          </w:p>
        </w:tc>
        <w:tc>
          <w:tcPr>
            <w:tcW w:w="567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5</w:t>
            </w:r>
          </w:p>
        </w:tc>
        <w:tc>
          <w:tcPr>
            <w:tcW w:w="5678"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60" w:name="c13p"/>
      <w:bookmarkEnd w:id="60"/>
      <w:r>
        <w:rPr>
          <w:rFonts w:cs="Courier New"/>
          <w:b/>
          <w:color w:val="0000FF"/>
          <w:sz w:val="18"/>
          <w:szCs w:val="18"/>
          <w:u w:val="single"/>
        </w:rPr>
        <w:t>ATRRS as of 20071203</w:t>
      </w:r>
    </w:p>
    <w:p>
      <w:pPr>
        <w:pStyle w:val="Normal"/>
        <w:rPr>
          <w:rFonts w:ascii="Courier New" w:hAnsi="Courier New" w:cs="Courier New"/>
          <w:sz w:val="18"/>
          <w:szCs w:val="18"/>
        </w:rPr>
      </w:pPr>
      <w:r>
        <w:rPr>
          <w:rFonts w:cs="Courier New" w:ascii="Courier New" w:hAnsi="Courier New"/>
          <w:sz w:val="18"/>
          <w:szCs w:val="18"/>
        </w:rPr>
        <w:t>Information For Course 043-13P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61 School Location: FT SILL, OK </w:t>
      </w:r>
    </w:p>
    <w:p>
      <w:pPr>
        <w:pStyle w:val="Normal"/>
        <w:rPr>
          <w:rFonts w:ascii="Courier New" w:hAnsi="Courier New" w:cs="Courier New"/>
          <w:sz w:val="18"/>
          <w:szCs w:val="18"/>
        </w:rPr>
      </w:pPr>
      <w:r>
        <w:rPr>
          <w:rFonts w:cs="Courier New" w:ascii="Courier New" w:hAnsi="Courier New"/>
          <w:sz w:val="18"/>
          <w:szCs w:val="18"/>
        </w:rPr>
        <w:t xml:space="preserve">Course: 043-13P10 Phase:  </w:t>
      </w:r>
    </w:p>
    <w:p>
      <w:pPr>
        <w:pStyle w:val="Normal"/>
        <w:rPr>
          <w:rFonts w:ascii="Courier New" w:hAnsi="Courier New" w:cs="Courier New"/>
          <w:sz w:val="18"/>
          <w:szCs w:val="18"/>
        </w:rPr>
      </w:pPr>
      <w:r>
        <w:rPr>
          <w:rFonts w:cs="Courier New" w:ascii="Courier New" w:hAnsi="Courier New"/>
          <w:sz w:val="18"/>
          <w:szCs w:val="18"/>
        </w:rPr>
        <w:t xml:space="preserve">Course Title: MLRS FIRE DIRECTION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61 Course: 043-13P10 Phase:  Course Length: 7 Weeks 0.0 Days </w:t>
      </w:r>
    </w:p>
    <w:p>
      <w:pPr>
        <w:pStyle w:val="Normal"/>
        <w:rPr>
          <w:rFonts w:ascii="Courier New" w:hAnsi="Courier New" w:cs="Courier New"/>
          <w:sz w:val="18"/>
          <w:szCs w:val="18"/>
        </w:rPr>
      </w:pPr>
      <w:r>
        <w:rPr>
          <w:rFonts w:cs="Courier New" w:ascii="Courier New" w:hAnsi="Courier New"/>
          <w:sz w:val="18"/>
          <w:szCs w:val="18"/>
        </w:rPr>
        <w:t xml:space="preserve">Class Maximum: 15     Class Optimum: 15     Class Minimum: 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Start Date Effective ARMY 2007-07-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ale Gender Requirement YES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ASVAB FA Score 096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upon entry into the MOS 13P.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8-2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train Multiple Launch Rocket System (MLRS) Fire Direction personnel in the operation and maintenance of the Fire Direction System (FDS)/ Advanced Field Artillery Tactical Data System (AFATDS), Single Channel Ground and Air Radio System (SINCGA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is course is TRACKED for Track 1 AFATDS and Track *2 FD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61&amp;crs=043-13P10&amp;crstitle=MLRS+FIRE+DIRECTION+SPECIALIST&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b/>
          <w:b/>
          <w:color w:val="FF0000"/>
          <w:sz w:val="18"/>
          <w:szCs w:val="18"/>
          <w:u w:val="single"/>
        </w:rPr>
      </w:pPr>
      <w:bookmarkStart w:id="61" w:name="d13p"/>
      <w:bookmarkEnd w:id="61"/>
      <w:r>
        <w:rPr>
          <w:rFonts w:cs="Courier New"/>
          <w:b/>
          <w:color w:val="FF0000"/>
          <w:sz w:val="18"/>
          <w:szCs w:val="18"/>
          <w:u w:val="single"/>
        </w:rPr>
        <w:t xml:space="preserve">13P1 - MULTIPLE LAUNCH ROCKET SYSTEM OPERATIONS/FIRE DIRECTION SPECIALIST, CMF 13  20051213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OSED TO WOM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201 THEN FA&gt;=100 OR PMOS = "13P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A&gt;=96 OR PMOS = "13P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DPSTA &gt;= "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BE A U.S. CITIZ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SEC/SEC.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061   CRS:042-13P10   LENGTH:15WKS,2DAYS   LOC:SILL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2" w:name="a13r"/>
      <w:bookmarkEnd w:id="62"/>
      <w:r>
        <w:rPr>
          <w:rFonts w:cs="Courier New" w:ascii="Courier New" w:hAnsi="Courier New"/>
          <w:b/>
          <w:sz w:val="22"/>
          <w:szCs w:val="22"/>
        </w:rPr>
        <w:t>10</w:t>
        <w:noBreakHyphen/>
        <w:t xml:space="preserve">59. 13R--Field Artillery (FA) Firefinder Radar Operator (FA Firefinder Rdr Opr), CMF 13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A firefinder radar operator operates or provides leadership in the operation of FA radar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R1O.</w:t>
      </w:r>
      <w:r>
        <w:rPr>
          <w:rFonts w:cs="Courier New" w:ascii="Courier New" w:hAnsi="Courier New"/>
          <w:sz w:val="18"/>
          <w:szCs w:val="18"/>
        </w:rPr>
        <w:t xml:space="preserve"> Establishes and maintains radio and wire communications; Prepares for operation, and operates and maintains firefinder radar’s (AN/TPQ-36 or AN/TPQ-37) and associated equipment. Construct fortifications, bunkers, and crew</w:t>
        <w:noBreakHyphen/>
        <w:t>served weapons emplacements. Operates and performs operator maintenance on prime movers, radar system, and associate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R2O.</w:t>
      </w:r>
      <w:r>
        <w:rPr>
          <w:rFonts w:cs="Courier New" w:ascii="Courier New" w:hAnsi="Courier New"/>
          <w:sz w:val="18"/>
          <w:szCs w:val="18"/>
        </w:rPr>
        <w:t xml:space="preserve"> Leads and supervises the preparation for operations and operates and maintains firefinder radar’s. Assists section chief in controlling Soldiers and equipment also provides technical guidance to lower grade Soldiers. Takes part in the reconnaissance and selection of site for emplacement of radar. Supervises and schedules operational maintenance on radar and associated equipment. In the absence of the section chief, assumes the duties of the section chie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R3O.</w:t>
      </w:r>
      <w:r>
        <w:rPr>
          <w:rFonts w:cs="Courier New" w:ascii="Courier New" w:hAnsi="Courier New"/>
          <w:sz w:val="18"/>
          <w:szCs w:val="18"/>
        </w:rPr>
        <w:t xml:space="preserve"> Leads and supervises the combat operation of firefinder mortar locating radar’s. Leads, trains, and supervises Soldiers in operation and maintenance of radar and associated equipment. Provide leadership and training for integrated target acquisition operations. Instruct Soldiers in radar operation, techniques, and procedures. Leads and supervises unit maintenance on firefinder radar and ancillary equipment, and operator maintenance on organic communications equipment and vehicles. Evaluates, processes, and reports target information to Battalion/Divarty. Recommends positioning of direct support target acquisition radar assets, sectors of search, and radar zone positioning. Recommend cueing guidance to Battalion/Divarty counterfire officer for weapon locating rada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R4O.</w:t>
      </w:r>
      <w:r>
        <w:rPr>
          <w:rFonts w:cs="Courier New" w:ascii="Courier New" w:hAnsi="Courier New"/>
          <w:sz w:val="18"/>
          <w:szCs w:val="18"/>
        </w:rPr>
        <w:t xml:space="preserve"> Leads and supervises the combat operations of radar platoons. Lead Soldiers performing duties of FA firefinder radar operator. Conducts map and ground reconnaissance of general position areas for relocation of weapons locating radar. Coordinates survey data. Ensures radar visibility diagrams are constructed correctly for posting on battery capabilities chart. Conducts, coordinates, and evaluates platoon training. Leads, supervises, and trains the targeting element in a Tactical Operations Center in conjunction with the Fire Support Element (FSE). Collects and disseminates intelligence information and applies these products to the tactical employment of TA assets and counterfire operations. Assist in monitoring target acquisition assets operations, status, and current and proposed locations. Recommends TA coverage to include command and control relationships of organic and attached TA assets. Provides input to Divarty S-2 for consolidation into the Target Acquisition Tab. Recommends the positioning of General Support TA assets, sector of search, and radar zone positioning. Prepare Radar Deployment Orders (RDO) as required. Assist in maintaining the artillery OB Data Base and target file. Recommend cueing guidance to the S-2 for all Division TA assets. Assist in preparing the Target Acquisition Tab of the FA Support Plan. Coordinates logistics requirements and prepares reports summarizing data obtained from radar sections on troop strengths, logistics, surveillance techniques, and tactica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FA firefinder radar operato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8 in aptitude area SC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13R course conducted under auspices of USA FA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F9--Advanced Field Artillery Tactical Data Syste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R-2.</w:t>
      </w:r>
      <w:r>
        <w:rPr>
          <w:rFonts w:cs="Courier New" w:ascii="Courier New" w:hAnsi="Courier New"/>
          <w:sz w:val="18"/>
          <w:szCs w:val="18"/>
        </w:rPr>
        <w:t xml:space="preserve"> Standards of grade TOE/MTOE.</w:t>
      </w:r>
    </w:p>
    <w:p>
      <w:pPr>
        <w:pStyle w:val="Normal"/>
        <w:rPr>
          <w:rFonts w:ascii="Courier New" w:hAnsi="Courier New" w:cs="Courier New"/>
          <w:sz w:val="18"/>
          <w:szCs w:val="18"/>
        </w:rPr>
      </w:pPr>
      <w:r>
        <w:rPr>
          <w:rFonts w:cs="Courier New" w:ascii="Courier New" w:hAnsi="Courier New"/>
          <w:sz w:val="18"/>
          <w:szCs w:val="18"/>
        </w:rPr>
        <w:tab/>
        <w:t xml:space="preserve">(3) </w:t>
      </w:r>
      <w:r>
        <w:rPr>
          <w:rFonts w:cs="Courier New" w:ascii="Courier New" w:hAnsi="Courier New"/>
          <w:i/>
          <w:sz w:val="18"/>
          <w:szCs w:val="18"/>
        </w:rPr>
        <w:t>Table 10-13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63" w:name="b13r"/>
      <w:bookmarkEnd w:id="63"/>
      <w:r>
        <w:rPr>
          <w:rFonts w:cs="Courier New"/>
          <w:sz w:val="18"/>
          <w:szCs w:val="18"/>
        </w:rPr>
        <w:t>Table 10-13R-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3R</w:t>
      </w:r>
    </w:p>
    <w:tbl>
      <w:tblPr>
        <w:tblW w:w="9270" w:type="dxa"/>
        <w:jc w:val="left"/>
        <w:tblInd w:w="0" w:type="dxa"/>
        <w:tblLayout w:type="fixed"/>
        <w:tblCellMar>
          <w:top w:w="0" w:type="dxa"/>
          <w:left w:w="108" w:type="dxa"/>
          <w:bottom w:w="0" w:type="dxa"/>
          <w:right w:w="108" w:type="dxa"/>
        </w:tblCellMar>
      </w:tblPr>
      <w:tblGrid>
        <w:gridCol w:w="1710"/>
        <w:gridCol w:w="1994"/>
        <w:gridCol w:w="5566"/>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99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566" w:type="dxa"/>
            <w:tcBorders>
              <w:top w:val="single" w:sz="6" w:space="0" w:color="000000"/>
              <w:bottom w:val="single" w:sz="6" w:space="0" w:color="000000"/>
            </w:tcBorders>
          </w:tcPr>
          <w:p>
            <w:pPr>
              <w:pStyle w:val="PlainText"/>
              <w:ind w:firstLine="958"/>
              <w:rPr>
                <w:rFonts w:cs="Courier New"/>
                <w:sz w:val="18"/>
                <w:szCs w:val="18"/>
              </w:rPr>
            </w:pPr>
            <w:r>
              <w:rPr>
                <w:rFonts w:cs="Courier New"/>
                <w:sz w:val="18"/>
                <w:szCs w:val="18"/>
              </w:rPr>
              <w:t>Tasks</w:t>
            </w:r>
          </w:p>
        </w:tc>
      </w:tr>
      <w:tr>
        <w:trPr/>
        <w:tc>
          <w:tcPr>
            <w:tcW w:w="1710" w:type="dxa"/>
            <w:tcBorders>
              <w:bottom w:val="single" w:sz="6" w:space="0" w:color="000000"/>
            </w:tcBorders>
          </w:tcPr>
          <w:p>
            <w:pPr>
              <w:pStyle w:val="PlainText"/>
              <w:rPr>
                <w:rFonts w:cs="Courier New"/>
                <w:sz w:val="18"/>
                <w:szCs w:val="18"/>
              </w:rPr>
            </w:pPr>
            <w:r>
              <w:rPr>
                <w:rFonts w:cs="Courier New"/>
                <w:sz w:val="18"/>
                <w:szCs w:val="18"/>
              </w:rPr>
              <w:t>1</w:t>
            </w:r>
          </w:p>
        </w:tc>
        <w:tc>
          <w:tcPr>
            <w:tcW w:w="1994" w:type="dxa"/>
            <w:tcBorders>
              <w:bottom w:val="single" w:sz="6" w:space="0" w:color="000000"/>
            </w:tcBorders>
          </w:tcPr>
          <w:p>
            <w:pPr>
              <w:pStyle w:val="PlainText"/>
              <w:rPr>
                <w:rFonts w:cs="Courier New"/>
                <w:sz w:val="18"/>
                <w:szCs w:val="18"/>
              </w:rPr>
            </w:pPr>
            <w:r>
              <w:rPr>
                <w:rFonts w:cs="Courier New"/>
                <w:sz w:val="18"/>
                <w:szCs w:val="18"/>
              </w:rPr>
              <w:t>1,3,4,5</w:t>
            </w:r>
          </w:p>
        </w:tc>
        <w:tc>
          <w:tcPr>
            <w:tcW w:w="5566" w:type="dxa"/>
            <w:tcBorders/>
          </w:tcPr>
          <w:p>
            <w:pPr>
              <w:pStyle w:val="PlainText"/>
              <w:rPr>
                <w:rFonts w:cs="Courier New"/>
                <w:sz w:val="18"/>
                <w:szCs w:val="18"/>
              </w:rPr>
            </w:pPr>
            <w:r>
              <w:rPr>
                <w:rFonts w:cs="Courier New"/>
                <w:sz w:val="18"/>
                <w:szCs w:val="18"/>
              </w:rPr>
              <w:t>1. Frequently lifts 120 pounds up/down 16 inches as part of a 4 soldier team (prorated at 30 pounds per soldier).</w:t>
            </w:r>
          </w:p>
          <w:p>
            <w:pPr>
              <w:pStyle w:val="PlainText"/>
              <w:rPr>
                <w:rFonts w:cs="Courier New"/>
                <w:sz w:val="18"/>
                <w:szCs w:val="18"/>
              </w:rPr>
            </w:pPr>
            <w:r>
              <w:rPr>
                <w:rFonts w:cs="Courier New"/>
                <w:sz w:val="18"/>
                <w:szCs w:val="18"/>
              </w:rPr>
              <w:t>2. Frequently pushes 120 pounds 16 feet as part of a 4 soldier team (prorated at 30 pounds per soldier).</w:t>
            </w:r>
          </w:p>
          <w:p>
            <w:pPr>
              <w:pStyle w:val="PlainText"/>
              <w:rPr>
                <w:rFonts w:cs="Courier New"/>
                <w:sz w:val="18"/>
                <w:szCs w:val="18"/>
              </w:rPr>
            </w:pPr>
            <w:r>
              <w:rPr>
                <w:rFonts w:cs="Courier New"/>
                <w:sz w:val="18"/>
                <w:szCs w:val="18"/>
              </w:rPr>
              <w:t>3. Frequently pulls 200 pounds and carries 25 feet as part of a 4 soldier team (prorated at 50 pounds per soldier).</w:t>
            </w:r>
          </w:p>
          <w:p>
            <w:pPr>
              <w:pStyle w:val="PlainText"/>
              <w:rPr>
                <w:rFonts w:cs="Courier New"/>
                <w:sz w:val="18"/>
                <w:szCs w:val="18"/>
              </w:rPr>
            </w:pPr>
            <w:r>
              <w:rPr>
                <w:rFonts w:cs="Courier New"/>
                <w:sz w:val="18"/>
                <w:szCs w:val="18"/>
              </w:rPr>
              <w:t>4. Must possess normal color vision.</w:t>
            </w:r>
          </w:p>
          <w:p>
            <w:pPr>
              <w:pStyle w:val="PlainText"/>
              <w:rPr>
                <w:rFonts w:cs="Courier New"/>
                <w:sz w:val="18"/>
                <w:szCs w:val="18"/>
              </w:rPr>
            </w:pPr>
            <w:r>
              <w:rPr>
                <w:rFonts w:cs="Courier New"/>
                <w:sz w:val="18"/>
                <w:szCs w:val="18"/>
              </w:rPr>
              <w:t>5. Must possess finger dexterity in both hands.</w:t>
            </w:r>
          </w:p>
        </w:tc>
      </w:tr>
      <w:tr>
        <w:trPr>
          <w:cantSplit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99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3,4,5</w:t>
            </w:r>
          </w:p>
        </w:tc>
        <w:tc>
          <w:tcPr>
            <w:tcW w:w="5566"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tcBorders>
          </w:tcPr>
          <w:p>
            <w:pPr>
              <w:pStyle w:val="PlainText"/>
              <w:rPr>
                <w:rFonts w:cs="Courier New"/>
                <w:sz w:val="18"/>
                <w:szCs w:val="18"/>
              </w:rPr>
            </w:pPr>
            <w:r>
              <w:rPr>
                <w:rFonts w:cs="Courier New"/>
                <w:sz w:val="18"/>
                <w:szCs w:val="18"/>
              </w:rPr>
              <w:t>3</w:t>
            </w:r>
          </w:p>
        </w:tc>
        <w:tc>
          <w:tcPr>
            <w:tcW w:w="1994" w:type="dxa"/>
            <w:tcBorders>
              <w:top w:val="single" w:sz="6" w:space="0" w:color="000000"/>
            </w:tcBorders>
          </w:tcPr>
          <w:p>
            <w:pPr>
              <w:pStyle w:val="PlainText"/>
              <w:rPr>
                <w:rFonts w:cs="Courier New"/>
                <w:sz w:val="18"/>
                <w:szCs w:val="18"/>
              </w:rPr>
            </w:pPr>
            <w:r>
              <w:rPr>
                <w:rFonts w:cs="Courier New"/>
                <w:sz w:val="18"/>
                <w:szCs w:val="18"/>
              </w:rPr>
              <w:t>2,4,5</w:t>
            </w:r>
          </w:p>
        </w:tc>
        <w:tc>
          <w:tcPr>
            <w:tcW w:w="5566"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99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w:t>
            </w:r>
          </w:p>
        </w:tc>
        <w:tc>
          <w:tcPr>
            <w:tcW w:w="5566"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64" w:name="c13r"/>
      <w:bookmarkEnd w:id="64"/>
      <w:r>
        <w:rPr>
          <w:rFonts w:cs="Courier New" w:ascii="Courier New" w:hAnsi="Courier New"/>
          <w:b/>
          <w:color w:val="0000FF"/>
          <w:sz w:val="18"/>
          <w:szCs w:val="18"/>
          <w:u w:val="single"/>
        </w:rPr>
        <w:t>ATRRS as of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21-13R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61 School Location: FT SILL, OK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21-13R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A FIREFINDER RADAR OPERAT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61 Course: 221-13R10 Phase:  Course Length: 8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8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ARMY AND USMC 2007-07-2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ale Gender Requirement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SVAB SC Score 098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0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98 in aptitude area SC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and Reserve Component Army and USMC enlisted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8-2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perations, communication procedures; IFSAS interface; radar registrations; use of SINCGARS equipment; preventive maintenance on the radars and ancillary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61&amp;crs=221-13R10&amp;crstitle=FA+FIREFINDER+RADAR+OPERATO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65" w:name="d13r"/>
      <w:bookmarkEnd w:id="65"/>
      <w:r>
        <w:rPr>
          <w:rFonts w:cs="Courier New" w:ascii="Courier New" w:hAnsi="Courier New"/>
          <w:b/>
          <w:color w:val="FF0000"/>
          <w:sz w:val="18"/>
          <w:szCs w:val="18"/>
          <w:u w:val="single"/>
        </w:rPr>
        <w:t xml:space="preserve">13R- FIELD ARTILLERY FIREFINDER RADAR OPERATOR, CMF 13  2005121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1 THEN SC&gt;=100 OR PMOS = "13R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SC&gt;=98 OR PMOS = "13R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61   CRS:221-13R10   LENGTH:8WKS,2DAYS   LOC:SIL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6" w:name="a13s"/>
      <w:bookmarkEnd w:id="66"/>
      <w:r>
        <w:rPr>
          <w:rFonts w:cs="Courier New" w:ascii="Courier New" w:hAnsi="Courier New"/>
          <w:b/>
          <w:sz w:val="22"/>
          <w:szCs w:val="22"/>
        </w:rPr>
        <w:t>10</w:t>
        <w:noBreakHyphen/>
        <w:t>250. 13S--Field Artillery Surveyor (FA Surveyor), CMF 13 (Rescind 1010)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ield artillery surveyor leads, supervises, or serves as a member in field artillery survey oper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3S1O.</w:t>
      </w:r>
      <w:r>
        <w:rPr>
          <w:rFonts w:cs="Courier New" w:ascii="Courier New" w:hAnsi="Courier New"/>
          <w:sz w:val="18"/>
          <w:szCs w:val="18"/>
        </w:rPr>
        <w:t xml:space="preserve"> Record field data, prepares schematic sketches and marks survey stations. Perform astronomic observation, measure azimuths, angles and determines deviations for target, connection and position area surveys with angular measuring equipment. Assist PADS operator with the transfer, strap down and preparation for operations of PADS. Compute data using logarithms or calculator to obtain the unknown required field data to include computing for accuracy ratios and adjustment. Operates and performs PMCS on vehicles, radios, weapons, and all survey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3S2O.</w:t>
      </w:r>
      <w:r>
        <w:rPr>
          <w:rFonts w:cs="Courier New" w:ascii="Courier New" w:hAnsi="Courier New"/>
          <w:sz w:val="18"/>
          <w:szCs w:val="18"/>
        </w:rPr>
        <w:t xml:space="preserve"> Supervises and coordinates PADS vehicle operations. Computes survey data, plots geographic/UTM grid coordinates and performs azimuth transfer with PADS. Operates PADS system, performs calibrations, zero velocity updates, and PMCS on PADS system. Assist collection, evaluation, and dissemination of survey information. Provide leadership and technical guidance to lower grade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3S3O.</w:t>
      </w:r>
      <w:r>
        <w:rPr>
          <w:rFonts w:cs="Courier New" w:ascii="Courier New" w:hAnsi="Courier New"/>
          <w:sz w:val="18"/>
          <w:szCs w:val="18"/>
        </w:rPr>
        <w:t xml:space="preserve"> Selects and determines survey starting data and reviews data for errors. Supervises the proper maintenance on all assigned section equipment, prepares technical, personnel, and administrative reports covering training objectives and survey operations. Orients, instructs, and leads surveyors in survey procedures and techniques to include PADS operations. Provide leadership and technical guidance to lower grade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3S4O.</w:t>
      </w:r>
      <w:r>
        <w:rPr>
          <w:rFonts w:cs="Courier New" w:ascii="Courier New" w:hAnsi="Courier New"/>
          <w:sz w:val="18"/>
          <w:szCs w:val="18"/>
        </w:rPr>
        <w:t xml:space="preserve"> Determines methods of survey in order to obtain required accuracy, participates, prepares, organizes, and schedules th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rvey parties. Serves as the principal assistant to the survey officer and performs his duties in his absence. Provides leadership, expertise, and inspects section equipment and vehicles to ensure the proper application of PMCS. Develop training plan to accomplish training objective. Direct collection, evaluation, and dissemination of field artillery survey information. Coordinates survey operations with other units and maintains survey maps/overlay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Field artillery surveyo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under auspices of USAFAS is mandatory to qualify for award of the MOS.</w:t>
      </w:r>
    </w:p>
    <w:p>
      <w:pPr>
        <w:pStyle w:val="Normal"/>
        <w:autoSpaceDE w:val="fals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5Y-</w:t>
        <w:softHyphen/>
        <w:t>-Field Artillery Surveyor/Meteorological Crewmemb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S-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S-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7" w:name="b13s"/>
      <w:bookmarkEnd w:id="67"/>
      <w:r>
        <w:rPr>
          <w:rFonts w:cs="Courier New" w:ascii="Courier New" w:hAnsi="Courier New"/>
          <w:sz w:val="18"/>
          <w:szCs w:val="18"/>
        </w:rPr>
        <w:t>Table 10-13S-1</w:t>
      </w:r>
    </w:p>
    <w:p>
      <w:pPr>
        <w:pStyle w:val="Normal"/>
        <w:rPr>
          <w:rFonts w:ascii="Courier New" w:hAnsi="Courier New" w:cs="Courier New"/>
          <w:sz w:val="18"/>
          <w:szCs w:val="18"/>
        </w:rPr>
      </w:pPr>
      <w:r>
        <w:rPr>
          <w:rFonts w:cs="Courier New" w:ascii="Courier New" w:hAnsi="Courier New"/>
          <w:sz w:val="18"/>
          <w:szCs w:val="18"/>
        </w:rPr>
        <w:t>Physical requirements for MOS 13S (Rescind 1010)  20071113</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4,5,6,7</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00 pound 1 meter and carries 300 met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50 pound 1 meter and carries 10 met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lifts 63 pound 1 meter and carries 10 met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be able to hear a wide range of human voice tone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4,5,6,7</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8" w:name="c13s"/>
      <w:bookmarkEnd w:id="68"/>
      <w:r>
        <w:rPr>
          <w:rFonts w:cs="Courier New" w:ascii="Courier New" w:hAnsi="Courier New"/>
          <w:b/>
          <w:color w:val="0000FF"/>
          <w:sz w:val="18"/>
          <w:szCs w:val="18"/>
          <w:u w:val="single"/>
        </w:rPr>
        <w:t>ATRRS as of 2007120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412-13S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61 School Location: FT SILL, OK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12-13S10 Pha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IELD ARTILLERY SURVEY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61 Course: 412-13S10 Phase:  Course Length: 7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24     Class Minimum: 1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ARMY AND USMC 2007-07-2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1121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SVAB ST Score 09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USMC and reserve component enlisted personne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95 in aptitude area ST in Armed Services Vocational Aptitude Battery (ASVAB) tests administered prior to 2 Jau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 A minimum score of 91 in aptitude area ST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8-23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kills that a level one personnel need to perform as a member of a field artillery survey party are: tactical communications, map reading, determine the distance between stations by mechanical and electronic means, determine direction by astronmic observation and gyroscopic means, operate angular measuring instruments and automated survey systems, record field data, prepare schematic sketches of field surveys, and finally compute direction, distance, grid coordinates, height and astronomic azimuth from field dat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61&amp;crs=412-13S10&amp;crstitle=FIELD+ARTILLERY+SURVEYO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69" w:name="d13s"/>
      <w:bookmarkEnd w:id="69"/>
      <w:r>
        <w:rPr>
          <w:rFonts w:cs="Courier New" w:ascii="Courier New" w:hAnsi="Courier New"/>
          <w:b/>
          <w:color w:val="FF0000"/>
          <w:sz w:val="18"/>
          <w:szCs w:val="18"/>
          <w:u w:val="single"/>
        </w:rPr>
        <w:t xml:space="preserve">13S - FIELD ARTILLERY SURVEYOR, CMF 13  20051213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1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ELSE PMOS = "13S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92 ELSE PMOS = "13S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 IN ST AFTER 200407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61  CRS:412-13S10   LENGTH:10WKS,4DAYS   LOC:SI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b/>
          <w:b/>
          <w:sz w:val="22"/>
          <w:szCs w:val="22"/>
        </w:rPr>
      </w:pPr>
      <w:bookmarkStart w:id="70" w:name="a13w"/>
      <w:bookmarkEnd w:id="70"/>
      <w:r>
        <w:rPr>
          <w:rFonts w:cs="Courier New" w:ascii="Courier New" w:hAnsi="Courier New"/>
          <w:b/>
          <w:sz w:val="22"/>
          <w:szCs w:val="22"/>
        </w:rPr>
        <w:t>10</w:t>
        <w:noBreakHyphen/>
        <w:t>60. 13W--Field Artillery Meteorological Crewmember (FA Met Crmbr), CMF 13 (Rescind 1010)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FA meteorological crewmembers lead, supervise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articipate in the operation of a field artillery meteorologic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bservation station. Duties for MOS 13W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cs="Courier New" w:ascii="Courier New" w:hAnsi="Courier New"/>
          <w:i/>
          <w:sz w:val="18"/>
          <w:szCs w:val="18"/>
        </w:rPr>
        <w:t>MOSC 13W1O.</w:t>
      </w:r>
      <w:r>
        <w:rPr>
          <w:rFonts w:cs="Courier New" w:ascii="Courier New" w:hAnsi="Courier New"/>
          <w:sz w:val="18"/>
          <w:szCs w:val="18"/>
        </w:rPr>
        <w:t xml:space="preserve"> Assemble and operate computer and peripheral equipment. Remove and reprogram system software and firmware.  Operate met and inflation equipment. Perform operator maintenance on electronic and manual meteorology equipment. Compute total and free balloon lift for helium and hydrogen. Emplace meteorology and inflation equipment.  Perform inflation, preflight, and post flight duties. Utilize basic meteorology knowledge to conduct and report limited observations of surface atmospheric conditions. Input upper air information into Computer Assisted Artillery Meteorology Models to develop Meteorology data. Prepare data and met messages for dissemination. Prepare and release balloon train. Monitor flight progress and system status during flight. Utilize voice and digital electronic communications systems.  Operate power generation equipment. Operate vehic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sz w:val="18"/>
          <w:szCs w:val="18"/>
        </w:rPr>
        <w:t>MOSC 13W2O.</w:t>
      </w:r>
      <w:r>
        <w:rPr>
          <w:rFonts w:cs="Courier New" w:ascii="Courier New" w:hAnsi="Courier New"/>
          <w:sz w:val="18"/>
          <w:szCs w:val="18"/>
        </w:rPr>
        <w:t xml:space="preserve"> Supervises and perform unit level maintenance on electronic and manual meteorology equipment. Supervise the operations of the second shift during 24-hour operations. Verify data or met messages before dissemination. Analyze and repair computer and peripheral equipment malfunctions. Provide technical liaison to Direct Support and Depot equipment repair units. Verify calibration of electronic and manual meteorology equipment. Supervise inflation system emplacement and initialization. Select appropriate wind-finding mode and determine status and strength. Analyze operator fault diagnostics.  Establish digital and voice communications, performs duties shown in preceding level of skill and provides technical guidance to subordinate personnel and maintenance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MOSC 13W3O.</w:t>
      </w:r>
      <w:r>
        <w:rPr>
          <w:rFonts w:cs="Courier New" w:ascii="Courier New" w:hAnsi="Courier New"/>
          <w:sz w:val="18"/>
          <w:szCs w:val="18"/>
        </w:rPr>
        <w:t xml:space="preserve"> Serve as Team Chief. Perform detailed analysis of raw weather data to determine validity of computer output. Analyze non-standard atmospheric conditions and initiate appropriate actions.  Verify emplacement orientation data prior to first flight of the day.  Supervises, inspect and test electrical grounding of all equipment prior to first flight of the day. Prepare technical and administrative reports covering met station activities. Analyzes and approves appropriate Wind-finding chains or satellites. Examine samples of data for quality control. Supervise handling of chemical and explosive materials. Perform duties shown in preceding level of ski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4) </w:t>
      </w:r>
      <w:r>
        <w:rPr>
          <w:rFonts w:cs="Courier New" w:ascii="Courier New" w:hAnsi="Courier New"/>
          <w:i/>
          <w:sz w:val="18"/>
          <w:szCs w:val="18"/>
        </w:rPr>
        <w:t>MOSC 13W4O.</w:t>
      </w:r>
      <w:r>
        <w:rPr>
          <w:rFonts w:cs="Courier New" w:ascii="Courier New" w:hAnsi="Courier New"/>
          <w:sz w:val="18"/>
          <w:szCs w:val="18"/>
        </w:rPr>
        <w:t xml:space="preserve"> Supervises met operations. Develops meteorology plans to support local and Staff Weather Office requirements. Analyze weather data for significant changes affecting meteorology observations and soundings. Coordinate meteorology support when multiple Met sections are operating. Gather location information for input into weather forecast models. Analyzes technical and tactical competency demonstrated by Shift Supervisors. Develops schedules for obtaining and disseminating met data. Advise S3 on the employment and operation of the met assets. Coordinates expendable and repair logistical support activities. Coordinates with the signal staff to set prioritize means of communication and data dissemination. Perform site reconnaissance.  Direct the security, operation, emplacement, and displacement of the met section. Maintain quality control of met data and flight log.  Reviews and consolidates technical, personnel, and administrative reports covering met section and station activities. Organizes and supervises the met section training program. Review operator maintenance of meteorology, communications, and vehicular equipment.  Supervise preparation and distribution of all met messages. Ensure adherence to all safety procedures. Manages met section logistics for repair parts and expendable items. Assess individual and collective tactical meteorology compete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FA meteorological crewme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under auspices of USAFAS is mandatory to qualify for award of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A SECRET security eligibility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Must be a U.S. citizen.</w:t>
      </w:r>
    </w:p>
    <w:p>
      <w:pPr>
        <w:pStyle w:val="Normal"/>
        <w:autoSpaceDE w:val="fals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H1--Meteorological Equipment Maintenance (Rescind 101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Y-</w:t>
        <w:softHyphen/>
        <w:t>-Field Artillery Surveyor/Meteorological Crewmemb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3W-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3W-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3W-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71" w:name="b13w"/>
      <w:bookmarkEnd w:id="71"/>
      <w:r>
        <w:rPr>
          <w:rFonts w:cs="Courier New" w:ascii="Courier New" w:hAnsi="Courier New"/>
          <w:sz w:val="18"/>
          <w:szCs w:val="18"/>
        </w:rPr>
        <w:t>Table 10-13W-1</w:t>
      </w:r>
    </w:p>
    <w:p>
      <w:pPr>
        <w:pStyle w:val="Normal"/>
        <w:rPr>
          <w:rFonts w:ascii="Courier New" w:hAnsi="Courier New" w:cs="Courier New"/>
          <w:sz w:val="18"/>
          <w:szCs w:val="18"/>
        </w:rPr>
      </w:pPr>
      <w:r>
        <w:rPr>
          <w:rFonts w:cs="Courier New" w:ascii="Courier New" w:hAnsi="Courier New"/>
          <w:sz w:val="18"/>
          <w:szCs w:val="18"/>
        </w:rPr>
        <w:t>Physical requirements for MOS 13W (Rescind 1010)  20071113</w:t>
      </w:r>
    </w:p>
    <w:tbl>
      <w:tblPr>
        <w:tblW w:w="10320" w:type="dxa"/>
        <w:jc w:val="left"/>
        <w:tblInd w:w="0" w:type="dxa"/>
        <w:tblLayout w:type="fixed"/>
        <w:tblCellMar>
          <w:top w:w="0" w:type="dxa"/>
          <w:left w:w="216" w:type="dxa"/>
          <w:bottom w:w="0" w:type="dxa"/>
          <w:right w:w="216" w:type="dxa"/>
        </w:tblCellMar>
      </w:tblPr>
      <w:tblGrid>
        <w:gridCol w:w="2444"/>
        <w:gridCol w:w="2116"/>
        <w:gridCol w:w="5760"/>
      </w:tblGrid>
      <w:tr>
        <w:trPr>
          <w:tblHeader w:val="true"/>
        </w:trPr>
        <w:tc>
          <w:tcPr>
            <w:tcW w:w="2444"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16"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76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444"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16"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7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75 pounds 30 inches and carries up to 30 meters as part of a 2 Soldier team (prorated 13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lls up to 83 pounds 36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44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16"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7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16"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7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16"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57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Header"/>
        <w:keepLines/>
        <w:widowControl w:val="false"/>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72" w:name="c13w"/>
      <w:bookmarkEnd w:id="72"/>
      <w:r>
        <w:rPr>
          <w:rFonts w:cs="Courier New" w:ascii="Courier New" w:hAnsi="Courier New"/>
          <w:b/>
          <w:color w:val="0000FF"/>
          <w:sz w:val="18"/>
          <w:szCs w:val="18"/>
          <w:u w:val="single"/>
        </w:rPr>
        <w:t>ATRRS as of 20071207</w:t>
      </w:r>
    </w:p>
    <w:p>
      <w:pPr>
        <w:pStyle w:val="TextBody"/>
        <w:rPr>
          <w:sz w:val="18"/>
          <w:szCs w:val="18"/>
        </w:rPr>
      </w:pPr>
      <w:r>
        <w:rPr>
          <w:sz w:val="18"/>
          <w:szCs w:val="18"/>
        </w:rPr>
        <w:t>Information For Course 420-13W10</w:t>
      </w:r>
    </w:p>
    <w:p>
      <w:pPr>
        <w:pStyle w:val="TextBody"/>
        <w:rPr>
          <w:sz w:val="18"/>
          <w:szCs w:val="18"/>
        </w:rPr>
      </w:pPr>
      <w:r>
        <w:rPr>
          <w:sz w:val="18"/>
          <w:szCs w:val="18"/>
        </w:rPr>
      </w:r>
    </w:p>
    <w:p>
      <w:pPr>
        <w:pStyle w:val="TextBody"/>
        <w:rPr>
          <w:sz w:val="18"/>
          <w:szCs w:val="18"/>
        </w:rPr>
      </w:pPr>
      <w:r>
        <w:rPr>
          <w:sz w:val="18"/>
          <w:szCs w:val="18"/>
        </w:rPr>
        <w:t xml:space="preserve">School: 061 School Location: FT SILL, OK </w:t>
      </w:r>
    </w:p>
    <w:p>
      <w:pPr>
        <w:pStyle w:val="TextBody"/>
        <w:rPr>
          <w:sz w:val="18"/>
          <w:szCs w:val="18"/>
        </w:rPr>
      </w:pPr>
      <w:r>
        <w:rPr>
          <w:sz w:val="18"/>
          <w:szCs w:val="18"/>
        </w:rPr>
        <w:t xml:space="preserve">Course: 420-13W10 Phase:  </w:t>
      </w:r>
    </w:p>
    <w:p>
      <w:pPr>
        <w:pStyle w:val="TextBody"/>
        <w:rPr>
          <w:sz w:val="18"/>
          <w:szCs w:val="18"/>
        </w:rPr>
      </w:pPr>
      <w:r>
        <w:rPr>
          <w:sz w:val="18"/>
          <w:szCs w:val="18"/>
        </w:rPr>
        <w:t xml:space="preserve">Course Title: FA METEOROLOGICAL CREWMEMBER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lass Schedule </w:t>
      </w:r>
    </w:p>
    <w:p>
      <w:pPr>
        <w:pStyle w:val="TextBody"/>
        <w:rPr>
          <w:sz w:val="18"/>
          <w:szCs w:val="18"/>
        </w:rPr>
      </w:pPr>
      <w:r>
        <w:rPr>
          <w:sz w:val="18"/>
          <w:szCs w:val="18"/>
        </w:rPr>
        <w:t xml:space="preserve">FY: 2008 School: 061 Course: 420-13W10 Phase:  Course Length: 7 Weeks 3.0 Days </w:t>
      </w:r>
    </w:p>
    <w:p>
      <w:pPr>
        <w:pStyle w:val="TextBody"/>
        <w:rPr>
          <w:sz w:val="18"/>
          <w:szCs w:val="18"/>
        </w:rPr>
      </w:pPr>
      <w:r>
        <w:rPr>
          <w:sz w:val="18"/>
          <w:szCs w:val="18"/>
        </w:rPr>
        <w:t xml:space="preserve">Class Maximum: 18     Class Optimum: 18     Class Minimum: 4 </w:t>
      </w:r>
    </w:p>
    <w:p>
      <w:pPr>
        <w:pStyle w:val="TextBody"/>
        <w:rPr>
          <w:rFonts w:eastAsia="Courier New"/>
          <w:sz w:val="18"/>
          <w:szCs w:val="18"/>
        </w:rPr>
      </w:pPr>
      <w:r>
        <w:rPr>
          <w:rFonts w:eastAsia="Courier New"/>
          <w:sz w:val="18"/>
          <w:szCs w:val="18"/>
        </w:rPr>
        <w:t xml:space="preserve"> </w:t>
      </w:r>
    </w:p>
    <w:p>
      <w:pPr>
        <w:pStyle w:val="TextBody"/>
        <w:rPr>
          <w:sz w:val="18"/>
          <w:szCs w:val="18"/>
        </w:rPr>
      </w:pPr>
      <w:r>
        <w:rPr>
          <w:sz w:val="18"/>
          <w:szCs w:val="18"/>
        </w:rPr>
        <w:t xml:space="preserve">Prerequisites Set(s) </w:t>
      </w:r>
    </w:p>
    <w:p>
      <w:pPr>
        <w:pStyle w:val="TextBody"/>
        <w:rPr>
          <w:sz w:val="18"/>
          <w:szCs w:val="18"/>
        </w:rPr>
      </w:pPr>
      <w:r>
        <w:rPr>
          <w:sz w:val="18"/>
          <w:szCs w:val="18"/>
        </w:rPr>
        <w:t xml:space="preserve">Start Date Effective ARMY 2007-07-20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Verifiable Prerequisites </w:t>
      </w:r>
    </w:p>
    <w:p>
      <w:pPr>
        <w:pStyle w:val="TextBody"/>
        <w:rPr>
          <w:sz w:val="18"/>
          <w:szCs w:val="18"/>
        </w:rPr>
      </w:pPr>
      <w:r>
        <w:rPr>
          <w:sz w:val="18"/>
          <w:szCs w:val="18"/>
        </w:rPr>
        <w:t xml:space="preserve">Prerequiste Item Value(s) or Range Constraint </w:t>
      </w:r>
    </w:p>
    <w:p>
      <w:pPr>
        <w:pStyle w:val="TextBody"/>
        <w:rPr>
          <w:sz w:val="18"/>
          <w:szCs w:val="18"/>
        </w:rPr>
      </w:pPr>
      <w:r>
        <w:rPr>
          <w:sz w:val="18"/>
          <w:szCs w:val="18"/>
        </w:rPr>
        <w:t xml:space="preserve">PULHES 222221 Required   </w:t>
      </w:r>
    </w:p>
    <w:p>
      <w:pPr>
        <w:pStyle w:val="TextBody"/>
        <w:rPr>
          <w:sz w:val="18"/>
          <w:szCs w:val="18"/>
        </w:rPr>
      </w:pPr>
      <w:r>
        <w:rPr>
          <w:sz w:val="18"/>
          <w:szCs w:val="18"/>
        </w:rPr>
        <w:t xml:space="preserve">Normal Red/Green (RG) Perception YES Required   </w:t>
      </w:r>
    </w:p>
    <w:p>
      <w:pPr>
        <w:pStyle w:val="TextBody"/>
        <w:rPr>
          <w:sz w:val="18"/>
          <w:szCs w:val="18"/>
        </w:rPr>
      </w:pPr>
      <w:r>
        <w:rPr>
          <w:sz w:val="18"/>
          <w:szCs w:val="18"/>
        </w:rPr>
        <w:t xml:space="preserve">Physical Demand Rating VERY HEAVY - LIFT OCCASIONAL OVER 100 LB, FREQUENT 50 LB Required   </w:t>
      </w:r>
    </w:p>
    <w:p>
      <w:pPr>
        <w:pStyle w:val="TextBody"/>
        <w:rPr>
          <w:sz w:val="18"/>
          <w:szCs w:val="18"/>
        </w:rPr>
      </w:pPr>
      <w:r>
        <w:rPr>
          <w:sz w:val="18"/>
          <w:szCs w:val="18"/>
        </w:rPr>
        <w:t xml:space="preserve">Must be a U.S. Citizen YES Required   </w:t>
      </w:r>
    </w:p>
    <w:p>
      <w:pPr>
        <w:pStyle w:val="TextBody"/>
        <w:rPr>
          <w:sz w:val="18"/>
          <w:szCs w:val="18"/>
        </w:rPr>
      </w:pPr>
      <w:r>
        <w:rPr>
          <w:sz w:val="18"/>
          <w:szCs w:val="18"/>
        </w:rPr>
        <w:t xml:space="preserve">Course Security Clearance Y - NONE Required   </w:t>
      </w:r>
    </w:p>
    <w:p>
      <w:pPr>
        <w:pStyle w:val="TextBody"/>
        <w:rPr>
          <w:sz w:val="18"/>
          <w:szCs w:val="18"/>
        </w:rPr>
      </w:pPr>
      <w:r>
        <w:rPr>
          <w:sz w:val="18"/>
          <w:szCs w:val="18"/>
        </w:rPr>
        <w:t xml:space="preserve">ASVAB EL Score 093 Required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Prerequisite Courses </w:t>
      </w:r>
    </w:p>
    <w:p>
      <w:pPr>
        <w:pStyle w:val="TextBody"/>
        <w:rPr>
          <w:sz w:val="18"/>
          <w:szCs w:val="18"/>
        </w:rPr>
      </w:pPr>
      <w:r>
        <w:rPr>
          <w:sz w:val="18"/>
          <w:szCs w:val="18"/>
        </w:rPr>
        <w:t>There are no Prerequisite Course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Text Prerequisites </w:t>
      </w:r>
    </w:p>
    <w:p>
      <w:pPr>
        <w:pStyle w:val="TextBody"/>
        <w:rPr>
          <w:sz w:val="18"/>
          <w:szCs w:val="18"/>
        </w:rPr>
      </w:pPr>
      <w:r>
        <w:rPr>
          <w:sz w:val="18"/>
          <w:szCs w:val="18"/>
        </w:rPr>
        <w:t>Qualifying scores.</w:t>
      </w:r>
    </w:p>
    <w:p>
      <w:pPr>
        <w:pStyle w:val="TextBody"/>
        <w:rPr>
          <w:sz w:val="18"/>
          <w:szCs w:val="18"/>
        </w:rPr>
      </w:pPr>
      <w:r>
        <w:rPr>
          <w:sz w:val="18"/>
          <w:szCs w:val="18"/>
        </w:rPr>
        <w:t>(a) A minimum score of 95 in aptitude area EL in Armed Services Vocational aptitude Battery (ASVAB) tests administered prior to 2 January 2002.</w:t>
      </w:r>
    </w:p>
    <w:p>
      <w:pPr>
        <w:pStyle w:val="TextBody"/>
        <w:rPr>
          <w:sz w:val="18"/>
          <w:szCs w:val="18"/>
        </w:rPr>
      </w:pPr>
      <w:r>
        <w:rPr>
          <w:sz w:val="18"/>
          <w:szCs w:val="18"/>
        </w:rPr>
        <w:t xml:space="preserve">(b) A minimum score of 93 in aptitude area EL on ASVAB tests administered on and after 2 January 2002. </w:t>
      </w:r>
    </w:p>
    <w:p>
      <w:pPr>
        <w:pStyle w:val="TextBody"/>
        <w:rPr>
          <w:sz w:val="18"/>
          <w:szCs w:val="18"/>
        </w:rPr>
      </w:pPr>
      <w:r>
        <w:rPr>
          <w:sz w:val="18"/>
          <w:szCs w:val="18"/>
        </w:rPr>
        <w:t xml:space="preserve">Active Army or Reserve Component enlisted personnel.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ourse Scope And Special Information Effective 2004-01-08 </w:t>
      </w:r>
    </w:p>
    <w:p>
      <w:pPr>
        <w:pStyle w:val="TextBody"/>
        <w:rPr>
          <w:sz w:val="18"/>
          <w:szCs w:val="18"/>
        </w:rPr>
      </w:pPr>
      <w:r>
        <w:rPr>
          <w:sz w:val="18"/>
          <w:szCs w:val="18"/>
        </w:rPr>
        <w:t>Course Scope:</w:t>
      </w:r>
    </w:p>
    <w:p>
      <w:pPr>
        <w:pStyle w:val="TextBody"/>
        <w:rPr>
          <w:sz w:val="18"/>
          <w:szCs w:val="18"/>
        </w:rPr>
      </w:pPr>
      <w:r>
        <w:rPr>
          <w:sz w:val="18"/>
          <w:szCs w:val="18"/>
        </w:rPr>
        <w:t>The course is designed to train personnel in the basic concepts of meteorology, basic communications systems, surface observations, balloon inflation, and operation of the Meteorological Measuring Set, AN/TMQ-41.</w:t>
      </w:r>
    </w:p>
    <w:p>
      <w:pPr>
        <w:pStyle w:val="TextBody"/>
        <w:rPr>
          <w:sz w:val="18"/>
          <w:szCs w:val="18"/>
        </w:rPr>
      </w:pPr>
      <w:r>
        <w:rPr>
          <w:sz w:val="18"/>
          <w:szCs w:val="18"/>
        </w:rPr>
      </w:r>
    </w:p>
    <w:p>
      <w:pPr>
        <w:pStyle w:val="TextBody"/>
        <w:rPr>
          <w:sz w:val="18"/>
          <w:szCs w:val="18"/>
        </w:rPr>
      </w:pPr>
      <w:r>
        <w:rPr>
          <w:sz w:val="18"/>
          <w:szCs w:val="18"/>
        </w:rPr>
        <w:t>Special Information:</w:t>
      </w:r>
    </w:p>
    <w:p>
      <w:pPr>
        <w:pStyle w:val="TextBody"/>
        <w:rPr>
          <w:sz w:val="18"/>
          <w:szCs w:val="18"/>
        </w:rPr>
      </w:pPr>
      <w:r>
        <w:rPr>
          <w:sz w:val="18"/>
          <w:szCs w:val="18"/>
        </w:rPr>
        <w:t>There is no Special Information.</w:t>
      </w:r>
    </w:p>
    <w:p>
      <w:pPr>
        <w:pStyle w:val="TextBody"/>
        <w:rPr>
          <w:sz w:val="18"/>
          <w:szCs w:val="18"/>
        </w:rPr>
      </w:pPr>
      <w:r>
        <w:rPr>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61&amp;crs=420-13W10&amp;crstitle=FA+METEOROLOGICAL+CREWMEMB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73" w:name="d13w"/>
      <w:bookmarkEnd w:id="73"/>
      <w:r>
        <w:rPr>
          <w:rFonts w:cs="Courier New" w:ascii="Courier New" w:hAnsi="Courier New"/>
          <w:b/>
          <w:color w:val="FF0000"/>
          <w:sz w:val="18"/>
          <w:szCs w:val="18"/>
          <w:u w:val="single"/>
        </w:rPr>
        <w:t xml:space="preserve">13W - FIELD ARTILLERY METEOROLOGICAL CREWMEMBER, CMF 13  200512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ELSE PMOS = "13W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93 ELSE PMOS = "13W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13.  SEC=SECR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61   CRS:420-13W10   LENGTH:7WKS,3DAYS   LOC:SILL    </w:t>
      </w:r>
    </w:p>
    <w:p>
      <w:pPr>
        <w:pStyle w:val="TextBody"/>
        <w:rPr>
          <w:rFonts w:ascii="Courier New" w:hAnsi="Courier New" w:cs="Courier New"/>
          <w:sz w:val="18"/>
          <w:szCs w:val="18"/>
        </w:rPr>
      </w:pPr>
      <w:r>
        <w:rPr>
          <w:rFonts w:cs="Courier New"/>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bookmarkStart w:id="74" w:name="a14e"/>
      <w:bookmarkEnd w:id="74"/>
      <w:r>
        <w:rPr>
          <w:b/>
          <w:sz w:val="22"/>
          <w:szCs w:val="22"/>
        </w:rPr>
        <w:t>10</w:t>
        <w:noBreakHyphen/>
        <w:t>63. 14E--Patriot Fire Control Enhanced Operator/Maintainer (PATRIOT Fire Ctrl Enh Opr/Maint), CMF 14  200805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atriot fire control enhanced operator/maintainer supervises or serves in an air defense unit or as a member of an air defense activity engaged in operations or intelligence functions of liaison units. Responsible for system emplacement, initialization, and operator/organizational level system maintenance and services, (limited to the ability to detect improper equipment operation or malfunction by use of the senses, embedded diagnostic aids; e.g., BIT/BITE and/or on-board test equipment, Test Measurement and Diagnostic Equipment (TMDE) (e.g., multimeter to perform low voltage and continuity checks), technical references, technical inspections, adjustments, removal and replacement of battery replaceable units/line-replaceable units (BRUs/LRUs), and other tasks authorized in the maintenance allocation chart (MAC), and preventive maintenance checks and services (PMCS) required to sustain or return the Patriot Fire Control Section (FCS), Fire Direction Section (FDS), and associated equipment to its operational readiness condition. Perform Battle Damage Assessment Repair (BDAR), near-real time status reporting, report generation, and system deployment. Evaluates target data and identifies and engages targets. Major duties for MOS 14E at each level or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4E1O.</w:t>
      </w:r>
      <w:r>
        <w:rPr>
          <w:rFonts w:cs="Courier New" w:ascii="Courier New" w:hAnsi="Courier New"/>
          <w:sz w:val="18"/>
          <w:szCs w:val="18"/>
        </w:rPr>
        <w:t xml:space="preserve"> Performs march orders and emplacement of the FCS, FDS, and associated equipment. Initialize and operates the Information and Coordination Central (ICC), Engagement Control Station (ECS), radar set, Identification Friend or Foe (IFF) Interrogator, Antenna Mast Group (AMG), and remotely located Communications Relay Group (CRG). Perform organizational level system maintenance and PMCS on FCS and FDS equipment. Evaluates target data and identifies and engages targets. Performs operation and intelligence duties, operates/performs PMCS on Patriot system prime movers and power units, establishes, and maintains radio and wire commun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4E2O.</w:t>
      </w:r>
      <w:r>
        <w:rPr>
          <w:rFonts w:cs="Courier New" w:ascii="Courier New" w:hAnsi="Courier New"/>
          <w:sz w:val="18"/>
          <w:szCs w:val="18"/>
        </w:rPr>
        <w:t xml:space="preserve"> Performs duties in preceding skill level and provides technical guidance to lower grade personnel. Supervises and performs organizational level system maintenance and PMCS on FCS and FDS equipment. Supervises march order and emplacement of FCS, FDS and associate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4E3O.</w:t>
      </w:r>
      <w:r>
        <w:rPr>
          <w:rFonts w:cs="Courier New" w:ascii="Courier New" w:hAnsi="Courier New"/>
          <w:sz w:val="18"/>
          <w:szCs w:val="18"/>
        </w:rPr>
        <w:t xml:space="preserve"> Performs duties in preceding skill level and supervises the operations and organizational level system maintenance and PMCS on FCS and FDS equipment. Enforce safety procedures and standards. Supervise the operation tactical communications. Supervises and participates in unit level training and training management. Performs operations and intelligence duties and serves as unit liais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4E4O.</w:t>
      </w:r>
      <w:r>
        <w:rPr>
          <w:rFonts w:cs="Courier New" w:ascii="Courier New" w:hAnsi="Courier New"/>
          <w:sz w:val="18"/>
          <w:szCs w:val="18"/>
        </w:rPr>
        <w:t xml:space="preserve"> Performs duties in preceding skill level and monitors the operations and operator maintenance of the FCS and FDS platoons. Provide technical training and guidance to subordinate personnel. Assist in supervising operations and intelligence fun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atriot fire control enhanced operator/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0 in aptitude area MM on ASVAB tests administered between 1 July 2004 and 30 April 2006.</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 minimum score of 100 in aptitude area MM on ASVAB tests administered between 1 May 2006 and 31 March 20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minimum score of 104 in aptitude area MM on ASVAB tests administered on and after 1 April 20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A U.S. citiz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4E course conducted under the auspices of the U.S. Army Air Defense Artillery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Q1--Patriot PAC III System (Rescind 11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T3--Ground-Base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T4—-Patriot Master Gunner (skill level 3 and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ed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4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4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4E-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bookmarkStart w:id="75" w:name="b14e"/>
      <w:bookmarkEnd w:id="75"/>
      <w:r>
        <w:rPr>
          <w:rFonts w:cs="Courier New"/>
          <w:sz w:val="18"/>
          <w:szCs w:val="18"/>
        </w:rPr>
        <w:t>Table 10-14E-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4E</w:t>
      </w:r>
    </w:p>
    <w:tbl>
      <w:tblPr>
        <w:tblW w:w="8748" w:type="dxa"/>
        <w:jc w:val="left"/>
        <w:tblInd w:w="0" w:type="dxa"/>
        <w:tblLayout w:type="fixed"/>
        <w:tblCellMar>
          <w:top w:w="0" w:type="dxa"/>
          <w:left w:w="108" w:type="dxa"/>
          <w:bottom w:w="0" w:type="dxa"/>
          <w:right w:w="108" w:type="dxa"/>
        </w:tblCellMar>
      </w:tblPr>
      <w:tblGrid>
        <w:gridCol w:w="1618"/>
        <w:gridCol w:w="1859"/>
        <w:gridCol w:w="5271"/>
      </w:tblGrid>
      <w:tr>
        <w:trPr>
          <w:tblHeader w:val="true"/>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5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271" w:type="dxa"/>
            <w:tcBorders>
              <w:top w:val="single" w:sz="6" w:space="0" w:color="000000"/>
              <w:bottom w:val="single" w:sz="6" w:space="0" w:color="000000"/>
            </w:tcBorders>
          </w:tcPr>
          <w:p>
            <w:pPr>
              <w:pStyle w:val="PlainText"/>
              <w:ind w:firstLine="980"/>
              <w:rPr>
                <w:rFonts w:cs="Courier New"/>
                <w:sz w:val="18"/>
                <w:szCs w:val="18"/>
              </w:rPr>
            </w:pPr>
            <w:r>
              <w:rPr>
                <w:rFonts w:cs="Courier New"/>
                <w:sz w:val="18"/>
                <w:szCs w:val="18"/>
              </w:rPr>
              <w:t>Tasks</w:t>
            </w:r>
          </w:p>
        </w:tc>
      </w:tr>
      <w:tr>
        <w:trPr/>
        <w:tc>
          <w:tcPr>
            <w:tcW w:w="1618" w:type="dxa"/>
            <w:tcBorders>
              <w:bottom w:val="single" w:sz="6" w:space="0" w:color="000000"/>
            </w:tcBorders>
          </w:tcPr>
          <w:p>
            <w:pPr>
              <w:pStyle w:val="PlainText"/>
              <w:rPr>
                <w:rFonts w:cs="Courier New"/>
                <w:sz w:val="18"/>
                <w:szCs w:val="18"/>
              </w:rPr>
            </w:pPr>
            <w:r>
              <w:rPr>
                <w:rFonts w:cs="Courier New"/>
                <w:sz w:val="18"/>
                <w:szCs w:val="18"/>
              </w:rPr>
              <w:t>1</w:t>
            </w:r>
          </w:p>
        </w:tc>
        <w:tc>
          <w:tcPr>
            <w:tcW w:w="1859" w:type="dxa"/>
            <w:tcBorders>
              <w:bottom w:val="single" w:sz="6" w:space="0" w:color="000000"/>
            </w:tcBorders>
          </w:tcPr>
          <w:p>
            <w:pPr>
              <w:pStyle w:val="PlainText"/>
              <w:rPr>
                <w:rFonts w:cs="Courier New"/>
                <w:sz w:val="18"/>
                <w:szCs w:val="18"/>
              </w:rPr>
            </w:pPr>
            <w:r>
              <w:rPr>
                <w:rFonts w:cs="Courier New"/>
                <w:sz w:val="18"/>
                <w:szCs w:val="18"/>
              </w:rPr>
              <w:t>1,2,3,4,</w:t>
            </w:r>
          </w:p>
        </w:tc>
        <w:tc>
          <w:tcPr>
            <w:tcW w:w="5271" w:type="dxa"/>
            <w:tcBorders/>
          </w:tcPr>
          <w:p>
            <w:pPr>
              <w:pStyle w:val="PlainText"/>
              <w:rPr>
                <w:rFonts w:cs="Courier New"/>
                <w:sz w:val="18"/>
                <w:szCs w:val="18"/>
              </w:rPr>
            </w:pPr>
            <w:r>
              <w:rPr>
                <w:rFonts w:cs="Courier New"/>
                <w:sz w:val="18"/>
                <w:szCs w:val="18"/>
              </w:rPr>
              <w:t>1. Occasionally lifts and carries 142 pound as part of a 4 soldier team (prorated 35.5 pound per soldier).</w:t>
            </w:r>
          </w:p>
          <w:p>
            <w:pPr>
              <w:pStyle w:val="PlainText"/>
              <w:rPr>
                <w:rFonts w:cs="Courier New"/>
                <w:sz w:val="18"/>
                <w:szCs w:val="18"/>
              </w:rPr>
            </w:pPr>
            <w:r>
              <w:rPr>
                <w:rFonts w:cs="Courier New"/>
                <w:sz w:val="18"/>
                <w:szCs w:val="18"/>
              </w:rPr>
              <w:t>2. Occasionally runs 90 feet while pulling 45 pound.</w:t>
            </w:r>
          </w:p>
          <w:p>
            <w:pPr>
              <w:pStyle w:val="PlainText"/>
              <w:rPr>
                <w:rFonts w:cs="Courier New"/>
                <w:sz w:val="18"/>
                <w:szCs w:val="18"/>
              </w:rPr>
            </w:pPr>
            <w:r>
              <w:rPr>
                <w:rFonts w:cs="Courier New"/>
                <w:sz w:val="18"/>
                <w:szCs w:val="18"/>
              </w:rPr>
              <w:t>3. Occasionally climbs 10 feet.</w:t>
            </w:r>
          </w:p>
          <w:p>
            <w:pPr>
              <w:pStyle w:val="PlainText"/>
              <w:rPr>
                <w:rFonts w:cs="Courier New"/>
                <w:sz w:val="18"/>
                <w:szCs w:val="18"/>
              </w:rPr>
            </w:pPr>
            <w:r>
              <w:rPr>
                <w:rFonts w:cs="Courier New"/>
                <w:sz w:val="18"/>
                <w:szCs w:val="18"/>
              </w:rPr>
              <w:t>4. Must possess finger dexterity in both hands.</w:t>
            </w:r>
          </w:p>
        </w:tc>
      </w:tr>
      <w:tr>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5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271" w:type="dxa"/>
            <w:tcBorders/>
          </w:tcPr>
          <w:p>
            <w:pPr>
              <w:pStyle w:val="PlainText"/>
              <w:snapToGrid w:val="false"/>
              <w:rPr>
                <w:rFonts w:cs="Courier New"/>
                <w:sz w:val="18"/>
                <w:szCs w:val="18"/>
              </w:rPr>
            </w:pPr>
            <w:r>
              <w:rPr>
                <w:rFonts w:cs="Courier New"/>
                <w:sz w:val="18"/>
                <w:szCs w:val="18"/>
              </w:rPr>
            </w:r>
          </w:p>
        </w:tc>
      </w:tr>
      <w:tr>
        <w:trPr/>
        <w:tc>
          <w:tcPr>
            <w:tcW w:w="1618" w:type="dxa"/>
            <w:tcBorders>
              <w:top w:val="single" w:sz="6" w:space="0" w:color="000000"/>
            </w:tcBorders>
          </w:tcPr>
          <w:p>
            <w:pPr>
              <w:pStyle w:val="PlainText"/>
              <w:rPr>
                <w:rFonts w:cs="Courier New"/>
                <w:sz w:val="18"/>
                <w:szCs w:val="18"/>
              </w:rPr>
            </w:pPr>
            <w:r>
              <w:rPr>
                <w:rFonts w:cs="Courier New"/>
                <w:sz w:val="18"/>
                <w:szCs w:val="18"/>
              </w:rPr>
              <w:t>3</w:t>
            </w:r>
          </w:p>
        </w:tc>
        <w:tc>
          <w:tcPr>
            <w:tcW w:w="1859" w:type="dxa"/>
            <w:tcBorders>
              <w:top w:val="single" w:sz="6" w:space="0" w:color="000000"/>
            </w:tcBorders>
          </w:tcPr>
          <w:p>
            <w:pPr>
              <w:pStyle w:val="PlainText"/>
              <w:rPr>
                <w:rFonts w:cs="Courier New"/>
                <w:sz w:val="18"/>
                <w:szCs w:val="18"/>
              </w:rPr>
            </w:pPr>
            <w:r>
              <w:rPr>
                <w:rFonts w:cs="Courier New"/>
                <w:sz w:val="18"/>
                <w:szCs w:val="18"/>
              </w:rPr>
              <w:t>1,2,3,4,</w:t>
            </w:r>
          </w:p>
        </w:tc>
        <w:tc>
          <w:tcPr>
            <w:tcW w:w="5271" w:type="dxa"/>
            <w:tcBorders/>
          </w:tcPr>
          <w:p>
            <w:pPr>
              <w:pStyle w:val="PlainText"/>
              <w:snapToGrid w:val="false"/>
              <w:rPr>
                <w:rFonts w:cs="Courier New"/>
                <w:sz w:val="18"/>
                <w:szCs w:val="18"/>
              </w:rPr>
            </w:pPr>
            <w:r>
              <w:rPr>
                <w:rFonts w:cs="Courier New"/>
                <w:sz w:val="18"/>
                <w:szCs w:val="18"/>
              </w:rPr>
            </w:r>
          </w:p>
        </w:tc>
      </w:tr>
      <w:tr>
        <w:trPr/>
        <w:tc>
          <w:tcPr>
            <w:tcW w:w="1618"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w:t>
            </w:r>
          </w:p>
        </w:tc>
        <w:tc>
          <w:tcPr>
            <w:tcW w:w="1859" w:type="dxa"/>
            <w:tcBorders>
              <w:top w:val="single" w:sz="6" w:space="0" w:color="000000"/>
              <w:bottom w:val="single" w:sz="4" w:space="0" w:color="000000"/>
            </w:tcBorders>
          </w:tcPr>
          <w:p>
            <w:pPr>
              <w:pStyle w:val="PlainText"/>
              <w:rPr>
                <w:rFonts w:cs="Courier New"/>
                <w:sz w:val="18"/>
                <w:szCs w:val="18"/>
              </w:rPr>
            </w:pPr>
            <w:r>
              <w:rPr>
                <w:rFonts w:cs="Courier New"/>
                <w:sz w:val="18"/>
                <w:szCs w:val="18"/>
              </w:rPr>
              <w:t>3,4,</w:t>
            </w:r>
          </w:p>
        </w:tc>
        <w:tc>
          <w:tcPr>
            <w:tcW w:w="5271" w:type="dxa"/>
            <w:tcBorders>
              <w:bottom w:val="single" w:sz="4"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76" w:name="c14e"/>
      <w:bookmarkEnd w:id="76"/>
      <w:r>
        <w:rPr>
          <w:rFonts w:cs="Courier New"/>
          <w:b/>
          <w:color w:val="0000FF"/>
          <w:sz w:val="18"/>
          <w:szCs w:val="18"/>
          <w:u w:val="single"/>
        </w:rPr>
        <w:t>ATRRS as of 2008051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043-14E1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441 School Location: FT BLISS, TX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043-14E10 Phas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PATRIOT FIRE CONTROL ENHANCED OPR/MAIN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441 Course: 043-14E10 Phase:  Course Length: 26 Weeks 0.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6     Class Optimum: 16     Class Minimum: 12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ARMY ENLISTED 2007-07-25</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102 in aptitude area MM on ASVAB tests administered on and after 2 January 2002.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rmy enlisted personnel.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08-12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ovides general block instruction on the operation and maintenance for the PATRIOT Missile System. Subjects include operation, operational checks and adjustments, and repair procedur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tudents will be trained to standard on Patriot Configuration II+ equipmen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441&amp;crs=043-14E10&amp;crstitle=PATRIOT+FIRE+CONTROL+ENHANCED+OPR%2fMAINT&amp;phase=</w:t>
      </w:r>
    </w:p>
    <w:p>
      <w:pPr>
        <w:pStyle w:val="PlainText"/>
        <w:rPr>
          <w:rFonts w:ascii="Courier New" w:hAnsi="Courier New"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77" w:name="d14e"/>
      <w:bookmarkEnd w:id="77"/>
      <w:r>
        <w:rPr>
          <w:rFonts w:cs="Courier New" w:ascii="Courier New" w:hAnsi="Courier New"/>
          <w:b/>
          <w:color w:val="FF0000"/>
          <w:sz w:val="18"/>
          <w:szCs w:val="18"/>
          <w:u w:val="single"/>
        </w:rPr>
        <w:t xml:space="preserve">14E1 - PATRIOT FIRE CONTROL OPERATOR  20070417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0 OR PMOS = "14E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0 OR PMOS = "14E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MM&gt;=100 OR PMOS = "14E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441 CRS:043-14E3 LENGTH:29WKS LOC:BLIS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78" w:name="a14j"/>
      <w:bookmarkEnd w:id="78"/>
      <w:r>
        <w:rPr>
          <w:rFonts w:cs="Courier New" w:ascii="Courier New" w:hAnsi="Courier New"/>
          <w:b/>
          <w:sz w:val="22"/>
          <w:szCs w:val="22"/>
        </w:rPr>
        <w:t>10</w:t>
        <w:noBreakHyphen/>
        <w:t>64. 14J--Air Defense Command, Control, Communications, Computers and Intelligence Tactical Operations Center Enhanced Operator/Maintainer (AD C4I TOC Enh Op/Maint) CMF 14  20071203</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D C4I systems enhanced operator/maintainer supervises or serves in an air defense unit or as a member of an air defense activity engaged in operations or intelligence functions of liaison units. Responsible for AD C4I system march order, emplacement, initialization and operator/organizational level system maintenance (limited to the ability to detect improper equipment operation or malfunction by use of the senses, embedded diagnostic aids; e.g. BIT/BITE and/or on-board test equipment, Test Measurement and Diagnostic Equipment (TMDE) (example, multimeter to perform low voltage and continuity checks), technical references, technical inspections, adjustments, removal and replacement of battery replaceable units/lines replaceable units (BRUs/LRUs), and other tasks authorized in the maintenance allocation chart (MAC) and preventive maintenance checks and services (PMCS) required to sustain or return the AD C4I system to its operational readiness condition. Duties for MOS 14J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4J1O.</w:t>
      </w:r>
      <w:r>
        <w:rPr>
          <w:rFonts w:cs="Courier New" w:ascii="Courier New" w:hAnsi="Courier New"/>
          <w:sz w:val="18"/>
          <w:szCs w:val="18"/>
        </w:rPr>
        <w:t xml:space="preserve"> Performs march order, emplacement, initialization, and operator/organizational level system maintenance and PMCS on Air and Missile Defense Planning Control Systems (AMDPCS) as well as operating the Sentinel Radar. Evaluate tactical electronic intelligence data for force/engagement operations in a joint service network. Perform operations and intelligence duties and operates/performs operator PMCS on vehicles/system prime power units. Perform data connectivity between AD communications equipment, Tri-Services Tactical Communications (TRITAC) network, Mobile Subscriber Equipment (MSE), and Link-11 with Army, Air Force, Navy, Marine Corps and Allied Nations. Perform on-line/off-line Common Hardware-Software diagnostics and fault isolation programs. Emplace, initialize, operates and march orders LAN, WAN, JTAGS and remote video display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4J2O.</w:t>
      </w:r>
      <w:r>
        <w:rPr>
          <w:rFonts w:cs="Courier New" w:ascii="Courier New" w:hAnsi="Courier New"/>
          <w:sz w:val="18"/>
          <w:szCs w:val="18"/>
        </w:rPr>
        <w:t xml:space="preserve"> Performs duties in preceding skill levels and serves as a crew chief in Air Defense Command and Control (C2) nodes or sensor section. Supervises soldiers and provides technical guidance to subordinate Soldiers. Perform data connectivity between Air Defense communications equipment, TRITAC, MSE and Link-11 with Army, Air Force, Navy, Marine Corps and Allied Nations. Perform online/offline Common Hardware</w:t>
        <w:noBreakHyphen/>
        <w:t>Software diagnostics and fault isolation programs. Emplaces, operates and maintains LAN, WAN and remote video displays. Responsible for the emplacement, operation, and maintenance of JTAG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4J3O.</w:t>
      </w:r>
      <w:r>
        <w:rPr>
          <w:rFonts w:cs="Courier New" w:ascii="Courier New" w:hAnsi="Courier New"/>
          <w:sz w:val="18"/>
          <w:szCs w:val="18"/>
        </w:rPr>
        <w:t xml:space="preserve"> Performs duties in preceding skill levels, supervises the operation and organizational maintenance for AD C4I systems. Establishes, supervises and participates in unit level training for crew certification programs and Air Defense exercises. Performs intelligence duties and serves as unit liais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4J4O.</w:t>
      </w:r>
      <w:r>
        <w:rPr>
          <w:rFonts w:cs="Courier New" w:ascii="Courier New" w:hAnsi="Courier New"/>
          <w:sz w:val="18"/>
          <w:szCs w:val="18"/>
        </w:rPr>
        <w:t xml:space="preserve"> Perform duties in preceding skill levels. Supervise operations, and organizational maintenance for all AD C4I systems. Provide technical guidance to subordinate Soldiers. Perform operations and intelligence duties at battalion and higher level. Directs, instructs and evaluates tactical operating procedures. Monitors unit equipment readiness and prepares monthly unit readiness reports (URRs). Trains, evaluates, and certifies AD C4I systems personnel at the unit/battalion level. Assist in supervising maintenance records and maintaining supportive stockage procedures. Assist in designing and implementing the maintenance progra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 defense C4I TOC enhanced operator/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MM and a minimum score of 100 in aptitude area G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MM and a minimum score of 100 in aptitude area G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9 in aptitude area MM and a minimum score of 98 in aptitude area G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4J course conducted under the auspices of the U.S. Army Air Defense Artillery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color w:val="000000"/>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Q3--Echelon Above Division (EAD) HIMA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Q4--Joint Tactical Ground Station Opera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T3--Ground-based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4J-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4J-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4J-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79" w:name="b14j"/>
      <w:bookmarkEnd w:id="79"/>
      <w:r>
        <w:rPr>
          <w:rFonts w:cs="Courier New"/>
          <w:sz w:val="18"/>
          <w:szCs w:val="18"/>
        </w:rPr>
        <w:t>Table 10-14J-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4J</w:t>
      </w:r>
    </w:p>
    <w:tbl>
      <w:tblPr>
        <w:tblW w:w="8731" w:type="dxa"/>
        <w:jc w:val="left"/>
        <w:tblInd w:w="0" w:type="dxa"/>
        <w:tblLayout w:type="fixed"/>
        <w:tblCellMar>
          <w:top w:w="0" w:type="dxa"/>
          <w:left w:w="108" w:type="dxa"/>
          <w:bottom w:w="0" w:type="dxa"/>
          <w:right w:w="108" w:type="dxa"/>
        </w:tblCellMar>
      </w:tblPr>
      <w:tblGrid>
        <w:gridCol w:w="1707"/>
        <w:gridCol w:w="1973"/>
        <w:gridCol w:w="5051"/>
      </w:tblGrid>
      <w:tr>
        <w:trPr>
          <w:tblHeader w:val="true"/>
        </w:trPr>
        <w:tc>
          <w:tcPr>
            <w:tcW w:w="170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973"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051" w:type="dxa"/>
            <w:tcBorders>
              <w:top w:val="single" w:sz="6" w:space="0" w:color="000000"/>
              <w:bottom w:val="single" w:sz="6" w:space="0" w:color="000000"/>
            </w:tcBorders>
          </w:tcPr>
          <w:p>
            <w:pPr>
              <w:pStyle w:val="PlainText"/>
              <w:ind w:firstLine="505"/>
              <w:rPr>
                <w:rFonts w:cs="Courier New"/>
                <w:sz w:val="18"/>
                <w:szCs w:val="18"/>
              </w:rPr>
            </w:pPr>
            <w:r>
              <w:rPr>
                <w:rFonts w:cs="Courier New"/>
                <w:sz w:val="18"/>
                <w:szCs w:val="18"/>
              </w:rPr>
              <w:t>Tasks</w:t>
            </w:r>
          </w:p>
        </w:tc>
      </w:tr>
      <w:tr>
        <w:trPr/>
        <w:tc>
          <w:tcPr>
            <w:tcW w:w="1707" w:type="dxa"/>
            <w:tcBorders>
              <w:bottom w:val="single" w:sz="6" w:space="0" w:color="000000"/>
            </w:tcBorders>
          </w:tcPr>
          <w:p>
            <w:pPr>
              <w:pStyle w:val="PlainText"/>
              <w:rPr>
                <w:rFonts w:cs="Courier New"/>
                <w:sz w:val="18"/>
                <w:szCs w:val="18"/>
              </w:rPr>
            </w:pPr>
            <w:r>
              <w:rPr>
                <w:rFonts w:cs="Courier New"/>
                <w:sz w:val="18"/>
                <w:szCs w:val="18"/>
              </w:rPr>
              <w:t>1</w:t>
            </w:r>
          </w:p>
        </w:tc>
        <w:tc>
          <w:tcPr>
            <w:tcW w:w="1973" w:type="dxa"/>
            <w:tcBorders>
              <w:bottom w:val="single" w:sz="6" w:space="0" w:color="000000"/>
            </w:tcBorders>
          </w:tcPr>
          <w:p>
            <w:pPr>
              <w:pStyle w:val="PlainText"/>
              <w:rPr>
                <w:rFonts w:cs="Courier New"/>
                <w:sz w:val="18"/>
                <w:szCs w:val="18"/>
              </w:rPr>
            </w:pPr>
            <w:r>
              <w:rPr>
                <w:rFonts w:cs="Courier New"/>
                <w:sz w:val="18"/>
                <w:szCs w:val="18"/>
              </w:rPr>
              <w:t>1,2,3,4</w:t>
            </w:r>
          </w:p>
        </w:tc>
        <w:tc>
          <w:tcPr>
            <w:tcW w:w="5051" w:type="dxa"/>
            <w:tcBorders/>
          </w:tcPr>
          <w:p>
            <w:pPr>
              <w:pStyle w:val="PlainText"/>
              <w:rPr>
                <w:rFonts w:cs="Courier New"/>
                <w:sz w:val="18"/>
                <w:szCs w:val="18"/>
              </w:rPr>
            </w:pPr>
            <w:r>
              <w:rPr>
                <w:rFonts w:cs="Courier New"/>
                <w:sz w:val="18"/>
                <w:szCs w:val="18"/>
              </w:rPr>
              <w:t>1. Occasionally lifts 85 pound 2 feet and carries 20 feet as part of a 2 soldier team (prorated at 42.5 pounds per soldier).</w:t>
            </w:r>
          </w:p>
          <w:p>
            <w:pPr>
              <w:pStyle w:val="PlainText"/>
              <w:rPr>
                <w:rFonts w:cs="Courier New"/>
                <w:sz w:val="18"/>
                <w:szCs w:val="18"/>
              </w:rPr>
            </w:pPr>
            <w:r>
              <w:rPr>
                <w:rFonts w:cs="Courier New"/>
                <w:sz w:val="18"/>
                <w:szCs w:val="18"/>
              </w:rPr>
              <w:t>2. Occasionally lifts 93 pound 2 feet and carries 20 feet as part of a 2 soldier team (prorated at 46.5 pounds per soldier).</w:t>
            </w:r>
          </w:p>
          <w:p>
            <w:pPr>
              <w:pStyle w:val="PlainText"/>
              <w:rPr>
                <w:rFonts w:cs="Courier New"/>
                <w:sz w:val="18"/>
                <w:szCs w:val="18"/>
              </w:rPr>
            </w:pPr>
            <w:r>
              <w:rPr>
                <w:rFonts w:cs="Courier New"/>
                <w:sz w:val="18"/>
                <w:szCs w:val="18"/>
              </w:rPr>
              <w:t>3. Occasionally climbs 6 feet.</w:t>
            </w:r>
          </w:p>
          <w:p>
            <w:pPr>
              <w:pStyle w:val="PlainText"/>
              <w:rPr>
                <w:rFonts w:cs="Courier New"/>
                <w:sz w:val="18"/>
                <w:szCs w:val="18"/>
              </w:rPr>
            </w:pPr>
            <w:r>
              <w:rPr>
                <w:rFonts w:cs="Courier New"/>
                <w:sz w:val="18"/>
                <w:szCs w:val="18"/>
              </w:rPr>
              <w:t>4. Must possess finger dexterity in both hands.</w:t>
            </w:r>
          </w:p>
        </w:tc>
      </w:tr>
      <w:tr>
        <w:trPr/>
        <w:tc>
          <w:tcPr>
            <w:tcW w:w="170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973"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051" w:type="dxa"/>
            <w:tcBorders/>
          </w:tcPr>
          <w:p>
            <w:pPr>
              <w:pStyle w:val="PlainText"/>
              <w:snapToGrid w:val="false"/>
              <w:rPr>
                <w:rFonts w:cs="Courier New"/>
                <w:sz w:val="18"/>
                <w:szCs w:val="18"/>
              </w:rPr>
            </w:pPr>
            <w:r>
              <w:rPr>
                <w:rFonts w:cs="Courier New"/>
                <w:sz w:val="18"/>
                <w:szCs w:val="18"/>
              </w:rPr>
            </w:r>
          </w:p>
        </w:tc>
      </w:tr>
      <w:tr>
        <w:trPr/>
        <w:tc>
          <w:tcPr>
            <w:tcW w:w="1707" w:type="dxa"/>
            <w:tcBorders>
              <w:top w:val="single" w:sz="6" w:space="0" w:color="000000"/>
            </w:tcBorders>
          </w:tcPr>
          <w:p>
            <w:pPr>
              <w:pStyle w:val="PlainText"/>
              <w:rPr>
                <w:rFonts w:cs="Courier New"/>
                <w:sz w:val="18"/>
                <w:szCs w:val="18"/>
              </w:rPr>
            </w:pPr>
            <w:r>
              <w:rPr>
                <w:rFonts w:cs="Courier New"/>
                <w:sz w:val="18"/>
                <w:szCs w:val="18"/>
              </w:rPr>
              <w:t>3</w:t>
            </w:r>
          </w:p>
        </w:tc>
        <w:tc>
          <w:tcPr>
            <w:tcW w:w="1973" w:type="dxa"/>
            <w:tcBorders>
              <w:top w:val="single" w:sz="6" w:space="0" w:color="000000"/>
            </w:tcBorders>
          </w:tcPr>
          <w:p>
            <w:pPr>
              <w:pStyle w:val="PlainText"/>
              <w:rPr>
                <w:rFonts w:cs="Courier New"/>
                <w:sz w:val="18"/>
                <w:szCs w:val="18"/>
              </w:rPr>
            </w:pPr>
            <w:r>
              <w:rPr>
                <w:rFonts w:cs="Courier New"/>
                <w:sz w:val="18"/>
                <w:szCs w:val="18"/>
              </w:rPr>
              <w:t>1,2,3,4</w:t>
            </w:r>
          </w:p>
        </w:tc>
        <w:tc>
          <w:tcPr>
            <w:tcW w:w="5051" w:type="dxa"/>
            <w:tcBorders/>
          </w:tcPr>
          <w:p>
            <w:pPr>
              <w:pStyle w:val="PlainText"/>
              <w:snapToGrid w:val="false"/>
              <w:rPr>
                <w:rFonts w:cs="Courier New"/>
                <w:sz w:val="18"/>
                <w:szCs w:val="18"/>
              </w:rPr>
            </w:pPr>
            <w:r>
              <w:rPr>
                <w:rFonts w:cs="Courier New"/>
                <w:sz w:val="18"/>
                <w:szCs w:val="18"/>
              </w:rPr>
            </w:r>
          </w:p>
        </w:tc>
      </w:tr>
      <w:tr>
        <w:trPr/>
        <w:tc>
          <w:tcPr>
            <w:tcW w:w="170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973"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w:t>
            </w:r>
          </w:p>
        </w:tc>
        <w:tc>
          <w:tcPr>
            <w:tcW w:w="5051"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80" w:name="c14j"/>
      <w:bookmarkEnd w:id="80"/>
      <w:r>
        <w:rPr>
          <w:rFonts w:cs="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043-14J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441 School Location: FT BLISS, T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043-14J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DA C4I TOC ENHANCED OPERATOR/MAINT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441 Course: 043-14J10 Phase:  Course Length: 10 Weeks 3.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07-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00 in aptitude area MM and a minimum score of 100 in aptitude area G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97 in aptitude area MM and a minimum score of 100 in aptitude area GT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and Reserve Component enlisted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7-2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raining includes but is not limited to operation and operator preventive maintenance checks and services (PMCS) and corrective maintenance for the Air and Missile Defense Planning Control Systems (AMDPCS) Brigade Tactical Operation Center (TOC), S1/S4 and S2/S3 functions to include Patriot Battalion and Battery functions, using the Air Defense System Integrator (ADSI) with the Air Missile Defense Workstation (AMDWS) at Brigade level and Tactical Command System (TCS) with Patriot Task Force Planner at Patriot Battalion and Battery level with associated communication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ll Army Natonal Guard soldiers attending training at the ADA Regional TAS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raining Battalion/State RTI must complete the POI for MOSQ in the 14J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Program of Instruction (POI) governs both Resident and Regional TASS Training Battalion/State RTI courses. POI is in compliance with TRADOC Regulation 350-70, 9 March 1999, Systems Approach to Training Management, Process, and Produc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The resident course is 10 weeks in duration and is trained by the U.S. Army Air Defense Artillery School, Fort Bliss, Texas, 79916-2808. The resident course trains all Active Duty IET soldiers and National Guard IET and Reclassification sold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For the TASS Training Battalion Verson, Phase I, IDT is comprised of Modules A, B, C and the first 61 hrs of Module D for a total of 215 hours. Phase II, ADT, will be conducted during the Active Duty Training cycle and consists of the remaining 34 hours of Module D, and Modules E and F for a total of 145 hou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 Only prior service soldiers may attend the TASS Training Battalion course. The IDT is completed monthly during 2 training days of 10 hours each and consists of multiple unit training assemblies (MUT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 Tasks that require training and evaluation in classrooms or indoor areas are usually scheduled during the IDT Phase. Tasks that require scheduling of ranges, facilities or field environment are usually scheduled for the ADT 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 The TASS Battalions/State RTIks will train the course lessons in the following sequence. Any requests to alter or change the training sequence must be requested through and approved by the U.S. Army Air Defense Center and School prior to the start of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441&amp;crs=043-14J10&amp;crstitle=ADA+C4I+TOC+ENHANCED+OPERATOR%2fMAINTAINER&amp;phase=</w:t>
      </w:r>
    </w:p>
    <w:p>
      <w:pPr>
        <w:pStyle w:val="Normal"/>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81" w:name="d14j"/>
      <w:bookmarkEnd w:id="81"/>
      <w:r>
        <w:rPr>
          <w:rFonts w:cs="Courier New"/>
          <w:b/>
          <w:color w:val="FF0000"/>
          <w:sz w:val="18"/>
          <w:szCs w:val="18"/>
          <w:u w:val="single"/>
        </w:rPr>
        <w:t xml:space="preserve">14J - AIR DEFENSE COMMAND,CONTROL,COMMUNICATIONS, COMPUTERS,INTELLIGENCE TACTICAL OPERATIONS CENTER ENHANCED OPERATOR/MAINTAINER, CMF 14  20070417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MM&gt;=100 AND GT &gt;=100 OR PMOS = "14J1" ENDIF</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gt;= 200201 AND TEST_DATE &lt; 200407 THEN MM&gt;=97 AND GT&gt;=100 OR PMOS = "14J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407 THEN MM&gt;=99 AND GT&gt;= 98 OR PMOS = "14J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DPSTA &gt;= "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SEC/SEC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MEDIUM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SC:441   CRS:043-14J10   LENGTH:19WKS,0DAYS   LOC:BLISS</w:t>
      </w:r>
    </w:p>
    <w:p>
      <w:pPr>
        <w:pStyle w:val="TextBody"/>
        <w:rPr>
          <w:rFonts w:cs="Courier New"/>
          <w:sz w:val="18"/>
          <w:szCs w:val="18"/>
        </w:rPr>
      </w:pPr>
      <w:r>
        <w:rPr>
          <w:rFonts w:cs="Courier New"/>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highlight w:val="yellow"/>
        </w:rPr>
      </w:pPr>
      <w:bookmarkStart w:id="82" w:name="a14m"/>
      <w:bookmarkEnd w:id="82"/>
      <w:r>
        <w:rPr>
          <w:b/>
          <w:sz w:val="22"/>
          <w:szCs w:val="22"/>
          <w:highlight w:val="yellow"/>
        </w:rPr>
        <w:t>10</w:t>
        <w:noBreakHyphen/>
        <w:t>66. 14M--Man Portable Air Defense System Crewmember (MANPADS Crmbr) (Reserve Components), CMF 14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MANPADS crewmember supervises or serves as member of portable Air Defense system missile unit and air defense activity engaged in operations and intelligence functions. Duties for MOS 14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14M1O.</w:t>
      </w:r>
      <w:r>
        <w:rPr>
          <w:rFonts w:cs="Courier New" w:ascii="Courier New" w:hAnsi="Courier New"/>
          <w:sz w:val="18"/>
          <w:szCs w:val="18"/>
          <w:highlight w:val="yellow"/>
        </w:rPr>
        <w:t xml:space="preserve"> Establishes and maintains radio and wire communications. Assist in maintaining situation map. Performs target engagement evaluation. Applies infrared techniques to detect and engage targets. Operate identification, friend or foe (IFF), programmer/charger. Resupplies ammunition and prepares MANPADS for firing. Fire MANPADS. Perform emergency procedures for weapons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14M2O.</w:t>
      </w:r>
      <w:r>
        <w:rPr>
          <w:rFonts w:cs="Courier New" w:ascii="Courier New" w:hAnsi="Courier New"/>
          <w:sz w:val="18"/>
          <w:szCs w:val="18"/>
          <w:highlight w:val="yellow"/>
        </w:rPr>
        <w:t xml:space="preserve"> Performs duties in preceding skill level, supervises and provides technical guidance to subordinate soldiers. Collects and consolidates intelligence information. Process special and periodic reports. Prepares and maintains teams situation map. Transmit intelligence and grid locations of incoming targets. Designate fighting positions. Transmit alert status and readiness changes. Exercises fire control of MANPA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 xml:space="preserve">MOSC 14M3O. </w:t>
      </w:r>
      <w:r>
        <w:rPr>
          <w:rFonts w:cs="Courier New" w:ascii="Courier New" w:hAnsi="Courier New"/>
          <w:sz w:val="18"/>
          <w:szCs w:val="18"/>
          <w:highlight w:val="yellow"/>
        </w:rPr>
        <w:t>Performs duties in preceding skill levels, supervises and provides technical guidance to subordinate soldiers. Writes and handles United States Message Test Format (USMTF) messages. Prepares for and supervises section movement. Supervise radio and wire communications. Plans for and supervises ammunition resupply. Deploy section to provide air defense coverage. Assist in establishing operations and intelligence data. Supervise dissemination of air and ground early warning information on the manual SHORAD control system (MSCS). Assist update of OPORD, situation maps and overlays.  Supervise electronic counter measures and electronic counter countermeasures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4) </w:t>
      </w:r>
      <w:r>
        <w:rPr>
          <w:rFonts w:cs="Courier New" w:ascii="Courier New" w:hAnsi="Courier New"/>
          <w:i/>
          <w:sz w:val="18"/>
          <w:szCs w:val="18"/>
          <w:highlight w:val="yellow"/>
        </w:rPr>
        <w:t>MOSC 14M4O.</w:t>
      </w:r>
      <w:r>
        <w:rPr>
          <w:rFonts w:cs="Courier New" w:ascii="Courier New" w:hAnsi="Courier New"/>
          <w:sz w:val="18"/>
          <w:szCs w:val="18"/>
          <w:highlight w:val="yellow"/>
        </w:rPr>
        <w:t xml:space="preserve"> Performs duties in preceding skill levels, supervises and provides technical guidance to subordinate soldiers. Supervises MANPADS platoon operations. Advise on tactical employment and positioning of weapon systems. Performs and supervises ADA battle management center operations. Conducts platoon reconnaissance, selection and occupation of position (RSOP). Coordinates platoon and section logistical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 xml:space="preserve">Physical demands rating and qualifications for initial award of MOS. </w:t>
      </w:r>
      <w:r>
        <w:rPr>
          <w:rFonts w:cs="Courier New" w:ascii="Courier New" w:hAnsi="Courier New"/>
          <w:sz w:val="18"/>
          <w:szCs w:val="18"/>
          <w:highlight w:val="yellow"/>
        </w:rPr>
        <w:t>MANPADS crewme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1112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Minimum height of 64 inch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Distance vision correctable to 20/20 without multifocal len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minimum score of 9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8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Formal training (completion of MOS 14M course conducted under the auspices of the U.S. Army Air Defense Artillery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r>
        <w:rPr>
          <w:rFonts w:cs="Courier New" w:ascii="Courier New" w:hAnsi="Courier New"/>
          <w:sz w:val="18"/>
          <w:szCs w:val="18"/>
          <w:highlight w:val="yellow"/>
        </w:rPr>
        <w:t xml:space="preserve"> (Note: Refer to table 12-8 (Listing of universal ASI’s associated with all enlisted MOS.)) T3--Ground-Base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14M-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14M-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14M-3.</w:t>
      </w:r>
      <w:r>
        <w:rPr>
          <w:rFonts w:cs="Courier New" w:ascii="Courier New" w:hAnsi="Courier New"/>
          <w:sz w:val="18"/>
          <w:szCs w:val="18"/>
          <w:highlight w:val="yellow"/>
        </w:rPr>
        <w:t xml:space="preserve"> Standards of grade TDA.</w:t>
      </w:r>
    </w:p>
    <w:p>
      <w:pPr>
        <w:pStyle w:val="PlainText"/>
        <w:rPr>
          <w:rFonts w:ascii="Courier New" w:hAnsi="Courier New" w:cs="Courier New"/>
          <w:sz w:val="18"/>
          <w:szCs w:val="18"/>
          <w:highlight w:val="yellow"/>
        </w:rPr>
      </w:pPr>
      <w:r>
        <w:rPr>
          <w:rFonts w:cs="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highlight w:val="yellow"/>
        </w:rPr>
      </w:pPr>
      <w:bookmarkStart w:id="83" w:name="b14m"/>
      <w:bookmarkEnd w:id="83"/>
      <w:r>
        <w:rPr>
          <w:rFonts w:cs="Courier New"/>
          <w:sz w:val="18"/>
          <w:szCs w:val="18"/>
          <w:highlight w:val="yellow"/>
        </w:rPr>
        <w:t>Table 10-14M-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rFonts w:ascii="Courier New" w:hAnsi="Courier New" w:cs="Courier New"/>
          <w:b w:val="false"/>
          <w:b w:val="false"/>
          <w:sz w:val="18"/>
          <w:szCs w:val="18"/>
          <w:highlight w:val="yellow"/>
        </w:rPr>
      </w:pPr>
      <w:r>
        <w:rPr>
          <w:rFonts w:cs="Courier New" w:ascii="Courier New" w:hAnsi="Courier New"/>
          <w:b w:val="false"/>
          <w:sz w:val="18"/>
          <w:szCs w:val="18"/>
          <w:highlight w:val="yellow"/>
        </w:rPr>
        <w:t>Physical requirements for MOS 14M</w:t>
      </w:r>
    </w:p>
    <w:tbl>
      <w:tblPr>
        <w:tblW w:w="9360" w:type="dxa"/>
        <w:jc w:val="left"/>
        <w:tblInd w:w="0" w:type="dxa"/>
        <w:tblLayout w:type="fixed"/>
        <w:tblCellMar>
          <w:top w:w="0" w:type="dxa"/>
          <w:left w:w="108" w:type="dxa"/>
          <w:bottom w:w="0" w:type="dxa"/>
          <w:right w:w="108" w:type="dxa"/>
        </w:tblCellMar>
      </w:tblPr>
      <w:tblGrid>
        <w:gridCol w:w="1620"/>
        <w:gridCol w:w="1770"/>
        <w:gridCol w:w="5970"/>
      </w:tblGrid>
      <w:tr>
        <w:trPr>
          <w:tblHeader w:val="true"/>
        </w:trPr>
        <w:tc>
          <w:tcPr>
            <w:tcW w:w="1620" w:type="dxa"/>
            <w:tcBorders>
              <w:top w:val="single" w:sz="6" w:space="0" w:color="000000"/>
              <w:bottom w:val="single" w:sz="6" w:space="0" w:color="000000"/>
            </w:tcBorders>
            <w:shd w:fill="FFFF00" w:val="clear"/>
          </w:tcPr>
          <w:p>
            <w:pPr>
              <w:pStyle w:val="PlainText"/>
              <w:rPr>
                <w:rFonts w:cs="Courier New"/>
                <w:sz w:val="18"/>
                <w:szCs w:val="18"/>
              </w:rPr>
            </w:pPr>
            <w:r>
              <w:rPr>
                <w:rFonts w:cs="Courier New"/>
                <w:sz w:val="18"/>
                <w:szCs w:val="18"/>
              </w:rPr>
              <w:t>Skill level</w:t>
            </w:r>
          </w:p>
        </w:tc>
        <w:tc>
          <w:tcPr>
            <w:tcW w:w="1770" w:type="dxa"/>
            <w:tcBorders>
              <w:top w:val="single" w:sz="6" w:space="0" w:color="000000"/>
              <w:bottom w:val="single" w:sz="6" w:space="0" w:color="000000"/>
            </w:tcBorders>
            <w:shd w:fill="FFFF00" w:val="clear"/>
          </w:tcPr>
          <w:p>
            <w:pPr>
              <w:pStyle w:val="PlainText"/>
              <w:rPr>
                <w:rFonts w:cs="Courier New"/>
                <w:sz w:val="18"/>
                <w:szCs w:val="18"/>
              </w:rPr>
            </w:pPr>
            <w:r>
              <w:rPr>
                <w:rFonts w:cs="Courier New"/>
                <w:sz w:val="18"/>
                <w:szCs w:val="18"/>
              </w:rPr>
              <w:t>Task numbers</w:t>
            </w:r>
          </w:p>
        </w:tc>
        <w:tc>
          <w:tcPr>
            <w:tcW w:w="5970" w:type="dxa"/>
            <w:tcBorders>
              <w:top w:val="single" w:sz="6" w:space="0" w:color="000000"/>
              <w:bottom w:val="single" w:sz="6" w:space="0" w:color="000000"/>
            </w:tcBorders>
            <w:shd w:fill="FFFF00" w:val="clear"/>
          </w:tcPr>
          <w:p>
            <w:pPr>
              <w:pStyle w:val="PlainText"/>
              <w:ind w:firstLine="1068"/>
              <w:rPr>
                <w:rFonts w:cs="Courier New"/>
                <w:sz w:val="18"/>
                <w:szCs w:val="18"/>
              </w:rPr>
            </w:pPr>
            <w:r>
              <w:rPr>
                <w:rFonts w:cs="Courier New"/>
                <w:sz w:val="18"/>
                <w:szCs w:val="18"/>
              </w:rPr>
              <w:t>Tasks</w:t>
            </w:r>
          </w:p>
        </w:tc>
      </w:tr>
      <w:tr>
        <w:trPr/>
        <w:tc>
          <w:tcPr>
            <w:tcW w:w="1620" w:type="dxa"/>
            <w:tcBorders>
              <w:bottom w:val="single" w:sz="6" w:space="0" w:color="000000"/>
            </w:tcBorders>
            <w:shd w:fill="FFFF00" w:val="clear"/>
          </w:tcPr>
          <w:p>
            <w:pPr>
              <w:pStyle w:val="PlainText"/>
              <w:rPr>
                <w:rFonts w:cs="Courier New"/>
                <w:sz w:val="18"/>
                <w:szCs w:val="18"/>
              </w:rPr>
            </w:pPr>
            <w:r>
              <w:rPr>
                <w:rFonts w:cs="Courier New"/>
                <w:sz w:val="18"/>
                <w:szCs w:val="18"/>
              </w:rPr>
              <w:t>1</w:t>
            </w:r>
          </w:p>
        </w:tc>
        <w:tc>
          <w:tcPr>
            <w:tcW w:w="1770" w:type="dxa"/>
            <w:tcBorders>
              <w:bottom w:val="single" w:sz="6" w:space="0" w:color="000000"/>
            </w:tcBorders>
            <w:shd w:fill="FFFF00" w:val="clear"/>
          </w:tcPr>
          <w:p>
            <w:pPr>
              <w:pStyle w:val="PlainText"/>
              <w:rPr>
                <w:rFonts w:cs="Courier New"/>
                <w:sz w:val="18"/>
                <w:szCs w:val="18"/>
              </w:rPr>
            </w:pPr>
            <w:r>
              <w:rPr>
                <w:rFonts w:cs="Courier New"/>
                <w:sz w:val="18"/>
                <w:szCs w:val="18"/>
              </w:rPr>
              <w:t>1,2,3,4,6</w:t>
            </w:r>
          </w:p>
        </w:tc>
        <w:tc>
          <w:tcPr>
            <w:tcW w:w="5970" w:type="dxa"/>
            <w:tcBorders/>
            <w:shd w:fill="FFFF00" w:val="clear"/>
          </w:tcPr>
          <w:p>
            <w:pPr>
              <w:pStyle w:val="PlainText"/>
              <w:rPr>
                <w:rFonts w:cs="Courier New"/>
                <w:sz w:val="18"/>
                <w:szCs w:val="18"/>
              </w:rPr>
            </w:pPr>
            <w:r>
              <w:rPr>
                <w:rFonts w:cs="Courier New"/>
                <w:sz w:val="18"/>
                <w:szCs w:val="18"/>
              </w:rPr>
              <w:t>1. Occasionally lifts, lowers and carries 250 pounds as part of a three soldier team (prorated at 83.3 pounds per soldier).</w:t>
            </w:r>
          </w:p>
          <w:p>
            <w:pPr>
              <w:pStyle w:val="PlainText"/>
              <w:rPr>
                <w:rFonts w:cs="Courier New"/>
                <w:sz w:val="18"/>
                <w:szCs w:val="18"/>
              </w:rPr>
            </w:pPr>
            <w:r>
              <w:rPr>
                <w:rFonts w:cs="Courier New"/>
                <w:sz w:val="18"/>
                <w:szCs w:val="18"/>
              </w:rPr>
              <w:t>2. Frequently lifts, lowers 3 feet, and carries 80 pound 125 feet.</w:t>
            </w:r>
          </w:p>
          <w:p>
            <w:pPr>
              <w:pStyle w:val="PlainText"/>
              <w:rPr>
                <w:rFonts w:cs="Courier New"/>
                <w:sz w:val="18"/>
                <w:szCs w:val="18"/>
              </w:rPr>
            </w:pPr>
            <w:r>
              <w:rPr>
                <w:rFonts w:cs="Courier New"/>
                <w:sz w:val="18"/>
                <w:szCs w:val="18"/>
              </w:rPr>
              <w:t>3. Occasionally pushes and pulls 100 pound.</w:t>
            </w:r>
          </w:p>
          <w:p>
            <w:pPr>
              <w:pStyle w:val="PlainText"/>
              <w:rPr>
                <w:rFonts w:cs="Courier New"/>
                <w:sz w:val="18"/>
                <w:szCs w:val="18"/>
              </w:rPr>
            </w:pPr>
            <w:r>
              <w:rPr>
                <w:rFonts w:cs="Courier New"/>
                <w:sz w:val="18"/>
                <w:szCs w:val="18"/>
              </w:rPr>
              <w:t>4. Occasionally lifts 65 pounds and climbs 4 1/2 feet.</w:t>
            </w:r>
          </w:p>
          <w:p>
            <w:pPr>
              <w:pStyle w:val="PlainText"/>
              <w:rPr>
                <w:rFonts w:cs="Courier New"/>
                <w:sz w:val="18"/>
                <w:szCs w:val="18"/>
              </w:rPr>
            </w:pPr>
            <w:r>
              <w:rPr>
                <w:rFonts w:cs="Courier New"/>
                <w:sz w:val="18"/>
                <w:szCs w:val="18"/>
              </w:rPr>
              <w:t>5. Occasionally climbs 4 1/2 feet.</w:t>
            </w:r>
          </w:p>
          <w:p>
            <w:pPr>
              <w:pStyle w:val="PlainText"/>
              <w:rPr>
                <w:rFonts w:cs="Courier New"/>
                <w:sz w:val="18"/>
                <w:szCs w:val="18"/>
              </w:rPr>
            </w:pPr>
            <w:r>
              <w:rPr>
                <w:rFonts w:cs="Courier New"/>
                <w:sz w:val="18"/>
                <w:szCs w:val="18"/>
              </w:rPr>
              <w:t>6. Must possess finger dexterity in both hands.</w:t>
            </w:r>
          </w:p>
        </w:tc>
      </w:tr>
      <w:tr>
        <w:trPr/>
        <w:tc>
          <w:tcPr>
            <w:tcW w:w="1620" w:type="dxa"/>
            <w:tcBorders>
              <w:top w:val="single" w:sz="6" w:space="0" w:color="000000"/>
              <w:bottom w:val="single" w:sz="6" w:space="0" w:color="000000"/>
            </w:tcBorders>
            <w:shd w:fill="FFFF00" w:val="clear"/>
          </w:tcPr>
          <w:p>
            <w:pPr>
              <w:pStyle w:val="PlainText"/>
              <w:rPr>
                <w:rFonts w:cs="Courier New"/>
                <w:sz w:val="18"/>
                <w:szCs w:val="18"/>
              </w:rPr>
            </w:pPr>
            <w:r>
              <w:rPr>
                <w:rFonts w:cs="Courier New"/>
                <w:sz w:val="18"/>
                <w:szCs w:val="18"/>
              </w:rPr>
              <w:t>2</w:t>
            </w:r>
          </w:p>
        </w:tc>
        <w:tc>
          <w:tcPr>
            <w:tcW w:w="1770" w:type="dxa"/>
            <w:tcBorders>
              <w:top w:val="single" w:sz="6" w:space="0" w:color="000000"/>
              <w:bottom w:val="single" w:sz="6" w:space="0" w:color="000000"/>
            </w:tcBorders>
            <w:shd w:fill="FFFF00" w:val="clear"/>
          </w:tcPr>
          <w:p>
            <w:pPr>
              <w:pStyle w:val="PlainText"/>
              <w:rPr>
                <w:rFonts w:cs="Courier New"/>
                <w:sz w:val="18"/>
                <w:szCs w:val="18"/>
              </w:rPr>
            </w:pPr>
            <w:r>
              <w:rPr>
                <w:rFonts w:cs="Courier New"/>
                <w:sz w:val="18"/>
                <w:szCs w:val="18"/>
              </w:rPr>
              <w:t>1,2,3,4,6</w:t>
            </w:r>
          </w:p>
        </w:tc>
        <w:tc>
          <w:tcPr>
            <w:tcW w:w="5970" w:type="dxa"/>
            <w:tcBorders/>
            <w:shd w:fill="FFFF00" w:val="clear"/>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tcBorders>
            <w:shd w:fill="FFFF00" w:val="clear"/>
          </w:tcPr>
          <w:p>
            <w:pPr>
              <w:pStyle w:val="PlainText"/>
              <w:rPr>
                <w:rFonts w:cs="Courier New"/>
                <w:sz w:val="18"/>
                <w:szCs w:val="18"/>
              </w:rPr>
            </w:pPr>
            <w:r>
              <w:rPr>
                <w:rFonts w:cs="Courier New"/>
                <w:sz w:val="18"/>
                <w:szCs w:val="18"/>
              </w:rPr>
              <w:t>3</w:t>
            </w:r>
          </w:p>
        </w:tc>
        <w:tc>
          <w:tcPr>
            <w:tcW w:w="1770" w:type="dxa"/>
            <w:tcBorders>
              <w:top w:val="single" w:sz="6" w:space="0" w:color="000000"/>
            </w:tcBorders>
            <w:shd w:fill="FFFF00" w:val="clear"/>
          </w:tcPr>
          <w:p>
            <w:pPr>
              <w:pStyle w:val="PlainText"/>
              <w:rPr>
                <w:rFonts w:cs="Courier New"/>
                <w:sz w:val="18"/>
                <w:szCs w:val="18"/>
              </w:rPr>
            </w:pPr>
            <w:r>
              <w:rPr>
                <w:rFonts w:cs="Courier New"/>
                <w:sz w:val="18"/>
                <w:szCs w:val="18"/>
              </w:rPr>
              <w:t>3,4,6</w:t>
            </w:r>
          </w:p>
        </w:tc>
        <w:tc>
          <w:tcPr>
            <w:tcW w:w="5970" w:type="dxa"/>
            <w:tcBorders/>
            <w:shd w:fill="FFFF00" w:val="clear"/>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4" w:space="0" w:color="000000"/>
            </w:tcBorders>
            <w:shd w:fill="FFFF00" w:val="clear"/>
          </w:tcPr>
          <w:p>
            <w:pPr>
              <w:pStyle w:val="PlainText"/>
              <w:rPr>
                <w:rFonts w:cs="Courier New"/>
                <w:sz w:val="18"/>
                <w:szCs w:val="18"/>
              </w:rPr>
            </w:pPr>
            <w:r>
              <w:rPr>
                <w:rFonts w:cs="Courier New"/>
                <w:sz w:val="18"/>
                <w:szCs w:val="18"/>
              </w:rPr>
              <w:t>4</w:t>
            </w:r>
          </w:p>
        </w:tc>
        <w:tc>
          <w:tcPr>
            <w:tcW w:w="1770" w:type="dxa"/>
            <w:tcBorders>
              <w:top w:val="single" w:sz="6" w:space="0" w:color="000000"/>
              <w:bottom w:val="single" w:sz="4" w:space="0" w:color="000000"/>
            </w:tcBorders>
            <w:shd w:fill="FFFF00" w:val="clear"/>
          </w:tcPr>
          <w:p>
            <w:pPr>
              <w:pStyle w:val="PlainText"/>
              <w:rPr>
                <w:rFonts w:cs="Courier New"/>
                <w:sz w:val="18"/>
                <w:szCs w:val="18"/>
              </w:rPr>
            </w:pPr>
            <w:r>
              <w:rPr>
                <w:rFonts w:cs="Courier New"/>
                <w:sz w:val="18"/>
                <w:szCs w:val="18"/>
              </w:rPr>
              <w:t>5,6</w:t>
            </w:r>
          </w:p>
        </w:tc>
        <w:tc>
          <w:tcPr>
            <w:tcW w:w="5970" w:type="dxa"/>
            <w:tcBorders>
              <w:bottom w:val="single" w:sz="4" w:space="0" w:color="000000"/>
            </w:tcBorders>
            <w:shd w:fill="FFFF00" w:val="clear"/>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highlight w:val="yellow"/>
          <w:u w:val="single"/>
        </w:rPr>
      </w:pPr>
      <w:bookmarkStart w:id="84" w:name="c14m"/>
      <w:bookmarkEnd w:id="84"/>
      <w:r>
        <w:rPr>
          <w:rFonts w:cs="Courier New" w:ascii="Courier New" w:hAnsi="Courier New"/>
          <w:b/>
          <w:color w:val="0000FF"/>
          <w:sz w:val="18"/>
          <w:szCs w:val="18"/>
          <w:highlight w:val="yellow"/>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Information For Course 043-14M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School: 441 School Location: FT BLISS, T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043-14M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Title: MAN-PORTABLE AIR DEFENSE SYSTEM CREWMEMB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FY: 2008 School: 441 Course: 043-14M10 Phase:  Course Length: 6 Weeks 2.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lass Maximum: 36     Class Optimum: 24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tart Date Effective 2005-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Minimum Height Inches 64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PULHES 11121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Security Clearance H - CONFIDENTIAL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Distance vision correctable to 20/20 without multifocal len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Reserve Component enlisted personnel requiring reclassification to 14M10. Foreign Military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 A minimum score of 9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b) A minimum score of 85 in aptitude area OF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5-10-1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Training on MANPADS weapon system characteristics, major components, controls and indicators; weapon system safety; visual aircraft recognition (VACR); preventive maintenance checks and services (PMCS) on the M998/M103B HMMWV, MANPADS; operate and maintain SINCGARS, Simplified Handheld Terminal Unit (SHTU), Precision Lightweight Global Positioning System Receiver (PLGR), and associated support equipment; familiarization on programming the IFF Interrogator and charging the IFF Interrogator batteries; weapon handing; hangfire/misfire and dud procedures; march order and emplacement; target engagement involving fixed and rotary-wing aircraft by missile; live firing of the Stinger weapon system and forms and recor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Phase 1 is IDT and Phase 2 is AD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highlight w:val="yellow"/>
        </w:rPr>
        <w:t>https://www.atrrs.army.mil/atrrscc/courseInfo.aspx?fy=2008&amp;sch=441&amp;crs=043-14M10&amp;crstitle=MAN-PORTABLE+AIR+DEFENSE+SYSTEM+CREWMEMBER&amp;phase=</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85" w:name="d14m"/>
      <w:bookmarkEnd w:id="85"/>
      <w:r>
        <w:rPr>
          <w:rFonts w:cs="Courier New" w:ascii="Courier New" w:hAnsi="Courier New"/>
          <w:b/>
          <w:color w:val="FF0000"/>
          <w:sz w:val="18"/>
          <w:szCs w:val="18"/>
          <w:highlight w:val="yellow"/>
          <w:u w:val="single"/>
        </w:rPr>
        <w:t>No MinQual info as of 20060803</w:t>
      </w:r>
    </w:p>
    <w:p>
      <w:pPr>
        <w:pStyle w:val="Normal"/>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86" w:name="a14r"/>
      <w:bookmarkEnd w:id="86"/>
      <w:r>
        <w:rPr>
          <w:rFonts w:cs="Courier New" w:ascii="Courier New" w:hAnsi="Courier New"/>
          <w:b/>
          <w:sz w:val="22"/>
          <w:szCs w:val="22"/>
        </w:rPr>
        <w:t>10</w:t>
        <w:noBreakHyphen/>
        <w:t xml:space="preserve">67. 14R--Bradley Linebacker Crewmember, CMF 14 (Closed to women </w:t>
        <w:noBreakHyphen/>
        <w:t xml:space="preserve"> see chapter 13) (Rescind 0910)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Bradley linebacker crewmember supervises 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perates the Bradley Linebacker/BSFV and associated equipment. Duties for MOS 14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4R1O.</w:t>
      </w:r>
      <w:r>
        <w:rPr>
          <w:rFonts w:cs="Courier New" w:ascii="Courier New" w:hAnsi="Courier New"/>
          <w:sz w:val="18"/>
          <w:szCs w:val="18"/>
        </w:rPr>
        <w:t xml:space="preserve"> Operates and performs preventive maintenance checks and services (PMCS) on the Bradley Linebacker/BSFV. Operation communications equipment. Visually identifies threat and friendly aircraft and armored vehicles. Operate turrets. Operate Bradley Linebacker/BSFV weapon systems. Perform loading, unloading, PMCS and corrective actions on the Bradley Linebacker/BSFV weapon systems. Perform PMCS on communications equipment. NBC system, and turre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4R2O.</w:t>
      </w:r>
      <w:r>
        <w:rPr>
          <w:rFonts w:cs="Courier New" w:ascii="Courier New" w:hAnsi="Courier New"/>
          <w:sz w:val="18"/>
          <w:szCs w:val="18"/>
        </w:rPr>
        <w:t xml:space="preserve"> Performs duties in preceding skill level, supervises subordinate soldiers and provides technical guidance in the accomplishment of their duties. Perform gunner duties during target engagements. Assist squad leader in crew training. Supervises and assists crewmembers with PMCS and loading and unloading all weapon systems. Prepares range card. Collects and consolidates intelligence inform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4R3O.</w:t>
      </w:r>
      <w:r>
        <w:rPr>
          <w:rFonts w:cs="Courier New" w:ascii="Courier New" w:hAnsi="Courier New"/>
          <w:sz w:val="18"/>
          <w:szCs w:val="18"/>
        </w:rPr>
        <w:t xml:space="preserve"> Performs duties in preceding skill levels, supervises subordinate soldiers and provides technical guidance to the soldiers in the accomplishment of their duties. Command the Bradley Linebacker/BSFV. Select targets. Determine weapon employment. Issues fire commands for all weapons. Select routes of movement and vehicle positions. Select MANPADS firing positions. Trains complete crew. Coordinates and supervises PMCS. Process special and periodic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4R4O.</w:t>
      </w:r>
      <w:r>
        <w:rPr>
          <w:rFonts w:cs="Courier New" w:ascii="Courier New" w:hAnsi="Courier New"/>
          <w:sz w:val="18"/>
          <w:szCs w:val="18"/>
        </w:rPr>
        <w:t xml:space="preserve"> Performs duties in preceding skill levels, supervises subordinate soldiers, and provides technical guidance to the soldiers in the accomplishment of their duties. Plans, organizes, directs, supervises, trains, coordinates, and reports activities of Bradley linebacker squads and sections. Conducts platoon reconnaissance, selection, and occupation of position (RSOP) and plans tactical deployment. Performs or supervises ADA operations and intelligence duties. Coordinate logistical support. Supervises platoon maintenance activities. Prepare operation plans and standing operating procedures (SOP). Assists platoon leader in design of ADA defen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Bradley linebacker crewmemb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ear and far visual acuity correctable to 20/20 with normal depth percep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4R course conducted under the auspices of the U.S. Army ADA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inimum height requirement of 64 inch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1) J3--</w:t>
      </w:r>
      <w:r>
        <w:rPr>
          <w:rFonts w:cs="Courier New" w:ascii="Courier New" w:hAnsi="Courier New"/>
          <w:caps/>
          <w:sz w:val="18"/>
          <w:szCs w:val="18"/>
        </w:rPr>
        <w:t>B</w:t>
      </w:r>
      <w:r>
        <w:rPr>
          <w:rFonts w:cs="Courier New" w:ascii="Courier New" w:hAnsi="Courier New"/>
          <w:sz w:val="18"/>
          <w:szCs w:val="18"/>
        </w:rPr>
        <w:t>radley Infantry Fighting Vehicle (BIFV) System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T3--Ground-Base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4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4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4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87" w:name="b14r"/>
      <w:bookmarkEnd w:id="87"/>
      <w:r>
        <w:rPr>
          <w:rFonts w:cs="Courier New"/>
          <w:sz w:val="18"/>
          <w:szCs w:val="18"/>
        </w:rPr>
        <w:t>Table 10-14R-1  20070824</w:t>
      </w:r>
    </w:p>
    <w:p>
      <w:pPr>
        <w:pStyle w:val="Normal"/>
        <w:rPr/>
      </w:pPr>
      <w:r>
        <w:rPr/>
        <w:t>Physical requirements for MOS 14R (Rescind 0910)</w:t>
      </w:r>
    </w:p>
    <w:tbl>
      <w:tblPr>
        <w:tblW w:w="9360" w:type="dxa"/>
        <w:jc w:val="left"/>
        <w:tblInd w:w="0" w:type="dxa"/>
        <w:tblLayout w:type="fixed"/>
        <w:tblCellMar>
          <w:top w:w="0" w:type="dxa"/>
          <w:left w:w="108" w:type="dxa"/>
          <w:bottom w:w="0" w:type="dxa"/>
          <w:right w:w="108" w:type="dxa"/>
        </w:tblCellMar>
      </w:tblPr>
      <w:tblGrid>
        <w:gridCol w:w="1618"/>
        <w:gridCol w:w="1779"/>
        <w:gridCol w:w="5963"/>
      </w:tblGrid>
      <w:tr>
        <w:trPr>
          <w:tblHeader w:val="true"/>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77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963" w:type="dxa"/>
            <w:tcBorders>
              <w:top w:val="single" w:sz="6" w:space="0" w:color="000000"/>
              <w:bottom w:val="single" w:sz="6" w:space="0" w:color="000000"/>
            </w:tcBorders>
          </w:tcPr>
          <w:p>
            <w:pPr>
              <w:pStyle w:val="PlainText"/>
              <w:ind w:firstLine="521"/>
              <w:rPr>
                <w:rFonts w:cs="Courier New"/>
                <w:sz w:val="18"/>
                <w:szCs w:val="18"/>
              </w:rPr>
            </w:pPr>
            <w:r>
              <w:rPr>
                <w:rFonts w:cs="Courier New"/>
                <w:sz w:val="18"/>
                <w:szCs w:val="18"/>
              </w:rPr>
              <w:t>Tasks</w:t>
            </w:r>
          </w:p>
        </w:tc>
      </w:tr>
      <w:tr>
        <w:trPr/>
        <w:tc>
          <w:tcPr>
            <w:tcW w:w="1618" w:type="dxa"/>
            <w:tcBorders>
              <w:bottom w:val="single" w:sz="6" w:space="0" w:color="000000"/>
            </w:tcBorders>
          </w:tcPr>
          <w:p>
            <w:pPr>
              <w:pStyle w:val="PlainText"/>
              <w:rPr>
                <w:rFonts w:cs="Courier New"/>
                <w:sz w:val="18"/>
                <w:szCs w:val="18"/>
              </w:rPr>
            </w:pPr>
            <w:r>
              <w:rPr>
                <w:rFonts w:cs="Courier New"/>
                <w:sz w:val="18"/>
                <w:szCs w:val="18"/>
              </w:rPr>
              <w:t>1</w:t>
            </w:r>
          </w:p>
        </w:tc>
        <w:tc>
          <w:tcPr>
            <w:tcW w:w="1779" w:type="dxa"/>
            <w:tcBorders>
              <w:bottom w:val="single" w:sz="6" w:space="0" w:color="000000"/>
            </w:tcBorders>
          </w:tcPr>
          <w:p>
            <w:pPr>
              <w:pStyle w:val="PlainText"/>
              <w:rPr>
                <w:rFonts w:cs="Courier New"/>
                <w:sz w:val="18"/>
                <w:szCs w:val="18"/>
              </w:rPr>
            </w:pPr>
            <w:r>
              <w:rPr>
                <w:rFonts w:cs="Courier New"/>
                <w:sz w:val="18"/>
                <w:szCs w:val="18"/>
              </w:rPr>
              <w:t>1,2,3,4,5</w:t>
            </w:r>
          </w:p>
        </w:tc>
        <w:tc>
          <w:tcPr>
            <w:tcW w:w="5963" w:type="dxa"/>
            <w:tcBorders/>
          </w:tcPr>
          <w:p>
            <w:pPr>
              <w:pStyle w:val="PlainText"/>
              <w:rPr>
                <w:rFonts w:cs="Courier New"/>
                <w:sz w:val="18"/>
                <w:szCs w:val="18"/>
              </w:rPr>
            </w:pPr>
            <w:r>
              <w:rPr>
                <w:rFonts w:cs="Courier New"/>
                <w:sz w:val="18"/>
                <w:szCs w:val="18"/>
              </w:rPr>
              <w:t>1. Occasionally lifts and lowers 64 pound 4 feet.</w:t>
            </w:r>
          </w:p>
          <w:p>
            <w:pPr>
              <w:pStyle w:val="PlainText"/>
              <w:rPr>
                <w:rFonts w:cs="Courier New"/>
                <w:sz w:val="18"/>
                <w:szCs w:val="18"/>
              </w:rPr>
            </w:pPr>
            <w:r>
              <w:rPr>
                <w:rFonts w:cs="Courier New"/>
                <w:sz w:val="18"/>
                <w:szCs w:val="18"/>
              </w:rPr>
              <w:t>2. Occasionally pushes and pulls 64 pound 2 feet.</w:t>
            </w:r>
          </w:p>
          <w:p>
            <w:pPr>
              <w:pStyle w:val="PlainText"/>
              <w:rPr>
                <w:rFonts w:cs="Courier New"/>
                <w:sz w:val="18"/>
                <w:szCs w:val="18"/>
              </w:rPr>
            </w:pPr>
            <w:r>
              <w:rPr>
                <w:rFonts w:cs="Courier New"/>
                <w:sz w:val="18"/>
                <w:szCs w:val="18"/>
              </w:rPr>
              <w:t>3. Occasionally runs 45 feet while carrying 38 pounds.</w:t>
            </w:r>
          </w:p>
          <w:p>
            <w:pPr>
              <w:pStyle w:val="PlainText"/>
              <w:rPr>
                <w:rFonts w:cs="Courier New"/>
                <w:sz w:val="18"/>
                <w:szCs w:val="18"/>
              </w:rPr>
            </w:pPr>
            <w:r>
              <w:rPr>
                <w:rFonts w:cs="Courier New"/>
                <w:sz w:val="18"/>
                <w:szCs w:val="18"/>
              </w:rPr>
              <w:t>4. Occasionally climbs 10 feet.</w:t>
            </w:r>
          </w:p>
          <w:p>
            <w:pPr>
              <w:pStyle w:val="PlainText"/>
              <w:rPr>
                <w:rFonts w:cs="Courier New"/>
                <w:sz w:val="18"/>
                <w:szCs w:val="18"/>
              </w:rPr>
            </w:pPr>
            <w:r>
              <w:rPr>
                <w:rFonts w:cs="Courier New"/>
                <w:sz w:val="18"/>
                <w:szCs w:val="18"/>
              </w:rPr>
              <w:t>5. Must possess finger dexterity in both hands.</w:t>
            </w:r>
          </w:p>
        </w:tc>
      </w:tr>
      <w:tr>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77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963" w:type="dxa"/>
            <w:tcBorders/>
          </w:tcPr>
          <w:p>
            <w:pPr>
              <w:pStyle w:val="PlainText"/>
              <w:snapToGrid w:val="false"/>
              <w:rPr>
                <w:rFonts w:cs="Courier New"/>
                <w:sz w:val="18"/>
                <w:szCs w:val="18"/>
              </w:rPr>
            </w:pPr>
            <w:r>
              <w:rPr>
                <w:rFonts w:cs="Courier New"/>
                <w:sz w:val="18"/>
                <w:szCs w:val="18"/>
              </w:rPr>
            </w:r>
          </w:p>
        </w:tc>
      </w:tr>
      <w:tr>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77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963" w:type="dxa"/>
            <w:tcBorders/>
          </w:tcPr>
          <w:p>
            <w:pPr>
              <w:pStyle w:val="PlainText"/>
              <w:snapToGrid w:val="false"/>
              <w:rPr>
                <w:rFonts w:cs="Courier New"/>
                <w:sz w:val="18"/>
                <w:szCs w:val="18"/>
              </w:rPr>
            </w:pPr>
            <w:r>
              <w:rPr>
                <w:rFonts w:cs="Courier New"/>
                <w:sz w:val="18"/>
                <w:szCs w:val="18"/>
              </w:rPr>
            </w:r>
          </w:p>
        </w:tc>
      </w:tr>
      <w:tr>
        <w:trPr/>
        <w:tc>
          <w:tcPr>
            <w:tcW w:w="161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77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5</w:t>
            </w:r>
          </w:p>
        </w:tc>
        <w:tc>
          <w:tcPr>
            <w:tcW w:w="5963"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color w:val="0000FF"/>
          <w:sz w:val="18"/>
          <w:szCs w:val="18"/>
          <w:u w:val="single"/>
        </w:rPr>
      </w:pPr>
      <w:bookmarkStart w:id="88" w:name="c14r"/>
      <w:bookmarkEnd w:id="88"/>
      <w:r>
        <w:rPr>
          <w:rFonts w:cs="Courier New"/>
          <w:color w:val="0000FF"/>
          <w:sz w:val="18"/>
          <w:szCs w:val="18"/>
          <w:u w:val="single"/>
        </w:rPr>
        <w:t>No ATRRS info as of 20071208</w:t>
      </w:r>
    </w:p>
    <w:p>
      <w:pPr>
        <w:pStyle w:val="PlainText"/>
        <w:rPr>
          <w:rFonts w:cs="Courier New"/>
          <w:color w:val="0000FF"/>
          <w:sz w:val="18"/>
          <w:szCs w:val="18"/>
          <w:u w:val="single"/>
        </w:rPr>
      </w:pPr>
      <w:r>
        <w:rPr>
          <w:rFonts w:cs="Courier New"/>
          <w:color w:val="0000FF"/>
          <w:sz w:val="18"/>
          <w:szCs w:val="18"/>
          <w:u w:val="single"/>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89" w:name="d14r"/>
      <w:bookmarkEnd w:id="89"/>
      <w:r>
        <w:rPr>
          <w:rFonts w:cs="Courier New"/>
          <w:b/>
          <w:color w:val="FF0000"/>
          <w:sz w:val="18"/>
          <w:szCs w:val="18"/>
          <w:u w:val="single"/>
        </w:rPr>
        <w:t xml:space="preserve">14R - BRADLEY LINEBACKER CREWMEMBER, CMF 14  20060222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OSED TO WOMEN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OF&gt;=100 OR PMOS = "14R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O&gt;=95 OR PMOS = "13E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SEC/SEC.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ISUAL ACUITY CORRECTABLE TO 20/20 WITH NORMAL DEPTH PERCEPTI  </w:t>
      </w:r>
    </w:p>
    <w:p>
      <w:pPr>
        <w:pStyle w:val="PlainText"/>
        <w:rPr>
          <w:rFonts w:cs="Courier New"/>
          <w:sz w:val="18"/>
          <w:szCs w:val="18"/>
        </w:rPr>
      </w:pPr>
      <w:r>
        <w:rPr>
          <w:rFonts w:eastAsia="Courier New" w:cs="Courier New"/>
          <w:sz w:val="18"/>
          <w:szCs w:val="18"/>
        </w:rPr>
        <w:t xml:space="preserve">  </w:t>
      </w:r>
      <w:r>
        <w:rPr>
          <w:rFonts w:cs="Courier New"/>
          <w:sz w:val="18"/>
          <w:szCs w:val="18"/>
        </w:rPr>
        <w:t>PHYSICAL DEMANDS RATING:MODERATELY HEAVY.</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INIMUM HEIGHT REQUIREMENT 64 INCHES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441   CRS:043-14R10   LENGTH: 7WKS,2DAYS   LOC:BLISS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90" w:name="a14s"/>
      <w:bookmarkEnd w:id="90"/>
      <w:r>
        <w:rPr>
          <w:rFonts w:cs="Courier New" w:ascii="Courier New" w:hAnsi="Courier New"/>
          <w:b/>
          <w:sz w:val="22"/>
          <w:szCs w:val="22"/>
        </w:rPr>
        <w:t>10</w:t>
        <w:noBreakHyphen/>
        <w:t>68. 14S--Air and Missile Defense (AMD) Crewmember, CMF 14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 and missile defense crewmember supervises, operates or serves as a member of a lightweight, highly mobile, air defense weapons systems. Duties for MOS 14S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4S1O.</w:t>
      </w:r>
      <w:r>
        <w:rPr>
          <w:rFonts w:cs="Courier New" w:ascii="Courier New" w:hAnsi="Courier New"/>
          <w:sz w:val="18"/>
          <w:szCs w:val="18"/>
        </w:rPr>
        <w:t xml:space="preserve"> Prepares, operates and fires the Surface Launched Advanced Medium Range Air to Air Missile (SLAMRAAM) and Avenger weapon systems. Performs Man Portable Air Defense System (MANPADS) degraded operations as required while assigned to the Avenger System. Establishes and maintains radio and wire communications. Assist in maintaining situation map. Performs target engagement evaluation. Applies infrared (IR) techniques to detect and engage targets. Operate identification, friend or foe (IFF) programmer/charger. Resupplies ammunition and prepares systems for firing. Perform emergency procedures for weapon systems. Maintain sight alignment on systems. Operates and maintains system carr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4S2O.</w:t>
      </w:r>
      <w:r>
        <w:rPr>
          <w:rFonts w:cs="Courier New" w:ascii="Courier New" w:hAnsi="Courier New"/>
          <w:sz w:val="18"/>
          <w:szCs w:val="18"/>
        </w:rPr>
        <w:t xml:space="preserve"> Performs duties in preceding skill level, supervises and assists the preparation and firing of the SLAMRAAM, and Avenger weapons systems. Collects and consolidates intelligence information. Process special, and periodic reports. Prepares and maintains situation map. Transmit intelligence and grid locations of incoming targets. Designate fighting positions. Transmit alert status and readiness changes over secured network. Receives air early warning and tracks incoming targets over the Handheld Terminal Unit (HTU).</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4S3O.</w:t>
      </w:r>
      <w:r>
        <w:rPr>
          <w:rFonts w:cs="Courier New" w:ascii="Courier New" w:hAnsi="Courier New"/>
          <w:sz w:val="18"/>
          <w:szCs w:val="18"/>
        </w:rPr>
        <w:t xml:space="preserve"> Performs duties in preceding skill level, supervises the SLAMRAAM and Avenger team/squad. Prepares for and supervises section movement. Supervise radio and wire communications. Plans for and supervises ammunition resupply. Deploy section to provide air defense coverage. Assist in establishing operating tactical command posts and operating centers. Coordinate operations and intelligence data. Supervise dissemination of air and ground early warning information to subordinate fire units over the HTU. Assists update of Operation Order (OPORD), situation maps and overlays. Supervise installation and operations of tactical communication equipment and battle drills. Employs weapon systems. Supervise Preventive Maintenance Checks and Services (PMC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4S4O.</w:t>
      </w:r>
      <w:r>
        <w:rPr>
          <w:rFonts w:cs="Courier New" w:ascii="Courier New" w:hAnsi="Courier New"/>
          <w:sz w:val="18"/>
          <w:szCs w:val="18"/>
        </w:rPr>
        <w:t xml:space="preserve"> Performs duties in preceding skill level, supervises SLAMRAAM and Avenger platoon operations. Performs or supervises ADA operations and intelligence duties. Assists platoon leader in planning, management and training activities of subordinate sections. Performs and supervises ADA battle management center operations. Conducts platoon reconnaissance, selection and occupation of position (RSOP). Coordinates platoon and section logistical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MD crewme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nimum height of 64 inch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Distance vision correctable to 20/20 without multi-focal len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MOS 14S course conducted under the auspices of the U.S. Army ADA School (USAADASCH)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c. 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E2--Slew to Cu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K7--Avenger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T3--Ground-Base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d. 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4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4S-2.</w:t>
      </w:r>
      <w:r>
        <w:rPr>
          <w:rFonts w:cs="Courier New" w:ascii="Courier New" w:hAnsi="Courier New"/>
          <w:sz w:val="18"/>
          <w:szCs w:val="18"/>
        </w:rPr>
        <w:t xml:space="preserve"> Standards of grade TOE/TM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4S-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bookmarkStart w:id="91" w:name="b14s"/>
      <w:bookmarkEnd w:id="91"/>
      <w:r>
        <w:rPr>
          <w:rFonts w:cs="Courier New"/>
          <w:sz w:val="18"/>
          <w:szCs w:val="18"/>
        </w:rPr>
        <w:t>Table 10-14S-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4S</w:t>
      </w:r>
    </w:p>
    <w:tbl>
      <w:tblPr>
        <w:tblW w:w="9360" w:type="dxa"/>
        <w:jc w:val="left"/>
        <w:tblInd w:w="0" w:type="dxa"/>
        <w:tblLayout w:type="fixed"/>
        <w:tblCellMar>
          <w:top w:w="0" w:type="dxa"/>
          <w:left w:w="108" w:type="dxa"/>
          <w:bottom w:w="0" w:type="dxa"/>
          <w:right w:w="108" w:type="dxa"/>
        </w:tblCellMar>
      </w:tblPr>
      <w:tblGrid>
        <w:gridCol w:w="1796"/>
        <w:gridCol w:w="2494"/>
        <w:gridCol w:w="5070"/>
      </w:tblGrid>
      <w:tr>
        <w:trPr>
          <w:tblHeader w:val="true"/>
        </w:trPr>
        <w:tc>
          <w:tcPr>
            <w:tcW w:w="1796" w:type="dxa"/>
            <w:tcBorders>
              <w:top w:val="single" w:sz="4"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494" w:type="dxa"/>
            <w:tcBorders>
              <w:top w:val="single" w:sz="4"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070" w:type="dxa"/>
            <w:tcBorders>
              <w:top w:val="single" w:sz="4" w:space="0" w:color="000000"/>
              <w:bottom w:val="single" w:sz="6" w:space="0" w:color="000000"/>
            </w:tcBorders>
          </w:tcPr>
          <w:p>
            <w:pPr>
              <w:pStyle w:val="PlainText"/>
              <w:ind w:firstLine="697"/>
              <w:rPr>
                <w:rFonts w:cs="Courier New"/>
                <w:sz w:val="18"/>
                <w:szCs w:val="18"/>
              </w:rPr>
            </w:pPr>
            <w:r>
              <w:rPr>
                <w:rFonts w:cs="Courier New"/>
                <w:sz w:val="18"/>
                <w:szCs w:val="18"/>
              </w:rPr>
              <w:t>Task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1</w:t>
            </w:r>
          </w:p>
        </w:tc>
        <w:tc>
          <w:tcPr>
            <w:tcW w:w="2494" w:type="dxa"/>
            <w:tcBorders>
              <w:bottom w:val="single" w:sz="6" w:space="0" w:color="000000"/>
            </w:tcBorders>
          </w:tcPr>
          <w:p>
            <w:pPr>
              <w:pStyle w:val="PlainText"/>
              <w:rPr>
                <w:rFonts w:cs="Courier New"/>
                <w:sz w:val="18"/>
                <w:szCs w:val="18"/>
              </w:rPr>
            </w:pPr>
            <w:r>
              <w:rPr>
                <w:rFonts w:cs="Courier New"/>
                <w:sz w:val="18"/>
                <w:szCs w:val="18"/>
              </w:rPr>
              <w:t>1,2,3,4,5,6</w:t>
            </w:r>
          </w:p>
        </w:tc>
        <w:tc>
          <w:tcPr>
            <w:tcW w:w="5070" w:type="dxa"/>
            <w:tcBorders/>
          </w:tcPr>
          <w:p>
            <w:pPr>
              <w:pStyle w:val="PlainText"/>
              <w:rPr>
                <w:rFonts w:cs="Courier New"/>
                <w:sz w:val="18"/>
                <w:szCs w:val="18"/>
              </w:rPr>
            </w:pPr>
            <w:r>
              <w:rPr>
                <w:rFonts w:cs="Courier New"/>
                <w:sz w:val="18"/>
                <w:szCs w:val="18"/>
              </w:rPr>
              <w:t>1. Frequently lifts and lowers 50 pound 3 feet.</w:t>
            </w:r>
          </w:p>
          <w:p>
            <w:pPr>
              <w:pStyle w:val="PlainText"/>
              <w:rPr>
                <w:rFonts w:cs="Courier New"/>
                <w:sz w:val="18"/>
                <w:szCs w:val="18"/>
              </w:rPr>
            </w:pPr>
            <w:r>
              <w:rPr>
                <w:rFonts w:cs="Courier New"/>
                <w:sz w:val="18"/>
                <w:szCs w:val="18"/>
              </w:rPr>
              <w:t>2. Frequently carries 50 pound 164 feet.</w:t>
            </w:r>
          </w:p>
          <w:p>
            <w:pPr>
              <w:pStyle w:val="PlainText"/>
              <w:rPr>
                <w:rFonts w:cs="Courier New"/>
                <w:sz w:val="18"/>
                <w:szCs w:val="18"/>
              </w:rPr>
            </w:pPr>
            <w:r>
              <w:rPr>
                <w:rFonts w:cs="Courier New"/>
                <w:sz w:val="18"/>
                <w:szCs w:val="18"/>
              </w:rPr>
              <w:t>3. Frequently pushes and pulls 50 pound 2 feet.</w:t>
            </w:r>
          </w:p>
          <w:p>
            <w:pPr>
              <w:pStyle w:val="PlainText"/>
              <w:rPr>
                <w:rFonts w:cs="Courier New"/>
                <w:sz w:val="18"/>
                <w:szCs w:val="18"/>
              </w:rPr>
            </w:pPr>
            <w:r>
              <w:rPr>
                <w:rFonts w:cs="Courier New"/>
                <w:sz w:val="18"/>
                <w:szCs w:val="18"/>
              </w:rPr>
              <w:t>4. Frequently climbs 6 feet.</w:t>
            </w:r>
          </w:p>
          <w:p>
            <w:pPr>
              <w:pStyle w:val="PlainText"/>
              <w:rPr>
                <w:rFonts w:cs="Courier New"/>
                <w:sz w:val="18"/>
                <w:szCs w:val="18"/>
              </w:rPr>
            </w:pPr>
            <w:r>
              <w:rPr>
                <w:rFonts w:cs="Courier New"/>
                <w:sz w:val="18"/>
                <w:szCs w:val="18"/>
              </w:rPr>
              <w:t>5. Frequently runs up to 45 feet carrying 38 pound.</w:t>
            </w:r>
          </w:p>
          <w:p>
            <w:pPr>
              <w:pStyle w:val="PlainText"/>
              <w:rPr>
                <w:rFonts w:cs="Courier New"/>
                <w:sz w:val="18"/>
                <w:szCs w:val="18"/>
              </w:rPr>
            </w:pPr>
            <w:r>
              <w:rPr>
                <w:rFonts w:cs="Courier New"/>
                <w:sz w:val="18"/>
                <w:szCs w:val="18"/>
              </w:rPr>
              <w:t>6. Must posses finger dexterity in both hands.</w:t>
            </w:r>
          </w:p>
        </w:tc>
      </w:tr>
      <w:tr>
        <w:trPr/>
        <w:tc>
          <w:tcPr>
            <w:tcW w:w="1796" w:type="dxa"/>
            <w:tcBorders>
              <w:top w:val="single" w:sz="6" w:space="0" w:color="000000"/>
            </w:tcBorders>
          </w:tcPr>
          <w:p>
            <w:pPr>
              <w:pStyle w:val="PlainText"/>
              <w:rPr>
                <w:rFonts w:cs="Courier New"/>
                <w:sz w:val="18"/>
                <w:szCs w:val="18"/>
              </w:rPr>
            </w:pPr>
            <w:r>
              <w:rPr>
                <w:rFonts w:cs="Courier New"/>
                <w:sz w:val="18"/>
                <w:szCs w:val="18"/>
              </w:rPr>
              <w:t>2</w:t>
            </w:r>
          </w:p>
        </w:tc>
        <w:tc>
          <w:tcPr>
            <w:tcW w:w="2494" w:type="dxa"/>
            <w:tcBorders>
              <w:top w:val="single" w:sz="6" w:space="0" w:color="000000"/>
            </w:tcBorders>
          </w:tcPr>
          <w:p>
            <w:pPr>
              <w:pStyle w:val="PlainText"/>
              <w:rPr>
                <w:rFonts w:cs="Courier New"/>
                <w:sz w:val="18"/>
                <w:szCs w:val="18"/>
              </w:rPr>
            </w:pPr>
            <w:r>
              <w:rPr>
                <w:rFonts w:cs="Courier New"/>
                <w:sz w:val="18"/>
                <w:szCs w:val="18"/>
              </w:rPr>
              <w:t>1,2,3,4,5,6</w:t>
            </w:r>
          </w:p>
        </w:tc>
        <w:tc>
          <w:tcPr>
            <w:tcW w:w="5070" w:type="dxa"/>
            <w:tcBorders/>
          </w:tcPr>
          <w:p>
            <w:pPr>
              <w:pStyle w:val="PlainText"/>
              <w:snapToGrid w:val="false"/>
              <w:rPr>
                <w:rFonts w:cs="Courier New"/>
                <w:sz w:val="18"/>
                <w:szCs w:val="18"/>
              </w:rPr>
            </w:pPr>
            <w:r>
              <w:rPr>
                <w:rFonts w:cs="Courier New"/>
                <w:sz w:val="18"/>
                <w:szCs w:val="18"/>
              </w:rPr>
            </w:r>
          </w:p>
        </w:tc>
      </w:tr>
      <w:tr>
        <w:trPr/>
        <w:tc>
          <w:tcPr>
            <w:tcW w:w="179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49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6</w:t>
            </w:r>
          </w:p>
        </w:tc>
        <w:tc>
          <w:tcPr>
            <w:tcW w:w="5070" w:type="dxa"/>
            <w:tcBorders/>
          </w:tcPr>
          <w:p>
            <w:pPr>
              <w:pStyle w:val="PlainText"/>
              <w:snapToGrid w:val="false"/>
              <w:rPr>
                <w:rFonts w:cs="Courier New"/>
                <w:sz w:val="18"/>
                <w:szCs w:val="18"/>
              </w:rPr>
            </w:pPr>
            <w:r>
              <w:rPr>
                <w:rFonts w:cs="Courier New"/>
                <w:sz w:val="18"/>
                <w:szCs w:val="18"/>
              </w:rPr>
            </w:r>
          </w:p>
        </w:tc>
      </w:tr>
      <w:tr>
        <w:trPr/>
        <w:tc>
          <w:tcPr>
            <w:tcW w:w="1796" w:type="dxa"/>
            <w:tcBorders>
              <w:top w:val="single" w:sz="6" w:space="0" w:color="000000"/>
              <w:bottom w:val="single" w:sz="4" w:space="0" w:color="000000"/>
            </w:tcBorders>
          </w:tcPr>
          <w:p>
            <w:pPr>
              <w:pStyle w:val="PlainText"/>
              <w:rPr>
                <w:rFonts w:cs="Courier New"/>
                <w:sz w:val="18"/>
                <w:szCs w:val="18"/>
              </w:rPr>
            </w:pPr>
            <w:r>
              <w:rPr>
                <w:rFonts w:cs="Courier New"/>
                <w:sz w:val="18"/>
                <w:szCs w:val="18"/>
              </w:rPr>
              <w:t>4</w:t>
            </w:r>
          </w:p>
        </w:tc>
        <w:tc>
          <w:tcPr>
            <w:tcW w:w="2494" w:type="dxa"/>
            <w:tcBorders>
              <w:top w:val="single" w:sz="6" w:space="0" w:color="000000"/>
              <w:bottom w:val="single" w:sz="4" w:space="0" w:color="000000"/>
            </w:tcBorders>
          </w:tcPr>
          <w:p>
            <w:pPr>
              <w:pStyle w:val="PlainText"/>
              <w:rPr>
                <w:rFonts w:cs="Courier New"/>
                <w:sz w:val="18"/>
                <w:szCs w:val="18"/>
              </w:rPr>
            </w:pPr>
            <w:r>
              <w:rPr>
                <w:rFonts w:cs="Courier New"/>
                <w:sz w:val="18"/>
                <w:szCs w:val="18"/>
              </w:rPr>
              <w:t>1,4,6</w:t>
            </w:r>
          </w:p>
        </w:tc>
        <w:tc>
          <w:tcPr>
            <w:tcW w:w="5070" w:type="dxa"/>
            <w:tcBorders>
              <w:bottom w:val="single" w:sz="4"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92" w:name="c14s"/>
      <w:bookmarkEnd w:id="92"/>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043-14S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441 School Location: FT BLISS, T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043-14S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VENGER CREWMEMB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441 Course: 043-14S10 Phase:  Course Length: 10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6     Class Optimum: 24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5-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inimum Height Inches 64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1111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H - CONFIDENTIAL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Distance vision correctable to 20/20 without multi-focal len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or Reserve Component enlisted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9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85 in aptitude area OF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1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raining on MANPADS/Avenger weapon system major components, characteristics, capabilities, controls and indicators; weapon system safety; visual aircraft recognition, forms and records, Preventive Maintenance Checks and Services (PMCS) on the M998/M1097 HMMWV; MANPADS;; operate and maintain SINCGARS, Simplified Handheld Terminal Unit (SHTU), handheld Terminal Unit (HTU), Precision Lightweight Global Positioning System Receiver (PLGR), and associated support equipment; familiarization on programming the IFF Interrogator and charging the IFF Interrogator batteries, load/unload the M3P machine gun and missile pods; weapon handling; hangfire/misfire and dud procedures; march order and emplacement; target engagement involving fixed and rotary-wing by machine gun, missile or MANPAD mode;, and live firing of the Avenger weapon system or MANPA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r>
        <w:rPr>
          <w:rFonts w:cs="Courier New"/>
          <w:sz w:val="18"/>
          <w:szCs w:val="18"/>
        </w:rPr>
        <w:t>https://www.atrrs.army.mil/atrrscc/courseInfo.aspx?fy=2008&amp;sch=441&amp;crs=043-14S10&amp;crstitle=AVENGER+CREWMEMB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93" w:name="d14s"/>
      <w:bookmarkEnd w:id="93"/>
      <w:r>
        <w:rPr>
          <w:rFonts w:cs="Courier New"/>
          <w:b/>
          <w:color w:val="FF0000"/>
          <w:sz w:val="18"/>
          <w:szCs w:val="18"/>
          <w:u w:val="single"/>
        </w:rPr>
        <w:t xml:space="preserve">14S - AIR AND MISSILE DEFENCE CREWMEMBER, CMF 14  20060222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1111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OF&gt;=90 OR PMOS = "14S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FO&gt;=85 OR PMOS = "14S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DPSTA &gt;= "H"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SEC/SEC.                                                 </w:t>
      </w:r>
    </w:p>
    <w:p>
      <w:pPr>
        <w:pStyle w:val="PlainText"/>
        <w:rPr>
          <w:rFonts w:cs="Courier New"/>
          <w:sz w:val="18"/>
          <w:szCs w:val="18"/>
        </w:rPr>
      </w:pPr>
      <w:r>
        <w:rPr>
          <w:rFonts w:eastAsia="Courier New" w:cs="Courier New"/>
          <w:sz w:val="18"/>
          <w:szCs w:val="18"/>
        </w:rPr>
        <w:t xml:space="preserve">  </w:t>
      </w:r>
      <w:r>
        <w:rPr>
          <w:rFonts w:cs="Courier New"/>
          <w:sz w:val="18"/>
          <w:szCs w:val="18"/>
        </w:rPr>
        <w:t>VISION 20/20 WITHOUT MULTIFOCAL LENSES.</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INIMUM HEIGHT IS 64 INCHES.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441   CRS:043-14S10   LENGTH:9WKS   LOC:BLIS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94" w:name="a14t"/>
      <w:bookmarkEnd w:id="94"/>
      <w:r>
        <w:rPr>
          <w:rFonts w:cs="Courier New" w:ascii="Courier New" w:hAnsi="Courier New"/>
          <w:b/>
          <w:sz w:val="22"/>
          <w:szCs w:val="22"/>
        </w:rPr>
        <w:t>10</w:t>
        <w:noBreakHyphen/>
        <w:t>69. 14T--Patriot Launching Station Enhanced Operator/Maintainer (Patriot LS Enh Opr/Maint), CMF 14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atriot launching station enhanced operator/maintainer supervises or serves in an air defense unit or as a member of an air defense activity engaged in operations or intelligence functions of liaison units. Responsible for system emplacement, initialization, operator/organizational level system maintenance (limited to the ability to detect improper equipment operation or malfunction by use of the senses, embedded diagnostic aids; e.g., BIT/BITE and/or board test equipment, Test Measurement and Diagnostic Equipment (TMDE) (example, multi-meter to perform low voltage and continuity checks), technical references, technical inspections, adjustments, removal and replacement of battery replaceable units/line replaceable units (BRUs/LRUs), and other tasks authorized in the maintenance allocation chart (MAC) and preventive maintenance checks and services (PMCS) required to sustain or return the Patriot Launching Station (LS), Enhanced Launcher Electronic System (ELES), Patriot guided missile round, and associated equipment to its operational readiness condition. Perform Battle Damage Assessment Repair (BDAR) and system deployment, and missile resupply/reload functions. Major duties for MOS 14T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4T1O.</w:t>
      </w:r>
      <w:r>
        <w:rPr>
          <w:rFonts w:cs="Courier New" w:ascii="Courier New" w:hAnsi="Courier New"/>
          <w:sz w:val="18"/>
          <w:szCs w:val="18"/>
        </w:rPr>
        <w:t xml:space="preserve"> Performs march-order and emplacement of LS and associated equipment. Initializes, operates and performs organizational level system maintenance and PMCS on the LS, ELES, and associated equipment. Operates and performs Launching Test Set (LSTS) and Patriot Missile Round organizational level maintenance and PMCS. Perform missile resupply/reload functions. Perform operations and intelligence duties, operates and performs PMCS on Patriot Prime Movers and Prime Power Units. Establishes and maintains radio and wire commun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4T2O.</w:t>
      </w:r>
      <w:r>
        <w:rPr>
          <w:rFonts w:cs="Courier New" w:ascii="Courier New" w:hAnsi="Courier New"/>
          <w:sz w:val="18"/>
          <w:szCs w:val="18"/>
        </w:rPr>
        <w:t xml:space="preserve"> Performs duties in preceding skill level, supervises and provides technical guidance to subordinate soldiers. Supervise organizational level maintenance and PMCS on LS, ELES, LSTS, and Patriot Missile Rou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4T3O.</w:t>
      </w:r>
      <w:r>
        <w:rPr>
          <w:rFonts w:cs="Courier New" w:ascii="Courier New" w:hAnsi="Courier New"/>
          <w:sz w:val="18"/>
          <w:szCs w:val="18"/>
        </w:rPr>
        <w:t xml:space="preserve"> Perform duties in preceding skill levels. Supervise the operations and organizational level system maintenance on the LS, ELES, LSTS, and Patriot Missile Round and associated equipment. Enforce safety procedures and standards. Supervise and participates in unit level training and training management. Performs operations and intelligence duties and serves as unit liaison. Supervise operations of tactical commun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4T4O.</w:t>
      </w:r>
      <w:r>
        <w:rPr>
          <w:rFonts w:cs="Courier New" w:ascii="Courier New" w:hAnsi="Courier New"/>
          <w:sz w:val="18"/>
          <w:szCs w:val="18"/>
        </w:rPr>
        <w:t xml:space="preserve"> Performs duties in preceding skill levels and monitors installation, operations and organizational level maintenance on the LS Platoon equipment. Provide technical training and guidance to subordinate personnel. Directs, instructs and evaluates tactical operating procedures. Supervise operations and intelligence functions. Trains, evaluates and certifies Patriot LS Crews in AD table training crew drills at unit/battalion level. Supervise operations and intelligence functions. Assists in supervising maintenance records and demand supported/diagnostics repair parts stockage procedures. Assist in designing and implementing the unit maintenance progra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atriot launching station enhanced operator/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Be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4T course conducted under the auspices of the U.S. Army ADA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T3--Ground-Base Midcourse Defense (GMD) System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T4--Patriot Master Gunner (skill level 3 and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4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4T-2.</w:t>
      </w:r>
      <w:r>
        <w:rPr>
          <w:rFonts w:cs="Courier New" w:ascii="Courier New" w:hAnsi="Courier New"/>
          <w:sz w:val="18"/>
          <w:szCs w:val="18"/>
        </w:rPr>
        <w:t xml:space="preserve"> Standards of grade TOE/TM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4T-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95" w:name="b14t"/>
      <w:bookmarkEnd w:id="95"/>
      <w:r>
        <w:rPr>
          <w:rFonts w:cs="Courier New"/>
          <w:sz w:val="18"/>
          <w:szCs w:val="18"/>
        </w:rPr>
        <w:t>Table 10-14T-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4T</w:t>
      </w:r>
    </w:p>
    <w:tbl>
      <w:tblPr>
        <w:tblW w:w="9468" w:type="dxa"/>
        <w:jc w:val="left"/>
        <w:tblInd w:w="-108" w:type="dxa"/>
        <w:tblLayout w:type="fixed"/>
        <w:tblCellMar>
          <w:top w:w="0" w:type="dxa"/>
          <w:left w:w="108" w:type="dxa"/>
          <w:bottom w:w="0" w:type="dxa"/>
          <w:right w:w="108" w:type="dxa"/>
        </w:tblCellMar>
      </w:tblPr>
      <w:tblGrid>
        <w:gridCol w:w="1548"/>
        <w:gridCol w:w="2071"/>
        <w:gridCol w:w="5849"/>
      </w:tblGrid>
      <w:tr>
        <w:trPr>
          <w:tblHeader w:val="true"/>
        </w:trPr>
        <w:tc>
          <w:tcPr>
            <w:tcW w:w="154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071"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849" w:type="dxa"/>
            <w:tcBorders>
              <w:top w:val="single" w:sz="6" w:space="0" w:color="000000"/>
              <w:bottom w:val="single" w:sz="6" w:space="0" w:color="000000"/>
            </w:tcBorders>
          </w:tcPr>
          <w:p>
            <w:pPr>
              <w:pStyle w:val="PlainText"/>
              <w:ind w:firstLine="791"/>
              <w:rPr>
                <w:rFonts w:cs="Courier New"/>
                <w:sz w:val="18"/>
                <w:szCs w:val="18"/>
              </w:rPr>
            </w:pPr>
            <w:r>
              <w:rPr>
                <w:rFonts w:cs="Courier New"/>
                <w:sz w:val="18"/>
                <w:szCs w:val="18"/>
              </w:rPr>
              <w:t>Tasks</w:t>
            </w:r>
          </w:p>
        </w:tc>
      </w:tr>
      <w:tr>
        <w:trPr/>
        <w:tc>
          <w:tcPr>
            <w:tcW w:w="1548" w:type="dxa"/>
            <w:tcBorders>
              <w:bottom w:val="single" w:sz="6" w:space="0" w:color="000000"/>
            </w:tcBorders>
          </w:tcPr>
          <w:p>
            <w:pPr>
              <w:pStyle w:val="PlainText"/>
              <w:rPr>
                <w:rFonts w:cs="Courier New"/>
                <w:sz w:val="18"/>
                <w:szCs w:val="18"/>
              </w:rPr>
            </w:pPr>
            <w:r>
              <w:rPr>
                <w:rFonts w:cs="Courier New"/>
                <w:sz w:val="18"/>
                <w:szCs w:val="18"/>
              </w:rPr>
              <w:t>1</w:t>
            </w:r>
          </w:p>
        </w:tc>
        <w:tc>
          <w:tcPr>
            <w:tcW w:w="2071" w:type="dxa"/>
            <w:tcBorders>
              <w:bottom w:val="single" w:sz="6" w:space="0" w:color="000000"/>
            </w:tcBorders>
          </w:tcPr>
          <w:p>
            <w:pPr>
              <w:pStyle w:val="PlainText"/>
              <w:rPr>
                <w:rFonts w:cs="Courier New"/>
                <w:sz w:val="18"/>
                <w:szCs w:val="18"/>
              </w:rPr>
            </w:pPr>
            <w:r>
              <w:rPr>
                <w:rFonts w:cs="Courier New"/>
                <w:sz w:val="18"/>
                <w:szCs w:val="18"/>
              </w:rPr>
              <w:t>1,2,3,4</w:t>
            </w:r>
          </w:p>
        </w:tc>
        <w:tc>
          <w:tcPr>
            <w:tcW w:w="5849" w:type="dxa"/>
            <w:tcBorders>
              <w:top w:val="single" w:sz="6" w:space="0" w:color="000000"/>
            </w:tcBorders>
          </w:tcPr>
          <w:p>
            <w:pPr>
              <w:pStyle w:val="PlainText"/>
              <w:rPr>
                <w:rFonts w:cs="Courier New"/>
                <w:sz w:val="18"/>
                <w:szCs w:val="18"/>
              </w:rPr>
            </w:pPr>
            <w:r>
              <w:rPr>
                <w:rFonts w:cs="Courier New"/>
                <w:sz w:val="18"/>
                <w:szCs w:val="18"/>
              </w:rPr>
              <w:t>1. Occasionally lifts 78.5 pound 3 feet as part of a 2 person team (prorated at 39.25 pounds).</w:t>
            </w:r>
          </w:p>
          <w:p>
            <w:pPr>
              <w:pStyle w:val="PlainText"/>
              <w:rPr>
                <w:rFonts w:cs="Courier New"/>
                <w:sz w:val="18"/>
                <w:szCs w:val="18"/>
              </w:rPr>
            </w:pPr>
            <w:r>
              <w:rPr>
                <w:rFonts w:cs="Courier New"/>
                <w:sz w:val="18"/>
                <w:szCs w:val="18"/>
              </w:rPr>
              <w:t>2. Occasionally carries 78.5 pound 30 feet as part of a 2 person team (prorated at 39.25 pounds).</w:t>
            </w:r>
          </w:p>
          <w:p>
            <w:pPr>
              <w:pStyle w:val="PlainText"/>
              <w:rPr>
                <w:rFonts w:cs="Courier New"/>
                <w:sz w:val="18"/>
                <w:szCs w:val="18"/>
              </w:rPr>
            </w:pPr>
            <w:r>
              <w:rPr>
                <w:rFonts w:cs="Courier New"/>
                <w:sz w:val="18"/>
                <w:szCs w:val="18"/>
              </w:rPr>
              <w:t>3. Occasionally climbs 14 feet.</w:t>
            </w:r>
          </w:p>
          <w:p>
            <w:pPr>
              <w:pStyle w:val="PlainText"/>
              <w:rPr>
                <w:rFonts w:cs="Courier New"/>
                <w:sz w:val="18"/>
                <w:szCs w:val="18"/>
              </w:rPr>
            </w:pPr>
            <w:r>
              <w:rPr>
                <w:rFonts w:cs="Courier New"/>
                <w:sz w:val="18"/>
                <w:szCs w:val="18"/>
              </w:rPr>
              <w:t>4. Occasionally lifts 30 pound 3 feet as part of a 2 person team (prorated at 15 pounds).</w:t>
            </w:r>
          </w:p>
        </w:tc>
      </w:tr>
      <w:tr>
        <w:trPr/>
        <w:tc>
          <w:tcPr>
            <w:tcW w:w="154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071" w:type="dxa"/>
            <w:tcBorders>
              <w:top w:val="single" w:sz="6" w:space="0" w:color="000000"/>
              <w:bottom w:val="single" w:sz="4" w:space="0" w:color="000000"/>
            </w:tcBorders>
          </w:tcPr>
          <w:p>
            <w:pPr>
              <w:pStyle w:val="PlainText"/>
              <w:rPr>
                <w:rFonts w:cs="Courier New"/>
                <w:sz w:val="18"/>
                <w:szCs w:val="18"/>
              </w:rPr>
            </w:pPr>
            <w:r>
              <w:rPr>
                <w:rFonts w:cs="Courier New"/>
                <w:sz w:val="18"/>
                <w:szCs w:val="18"/>
              </w:rPr>
              <w:t>1,2,3,4</w:t>
            </w:r>
          </w:p>
        </w:tc>
        <w:tc>
          <w:tcPr>
            <w:tcW w:w="5849" w:type="dxa"/>
            <w:tcBorders/>
          </w:tcPr>
          <w:p>
            <w:pPr>
              <w:pStyle w:val="PlainText"/>
              <w:snapToGrid w:val="false"/>
              <w:rPr>
                <w:rFonts w:cs="Courier New"/>
                <w:sz w:val="18"/>
                <w:szCs w:val="18"/>
              </w:rPr>
            </w:pPr>
            <w:r>
              <w:rPr>
                <w:rFonts w:cs="Courier New"/>
                <w:sz w:val="18"/>
                <w:szCs w:val="18"/>
              </w:rPr>
            </w:r>
          </w:p>
        </w:tc>
      </w:tr>
      <w:tr>
        <w:trPr/>
        <w:tc>
          <w:tcPr>
            <w:tcW w:w="154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071" w:type="dxa"/>
            <w:tcBorders>
              <w:top w:val="single" w:sz="4" w:space="0" w:color="000000"/>
              <w:bottom w:val="single" w:sz="4" w:space="0" w:color="000000"/>
            </w:tcBorders>
          </w:tcPr>
          <w:p>
            <w:pPr>
              <w:pStyle w:val="PlainText"/>
              <w:rPr>
                <w:rFonts w:cs="Courier New"/>
                <w:sz w:val="18"/>
                <w:szCs w:val="18"/>
              </w:rPr>
            </w:pPr>
            <w:r>
              <w:rPr>
                <w:rFonts w:cs="Courier New"/>
                <w:sz w:val="18"/>
                <w:szCs w:val="18"/>
              </w:rPr>
              <w:t>1,2,3,4</w:t>
            </w:r>
          </w:p>
        </w:tc>
        <w:tc>
          <w:tcPr>
            <w:tcW w:w="5849" w:type="dxa"/>
            <w:tcBorders/>
          </w:tcPr>
          <w:p>
            <w:pPr>
              <w:pStyle w:val="PlainText"/>
              <w:snapToGrid w:val="false"/>
              <w:rPr>
                <w:rFonts w:cs="Courier New"/>
                <w:sz w:val="18"/>
                <w:szCs w:val="18"/>
              </w:rPr>
            </w:pPr>
            <w:r>
              <w:rPr>
                <w:rFonts w:cs="Courier New"/>
                <w:sz w:val="18"/>
                <w:szCs w:val="18"/>
              </w:rPr>
            </w:r>
          </w:p>
        </w:tc>
      </w:tr>
      <w:tr>
        <w:trPr/>
        <w:tc>
          <w:tcPr>
            <w:tcW w:w="154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071" w:type="dxa"/>
            <w:tcBorders>
              <w:top w:val="single" w:sz="4" w:space="0" w:color="000000"/>
              <w:bottom w:val="single" w:sz="4" w:space="0" w:color="000000"/>
            </w:tcBorders>
          </w:tcPr>
          <w:p>
            <w:pPr>
              <w:pStyle w:val="PlainText"/>
              <w:rPr>
                <w:rFonts w:cs="Courier New"/>
                <w:sz w:val="18"/>
                <w:szCs w:val="18"/>
              </w:rPr>
            </w:pPr>
            <w:r>
              <w:rPr>
                <w:rFonts w:cs="Courier New"/>
                <w:sz w:val="18"/>
                <w:szCs w:val="18"/>
              </w:rPr>
              <w:t>3</w:t>
            </w:r>
          </w:p>
        </w:tc>
        <w:tc>
          <w:tcPr>
            <w:tcW w:w="5849" w:type="dxa"/>
            <w:tcBorders>
              <w:bottom w:val="single" w:sz="4" w:space="0" w:color="000000"/>
            </w:tcBorders>
          </w:tcPr>
          <w:p>
            <w:pPr>
              <w:pStyle w:val="PlainText"/>
              <w:snapToGrid w:val="false"/>
              <w:rPr>
                <w:rFonts w:cs="Courier New"/>
                <w:sz w:val="18"/>
                <w:szCs w:val="18"/>
              </w:rPr>
            </w:pPr>
            <w:r>
              <w:rPr>
                <w:rFonts w:cs="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96" w:name="c14t"/>
      <w:bookmarkEnd w:id="96"/>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043-14T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441 School Location: FT BLISS, TX </w:t>
      </w:r>
    </w:p>
    <w:p>
      <w:pPr>
        <w:pStyle w:val="Normal"/>
        <w:rPr>
          <w:rFonts w:ascii="Courier New" w:hAnsi="Courier New" w:cs="Courier New"/>
          <w:sz w:val="18"/>
          <w:szCs w:val="18"/>
        </w:rPr>
      </w:pPr>
      <w:r>
        <w:rPr>
          <w:rFonts w:cs="Courier New" w:ascii="Courier New" w:hAnsi="Courier New"/>
          <w:sz w:val="18"/>
          <w:szCs w:val="18"/>
        </w:rPr>
        <w:t xml:space="preserve">Course: 043-14T10 Phase:  </w:t>
      </w:r>
    </w:p>
    <w:p>
      <w:pPr>
        <w:pStyle w:val="Normal"/>
        <w:rPr>
          <w:rFonts w:ascii="Courier New" w:hAnsi="Courier New" w:cs="Courier New"/>
          <w:sz w:val="18"/>
          <w:szCs w:val="18"/>
        </w:rPr>
      </w:pPr>
      <w:r>
        <w:rPr>
          <w:rFonts w:cs="Courier New" w:ascii="Courier New" w:hAnsi="Courier New"/>
          <w:sz w:val="18"/>
          <w:szCs w:val="18"/>
        </w:rPr>
        <w:t xml:space="preserve">Course Title: PATRIOT LAUNCHING STATION ENH OPR/MAI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441 Course: 043-14T10 Phase:  Course Length: 13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0-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OF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5 in aptitude area OF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RC) enlisted personne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15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 general block instruction on the following subjects: launching station (LS) operation and maintenance, driving skills for the heavy expanded mobility tactical truck (HEMTT), LS march order and emplacement, operator checks and preventive maintenance (PMCS) on the Patriot Launching Station and firing section oper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441&amp;crs=043-14T10&amp;crstitle=PATRIOT+LAUNCHING+STATION+ENH+OPR%2fMAIN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97" w:name="d14t"/>
      <w:bookmarkEnd w:id="97"/>
      <w:r>
        <w:rPr>
          <w:rFonts w:cs="Courier New" w:ascii="Courier New" w:hAnsi="Courier New"/>
          <w:b/>
          <w:color w:val="FF0000"/>
          <w:sz w:val="18"/>
          <w:szCs w:val="18"/>
          <w:u w:val="single"/>
        </w:rPr>
        <w:t xml:space="preserve">14T - PATRIOT LAUNCHING STATION OPERATOR  200512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FO&gt;=100 OR PMOS = "14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FO&gt;=95 OR PMOS = "14T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441  CRS:043-14T0  LENGTH:8WKS,4DAYS LOC:BL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98" w:name="a15a"/>
      <w:bookmarkEnd w:id="98"/>
      <w:r>
        <w:rPr>
          <w:rFonts w:cs="Courier New" w:ascii="Courier New" w:hAnsi="Courier New"/>
          <w:b/>
          <w:sz w:val="22"/>
          <w:szCs w:val="22"/>
        </w:rPr>
        <w:t>10-xxx. 15A--</w:t>
        <w:softHyphen/>
        <w:t>Aviation Life Support Systems Repairer (ALSS Rep) CMF 15 (Effective 0710)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Aviation life support systems (ALSS) repairer supervises, inspects, and performs aviation unit (AVUM), intermediate (AVIM), and depot maintenance on ALSS. Inspect, fit, adjust, repair, store, and train flight personnel/users in the use of ALSS. Duties for MOS 15A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MOSC 15A1O. Inspect, fit and adjust, repair, store, and train flight personnel-users in the use of ALSS. Diagnoses, test/troubleshoots malfunctions in electronic components, repairs ALSS in aircraft and attached physically to the Air Crew. Apply principles of electricity /electronics, hydrostatic motion, pneumatics, and hydraulics applicable to repair systems. Removes, installs, repairs, adjusts, and tests electrical/electronic elements of assemblies and components according to technical manuals, directives, and safety procedures. Cleans, preserves, and stores electrical/electronic components and aircrew systems. Remove, repair, services, installs, and troubleshoots nickel-cadmium batteries. Uses and performs operator maintenance on common and special tools. Fills breathable oxygen bottles and uses related gas systems. Requisitions and maintains shop and bench stock for repair of aircraft electrical systems. Prepares forms and records related to aircraft maintenance. Maintain accountability for repaired equipment. Conducts periodic inspection of individual systems and maintain currency of perishable supplies. Employ notebook computer with Internet access for maintenance: library of technical manuals, specialty databases, access internet technical publications sites of other services. Use computer to read Interactive Electronic Technical Manuals (IETM) and trouble shoot systems. Maintains databases in computer to order and account for bench stock, accountability of issued equipment, report faults in new items, report battle damage to USAARL. Conduct training for flight crew in PMCS and use of survival equipment. Perform duties at the Platoon and Company level. Provide ALSS support for aircrew members. Perform maintenance on ALSS and related end items. Uses and performs operator maintenance on common and special tools. Maintain records on ALSS and subsystems. Prepares forms and records related to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A2O.</w:t>
      </w:r>
      <w:r>
        <w:rPr>
          <w:rFonts w:cs="Courier New" w:ascii="Courier New" w:hAnsi="Courier New"/>
          <w:sz w:val="18"/>
          <w:szCs w:val="18"/>
        </w:rPr>
        <w:t xml:space="preserve"> Performs duties described in paragraph (1) and provides technical guidance to subordinate personnel. Participates in maintenance records and troubleshooting of flight personnel deficiencies. Employ notebook computer with internet access for maintenance: library of technical manuals, specialty databases, access internet technical publications sites of other services. Uses computer to read IETM and troubleshoot systems. Maintain databases in computer to order and account for bench stock, accountability of issued equipment, report faults in new items, report battle damage to USAARL. Perform duties at the platoon and company level. Provide ALSS support for aircrew memb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A3O.</w:t>
      </w:r>
      <w:r>
        <w:rPr>
          <w:rFonts w:cs="Courier New" w:ascii="Courier New" w:hAnsi="Courier New"/>
          <w:sz w:val="18"/>
          <w:szCs w:val="18"/>
        </w:rPr>
        <w:t xml:space="preserve"> Supervises and provides technical guidance to subordinate personnel performing aviation life support systems maintenance. Evaluate maintenance operations and facilities for compliance with directives, technical manuals, work standards, safety procedures, and operational policies. Determines man-hours, personnel, parts and facility requirements to repair systems and associated equipment. Employ notebook computer with internet access for maintenance: library of technical manuals, specialty databases such as (FEDLOG, MEDCAT, ALSE TRACKER, LOGSA, and ALERTS), access internet technical publications sites of other services. Uses computer to read IETMs and troubleshoot systems. Maintain databases in computer to order and account for bench stock, accountability of issued equipment, report faults in new items, report battle damage to USAARL. Performs maintenance trend analysis and applies production control, quality control and other maintenance management principles and procedures to aircraft electrical and instrument system maintenance, and shop operations. Supervises and conducts technical training in system maintenance, supply, and safety techniques. Develops proposed budget and parts requisition list for base operations and split operations. Plans aircraft maintenance areas, repair shops, and facilities.  Instructs personnel and conducts technical training of aircrew in re-qualification in use of oxygen for over water operations aircraft mounted aviation life support systems. Instructs subordinates personnel systems repair and technical inspection techniques and procedures according to directives, technical manuals, work standards, and operational policies. Evaluates the technical training program. Develops both budget and parts requisition lists for base operations and split operations. Plans, leads, and performs unit split operations and at Forward Area Rearming Point (FARP). Monitors requisition of parts, tools, and supplies. Conduct technical inspections (TI) for specific equipment. Supervisor performing duties at the company, battalion, AVUM, or AVIM levels. Provides ALSS support for skill levels 1, 2, and aircrew members. Technical inspector for skill levels 1 and 2 above. Review technical inspections (TI) and unit shop inspections for compliance with SOPs, regulations, and the annual ARMS inspection. Prepares evaluations, special reports, and records pertaining to systems maintenance and related activities. Recommends and administers plans and policies. Advise the Commander on ALSS budget, supply, and personnel requirements for the shops assigned. Manager performing duties at the battalion level or higher. Standardizes the ALSS Maintenance Program and assists units with their needs. </w:t>
      </w:r>
    </w:p>
    <w:p>
      <w:pPr>
        <w:pStyle w:val="Normal"/>
        <w:tabs>
          <w:tab w:val="clear" w:pos="720"/>
          <w:tab w:val="left" w:pos="270" w:leader="none"/>
          <w:tab w:val="left" w:pos="360" w:leader="none"/>
          <w:tab w:val="left" w:pos="630" w:leader="none"/>
          <w:tab w:val="left" w:pos="1080" w:leader="none"/>
        </w:tabs>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aviation life support system repairer must be in the grade of SPC (non-promotable) or below unless they have held an aviation maintenance/component repairer CMF 15 MOS a minimum of 12 months at skill level 1 or 2, 18 months at skill level 3 or 24 months at skill level 4. Waivers and/or exceptions must be approved by Cdr, USAAWC, ATTN: ATZQ-AP, Ft Rucker, AL 36362-5000.</w:t>
      </w:r>
    </w:p>
    <w:p>
      <w:pPr>
        <w:pStyle w:val="Normal"/>
        <w:tabs>
          <w:tab w:val="left" w:pos="270" w:leader="none"/>
          <w:tab w:val="left" w:pos="630" w:leader="none"/>
          <w:tab w:val="left" w:pos="720" w:leader="none"/>
          <w:tab w:val="left" w:pos="1080" w:leader="none"/>
        </w:tabs>
        <w:rPr>
          <w:rFonts w:ascii="Courier New" w:hAnsi="Courier New" w:cs="Courier New"/>
          <w:sz w:val="18"/>
          <w:szCs w:val="18"/>
        </w:rPr>
      </w:pPr>
      <w:r>
        <w:rPr>
          <w:rFonts w:cs="Courier New" w:ascii="Courier New" w:hAnsi="Courier New"/>
          <w:sz w:val="18"/>
          <w:szCs w:val="18"/>
        </w:rPr>
        <w:tab/>
        <w:tab/>
        <w:t>(1) Aviation life support system repairer must meet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0 in aptitude area EL and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 xml:space="preserve">2. A minimum score of 98 in aptitude area EL and 102 in aptitude area MM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98 in aptitude area EL and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MOS 15A course under the auspices of the U.S. Army Aviation School)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A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distribution, possession, or manufacture of any narcotic or other controlled substance or dangerous drug as defined by 21 USC 801, et seq, is disqualifying. A documented instance includes conviction by any courts martial or any civilian court, juvenile adjudication, non-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DD Form 1966, DD 2808 or DD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r>
        <w:rPr>
          <w:rFonts w:cs="Courier New" w:ascii="Courier New" w:hAnsi="Courier New"/>
          <w:i/>
          <w:sz w:val="18"/>
          <w:szCs w:val="18"/>
        </w:rPr>
        <w:t xml:space="preserve">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5A-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99" w:name="b15a"/>
      <w:bookmarkEnd w:id="99"/>
      <w:r>
        <w:rPr>
          <w:rFonts w:cs="Courier New" w:ascii="Courier New" w:hAnsi="Courier New"/>
          <w:sz w:val="18"/>
          <w:szCs w:val="18"/>
        </w:rPr>
        <w:t>Table 10-15A-1  20070824</w:t>
      </w:r>
    </w:p>
    <w:p>
      <w:pPr>
        <w:pStyle w:val="Normal"/>
        <w:suppressAutoHyphens w:val="true"/>
        <w:rPr>
          <w:rFonts w:ascii="Courier New" w:hAnsi="Courier New" w:cs="Courier New"/>
          <w:sz w:val="18"/>
          <w:szCs w:val="18"/>
        </w:rPr>
      </w:pPr>
      <w:r>
        <w:rPr>
          <w:rFonts w:cs="Courier New" w:ascii="Courier New" w:hAnsi="Courier New"/>
          <w:sz w:val="18"/>
          <w:szCs w:val="18"/>
        </w:rPr>
        <w:t>Physical requirements for MOS 15A (Effective 0710)</w:t>
      </w:r>
    </w:p>
    <w:tbl>
      <w:tblPr>
        <w:tblW w:w="9180" w:type="dxa"/>
        <w:jc w:val="left"/>
        <w:tblInd w:w="0" w:type="dxa"/>
        <w:tblLayout w:type="fixed"/>
        <w:tblCellMar>
          <w:top w:w="0" w:type="dxa"/>
          <w:left w:w="216" w:type="dxa"/>
          <w:bottom w:w="0" w:type="dxa"/>
          <w:right w:w="216" w:type="dxa"/>
        </w:tblCellMar>
      </w:tblPr>
      <w:tblGrid>
        <w:gridCol w:w="2160"/>
        <w:gridCol w:w="2340"/>
        <w:gridCol w:w="468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68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46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70 pounds 2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sts, lowers walks, and carries 40 pounds 28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sts, lowers, walks, and carries 45 pounds 1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pushes 250 pounds 20 feet as part of a 4 Soldier team (prorated 6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climbs 15 feet from ground to top of equipment using footholds and grip bars on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s finger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Frequently reads detailed technical manual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8</w:t>
            </w:r>
          </w:p>
        </w:tc>
        <w:tc>
          <w:tcPr>
            <w:tcW w:w="46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FF"/>
          <w:sz w:val="18"/>
          <w:szCs w:val="18"/>
          <w:u w:val="single"/>
        </w:rPr>
      </w:pPr>
      <w:bookmarkStart w:id="100" w:name="c15a"/>
      <w:bookmarkEnd w:id="100"/>
      <w:r>
        <w:rPr>
          <w:rFonts w:cs="Courier New" w:ascii="Courier New" w:hAnsi="Courier New"/>
          <w:color w:val="0000FF"/>
          <w:sz w:val="18"/>
          <w:szCs w:val="18"/>
          <w:u w:val="single"/>
        </w:rPr>
        <w:t>No ATRRS info as of 200712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FF"/>
          <w:sz w:val="18"/>
          <w:szCs w:val="18"/>
          <w:u w:val="single"/>
        </w:rPr>
      </w:pPr>
      <w:r>
        <w:rPr>
          <w:rFonts w:cs="Courier New" w:ascii="Courier New" w:hAnsi="Courier New"/>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01" w:name="d15a"/>
      <w:bookmarkEnd w:id="101"/>
      <w:r>
        <w:rPr>
          <w:rFonts w:cs="Courier New" w:ascii="Courier New" w:hAnsi="Courier New"/>
          <w:b/>
          <w:color w:val="FF0000"/>
          <w:sz w:val="18"/>
          <w:szCs w:val="18"/>
          <w:u w:val="single"/>
        </w:rPr>
        <w:t>No MinQual info as of 200709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02" w:name="a15b"/>
      <w:bookmarkEnd w:id="102"/>
      <w:r>
        <w:rPr>
          <w:rFonts w:cs="Courier New" w:ascii="Courier New" w:hAnsi="Courier New"/>
          <w:b/>
          <w:sz w:val="22"/>
          <w:szCs w:val="22"/>
        </w:rPr>
        <w:t>10-202. 15B--Aircraft Powerplant Repairer (Acft Powerplant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craft powerplant repairer supervises, inspects and performs aviation unit (AVUM), intermediate (AVIM) and depot maintenance on aircraft turbine engines and components. Duties for MOS 15B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B1O.</w:t>
      </w:r>
      <w:r>
        <w:rPr>
          <w:rFonts w:cs="Courier New" w:ascii="Courier New" w:hAnsi="Courier New"/>
          <w:sz w:val="18"/>
          <w:szCs w:val="18"/>
        </w:rPr>
        <w:t xml:space="preserve"> Removes, replaces, services, prepares, preserves, cleans and stores engine assembles or components. Disassemble, repair, resembles, adjusts, diagnostically tests turbine engine systems, subsystems and components according to directives. Assist in troubleshooting engines and rigging engine controls. Perform limited maintenance operational checks. Uses and performs user maintenance on common and special tools. Requisitions and maintains shop and bench stock for repair of aircraft engines. Prepares request for turn</w:t>
        <w:noBreakHyphen/>
        <w:t xml:space="preserve">ins and repair parts and engine components. Prepare forms and records related to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B2O.</w:t>
      </w:r>
      <w:r>
        <w:rPr>
          <w:rFonts w:cs="Courier New" w:ascii="Courier New" w:hAnsi="Courier New"/>
          <w:sz w:val="18"/>
          <w:szCs w:val="18"/>
        </w:rPr>
        <w:t xml:space="preserve"> Performs duties described in paragraph (1) and provides technical guidance to subordinate personnel. Diagnoses and troubleshoots malfunctions in aircraft engines and their components. Participate in maintenance test flights a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B3O.</w:t>
      </w:r>
      <w:r>
        <w:rPr>
          <w:rFonts w:cs="Courier New" w:ascii="Courier New" w:hAnsi="Courier New"/>
          <w:sz w:val="18"/>
          <w:szCs w:val="18"/>
        </w:rPr>
        <w:t xml:space="preserve"> Supervises and provides technical guidance to subordinate personnel performing aircraft powerplant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craft engine maintenance and shop operations. Instructs personnel and conducts technical training in aircraft engine system maintenance, supply and safety techniques. Evaluate the technical training program. Monitors requisition of parts, tools, and suppl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craft powerplant repairers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ircraft powerplant repairer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B course conducted under the auspices of the U.S. Army Aviation School) mandatory or meet the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1 year turbine engine experience and proper Federal Aviation Administration (FAA) license for repair and overhaul of aircraft turbine engin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 (DSM IV) is disqualifying. Cdr, HRC may waive this disqualification after a Soldier/potential enlistee in this MOS successfully completes the Army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2—-Shadow Unmanned Aerial Vehicle (UAV) Repair (skill level 1-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U3—-Hunter Unmanned Aerial Vehicle (UAV) Repair (skill level 1-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Q--Additional Duty Safety NCO (RC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8P--Competitive Parachutist (skill level 2-4 personnel only).</w:t>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B-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03" w:name="b15b"/>
      <w:bookmarkEnd w:id="103"/>
      <w:r>
        <w:rPr>
          <w:rFonts w:cs="Courier New" w:ascii="Courier New" w:hAnsi="Courier New"/>
          <w:sz w:val="18"/>
          <w:szCs w:val="18"/>
        </w:rPr>
        <w:t>Table 10-15B-1  20070824</w:t>
      </w:r>
    </w:p>
    <w:p>
      <w:pPr>
        <w:pStyle w:val="Normal"/>
        <w:rPr>
          <w:rFonts w:ascii="Courier New" w:hAnsi="Courier New" w:cs="Courier New"/>
          <w:sz w:val="18"/>
          <w:szCs w:val="18"/>
        </w:rPr>
      </w:pPr>
      <w:r>
        <w:rPr>
          <w:rFonts w:cs="Courier New" w:ascii="Courier New" w:hAnsi="Courier New"/>
          <w:sz w:val="18"/>
          <w:szCs w:val="18"/>
        </w:rPr>
        <w:t>Physical requirements for MOS 15B</w:t>
      </w:r>
    </w:p>
    <w:tbl>
      <w:tblPr>
        <w:tblW w:w="9180" w:type="dxa"/>
        <w:jc w:val="left"/>
        <w:tblInd w:w="0" w:type="dxa"/>
        <w:tblLayout w:type="fixed"/>
        <w:tblCellMar>
          <w:top w:w="0" w:type="dxa"/>
          <w:left w:w="216" w:type="dxa"/>
          <w:bottom w:w="0" w:type="dxa"/>
          <w:right w:w="216" w:type="dxa"/>
        </w:tblCellMar>
      </w:tblPr>
      <w:tblGrid>
        <w:gridCol w:w="2160"/>
        <w:gridCol w:w="2340"/>
        <w:gridCol w:w="468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68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6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225 pound and carries 5 feet as part of a 4 soldier team (prorated 57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shes and pulls 700 pound as part of a 4 soldier team (prorated at 17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climb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and interprets detailed technical manuals and drawing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126"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w:t>
            </w:r>
          </w:p>
        </w:tc>
        <w:tc>
          <w:tcPr>
            <w:tcW w:w="46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04" w:name="c15b"/>
      <w:bookmarkEnd w:id="104"/>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AIRCRAFT POWERPLANT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601-15B10 Phase:  Course Length: 17 Weeks 4.0 Days </w:t>
      </w:r>
    </w:p>
    <w:p>
      <w:pPr>
        <w:pStyle w:val="Normal"/>
        <w:rPr>
          <w:rFonts w:ascii="Courier New" w:hAnsi="Courier New" w:cs="Courier New"/>
          <w:sz w:val="18"/>
          <w:szCs w:val="18"/>
        </w:rPr>
      </w:pPr>
      <w:r>
        <w:rPr>
          <w:rFonts w:cs="Courier New" w:ascii="Courier New" w:hAnsi="Courier New"/>
          <w:sz w:val="18"/>
          <w:szCs w:val="18"/>
        </w:rPr>
        <w:t xml:space="preserve">Class Maximum: 18     Class Optimum: 16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Non aviation E4 (P) and above active and reserve component (AC &amp; RC) enlisted personnel must meet the prerequisites for MOS 15B in accordance with DA PAM 611-21 to attend this course. Personnel not meeting prerequisites of DA PAM 611-21 will be returned to their unit.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urse provides the aircraft powerplant repairer, MOSC 68B10, with the skills and knowledge required to perform removal, replacement, servicing, cleaning, preservation, storage, dissassembly, assembly, repair, adjustment, diagnostic testing and troubleshooting, or aircraft powerplant systems, sub-systems and components. Provides the knowledge required to: Prepare forms and records, to include ULLS-A, requisition bench stock, repair parts, and engine component; assist in rigging engine contro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Soldiers will attend a 5 day situational training exerci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601-15B10&amp;crstitle=AIRCRAFT+POWERPLANT+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05" w:name="d15b"/>
      <w:bookmarkEnd w:id="105"/>
      <w:r>
        <w:rPr>
          <w:rFonts w:cs="Courier New" w:ascii="Courier New" w:hAnsi="Courier New"/>
          <w:b/>
          <w:color w:val="FF0000"/>
          <w:sz w:val="18"/>
          <w:szCs w:val="18"/>
          <w:u w:val="single"/>
        </w:rPr>
        <w:t>15B - AIRCRAFT POWERPLANT REPAIRER, CMF 15  200703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2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B1" OR PMOS = "15D1" OR PMOS = "15F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G1" OR PMOS = "15H1" OR PMOS = "15J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K1" OR PMOS = "15M1" OR PMOS = "15N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MOS = "15P1" OR PMOS = "15R1" OR PMOS = "15S1"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MOS = "15T1" OR PMOS = "15U1" OR PMOS = "15V1"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X1" OR PMOS = "15Y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B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B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B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 MUST BE SPC NON - PROMOTABLE AN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67/15 MOS FOR 12 MTHS IF E5, 18 MTHS IF E6.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WAIVER ISSUED BY COMMANDANT OR MEET CIVILIAN ACQUIRED SKILLS LISTED IN AR 601-2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2-15B10   LENGTH:17WKS 4DYS  LOC:EUST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06" w:name="a15d"/>
      <w:bookmarkEnd w:id="106"/>
      <w:r>
        <w:rPr>
          <w:rFonts w:cs="Courier New" w:ascii="Courier New" w:hAnsi="Courier New"/>
          <w:b/>
          <w:sz w:val="22"/>
          <w:szCs w:val="22"/>
        </w:rPr>
        <w:t>10-203. 15D--Aircraft Powertrain Repairer (Acft Powertrain Rep), CMF 15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craft powertrain repairer supervises, inspects and performs aviation unit (AVUM), intermediate (AVIM) and depot maintenance on aircraft powertrain systems. Duties for MOS 15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D1O.</w:t>
      </w:r>
      <w:r>
        <w:rPr>
          <w:rFonts w:cs="Courier New" w:ascii="Courier New" w:hAnsi="Courier New"/>
          <w:sz w:val="18"/>
          <w:szCs w:val="18"/>
        </w:rPr>
        <w:t xml:space="preserve"> Removes and replaces powertrain quills, transmissions adapting parts, rotary wing hub and tanks. Disassemble friction dampers and hanger assemblies. Disassemble, repair, reassembles, adjusts, balances and aligns powertrain components, systems and subsystems to include main and tail rotor hub assemblies according to directives. Apply corrosion preventative procedures. Clean, preserve and store powertrain components. Perform nondestructive inspections on aircraft components and related items. Uses and performs operator maintenance on ground support equipment, common and special tools. Maintain facilities for storage of flammable and hazardous materials. Requisitions and maintains shop and bench stock for repair of aircraft powertrain systems and subsystems. Prepares request for turn</w:t>
        <w:noBreakHyphen/>
        <w:t xml:space="preserve">ins and repair parts for powertrain components. Prepare forms and records related to aircraft maintenan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D2O.</w:t>
      </w:r>
      <w:r>
        <w:rPr>
          <w:rFonts w:cs="Courier New" w:ascii="Courier New" w:hAnsi="Courier New"/>
          <w:sz w:val="18"/>
          <w:szCs w:val="18"/>
        </w:rPr>
        <w:t xml:space="preserve"> Performs duties described in paragraph (1) and provides technical guidance to subordinate personnel. Diagnoses and troubleshoots malfunctions in aircraft powertrain components and their subcomponents. Participate in maintenance test flights a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D3O.</w:t>
      </w:r>
      <w:r>
        <w:rPr>
          <w:rFonts w:cs="Courier New" w:ascii="Courier New" w:hAnsi="Courier New"/>
          <w:sz w:val="18"/>
          <w:szCs w:val="18"/>
        </w:rPr>
        <w:t xml:space="preserve"> Supervises and provides technical guidance to subordinate personnel performing aircraft powertrain system maintenance and nondestructive inspection.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craft powertrain system maintenance, nondestructive inspection and shop operations. Instructs personnel and conducts technical training in aircraft powertrain system maintenance, nondestructive inspection, supply and safety techniques. Evaluate the technical training program. Monitors requisition of parts, tools, and suppl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craft powertrain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 Aircraft powertrain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a resident MOS 15D course conducted under the auspices of the U.S. Army Aviation Warfighting Center) mandatory or meet the ACASP criteria per paragraph 9-5b(5)(b) of this pamphlet and in paragraph (d)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CASP qualification criteria. Must have 1 year powertrain experience, proper Federal Aviation Administration (FAA) license for repair, and overhaul of aircraft powertrai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lcohol and drug abuse as defined below will disqualify any Soldier or potential enlistee from this MOS. This disqualification will not be waived, even though the Soldier/potential enlistee satisfactorily complete the Army Substance Abuse (ASAP) Program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AHRC may waive this disqualification after a Soldier/potential enlistee in this MOS successfully completes the ASAP Education, out-patient or inpatient programs ,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e) A Soldier or potential enlistee will not be disqualified for teenage civilian experimentation with marijuana or other cannabinoids disclosed in voluntary confessions of drug experimentation documented solely by information obtained from DD Form 1966, DD Form 2808 or DD Form 2807-2. (Experimentation is defined as one time use or casual use over a short period of time resulting from peer pressure.) The use disclosed must have occurred prior to the individual's 18th birthday, and prior to enlistment in any armed for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5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07" w:name="b15d"/>
      <w:bookmarkEnd w:id="107"/>
      <w:r>
        <w:rPr>
          <w:rFonts w:cs="Courier New" w:ascii="Courier New" w:hAnsi="Courier New"/>
          <w:sz w:val="18"/>
          <w:szCs w:val="18"/>
        </w:rPr>
        <w:t>Table 10-15D-1  20070824</w:t>
      </w:r>
    </w:p>
    <w:p>
      <w:pPr>
        <w:pStyle w:val="Normal"/>
        <w:rPr>
          <w:rFonts w:ascii="Courier New" w:hAnsi="Courier New" w:cs="Courier New"/>
          <w:sz w:val="18"/>
          <w:szCs w:val="18"/>
        </w:rPr>
      </w:pPr>
      <w:r>
        <w:rPr>
          <w:rFonts w:cs="Courier New" w:ascii="Courier New" w:hAnsi="Courier New"/>
          <w:sz w:val="18"/>
          <w:szCs w:val="18"/>
        </w:rPr>
        <w:t>Physical requirements for MOS 15D</w:t>
      </w:r>
    </w:p>
    <w:tbl>
      <w:tblPr>
        <w:tblW w:w="9180" w:type="dxa"/>
        <w:jc w:val="left"/>
        <w:tblInd w:w="0" w:type="dxa"/>
        <w:tblLayout w:type="fixed"/>
        <w:tblCellMar>
          <w:top w:w="0" w:type="dxa"/>
          <w:left w:w="216" w:type="dxa"/>
          <w:bottom w:w="0" w:type="dxa"/>
          <w:right w:w="216" w:type="dxa"/>
        </w:tblCellMar>
      </w:tblPr>
      <w:tblGrid>
        <w:gridCol w:w="2160"/>
        <w:gridCol w:w="2430"/>
        <w:gridCol w:w="459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9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59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540 pounds and carries 3 feet as part of a 4 soldier team (prorated 13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130 pound and carries 15 feet as part of a 2 soldier team (prorated at 6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and interprets detailed technical manuals and drawing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459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08" w:name="c15d"/>
      <w:bookmarkEnd w:id="108"/>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602-15D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602-15D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IRCRAFT POWERTRAIN REPAIR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2 Course: 602-15D10 Phase:  Course Length: 22 Weeks 3.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7     Class Optimum: 16     Class Minimum: 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7-1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2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 A minimum score of 104 in aptitude area MM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n aviation E4 (P) and above active and reserve component (AC &amp; RC) enlisted personnel must meet the prerequisites for MOS 15D in accordance with DA PAM 611-21 to attend this course. Personnel not meeting prerequisites of DA PAM 611-21 will be returned to their uni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1-2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ased on tasks that are specified for skill level one training; covers subjects (Not found in the Trainers guide) considered necessary for student understanding and proficiency in powertrain repair and nondestructive inspection ski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sonnel not meeting prerequisites of DA Pam 611-21 will be returned to their unit. Students will attend a 5-day End of Course Situational Training Exercise (EOCSTX). Information on this course can be obtained by calling Training Operations Division, USAALS at DSN 826-6475 ext 3359 or comm 757-878-6475 ext 3359.</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602-15D10&amp;crstitle=AIRCRAFT+POWERTRAIN+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09" w:name="d15d"/>
      <w:bookmarkEnd w:id="109"/>
      <w:r>
        <w:rPr>
          <w:rFonts w:cs="Courier New" w:ascii="Courier New" w:hAnsi="Courier New"/>
          <w:b/>
          <w:color w:val="FF0000"/>
          <w:sz w:val="18"/>
          <w:szCs w:val="18"/>
          <w:u w:val="single"/>
        </w:rPr>
        <w:t>15D - AIRCRAFT POWERTRAIN REPAIRER, CMF 15  20070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 xml:space="preserve">PMOS = "15P1" OR PMOS = "15R1" OR PMOS = "15S1" OR </w:t>
      </w:r>
    </w:p>
    <w:p>
      <w:pPr>
        <w:pStyle w:val="Normal"/>
        <w:rPr>
          <w:rFonts w:ascii="Courier New" w:hAnsi="Courier New" w:cs="Courier New"/>
          <w:sz w:val="18"/>
          <w:szCs w:val="18"/>
        </w:rPr>
      </w:pPr>
      <w:r>
        <w:rPr>
          <w:rFonts w:cs="Courier New" w:ascii="Courier New" w:hAnsi="Courier New"/>
          <w:sz w:val="18"/>
          <w:szCs w:val="18"/>
        </w:rPr>
        <w:t xml:space="preserve">PMOS = "15T1" OR PMOS = "15U1" OR PMOS = "15V1" OR </w:t>
      </w:r>
    </w:p>
    <w:p>
      <w:pPr>
        <w:pStyle w:val="Normal"/>
        <w:rPr>
          <w:rFonts w:ascii="Courier New" w:hAnsi="Courier New" w:cs="Courier New"/>
          <w:sz w:val="18"/>
          <w:szCs w:val="18"/>
        </w:rPr>
      </w:pPr>
      <w:r>
        <w:rPr>
          <w:rFonts w:cs="Courier New" w:ascii="Courier New" w:hAnsi="Courier New"/>
          <w:sz w:val="18"/>
          <w:szCs w:val="18"/>
        </w:rPr>
        <w:t>PMOS = "15X1" OR PMOS = "15Y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 MUST BE SPC NON - PROMOTABLE AND BELOW.</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67/15 MOS FOR 12 MTHS IF E5, 18 MTHS IF E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VER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WAIVER ISSUED BY COMMANDANT OR MEET CIVILIAN ACQUIRED SKILLS LISTED IN AR 6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2-15D10   LENGTH:17WKS   LOC:EUST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10" w:name="a15f"/>
      <w:bookmarkEnd w:id="110"/>
      <w:r>
        <w:rPr>
          <w:rFonts w:cs="Courier New" w:ascii="Courier New" w:hAnsi="Courier New"/>
          <w:b/>
          <w:sz w:val="22"/>
          <w:szCs w:val="22"/>
        </w:rPr>
        <w:t>10-204. 15F--Aircraft Electrician (Acft Elec),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craft electrician supervises, inspects and performs aviation unit (AVUM), intermediate (AVIM) and depot electrical maintenance on aircraft electrical systems. Duties for MOS 15F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F1O.</w:t>
      </w:r>
      <w:r>
        <w:rPr>
          <w:rFonts w:cs="Courier New" w:ascii="Courier New" w:hAnsi="Courier New"/>
          <w:sz w:val="18"/>
          <w:szCs w:val="18"/>
        </w:rPr>
        <w:t xml:space="preserve"> Diagnoses and troubleshoots malfunctions in electrical and electronic components, including solid state and transistorized subsystems. Repairs aircraft instrument systems. Apply principles of electricity/electronics, hydrostatic motion, pneumatics and hydraulics applicable to repair aircraft instrument systems. Removes, installs, repairs, adjusts and tests electrical/electronic elements of assemblies and components according to technical manuals, directives and safety procedures. Clean, preserves and stores electrical/electronic components and aircraft instruments. Remove, repair, services, installs, and troubleshoots nickel</w:t>
        <w:noBreakHyphen/>
        <w:t>cadmium batteries. Uses and performs operator maintenance on common and special tools. Requisitions and maintains shop and bench stock for repair of aircraft electrical systems. Prepare forms and records related to aircraft maintena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F2O.</w:t>
      </w:r>
      <w:r>
        <w:rPr>
          <w:rFonts w:cs="Courier New" w:ascii="Courier New" w:hAnsi="Courier New"/>
          <w:sz w:val="18"/>
          <w:szCs w:val="18"/>
        </w:rPr>
        <w:t xml:space="preserve"> Performs duties described in paragraph (1) and provides technical guidance to subordinate personnel. Participate in maintenance test flights a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F3O.</w:t>
      </w:r>
      <w:r>
        <w:rPr>
          <w:rFonts w:cs="Courier New" w:ascii="Courier New" w:hAnsi="Courier New"/>
          <w:sz w:val="18"/>
          <w:szCs w:val="18"/>
        </w:rPr>
        <w:t xml:space="preserve"> Supervises and provides technical guidance to subordinate personnel performing aircraft electrical and instrument system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craft electrical and instrument system maintenance, and shop operations. Instructs personnel and conducts technical training in aircraft electrical and instrument system maintenance, supply and safety techniques. Evaluate the technical training program. Monitors requisition of parts, tools, and suppl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craft electricians must be in the grade of specialist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ircraft electrician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 xml:space="preserve">3. A minimum score of 104 in aptitude area MM on ASVAB tests administered on and after 1 July 2004. </w:t>
        <w:tab/>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F course conducted under the auspices of the U.S. Army Aviation Warfighting Center) mandatory or meet the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1 year aircraft electrician experience, and proper FCC certificate for repair, overhaul of aircraft electrical systems and compon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edically diagnosed history of alcohol abuse as defined in the substance use disorder section of the Diagnostic and Statistical Manual, 4th Edition, 1980 (DSM IV) is disqualifying. Cdr, HRC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A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9--CH-47F Helicopter/UH-60M Helicopter Qualifi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F-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11" w:name="b15f"/>
      <w:bookmarkEnd w:id="111"/>
      <w:r>
        <w:rPr>
          <w:rFonts w:cs="Courier New" w:ascii="Courier New" w:hAnsi="Courier New"/>
          <w:sz w:val="18"/>
          <w:szCs w:val="18"/>
        </w:rPr>
        <w:t>Table 10-15F-1  20070824</w:t>
      </w:r>
    </w:p>
    <w:p>
      <w:pPr>
        <w:pStyle w:val="Normal"/>
        <w:rPr>
          <w:rFonts w:ascii="Courier New" w:hAnsi="Courier New" w:cs="Courier New"/>
          <w:sz w:val="18"/>
          <w:szCs w:val="18"/>
        </w:rPr>
      </w:pPr>
      <w:r>
        <w:rPr>
          <w:rFonts w:cs="Courier New" w:ascii="Courier New" w:hAnsi="Courier New"/>
          <w:sz w:val="18"/>
          <w:szCs w:val="18"/>
        </w:rPr>
        <w:t>Physical requirements for MOS 15F</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85 pound 4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55 pound 6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es and pulls 1000 pounds as part of a 2 soldier team (prorated 5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climbs 12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reads and interprets detailed technical manuals and schematic drawing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12" w:name="c15f"/>
      <w:bookmarkEnd w:id="112"/>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UH-60/CH-47 HELICOPTER ELECTRICI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602-15F10 Phase:  Course Length: 18 Weeks 4.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0     Class Minim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Physical demands rating and qualifications for inital award of MOS 15F Aircraft Electrician Repairers must be in the grade of specialist (SPC) (non-promotable) or below unless they have held an Aviation Maintenance/Component Repairer CMF 15 MOS for a minimum of 12 months at skill level 1 or 2, 18 months at skill level 3 or 24 months at skill level 4. Active and Reserve Component enlisted personnel and DOD personnel. Nonaviation E4(P) and above enlisted personnel must meet the prerequisites for MOS 15U IAW DA PAM, 611-21. All personnel who do not meet the MOS prerequisites will be returned to their uni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1-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Restore electrical systems and subsystems, to include troubleshooting and repair of aircraft wiring and stabilization, basic electronics theory, aircraft battery maintenance, common soldering and systems installation practice with use of associated tools and test equip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ersonnel not meeting prerequisites of DA Pam 611-21 will be returned to their units. Students will attend a 5-day End of Course Situational Training Exercises (EOCSTX). Information on this course can be obtained by calling Training Operations Division, USAALS at DSN 826-6475 ext 3359 or comm 757-878-6475 ext 335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602-15F10&amp;crstitle=UH-60%2fCH-47+HELICOPTER+ELECTRICIAN&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13" w:name="d15f"/>
      <w:bookmarkEnd w:id="113"/>
      <w:r>
        <w:rPr>
          <w:rFonts w:cs="Courier New" w:ascii="Courier New" w:hAnsi="Courier New"/>
          <w:b/>
          <w:color w:val="FF0000"/>
          <w:sz w:val="18"/>
          <w:szCs w:val="18"/>
          <w:u w:val="single"/>
        </w:rPr>
        <w:t>15F - AIRCRAFT ELECTRICIAN REPAIRER  20070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PMOS = "15Z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VER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0-15F10   LENGTH:18WKS,3DAYS   LOC:EUST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F INCUR A 36 MTH S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14" w:name="a15g"/>
      <w:bookmarkEnd w:id="114"/>
      <w:r>
        <w:rPr>
          <w:rFonts w:cs="Courier New" w:ascii="Courier New" w:hAnsi="Courier New"/>
          <w:b/>
          <w:sz w:val="22"/>
          <w:szCs w:val="22"/>
        </w:rPr>
        <w:t>10-205. 15G--Aircraft Structural Repairer (Acft Structural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craft structural repairer supervises and performs aviation unit (AVUM), intermediate (AVIM) and depot maintenance on aircraft structures. Duties for MOS 15G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G1O.</w:t>
      </w:r>
      <w:r>
        <w:rPr>
          <w:rFonts w:cs="Courier New" w:ascii="Courier New" w:hAnsi="Courier New"/>
          <w:sz w:val="18"/>
          <w:szCs w:val="18"/>
        </w:rPr>
        <w:t xml:space="preserve"> Repairs and replaces aircraft structural components to include stingers, longerons, bulkheads, beams and aircraft skin according to drawings, blueprints, directives, technical manuals and safety procedures. Fabricate structural parts, forming blocks, and shapes metal using stretching, shrinking, and other metal forming techniques. Mixes and applies fiberglass materials. Make emergency and permanent repairs to transparent plastic windows and enclosures. Use common measuring tools, precision measuring gages, and alignment fixtures to perform structural repairs. Balances fixed</w:t>
        <w:noBreakHyphen/>
        <w:t>wing aircraft controls such as flags and ailerons. Mixes and applies primers and paints to aircraft surfaces. Apply corrosion control treatment to aircraft metals. Requisitions and maintains shop and bench stock for repair of aircraft structures. Maintain facilities for storage of flammable and hazardous materials. Uses and performs operator maintenance on common and special tools. Prepare forms and records related to aircraft maintena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G2O.</w:t>
      </w:r>
      <w:r>
        <w:rPr>
          <w:rFonts w:cs="Courier New" w:ascii="Courier New" w:hAnsi="Courier New"/>
          <w:sz w:val="18"/>
          <w:szCs w:val="18"/>
        </w:rPr>
        <w:t xml:space="preserve"> Performs duties described in paragraph (1) and provides technical guidance to subordinate Sold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G3O.</w:t>
      </w:r>
      <w:r>
        <w:rPr>
          <w:rFonts w:cs="Courier New" w:ascii="Courier New" w:hAnsi="Courier New"/>
          <w:sz w:val="18"/>
          <w:szCs w:val="18"/>
        </w:rPr>
        <w:t xml:space="preserve"> Supervises and provides technical guidance to subordinate personnel performing aircraft structural system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craft structural system maintenance and shop operations. Instructs personnel and conducts technical training in aircraft structural system maintenance, supply, and safety techniques. Evaluate the technical training program. Monitors requisition of parts, tools, and suppl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craft structural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1) Aircraft structural repairer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G course conducted under the auspices of the U.S. Army Aviation School) mandatory or meet the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1 year aircraft structural repair experience and proper Federal Aviation Administration (FAA) license for maintenance of aircraft structures and control surfa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 (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2—-Shadow Unmanned Aerial Vehicle (UAV) Repair (skill level 1-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U3—-Hunter Unmanned Aerial Vehicle (UAV) Repair (skill level  1-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Q--Additional Duty Safety NCO (RC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G-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G-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G-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15" w:name="b15g"/>
      <w:bookmarkEnd w:id="115"/>
      <w:r>
        <w:rPr>
          <w:rFonts w:cs="Courier New" w:ascii="Courier New" w:hAnsi="Courier New"/>
          <w:sz w:val="18"/>
          <w:szCs w:val="18"/>
        </w:rPr>
        <w:t>Table 10-15G-1  20070824</w:t>
      </w:r>
    </w:p>
    <w:p>
      <w:pPr>
        <w:pStyle w:val="Normal"/>
        <w:rPr>
          <w:rFonts w:ascii="Courier New" w:hAnsi="Courier New" w:cs="Courier New"/>
          <w:sz w:val="18"/>
          <w:szCs w:val="18"/>
        </w:rPr>
      </w:pPr>
      <w:r>
        <w:rPr>
          <w:rFonts w:cs="Courier New" w:ascii="Courier New" w:hAnsi="Courier New"/>
          <w:sz w:val="18"/>
          <w:szCs w:val="18"/>
        </w:rPr>
        <w:t>Physical requirements for MOS 15G</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50 pound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shes and pulls 1000 pounds as part of a 2 soldier team (prorated 5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climbs 12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and interprets detailed technical manuals and schematic drawing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16" w:name="c15g"/>
      <w:bookmarkEnd w:id="116"/>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AIRCRAFT STRUCTURAL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603-15G10 Phase:  Course Length: 14 Weeks 4.0 Days </w:t>
      </w:r>
    </w:p>
    <w:p>
      <w:pPr>
        <w:pStyle w:val="Normal"/>
        <w:rPr>
          <w:rFonts w:ascii="Courier New" w:hAnsi="Courier New" w:cs="Courier New"/>
          <w:sz w:val="18"/>
          <w:szCs w:val="18"/>
        </w:rPr>
      </w:pPr>
      <w:r>
        <w:rPr>
          <w:rFonts w:cs="Courier New" w:ascii="Courier New" w:hAnsi="Courier New"/>
          <w:sz w:val="18"/>
          <w:szCs w:val="18"/>
        </w:rPr>
        <w:t xml:space="preserve">Class Maximum: 19     Class Optimum: 18     Class Minim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Physical demands rating and qualifications for initial award of MOS 15G Aircraft Structural Repairers must be in the grade of specialist (SPC) (non-promotable) or below unless they have held an Aviation Maintenance/Component Repairer CMF 15 MOS for a minimum of 12 months at skill level 1 or 2, 18 months at skill level 3 or 24 months at skill level 4. </w:t>
      </w:r>
    </w:p>
    <w:p>
      <w:pPr>
        <w:pStyle w:val="Normal"/>
        <w:rPr>
          <w:rFonts w:ascii="Courier New" w:hAnsi="Courier New" w:cs="Courier New"/>
          <w:sz w:val="18"/>
          <w:szCs w:val="18"/>
        </w:rPr>
      </w:pPr>
      <w:r>
        <w:rPr>
          <w:rFonts w:cs="Courier New" w:ascii="Courier New" w:hAnsi="Courier New"/>
          <w:sz w:val="18"/>
          <w:szCs w:val="18"/>
        </w:rPr>
        <w:t xml:space="preserve">Personnel not meeting prerequisites of DA PAM 611-21 will be returned to their uni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1-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Maintenance, repair, and fabrication of aircraft structural members, sheetmetal, stress panels, fiberglass and helicopter rotor blades; identification, usage and maintenance of common, special and precision too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ersonnel not meeting prerequisites of DA Pam 611-21 will be returned to their units. Soldiers will attend a 5-day End of Course Situational Training Exercise (EOCSTX). Information can be obtained by calling Training Operations Division, USAALS at DSN 826-6475 ext 3359 or comm 757-878-6475 ext 335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603-15G10&amp;crstitle=AIRCRAFT+STRUCTURAL+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17" w:name="d15g"/>
      <w:bookmarkEnd w:id="117"/>
      <w:r>
        <w:rPr>
          <w:rFonts w:cs="Courier New" w:ascii="Courier New" w:hAnsi="Courier New"/>
          <w:b/>
          <w:color w:val="FF0000"/>
          <w:sz w:val="18"/>
          <w:szCs w:val="18"/>
          <w:u w:val="single"/>
        </w:rPr>
        <w:t>15G - AIRCRAFT STRUCTURAL REPAIRER  20070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PMOS = "15Z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G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G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G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3-15G10   LENGTH:14WKS,3DAYS   LOC:EUST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G INCUR A 36 MTH SR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18" w:name="a15h"/>
      <w:bookmarkEnd w:id="118"/>
      <w:r>
        <w:rPr>
          <w:rFonts w:cs="Courier New" w:ascii="Courier New" w:hAnsi="Courier New"/>
          <w:b/>
          <w:sz w:val="22"/>
          <w:szCs w:val="22"/>
        </w:rPr>
        <w:t>10-206. 15H--Aircraft Pneudraulics Repairer (Acft Pneudraulics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ircraft pneudraulics repairer supervises, inspects and performs aviation unit (AVUM), intermediate (AVIM) and depot maintenance on aircraft pneudraulics systems. Duties for MOS 15H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H1O.</w:t>
      </w:r>
      <w:r>
        <w:rPr>
          <w:rFonts w:cs="Courier New" w:ascii="Courier New" w:hAnsi="Courier New"/>
          <w:sz w:val="18"/>
          <w:szCs w:val="18"/>
        </w:rPr>
        <w:t xml:space="preserve"> Removes, repairs, replaces, adjusts and tests pneudraulics systems, subsystems, assemblies, and components according to technical manuals, directives, and safety procedures. Fabricate tubes and hoses. Diagnoses and troubleshoots malfunctions to pneudraulics systems and subsystems or component. Uses and performs operator maintenance on common and special tools. Maintains and stores hydraulic fluids and other flammable materials. Requisitions and maintains shop and bench stock for repair of aircraft pneudraulics systems. Prepares forms and records related aircraft maintena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H2O.</w:t>
      </w:r>
      <w:r>
        <w:rPr>
          <w:rFonts w:cs="Courier New" w:ascii="Courier New" w:hAnsi="Courier New"/>
          <w:sz w:val="18"/>
          <w:szCs w:val="18"/>
        </w:rPr>
        <w:t xml:space="preserve"> Performs duties described in paragraph (1) and provides technical guidance to subordinate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H3O.</w:t>
      </w:r>
      <w:r>
        <w:rPr>
          <w:rFonts w:cs="Courier New" w:ascii="Courier New" w:hAnsi="Courier New"/>
          <w:sz w:val="18"/>
          <w:szCs w:val="18"/>
        </w:rPr>
        <w:t xml:space="preserve"> Supervises and provides technical guidance to subordinate personnel performing aircraft pneudraulics system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craft pneudraulics system maintenance and shop operations. Instructs personnel and conducts technical training in aircraft pneudraulics system maintenance, supply, and safety techniques. Evaluate the technical training program. Monitors requisition of parts, tools, and suppl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ircraft pneudraulics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ircraft pneudraulics repairer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H course conducted under the auspices of the U.S. Army Aviation Warfighting Center) mandatory or meet the ACASP criteria per in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1 year pneudraulics experience, and proper Federal Aviation Administration (FAA) repair and overhaul of aircraft hydraulic sys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H-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H-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H-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c>
          <w:tcPr>
            <w:tcW w:w="9360" w:type="dxa"/>
            <w:gridSpan w:val="3"/>
            <w:tcBorders>
              <w:top w:val="single" w:sz="6" w:space="0" w:color="000000"/>
              <w:bottom w:val="single" w:sz="4" w:space="0" w:color="000000"/>
            </w:tcBorders>
          </w:tcPr>
          <w:p>
            <w:pPr>
              <w:pStyle w:val="Normal"/>
              <w:suppressAutoHyphens w:val="true"/>
              <w:rPr>
                <w:rFonts w:ascii="Courier New" w:hAnsi="Courier New" w:cs="Courier New"/>
                <w:sz w:val="18"/>
                <w:szCs w:val="18"/>
              </w:rPr>
            </w:pPr>
            <w:bookmarkStart w:id="119" w:name="b15h"/>
            <w:bookmarkEnd w:id="119"/>
            <w:r>
              <w:rPr>
                <w:rFonts w:cs="Courier New" w:ascii="Courier New" w:hAnsi="Courier New"/>
                <w:sz w:val="18"/>
                <w:szCs w:val="18"/>
              </w:rPr>
              <w:t>Table 10-15H-1  20070824</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15H</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50 pounds, carries 50 feet, and low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70 pounds and carries 2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and interprets detailed technical manuals and schematic drawing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20" w:name="c15h"/>
      <w:bookmarkEnd w:id="120"/>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11 School Location: FT RUCKER, AL </w:t>
      </w:r>
    </w:p>
    <w:p>
      <w:pPr>
        <w:pStyle w:val="Normal"/>
        <w:rPr>
          <w:rFonts w:ascii="Courier New" w:hAnsi="Courier New" w:cs="Courier New"/>
          <w:sz w:val="18"/>
          <w:szCs w:val="18"/>
        </w:rPr>
      </w:pPr>
      <w:r>
        <w:rPr>
          <w:rFonts w:cs="Courier New" w:ascii="Courier New" w:hAnsi="Courier New"/>
          <w:sz w:val="18"/>
          <w:szCs w:val="18"/>
        </w:rPr>
        <w:t xml:space="preserve">Course Title: AIRCRAFT PNEUDRAULIC SYSTEM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11 Course: 602-15H10 Phase:  Course Length: 12 Weeks 2.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Non-aviation E4 (P) and above Active Army or Reserve Component enlisted personnel must meet the prerequisites for MOS 15H IAW DA Pam 611-21 to attend this course. Personnel not meeting prerequisites will be returned to their uni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0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Removes, repairs, replaces, adjusts and tests pneudraulics systems, subsystems, assemblies, and components according to technical manuals, directives, and safety procedures. Fabricates tubes and hoses. Diagnoses and troubleshoots malfunctions to pneudraulics systems, assemblies and subsystems or components. Uses and performs operator maintenance on common and special tools. Maintains and stores hydraulic fluids and other flammable materials. Requisitions and maintains shop and bench stock for repair of aircraft pneudraulics systems. Prepares forms and records related to aircraft maintenance. Operates, troubleshoots, and repairs the Aviation Ground Power Un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ersonnel not meeting DA Pam 611-21 will be returned to their units. Information on this course can be obtained by calling Training Operations Division, USAALS at DSN 826-6475 ext 3359 or comm 757-878-6475 ext 335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11&amp;crs=602-15H10&amp;crstitle=AIRCRAFT+PNEUDRAULIC+SYSTEM+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21" w:name="d15h"/>
      <w:bookmarkEnd w:id="121"/>
      <w:r>
        <w:rPr>
          <w:rFonts w:cs="Courier New" w:ascii="Courier New" w:hAnsi="Courier New"/>
          <w:b/>
          <w:color w:val="FF0000"/>
          <w:sz w:val="18"/>
          <w:szCs w:val="18"/>
          <w:u w:val="single"/>
        </w:rPr>
        <w:t>15H - AIRCRAFT PNEUDRAULICS REPAIRER  20070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PMOS = "15Z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83   CRS:002-15H10   LENGTH:1OWKS,3DAYS  LOC:SHEPPAR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H INCUR A 36 MTH S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22"/>
          <w:szCs w:val="22"/>
        </w:rPr>
      </w:pPr>
      <w:bookmarkStart w:id="122" w:name="a15j"/>
      <w:bookmarkEnd w:id="122"/>
      <w:r>
        <w:rPr>
          <w:rFonts w:cs="Courier New" w:ascii="Courier New" w:hAnsi="Courier New"/>
          <w:b/>
          <w:sz w:val="22"/>
          <w:szCs w:val="22"/>
        </w:rPr>
        <w:t>10-214. 15J OH-58D/ARH Armament/Electrical/Avionics Systems Repairer (OH-58D/ARH Arm/Elect/Avionics Rpr),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270" w:leader="none"/>
        </w:tabs>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The OH-58D/ARH armament/electrical/avionics systems repairer supervise, inspects and performs aviation unit (AVUM), intermediate (AVIM) and depot maintenance and repairs on the OH-58D/ARH armament, electrical, and avionics systems to include the electrical, electronic, mechanical and Pneudraulics systems associated with those systems. Duties for MOS 15J at each level of skill are:</w:t>
      </w:r>
    </w:p>
    <w:p>
      <w:pPr>
        <w:pStyle w:val="Normal"/>
        <w:tabs>
          <w:tab w:val="clear" w:pos="720"/>
          <w:tab w:val="left" w:pos="540" w:leader="none"/>
        </w:tabs>
        <w:rPr/>
      </w:pPr>
      <w:r>
        <w:rPr>
          <w:rFonts w:cs="Courier New" w:ascii="Courier New" w:hAnsi="Courier New"/>
          <w:sz w:val="18"/>
          <w:szCs w:val="18"/>
        </w:rPr>
        <w:tab/>
        <w:t xml:space="preserve">(1) </w:t>
      </w:r>
      <w:r>
        <w:rPr>
          <w:rFonts w:cs="Courier New" w:ascii="Courier New" w:hAnsi="Courier New"/>
          <w:i/>
          <w:sz w:val="18"/>
          <w:szCs w:val="18"/>
        </w:rPr>
        <w:t>MOSC 15J1O</w:t>
      </w:r>
      <w:r>
        <w:rPr>
          <w:rFonts w:cs="Courier New" w:ascii="Courier New" w:hAnsi="Courier New"/>
          <w:sz w:val="18"/>
          <w:szCs w:val="18"/>
        </w:rPr>
        <w:t>. Diagnose, troubleshoots and repairs malfunctions in the OH-58D/ARH armament, electrical and avionics systems and components including solid state and transistorized subsystems according to pertinent technical manuals, directives and safety procedures. Perform maintenance, authorized modifications and alignment on aircraft weapons components, fire control units, sighting elements, electronic, and mechanical devices. Repairs, replaces and performs operational and preventive checks and alignments on aircraft flight controls, stabilization systems, avionics and controlled cryptographic equipment. Troubleshoots equipment wiring harnesses using technical manuals and schematic drawing to diagnose and isolate faults and effect repairs. Tests, troubleshoots and repairs test sets and diagnostic equipment. Maintain records on weapons and subsystems. Uses and performs operator maintenance common and special tools. Prepare forms and records related to MOS.</w:t>
      </w:r>
    </w:p>
    <w:p>
      <w:pPr>
        <w:pStyle w:val="Normal"/>
        <w:tabs>
          <w:tab w:val="clear" w:pos="720"/>
          <w:tab w:val="left" w:pos="540" w:leader="none"/>
        </w:tabs>
        <w:rPr/>
      </w:pPr>
      <w:r>
        <w:rPr>
          <w:rFonts w:cs="Courier New" w:ascii="Courier New" w:hAnsi="Courier New"/>
          <w:sz w:val="18"/>
          <w:szCs w:val="18"/>
        </w:rPr>
        <w:tab/>
        <w:t xml:space="preserve">(2) </w:t>
      </w:r>
      <w:r>
        <w:rPr>
          <w:rFonts w:cs="Courier New" w:ascii="Courier New" w:hAnsi="Courier New"/>
          <w:i/>
          <w:sz w:val="18"/>
          <w:szCs w:val="18"/>
        </w:rPr>
        <w:t>MOSC 15J2O</w:t>
      </w:r>
      <w:r>
        <w:rPr>
          <w:rFonts w:cs="Courier New" w:ascii="Courier New" w:hAnsi="Courier New"/>
          <w:sz w:val="18"/>
          <w:szCs w:val="18"/>
        </w:rPr>
        <w:t>. Performs duties described in paragraph (1) and provides technical guidance to subordinate personnel. Schedule maintenance on test measurement, and diagnostic equipment. Alters or modifies material according to DA approved modification work orders. Participate in maintenance test flights as required.</w:t>
      </w:r>
    </w:p>
    <w:p>
      <w:pPr>
        <w:pStyle w:val="Normal"/>
        <w:tabs>
          <w:tab w:val="clear" w:pos="720"/>
          <w:tab w:val="left" w:pos="540" w:leader="none"/>
        </w:tabs>
        <w:rPr/>
      </w:pPr>
      <w:r>
        <w:rPr>
          <w:rFonts w:cs="Courier New" w:ascii="Courier New" w:hAnsi="Courier New"/>
          <w:sz w:val="18"/>
          <w:szCs w:val="18"/>
        </w:rPr>
        <w:tab/>
        <w:t xml:space="preserve">(3) </w:t>
      </w:r>
      <w:r>
        <w:rPr>
          <w:rFonts w:cs="Courier New" w:ascii="Courier New" w:hAnsi="Courier New"/>
          <w:i/>
          <w:sz w:val="18"/>
          <w:szCs w:val="18"/>
        </w:rPr>
        <w:t>MOSC 15J3O</w:t>
      </w:r>
      <w:r>
        <w:rPr>
          <w:rFonts w:cs="Courier New" w:ascii="Courier New" w:hAnsi="Courier New"/>
          <w:sz w:val="18"/>
          <w:szCs w:val="18"/>
        </w:rPr>
        <w:t>. Supervises and provides technical guidance to subordinate personnel performing aircraft armament, electrical and avionics system maintenance.  Evaluates maintenance operation and facilities for compliance with directives, technical manuals, work standards, safety procedures and operational policies. Performs maintenance trend analysis and applies production control, quality control and other maintenance management principles and procedures to armament, electrical and avionics shop operations. Supervise the establishment of the Forward Area Rearming Point (FARP). Instructs personnel and conducts technical training in aircraft armament, electrical and avionics systems repair procedures and shop and flight line safety. Evaluate the technical training program. Monitors requisition of parts, tools and supplies.</w:t>
      </w:r>
    </w:p>
    <w:p>
      <w:pPr>
        <w:pStyle w:val="Normal"/>
        <w:tabs>
          <w:tab w:val="clear" w:pos="720"/>
          <w:tab w:val="left" w:pos="540" w:leader="none"/>
        </w:tabs>
        <w:rPr/>
      </w:pPr>
      <w:r>
        <w:rPr>
          <w:rFonts w:cs="Courier New" w:ascii="Courier New" w:hAnsi="Courier New"/>
          <w:sz w:val="18"/>
          <w:szCs w:val="18"/>
        </w:rPr>
        <w:tab/>
        <w:t xml:space="preserve">(4) </w:t>
      </w:r>
      <w:r>
        <w:rPr>
          <w:rFonts w:cs="Courier New" w:ascii="Courier New" w:hAnsi="Courier New"/>
          <w:i/>
          <w:sz w:val="18"/>
          <w:szCs w:val="18"/>
        </w:rPr>
        <w:t>MOSC 15J4O</w:t>
      </w:r>
      <w:r>
        <w:rPr>
          <w:rFonts w:cs="Courier New" w:ascii="Courier New" w:hAnsi="Courier New"/>
          <w:sz w:val="18"/>
          <w:szCs w:val="18"/>
        </w:rPr>
        <w:t xml:space="preserve">. Supervise aircraft armament, fire control, electrical and avionics systems maintenance and technical inspection activities. Determine man-hours, personnel, parts and facility requirements to repair aircraft armament, electrical, and avionics systems and associated equipment. Plan aircraft maintenance areas, component repair, technical inspection techniques, and procedures, according to directives, technical manuals, work standards, and operational policies. Maintains supply economy and discipline Supervises the armament, electrical, and avionics systems repair technical training program. Prepares evaluations, special reports, and records pertaining to armament, electrical, and avionics systems maintenance and related activities. Recommends and administers plans and policies. </w:t>
      </w:r>
    </w:p>
    <w:p>
      <w:pPr>
        <w:pStyle w:val="Normal"/>
        <w:tabs>
          <w:tab w:val="clear" w:pos="720"/>
          <w:tab w:val="left" w:pos="360" w:leader="none"/>
        </w:tabs>
        <w:rPr/>
      </w:pPr>
      <w:r>
        <w:rPr>
          <w:rFonts w:cs="Courier New" w:ascii="Courier New" w:hAnsi="Courier New"/>
          <w:i/>
          <w:sz w:val="18"/>
          <w:szCs w:val="18"/>
        </w:rPr>
        <w:tab/>
        <w:t>b. Physical demands rating and qualification for initial award of MOS</w:t>
      </w:r>
      <w:r>
        <w:rPr>
          <w:rFonts w:cs="Courier New" w:ascii="Courier New" w:hAnsi="Courier New"/>
          <w:sz w:val="18"/>
          <w:szCs w:val="18"/>
        </w:rPr>
        <w:t>. The OH-58D/ARH armament/electrical/avionics systems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tab/>
      </w:r>
    </w:p>
    <w:p>
      <w:pPr>
        <w:pStyle w:val="Normal"/>
        <w:tabs>
          <w:tab w:val="clear" w:pos="720"/>
          <w:tab w:val="left" w:pos="360" w:leader="none"/>
        </w:tabs>
        <w:rPr>
          <w:rFonts w:ascii="Courier New" w:hAnsi="Courier New" w:cs="Courier New"/>
          <w:sz w:val="18"/>
          <w:szCs w:val="18"/>
        </w:rPr>
      </w:pPr>
      <w:r>
        <w:rPr>
          <w:rFonts w:cs="Courier New" w:ascii="Courier New" w:hAnsi="Courier New"/>
          <w:sz w:val="18"/>
          <w:szCs w:val="18"/>
        </w:rPr>
        <w:tab/>
        <w:tab/>
        <w:t>(1) OH-58D/ARH armament/electrical/avionics system repairers must meet the following qualifications:</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a</w:t>
      </w:r>
      <w:r>
        <w:rPr>
          <w:rFonts w:cs="Courier New" w:ascii="Courier New" w:hAnsi="Courier New"/>
          <w:sz w:val="18"/>
          <w:szCs w:val="18"/>
        </w:rPr>
        <w:t>) Physical demands rating of very heavy.</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b</w:t>
      </w:r>
      <w:r>
        <w:rPr>
          <w:rFonts w:cs="Courier New" w:ascii="Courier New" w:hAnsi="Courier New"/>
          <w:sz w:val="18"/>
          <w:szCs w:val="18"/>
        </w:rPr>
        <w:t>) A physical profile of 222221</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c</w:t>
      </w:r>
      <w:r>
        <w:rPr>
          <w:rFonts w:cs="Courier New" w:ascii="Courier New" w:hAnsi="Courier New"/>
          <w:sz w:val="18"/>
          <w:szCs w:val="18"/>
        </w:rPr>
        <w:t>) Normal color vision.</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162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95 in aptitude area EL and 105 in aptitude area MM in Armed Services Vocational aptitude Battery (ASVAB) tests administered prior to 2 January 2002.</w:t>
      </w:r>
    </w:p>
    <w:p>
      <w:pPr>
        <w:pStyle w:val="Normal"/>
        <w:tabs>
          <w:tab w:val="clear" w:pos="720"/>
          <w:tab w:val="left" w:pos="1170" w:leader="none"/>
          <w:tab w:val="left" w:pos="1620" w:leader="none"/>
        </w:tabs>
        <w:rPr>
          <w:rFonts w:ascii="Courier New" w:hAnsi="Courier New" w:cs="Courier New"/>
          <w:sz w:val="18"/>
          <w:szCs w:val="18"/>
        </w:rPr>
      </w:pPr>
      <w:r>
        <w:rPr>
          <w:rFonts w:cs="Courier New" w:ascii="Courier New" w:hAnsi="Courier New"/>
          <w:sz w:val="18"/>
          <w:szCs w:val="18"/>
        </w:rPr>
        <w:tab/>
        <w:tab/>
        <w:t>2. A minimum score of 93 in aptitude area EL and 102 in aptitude area MM on ASVAB tests administered on and after 2 January 2002 and prior to 1 July 2004.</w:t>
      </w:r>
    </w:p>
    <w:p>
      <w:pPr>
        <w:pStyle w:val="Normal"/>
        <w:tabs>
          <w:tab w:val="clear" w:pos="720"/>
          <w:tab w:val="left" w:pos="1170" w:leader="none"/>
          <w:tab w:val="left" w:pos="1620" w:leader="none"/>
        </w:tabs>
        <w:rPr>
          <w:rFonts w:ascii="Courier New" w:hAnsi="Courier New" w:cs="Courier New"/>
          <w:sz w:val="18"/>
          <w:szCs w:val="18"/>
        </w:rPr>
      </w:pPr>
      <w:r>
        <w:rPr>
          <w:rFonts w:cs="Courier New" w:ascii="Courier New" w:hAnsi="Courier New"/>
          <w:sz w:val="18"/>
          <w:szCs w:val="18"/>
        </w:rPr>
        <w:tab/>
        <w:tab/>
        <w:t>3. A minimum score of 93 in aptitude area EL and 104 in aptitude area MM on ASVAB tests administered on and after 1 July 2004.</w:t>
      </w:r>
    </w:p>
    <w:p>
      <w:pPr>
        <w:pStyle w:val="Normal"/>
        <w:tabs>
          <w:tab w:val="clear" w:pos="720"/>
          <w:tab w:val="left" w:pos="1170" w:leader="none"/>
          <w:tab w:val="left" w:pos="1440" w:leader="none"/>
        </w:tabs>
        <w:rPr/>
      </w:pPr>
      <w:r>
        <w:rPr>
          <w:rFonts w:cs="Courier New" w:ascii="Courier New" w:hAnsi="Courier New"/>
          <w:sz w:val="18"/>
          <w:szCs w:val="18"/>
        </w:rPr>
        <w:tab/>
        <w:t>(</w:t>
      </w:r>
      <w:r>
        <w:rPr>
          <w:rFonts w:cs="Courier New" w:ascii="Courier New" w:hAnsi="Courier New"/>
          <w:i/>
          <w:sz w:val="18"/>
          <w:szCs w:val="18"/>
        </w:rPr>
        <w:t>e</w:t>
      </w:r>
      <w:r>
        <w:rPr>
          <w:rFonts w:cs="Courier New" w:ascii="Courier New" w:hAnsi="Courier New"/>
          <w:sz w:val="18"/>
          <w:szCs w:val="18"/>
        </w:rPr>
        <w:t>) A security eligibility of SECRET is required for the initial award and to maintain the MOS.</w:t>
      </w:r>
    </w:p>
    <w:p>
      <w:pPr>
        <w:pStyle w:val="Normal"/>
        <w:tabs>
          <w:tab w:val="clear" w:pos="720"/>
          <w:tab w:val="left" w:pos="1170" w:leader="none"/>
          <w:tab w:val="left" w:pos="1440" w:leader="none"/>
        </w:tabs>
        <w:rPr>
          <w:rFonts w:ascii="Courier New" w:hAnsi="Courier New" w:cs="Courier New"/>
          <w:sz w:val="18"/>
          <w:szCs w:val="18"/>
        </w:rPr>
      </w:pPr>
      <w:r>
        <w:rPr>
          <w:rFonts w:cs="Courier New" w:ascii="Courier New" w:hAnsi="Courier New"/>
          <w:sz w:val="18"/>
          <w:szCs w:val="18"/>
        </w:rPr>
        <w:tab/>
        <w:t>(f) A U.S. citizen.</w:t>
      </w:r>
    </w:p>
    <w:p>
      <w:pPr>
        <w:pStyle w:val="Normal"/>
        <w:tabs>
          <w:tab w:val="clear" w:pos="720"/>
          <w:tab w:val="left" w:pos="1170" w:leader="none"/>
        </w:tabs>
        <w:rPr>
          <w:rFonts w:ascii="Courier New" w:hAnsi="Courier New" w:cs="Courier New"/>
          <w:sz w:val="18"/>
          <w:szCs w:val="18"/>
        </w:rPr>
      </w:pPr>
      <w:r>
        <w:rPr>
          <w:rFonts w:cs="Courier New" w:ascii="Courier New" w:hAnsi="Courier New"/>
          <w:sz w:val="18"/>
          <w:szCs w:val="18"/>
        </w:rPr>
        <w:tab/>
        <w:t>(g) Formal training (completion of MOS 15J under the auspices of the Army Aviation Logistics School) mandatory or meet the ACASP criteria per paragraph 9-5b(5)(b) of this pamphlet and  in paragraph (h) below. Waiver for formal training or ACASP criteria must be submitted to Cdr, USAAWC, ATTN: ATZQ-AP, Ft Rucker, AL 36362-5000 for approval.</w:t>
      </w:r>
    </w:p>
    <w:p>
      <w:pPr>
        <w:pStyle w:val="Normal"/>
        <w:tabs>
          <w:tab w:val="clear" w:pos="720"/>
          <w:tab w:val="left" w:pos="1170" w:leader="none"/>
        </w:tabs>
        <w:rPr>
          <w:rFonts w:ascii="Courier New" w:hAnsi="Courier New" w:cs="Courier New"/>
          <w:sz w:val="18"/>
          <w:szCs w:val="18"/>
        </w:rPr>
      </w:pPr>
      <w:r>
        <w:rPr>
          <w:rFonts w:cs="Courier New" w:ascii="Courier New" w:hAnsi="Courier New"/>
          <w:sz w:val="18"/>
          <w:szCs w:val="18"/>
        </w:rPr>
        <w:tab/>
        <w:t>(h) ACASP qualification criteria.</w:t>
      </w:r>
    </w:p>
    <w:p>
      <w:pPr>
        <w:pStyle w:val="Normal"/>
        <w:tabs>
          <w:tab w:val="clear" w:pos="720"/>
          <w:tab w:val="left" w:pos="16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1. Be eligible for security access under AR-380-15.</w:t>
      </w:r>
    </w:p>
    <w:p>
      <w:pPr>
        <w:pStyle w:val="Normal"/>
        <w:tabs>
          <w:tab w:val="clear" w:pos="720"/>
          <w:tab w:val="left" w:pos="162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2. Must have 2 years OH-58D/ARH armament, electrical, avionics systems experience and proper FCC certificate for maintenance of aircraft OH-58D/ARH armament, electrical and avionics systems.</w:t>
      </w:r>
    </w:p>
    <w:p>
      <w:pPr>
        <w:pStyle w:val="Normal"/>
        <w:tabs>
          <w:tab w:val="clear" w:pos="720"/>
          <w:tab w:val="left" w:pos="810" w:leader="none"/>
        </w:tabs>
        <w:rPr>
          <w:rFonts w:ascii="Courier New" w:hAnsi="Courier New" w:cs="Courier New"/>
          <w:sz w:val="18"/>
          <w:szCs w:val="18"/>
        </w:rPr>
      </w:pPr>
      <w:r>
        <w:rPr>
          <w:rFonts w:cs="Courier New" w:ascii="Courier New" w:hAnsi="Courier New"/>
          <w:sz w:val="18"/>
          <w:szCs w:val="18"/>
        </w:rPr>
        <w:tab/>
        <w:t>(2) Alcohol and drug abuse as defined below will disqualify any Soldier or potential enlistee from this MOS. This disqualification will be waived, even though the Soldier/potential enlistee satisfactorily completes the Army Substance Abuse program or civilian equivalent, except as specified below.</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a</w:t>
      </w:r>
      <w:r>
        <w:rPr>
          <w:rFonts w:cs="Courier New" w:ascii="Courier New" w:hAnsi="Courier New"/>
          <w:sz w:val="18"/>
          <w:szCs w:val="18"/>
        </w:rPr>
        <w:t>) A medically diagnosed history of alcohol abuse as defined in the substance use disorder section of the Diagnostic and Statistical Manual, 4th Edition, 2000 (DSM IV) is disqualifying. Commander, HRC may waive this disqualification after a Soldier/potential enlistee in this MOS successfully completes the ASAP Education, out-patient or inpatient programs, or it’s civilian equivalent, based on recommendations of the chain of command and the Commander, U.S. Army Aeromedical Center. A Soldier/potential enlistee who completes any aspect of ASAP and is involved in an additional offense involving alcohol or alcohol abuse will be immediately reclassified or denied enlistment in this MOS as high risk.</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b</w:t>
      </w:r>
      <w:r>
        <w:rPr>
          <w:rFonts w:cs="Courier New" w:ascii="Courier New" w:hAnsi="Courier New"/>
          <w:sz w:val="18"/>
          <w:szCs w:val="18"/>
        </w:rPr>
        <w:t>) Except as provided in (e) below, a wrongful or improper use of narcotic or other controlled substance or dangerous drug as defined by 21 USC 801, et. seq, is disqualifying.</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c</w:t>
      </w:r>
      <w:r>
        <w:rPr>
          <w:rFonts w:cs="Courier New" w:ascii="Courier New" w:hAnsi="Courier New"/>
          <w:sz w:val="18"/>
          <w:szCs w:val="18"/>
        </w:rPr>
        <w:t>) A positive result of urine test administered in accordance with AR 600-85 that leads to medical evaluation and a finding of “no diagnosis apparent, improper use” is disqualifying.</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d</w:t>
      </w:r>
      <w:r>
        <w:rPr>
          <w:rFonts w:cs="Courier New" w:ascii="Courier New" w:hAnsi="Courier New"/>
          <w:sz w:val="18"/>
          <w:szCs w:val="18"/>
        </w:rPr>
        <w:t>) Except as provided in (e) below, a documented instance of the sale, transfer, possession, or manufacture of any narcotic or other controlled substance or dangerous drug as defined by 21 USC 801, et. seq., is disqualifying. A documented instance includes conviction by any court martial or any civilian court. Convicting includes juvenile adjudication, nonjudicial punishment under Article 15, UCMJ, or voluntary confession after proper rights warning according to Article 31 (b), UCMJ.</w:t>
      </w:r>
    </w:p>
    <w:p>
      <w:pPr>
        <w:pStyle w:val="Normal"/>
        <w:tabs>
          <w:tab w:val="clear" w:pos="720"/>
          <w:tab w:val="left" w:pos="1170" w:leader="none"/>
        </w:tabs>
        <w:rPr/>
      </w:pPr>
      <w:r>
        <w:rPr>
          <w:rFonts w:cs="Courier New" w:ascii="Courier New" w:hAnsi="Courier New"/>
          <w:sz w:val="18"/>
          <w:szCs w:val="18"/>
        </w:rPr>
        <w:tab/>
        <w:t>(</w:t>
      </w:r>
      <w:r>
        <w:rPr>
          <w:rFonts w:cs="Courier New" w:ascii="Courier New" w:hAnsi="Courier New"/>
          <w:i/>
          <w:sz w:val="18"/>
          <w:szCs w:val="18"/>
        </w:rPr>
        <w:t>e</w:t>
      </w:r>
      <w:r>
        <w:rPr>
          <w:rFonts w:cs="Courier New" w:ascii="Courier New" w:hAnsi="Courier New"/>
          <w:sz w:val="18"/>
          <w:szCs w:val="18"/>
        </w:rPr>
        <w:t>) A Soldier or potential enlistee will not be disqualified for teen age civilian experimentation with marijuana or other cannabinoids disclosed in voluntary confessions of drug experimentation documented solely by information obtained from SF 2808 or SF 2807-2. Experimentation is defined as a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80" w:leader="none"/>
          <w:tab w:val="left" w:pos="360" w:leader="none"/>
        </w:tabs>
        <w:rPr>
          <w:rFonts w:ascii="Courier New" w:hAnsi="Courier New" w:cs="Courier New"/>
          <w:i/>
          <w:i/>
          <w:sz w:val="18"/>
          <w:szCs w:val="18"/>
        </w:rPr>
      </w:pPr>
      <w:r>
        <w:rPr>
          <w:rFonts w:cs="Courier New" w:ascii="Courier New" w:hAnsi="Courier New"/>
          <w:i/>
          <w:sz w:val="18"/>
          <w:szCs w:val="18"/>
        </w:rPr>
        <w:tab/>
        <w:t>c. Additional skill identifiers</w:t>
      </w:r>
    </w:p>
    <w:p>
      <w:pPr>
        <w:pStyle w:val="Normal"/>
        <w:tabs>
          <w:tab w:val="clear" w:pos="720"/>
          <w:tab w:val="left" w:pos="180" w:leader="none"/>
          <w:tab w:val="left" w:pos="450" w:leader="none"/>
        </w:tabs>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2) P5--Master Fitness Trainer.</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3) Q2--Aviation Life Support Equipment (ALSE).</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4) U2—-Shadow Unmanned Aerial Vehicle (UAV) Repair (skill level 1-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U3—-Hunter Unmanned Aerial Vehicle (UAV) Repair (skill level 1-3 only).</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6) Y1--Transition.</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7) Y2--Transition.</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J--Operational Electronic Warfare Operations (personnel only).</w:t>
      </w:r>
    </w:p>
    <w:p>
      <w:pPr>
        <w:pStyle w:val="Normal"/>
        <w:tabs>
          <w:tab w:val="clear" w:pos="720"/>
          <w:tab w:val="left" w:pos="-1440" w:leader="none"/>
          <w:tab w:val="left" w:pos="-720" w:leader="none"/>
          <w:tab w:val="left" w:pos="0" w:leader="none"/>
          <w:tab w:val="left" w:pos="270" w:leader="none"/>
          <w:tab w:val="left" w:pos="450" w:leader="none"/>
          <w:tab w:val="left" w:pos="6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K--Tactical Electronic Warfare Operations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1X--Green Belt in Lean Six Sigma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1Y--Black Belt in Lean Six Sigma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1Z--Master Black Belt in Lean Six Sigma (personnel only).</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3) 2A--Non-Lethal Weapons Trainer (personnel only).</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4) 2B--Air Assault.</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5) 2S--Battle Staff Operations.</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6) 4A--Reclassification Training.</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7) 5W--Jumpmaster (personnel only).</w:t>
      </w:r>
    </w:p>
    <w:p>
      <w:pPr>
        <w:pStyle w:val="Normal"/>
        <w:tabs>
          <w:tab w:val="clear" w:pos="720"/>
          <w:tab w:val="left" w:pos="-1440" w:leader="none"/>
          <w:tab w:val="left" w:pos="-720" w:leader="none"/>
          <w:tab w:val="left" w:pos="0" w:leader="none"/>
          <w:tab w:val="left" w:pos="270" w:leader="none"/>
          <w:tab w:val="left" w:pos="45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6Q--Additional Duty Safety NCO (RC personnel only).</w:t>
      </w:r>
    </w:p>
    <w:p>
      <w:pPr>
        <w:pStyle w:val="Normal"/>
        <w:tabs>
          <w:tab w:val="clear" w:pos="720"/>
          <w:tab w:val="left" w:pos="450" w:leader="none"/>
        </w:tabs>
        <w:rPr>
          <w:rFonts w:ascii="Courier New" w:hAnsi="Courier New" w:cs="Courier New"/>
          <w:sz w:val="18"/>
          <w:szCs w:val="18"/>
        </w:rPr>
      </w:pPr>
      <w:r>
        <w:rPr>
          <w:rFonts w:cs="Courier New" w:ascii="Courier New" w:hAnsi="Courier New"/>
          <w:sz w:val="18"/>
          <w:szCs w:val="18"/>
        </w:rPr>
        <w:tab/>
        <w:t>(19) 6T--Military Auditor (Reserve Component personnel only).</w:t>
      </w:r>
    </w:p>
    <w:p>
      <w:pPr>
        <w:pStyle w:val="Normal"/>
        <w:tabs>
          <w:tab w:val="clear" w:pos="720"/>
          <w:tab w:val="left" w:pos="180" w:leader="none"/>
          <w:tab w:val="left" w:pos="450" w:leader="none"/>
        </w:tabs>
        <w:rPr>
          <w:rFonts w:ascii="Courier New" w:hAnsi="Courier New" w:cs="Courier New"/>
          <w:i/>
          <w:i/>
          <w:sz w:val="18"/>
          <w:szCs w:val="18"/>
        </w:rPr>
      </w:pPr>
      <w:r>
        <w:rPr>
          <w:rFonts w:cs="Courier New" w:ascii="Courier New" w:hAnsi="Courier New"/>
          <w:sz w:val="18"/>
          <w:szCs w:val="18"/>
        </w:rPr>
        <w:tab/>
        <w:tab/>
        <w:t>(20) 8P--Competitive Parachutist (skill level 2-4 personnel only).</w:t>
      </w:r>
    </w:p>
    <w:p>
      <w:pPr>
        <w:pStyle w:val="Normal"/>
        <w:tabs>
          <w:tab w:val="clear" w:pos="720"/>
          <w:tab w:val="left" w:pos="180" w:leader="none"/>
        </w:tabs>
        <w:rPr/>
      </w:pPr>
      <w:r>
        <w:rPr>
          <w:rFonts w:cs="Courier New" w:ascii="Courier New" w:hAnsi="Courier New"/>
          <w:i/>
          <w:sz w:val="18"/>
          <w:szCs w:val="18"/>
        </w:rPr>
        <w:tab/>
        <w:t>d. Physical requirements and standards of grade</w:t>
      </w:r>
      <w:r>
        <w:rPr>
          <w:rFonts w:cs="Courier New" w:ascii="Courier New" w:hAnsi="Courier New"/>
          <w:sz w:val="18"/>
          <w:szCs w:val="18"/>
        </w:rPr>
        <w:t>. Physical requirements and SG relating to each skill level are listed in the following tables:</w:t>
      </w:r>
    </w:p>
    <w:p>
      <w:pPr>
        <w:pStyle w:val="Normal"/>
        <w:tabs>
          <w:tab w:val="clear" w:pos="720"/>
          <w:tab w:val="left" w:pos="450" w:leader="none"/>
        </w:tabs>
        <w:rPr/>
      </w:pPr>
      <w:r>
        <w:rPr>
          <w:rFonts w:cs="Courier New" w:ascii="Courier New" w:hAnsi="Courier New"/>
          <w:sz w:val="18"/>
          <w:szCs w:val="18"/>
        </w:rPr>
        <w:tab/>
        <w:t xml:space="preserve">(1) </w:t>
      </w:r>
      <w:r>
        <w:rPr>
          <w:rFonts w:cs="Courier New" w:ascii="Courier New" w:hAnsi="Courier New"/>
          <w:i/>
          <w:sz w:val="18"/>
          <w:szCs w:val="18"/>
        </w:rPr>
        <w:t>Table 2-15J-1.</w:t>
      </w:r>
      <w:r>
        <w:rPr>
          <w:rFonts w:cs="Courier New" w:ascii="Courier New" w:hAnsi="Courier New"/>
          <w:sz w:val="18"/>
          <w:szCs w:val="18"/>
        </w:rPr>
        <w:t xml:space="preserve"> Physical requirements.</w:t>
      </w:r>
    </w:p>
    <w:p>
      <w:pPr>
        <w:pStyle w:val="Normal"/>
        <w:tabs>
          <w:tab w:val="clear" w:pos="720"/>
          <w:tab w:val="left" w:pos="450" w:leader="none"/>
        </w:tabs>
        <w:rPr/>
      </w:pPr>
      <w:r>
        <w:rPr>
          <w:rFonts w:cs="Courier New" w:ascii="Courier New" w:hAnsi="Courier New"/>
          <w:sz w:val="18"/>
          <w:szCs w:val="18"/>
        </w:rPr>
        <w:tab/>
        <w:t xml:space="preserve">(2) </w:t>
      </w:r>
      <w:r>
        <w:rPr>
          <w:rFonts w:cs="Courier New" w:ascii="Courier New" w:hAnsi="Courier New"/>
          <w:i/>
          <w:sz w:val="18"/>
          <w:szCs w:val="18"/>
        </w:rPr>
        <w:t>Table 2-15J-2.</w:t>
      </w:r>
      <w:r>
        <w:rPr>
          <w:rFonts w:cs="Courier New" w:ascii="Courier New" w:hAnsi="Courier New"/>
          <w:sz w:val="18"/>
          <w:szCs w:val="18"/>
        </w:rPr>
        <w:t xml:space="preserve"> Standards of grade TOE/MTOE.</w:t>
      </w:r>
    </w:p>
    <w:p>
      <w:pPr>
        <w:pStyle w:val="Normal"/>
        <w:tabs>
          <w:tab w:val="clear" w:pos="720"/>
          <w:tab w:val="left" w:pos="450" w:leader="none"/>
        </w:tabs>
        <w:rPr/>
      </w:pPr>
      <w:r>
        <w:rPr>
          <w:rFonts w:cs="Courier New" w:ascii="Courier New" w:hAnsi="Courier New"/>
          <w:sz w:val="18"/>
          <w:szCs w:val="18"/>
        </w:rPr>
        <w:tab/>
        <w:t xml:space="preserve">(3) </w:t>
      </w:r>
      <w:r>
        <w:rPr>
          <w:rFonts w:cs="Courier New" w:ascii="Courier New" w:hAnsi="Courier New"/>
          <w:i/>
          <w:sz w:val="18"/>
          <w:szCs w:val="18"/>
        </w:rPr>
        <w:t>Table 2-15J-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108" w:type="dxa"/>
          <w:bottom w:w="0" w:type="dxa"/>
          <w:right w:w="108" w:type="dxa"/>
        </w:tblCellMar>
      </w:tblPr>
      <w:tblGrid>
        <w:gridCol w:w="2509"/>
        <w:gridCol w:w="2261"/>
        <w:gridCol w:w="4590"/>
      </w:tblGrid>
      <w:tr>
        <w:trPr/>
        <w:tc>
          <w:tcPr>
            <w:tcW w:w="9360" w:type="dxa"/>
            <w:gridSpan w:val="3"/>
            <w:tcBorders>
              <w:top w:val="single" w:sz="6" w:space="0" w:color="000000"/>
              <w:bottom w:val="single" w:sz="6" w:space="0" w:color="000000"/>
            </w:tcBorders>
          </w:tcPr>
          <w:p>
            <w:pPr>
              <w:pStyle w:val="Normal"/>
              <w:rPr>
                <w:rFonts w:ascii="Courier New" w:hAnsi="Courier New" w:cs="Courier New"/>
                <w:sz w:val="18"/>
                <w:szCs w:val="18"/>
              </w:rPr>
            </w:pPr>
            <w:bookmarkStart w:id="123" w:name="b15j"/>
            <w:bookmarkEnd w:id="123"/>
            <w:r>
              <w:rPr>
                <w:rFonts w:cs="Courier New" w:ascii="Courier New" w:hAnsi="Courier New"/>
                <w:sz w:val="18"/>
                <w:szCs w:val="18"/>
              </w:rPr>
              <w:t>Table 10-15J-1  20070824</w:t>
            </w:r>
          </w:p>
          <w:p>
            <w:pPr>
              <w:pStyle w:val="Normal"/>
              <w:rPr>
                <w:rFonts w:ascii="Courier New" w:hAnsi="Courier New" w:cs="Courier New"/>
                <w:sz w:val="18"/>
                <w:szCs w:val="18"/>
              </w:rPr>
            </w:pPr>
            <w:r>
              <w:rPr>
                <w:rFonts w:cs="Courier New" w:ascii="Courier New" w:hAnsi="Courier New"/>
                <w:sz w:val="18"/>
                <w:szCs w:val="18"/>
              </w:rPr>
              <w:t>Physical requirements for MOS 15J</w:t>
            </w:r>
          </w:p>
        </w:tc>
      </w:tr>
      <w:tr>
        <w:trPr/>
        <w:tc>
          <w:tcPr>
            <w:tcW w:w="2509" w:type="dxa"/>
            <w:tcBorders>
              <w:bottom w:val="single" w:sz="6" w:space="0" w:color="000000"/>
            </w:tcBorders>
          </w:tcPr>
          <w:p>
            <w:pPr>
              <w:pStyle w:val="Normal"/>
              <w:tabs>
                <w:tab w:val="clear" w:pos="720"/>
                <w:tab w:val="left" w:pos="0" w:leader="none"/>
                <w:tab w:val="left" w:pos="342" w:leader="none"/>
              </w:tabs>
              <w:ind w:left="72" w:right="511" w:hanging="180"/>
              <w:jc w:val="center"/>
              <w:rPr>
                <w:rFonts w:ascii="Courier New" w:hAnsi="Courier New" w:cs="Courier New"/>
                <w:sz w:val="18"/>
                <w:szCs w:val="18"/>
              </w:rPr>
            </w:pPr>
            <w:r>
              <w:rPr>
                <w:rFonts w:cs="Courier New" w:ascii="Courier New" w:hAnsi="Courier New"/>
                <w:sz w:val="18"/>
                <w:szCs w:val="18"/>
              </w:rPr>
              <w:t>Skill Level</w:t>
            </w:r>
          </w:p>
        </w:tc>
        <w:tc>
          <w:tcPr>
            <w:tcW w:w="2261"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Tasks number</w:t>
            </w:r>
          </w:p>
        </w:tc>
        <w:tc>
          <w:tcPr>
            <w:tcW w:w="4590" w:type="dxa"/>
            <w:tcBorders>
              <w:bottom w:val="single" w:sz="6" w:space="0" w:color="000000"/>
            </w:tcBorders>
          </w:tcPr>
          <w:p>
            <w:pPr>
              <w:pStyle w:val="Normal"/>
              <w:jc w:val="center"/>
              <w:rPr>
                <w:rFonts w:ascii="Courier New" w:hAnsi="Courier New" w:cs="Courier New"/>
                <w:sz w:val="18"/>
                <w:szCs w:val="18"/>
              </w:rPr>
            </w:pPr>
            <w:r>
              <w:rPr>
                <w:rFonts w:cs="Courier New" w:ascii="Courier New" w:hAnsi="Courier New"/>
                <w:sz w:val="18"/>
                <w:szCs w:val="18"/>
              </w:rPr>
              <w:t>Tasks</w:t>
            </w:r>
          </w:p>
        </w:tc>
      </w:tr>
      <w:tr>
        <w:trPr/>
        <w:tc>
          <w:tcPr>
            <w:tcW w:w="2509" w:type="dxa"/>
            <w:tcBorders>
              <w:bottom w:val="single" w:sz="6" w:space="0" w:color="000000"/>
            </w:tcBorders>
          </w:tcPr>
          <w:p>
            <w:pPr>
              <w:pStyle w:val="Normal"/>
              <w:tabs>
                <w:tab w:val="clear" w:pos="720"/>
                <w:tab w:val="left" w:pos="0" w:leader="none"/>
                <w:tab w:val="left" w:pos="342" w:leader="none"/>
              </w:tabs>
              <w:ind w:left="72" w:right="511" w:hanging="180"/>
              <w:jc w:val="center"/>
              <w:rPr>
                <w:rFonts w:ascii="Courier New" w:hAnsi="Courier New" w:cs="Courier New"/>
                <w:sz w:val="18"/>
                <w:szCs w:val="18"/>
              </w:rPr>
            </w:pPr>
            <w:r>
              <w:rPr>
                <w:rFonts w:cs="Courier New" w:ascii="Courier New" w:hAnsi="Courier New"/>
                <w:sz w:val="18"/>
                <w:szCs w:val="18"/>
              </w:rPr>
              <w:t>1</w:t>
            </w:r>
          </w:p>
        </w:tc>
        <w:tc>
          <w:tcPr>
            <w:tcW w:w="2261"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1,2,3,4,5,6,7</w:t>
            </w:r>
          </w:p>
        </w:tc>
        <w:tc>
          <w:tcPr>
            <w:tcW w:w="4590"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1. Frequently lifts 85 pound 4 feet and carries 50 feet.</w:t>
            </w:r>
          </w:p>
          <w:p>
            <w:pPr>
              <w:pStyle w:val="Normal"/>
              <w:rPr>
                <w:rFonts w:ascii="Courier New" w:hAnsi="Courier New" w:cs="Courier New"/>
                <w:sz w:val="18"/>
                <w:szCs w:val="18"/>
              </w:rPr>
            </w:pPr>
            <w:r>
              <w:rPr>
                <w:rFonts w:cs="Courier New" w:ascii="Courier New" w:hAnsi="Courier New"/>
                <w:sz w:val="18"/>
                <w:szCs w:val="18"/>
              </w:rPr>
              <w:t>2. Occasionally lifts 55 pound 6 feet and carries 50 feet.</w:t>
            </w:r>
          </w:p>
          <w:p>
            <w:pPr>
              <w:pStyle w:val="Normal"/>
              <w:rPr>
                <w:rFonts w:ascii="Courier New" w:hAnsi="Courier New" w:cs="Courier New"/>
                <w:sz w:val="18"/>
                <w:szCs w:val="18"/>
              </w:rPr>
            </w:pPr>
            <w:r>
              <w:rPr>
                <w:rFonts w:cs="Courier New" w:ascii="Courier New" w:hAnsi="Courier New"/>
                <w:sz w:val="18"/>
                <w:szCs w:val="18"/>
              </w:rPr>
              <w:t>3. Occasionally pushes and pulls 1000 pound as part of a 2 soldier team (prorated 500 pounds).</w:t>
            </w:r>
          </w:p>
          <w:p>
            <w:pPr>
              <w:pStyle w:val="Normal"/>
              <w:rPr>
                <w:rFonts w:ascii="Courier New" w:hAnsi="Courier New" w:cs="Courier New"/>
                <w:sz w:val="18"/>
                <w:szCs w:val="18"/>
              </w:rPr>
            </w:pPr>
            <w:r>
              <w:rPr>
                <w:rFonts w:cs="Courier New" w:ascii="Courier New" w:hAnsi="Courier New"/>
                <w:sz w:val="18"/>
                <w:szCs w:val="18"/>
              </w:rPr>
              <w:t>4. Frequently climbs 12 feet.</w:t>
            </w:r>
          </w:p>
          <w:p>
            <w:pPr>
              <w:pStyle w:val="Normal"/>
              <w:rPr>
                <w:rFonts w:ascii="Courier New" w:hAnsi="Courier New" w:cs="Courier New"/>
                <w:sz w:val="18"/>
                <w:szCs w:val="18"/>
              </w:rPr>
            </w:pPr>
            <w:r>
              <w:rPr>
                <w:rFonts w:cs="Courier New" w:ascii="Courier New" w:hAnsi="Courier New"/>
                <w:sz w:val="18"/>
                <w:szCs w:val="18"/>
              </w:rPr>
              <w:t>5. Must possess normal color vision.</w:t>
            </w:r>
          </w:p>
          <w:p>
            <w:pPr>
              <w:pStyle w:val="Normal"/>
              <w:rPr>
                <w:rFonts w:ascii="Courier New" w:hAnsi="Courier New" w:cs="Courier New"/>
                <w:sz w:val="18"/>
                <w:szCs w:val="18"/>
              </w:rPr>
            </w:pPr>
            <w:r>
              <w:rPr>
                <w:rFonts w:cs="Courier New" w:ascii="Courier New" w:hAnsi="Courier New"/>
                <w:sz w:val="18"/>
                <w:szCs w:val="18"/>
              </w:rPr>
              <w:t>6. Must possess finger dexterity in both hands.</w:t>
            </w:r>
          </w:p>
          <w:p>
            <w:pPr>
              <w:pStyle w:val="Normal"/>
              <w:rPr>
                <w:rFonts w:ascii="Courier New" w:hAnsi="Courier New" w:cs="Courier New"/>
                <w:sz w:val="18"/>
                <w:szCs w:val="18"/>
              </w:rPr>
            </w:pPr>
            <w:r>
              <w:rPr>
                <w:rFonts w:cs="Courier New" w:ascii="Courier New" w:hAnsi="Courier New"/>
                <w:sz w:val="18"/>
                <w:szCs w:val="18"/>
              </w:rPr>
              <w:t>7. Frequently reads and interprets detailed technical manuals and schematic diagrams.</w:t>
            </w:r>
          </w:p>
        </w:tc>
      </w:tr>
      <w:tr>
        <w:trPr/>
        <w:tc>
          <w:tcPr>
            <w:tcW w:w="2509" w:type="dxa"/>
            <w:tcBorders>
              <w:bottom w:val="single" w:sz="6" w:space="0" w:color="000000"/>
            </w:tcBorders>
          </w:tcPr>
          <w:p>
            <w:pPr>
              <w:pStyle w:val="Normal"/>
              <w:tabs>
                <w:tab w:val="clear" w:pos="720"/>
                <w:tab w:val="left" w:pos="0" w:leader="none"/>
                <w:tab w:val="left" w:pos="342" w:leader="none"/>
              </w:tabs>
              <w:ind w:left="72" w:right="511" w:hanging="180"/>
              <w:jc w:val="center"/>
              <w:rPr>
                <w:rFonts w:ascii="Courier New" w:hAnsi="Courier New" w:cs="Courier New"/>
                <w:sz w:val="18"/>
                <w:szCs w:val="18"/>
              </w:rPr>
            </w:pPr>
            <w:r>
              <w:rPr>
                <w:rFonts w:cs="Courier New" w:ascii="Courier New" w:hAnsi="Courier New"/>
                <w:sz w:val="18"/>
                <w:szCs w:val="18"/>
              </w:rPr>
              <w:t>2</w:t>
            </w:r>
          </w:p>
        </w:tc>
        <w:tc>
          <w:tcPr>
            <w:tcW w:w="2261"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1,2,3,4,5,6,7</w:t>
            </w:r>
          </w:p>
        </w:tc>
        <w:tc>
          <w:tcPr>
            <w:tcW w:w="4590" w:type="dxa"/>
            <w:tcBorders>
              <w:bottom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2509" w:type="dxa"/>
            <w:tcBorders>
              <w:bottom w:val="single" w:sz="6" w:space="0" w:color="000000"/>
            </w:tcBorders>
          </w:tcPr>
          <w:p>
            <w:pPr>
              <w:pStyle w:val="Normal"/>
              <w:tabs>
                <w:tab w:val="clear" w:pos="720"/>
                <w:tab w:val="left" w:pos="0" w:leader="none"/>
                <w:tab w:val="left" w:pos="342" w:leader="none"/>
              </w:tabs>
              <w:ind w:left="72" w:right="511" w:hanging="180"/>
              <w:jc w:val="center"/>
              <w:rPr>
                <w:rFonts w:ascii="Courier New" w:hAnsi="Courier New" w:cs="Courier New"/>
                <w:sz w:val="18"/>
                <w:szCs w:val="18"/>
              </w:rPr>
            </w:pPr>
            <w:r>
              <w:rPr>
                <w:rFonts w:cs="Courier New" w:ascii="Courier New" w:hAnsi="Courier New"/>
                <w:sz w:val="18"/>
                <w:szCs w:val="18"/>
              </w:rPr>
              <w:t>3</w:t>
            </w:r>
          </w:p>
        </w:tc>
        <w:tc>
          <w:tcPr>
            <w:tcW w:w="2261"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4,5,6,7</w:t>
            </w:r>
          </w:p>
        </w:tc>
        <w:tc>
          <w:tcPr>
            <w:tcW w:w="4590" w:type="dxa"/>
            <w:tcBorders>
              <w:bottom w:val="single" w:sz="6"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r>
        <w:trPr/>
        <w:tc>
          <w:tcPr>
            <w:tcW w:w="2509" w:type="dxa"/>
            <w:tcBorders>
              <w:bottom w:val="single" w:sz="6" w:space="0" w:color="000000"/>
            </w:tcBorders>
          </w:tcPr>
          <w:p>
            <w:pPr>
              <w:pStyle w:val="Normal"/>
              <w:tabs>
                <w:tab w:val="clear" w:pos="720"/>
                <w:tab w:val="left" w:pos="0" w:leader="none"/>
                <w:tab w:val="left" w:pos="342" w:leader="none"/>
              </w:tabs>
              <w:ind w:left="72" w:right="511" w:hanging="180"/>
              <w:jc w:val="center"/>
              <w:rPr>
                <w:rFonts w:ascii="Courier New" w:hAnsi="Courier New" w:cs="Courier New"/>
                <w:sz w:val="18"/>
                <w:szCs w:val="18"/>
              </w:rPr>
            </w:pPr>
            <w:r>
              <w:rPr>
                <w:rFonts w:cs="Courier New" w:ascii="Courier New" w:hAnsi="Courier New"/>
                <w:sz w:val="18"/>
                <w:szCs w:val="18"/>
              </w:rPr>
              <w:t>4</w:t>
            </w:r>
          </w:p>
        </w:tc>
        <w:tc>
          <w:tcPr>
            <w:tcW w:w="2261" w:type="dxa"/>
            <w:tcBorders>
              <w:bottom w:val="single" w:sz="6" w:space="0" w:color="000000"/>
            </w:tcBorders>
          </w:tcPr>
          <w:p>
            <w:pPr>
              <w:pStyle w:val="Normal"/>
              <w:rPr>
                <w:rFonts w:ascii="Courier New" w:hAnsi="Courier New" w:cs="Courier New"/>
                <w:sz w:val="18"/>
                <w:szCs w:val="18"/>
              </w:rPr>
            </w:pPr>
            <w:r>
              <w:rPr>
                <w:rFonts w:cs="Courier New" w:ascii="Courier New" w:hAnsi="Courier New"/>
                <w:sz w:val="18"/>
                <w:szCs w:val="18"/>
              </w:rPr>
              <w:t>5,7</w:t>
            </w:r>
          </w:p>
        </w:tc>
        <w:tc>
          <w:tcPr>
            <w:tcW w:w="4590" w:type="dxa"/>
            <w:tcBorders>
              <w:bottom w:val="single" w:sz="6"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24" w:name="c15j"/>
      <w:bookmarkEnd w:id="124"/>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OH-58D ARM/ELECTRICAL/AVIONIC SYS RP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102-15J10 Phase:  Course Length: 25 Weeks 3.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physical demands rating of very heavy. </w:t>
      </w:r>
    </w:p>
    <w:p>
      <w:pPr>
        <w:pStyle w:val="Normal"/>
        <w:rPr>
          <w:rFonts w:ascii="Courier New" w:hAnsi="Courier New" w:cs="Courier New"/>
          <w:sz w:val="18"/>
          <w:szCs w:val="18"/>
        </w:rPr>
      </w:pPr>
      <w:r>
        <w:rPr>
          <w:rFonts w:cs="Courier New" w:ascii="Courier New" w:hAnsi="Courier New"/>
          <w:sz w:val="18"/>
          <w:szCs w:val="18"/>
        </w:rPr>
        <w:t xml:space="preserve">Physical demands rating and qualifications for initial award of MOS 15J OH-58D Armament/Electrical/Avionic System Repairers must be in the grade of specialist (SPC) (non-promotable) or below unless they have held an Aviation Maintenance/Component Repairer CMF 15 MOS for a minimum of 12 months at skill level 1 or 2, 18 months at skill level 3 or 24 months at skill level 4. </w:t>
      </w:r>
    </w:p>
    <w:p>
      <w:pPr>
        <w:pStyle w:val="Normal"/>
        <w:rPr>
          <w:rFonts w:ascii="Courier New" w:hAnsi="Courier New" w:cs="Courier New"/>
          <w:sz w:val="18"/>
          <w:szCs w:val="18"/>
        </w:rPr>
      </w:pPr>
      <w:r>
        <w:rPr>
          <w:rFonts w:cs="Courier New" w:ascii="Courier New" w:hAnsi="Courier New"/>
          <w:sz w:val="18"/>
          <w:szCs w:val="18"/>
        </w:rPr>
        <w:t xml:space="preserve">Personnel not meeting prerequisites of DA PAM 611-21 will be returned to their unit.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1. A minimum score of 95 in aptitude area EL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2. A minimum score of 93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 security eligibility of SECRET. </w:t>
      </w:r>
    </w:p>
    <w:p>
      <w:pPr>
        <w:pStyle w:val="Normal"/>
        <w:rPr>
          <w:rFonts w:ascii="Courier New" w:hAnsi="Courier New" w:cs="Courier New"/>
          <w:sz w:val="18"/>
          <w:szCs w:val="18"/>
        </w:rPr>
      </w:pPr>
      <w:r>
        <w:rPr>
          <w:rFonts w:cs="Courier New" w:ascii="Courier New" w:hAnsi="Courier New"/>
          <w:sz w:val="18"/>
          <w:szCs w:val="18"/>
        </w:rPr>
        <w:t>ACASP qualification criteria.</w:t>
      </w:r>
    </w:p>
    <w:p>
      <w:pPr>
        <w:pStyle w:val="Normal"/>
        <w:rPr>
          <w:rFonts w:ascii="Courier New" w:hAnsi="Courier New" w:cs="Courier New"/>
          <w:sz w:val="18"/>
          <w:szCs w:val="18"/>
        </w:rPr>
      </w:pPr>
      <w:r>
        <w:rPr>
          <w:rFonts w:cs="Courier New" w:ascii="Courier New" w:hAnsi="Courier New"/>
          <w:sz w:val="18"/>
          <w:szCs w:val="18"/>
        </w:rPr>
        <w:t>1. Be eligible for security eligibility of SECRET under AR 380-15.</w:t>
      </w:r>
    </w:p>
    <w:p>
      <w:pPr>
        <w:pStyle w:val="Normal"/>
        <w:rPr>
          <w:rFonts w:ascii="Courier New" w:hAnsi="Courier New" w:cs="Courier New"/>
          <w:sz w:val="18"/>
          <w:szCs w:val="18"/>
        </w:rPr>
      </w:pPr>
      <w:r>
        <w:rPr>
          <w:rFonts w:cs="Courier New" w:ascii="Courier New" w:hAnsi="Courier New"/>
          <w:sz w:val="18"/>
          <w:szCs w:val="18"/>
        </w:rPr>
        <w:t xml:space="preserve">2. Must have 2 years of experience or combination of formal training and experience totaling 2 years with proper FCC certificate performing maintenance on communications, navigation and flight control equipment installed in aircraft and supporting ground-based avionic equipme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1-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the student with skills and knowledge required to maintain, repair and troubleshoot OH-58D electrical, armament, fire control, avionic systems; maintenance concepts, preventive maintenance, operational checks, troubleshooting, fault detection, fault isolation, and appropriate AVUM/AVIM corrective actions using appropriate technical publications. Application, operation, and maintenance of all applicable peculiar ground support equipment (PGSE), common ground support equipment (CGSE), and test measurement and diagnostic equipment (TMDE) will be includ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ersonnel not meeting prerequisites of DA Pam 611-21 will be returned to their units. Soldiers will attend a 5-day End of Course Situational Training Exercise (EOCSTX). Reclassification soldiers attending this course must have in their possession DA Form 873, Certificate of Clearance and/or Security Determination to attend this course. Information on this course can be obtained by calling Training Operations Division, USAALS at DSN 826-1289 or comm 757-878-128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102-15J10&amp;crstitle=OH-58D+ARM%2fELECTRICAL%2fAVIONIC+SYS+RP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25" w:name="d15j"/>
      <w:bookmarkEnd w:id="125"/>
      <w:r>
        <w:rPr>
          <w:rFonts w:cs="Courier New" w:ascii="Courier New" w:hAnsi="Courier New"/>
          <w:b/>
          <w:color w:val="FF0000"/>
          <w:sz w:val="18"/>
          <w:szCs w:val="18"/>
          <w:u w:val="single"/>
        </w:rPr>
        <w:t>15J - ARMAMENT/ELECTRICAL/AVIONICS SYSTEM REPAIRER  200703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PMOS = "15Z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AND MM&gt;=105 OR PMOS = "15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93 AND MM&gt;=102 OR PMOS= "15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EL&gt;=93 AND MM&gt;=104 OR PMOS = "15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102-15J10   LENGTH:29WKS    LOC:EUST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J INCUR A 36 MTH S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highlight w:val="yellow"/>
        </w:rPr>
      </w:pPr>
      <w:bookmarkStart w:id="126" w:name="a15m"/>
      <w:bookmarkEnd w:id="126"/>
      <w:r>
        <w:rPr>
          <w:rFonts w:cs="Courier New" w:ascii="Courier New" w:hAnsi="Courier New"/>
          <w:b/>
          <w:sz w:val="22"/>
          <w:szCs w:val="22"/>
          <w:highlight w:val="yellow"/>
        </w:rPr>
        <w:t>10-194. 15M--UH-1 Helicopter Repairer (UH-1 Hel Rep) (Reserve Component Only)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highlight w:val="yellow"/>
        </w:rPr>
      </w:pPr>
      <w:r>
        <w:rPr>
          <w:rFonts w:cs="Courier New" w:ascii="Courier New" w:hAnsi="Courier New"/>
          <w:b/>
          <w:sz w:val="18"/>
          <w:szCs w:val="18"/>
          <w:highlight w:val="yellow"/>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UH-1 helicopter repairer supervises and perfor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maintenance on UH-1 helicopters, excluding repair of systems components. Duties for MOS 15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15M1O.</w:t>
      </w:r>
      <w:r>
        <w:rPr>
          <w:rFonts w:cs="Courier New" w:ascii="Courier New" w:hAnsi="Courier New"/>
          <w:sz w:val="18"/>
          <w:szCs w:val="18"/>
          <w:highlight w:val="yellow"/>
        </w:rPr>
        <w:t xml:space="preserve"> Removes and installs aircraft subsystem assemblies such as engines, rotors, gearboxes, transmissions, mechanical flight control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 Perform air crewmember du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15M2O.</w:t>
      </w:r>
      <w:r>
        <w:rPr>
          <w:rFonts w:cs="Courier New" w:ascii="Courier New" w:hAnsi="Courier New"/>
          <w:sz w:val="18"/>
          <w:szCs w:val="18"/>
          <w:highlight w:val="yellow"/>
        </w:rPr>
        <w:t xml:space="preserve"> Performs duties described in paragraph (1) and provides technical guidance to subordinate personnel. Perform operational checks and scheduled inspections. Diagnoses and troubleshoots malfunctions in aircraft subsystem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15M3O.</w:t>
      </w:r>
      <w:r>
        <w:rPr>
          <w:rFonts w:cs="Courier New" w:ascii="Courier New" w:hAnsi="Courier New"/>
          <w:sz w:val="18"/>
          <w:szCs w:val="18"/>
          <w:highlight w:val="yellow"/>
        </w:rPr>
        <w:t xml:space="preserve"> Supervises and provides technical guidance to subordinate personnel performing aircraft and subsystem maintenance and evaluates the technical training program.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plane maintenance operations. Plans, conducts, and supervises aircraft technical inspections. Compute basic weight and balance records. Participate in maintenance test flights. Ensure compliance with aircraft configuration control, Army Oil Analysis Program and test measuring diagnostic calib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UH-1 helicopter repairer must be in the grade of SPC (non-promotable) or below unless they have held an aviation maintenance/component repairer CMF 15 MOS for a minimum of 12 months at skill level 1 or 2 or 18 months at skill level 3.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UH-1 helicopter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b/>
        <w:t>2. A minimum score of 10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e) Formal training (completion of a resident MOS 15M course conducted under the auspices of the U.S. Army Aviation War-fighting Center) mandatory or meet the Army Civilian Acquired Skills Program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f) ACASP qualification criteria. Must have 2 years experience, or combination of formal training, and experience totaling 2 or more years in the repair of Bell Model 204 or Bell Model 205 helicop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ab/>
        <w:t>(a) A medically diagnosed history of alcohol abuse as defined in the substance use disorder section of the Diagnostic and Statistical Manual 4</w:t>
      </w:r>
      <w:r>
        <w:rPr>
          <w:rFonts w:cs="Courier New" w:ascii="Courier New" w:hAnsi="Courier New"/>
          <w:sz w:val="18"/>
          <w:szCs w:val="18"/>
          <w:highlight w:val="yellow"/>
          <w:vertAlign w:val="superscript"/>
        </w:rPr>
        <w:t>th</w:t>
      </w:r>
      <w:r>
        <w:rPr>
          <w:rFonts w:cs="Courier New" w:ascii="Courier New" w:hAnsi="Courier New"/>
          <w:sz w:val="18"/>
          <w:szCs w:val="18"/>
          <w:highlight w:val="yellow"/>
        </w:rPr>
        <w:t xml:space="preserve"> Edition, 2000(DSM IV) is disqualifying. Cdr, HRC  may waive this disqualification after a soldier/potential enlistee in this MOS successfully completes the ASAP Education, out-patient or inpatient programs ,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d) Except as provided in (e) below, a documented instance of the use, sale, transfer, possession, or manufacture of any narcotic or other controlled substance or dangerous drug as defined by 21 USC 801, et seq, 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 xml:space="preserve">(e) A Soldier or potential enlistee will not be disqualified for teenage civilian experimentation with marijuana or other cannabinoids disclosed in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15M-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15M-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15M-3.</w:t>
      </w:r>
      <w:r>
        <w:rPr>
          <w:rFonts w:cs="Courier New" w:ascii="Courier New" w:hAnsi="Courier New"/>
          <w:sz w:val="18"/>
          <w:szCs w:val="18"/>
          <w:highlight w:val="yellow"/>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rFonts w:ascii="Courier New" w:hAnsi="Courier New" w:cs="Courier New"/>
          <w:sz w:val="18"/>
          <w:szCs w:val="18"/>
          <w:highlight w:val="yellow"/>
        </w:rPr>
      </w:pPr>
      <w:bookmarkStart w:id="127" w:name="b15m"/>
      <w:bookmarkEnd w:id="127"/>
      <w:r>
        <w:rPr>
          <w:rFonts w:cs="Courier New" w:ascii="Courier New" w:hAnsi="Courier New"/>
          <w:sz w:val="18"/>
          <w:szCs w:val="18"/>
          <w:highlight w:val="yellow"/>
        </w:rPr>
        <w:t>Table 10-15M-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15M</w:t>
      </w:r>
    </w:p>
    <w:tbl>
      <w:tblPr>
        <w:tblW w:w="9360" w:type="dxa"/>
        <w:jc w:val="left"/>
        <w:tblInd w:w="0" w:type="dxa"/>
        <w:tblLayout w:type="fixed"/>
        <w:tblCellMar>
          <w:top w:w="0" w:type="dxa"/>
          <w:left w:w="216" w:type="dxa"/>
          <w:bottom w:w="0" w:type="dxa"/>
          <w:right w:w="216" w:type="dxa"/>
        </w:tblCellMar>
      </w:tblPr>
      <w:tblGrid>
        <w:gridCol w:w="1890"/>
        <w:gridCol w:w="2340"/>
        <w:gridCol w:w="5130"/>
      </w:tblGrid>
      <w:tr>
        <w:trPr>
          <w:tblHeader w:val="true"/>
        </w:trPr>
        <w:tc>
          <w:tcPr>
            <w:tcW w:w="189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89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Constantly lifts 225 pounds and carries 25 feet as part of a 2 soldier team (prorated 11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es and pulls 26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climbs 11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detailed technical manuals.</w:t>
            </w:r>
          </w:p>
        </w:tc>
      </w:tr>
      <w:tr>
        <w:trPr/>
        <w:tc>
          <w:tcPr>
            <w:tcW w:w="189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6</w:t>
            </w:r>
          </w:p>
        </w:tc>
        <w:tc>
          <w:tcPr>
            <w:tcW w:w="513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FF"/>
          <w:sz w:val="18"/>
          <w:szCs w:val="18"/>
          <w:u w:val="single"/>
        </w:rPr>
      </w:pPr>
      <w:bookmarkStart w:id="128" w:name="c15m"/>
      <w:bookmarkEnd w:id="128"/>
      <w:r>
        <w:rPr>
          <w:rFonts w:cs="Courier New" w:ascii="Courier New" w:hAnsi="Courier New"/>
          <w:color w:val="0000FF"/>
          <w:sz w:val="18"/>
          <w:szCs w:val="18"/>
          <w:highlight w:val="yellow"/>
          <w:u w:val="single"/>
        </w:rPr>
        <w:t>No ATRRS info as of 2007083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FF"/>
          <w:sz w:val="18"/>
          <w:szCs w:val="18"/>
          <w:u w:val="single"/>
        </w:rPr>
      </w:pPr>
      <w:r>
        <w:rPr>
          <w:rFonts w:cs="Courier New" w:ascii="Courier New" w:hAnsi="Courier New"/>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29" w:name="d15m"/>
      <w:bookmarkEnd w:id="129"/>
      <w:r>
        <w:rPr>
          <w:rFonts w:cs="Courier New" w:ascii="Courier New" w:hAnsi="Courier New"/>
          <w:b/>
          <w:color w:val="FF0000"/>
          <w:sz w:val="18"/>
          <w:szCs w:val="18"/>
          <w:highlight w:val="yellow"/>
          <w:u w:val="single"/>
        </w:rPr>
        <w:t>No MinQual info available as of 20050329</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130" w:name="a15n"/>
      <w:bookmarkEnd w:id="130"/>
      <w:r>
        <w:rPr>
          <w:rFonts w:cs="Courier New" w:ascii="Courier New" w:hAnsi="Courier New"/>
          <w:b/>
          <w:sz w:val="22"/>
          <w:szCs w:val="22"/>
        </w:rPr>
        <w:t>10-210. 15N--Avionic Mechanic (Avionic Mech),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vionic mechanic performs unit and intermediate maintenance on tactical communications security (COMSEC), communication, navigation, identification friend or foe (IFF), and flight control equipment. Duties for MOS 15N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N1O.</w:t>
      </w:r>
      <w:r>
        <w:rPr>
          <w:rFonts w:cs="Courier New" w:ascii="Courier New" w:hAnsi="Courier New"/>
          <w:sz w:val="18"/>
          <w:szCs w:val="18"/>
        </w:rPr>
        <w:t xml:space="preserve"> Repairs, replaces and performs operational and preventive checks and alignments on aircraft flight controls, stabilization systems, avionics and controlled cryptographic equipment. Troubleshoots equipment and traces avionic and cryptographic equipment wiring harnesses using technical manuals and schematic drawings to diagnose and isolate faults and effect repairs. Perform unit maintenance on special and common hand tools and test, measurement and diagnostic equipment. Requisitions and maintains shop and bench stock for repair of aircraft avionics equipment. Prepare forms and records related to aircraft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N2O.</w:t>
      </w:r>
      <w:r>
        <w:rPr>
          <w:rFonts w:cs="Courier New" w:ascii="Courier New" w:hAnsi="Courier New"/>
          <w:sz w:val="18"/>
          <w:szCs w:val="18"/>
        </w:rPr>
        <w:t xml:space="preserve"> Performs duties described in paragraph (1) and provides technical guidance to subordinate personnel. Schedule maintenance on test, measurement, and diagnostic equipment. Alters or modifies material according to DA approved modification work ord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N3O.</w:t>
      </w:r>
      <w:r>
        <w:rPr>
          <w:rFonts w:cs="Courier New" w:ascii="Courier New" w:hAnsi="Courier New"/>
          <w:sz w:val="18"/>
          <w:szCs w:val="18"/>
        </w:rPr>
        <w:t xml:space="preserve"> Supervises and provides technical guidance to subordinate personnel performing maintenance of aircraft avionic, COMSEC, flight control, and stabilization equipment.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vionic repair shop operations. Instructs personnel and conducts technical training in aircraft avionic, COMSEC, flight control, and stabilization equipment maintenance, supply, and safety techniques. Evaluate the technical training program. Monitors requisition of parts, tools and suppl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Avionic mechanic must be in the grade of SPC (non-promotable or below unless they have held an Army aviation maintenance/component repairer CMF 15 MOS for a minimum of 12 months at skill level 1 or 2 or 18 months at skill level 3.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ircraft avionics mechanic must meet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Formal training (completion of a resident MOS 15N course conducted under the auspices of the U.S. Army Aviation Warfighting Center) mandatory or meet the ACASP criteria per paragraph 9-5b(5)(b) of this pamphlet and in paragraph (g)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g) ACASP qualification criteri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1. Be eligible for security eligibility of SECRET under AR 380-1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Must have 2 years of experience or combination of formal training and experience totaling 2 years with proper FCC certificate performing maintenance on communications, navigation and flight control equipment installed in aircraft and supporting ground-based avionic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in accordance with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9--CH-47F Helicopter/UH-60M Helicopter Qualifi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N-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N-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N-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31" w:name="b15n"/>
      <w:bookmarkEnd w:id="131"/>
      <w:r>
        <w:rPr>
          <w:rFonts w:cs="Courier New" w:ascii="Courier New" w:hAnsi="Courier New"/>
          <w:sz w:val="18"/>
          <w:szCs w:val="18"/>
        </w:rPr>
        <w:t>Table 10-15N-1  20070824</w:t>
      </w:r>
    </w:p>
    <w:p>
      <w:pPr>
        <w:pStyle w:val="Normal"/>
        <w:rPr>
          <w:rFonts w:ascii="Courier New" w:hAnsi="Courier New" w:cs="Courier New"/>
          <w:sz w:val="18"/>
          <w:szCs w:val="18"/>
        </w:rPr>
      </w:pPr>
      <w:r>
        <w:rPr>
          <w:rFonts w:cs="Courier New" w:ascii="Courier New" w:hAnsi="Courier New"/>
          <w:sz w:val="18"/>
          <w:szCs w:val="18"/>
        </w:rPr>
        <w:t>Physical requirements for MOS 15N</w:t>
      </w:r>
    </w:p>
    <w:tbl>
      <w:tblPr>
        <w:tblW w:w="9360" w:type="dxa"/>
        <w:jc w:val="left"/>
        <w:tblInd w:w="0" w:type="dxa"/>
        <w:tblLayout w:type="fixed"/>
        <w:tblCellMar>
          <w:top w:w="0" w:type="dxa"/>
          <w:left w:w="216" w:type="dxa"/>
          <w:bottom w:w="0" w:type="dxa"/>
          <w:right w:w="216" w:type="dxa"/>
        </w:tblCellMar>
      </w:tblPr>
      <w:tblGrid>
        <w:gridCol w:w="2070"/>
        <w:gridCol w:w="2070"/>
        <w:gridCol w:w="522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57 pound and carries 1/4 mil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shes and pulls 810 pound 15 feet as part of a 2 soldier team (prorated at 40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works in constrained or awkward body positions for 4 to 6 hour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132" w:name="c15n"/>
      <w:bookmarkEnd w:id="132"/>
      <w:r>
        <w:rPr>
          <w:rFonts w:cs="Courier New" w:ascii="Courier New" w:hAnsi="Courier New"/>
          <w:b/>
          <w:color w:val="0000FF"/>
          <w:sz w:val="18"/>
          <w:szCs w:val="18"/>
          <w:u w:val="single"/>
        </w:rPr>
        <w:t>ATRRS as of 2007083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VIONIC MECHANI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2 Course: 102-15N10 Phase:  Course Length: 28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0     Class Minimum: 6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7-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 physical demands rating of 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hysical demands rating and qualifications for initial award of MOS 15N Avionic Mechanics must be in the grade of specialist (SPC) (non-promotable) or below unless they have held an Aviation Maintenance/Component Repairer CMF 15 MOS for a minimum of 12 months at skill level 1 or 2, 18 months at skill level 3 or 24 months at skill level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sonnel not meeting prerequisites of DA PAM 611-21 will be returned to their uni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eclassification Soldiers arriving without proof of a minimum interim security clearence of secret will not start class and will be returned to their uni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2. A minimum score of 93 in aptitude area EL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 security eligibility of SECRE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CASP qualification criteri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Be eligible for security eligibility of SECRET under AR 380-1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2. Must have 2 years of experience or combination of formal training and experience totaling 2 years with proper FCC certificate performing maintenance on communications, navigation and flight control equipment installed in aircraft and supporting ground-based avionic equipm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store avionic systems, and subsystems, to include troubleshooting and repair of aircraft wiring on communications, navigation, stabilization, and night vision imaging systems, basic electronics theory, common soldering, and systems installation practices with use of associated tools and test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sonnel not meeting prerequisites of DA Pam 611-21 will be returned to their unit. Soldiers will attend a 5-day End of Course Situational Training Exercise (EOCSTX). Reclassification soldiers attending this course must have in their possession DA Form 873, Certificate of Clearance and/or Security Determination to attend this course. Information on this course can be obtained by calling Training Operations Division, USAALS at DSN 826-6474 ext 3359 or comm 757-878-6474 ext 3359.</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2&amp;crs=102-15N10&amp;crstitle=AVIONIC+MECHANIC&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33" w:name="d15n"/>
      <w:bookmarkEnd w:id="133"/>
      <w:r>
        <w:rPr>
          <w:rFonts w:cs="Courier New" w:ascii="Courier New" w:hAnsi="Courier New"/>
          <w:b/>
          <w:color w:val="FF0000"/>
          <w:sz w:val="18"/>
          <w:szCs w:val="18"/>
          <w:u w:val="single"/>
        </w:rPr>
        <w:t>15N - AVIONIC MECHANIC  200705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B1" OR PMOS = "15D1" OR PMOS = "15F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G1" OR PMOS = "15H1" OR PMOS = "15J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K1" OR PMOS = "15M1" OR PMOS = "15N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P1" OR PMOS = "15Q1" OR PMOS = "15R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S1" OR PMOS = "15T1" OR PMOS = "15U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V1" OR PMOS = "15X1" OR PMOS = "15Y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Z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ELSE PMOS = "15N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93 ELSE PMOS = "15N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4(P) OR E5, 18 MTHS IF E6 AND 24 MTHS IF E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102-15N10   LENGTH:25WKS    LOC:EUST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N INCUR A 36 MTH SR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b/>
          <w:b/>
          <w:sz w:val="22"/>
          <w:szCs w:val="22"/>
        </w:rPr>
      </w:pPr>
      <w:bookmarkStart w:id="134" w:name="a15p"/>
      <w:bookmarkEnd w:id="134"/>
      <w:r>
        <w:rPr>
          <w:rFonts w:cs="Courier New" w:ascii="Courier New" w:hAnsi="Courier New"/>
          <w:b/>
          <w:sz w:val="22"/>
          <w:szCs w:val="22"/>
        </w:rPr>
        <w:t>10-296. 15P--Aviation Operations Specialist (Aviation Ops S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viation operations specialist schedules 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ispatch tactical aircraft missions and performs associated operational administrative duties. Duties for MOS 15P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P1O.</w:t>
      </w:r>
      <w:r>
        <w:rPr>
          <w:rFonts w:cs="Courier New" w:ascii="Courier New" w:hAnsi="Courier New"/>
          <w:sz w:val="18"/>
          <w:szCs w:val="18"/>
        </w:rPr>
        <w:t xml:space="preserve"> Processes cross</w:t>
        <w:noBreakHyphen/>
        <w:t>country and local flight clearan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cluding examination for conformance with flight rules, and regulations. Prepares and maintains cross country kits. Checks accuracy of flight plans. Coordinates flight plans with all related agencies. Maintain flight information on inbound and outbound flights. Monitor, with the proper agencies, overdue flights. Alerts crash crew for emergencies. Maintains current file on aircraft flying regulations and navigation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ch as Army, DoD and FAA regulations, DoD flight information publications (FLIPS) and aeronautical charts. Safeguards classified material. Knows terminology used in air navigation and is aware of air traffic control advisory radio procedures. Encodes, decodes, and posts notices to airmen (NOTAMS). Interprets and posts teletype weather reports. Maintain individual flight records and functional files. Maintain flight operations equipment in a tactical environment. Prepare, submit operator meacoming, intrusion, jamming, and interference reports. Participate in maintaining situation map.</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P2O.</w:t>
      </w:r>
      <w:r>
        <w:rPr>
          <w:rFonts w:cs="Courier New" w:ascii="Courier New" w:hAnsi="Courier New"/>
          <w:sz w:val="18"/>
          <w:szCs w:val="18"/>
        </w:rPr>
        <w:t xml:space="preserve"> Supervises and instructs subordinates in proper wor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echnique and procedure. Reviews, consolidates, and prepares technical reports. Know procedures for reporting flight violations. Prepare situation map. Supervise receipt and transfer of classified material. Participate in the development of a tactical crash rescue syste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P3O.</w:t>
      </w:r>
      <w:r>
        <w:rPr>
          <w:rFonts w:cs="Courier New" w:ascii="Courier New" w:hAnsi="Courier New"/>
          <w:sz w:val="18"/>
          <w:szCs w:val="18"/>
        </w:rPr>
        <w:t xml:space="preserve"> Provide technical guidance to subordinate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pervise the preparation of the situation map. Assist in preparation of operations estimates and orders. Supervise airfield services and administration. Apply operational and administrative techniques in movement of military personnel and supplies by air. Perform administrative duties in aircraft accident investigations. Prepares operations let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P4O.</w:t>
      </w:r>
      <w:r>
        <w:rPr>
          <w:rFonts w:cs="Courier New" w:ascii="Courier New" w:hAnsi="Courier New"/>
          <w:sz w:val="18"/>
          <w:szCs w:val="18"/>
        </w:rPr>
        <w:t xml:space="preserve"> Provide tactical and technical expertise to subordinates and superiors in aviation operations. Plans, coordinates, and supervises activities pertaining to organization, training, combat operations and combat intelligence. Coordinates implementation of operations,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ograms, and communications activi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15P5O.</w:t>
      </w:r>
      <w:r>
        <w:rPr>
          <w:rFonts w:cs="Courier New" w:ascii="Courier New" w:hAnsi="Courier New"/>
          <w:sz w:val="18"/>
          <w:szCs w:val="18"/>
        </w:rPr>
        <w:t xml:space="preserve"> Plans, organizes, and manages ATC facilities Serves a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hief Instructor in the ATC school. Serve as ATC operations NCO in ATC Battalion, Bde, ATC school and as senior staff NCO at Brigade level or high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viation operations specialist must be in the grade of SGT (non-promotable) or below. Exceptions: Soldiers that have held MOS 15Q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viation operations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162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ab/>
        <w:t>1.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62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2.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62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3.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e) A U.S. citize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016" w:leader="none"/>
          <w:tab w:val="left" w:pos="2880" w:leader="none"/>
        </w:tabs>
        <w:suppressAutoHyphens w:val="true"/>
        <w:rPr/>
      </w:pPr>
      <w:r>
        <w:rPr>
          <w:rFonts w:cs="Courier New" w:ascii="Courier New" w:hAnsi="Courier New"/>
          <w:sz w:val="18"/>
          <w:szCs w:val="18"/>
        </w:rPr>
        <w:tab/>
        <w:tab/>
        <w:tab/>
        <w:tab/>
        <w:tab/>
        <w:t>1. A medically diagnosed history of alcohol abuse as defined in the substance use disorder section of the Diagnostic and Statistical Manual ,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positive result of urine test administered per AR 600</w:t>
        <w:noBreakHyphen/>
        <w:t>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4.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5.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eighteen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g) Formal training (completion of a resident MOS 15P course conducted under the auspices of the U.S. Army Aviation Warfighting Center) mandatory. Waiver for formal training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A—-Joint Air Tactical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U—-Tactical Air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35" w:name="b15p"/>
      <w:bookmarkEnd w:id="135"/>
      <w:r>
        <w:rPr>
          <w:rFonts w:cs="Courier New" w:ascii="Courier New" w:hAnsi="Courier New"/>
          <w:sz w:val="18"/>
          <w:szCs w:val="18"/>
        </w:rPr>
        <w:t>Table 10-15P-1  20070824</w:t>
      </w:r>
    </w:p>
    <w:p>
      <w:pPr>
        <w:pStyle w:val="Normal"/>
        <w:rPr>
          <w:rFonts w:ascii="Courier New" w:hAnsi="Courier New" w:cs="Courier New"/>
          <w:sz w:val="18"/>
          <w:szCs w:val="18"/>
        </w:rPr>
      </w:pPr>
      <w:r>
        <w:rPr>
          <w:rFonts w:cs="Courier New" w:ascii="Courier New" w:hAnsi="Courier New"/>
          <w:sz w:val="18"/>
          <w:szCs w:val="18"/>
        </w:rPr>
        <w:t>Physical requirements for MOS 15P</w:t>
      </w:r>
    </w:p>
    <w:tbl>
      <w:tblPr>
        <w:tblW w:w="9450" w:type="dxa"/>
        <w:jc w:val="left"/>
        <w:tblInd w:w="0" w:type="dxa"/>
        <w:tblLayout w:type="fixed"/>
        <w:tblCellMar>
          <w:top w:w="0" w:type="dxa"/>
          <w:left w:w="216" w:type="dxa"/>
          <w:bottom w:w="0" w:type="dxa"/>
          <w:right w:w="216" w:type="dxa"/>
        </w:tblCellMar>
      </w:tblPr>
      <w:tblGrid>
        <w:gridCol w:w="1890"/>
        <w:gridCol w:w="2250"/>
        <w:gridCol w:w="5310"/>
      </w:tblGrid>
      <w:tr>
        <w:trPr>
          <w:tblHeader w:val="true"/>
          <w:trHeight w:val="100" w:hRule="atLeast"/>
        </w:trPr>
        <w:tc>
          <w:tcPr>
            <w:tcW w:w="189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310" w:type="dxa"/>
            <w:tcBorders>
              <w:top w:val="single" w:sz="4" w:space="0" w:color="000000"/>
              <w:bottom w:val="single" w:sz="4" w:space="0" w:color="000000"/>
            </w:tcBorders>
          </w:tcPr>
          <w:p>
            <w:pPr>
              <w:pStyle w:val="Normal"/>
              <w:tabs>
                <w:tab w:val="clear" w:pos="720"/>
                <w:tab w:val="left" w:pos="-720" w:leader="none"/>
              </w:tabs>
              <w:suppressAutoHyphens w:val="true"/>
              <w:ind w:firstLine="70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3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30 pounds up and down 4 feet and carrie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lowers 30 pounds up and down 4 feet and carrie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es/pulls 30 pounds 2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sits for a duration of 12 hou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 the capability to enunciate clearly.</w:t>
            </w:r>
          </w:p>
        </w:tc>
      </w:tr>
      <w:tr>
        <w:trPr/>
        <w:tc>
          <w:tcPr>
            <w:tcW w:w="189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w:t>
            </w:r>
          </w:p>
        </w:tc>
        <w:tc>
          <w:tcPr>
            <w:tcW w:w="53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36" w:name="c15p"/>
      <w:bookmarkEnd w:id="136"/>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11 School Location: FT RUCKER, AL </w:t>
      </w:r>
    </w:p>
    <w:p>
      <w:pPr>
        <w:pStyle w:val="Normal"/>
        <w:rPr>
          <w:rFonts w:ascii="Courier New" w:hAnsi="Courier New" w:cs="Courier New"/>
          <w:sz w:val="18"/>
          <w:szCs w:val="18"/>
        </w:rPr>
      </w:pPr>
      <w:r>
        <w:rPr>
          <w:rFonts w:cs="Courier New" w:ascii="Courier New" w:hAnsi="Courier New"/>
          <w:sz w:val="18"/>
          <w:szCs w:val="18"/>
        </w:rPr>
        <w:t xml:space="preserve">Course Title: AVIATION OPERATIONS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11 Course: 556-15P10 Phase:  Course Length: 7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4     Class Minimum: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02-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2-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mbines Aviation related subjects and five modules of MOS specific training. Aviation related subjects include Sexual Assault Prevention Training and Information System Security. Module 1 of the MOS specific training includes flight plans and overdue aircraft procedures. Module 2 includes aircraft designations, weather, DOD Flight Information Publications and aeronautical charts. Module 3 includes both manual and automated flight records and flight orders. Module 4 consists of training on operations overlays, the Single Channel Ground to Airborne Radio System (SINCGARS), Automated Net Control Device (ANCD), high frequency radio, Aviation Mission Planning System (AMPS), Precision Lightweight GPS Receiver (PLGR) and extracting information from Airspace Command and Control documents. Module 5 includes operating a Tactical Operations Center (TOC) and installing Antenna Group OE-254/GRC. Training culminates with a Field Training Exercise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IAW AR 611-201 and/or DA Pam 611-21; prior to award of MOS 15P, each soldier must possess a SECRET security clearance. Highest rank an individual may be classified into MOS 15P is rank SGT (non-promotab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11&amp;crs=556-15P10&amp;crstitle=AVIATION+OPERATIONS+SPECIALI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37" w:name="d15p"/>
      <w:bookmarkEnd w:id="137"/>
      <w:r>
        <w:rPr>
          <w:rFonts w:cs="Courier New" w:ascii="Courier New" w:hAnsi="Courier New"/>
          <w:b/>
          <w:color w:val="FF0000"/>
          <w:sz w:val="18"/>
          <w:szCs w:val="18"/>
          <w:u w:val="single"/>
        </w:rPr>
        <w:t xml:space="preserve">15P - AVIATION OPERATIONS SPECIALIST, CMF 15  2007090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15P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15P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15P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SGT NON-(P) AND BELOW ACCEPTED FOR RETRAIN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STRIC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EDIUM.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11   CRS:556-15P10   LENGTH:7WKS,3DAYS   LOC:RUCK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b/>
          <w:b/>
          <w:sz w:val="22"/>
          <w:szCs w:val="22"/>
        </w:rPr>
      </w:pPr>
      <w:bookmarkStart w:id="138" w:name="a15q"/>
      <w:bookmarkEnd w:id="138"/>
      <w:r>
        <w:rPr>
          <w:rFonts w:cs="Courier New" w:ascii="Courier New" w:hAnsi="Courier New"/>
          <w:b/>
          <w:sz w:val="22"/>
          <w:szCs w:val="22"/>
        </w:rPr>
        <w:t>10-293. 15Q--Air Traffic Control (ATC) Operator (ATC Operator), CMF 15  2008051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Major duties</w:t>
      </w:r>
      <w:r>
        <w:rPr>
          <w:rFonts w:cs="Courier New" w:ascii="Courier New" w:hAnsi="Courier New"/>
          <w:sz w:val="18"/>
          <w:szCs w:val="18"/>
        </w:rPr>
        <w:t>. The ATC operator supervises and provides air traffic  services (ATS) for a variety of missions to include air traffic control tower (ATCT), ground control approach (GCA) radar, and airspace information centers (AIC) utilizing  visual flight rules (VFR), instrument flight rules (IFR) and special visual flight rules (SVFR), at both tactical and fixed-base locations. The ATC operator issues flight instructions and clearances to ensure proper separation is maintained and effective sequencing is provided for both military and civilian aircraft; formulates data for the development of terminal instrument procedures (TERPS); assists the Airspace Control Authority (ACA) in establishing and maintaining the Army Airspace Command and Control (A2C2) system, by planning, developing, and implementing airspace control measures (ACM); ensures facility compliance with Federal Aviation Administration (FAA) and DoD policy procedures; serves as Department of the Army Regional Representatives (DARR) at regional FAA offices for the purposes of coordinating special use, special operations and host-nation/joint use airspace requirements; maintains United States Air Force certification as a limited weather observer; serves as point of contact for emergency notification and assistance in the event of aviation accidents or incidents; compiles and controls information concerning aviation mishaps for accident investigation teams; coordinates and directs emergency response vehicles and aircraft. Serve as an Air Traffic Control Specialist (ATCS) or FAA control tower operator (CTO) examiner. Duties for MOS 15Q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Q1O.</w:t>
      </w:r>
      <w:r>
        <w:rPr>
          <w:rFonts w:cs="Courier New" w:ascii="Courier New" w:hAnsi="Courier New"/>
          <w:sz w:val="18"/>
          <w:szCs w:val="18"/>
        </w:rPr>
        <w:t xml:space="preserve"> Operate fixed and tactical ATC towers, Ground Control Approach GCA radars, and airspace information centers (AICs). Operates and maintains vehicles, tactical/fixed base ATC equipment, and navigational aids (NAVAIDs). Assist in the installation, and relocation of tactical ATC facilities. Apply air traffic control rules, procedures, and regulations. Processes flight plan data. Formulates and issues ATC clearances, advisories, and control information. Maintain logs, records, files, and recordings of voice communications. Interprets and relays Notices to Airmen (NOTAM) information. Reads and interprets DoD Flight Information Publications (FLIPS) and aeronautical charts. Analyzes air traffic to identify and resolve potential conflicts. Control airborne and ground traffic on and in the vicinity of the airport. Updates Automated Terminal Information Service (ATIS) and performs radarscope alignments. Coordinate terminal/enroute control. Provides approach control services, conducts precision radar instrument approaches, provide (AIC) services and control tower services. As a Pathfinder ASI (F7) qualified member of a tactical air control team (TACT), establishes and controls landing zones (LZs), helicopter landing zones (HLZs), drop zones (DZs), and pick-up zones (PZ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Q2O.</w:t>
      </w:r>
      <w:r>
        <w:rPr>
          <w:rFonts w:cs="Courier New" w:ascii="Courier New" w:hAnsi="Courier New"/>
          <w:sz w:val="18"/>
          <w:szCs w:val="18"/>
        </w:rPr>
        <w:t xml:space="preserve"> Conduct ATC facility training. Briefs shift personnel on runway utilization, airfield conditions, and weather/ground activities. Prepares and updates flight following maps. Supervises a shift in a tactical or fixed tower, radar, or AIC. Services as a tactical air control team (TACT) leader in a tactical terminal control system (TTCS), deploys team as advance party to remote areas to secure and set up forward area refueling and rearming points (FARPS), LZs, HLZs, DZs, and PZs. Maintains current DoD and DOT/FAA publications, ATC facility logs, forms, records and situation maps. Prepare, brief and disseminates Aviator’s Procedures Guide (APG) to supported aviation units. Assist in the preparation of TERP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Q3O.</w:t>
      </w:r>
      <w:r>
        <w:rPr>
          <w:rFonts w:cs="Courier New" w:ascii="Courier New" w:hAnsi="Courier New"/>
          <w:sz w:val="18"/>
          <w:szCs w:val="18"/>
        </w:rPr>
        <w:t xml:space="preserve"> Serve as facility chief at low-density towers, radar or airspace information centers. Serve as facility chief in tactical towers, GCA radars, and AICs. Administer ATC facility. Formulates and coordinates letters of agreement, operations letters, and facility memorandums. Prepares duty rosters, and assigns duties to personnel. Ensures facility flight check requirements are met for navigational aids, radar, and radio communications equipment. Plans and organizes ATC activities for tower, GCA radar, airspace information centers and verifies facility compliance with Army and FAA standards. Evaluates ATC operations and work performance. Reviews and prepares reports. Coordinate ATC activities with other facilities. Prepares and updates situation maps. Assist in the preparation of Standard Instrument Approach/Enroute/Departure Procedures (TERPS) for assigned facility/NAVAI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Q4O.</w:t>
      </w:r>
      <w:r>
        <w:rPr>
          <w:rFonts w:cs="Courier New" w:ascii="Courier New" w:hAnsi="Courier New"/>
          <w:sz w:val="18"/>
          <w:szCs w:val="18"/>
        </w:rPr>
        <w:t xml:space="preserve"> Serve as facility chief in high density and designated remotely located fixed base towers, GCA radar, or AICs. Plans, organizes, and supervises ATC facilities. Establishes and supervises the facility training and rating program. Advise in the preparation of TERPS. Ensure proper utilization, and coordination of maintenance support. Prepares and interprets orders and reports. As an A2C2 liaison at division, and echelons above corps (EAC) assists in the development and execution of the Airspace Control Order (ACO) and Airspace Tasking Order (ATO). Coordinates, deconflicts, and integrates all airspace control measures for division, corps, or EAC commanders. As a platoon sergeant, coordinates the logistical, personnel and administrative support for all platoon elements, and deploys platoon to remote locations in support of forward aviation assets. Prepares and coordinates TERPS data with the appropriate FAA Department of the Army regional representative. Conduct briefings for senior commanders on the current tactical airspace situat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 for initial award of MOS.</w:t>
      </w:r>
      <w:r>
        <w:rPr>
          <w:rFonts w:cs="Courier New" w:ascii="Courier New" w:hAnsi="Courier New"/>
          <w:sz w:val="18"/>
          <w:szCs w:val="18"/>
        </w:rPr>
        <w:t xml:space="preserve"> ATC operator must be in the grade SPC (non-promotable) or below unless they have previously held MOS 15Q for a minimum of 12 months at skill level 1 or 2, 18 months at skill level 3 or 24 months at skill level 4. Waivers and/or exceptions must be approved by Cdr, USAAWC, ATTN: ATZQ-AP, Ft Rucker, AL 36362-5000. ATC operator must also meet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Complete and pass the Army Class IV medical physical prior to requesting and/or granting the MOS to the soldier and his attendance/arrival to training/schoo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The ability to clearly enunciate English without impediment of speech that would interfere with 2-way radio communi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a resident MOS 15Q course conducted under the auspices of the U.S. Army Aviation Warfighting Center) mandatory or meeting the Army Civilian Acquired Skills Program (ACASP) criteria listed per paragraph 9-5b(5)(b) of this pamphlet and in paragraph (d) below. Waivers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CSAP qualification criteri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1. Be eligible for security eligibility under AR 380-6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Have 2 years ATC experience and a FAA control tower operator’s certificate and control tower facility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Meet Army Class IV medical fitness standards in AR 40-5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Federal Aviation Agency certificate of grades reflecting successful completion of written examination in accordance with AR 95-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Alcohol and drug abuse as defined below will disqualify any Soldier or potential enlistee from this MOS. This qualification will not be waived, even though the Soldier/potential enlistee satisfactorily completed the Army Substance Abuse Program (ASAP) or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 (DSM IV) is disqualifying. Cdr, HRC may waive this disqualification after a Soldier/potential enlistee in this MOS successfully completes the ASAP Education, outpatient or inpatient programs , or its civilian equivalent, based on the recommendation of the chain of command the Cdr, USA Aeromedical Center. A Soldier/potential enlistee who completes any aspect of ASAP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f casual use over a short period of time resulting from peer pressure.) The use disclosed must have occurred prior to the individual's 18th birthday, and prior to enlistment in any armed force. </w:t>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 </w:t>
      </w:r>
      <w:r>
        <w:rPr>
          <w:rFonts w:cs="Courier New" w:ascii="Courier New" w:hAnsi="Courier New"/>
          <w:sz w:val="18"/>
          <w:szCs w:val="18"/>
        </w:rPr>
        <w:t>(Note: Refer to table 12-8 for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F7--Pathfind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5A—-Joint Air Tactical Operations (skill level 3 and 4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5U--Tactical Air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Q-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Q-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Q-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39" w:name="b15q"/>
      <w:bookmarkEnd w:id="139"/>
      <w:r>
        <w:rPr>
          <w:rFonts w:cs="Courier New" w:ascii="Courier New" w:hAnsi="Courier New"/>
          <w:sz w:val="18"/>
          <w:szCs w:val="18"/>
        </w:rPr>
        <w:t>Table 10-15Q-1  20070824</w:t>
      </w:r>
    </w:p>
    <w:p>
      <w:pPr>
        <w:pStyle w:val="Normal"/>
        <w:rPr>
          <w:rFonts w:ascii="Courier New" w:hAnsi="Courier New" w:cs="Courier New"/>
          <w:sz w:val="18"/>
          <w:szCs w:val="18"/>
        </w:rPr>
      </w:pPr>
      <w:r>
        <w:rPr>
          <w:rFonts w:cs="Courier New" w:ascii="Courier New" w:hAnsi="Courier New"/>
          <w:sz w:val="18"/>
          <w:szCs w:val="18"/>
        </w:rPr>
        <w:t>Physical requirements for MOS 15Q</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lowers, pushes and carries 465 pound for a distance of 4 feet as part of a 4 soldier team (prorated 116.2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lowers 618 pound up/down 6 inches and carries 20 feet as part of an 8 soldier team (prorated 77.2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walks/marches 250 feet carrying 6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climb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its for a period of 12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s the ability to enunciate clear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finger dexterity.</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7,8</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8</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6,7,8</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40" w:name="c15q"/>
      <w:bookmarkEnd w:id="140"/>
      <w:r>
        <w:rPr>
          <w:rFonts w:cs="Courier New" w:ascii="Courier New" w:hAnsi="Courier New"/>
          <w:b/>
          <w:color w:val="0000FF"/>
          <w:sz w:val="18"/>
          <w:szCs w:val="18"/>
          <w:u w:val="single"/>
        </w:rPr>
        <w:t>ATRRS as of 2008051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22-15Q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11 School Location: FT RUCKER, A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22-15Q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IR TRAFFIC CONTROL OPERAT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11 Course: 222-15Q10 Phase:  Course Length: 15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9     Class Minimum: 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1-2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nlisted MOS CMF 93C 93 Required OR 15Q 15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ctive Army or Reserve Component enlisted personnel. Students must complete an Army class 4 physical prior to beginning the course and have in their possession a DA Form 4186 (up-slip) approved by USAAMC with an expiration date that is later than the date projected to complete the course. Students must also meet all qualification requirements listed in DA Pam 611-21. Highest rank an individual may be classified into MOS 15Q is SPC (non-promotable). Secret security clearance is required for initial award of the MOS. A minimum score of 101 in aptitude area ST on Armed Services Vocational Aptitude Battery (ASVAB) tests administered on or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0-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course will provide enlisted personnel the skills required to perform air traffic control duties with an apprentice level knowledge of VFR, IFR, Tactical Terminal Control System (TTCS), Tactical Airspace Integration System (TAIS), air traffic control rules, regulations, concepts and procedures. To help accomplish this, a continuous update and computerization of training material is ongoing. This program will enable the qualification and certification of the instructor force and standardized individual training for the active and reserve forces. The course contains the combat critical tasks of the MOS and presents them in a sequence of training compatible with available training time in the regular school environ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o hold the MOS the soldier must have a SECRET security clear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11&amp;crs=222-15Q10&amp;crstitle=AIR+TRAFFIC+CONTROL+OPERATO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41" w:name="d15q"/>
      <w:bookmarkEnd w:id="141"/>
      <w:r>
        <w:rPr>
          <w:rFonts w:cs="Courier New" w:ascii="Courier New" w:hAnsi="Courier New"/>
          <w:b/>
          <w:color w:val="FF0000"/>
          <w:sz w:val="18"/>
          <w:szCs w:val="18"/>
          <w:u w:val="single"/>
        </w:rPr>
        <w:t xml:space="preserve">15Q - AIR TRAFFIC CONTROL OPERATOR, CMF 15  20070313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1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15Q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2 OR PMOS = "15Q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01 OR PMOS = "15Q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 xml:space="preserve">PMOS = "15Z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IV FLIGHT PHYSICAL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CLEARLY ENUNCIATE ENGLIS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STRICTIONS.  SEE AR 95-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11   CRS:222-15Q10   LENGTH:15WKS, 1DAYS   LOC:RUCK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142" w:name="a15r"/>
      <w:bookmarkEnd w:id="142"/>
      <w:r>
        <w:rPr>
          <w:rFonts w:cs="Courier New" w:ascii="Courier New" w:hAnsi="Courier New"/>
          <w:b/>
          <w:sz w:val="22"/>
          <w:szCs w:val="22"/>
        </w:rPr>
        <w:t>10-195. 15R--AH-64 Attack Helicopter Repairer (AH-64 Attack Hel Rep), CMF 15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H-64 attack helicopter repairer supervises and performs maintenance on AH-64 attack helicopters, excluding repair of systems components. Duties for MOS 15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R1O.</w:t>
      </w:r>
      <w:r>
        <w:rPr>
          <w:rFonts w:cs="Courier New" w:ascii="Courier New" w:hAnsi="Courier New"/>
          <w:sz w:val="18"/>
          <w:szCs w:val="18"/>
        </w:rPr>
        <w:t xml:space="preserve"> Removes and installs aircraft subsystem assemblies such as engines, rotors, gearboxes, transmissions, mechanical flight controls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 Perform air crewmember duties as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R2O.</w:t>
      </w:r>
      <w:r>
        <w:rPr>
          <w:rFonts w:cs="Courier New" w:ascii="Courier New" w:hAnsi="Courier New"/>
          <w:sz w:val="18"/>
          <w:szCs w:val="18"/>
        </w:rPr>
        <w:t xml:space="preserve"> Performs duties described in paragraph (1) and provides technical guidance to subordinate personnel. Perform operational checks and scheduled inspections. Diagnoses and troubleshoots malfunctions in aircraft sub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R3O.</w:t>
      </w:r>
      <w:r>
        <w:rPr>
          <w:rFonts w:cs="Courier New" w:ascii="Courier New" w:hAnsi="Courier New"/>
          <w:sz w:val="18"/>
          <w:szCs w:val="18"/>
        </w:rPr>
        <w:t xml:space="preserve"> Supervises and provides technical guidance to subordinate soldiers performing aircraft and subsystem maintenance and evaluates the technical training program.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plane maintenance operations. Plans, conducts and supervises aircraft technical inspections. Compute basic weight and balance records. Participate in maintenance test flights. Ensure compliance with aircraft configuration control, Army Oil Analysis Program and test measuring diagnostic calibr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R4O.</w:t>
      </w:r>
      <w:r>
        <w:rPr>
          <w:rFonts w:cs="Courier New" w:ascii="Courier New" w:hAnsi="Courier New"/>
          <w:sz w:val="18"/>
          <w:szCs w:val="18"/>
        </w:rPr>
        <w:t xml:space="preserve"> Supervise aircraft maintenance and technical inspection activities. Determine manhours, personnel, parts and facility requirements to repair aircraft and associated equipment. Plan aircraft maintenance areas, component repair shops, and facilities. Instructs subordinates in aircraft repair and technical inspection techniques and procedures according to directives, technical manuals, work standards and operational policies. Maintains supply economy and discipline. Supervise the technical training program. Prepares evaluations, special reports and records pertaining to aircraft maintenance repair and related activities. Recommends and administers plans and polic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H-64 attack helicopter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H-64 attack helicopter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97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99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R course conducted under the auspices of the U.S. Army Aviation War-fighting Center) mandatory or meet the ACASP criteria per paragraph 9-5b(5)(b) of this pamphlet and in paragraph (f) below. Waiver for formal training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2 years experience, or combination of formal training and experience totaling 2 or more years in the repair of AH-64A or AH-64D model helicop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A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Y1--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 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43" w:name="b15r"/>
      <w:bookmarkEnd w:id="143"/>
      <w:r>
        <w:rPr>
          <w:rFonts w:cs="Courier New" w:ascii="Courier New" w:hAnsi="Courier New"/>
          <w:sz w:val="18"/>
          <w:szCs w:val="18"/>
        </w:rPr>
        <w:t>Table 10-15R-1  20070824</w:t>
      </w:r>
    </w:p>
    <w:p>
      <w:pPr>
        <w:pStyle w:val="Normal"/>
        <w:rPr>
          <w:rFonts w:ascii="Courier New" w:hAnsi="Courier New" w:cs="Courier New"/>
          <w:sz w:val="18"/>
          <w:szCs w:val="18"/>
        </w:rPr>
      </w:pPr>
      <w:r>
        <w:rPr>
          <w:rFonts w:cs="Courier New" w:ascii="Courier New" w:hAnsi="Courier New"/>
          <w:sz w:val="18"/>
          <w:szCs w:val="18"/>
        </w:rPr>
        <w:t>Physical requirements for MOS 15R</w:t>
      </w:r>
    </w:p>
    <w:tbl>
      <w:tblPr>
        <w:tblW w:w="9360" w:type="dxa"/>
        <w:jc w:val="left"/>
        <w:tblInd w:w="0" w:type="dxa"/>
        <w:tblLayout w:type="fixed"/>
        <w:tblCellMar>
          <w:top w:w="0" w:type="dxa"/>
          <w:left w:w="216" w:type="dxa"/>
          <w:bottom w:w="0" w:type="dxa"/>
          <w:right w:w="216" w:type="dxa"/>
        </w:tblCellMar>
      </w:tblPr>
      <w:tblGrid>
        <w:gridCol w:w="2160"/>
        <w:gridCol w:w="2250"/>
        <w:gridCol w:w="4950"/>
      </w:tblGrid>
      <w:tr>
        <w:trPr>
          <w:tblHeader w:val="true"/>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57 pound a vertical distance of 3 feet and carries 25 feet as part of a 2 soldier team (prorated 78.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climbs 6 feet,5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es and pulls 300 pound mounted on whee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detailed technical manual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144" w:name="c15r"/>
      <w:bookmarkEnd w:id="144"/>
      <w:r>
        <w:rPr>
          <w:rFonts w:cs="Courier New" w:ascii="Courier New" w:hAnsi="Courier New"/>
          <w:b/>
          <w:color w:val="0000FF"/>
          <w:sz w:val="18"/>
          <w:szCs w:val="18"/>
          <w:u w:val="single"/>
        </w:rPr>
        <w:t>ATRRS as of 2007083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H-64D ATTACK HELICOPTER REPAIR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2 Course: 600-15R10 (AH-64D) Phase:  Course Length: 16 Weeks 1.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0     Class Minimum: 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7-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1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hysical demands rating and qualifications for initial award of MOS. AH-64 attack helicopter repairers must be in the grade of specialist (SPC) (non-promotable) or below unless they have held an Aviation Maintenance/Component Repairer CMF 15 MOS for a minimum of 12 months at skill level 1 or 2, 18 months at skill level 3 or 24 months at skill level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A minimum score of 100 in aptitude are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2. A minimum score of 97 in aptitude are MM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n aviation E4 (P) and above active and reserve component (AC &amp; RC) enlisted personnel must meet the prerequisites for MOS 15R in accordance with DA PAM 611-21 to attend this course. Personnel not meeting prerequisites of DA PAM 611-21 will be returned to their uni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trains the student in the use and preparation of selected forms and records applicable to Army Aviation Maintenance using the Unit Level Logistics System - (ULLS-A); to perform AVUM and AVIM tasks, to include component removal, inspection, and requisitioning of repair parts; To perform visual inspections to identify common, precision and special tools; To identify on the AH-64D Attack Helicopter; and to train the student in the facets of shop and flight line safety procedu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sonnel not meeting prerequisites of DA Pam 611-21 will be returned to their unit. Soldiers will attend a 4-day End of Course Situational Training Exercise (EOCSTX). Information on this course can be obtained by calling Training Operations Division, USAALS at DSN 826-1289 or comm 757-878-1289. Soldiers attending this course will only be trained on the AH-64D. Waivers and/or exceptions must be approved by Cdr, USAAVNC, ATTN: ATS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2&amp;crs=600-15R10+(AH-64D)&amp;crstitle=AH-64D+ATTACK+HELICOPTER+REPAIRE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45" w:name="d15r"/>
      <w:bookmarkEnd w:id="145"/>
      <w:r>
        <w:rPr>
          <w:rFonts w:cs="Courier New" w:ascii="Courier New" w:hAnsi="Courier New"/>
          <w:b/>
          <w:color w:val="FF0000"/>
          <w:sz w:val="18"/>
          <w:szCs w:val="18"/>
          <w:u w:val="single"/>
        </w:rPr>
        <w:t>15R - AH64 ATTACK HELICOPTER REPAIRER  200705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1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 OR PMOS = "15R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7H1" OR PMOS = "67N1" OR PMOS = "67R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7S1" OR PMOS = "67T1" OR PMOS = "67U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7V1" OR PMOS = "67Y1" OR PMOS = "68B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8D1" OR PMOS = "68F1" OR PMOS = "68G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8H1" OR PMOS = "68J1" OR PMOS = "68L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68N1" OR PMOS = "68R1" OR PMOS = "68X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B1" OR PMOS = "15D1" OR PMOS = "15F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G1" OR PMOS = "15H1" OR PMOS = "15J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K1" OR PMOS = "15M1" OR PMOS = "15N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P1" OR PMOS = "15Q1" OR PMOS = "15R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S1" OR PMOS = "15T1" OR PMOS = "15U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V1" OR PMOS = "15X1" OR PMOS = "15Y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Z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0 OR PMOS = "15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97 OR PMOS = "15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99 OR PMOS = "15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67 MOS FOR 12 MTHS IF E5, 18 MTHS IF E6 AND 24 MTHS IF E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0-15R10   LENGTH:16WKS,4DAYS   LOC:EUST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R INCUR A 36 MTH SR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46" w:name="a15s"/>
      <w:bookmarkEnd w:id="146"/>
      <w:r>
        <w:rPr>
          <w:rFonts w:cs="Courier New" w:ascii="Courier New" w:hAnsi="Courier New"/>
          <w:b/>
          <w:sz w:val="22"/>
          <w:szCs w:val="22"/>
        </w:rPr>
        <w:t>10-196. 15S--OH-58D/ARH Helicopter Repairer (OH-58D/ARH Helicopter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OH-58D/ARH helicopter repairer supervises and performs maintenance on OH-58D/ARH helicopters, and in the Active Component OH-58A/C helicopters, excluding repair of systems compon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uties for MOS 15S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S1O.</w:t>
      </w:r>
      <w:r>
        <w:rPr>
          <w:rFonts w:cs="Courier New" w:ascii="Courier New" w:hAnsi="Courier New"/>
          <w:sz w:val="18"/>
          <w:szCs w:val="18"/>
        </w:rPr>
        <w:t xml:space="preserve"> Removes and installs aircraft subsystem assemblies such as engines, rotors, gearboxes, transmissions, mechanical fligh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ntrol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 Perform air crewmember du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S2O.</w:t>
      </w:r>
      <w:r>
        <w:rPr>
          <w:rFonts w:cs="Courier New" w:ascii="Courier New" w:hAnsi="Courier New"/>
          <w:sz w:val="18"/>
          <w:szCs w:val="18"/>
        </w:rPr>
        <w:t xml:space="preserve"> Performs duties described in paragraph (1) and provides technical guidance to subordinate personnel. Perform operational checks and scheduled inspections. Diagnoses and troubleshoots malfunctions in aircraft subsystem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S3O.</w:t>
      </w:r>
      <w:r>
        <w:rPr>
          <w:rFonts w:cs="Courier New" w:ascii="Courier New" w:hAnsi="Courier New"/>
          <w:sz w:val="18"/>
          <w:szCs w:val="18"/>
        </w:rPr>
        <w:t xml:space="preserve"> Supervises and provides technical guidance to subordinate soldiers performing aircraft and subsystem maintenance, 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valuates the technical training program.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 to airplane maintenance operations. Plans, conduct, and supervise airplane technical inspections. Compute basic weight and balance records. Participate in maintenance test flights. Ensure compliance with aircraft configuration control, Army Oil Analysis Program and test measuring diagnostic calib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S4O.</w:t>
      </w:r>
      <w:r>
        <w:rPr>
          <w:rFonts w:cs="Courier New" w:ascii="Courier New" w:hAnsi="Courier New"/>
          <w:sz w:val="18"/>
          <w:szCs w:val="18"/>
        </w:rPr>
        <w:t xml:space="preserve"> Determines requirements and supervises maintenance activities. Determines manhours, personnel, and parts requirements to repair helicopters and associated equipment. Coordinates work requirements, assigns duties, and instructs subordinates in helicopter repair work techniques and procedures according to directives, technical manuals, work standards and operational policies. Supervises and applies production control, quality control and other maintenance management principles and procedures to aircraft maintenance. Advises and guides personnel in diagnosing complex malfunctions. Maintains supply economy and discipline. Supervise the helicopter technical training program. Prepare evaluations, special reports and records pertaining to helicopter maintenance repair and related activities. Supervises and controls the flow of work orders, requisitions, recurring reports, and correspondence. Assists and administers plans and policies. Recommend maintenance facilities requirements. Plans and lays out helicopter maintenance areas, component repair shops and facili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w:t>
      </w:r>
      <w:r>
        <w:rPr>
          <w:rFonts w:cs="Courier New" w:ascii="Courier New" w:hAnsi="Courier New"/>
          <w:i/>
          <w:color w:val="000000"/>
          <w:sz w:val="18"/>
          <w:szCs w:val="18"/>
        </w:rPr>
        <w:t>MOS.</w:t>
      </w:r>
      <w:r>
        <w:rPr>
          <w:rFonts w:cs="Courier New" w:ascii="Courier New" w:hAnsi="Courier New"/>
          <w:color w:val="000000"/>
          <w:sz w:val="18"/>
          <w:szCs w:val="18"/>
        </w:rPr>
        <w:t xml:space="preserve"> OH-58D/ARH helicopter repairer must be in the grade of SPC (non-promotable) or below unless they have held an aviation maintenance/component repairer CMF 15 MOS for a minimum of 12 months at skill level 1 or 2, 18 months at skill level 3 and 24 months at skill level 4. Waivers and/or exceptions must be approved by Cdr, USAAVN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OH-58D/ARH helicopter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ab/>
        <w:tab/>
        <w:t>1. A minimum score of 10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ab/>
        <w:t>2. A minimum score of 97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ab/>
        <w:t>3. A minimum score of 99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e) Formal training (completion of a resident MOS 15S course conducted under the auspices of the U.S. Army Aviation School) mandatory or meet the ACASP criteria per paragraph 9-5b(5)(b) of this pamphlet and in paragraph (f) below. Waiver for formal training criteria must be submitted to Cdr, USAAVN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ab/>
      </w:r>
      <w:r>
        <w:rPr>
          <w:rFonts w:cs="Courier New" w:ascii="Courier New" w:hAnsi="Courier New"/>
          <w:sz w:val="18"/>
          <w:szCs w:val="18"/>
        </w:rPr>
        <w:t>(f) ACASP qualification criteria. Must have 2 years experience or combination of formal training and experience totaling 2 years in the repair of OH-58D/ARH helicop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ab/>
        <w:t>(a) A medically diagnosed history of alcohol abuse as defined in the substance use disorder section of the Diagnostic and Statistical Manual, 4</w:t>
      </w:r>
      <w:r>
        <w:rPr>
          <w:rFonts w:cs="Courier New" w:ascii="Courier New" w:hAnsi="Courier New"/>
          <w:color w:val="000000"/>
          <w:sz w:val="18"/>
          <w:szCs w:val="18"/>
          <w:vertAlign w:val="superscript"/>
        </w:rPr>
        <w:t>th</w:t>
      </w:r>
      <w:r>
        <w:rPr>
          <w:rFonts w:cs="Courier New" w:ascii="Courier New" w:hAnsi="Courier New"/>
          <w:color w:val="000000"/>
          <w:sz w:val="18"/>
          <w:szCs w:val="18"/>
        </w:rPr>
        <w:t xml:space="preserve"> Edition, 2000(DSM IV) is disqualifying. Cdr, AHRC may waive this disqualification after a Soldier/potential enlistee in this MOS successfully completes the ASAP Education, out-patient or inpatient programs , or its civilian equivalent, based on the recommendation of the chain of command the Cdr, USA Aeromedical Center. A Soldier/potential enlistee who completes any aspect of ASAP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b) Except as provided in (e) below, a wrongful or improper use of narcotic or other controlled substance or dangerous drug as defined by 21 USC 801, et seq, is disqualifying. A documented instance includes conviction by any courts martial or any civilian court. Conviction includes juvenile adjudication, non-judicial punishment under Article 15, UCMJ, or voluntary confession after proper rights warning according to Article 31(b), UCMJ.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c) A positive result of urine test administered per AR 600</w:t>
        <w:noBreakHyphen/>
        <w:t xml:space="preserve">85 that leads to medical evaluation and a finding of "no diagnosis apparent, improper use" is disqualify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s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f casual use over a short period</w:t>
      </w:r>
      <w:r>
        <w:rPr>
          <w:rFonts w:cs="Courier New" w:ascii="Courier New" w:hAnsi="Courier New"/>
          <w:sz w:val="18"/>
          <w:szCs w:val="18"/>
        </w:rPr>
        <w:t xml:space="preserve"> of time resulting from peer pressure.) The use disclosed must have occurred prior to the individual's 18th birthday, and prior to enlisted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Y1--Transi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S-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S-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216" w:type="dxa"/>
          <w:bottom w:w="0" w:type="dxa"/>
          <w:right w:w="216" w:type="dxa"/>
        </w:tblCellMar>
      </w:tblPr>
      <w:tblGrid>
        <w:gridCol w:w="90"/>
        <w:gridCol w:w="2070"/>
        <w:gridCol w:w="2160"/>
        <w:gridCol w:w="5040"/>
      </w:tblGrid>
      <w:tr>
        <w:trPr/>
        <w:tc>
          <w:tcPr>
            <w:tcW w:w="9360" w:type="dxa"/>
            <w:gridSpan w:val="4"/>
            <w:tcBorders>
              <w:top w:val="single" w:sz="6" w:space="0" w:color="000000"/>
              <w:bottom w:val="single" w:sz="6" w:space="0" w:color="000000"/>
            </w:tcBorders>
          </w:tcPr>
          <w:p>
            <w:pPr>
              <w:pStyle w:val="Normal"/>
              <w:suppressAutoHyphens w:val="true"/>
              <w:rPr>
                <w:rFonts w:ascii="Courier New" w:hAnsi="Courier New" w:cs="Courier New"/>
                <w:sz w:val="18"/>
                <w:szCs w:val="18"/>
              </w:rPr>
            </w:pPr>
            <w:bookmarkStart w:id="147" w:name="b15s"/>
            <w:bookmarkEnd w:id="147"/>
            <w:r>
              <w:rPr>
                <w:rFonts w:cs="Courier New" w:ascii="Courier New" w:hAnsi="Courier New"/>
                <w:sz w:val="18"/>
                <w:szCs w:val="18"/>
              </w:rPr>
              <w:t>Table 10-15S-1  20070824</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15S</w:t>
            </w:r>
          </w:p>
        </w:tc>
      </w:tr>
      <w:tr>
        <w:trPr/>
        <w:tc>
          <w:tcPr>
            <w:tcW w:w="2160" w:type="dxa"/>
            <w:gridSpan w:val="2"/>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90" w:type="dxa"/>
            <w:tcBorders/>
            <w:tcMar>
              <w:left w:w="0" w:type="dxa"/>
              <w:right w:w="0" w:type="dxa"/>
            </w:tcMar>
          </w:tcPr>
          <w:p>
            <w:pPr>
              <w:pStyle w:val="Normal"/>
              <w:rPr>
                <w:rFonts w:ascii="Courier New" w:hAnsi="Courier New" w:cs="Courier New"/>
                <w:sz w:val="18"/>
                <w:szCs w:val="18"/>
              </w:rPr>
            </w:pPr>
            <w:r>
              <w:rPr>
                <w:rFonts w:cs="Courier New" w:ascii="Courier New" w:hAnsi="Courier New"/>
                <w:sz w:val="18"/>
                <w:szCs w:val="18"/>
              </w:rPr>
            </w:r>
          </w:p>
        </w:tc>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Constantly lifts a maximum of 90 pound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lowers 82 pounds a distance of 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Carries 400 pounds a distance of 50 feet as part of a 4 soldier team (prorated 1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Lifts and lowers 75 pounds a distance of 6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detailed technical manuals.</w:t>
            </w:r>
          </w:p>
        </w:tc>
      </w:tr>
      <w:tr>
        <w:trPr/>
        <w:tc>
          <w:tcPr>
            <w:tcW w:w="90" w:type="dxa"/>
            <w:tcBorders/>
            <w:tcMar>
              <w:left w:w="0" w:type="dxa"/>
              <w:right w:w="0" w:type="dxa"/>
            </w:tcMar>
          </w:tcPr>
          <w:p>
            <w:pPr>
              <w:pStyle w:val="Normal"/>
              <w:rPr>
                <w:rFonts w:ascii="Courier New" w:hAnsi="Courier New" w:cs="Courier New"/>
                <w:sz w:val="18"/>
                <w:szCs w:val="18"/>
              </w:rPr>
            </w:pPr>
            <w:r>
              <w:rPr>
                <w:rFonts w:cs="Courier New" w:ascii="Courier New" w:hAnsi="Courier New"/>
                <w:sz w:val="18"/>
                <w:szCs w:val="18"/>
              </w:rPr>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90" w:type="dxa"/>
            <w:tcBorders/>
            <w:tcMar>
              <w:left w:w="0" w:type="dxa"/>
              <w:right w:w="0" w:type="dxa"/>
            </w:tcMar>
          </w:tcPr>
          <w:p>
            <w:pPr>
              <w:pStyle w:val="Normal"/>
              <w:rPr>
                <w:rFonts w:ascii="Courier New" w:hAnsi="Courier New" w:cs="Courier New"/>
                <w:sz w:val="18"/>
                <w:szCs w:val="18"/>
              </w:rPr>
            </w:pPr>
            <w:r>
              <w:rPr>
                <w:rFonts w:cs="Courier New" w:ascii="Courier New" w:hAnsi="Courier New"/>
                <w:sz w:val="18"/>
                <w:szCs w:val="18"/>
              </w:rPr>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90" w:type="dxa"/>
            <w:tcBorders/>
            <w:tcMar>
              <w:left w:w="0" w:type="dxa"/>
              <w:right w:w="0" w:type="dxa"/>
            </w:tcMar>
          </w:tcPr>
          <w:p>
            <w:pPr>
              <w:pStyle w:val="Normal"/>
              <w:rPr>
                <w:rFonts w:ascii="Courier New" w:hAnsi="Courier New" w:cs="Courier New"/>
                <w:sz w:val="18"/>
                <w:szCs w:val="18"/>
              </w:rPr>
            </w:pPr>
            <w:r>
              <w:rPr>
                <w:rFonts w:cs="Courier New" w:ascii="Courier New" w:hAnsi="Courier New"/>
                <w:sz w:val="18"/>
                <w:szCs w:val="18"/>
              </w:rPr>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48" w:name="c15s"/>
      <w:bookmarkEnd w:id="148"/>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OH-58D HELICOPTER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600-15S10 Phase:  Course Length: 13 Weeks 1.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6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1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physical demands rating of very heavy. </w:t>
      </w:r>
    </w:p>
    <w:p>
      <w:pPr>
        <w:pStyle w:val="Normal"/>
        <w:rPr>
          <w:rFonts w:ascii="Courier New" w:hAnsi="Courier New" w:cs="Courier New"/>
          <w:sz w:val="18"/>
          <w:szCs w:val="18"/>
        </w:rPr>
      </w:pPr>
      <w:r>
        <w:rPr>
          <w:rFonts w:cs="Courier New" w:ascii="Courier New" w:hAnsi="Courier New"/>
          <w:sz w:val="18"/>
          <w:szCs w:val="18"/>
        </w:rPr>
        <w:t xml:space="preserve">Non aviation E4 (P) and above Active and Reserve Component (AC &amp; RC) enlisted personnel must meet the prerequisites for MOS 15S IAW DA PAM 611-21 to attend this course. Personnel who do not meet the MOS prerequisites will be returned to their unit.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1. A minimum score of 100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2. A minimum score of 97 in aptitude area M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3. A minimum score of 99 in aptitude area MM on ASVAB tests administered on and after 1 July 2004.</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erforms the duties of crew chief which includes maintenance on scout helicopters at AVUM and AVIM facilities. Removes and installs subsystem assemblies and subsystem components. Services and lubricates helicopter subsystems. Performs scheduled inspections, safety practices and procedures. Uses ground support equipment required for helicopter maintenance. Identifies and maintains common, special, and precision tools. Uses forms and records and applies technical manuals and other applicable publications to include Unit Level Logistics System - Aviation (ULLS-A) trai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ersonnel not meeting prerequisites of DA Pam 611-21 will be returned to their unit. Soldiers will attend a 4-day End of Course Situational Training Exercise (EOCSTX). Information on this course can be obtained by calling Training Operations Division, USAALS at DSN 826-1289 or Comm 757-878-128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2&amp;crs=600-15S10&amp;crstitle=OH-58D+HELICOPTER+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49" w:name="d15s"/>
      <w:bookmarkEnd w:id="149"/>
      <w:r>
        <w:rPr>
          <w:rFonts w:cs="Courier New" w:ascii="Courier New" w:hAnsi="Courier New"/>
          <w:b/>
          <w:color w:val="FF0000"/>
          <w:sz w:val="18"/>
          <w:szCs w:val="18"/>
          <w:u w:val="single"/>
        </w:rPr>
        <w:t>15S - OH-58D HELICOPTER REPAIRER  200703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1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rPr>
          <w:rFonts w:ascii="Courier New" w:hAnsi="Courier New" w:cs="Courier New"/>
          <w:sz w:val="18"/>
          <w:szCs w:val="18"/>
        </w:rPr>
      </w:pPr>
      <w:r>
        <w:rPr>
          <w:rFonts w:cs="Courier New" w:ascii="Courier New" w:hAnsi="Courier New"/>
          <w:sz w:val="18"/>
          <w:szCs w:val="18"/>
        </w:rPr>
        <w:t>PMOS = "15B1" OR PMOS = "15D1" OR PMOS = "15F1" OR</w:t>
      </w:r>
    </w:p>
    <w:p>
      <w:pPr>
        <w:pStyle w:val="Normal"/>
        <w:rPr>
          <w:rFonts w:ascii="Courier New" w:hAnsi="Courier New" w:cs="Courier New"/>
          <w:sz w:val="18"/>
          <w:szCs w:val="18"/>
        </w:rPr>
      </w:pPr>
      <w:r>
        <w:rPr>
          <w:rFonts w:cs="Courier New" w:ascii="Courier New" w:hAnsi="Courier New"/>
          <w:sz w:val="18"/>
          <w:szCs w:val="18"/>
        </w:rPr>
        <w:t>PMOS = "15G1" OR PMOS = "15H1" OR PMOS = "15J1" OR</w:t>
      </w:r>
    </w:p>
    <w:p>
      <w:pPr>
        <w:pStyle w:val="Normal"/>
        <w:rPr>
          <w:rFonts w:ascii="Courier New" w:hAnsi="Courier New" w:cs="Courier New"/>
          <w:sz w:val="18"/>
          <w:szCs w:val="18"/>
        </w:rPr>
      </w:pPr>
      <w:r>
        <w:rPr>
          <w:rFonts w:cs="Courier New" w:ascii="Courier New" w:hAnsi="Courier New"/>
          <w:sz w:val="18"/>
          <w:szCs w:val="18"/>
        </w:rPr>
        <w:t>PMOS = "15K1" OR PMOS = "15M1" OR PMOS = "15N1" OR</w:t>
      </w:r>
    </w:p>
    <w:p>
      <w:pPr>
        <w:pStyle w:val="Normal"/>
        <w:rPr>
          <w:rFonts w:ascii="Courier New" w:hAnsi="Courier New" w:cs="Courier New"/>
          <w:sz w:val="18"/>
          <w:szCs w:val="18"/>
        </w:rPr>
      </w:pPr>
      <w:r>
        <w:rPr>
          <w:rFonts w:cs="Courier New" w:ascii="Courier New" w:hAnsi="Courier New"/>
          <w:sz w:val="18"/>
          <w:szCs w:val="18"/>
        </w:rPr>
        <w:t>PMOS = "15P1" OR PMOS = "15Q1" OR PMOS = "15R1" OR</w:t>
      </w:r>
    </w:p>
    <w:p>
      <w:pPr>
        <w:pStyle w:val="Normal"/>
        <w:rPr>
          <w:rFonts w:ascii="Courier New" w:hAnsi="Courier New" w:cs="Courier New"/>
          <w:sz w:val="18"/>
          <w:szCs w:val="18"/>
        </w:rPr>
      </w:pPr>
      <w:r>
        <w:rPr>
          <w:rFonts w:cs="Courier New" w:ascii="Courier New" w:hAnsi="Courier New"/>
          <w:sz w:val="18"/>
          <w:szCs w:val="18"/>
        </w:rPr>
        <w:t>PMOS = "15S1" OR PMOS = "15T1" OR PMOS = "15U1" OR</w:t>
      </w:r>
    </w:p>
    <w:p>
      <w:pPr>
        <w:pStyle w:val="Normal"/>
        <w:rPr>
          <w:rFonts w:ascii="Courier New" w:hAnsi="Courier New" w:cs="Courier New"/>
          <w:sz w:val="18"/>
          <w:szCs w:val="18"/>
        </w:rPr>
      </w:pPr>
      <w:r>
        <w:rPr>
          <w:rFonts w:cs="Courier New" w:ascii="Courier New" w:hAnsi="Courier New"/>
          <w:sz w:val="18"/>
          <w:szCs w:val="18"/>
        </w:rPr>
        <w:t>PMOS = "15V1" OR PMOS = "15X1" OR PMOS = "15Y1" OR</w:t>
      </w:r>
    </w:p>
    <w:p>
      <w:pPr>
        <w:pStyle w:val="Normal"/>
        <w:rPr>
          <w:rFonts w:ascii="Courier New" w:hAnsi="Courier New" w:cs="Courier New"/>
          <w:sz w:val="18"/>
          <w:szCs w:val="18"/>
        </w:rPr>
      </w:pPr>
      <w:r>
        <w:rPr>
          <w:rFonts w:cs="Courier New" w:ascii="Courier New" w:hAnsi="Courier New"/>
          <w:sz w:val="18"/>
          <w:szCs w:val="18"/>
        </w:rPr>
        <w:t>PMOS = "15Z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0 OR PMOS = "15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97 OR PMOS = "15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99 OR PMOS = "15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0-15S10   LENGTH:16WKS,4DAYS   LOC:EUSTI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S INCUR A 36 MTH SR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50" w:name="a15t"/>
      <w:bookmarkEnd w:id="150"/>
      <w:r>
        <w:rPr>
          <w:rFonts w:cs="Courier New" w:ascii="Courier New" w:hAnsi="Courier New"/>
          <w:b/>
          <w:sz w:val="22"/>
          <w:szCs w:val="22"/>
        </w:rPr>
        <w:t>10-197. 15T--UH-60 Helicopter Repairer (UH-60 Hel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UH-60 helicopter repairer supervises, and perfor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aintenance on UH-60 helicopters in all Army components and UH-1 helicopters in the Active Component, excluding repair of systems components. Duties for MOS 15T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T1O.</w:t>
      </w:r>
      <w:r>
        <w:rPr>
          <w:rFonts w:cs="Courier New" w:ascii="Courier New" w:hAnsi="Courier New"/>
          <w:sz w:val="18"/>
          <w:szCs w:val="18"/>
        </w:rPr>
        <w:t xml:space="preserve"> Performs and installs aircraft subsystem assemblies such as engines, rotors, gearboxes, transmissions, mechanical flight controls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 Perform air crewmember du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T2O.</w:t>
      </w:r>
      <w:r>
        <w:rPr>
          <w:rFonts w:cs="Courier New" w:ascii="Courier New" w:hAnsi="Courier New"/>
          <w:sz w:val="18"/>
          <w:szCs w:val="18"/>
        </w:rPr>
        <w:t xml:space="preserve"> Performs duties described in paragraph (1) and provides technical guidance to subordinate personnel. Perform operational checks and scheduled inspections. Diagnoses and troubleshoots malfunctions in aircraft subsys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T3O.</w:t>
      </w:r>
      <w:r>
        <w:rPr>
          <w:rFonts w:cs="Courier New" w:ascii="Courier New" w:hAnsi="Courier New"/>
          <w:sz w:val="18"/>
          <w:szCs w:val="18"/>
        </w:rPr>
        <w:t xml:space="preserve"> Supervises and provides technical guidance to subordinate personnel performing aircraft and subsystem maintenance and evaluates the technical training program.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plane maintenance operations. Plans, conducts and supervises aircraft technical inspections. Compute basic weight and balance records. Participate in maintenance test flights. Ensure compliance with aircraft configuration control, Army Oil Analysis Program, and test measuring diagnostic calibrat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T4O.</w:t>
      </w:r>
      <w:r>
        <w:rPr>
          <w:rFonts w:cs="Courier New" w:ascii="Courier New" w:hAnsi="Courier New"/>
          <w:sz w:val="18"/>
          <w:szCs w:val="18"/>
        </w:rPr>
        <w:t xml:space="preserve"> Supervise aircraft maintenance and technical inspection activities. Determines man hours, personnel, parts and facility requirements to repair aircraft and associated equipment. Plan aircraft maintenance areas, component repair, shops and facilities. Instructs subordinates in aircraft repair and technical inspection techniques and procedures according to directives, technical manuals, work standards, and operational policies. Maintains supply economy and discipline. Supervise the technical training program. Prepares evaluations, special reports, and records pertaining to aircraft maintenance repair and related activities. Recommends and administers plans and polic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UH-60 helicopter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TextBody"/>
        <w:rPr>
          <w:sz w:val="18"/>
          <w:szCs w:val="18"/>
        </w:rPr>
      </w:pPr>
      <w:r>
        <w:rPr>
          <w:sz w:val="18"/>
          <w:szCs w:val="18"/>
        </w:rPr>
        <w:tab/>
        <w:tab/>
        <w:t>(1) UH-60 helicopter repairer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3.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T course conducted under the auspices of the U.S. Army Aviation Warfighting Center) mandatory or meet the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2 years experience, or combination of formal training, and experience totaling 2 years in the repair of Sikorsky Model S-70 and S-76 helicop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distribution, possession, or manufacture of any narcotic or other controlled substance or dangerous drug as defined by 21 USC 801, et seq, 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isqualifying. A documented instance includes conviction by any courts martial or any civilian court, juvenile adjudication, non-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9--CH-47F Helicopter/UH-60M Helicopter Qualifi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G7--C-23 Load Master/Flight Engineer (RC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K1--Special Operations Aviation Non-rated Crewmemb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1--Aircraft Crewmember Standardization Instruction (skill level 2 and 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P5--Master Fitness Train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Y2--Transi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T-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T-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51" w:name="b15t"/>
      <w:bookmarkEnd w:id="151"/>
      <w:r>
        <w:rPr>
          <w:rFonts w:cs="Courier New" w:ascii="Courier New" w:hAnsi="Courier New"/>
          <w:sz w:val="18"/>
          <w:szCs w:val="18"/>
        </w:rPr>
        <w:t>Table 10-15T-1  20070824</w:t>
      </w:r>
    </w:p>
    <w:p>
      <w:pPr>
        <w:pStyle w:val="Normal"/>
        <w:rPr>
          <w:rFonts w:ascii="Courier New" w:hAnsi="Courier New" w:cs="Courier New"/>
          <w:sz w:val="18"/>
          <w:szCs w:val="18"/>
        </w:rPr>
      </w:pPr>
      <w:r>
        <w:rPr>
          <w:rFonts w:cs="Courier New" w:ascii="Courier New" w:hAnsi="Courier New"/>
          <w:sz w:val="18"/>
          <w:szCs w:val="18"/>
        </w:rPr>
        <w:t>Physical requirements for MOS 15T</w:t>
      </w:r>
    </w:p>
    <w:tbl>
      <w:tblPr>
        <w:tblW w:w="9360" w:type="dxa"/>
        <w:jc w:val="left"/>
        <w:tblInd w:w="0" w:type="dxa"/>
        <w:tblLayout w:type="fixed"/>
        <w:tblCellMar>
          <w:top w:w="0" w:type="dxa"/>
          <w:left w:w="216" w:type="dxa"/>
          <w:bottom w:w="0" w:type="dxa"/>
          <w:right w:w="216" w:type="dxa"/>
        </w:tblCellMar>
      </w:tblPr>
      <w:tblGrid>
        <w:gridCol w:w="2070"/>
        <w:gridCol w:w="2430"/>
        <w:gridCol w:w="4860"/>
      </w:tblGrid>
      <w:tr>
        <w:trPr>
          <w:tblHeader w:val="true"/>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70 pound 2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lowers, walks, and carries 40 pound 28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lowers, walks, and carries 45 pound 1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pushes 250 pound 20 feet as part of a 4 soldier team (prorated 6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climbs 15 feet from ground to top of equipment using footholds and grip bars on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s finger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Frequently reads detailed technical manual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8</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8</w:t>
            </w:r>
          </w:p>
        </w:tc>
        <w:tc>
          <w:tcPr>
            <w:tcW w:w="48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152" w:name="c15t"/>
      <w:bookmarkEnd w:id="152"/>
      <w:r>
        <w:rPr>
          <w:rFonts w:cs="Courier New" w:ascii="Courier New" w:hAnsi="Courier New"/>
          <w:b/>
          <w:color w:val="0000FF"/>
          <w:sz w:val="18"/>
          <w:szCs w:val="18"/>
          <w:u w:val="single"/>
        </w:rPr>
        <w:t>ATRRS as of 2007083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UH-60 HELICOPTER REPAIR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2 Course: 600-15T10 Phase:  Course Length: 14 Weeks 3.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9     Class Optimum: 8     Class Minimum: 6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8-09</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1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2. A minimum score of 10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n aviation E4 (P) and above active and reserve component (AC &amp; RC) enlisted personnel must meet the prerequisites for MOS 15T in accordance with DA PAM 611-21 to attend this course. Personnel not meeting prerequisites of DA PAM 611-21 will be returned to their uni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1-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rains the student in the use and preparation of selected forms and records applicable to Army Aviation Maintenance to include Unit Level Logistics System-Aviation (ULLS-A); to perform AVUM and AVIM tasks, to include component removal, inspection, and requisitioning of repair parts; to perform visual inspections to identify common, precision and special tools; to identify and select correct fuels and lubricants used on the UH-60 Helicopter; and to train the student in the facets of shop and flightline safety procedu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sonnel not meeting prerequisites of DA Pam 611-21 will be returned to their unit. Soldiers will attend a 5-day Situational Training Exercise (STX). Information on this course can be obtained by calling Training Operations Division, USAALS at 826-6605 ext. 3360 or comm 757-878-6605 ext. 336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2&amp;crs=600-15T10&amp;crstitle=UH-60+HELICOPTER+REPAIRE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53" w:name="d15t"/>
      <w:bookmarkEnd w:id="153"/>
      <w:r>
        <w:rPr>
          <w:rFonts w:cs="Courier New" w:ascii="Courier New" w:hAnsi="Courier New"/>
          <w:b/>
          <w:color w:val="FF0000"/>
          <w:sz w:val="18"/>
          <w:szCs w:val="18"/>
          <w:u w:val="single"/>
        </w:rPr>
        <w:t>15T - UH-60 HELICOPTER REPAIRER  2007031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1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B1" OR PMOS = "15D1" OR PMOS = "15F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G1" OR PMOS = "15H1" OR PMOS = "15J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K1" OR PMOS = "15M1" OR PMOS = "15N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P1" OR PMOS = "15Q1" OR PMOS = "15R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S1" OR PMOS = "15T1" OR PMOS = "15U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V1" OR PMOS = "15X1" OR PMOS = "15Y1"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MOS = "15Z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T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T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T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0-15T10   LENGTH:14WKS,3DAYS   LOC:EUST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T INCUR A 36 MTH SR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154" w:name="a15u"/>
      <w:bookmarkEnd w:id="154"/>
      <w:r>
        <w:rPr>
          <w:rFonts w:cs="Courier New" w:ascii="Courier New" w:hAnsi="Courier New"/>
          <w:b/>
          <w:sz w:val="22"/>
          <w:szCs w:val="22"/>
        </w:rPr>
        <w:t>10-198. 15U--CH-47 Helicopter Repairer (CH-47 Hel Rep), CMF 15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H-47 helicopter repairer supervises and performs maintenance on CH-47 helicopters, excluding repair of systems components. Duties for MOS 15U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U1O.</w:t>
      </w:r>
      <w:r>
        <w:rPr>
          <w:rFonts w:cs="Courier New" w:ascii="Courier New" w:hAnsi="Courier New"/>
          <w:sz w:val="18"/>
          <w:szCs w:val="18"/>
        </w:rPr>
        <w:t xml:space="preserve"> Removes and installs aircraft subsystem assemblies such as engines, rotors, gearboxes, transmissions, mechanical flight control,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U2O.</w:t>
      </w:r>
      <w:r>
        <w:rPr>
          <w:rFonts w:cs="Courier New" w:ascii="Courier New" w:hAnsi="Courier New"/>
          <w:sz w:val="18"/>
          <w:szCs w:val="18"/>
        </w:rPr>
        <w:t xml:space="preserve"> Performs duties described in paragraph (1) and provides technical guidance to subordinate personnel. Perform operational checks and scheduled inspections. Diagnoses and troubleshoots malfunctions in aircraft subsystems. Perform air crewmember du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U3O.</w:t>
      </w:r>
      <w:r>
        <w:rPr>
          <w:rFonts w:cs="Courier New" w:ascii="Courier New" w:hAnsi="Courier New"/>
          <w:sz w:val="18"/>
          <w:szCs w:val="18"/>
        </w:rPr>
        <w:t xml:space="preserve"> Perform air crewmember duties. Supervises and provides technical guidance to subordinate personnel performing aircraft and subsystem maintenance and evaluates the technical training program.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irplane maintenance operations. Plans, conducts, and supervises aircraft technical inspections. Compute basic weight and balance records. Participate in maintenance test flights. Ensure compliance with aircraft configuration control, Army Oil Analysis Program and test measuring diagnostic calib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U4O.</w:t>
      </w:r>
      <w:r>
        <w:rPr>
          <w:rFonts w:cs="Courier New" w:ascii="Courier New" w:hAnsi="Courier New"/>
          <w:sz w:val="18"/>
          <w:szCs w:val="18"/>
        </w:rPr>
        <w:t xml:space="preserve"> Supervise aircraft maintenance and technical inspection activities. Determine manhours, personnel, parts and facility requirements to repair aircraft and associated equipment. Plan aircraft maintenance areas, component repair shops and facilities. Instructs subordinates in aircraft repair and technical inspection techniques and procedures according to directives, technical manuals, work standards and operational policies. Maintains supply economy and discipline. Supervise the technical training program. Prepares evaluations, special reports, and records pertaining to aircraft maintenance repair and related activities. Recommends and administers plans and polic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CH-47 helicopter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CH-47 helicopter repairer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2.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3. A minimum score of 104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Formal training (completion of a resident MOS 15U course conducted under the auspices of the U.S. Army Aviation Warfighting Center) mandatory or meet the ACASP criteria per paragraph 9-5b(5)(b) of this pamphlet and in paragraph (f) below. Waiver for formal training or ACASP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ACASP qualification criteria. Must have 2 years of experience, or combination of formal training, and experience totaling 2 years in the repair of Boeing Vertol Model 114 or Boeing Vertol Model 234 helicop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9--CH-47F Helicopter/UH-60M Helicopter Qualifi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K1--Special Operations Aviation Non-rated Crewmemb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1--Aircraft Crewmember Standardization Instru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U-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U-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5U-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55" w:name="b15u"/>
      <w:bookmarkEnd w:id="155"/>
      <w:r>
        <w:rPr>
          <w:rFonts w:cs="Courier New" w:ascii="Courier New" w:hAnsi="Courier New"/>
          <w:sz w:val="18"/>
          <w:szCs w:val="18"/>
        </w:rPr>
        <w:t>Table 10-15U-1  20070824</w:t>
      </w:r>
    </w:p>
    <w:p>
      <w:pPr>
        <w:pStyle w:val="Normal"/>
        <w:rPr>
          <w:rFonts w:ascii="Courier New" w:hAnsi="Courier New" w:cs="Courier New"/>
          <w:sz w:val="18"/>
          <w:szCs w:val="18"/>
        </w:rPr>
      </w:pPr>
      <w:r>
        <w:rPr>
          <w:rFonts w:cs="Courier New" w:ascii="Courier New" w:hAnsi="Courier New"/>
          <w:sz w:val="18"/>
          <w:szCs w:val="18"/>
        </w:rPr>
        <w:t>Physical requirements for MOS 15U</w:t>
      </w:r>
    </w:p>
    <w:tbl>
      <w:tblPr>
        <w:tblW w:w="9360" w:type="dxa"/>
        <w:jc w:val="left"/>
        <w:tblInd w:w="0" w:type="dxa"/>
        <w:tblLayout w:type="fixed"/>
        <w:tblCellMar>
          <w:top w:w="0" w:type="dxa"/>
          <w:left w:w="216" w:type="dxa"/>
          <w:bottom w:w="0" w:type="dxa"/>
          <w:right w:w="216" w:type="dxa"/>
        </w:tblCellMar>
      </w:tblPr>
      <w:tblGrid>
        <w:gridCol w:w="2250"/>
        <w:gridCol w:w="2070"/>
        <w:gridCol w:w="504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100 pound and carries 3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315 pound 20 feet as part of a 4 soldier team (prorated 79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ushes 1000 pound mounted on wheels, as part of a 2 soldier team (prorated at 5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detailed technical manuals.</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6</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b/>
          <w:b/>
          <w:color w:val="0000FF"/>
          <w:sz w:val="18"/>
          <w:szCs w:val="18"/>
          <w:u w:val="single"/>
        </w:rPr>
      </w:pPr>
      <w:bookmarkStart w:id="156" w:name="c15u"/>
      <w:bookmarkEnd w:id="156"/>
      <w:r>
        <w:rPr>
          <w:rFonts w:cs="Courier New" w:ascii="Courier New" w:hAnsi="Courier New"/>
          <w:b/>
          <w:color w:val="0000FF"/>
          <w:sz w:val="18"/>
          <w:szCs w:val="18"/>
          <w:u w:val="single"/>
        </w:rPr>
        <w:t>ATRRS as of 20070830</w:t>
      </w:r>
    </w:p>
    <w:p>
      <w:pPr>
        <w:pStyle w:val="Normal"/>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suppressAutoHyphens w:val="true"/>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Course Title: CH-47D/F HELICOPTER REPAIRER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FY: 2008 School: 552 Course: 600-15U10 Phase:  Course Length: 17 Weeks 0.0 Days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8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suppressAutoHyphens w:val="true"/>
        <w:rPr>
          <w:rFonts w:ascii="Courier New" w:hAnsi="Courier New" w:cs="Courier New"/>
          <w:sz w:val="18"/>
          <w:szCs w:val="18"/>
        </w:rPr>
      </w:pPr>
      <w:r>
        <w:rPr>
          <w:rFonts w:cs="Courier New" w:ascii="Courier New" w:hAnsi="Courier New"/>
          <w:sz w:val="18"/>
          <w:szCs w:val="18"/>
        </w:rPr>
        <w:t>Start Date Effective 2007-10-24</w:t>
      </w:r>
    </w:p>
    <w:p>
      <w:pPr>
        <w:pStyle w:val="Normal"/>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PULHES 222211 Requir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suppressAutoHyphens w:val="true"/>
        <w:rPr>
          <w:rFonts w:ascii="Courier New" w:hAnsi="Courier New" w:cs="Courier New"/>
          <w:sz w:val="18"/>
          <w:szCs w:val="18"/>
        </w:rPr>
      </w:pPr>
      <w:r>
        <w:rPr>
          <w:rFonts w:cs="Courier New" w:ascii="Courier New" w:hAnsi="Courier New"/>
          <w:sz w:val="18"/>
          <w:szCs w:val="18"/>
        </w:rPr>
        <w:t xml:space="preserve">Physical demands rating and qualifications for initial award of MOS CH-47 Helicopter Repairers must be in the grade of specialist (SPC) (non-promotable) or below unless they have held an Aviation Maintenance/Component Repairer CMF 15 MOS for a minimum of 12 months at skill level 1 or 2, 18 months at skill level 3 or 24 months at skill leve 4.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10-01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t>Course Scope:</w:t>
      </w:r>
    </w:p>
    <w:p>
      <w:pPr>
        <w:pStyle w:val="Normal"/>
        <w:suppressAutoHyphens w:val="true"/>
        <w:rPr>
          <w:rFonts w:ascii="Courier New" w:hAnsi="Courier New" w:cs="Courier New"/>
          <w:sz w:val="18"/>
          <w:szCs w:val="18"/>
        </w:rPr>
      </w:pPr>
      <w:r>
        <w:rPr>
          <w:rFonts w:cs="Courier New" w:ascii="Courier New" w:hAnsi="Courier New"/>
          <w:sz w:val="18"/>
          <w:szCs w:val="18"/>
        </w:rPr>
        <w:t>Emphasis is on aircraft technical maintenance training and safe maintenance practices. Instruction covers aircraft maintenance procedures to provide the student with the skills and knowledge necessary to perform CH-47D/F maintenance. Training includes replacing system and subsystem assemblies and components; servicing and lubricating components and obtaining oil samples; performing limited maintenance operational checks, scheduled inspections, and troubleshooting; using and maintaining ground support equipment and common, special, and precision tools required for maintenance and ground handling; using applicable forms, records and publications; and using the Unit Level Logistics System - Aviation (ULLS-A).</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suppressAutoHyphens w:val="true"/>
        <w:rPr>
          <w:rFonts w:ascii="Courier New" w:hAnsi="Courier New" w:cs="Courier New"/>
          <w:sz w:val="18"/>
          <w:szCs w:val="18"/>
        </w:rPr>
      </w:pPr>
      <w:r>
        <w:rPr>
          <w:rFonts w:cs="Courier New" w:ascii="Courier New" w:hAnsi="Courier New"/>
          <w:sz w:val="18"/>
          <w:szCs w:val="18"/>
        </w:rPr>
        <w:t>Personnel not meeting DA Pam 611-21 will be returned to their unit. Soldiers will attend a 4-day End of Course Situational Training Exercise (EOCSTX). Information on this course can be obtained by calling Training Operations Division, USAALS at DSN 927-6605 ext 3360 or Comm 757-878-6605 ext 3360.</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2&amp;crs=600-15U10&amp;crstitle=CH-47D%2fF+HELICOPTER+REPAIRER&amp;phase=</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b/>
          <w:b/>
          <w:color w:val="FF0000"/>
          <w:sz w:val="18"/>
          <w:szCs w:val="18"/>
          <w:u w:val="single"/>
        </w:rPr>
      </w:pPr>
      <w:bookmarkStart w:id="157" w:name="d15u"/>
      <w:bookmarkEnd w:id="157"/>
      <w:r>
        <w:rPr>
          <w:rFonts w:cs="Courier New" w:ascii="Courier New" w:hAnsi="Courier New"/>
          <w:b/>
          <w:color w:val="FF0000"/>
          <w:sz w:val="18"/>
          <w:szCs w:val="18"/>
          <w:u w:val="single"/>
        </w:rPr>
        <w:t>15U - CH-47 HELICOPTER REPAIRER  20070313</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11 THEN MOS_CERTIFIED = "Y" ENDIF</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 4 OR GRADE = 3</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 4 AND PRMOS &lt;&gt; " " THEN</w:t>
      </w:r>
    </w:p>
    <w:p>
      <w:pPr>
        <w:pStyle w:val="Normal"/>
        <w:suppressAutoHyphens w:val="true"/>
        <w:rPr>
          <w:rFonts w:ascii="Courier New" w:hAnsi="Courier New" w:cs="Courier New"/>
          <w:sz w:val="18"/>
          <w:szCs w:val="18"/>
        </w:rPr>
      </w:pPr>
      <w:r>
        <w:rPr>
          <w:rFonts w:cs="Courier New" w:ascii="Courier New" w:hAnsi="Courier New"/>
          <w:sz w:val="18"/>
          <w:szCs w:val="18"/>
        </w:rPr>
        <w:t>PMOS = "15B1" OR PMOS = "15D1" OR PMOS = "15F1" OR</w:t>
      </w:r>
    </w:p>
    <w:p>
      <w:pPr>
        <w:pStyle w:val="Normal"/>
        <w:suppressAutoHyphens w:val="true"/>
        <w:rPr>
          <w:rFonts w:ascii="Courier New" w:hAnsi="Courier New" w:cs="Courier New"/>
          <w:sz w:val="18"/>
          <w:szCs w:val="18"/>
        </w:rPr>
      </w:pPr>
      <w:r>
        <w:rPr>
          <w:rFonts w:cs="Courier New" w:ascii="Courier New" w:hAnsi="Courier New"/>
          <w:sz w:val="18"/>
          <w:szCs w:val="18"/>
        </w:rPr>
        <w:t>PMOS = "15G1" OR PMOS = "15H1" OR PMOS = "15J1" OR</w:t>
      </w:r>
    </w:p>
    <w:p>
      <w:pPr>
        <w:pStyle w:val="Normal"/>
        <w:suppressAutoHyphens w:val="true"/>
        <w:rPr>
          <w:rFonts w:ascii="Courier New" w:hAnsi="Courier New" w:cs="Courier New"/>
          <w:sz w:val="18"/>
          <w:szCs w:val="18"/>
        </w:rPr>
      </w:pPr>
      <w:r>
        <w:rPr>
          <w:rFonts w:cs="Courier New" w:ascii="Courier New" w:hAnsi="Courier New"/>
          <w:sz w:val="18"/>
          <w:szCs w:val="18"/>
        </w:rPr>
        <w:t>PMOS = "15K1" OR PMOS = "15M1" OR PMOS = "15N1" OR</w:t>
      </w:r>
    </w:p>
    <w:p>
      <w:pPr>
        <w:pStyle w:val="Normal"/>
        <w:suppressAutoHyphens w:val="true"/>
        <w:rPr>
          <w:rFonts w:ascii="Courier New" w:hAnsi="Courier New" w:cs="Courier New"/>
          <w:sz w:val="18"/>
          <w:szCs w:val="18"/>
        </w:rPr>
      </w:pPr>
      <w:r>
        <w:rPr>
          <w:rFonts w:cs="Courier New" w:ascii="Courier New" w:hAnsi="Courier New"/>
          <w:sz w:val="18"/>
          <w:szCs w:val="18"/>
        </w:rPr>
        <w:t>PMOS = "15P1" OR PMOS = "15Q1" OR PMOS = "15R1" OR</w:t>
      </w:r>
    </w:p>
    <w:p>
      <w:pPr>
        <w:pStyle w:val="Normal"/>
        <w:suppressAutoHyphens w:val="true"/>
        <w:rPr>
          <w:rFonts w:ascii="Courier New" w:hAnsi="Courier New" w:cs="Courier New"/>
          <w:sz w:val="18"/>
          <w:szCs w:val="18"/>
        </w:rPr>
      </w:pPr>
      <w:r>
        <w:rPr>
          <w:rFonts w:cs="Courier New" w:ascii="Courier New" w:hAnsi="Courier New"/>
          <w:sz w:val="18"/>
          <w:szCs w:val="18"/>
        </w:rPr>
        <w:t>PMOS = "15S1" OR PMOS = "15T1" OR PMOS = "15U1" OR</w:t>
      </w:r>
    </w:p>
    <w:p>
      <w:pPr>
        <w:pStyle w:val="Normal"/>
        <w:suppressAutoHyphens w:val="true"/>
        <w:rPr>
          <w:rFonts w:ascii="Courier New" w:hAnsi="Courier New" w:cs="Courier New"/>
          <w:sz w:val="18"/>
          <w:szCs w:val="18"/>
        </w:rPr>
      </w:pPr>
      <w:r>
        <w:rPr>
          <w:rFonts w:cs="Courier New" w:ascii="Courier New" w:hAnsi="Courier New"/>
          <w:sz w:val="18"/>
          <w:szCs w:val="18"/>
        </w:rPr>
        <w:t>PMOS = "15V1" OR PMOS = "15X1" OR PMOS = "15Y1" OR</w:t>
      </w:r>
    </w:p>
    <w:p>
      <w:pPr>
        <w:pStyle w:val="Normal"/>
        <w:suppressAutoHyphens w:val="true"/>
        <w:rPr>
          <w:rFonts w:ascii="Courier New" w:hAnsi="Courier New" w:cs="Courier New"/>
          <w:sz w:val="18"/>
          <w:szCs w:val="18"/>
        </w:rPr>
      </w:pPr>
      <w:r>
        <w:rPr>
          <w:rFonts w:cs="Courier New" w:ascii="Courier New" w:hAnsi="Courier New"/>
          <w:sz w:val="18"/>
          <w:szCs w:val="18"/>
        </w:rPr>
        <w:t>PMOS = "15Z1" ENDIF</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15U1" ENDIF</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15U1" ENDIF</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104 OR PMOS = "15U1" ENDIF</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F 15.  SEC=NA/NA.</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DA PAM 611-21 FOR DETAILED DRUG AND ALCOHOL RESTRICTIONS.</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00-15U10   LENGTH:14WKS,4DAYS   LOC:EUSTIS</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SELECTED FOR TRAINING IN MOS 15U INCUR A 36 MTH SRR.</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22"/>
          <w:szCs w:val="22"/>
          <w:highlight w:val="yellow"/>
        </w:rPr>
      </w:pPr>
      <w:bookmarkStart w:id="158" w:name="a15v"/>
      <w:bookmarkEnd w:id="158"/>
      <w:r>
        <w:rPr>
          <w:rFonts w:cs="Courier New" w:ascii="Courier New" w:hAnsi="Courier New"/>
          <w:b/>
          <w:color w:val="000000"/>
          <w:sz w:val="22"/>
          <w:szCs w:val="22"/>
          <w:highlight w:val="yellow"/>
        </w:rPr>
        <w:t>10-199. 15V--Observation/Scout Helicopter Repairer (Obsn/Scout Hel Rep), CMF 15 (Reserve Component Only)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18"/>
          <w:szCs w:val="18"/>
          <w:highlight w:val="yellow"/>
        </w:rPr>
      </w:pPr>
      <w:r>
        <w:rPr>
          <w:rFonts w:cs="Courier New" w:ascii="Courier New" w:hAnsi="Courier New"/>
          <w:b/>
          <w:color w:val="000000"/>
          <w:sz w:val="18"/>
          <w:szCs w:val="18"/>
          <w:highlight w:val="yellow"/>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highlight w:val="yellow"/>
        </w:rPr>
        <w:tab/>
        <w:t>a. Major duties. The observation/scout helicopter repairer supervises and performs maintenance on observation/scout helicopters, excluding repair of system components. Duties for MOS 15V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highlight w:val="yellow"/>
        </w:rPr>
        <w:tab/>
        <w:tab/>
        <w:t>(1) MOSC 15V1O. Removes and installs aircraft subsystem assemblies such as engines, rotors, gearboxes, transmissions, mechanical flight control and their components. Services and lubricates aircraft and subsystems. Prepare aircraft for inspections and maintenance checks. Performs scheduled inspections and assists in performing special inspections. Performs limited maintenance operational checks and assists in diagnosing and troubleshooting aircraft subsystems using special tools and equipment as required. Uses and performs operator maintenance on tools, special tools and aircraft ground support equipment. Prepare forms and records related to aircraft maintenance. Perform air crewmember duties a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 xml:space="preserve">(2) MOSC 15V2O. Performs duties described in paragraph (1) and provides technical guidance to subordinate personnel. Perform operational checks and scheduled inspections. Diagnoses and troubleshoots malfunctions in aircraft subsystem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highlight w:val="yellow"/>
        </w:rPr>
        <w:tab/>
        <w:tab/>
        <w:t>(3) MOSC 15V3O. Supervises and provides technical guidance to subordinate personnel performing aircraft and subsystem maintenance, and evaluates the technical training program. Evaluate maintenance operations and facilities for compliance with directives, technical manuals, work standards, safety procedures, and operational policies. Performs maintenance trend analysis, applies production control, quality control, other maintenance management principles, and procedures to airplane maintenance operations. Plans, conducts, and supervises aircraft technical inspections. Compute basic weight and balance records. Participate in maintenance test flights. Ensure compliance with aircraft configuration control, Army Oil Analysis Program and test measuring diagnostic calib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highlight w:val="yellow"/>
        </w:rPr>
        <w:tab/>
        <w:t>(4) MOSC 15V40. Supervise aircraft maintenance and technical inspection activities. Determines manhours, personnel, parts and facility requirement to repair aircraft and associated equipment. Plan aircraft maintenance areas, component repair shops, and facilities. Instruct subordinates in aircraft repair and technical inspection techniques and procedures according to directives, technical manuals, work standards, and operational policies. Maintains supply economy and discipline. Supervise the technical training program. Prepares evaluations, special reports, and records pertaining to aircraft maintenance repair and related activities. Recommends and administers plans and policies.</w:t>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 xml:space="preserve">b. Physical demands rating and qualifications for initial award of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The observation/scout helicopter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 Observation/scout helicopter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a)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b)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highlight w:val="yellow"/>
        </w:rPr>
        <w:tab/>
        <w:tab/>
        <w:tab/>
        <w:tab/>
        <w:t>1.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ab/>
        <w:t>2. A minimum score of 10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e) Formal training (completion of a resident MOS 15V course (conducted under the auspices of the U.S. Army Aviation Warfighting Center) mandatory or meet the ACASP criteria per paragraph 9-5b(5)(b) of this pamphlet and in paragraph (f) below. Waiver for formal training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f) ACASP qualification criteria. Must have 2 years experience, or combination of formal training and experience totaling 2 years in the repair of Bell Model 206 helicop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a) A medically diagnosed history of alcohol abuse as defined in the substance use disorder section of the Diagnostic and Statistical Manual, 4th Edition, 2000(DSM IV) is disqualifying. Cdr, HRC may waive this disqualification after a Soldier/potential enlistee in this MOS successfully completes the ASAP Education, out-patient or inpatient programs, or its civilian equivalent, based on the recommendations of the chain of command and the Cd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d) Except as provided in (e) below, a documented instance of the use, sale, transfer, possession, or manufacture of any narcotic or other controlled substance or dangerous drug as defined by 21 USC 801, et seq, 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ab/>
        <w:t xml:space="preserve">(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c. 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3) Q2--Aviation Life Support Equipment (AL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1) Table 10-15V-1.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2) Table 10-15V-2.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tab/>
        <w:tab/>
        <w:t>(3) Table 10-15V-3. Standards of grade TDA.</w:t>
      </w:r>
    </w:p>
    <w:p>
      <w:pPr>
        <w:pStyle w:val="Normal"/>
        <w:suppressAutoHyphens w:val="true"/>
        <w:rPr>
          <w:rFonts w:ascii="Courier New" w:hAnsi="Courier New" w:cs="Courier New"/>
          <w:color w:val="000000"/>
          <w:sz w:val="18"/>
          <w:szCs w:val="18"/>
          <w:highlight w:val="yellow"/>
        </w:rPr>
      </w:pPr>
      <w:r>
        <w:rPr>
          <w:rFonts w:cs="Courier New" w:ascii="Courier New" w:hAnsi="Courier New"/>
          <w:color w:val="000000"/>
          <w:sz w:val="18"/>
          <w:szCs w:val="18"/>
          <w:highlight w:val="yellow"/>
        </w:rPr>
      </w:r>
    </w:p>
    <w:p>
      <w:pPr>
        <w:pStyle w:val="Normal"/>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rFonts w:ascii="Courier New" w:hAnsi="Courier New" w:cs="Courier New"/>
          <w:sz w:val="18"/>
          <w:szCs w:val="18"/>
          <w:highlight w:val="yellow"/>
        </w:rPr>
      </w:pPr>
      <w:bookmarkStart w:id="159" w:name="b15v"/>
      <w:bookmarkEnd w:id="159"/>
      <w:r>
        <w:rPr>
          <w:rFonts w:cs="Courier New" w:ascii="Courier New" w:hAnsi="Courier New"/>
          <w:sz w:val="18"/>
          <w:szCs w:val="18"/>
          <w:highlight w:val="yellow"/>
        </w:rPr>
        <w:t>Table 10-15V-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15V</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w:t>
            </w:r>
          </w:p>
        </w:tc>
        <w:tc>
          <w:tcPr>
            <w:tcW w:w="504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Constantly lifts 45 pound and carries 1/4 mil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Constantly lifts and lowers 75 pounds 6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150 pound and carries 12 feet as part of a 2 soldier team (prorated at 7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lifts 400 pound and carries 50 feet as part of a 4 soldier team (prorated 1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lifts 50 pound and climbs 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Occasionally pushes and pulls 82 pound 6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Frequently reads detailed technical manuals.</w:t>
            </w:r>
          </w:p>
        </w:tc>
      </w:tr>
      <w:tr>
        <w:trPr/>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w:t>
            </w:r>
          </w:p>
        </w:tc>
        <w:tc>
          <w:tcPr>
            <w:tcW w:w="504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7,9</w:t>
            </w:r>
          </w:p>
        </w:tc>
        <w:tc>
          <w:tcPr>
            <w:tcW w:w="504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color w:val="0000FF"/>
          <w:sz w:val="18"/>
          <w:szCs w:val="18"/>
          <w:u w:val="single"/>
        </w:rPr>
      </w:pPr>
      <w:bookmarkStart w:id="160" w:name="c15v"/>
      <w:bookmarkEnd w:id="160"/>
      <w:r>
        <w:rPr>
          <w:rFonts w:cs="Courier New" w:ascii="Courier New" w:hAnsi="Courier New"/>
          <w:color w:val="0000FF"/>
          <w:sz w:val="18"/>
          <w:szCs w:val="18"/>
          <w:highlight w:val="yellow"/>
          <w:u w:val="single"/>
        </w:rPr>
        <w:t xml:space="preserve">No </w:t>
      </w:r>
      <w:r>
        <w:rPr>
          <w:rFonts w:cs="Courier New" w:ascii="Courier New" w:hAnsi="Courier New"/>
          <w:b/>
          <w:color w:val="0000FF"/>
          <w:sz w:val="18"/>
          <w:szCs w:val="18"/>
          <w:highlight w:val="yellow"/>
          <w:u w:val="single"/>
        </w:rPr>
        <w:t>ATRRS as of 20080227</w:t>
      </w:r>
    </w:p>
    <w:p>
      <w:pPr>
        <w:pStyle w:val="Normal"/>
        <w:rPr>
          <w:rFonts w:ascii="Courier New" w:hAnsi="Courier New" w:cs="Courier New"/>
          <w:color w:val="0000FF"/>
          <w:sz w:val="18"/>
          <w:szCs w:val="18"/>
          <w:u w:val="single"/>
        </w:rPr>
      </w:pPr>
      <w:r>
        <w:rPr>
          <w:rFonts w:cs="Courier New" w:ascii="Courier New" w:hAnsi="Courier New"/>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highlight w:val="yellow"/>
          <w:u w:val="single"/>
        </w:rPr>
      </w:pPr>
      <w:bookmarkStart w:id="161" w:name="d15v"/>
      <w:bookmarkEnd w:id="161"/>
      <w:r>
        <w:rPr>
          <w:rFonts w:cs="Courier New" w:ascii="Courier New" w:hAnsi="Courier New"/>
          <w:b/>
          <w:color w:val="FF0000"/>
          <w:sz w:val="18"/>
          <w:szCs w:val="18"/>
          <w:highlight w:val="yellow"/>
          <w:u w:val="single"/>
        </w:rPr>
        <w:t xml:space="preserve">15V - OBSERVATION/SCOUT HELICOPTER REPAIRER 200802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IF PHY_PRO &gt; 22221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GRADE = 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GRADE = 4 AND PRMOS &lt;&gt; " " TH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lang w:val="pt-BR"/>
        </w:rPr>
      </w:pPr>
      <w:r>
        <w:rPr>
          <w:rFonts w:cs="Courier New" w:ascii="Courier New" w:hAnsi="Courier New"/>
          <w:sz w:val="18"/>
          <w:szCs w:val="18"/>
          <w:highlight w:val="yellow"/>
          <w:lang w:val="pt-BR"/>
        </w:rPr>
        <w:t>PMOS = "15H1" OR PMOS = "15N1" OR PMOS = "15R1" 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PMOS = "15S1" OR PMOS = "15T1" OR PMOS = "15U1" 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PMOS = "15V1" OR PMOS = "15Y1" OR PMOS = "15B1" 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PMOS = "15D1" OR PMOS = "15F1" OR PMOS = "15G1" 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PMOS = "15H1" OR PMOS = "15J1" OR PMOS = "15L1" 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lang w:val="pt-BR"/>
        </w:rPr>
      </w:pPr>
      <w:r>
        <w:rPr>
          <w:rFonts w:cs="Courier New" w:ascii="Courier New" w:hAnsi="Courier New"/>
          <w:sz w:val="18"/>
          <w:szCs w:val="18"/>
          <w:highlight w:val="yellow"/>
          <w:lang w:val="pt-BR"/>
        </w:rPr>
        <w:t>PMOS = "15N1" OR PMOS = "15R1" OR PMOS = "15X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highlight w:val="yellow"/>
          <w:lang w:val="pt-BR"/>
        </w:rPr>
        <w:t xml:space="preserve">  </w:t>
      </w:r>
      <w:r>
        <w:rPr>
          <w:rFonts w:cs="Courier New" w:ascii="Courier New" w:hAnsi="Courier New"/>
          <w:sz w:val="18"/>
          <w:szCs w:val="18"/>
          <w:highlight w:val="yellow"/>
        </w:rPr>
        <w:t xml:space="preserve">MM &gt;= 10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IF MM &lt; 105 THEN PMOS = "15V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MF 15.  SEC=NA/N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MUST HAVE HELD A CMF 15MOS FOR 12 MONTHS IF E5, 18 MONTHS IF E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SEE AR 611-201 FOR DETAILED DRUG AND ALCOHOL RESTRIC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FORMAL TRAINING MANDATORY OR WAIVER ISSUED BY COMMANDANT OR MEET CIVILIAN ACQUIRED SKILLS LISTED IN AR 601-2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SC:011   CRS:600-15V10(PH-58)   LENGTH:9WKS   LOC:RUCKER</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highlight w:val="yellow"/>
        </w:rPr>
      </w:pPr>
      <w:bookmarkStart w:id="162" w:name="a15x"/>
      <w:bookmarkEnd w:id="162"/>
      <w:r>
        <w:rPr>
          <w:rFonts w:cs="Courier New" w:ascii="Courier New" w:hAnsi="Courier New"/>
          <w:b/>
          <w:sz w:val="22"/>
          <w:szCs w:val="22"/>
          <w:highlight w:val="yellow"/>
        </w:rPr>
        <w:t>10-215. 15X--AH-64A Armament/Electrical/Avionics Systems Repairer (AH-64A Arm/Elect/Avionics Sys Rep), CMF 15 (Reserve Component Only)  20070824</w:t>
      </w:r>
    </w:p>
    <w:p>
      <w:pPr>
        <w:pStyle w:val="Normal"/>
        <w:rPr>
          <w:rFonts w:ascii="Courier New" w:hAnsi="Courier New" w:cs="Courier New"/>
          <w:b/>
          <w:b/>
          <w:sz w:val="18"/>
          <w:szCs w:val="18"/>
          <w:highlight w:val="yellow"/>
        </w:rPr>
      </w:pPr>
      <w:r>
        <w:rPr>
          <w:rFonts w:cs="Courier New" w:ascii="Courier New" w:hAnsi="Courier New"/>
          <w:b/>
          <w:sz w:val="18"/>
          <w:szCs w:val="18"/>
          <w:highlight w:val="yellow"/>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AH-64A armament/electrical/avionics systems repairer supervises, inspects and performs aviation unit (AVUM), intermediate (AVIM), and depot maintenance on the AH-64A armament/ electrical and avionic systems, to include the electrical, electronic, mechanical, and pneudraulics systems associated with AH-64A armament/missile and fire control systems. Duties for MOS 15X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15X1O.</w:t>
      </w:r>
      <w:r>
        <w:rPr>
          <w:rFonts w:cs="Courier New" w:ascii="Courier New" w:hAnsi="Courier New"/>
          <w:sz w:val="18"/>
          <w:szCs w:val="18"/>
          <w:highlight w:val="yellow"/>
        </w:rPr>
        <w:t xml:space="preserve"> Diagnose, troubleshoot, and repair malfunctions in AH-64A armament, electrical, and avionic systems and components including solid state and transistorized subsystems according to pertinent technical manuals, directives and safety procedures. Perform maintenance, authorized modifications and alignment on aircraft weapons components, fire control units, and sighting elements, electronic and mechanical devices. Repair, replace and performs operational and preventive checks and alignment on aircraft flight controls, stabilization systems, avionics and controlled cryptographic equipment. Test, troubleshoot and repair test sets and diagnostic equipment. Maintain records on weapons and subsystems. Requisitions and maintains shop and bench stock for repair of the armament, electrical, and fire control avionic systems. Uses and performs operator maintenance on common and special tools. Prepare forms and records related to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15X2O.</w:t>
      </w:r>
      <w:r>
        <w:rPr>
          <w:rFonts w:cs="Courier New" w:ascii="Courier New" w:hAnsi="Courier New"/>
          <w:sz w:val="18"/>
          <w:szCs w:val="18"/>
          <w:highlight w:val="yellow"/>
        </w:rPr>
        <w:t xml:space="preserve"> Perform duties described in paragraph (1) and provides technical guidance to subordinate Soldiers. Schedules maintenance on test, measurement, and diagnostic equipment. Alters or modifies material according to DA approved modification work orders. Participate in maintenance test flights a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15X3O.</w:t>
      </w:r>
      <w:r>
        <w:rPr>
          <w:rFonts w:cs="Courier New" w:ascii="Courier New" w:hAnsi="Courier New"/>
          <w:sz w:val="18"/>
          <w:szCs w:val="18"/>
          <w:highlight w:val="yellow"/>
        </w:rPr>
        <w:t xml:space="preserve"> Supervise and provides technical guidance to subordinate personnel performing aircraft armament, electrical and avionic systems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H-64A armament, electrical and avionic shop operations. Supervise the establishment of the Forward Area Rearming Point (FARP). Instructs personnel and conducts technical training in electrical repair procedures and shop and flight line safety. Evaluate the technical training program. Monitors requisition of parts, tools and suppl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4) </w:t>
      </w:r>
      <w:r>
        <w:rPr>
          <w:rFonts w:cs="Courier New" w:ascii="Courier New" w:hAnsi="Courier New"/>
          <w:i/>
          <w:sz w:val="18"/>
          <w:szCs w:val="18"/>
          <w:highlight w:val="yellow"/>
        </w:rPr>
        <w:t>MOSC 15X4O.</w:t>
      </w:r>
      <w:r>
        <w:rPr>
          <w:rFonts w:cs="Courier New" w:ascii="Courier New" w:hAnsi="Courier New"/>
          <w:sz w:val="18"/>
          <w:szCs w:val="18"/>
          <w:highlight w:val="yellow"/>
        </w:rPr>
        <w:t xml:space="preserve"> Supervise aircraft armament, fire control, electrical and avionic systems maintenance and technical inspection activities. Determine manhours, personnel, parts and facility requirements to repair aircraft armament, electrical and avionic systems associated equipment. Plan aircraft maintenance areas, component repair shop and facilities. Instructs subordinates in aircraft armament, electrical and avionic systems repair and technical inspection techniques and procedures according to directives, technical manuals, work standards and operational policies. Maintains supply economy and discipline. Supervise the armament, electrical and avionic repair systems technical training program. Prepares evaluations, special reports, and records pertaining to aircraft armament, electrical and fire control systems maintenance and related activities. Recommends and administers plans and polic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 xml:space="preserve">Physical demands rating and qualifications for initial award of MOS. </w:t>
      </w:r>
      <w:r>
        <w:rPr>
          <w:rFonts w:cs="Courier New" w:ascii="Courier New" w:hAnsi="Courier New"/>
          <w:sz w:val="18"/>
          <w:szCs w:val="18"/>
          <w:highlight w:val="yellow"/>
        </w:rPr>
        <w:t>The AH-64A armament/electrical/avionics systems repairer must be in the grade of SPC (non-promotable) or below unless they have held an aviation maintenance/component repairer CMF 15 MOS for a minimum of 12 months at skill level 1 or 2, 18 months at skill level 3 or 24 months at skill level 4. Waivers and/or exceptions must be approved by Cdr, USAAWC, ATTN: ATZQ-AP, Ft Rucker, AL 36362-50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H-64A armament/electrical/avionics systems repairer must meet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b/>
        <w:tab/>
        <w:t>1. A minimum score of 100 in aptitude area EL and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b/>
        <w:t>2. A minimum score of 98 in aptitude area EL and 10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e) Formal training (completion of a resident MOS 15X course conducted under the auspices of the U.S. Army Aviation Warfighting Center) mandatory or meet the ACASP criteria per paragraph 9-5b(5)(b) of this pamphlet and in paragraph (f) below. Waiver for formal training criteria must be submitted to Cdr, USAAWC, ATTN: ATZQ-AP, Ft Rucker, AL 36362-5000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f) ACASP qualification criteria. Must have 2 years AH-64A armament, electrical, avionics systems experience, and proper FCC certificate for maintenance of aircraft AH-64A armament, electrical and avionics sys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ab/>
        <w:t>(a) A medically diagnosed history of alcohol abuse as defined in the substance use disorder section of the Diagnostic and Statistical Manual, 4</w:t>
      </w:r>
      <w:r>
        <w:rPr>
          <w:rFonts w:cs="Courier New" w:ascii="Courier New" w:hAnsi="Courier New"/>
          <w:sz w:val="18"/>
          <w:szCs w:val="18"/>
          <w:highlight w:val="yellow"/>
          <w:vertAlign w:val="superscript"/>
        </w:rPr>
        <w:t>th</w:t>
      </w:r>
      <w:r>
        <w:rPr>
          <w:rFonts w:cs="Courier New" w:ascii="Courier New" w:hAnsi="Courier New"/>
          <w:sz w:val="18"/>
          <w:szCs w:val="18"/>
          <w:highlight w:val="yellow"/>
        </w:rPr>
        <w:t xml:space="preserve"> Edition, 2000(DSM IV) is disqualifying. Cdr, AHRC may waive this disqualification after a Soldier/potential enlistee in this MOS successfully completes the ASAP Education, out-patient or inpatient programs, or its civilian equivalent, based on the recommendations of the chain of command and the Cdr, Aeromedical Center. A Soldier or potential enlistee who completes any aspect of ASAP and is involved in an additional offense involving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Except as provided in (e) below,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 xml:space="preserve">(c) A positive result of urine test administered per AR 600-85 that leads to medical evaluation and a finding of "no diagnosis apparent, improper use" is disqualify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UCMJ, Article 31(b).</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9)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0)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1) 2S--Battle Staff Operations (skill level 3 and above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2)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15X-1.</w:t>
      </w:r>
      <w:r>
        <w:rPr>
          <w:rFonts w:cs="Courier New" w:ascii="Courier New" w:hAnsi="Courier New"/>
          <w:sz w:val="18"/>
          <w:szCs w:val="18"/>
          <w:highlight w:val="yellow"/>
        </w:rPr>
        <w:t xml:space="preserve"> Physical requirements TB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15X-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15X-3.</w:t>
      </w:r>
      <w:r>
        <w:rPr>
          <w:rFonts w:cs="Courier New" w:ascii="Courier New" w:hAnsi="Courier New"/>
          <w:sz w:val="18"/>
          <w:szCs w:val="18"/>
          <w:highlight w:val="yellow"/>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rFonts w:ascii="Courier New" w:hAnsi="Courier New" w:cs="Courier New"/>
          <w:sz w:val="18"/>
          <w:szCs w:val="18"/>
          <w:highlight w:val="yellow"/>
        </w:rPr>
      </w:pPr>
      <w:bookmarkStart w:id="163" w:name="b15x"/>
      <w:bookmarkEnd w:id="163"/>
      <w:r>
        <w:rPr>
          <w:rFonts w:cs="Courier New" w:ascii="Courier New" w:hAnsi="Courier New"/>
          <w:sz w:val="18"/>
          <w:szCs w:val="18"/>
          <w:highlight w:val="yellow"/>
        </w:rPr>
        <w:t>Table 10-15X-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15X (Reserve Component only)</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lowers and carries 8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lowers 250 pound up and down 5 feet and carries varying distances as part of a 3 Soldier team (prorated at 83.2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lifts, lowers and carries 490 pound as part of a 4 Soldier team (prorated at 122.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tc>
      </w:tr>
      <w:tr>
        <w:trPr/>
        <w:tc>
          <w:tcPr>
            <w:tcW w:w="2070" w:type="dxa"/>
            <w:tcBorders>
              <w:top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04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highlight w:val="yellow"/>
          <w:u w:val="single"/>
        </w:rPr>
      </w:pPr>
      <w:bookmarkStart w:id="164" w:name="c15x"/>
      <w:bookmarkEnd w:id="164"/>
      <w:r>
        <w:rPr>
          <w:rFonts w:cs="Courier New" w:ascii="Courier New" w:hAnsi="Courier New"/>
          <w:b/>
          <w:color w:val="0000FF"/>
          <w:sz w:val="18"/>
          <w:szCs w:val="18"/>
          <w:highlight w:val="yellow"/>
          <w:u w:val="single"/>
        </w:rPr>
        <w:t>ATRRS as of 20070830</w:t>
      </w:r>
    </w:p>
    <w:p>
      <w:pPr>
        <w:pStyle w:val="Normal"/>
        <w:rPr>
          <w:rFonts w:ascii="Courier New" w:hAnsi="Courier New" w:cs="Courier New"/>
          <w:b/>
          <w:b/>
          <w:color w:val="0000FF"/>
          <w:sz w:val="18"/>
          <w:szCs w:val="18"/>
          <w:highlight w:val="yellow"/>
          <w:u w:val="single"/>
        </w:rPr>
      </w:pPr>
      <w:r>
        <w:rPr>
          <w:rFonts w:cs="Courier New" w:ascii="Courier New" w:hAnsi="Courier New"/>
          <w:b/>
          <w:color w:val="0000FF"/>
          <w:sz w:val="18"/>
          <w:szCs w:val="18"/>
          <w:highlight w:val="yellow"/>
          <w:u w:val="single"/>
        </w:rPr>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chool: 552 School Location: FT EUSTIS, VA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Title: AH-64A ARMAMENT/ELECTRICAL SYSTEMS REPAIRER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FY: 2008 School: 552 Course: 646-15X10 Phase:  Course Length: 24 Weeks 4.0 Day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lass Maximum: 12     Class Optimum: 10     Class Minimum: 4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rerequisites Set(s) </w:t>
      </w:r>
    </w:p>
    <w:p>
      <w:pPr>
        <w:pStyle w:val="Normal"/>
        <w:rPr>
          <w:rFonts w:ascii="Courier New" w:hAnsi="Courier New" w:cs="Courier New"/>
          <w:sz w:val="18"/>
          <w:szCs w:val="18"/>
          <w:highlight w:val="yellow"/>
        </w:rPr>
      </w:pPr>
      <w:r>
        <w:rPr>
          <w:rFonts w:cs="Courier New" w:ascii="Courier New" w:hAnsi="Courier New"/>
          <w:sz w:val="18"/>
          <w:szCs w:val="18"/>
          <w:highlight w:val="yellow"/>
        </w:rPr>
        <w:t>Start Date Effective  2007-07-10</w:t>
      </w:r>
    </w:p>
    <w:p>
      <w:pPr>
        <w:pStyle w:val="Normal"/>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rerequiste Item Value(s) or Range Constraint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ULHES 222222 Requir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Normal Red/Green (RG) Perception YES Requir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hysical Demand Rating VERY HEAVY - LIFT OCCASIONAL OVER 100 LB, FREQUENT 50 LB Requir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Security Clearance Y - NONE Requir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ay Grade E1 - ENLISTED Through E4 - ENLISTED Recommend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ervice Designator Z - FOREIGN Recommended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ervice Component G - NATIONAL GUARD Recommended OR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R - ARMY RESERVES Recommended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rPr>
          <w:rFonts w:ascii="Courier New" w:hAnsi="Courier New" w:cs="Courier New"/>
          <w:sz w:val="18"/>
          <w:szCs w:val="18"/>
          <w:highlight w:val="yellow"/>
        </w:rPr>
      </w:pPr>
      <w:r>
        <w:rPr>
          <w:rFonts w:cs="Courier New" w:ascii="Courier New" w:hAnsi="Courier New"/>
          <w:sz w:val="18"/>
          <w:szCs w:val="18"/>
          <w:highlight w:val="yellow"/>
        </w:rPr>
        <w:t>There are no Prerequisite Courses.</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Qualifying scores.</w:t>
      </w:r>
    </w:p>
    <w:p>
      <w:pPr>
        <w:pStyle w:val="Normal"/>
        <w:rPr>
          <w:rFonts w:ascii="Courier New" w:hAnsi="Courier New" w:cs="Courier New"/>
          <w:sz w:val="18"/>
          <w:szCs w:val="18"/>
          <w:highlight w:val="yellow"/>
        </w:rPr>
      </w:pPr>
      <w:r>
        <w:rPr>
          <w:rFonts w:cs="Courier New" w:ascii="Courier New" w:hAnsi="Courier New"/>
          <w:sz w:val="18"/>
          <w:szCs w:val="18"/>
          <w:highlight w:val="yellow"/>
        </w:rPr>
        <w:t>1. A minimum score of 100 in aptitude area EL and 105 in aptitude area MM in Armed Services Vocational aptitude Battery (ASVAB) tests administered prior to 2 January 2002.</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2. A minimum score of 98 in aptitude area EL and 102 in aptitude area MM on ASVAB tests administered on and after 2 January 2002. </w:t>
      </w:r>
    </w:p>
    <w:p>
      <w:pPr>
        <w:pStyle w:val="Normal"/>
        <w:rPr>
          <w:rFonts w:ascii="Courier New" w:hAnsi="Courier New" w:cs="Courier New"/>
          <w:sz w:val="18"/>
          <w:szCs w:val="18"/>
          <w:highlight w:val="yellow"/>
        </w:rPr>
      </w:pPr>
      <w:r>
        <w:rPr>
          <w:rFonts w:cs="Courier New" w:ascii="Courier New" w:hAnsi="Courier New"/>
          <w:sz w:val="18"/>
          <w:szCs w:val="18"/>
          <w:highlight w:val="yellow"/>
        </w:rPr>
        <w:t>Physical demands rating and qualifications for initial award of MOS 15X AH-64A Armament/Electrical Systems Repairer must be in the grade of specialist (SPC) (non-promotable) or below unless they have held an Aviation Maintenance/Component Repairer CMF 15 MOS for a minimum of 12 months at skill level 1 or 2, 18 months at skill level 3 or 24 months at skill level 4.</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ersonnel not meeting prerequisites of DA PAM 611-21 will be returned to their unit.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ACASP qualification criteria. Must have 2 years AH-64A armament, electrical, avionics systems experience, and proper FCC certificate for maintenance of aircraft AH-64A armament, electrical and avionics systems.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3-11-21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rPr>
          <w:rFonts w:ascii="Courier New" w:hAnsi="Courier New" w:cs="Courier New"/>
          <w:sz w:val="18"/>
          <w:szCs w:val="18"/>
          <w:highlight w:val="yellow"/>
        </w:rPr>
      </w:pPr>
      <w:r>
        <w:rPr>
          <w:rFonts w:cs="Courier New" w:ascii="Courier New" w:hAnsi="Courier New"/>
          <w:sz w:val="18"/>
          <w:szCs w:val="18"/>
          <w:highlight w:val="yellow"/>
        </w:rPr>
        <w:t>Provides the student with skills and knowledge required to maintain, repair and troubleshoot AH-64A electrical systems, components and weapons/fire control systems, mainteancne concepts, preventive maintenance, equipment check out, troubleshooting, fault detection, fault isolation, and appropriate AVUM/AVIM corrective actions using appropriate technical publications shall be included. Train students in use and preparation of select forms and records applicable to Army Aviation Maintenance to include ULLS-A. Application, operation, and maintenance of all applicable Peculiar Ground Support (PGSE), Common Ground Support Equipment Equipment (TMDE).</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rPr>
          <w:rFonts w:ascii="Courier New" w:hAnsi="Courier New" w:cs="Courier New"/>
          <w:sz w:val="18"/>
          <w:szCs w:val="18"/>
          <w:highlight w:val="yellow"/>
        </w:rPr>
      </w:pPr>
      <w:r>
        <w:rPr>
          <w:rFonts w:cs="Courier New" w:ascii="Courier New" w:hAnsi="Courier New"/>
          <w:sz w:val="18"/>
          <w:szCs w:val="18"/>
          <w:highlight w:val="yellow"/>
        </w:rPr>
        <w:t>Personnel not meeting prerequisites of DA Pam 611-21 will be returned to their unit. Soldiers will attend a 4-day End of Course Situational Training Exercise (EOCSTX). Information on this course can be obtained by calling Training Operations Division, USAALS at DSN 826-1289 or comm 757-878-1289.</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https://www.atrrs.army.mil/atrrscc/courseInfo.aspx?fy=2008&amp;sch=552&amp;crs=646-15X10&amp;crstitle=AH-64A+ARMAMENT%2fELECTRICAL+SYSTEMS+REPAIRER&amp;phase=</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270" w:leader="none"/>
          <w:tab w:val="left" w:pos="630" w:leader="none"/>
          <w:tab w:val="left" w:pos="1080" w:leader="none"/>
        </w:tabs>
        <w:rPr>
          <w:rFonts w:ascii="Courier New" w:hAnsi="Courier New" w:cs="Courier New"/>
          <w:b/>
          <w:b/>
          <w:color w:val="FF0000"/>
          <w:sz w:val="18"/>
          <w:szCs w:val="18"/>
          <w:highlight w:val="yellow"/>
          <w:u w:val="single"/>
        </w:rPr>
      </w:pPr>
      <w:bookmarkStart w:id="165" w:name="d15x"/>
      <w:bookmarkEnd w:id="165"/>
      <w:r>
        <w:rPr>
          <w:rFonts w:cs="Courier New" w:ascii="Courier New" w:hAnsi="Courier New"/>
          <w:b/>
          <w:color w:val="FF0000"/>
          <w:sz w:val="18"/>
          <w:szCs w:val="18"/>
          <w:highlight w:val="yellow"/>
          <w:u w:val="single"/>
        </w:rPr>
        <w:t>15X - AH-64A ARMAMENT/ELECTRICAL SYSTEM REPAIRER  20051214</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PHY_PRO &gt; 222222 THEN MOS_CERTIFIED = "Y" ENDIF</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COLO = "Y"</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GRADE = 4 OR GRADE = 3</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GRADE = 4 AND PRMOS &lt;&gt; " " THEN</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7H1" OR PMOS = "67N1" OR PMOS = "67R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7S1" OR PMOS = "67T1" OR PMOS = "67U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7V1" OR PMOS = "67Y1" OR PMOS = "68B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8D1" OR PMOS = "68F1" OR PMOS = "68G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8H1" OR PMOS = "68J1" OR PMOS = "68L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68N1" OR PMOS = "68R1" OR PMOS = "68X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B1" OR PMOS = "15D1" OR PMOS = "15F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G1" OR PMOS = "15H1" OR PMOS = "15J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K1" OR PMOS = "15M1" OR PMOS = "15N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P1" OR PMOS = "15Q1" OR PMOS = "15R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S1" OR PMOS = "15T1" OR PMOS = "15U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V1" OR PMOS = "15X1" OR PMOS = "15Y1" OR</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MOS = "15Z1" ENDIF</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TEST_DATE &lt;= 200112 THEN EL&gt;=100 AND MM&gt;=105 ELSE PMOS = "15X1" ENDIF</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TEST_DATE &gt;= 200201 THEN EL&gt;=98 AND MM&gt;=102 ELSE PMOS = "15X1" ENDIF</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CMF 15.</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MUST HAVE HELD A CMF 15/67 MOS FOR 12 MTHS IF E5, 18 MTHS IF E6 AND 24 MTHS IF E7.  </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SEE DA PAM 611-21 FOR DETAILED DRUG AND ALCOHOL RESTRICTIONS.</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PHYSICAL DEMANDS RATING:MODERATELY HEAVY</w:t>
      </w:r>
    </w:p>
    <w:p>
      <w:pPr>
        <w:pStyle w:val="Normal"/>
        <w:tabs>
          <w:tab w:val="clear" w:pos="720"/>
          <w:tab w:val="left" w:pos="270" w:leader="none"/>
          <w:tab w:val="left" w:pos="630" w:leader="none"/>
          <w:tab w:val="left" w:pos="108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SC:552   CRS:646-15X10   LENGTH:30WKS    LOC:EUSTIS</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SLDRS SELECTED FOR TRAINING IN MOS 15X INCUR A 36 MTH SRR.</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b/>
          <w:b/>
          <w:sz w:val="22"/>
          <w:szCs w:val="22"/>
        </w:rPr>
      </w:pPr>
      <w:bookmarkStart w:id="166" w:name="a15y"/>
      <w:bookmarkEnd w:id="166"/>
      <w:r>
        <w:rPr>
          <w:rFonts w:cs="Courier New" w:ascii="Courier New" w:hAnsi="Courier New"/>
          <w:b/>
          <w:sz w:val="22"/>
          <w:szCs w:val="22"/>
        </w:rPr>
        <w:t>10-216. 15Y-AH-64D Armament/Electrical/Avionic Systems Repairer (AH-64D Arm/Elec/Avionic Sys Rpr) CMF 15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270" w:leader="none"/>
          <w:tab w:val="left" w:pos="360" w:leader="none"/>
          <w:tab w:val="left" w:pos="630" w:leader="none"/>
          <w:tab w:val="left" w:pos="1080" w:leader="none"/>
        </w:tabs>
        <w:rPr/>
      </w:pPr>
      <w:r>
        <w:rPr>
          <w:rFonts w:cs="Courier New" w:ascii="Courier New" w:hAnsi="Courier New"/>
          <w:i/>
          <w:sz w:val="18"/>
          <w:szCs w:val="18"/>
        </w:rPr>
        <w:tab/>
        <w:t xml:space="preserve">a. Major duties. </w:t>
      </w:r>
      <w:r>
        <w:rPr>
          <w:rFonts w:cs="Courier New" w:ascii="Courier New" w:hAnsi="Courier New"/>
          <w:sz w:val="18"/>
          <w:szCs w:val="18"/>
        </w:rPr>
        <w:t>The AH-64D armament/electrical/avionic systems repairer supervises, inspects and performs aviation unit (AVUM), intermediate (AVIM), and depot maintenance on the AH-64D armament, electrical and avionic systems, to include the electrical, electronic, mechanical and pneudraulics systems associated with AH-64D armament/missile fire control systems. Duties for MOS 15Y at each level of skill are:</w:t>
      </w:r>
    </w:p>
    <w:p>
      <w:pPr>
        <w:pStyle w:val="Normal"/>
        <w:tabs>
          <w:tab w:val="left" w:pos="-270" w:leader="none"/>
          <w:tab w:val="left" w:pos="270" w:leader="none"/>
          <w:tab w:val="left" w:pos="630" w:leader="none"/>
          <w:tab w:val="left" w:pos="720" w:leader="none"/>
          <w:tab w:val="left" w:pos="1080" w:leader="none"/>
        </w:tabs>
        <w:rPr/>
      </w:pPr>
      <w:r>
        <w:rPr>
          <w:rFonts w:cs="Courier New" w:ascii="Courier New" w:hAnsi="Courier New"/>
          <w:i/>
          <w:sz w:val="18"/>
          <w:szCs w:val="18"/>
        </w:rPr>
        <w:tab/>
        <w:tab/>
        <w:t xml:space="preserve">(1) MOSC 15Y1O. </w:t>
      </w:r>
      <w:r>
        <w:rPr>
          <w:rFonts w:cs="Courier New" w:ascii="Courier New" w:hAnsi="Courier New"/>
          <w:sz w:val="18"/>
          <w:szCs w:val="18"/>
        </w:rPr>
        <w:t>Diagnoses, troubleshoots and repairs malfunctions in the AH-64D armament, electrical and avionic systems and components including solid state and transistorized subsystems according to pertinent technical manuals, directives and safety procedures. Perform maintenance, authorized modifications and alignment on aircraft weapons components, fire control units, sighting elements, electronic, and mechanical devices. Repairs, replaces and performs operational and preventive checks and alignments on aircraft flight controls, stabilization systems, avionics and controlled cryptographic equipment. Troubleshoot equipment wiring harnesses using technical manuals and schematic drawings to diagnosis and isolate faults and effect repairs. Tests, troubleshoots and repairs test sets and diagnostic equipment. Maintain records on weapons and subsystems. Requisitions and maintains shop and bench stock for the armament, electrical and avionic systems. Uses and performs operator maintenance on common and special tools. Prepare forms and records related to MOS.</w:t>
      </w:r>
    </w:p>
    <w:p>
      <w:pPr>
        <w:pStyle w:val="Normal"/>
        <w:tabs>
          <w:tab w:val="left" w:pos="270" w:leader="none"/>
          <w:tab w:val="left" w:pos="630" w:leader="none"/>
          <w:tab w:val="left" w:pos="720" w:leader="none"/>
          <w:tab w:val="left" w:pos="1080" w:leader="none"/>
        </w:tabs>
        <w:rPr/>
      </w:pPr>
      <w:r>
        <w:rPr>
          <w:rFonts w:cs="Courier New" w:ascii="Courier New" w:hAnsi="Courier New"/>
          <w:i/>
          <w:sz w:val="18"/>
          <w:szCs w:val="18"/>
        </w:rPr>
        <w:tab/>
        <w:tab/>
        <w:t>(2) MOSC 15Y2O.</w:t>
      </w:r>
      <w:r>
        <w:rPr>
          <w:rFonts w:cs="Courier New" w:ascii="Courier New" w:hAnsi="Courier New"/>
          <w:sz w:val="18"/>
          <w:szCs w:val="18"/>
        </w:rPr>
        <w:t xml:space="preserve"> Performs duties described in paragraph (1) and provides technical guidance to subordinate personnel. Schedules maintenance on test, measurement, and diagnostic equipment. Alters or modifies material according to DA approved modification work orders. Participate in maintenance test flights as required.</w:t>
      </w:r>
    </w:p>
    <w:p>
      <w:pPr>
        <w:pStyle w:val="Normal"/>
        <w:tabs>
          <w:tab w:val="clear" w:pos="720"/>
          <w:tab w:val="left" w:pos="270" w:leader="none"/>
          <w:tab w:val="left" w:pos="630" w:leader="none"/>
          <w:tab w:val="left" w:pos="1080" w:leader="none"/>
        </w:tabs>
        <w:rPr/>
      </w:pPr>
      <w:r>
        <w:rPr>
          <w:rFonts w:cs="Courier New" w:ascii="Courier New" w:hAnsi="Courier New"/>
          <w:i/>
          <w:sz w:val="18"/>
          <w:szCs w:val="18"/>
        </w:rPr>
        <w:tab/>
        <w:tab/>
        <w:t>(3) MOSC 15Y3O.</w:t>
      </w:r>
      <w:r>
        <w:rPr>
          <w:rFonts w:cs="Courier New" w:ascii="Courier New" w:hAnsi="Courier New"/>
          <w:sz w:val="18"/>
          <w:szCs w:val="18"/>
        </w:rPr>
        <w:t xml:space="preserve"> Supervises and provides technical guidance to subordinate personnel performing aircraft armament, electrical and avionic system maintenance. Evaluate maintenance operations and facilities for compliance with directives, technical manuals, work standards, safety procedures and operational policies. Performs maintenance trend analysis and applies production control, quality control and other maintenance management principles and procedures to armament, electrical and avionic shop operations. Supervise the establishment of the Forward Arming and Refueling Point (FARP). Instructs personnel and conducts technical training in aircraft armament, electrical and avionic systems repair procedures and shop and flight line safety. Evaluate the technical training program. Monitors requisition of parts, tools and supplies.</w:t>
      </w:r>
    </w:p>
    <w:p>
      <w:pPr>
        <w:pStyle w:val="Normal"/>
        <w:tabs>
          <w:tab w:val="left" w:pos="270" w:leader="none"/>
          <w:tab w:val="left" w:pos="630" w:leader="none"/>
          <w:tab w:val="left" w:pos="720" w:leader="none"/>
          <w:tab w:val="left" w:pos="1080" w:leader="none"/>
        </w:tabs>
        <w:ind w:left="45" w:hanging="0"/>
        <w:rPr/>
      </w:pPr>
      <w:r>
        <w:rPr>
          <w:rFonts w:cs="Courier New" w:ascii="Courier New" w:hAnsi="Courier New"/>
          <w:i/>
          <w:sz w:val="18"/>
          <w:szCs w:val="18"/>
        </w:rPr>
        <w:tab/>
        <w:tab/>
        <w:t xml:space="preserve">(4) MOSC 15Y4O. </w:t>
      </w:r>
      <w:r>
        <w:rPr>
          <w:rFonts w:cs="Courier New" w:ascii="Courier New" w:hAnsi="Courier New"/>
          <w:sz w:val="18"/>
          <w:szCs w:val="18"/>
        </w:rPr>
        <w:t>Supervise aircraft armament, fire control, electrical and avionic systems maintenance and technical inspection activities. Determine manhours, personnel, parts and facility requirements to repair aircraft armament, electrical and avionic systems and associated equipment. Plan aircraft maintenance areas, component repair shops, and facilities. Instructs subordinates in aircraft armament, electrical and avionic systems repair and technical inspection techniques and procedures according to directives, technical manuals, work standards, and operational policies. Maintains supply economy and discipline. Supervise the armament, electrical and avionic systems repair technical training program. Prepares evaluations, special reports and records pertaining to aircraft armament, electrical and avionic systems maintenance and related activities. Recommends and administers plans and policies.</w:t>
      </w:r>
    </w:p>
    <w:p>
      <w:pPr>
        <w:pStyle w:val="Normal"/>
        <w:tabs>
          <w:tab w:val="clear" w:pos="720"/>
          <w:tab w:val="left" w:pos="270" w:leader="none"/>
          <w:tab w:val="left" w:pos="360" w:leader="none"/>
          <w:tab w:val="left" w:pos="630" w:leader="none"/>
          <w:tab w:val="left" w:pos="1080" w:leader="none"/>
        </w:tabs>
        <w:rPr/>
      </w:pPr>
      <w:r>
        <w:rPr>
          <w:rFonts w:cs="Courier New" w:ascii="Courier New" w:hAnsi="Courier New"/>
          <w:i/>
          <w:sz w:val="18"/>
          <w:szCs w:val="18"/>
        </w:rPr>
        <w:tab/>
        <w:t>b. Physical demands rating and qualifications for initial award of MOS.</w:t>
      </w:r>
      <w:r>
        <w:rPr>
          <w:rFonts w:cs="Courier New" w:ascii="Courier New" w:hAnsi="Courier New"/>
          <w:sz w:val="18"/>
          <w:szCs w:val="18"/>
        </w:rPr>
        <w:t xml:space="preserve"> The AH-64D armament/electrical/avionic system repairer must be in the grade of SPC (non-promotable) or below unless they have held an aviation maintenance/component repairer CMF 15 MOS a minimum of 12 months at skill level 1 or 2, 18 months at skill level 3 or 24 months at skill level 4. Waivers and/or exceptions must be approved by Cdr, USAAWC, ATTN: ATZQ-AP, Ft Rucker, AL 36362-5000.</w:t>
      </w:r>
    </w:p>
    <w:p>
      <w:pPr>
        <w:pStyle w:val="Normal"/>
        <w:tabs>
          <w:tab w:val="left" w:pos="270" w:leader="none"/>
          <w:tab w:val="left" w:pos="630" w:leader="none"/>
          <w:tab w:val="left" w:pos="720" w:leader="none"/>
          <w:tab w:val="left" w:pos="1080" w:leader="none"/>
        </w:tabs>
        <w:rPr>
          <w:rFonts w:ascii="Courier New" w:hAnsi="Courier New" w:cs="Courier New"/>
          <w:sz w:val="18"/>
          <w:szCs w:val="18"/>
        </w:rPr>
      </w:pPr>
      <w:r>
        <w:rPr>
          <w:rFonts w:cs="Courier New" w:ascii="Courier New" w:hAnsi="Courier New"/>
          <w:sz w:val="18"/>
          <w:szCs w:val="18"/>
        </w:rPr>
        <w:tab/>
        <w:tab/>
        <w:t>(1) AH-64D armament/electrical/avionic systems repairers must meet the following qualifications:</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ab/>
        <w:tab/>
        <w:tab/>
        <w:t>(a) A physical demands rating of very heavy.</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ab/>
        <w:tab/>
        <w:tab/>
        <w:t>(b) A physical profile of 222221.</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ab/>
        <w:tab/>
        <w:tab/>
        <w:t>(c)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1. A minimum score of 100 in aptitude area EL and 105 in aptitude area MM in Armed Services Vocational aptitude Battery (ASVAB) tests administered prior to 2 January 2002.</w:t>
      </w:r>
    </w:p>
    <w:p>
      <w:pPr>
        <w:pStyle w:val="Normal"/>
        <w:tabs>
          <w:tab w:val="clear" w:pos="720"/>
          <w:tab w:val="left" w:pos="270" w:leader="none"/>
          <w:tab w:val="left" w:pos="630" w:leader="none"/>
          <w:tab w:val="left" w:pos="1530" w:leader="none"/>
        </w:tabs>
        <w:rPr>
          <w:rFonts w:ascii="Courier New" w:hAnsi="Courier New" w:cs="Courier New"/>
          <w:sz w:val="18"/>
          <w:szCs w:val="18"/>
        </w:rPr>
      </w:pPr>
      <w:r>
        <w:rPr>
          <w:rFonts w:cs="Courier New" w:ascii="Courier New" w:hAnsi="Courier New"/>
          <w:sz w:val="18"/>
          <w:szCs w:val="18"/>
        </w:rPr>
        <w:tab/>
        <w:tab/>
        <w:tab/>
        <w:t>2. A minimum score of 98 in aptitude area EL and 104 in aptitude area MM on ASVAB tests administered on and after 2 January 2002.</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ab/>
        <w:tab/>
        <w:tab/>
        <w:t>(e) Formal training (completion of MOS 15Y course under the auspices of the U.S. Army Aviation Logistics School) mandatory or meet the ACASP criteria per paragraph 9-5b(5)(b) of this pamphlet and in paragraph (f) below.</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ab/>
        <w:tab/>
        <w:tab/>
        <w:t>(f) ACASP qualification criteria. Must have 2 years AH-64D armament, electrical, avionics systems experience, and proper FCC certificate for maintenance of aircraft AH-64D armament, electrical and avionics systems.</w:t>
      </w:r>
    </w:p>
    <w:p>
      <w:pPr>
        <w:pStyle w:val="Normal"/>
        <w:tabs>
          <w:tab w:val="left" w:pos="270" w:leader="none"/>
          <w:tab w:val="left" w:pos="630" w:leader="none"/>
          <w:tab w:val="left" w:pos="720" w:leader="none"/>
          <w:tab w:val="left" w:pos="1080" w:leader="none"/>
        </w:tabs>
        <w:rPr>
          <w:rFonts w:ascii="Courier New" w:hAnsi="Courier New" w:cs="Courier New"/>
          <w:sz w:val="18"/>
          <w:szCs w:val="18"/>
        </w:rPr>
      </w:pPr>
      <w:r>
        <w:rPr>
          <w:rFonts w:cs="Courier New" w:ascii="Courier New" w:hAnsi="Courier New"/>
          <w:sz w:val="18"/>
          <w:szCs w:val="18"/>
        </w:rPr>
        <w:tab/>
        <w:tab/>
        <w:t>(2) Alcohol and drug abuse as defined below will disqualify any Soldier or potential enlistee from this MOS. This disqualification will not be waived, even though the Soldier/potential enlistee satisfactorily completes the Army Substance Abuse Program (ASAP) or a civilian equivalent, except as specified below:</w:t>
      </w:r>
    </w:p>
    <w:p>
      <w:pPr>
        <w:pStyle w:val="Normal"/>
        <w:tabs>
          <w:tab w:val="clear" w:pos="720"/>
          <w:tab w:val="left" w:pos="270" w:leader="none"/>
          <w:tab w:val="left" w:pos="630" w:leader="none"/>
          <w:tab w:val="left" w:pos="1080" w:leader="none"/>
        </w:tabs>
        <w:rPr/>
      </w:pPr>
      <w:r>
        <w:rPr>
          <w:rFonts w:cs="Courier New" w:ascii="Courier New" w:hAnsi="Courier New"/>
          <w:sz w:val="18"/>
          <w:szCs w:val="18"/>
        </w:rPr>
        <w:tab/>
        <w:tab/>
        <w:tab/>
        <w:t>(a) A medically diagnosed history of alcohol abuse as defined in the substance use disorder section of the Diagnostic and Statistical Manual, 4</w:t>
      </w:r>
      <w:r>
        <w:rPr>
          <w:rFonts w:cs="Courier New" w:ascii="Courier New" w:hAnsi="Courier New"/>
          <w:sz w:val="18"/>
          <w:szCs w:val="18"/>
          <w:vertAlign w:val="superscript"/>
        </w:rPr>
        <w:t>th</w:t>
      </w:r>
      <w:r>
        <w:rPr>
          <w:rFonts w:cs="Courier New" w:ascii="Courier New" w:hAnsi="Courier New"/>
          <w:sz w:val="18"/>
          <w:szCs w:val="18"/>
        </w:rPr>
        <w:t xml:space="preserve"> Edition, 2000(DSM IV) is disqualifying. Cdr, AHRC may waive this disqualification after a Soldier/potential enlistee in this MOS successfully completes the ASAP Education, out-patient or inpatient programs, or it’s civilian equivalent, based on the recommendations of the chain of command and the Commander, USA Aeromedical Center. A Soldier/potential enlistee who completes any aspect of ASAP and is involved in an additional offense involving alcohol or alcohol abuse will be immediately reclassified or denied enlistment in this MOS as a high risk.</w:t>
      </w:r>
    </w:p>
    <w:p>
      <w:pPr>
        <w:pStyle w:val="Normal"/>
        <w:tabs>
          <w:tab w:val="clear" w:pos="720"/>
          <w:tab w:val="left" w:pos="270" w:leader="none"/>
          <w:tab w:val="left" w:pos="630" w:leader="none"/>
          <w:tab w:val="left" w:pos="1080" w:leader="none"/>
          <w:tab w:val="left" w:pos="1800" w:leader="none"/>
        </w:tabs>
        <w:rPr/>
      </w:pPr>
      <w:r>
        <w:rPr>
          <w:rFonts w:cs="Courier New" w:ascii="Courier New" w:hAnsi="Courier New"/>
          <w:sz w:val="18"/>
          <w:szCs w:val="18"/>
        </w:rPr>
        <w:tab/>
        <w:tab/>
        <w:tab/>
        <w:t xml:space="preserve">(b) Except as provided in </w:t>
      </w:r>
      <w:r>
        <w:rPr>
          <w:rFonts w:cs="Courier New" w:ascii="Courier New" w:hAnsi="Courier New"/>
          <w:i/>
          <w:sz w:val="18"/>
          <w:szCs w:val="18"/>
        </w:rPr>
        <w:t>(e)</w:t>
      </w:r>
      <w:r>
        <w:rPr>
          <w:rFonts w:cs="Courier New" w:ascii="Courier New" w:hAnsi="Courier New"/>
          <w:sz w:val="18"/>
          <w:szCs w:val="18"/>
        </w:rPr>
        <w:t xml:space="preserve"> below, wrongful or improper use of narcotic or other controlled substance or dangerous drug as defined by 21 USC 801, et seq, is disqualifying.</w:t>
      </w:r>
    </w:p>
    <w:p>
      <w:pPr>
        <w:pStyle w:val="Normal"/>
        <w:tabs>
          <w:tab w:val="clear" w:pos="720"/>
          <w:tab w:val="left" w:pos="270" w:leader="none"/>
          <w:tab w:val="left" w:pos="360" w:leader="none"/>
          <w:tab w:val="left" w:pos="630" w:leader="none"/>
          <w:tab w:val="left" w:pos="1080" w:leader="none"/>
        </w:tabs>
        <w:rPr/>
      </w:pPr>
      <w:r>
        <w:rPr>
          <w:rFonts w:cs="Courier New" w:ascii="Courier New" w:hAnsi="Courier New"/>
          <w:i/>
          <w:sz w:val="18"/>
          <w:szCs w:val="18"/>
        </w:rPr>
        <w:tab/>
        <w:tab/>
        <w:tab/>
        <w:tab/>
      </w:r>
      <w:r>
        <w:rPr>
          <w:rFonts w:cs="Courier New" w:ascii="Courier New" w:hAnsi="Courier New"/>
          <w:sz w:val="18"/>
          <w:szCs w:val="18"/>
        </w:rPr>
        <w:t>(c)</w:t>
      </w:r>
      <w:r>
        <w:rPr>
          <w:rFonts w:cs="Courier New" w:ascii="Courier New" w:hAnsi="Courier New"/>
          <w:i/>
          <w:sz w:val="18"/>
          <w:szCs w:val="18"/>
        </w:rPr>
        <w:t xml:space="preserve"> </w:t>
      </w:r>
      <w:r>
        <w:rPr>
          <w:rFonts w:cs="Courier New" w:ascii="Courier New" w:hAnsi="Courier New"/>
          <w:sz w:val="18"/>
          <w:szCs w:val="18"/>
        </w:rPr>
        <w:t>A positive result of urine test administered per AR 600-85 that leads to medical evaluation and a finding of “no diagnosis apparent, improper use”, is disqualifying.</w:t>
      </w:r>
    </w:p>
    <w:p>
      <w:pPr>
        <w:pStyle w:val="Normal"/>
        <w:tabs>
          <w:tab w:val="clear" w:pos="720"/>
          <w:tab w:val="left" w:pos="270" w:leader="none"/>
          <w:tab w:val="left" w:pos="630" w:leader="none"/>
          <w:tab w:val="left" w:pos="1080" w:leader="none"/>
        </w:tabs>
        <w:rPr/>
      </w:pPr>
      <w:r>
        <w:rPr>
          <w:rFonts w:cs="Courier New" w:ascii="Courier New" w:hAnsi="Courier New"/>
          <w:i/>
          <w:sz w:val="18"/>
          <w:szCs w:val="18"/>
        </w:rPr>
        <w:tab/>
        <w:tab/>
        <w:tab/>
      </w:r>
      <w:r>
        <w:rPr>
          <w:rFonts w:cs="Courier New" w:ascii="Courier New" w:hAnsi="Courier New"/>
          <w:sz w:val="18"/>
          <w:szCs w:val="18"/>
        </w:rPr>
        <w:t xml:space="preserve">(d) Except as provided in </w:t>
      </w:r>
      <w:r>
        <w:rPr>
          <w:rFonts w:cs="Courier New" w:ascii="Courier New" w:hAnsi="Courier New"/>
          <w:i/>
          <w:sz w:val="18"/>
          <w:szCs w:val="18"/>
        </w:rPr>
        <w:t>(e)</w:t>
      </w:r>
      <w:r>
        <w:rPr>
          <w:rFonts w:cs="Courier New" w:ascii="Courier New" w:hAnsi="Courier New"/>
          <w:sz w:val="18"/>
          <w:szCs w:val="18"/>
        </w:rPr>
        <w:t xml:space="preserve"> below, a documented instance of the use, sale, transfer, possession or manufacture or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UCMJ, Article 31 (b).</w:t>
      </w:r>
    </w:p>
    <w:p>
      <w:pPr>
        <w:pStyle w:val="Normal"/>
        <w:tabs>
          <w:tab w:val="clear" w:pos="720"/>
          <w:tab w:val="left" w:pos="270" w:leader="none"/>
          <w:tab w:val="left" w:pos="630" w:leader="none"/>
          <w:tab w:val="left" w:pos="750" w:leader="none"/>
          <w:tab w:val="left" w:pos="1080" w:leader="none"/>
        </w:tabs>
        <w:rPr/>
      </w:pPr>
      <w:r>
        <w:rPr>
          <w:rFonts w:cs="Courier New" w:ascii="Courier New" w:hAnsi="Courier New"/>
          <w:i/>
          <w:sz w:val="18"/>
          <w:szCs w:val="18"/>
        </w:rPr>
        <w:tab/>
        <w:tab/>
        <w:tab/>
        <w:tab/>
      </w:r>
      <w:r>
        <w:rPr>
          <w:rFonts w:cs="Courier New" w:ascii="Courier New" w:hAnsi="Courier New"/>
          <w:sz w:val="18"/>
          <w:szCs w:val="18"/>
        </w:rPr>
        <w:t>(e)</w:t>
      </w:r>
      <w:r>
        <w:rPr>
          <w:rFonts w:cs="Courier New" w:ascii="Courier New" w:hAnsi="Courier New"/>
          <w:i/>
          <w:sz w:val="18"/>
          <w:szCs w:val="18"/>
        </w:rPr>
        <w:t xml:space="preserve"> </w:t>
      </w:r>
      <w:r>
        <w:rPr>
          <w:rFonts w:cs="Courier New" w:ascii="Courier New" w:hAnsi="Courier New"/>
          <w:sz w:val="18"/>
          <w:szCs w:val="18"/>
        </w:rPr>
        <w:t>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w:t>
      </w:r>
      <w:r>
        <w:rPr>
          <w:rFonts w:cs="Courier New" w:ascii="Courier New" w:hAnsi="Courier New"/>
          <w:sz w:val="18"/>
          <w:szCs w:val="18"/>
          <w:vertAlign w:val="superscript"/>
        </w:rPr>
        <w:t>th</w:t>
      </w:r>
      <w:r>
        <w:rPr>
          <w:rFonts w:cs="Courier New" w:ascii="Courier New" w:hAnsi="Courier New"/>
          <w:sz w:val="18"/>
          <w:szCs w:val="18"/>
        </w:rPr>
        <w:t xml:space="preserve"> birthday, and prior to enlistment in any armed forces.</w:t>
      </w:r>
    </w:p>
    <w:p>
      <w:pPr>
        <w:pStyle w:val="Normal"/>
        <w:tabs>
          <w:tab w:val="clear" w:pos="720"/>
          <w:tab w:val="left" w:pos="270" w:leader="none"/>
          <w:tab w:val="left" w:pos="360" w:leader="none"/>
          <w:tab w:val="left" w:pos="630" w:leader="none"/>
          <w:tab w:val="left" w:pos="750" w:leader="none"/>
          <w:tab w:val="left" w:pos="1080" w:leader="none"/>
        </w:tabs>
        <w:rPr>
          <w:rFonts w:ascii="Courier New" w:hAnsi="Courier New" w:cs="Courier New"/>
          <w:i/>
          <w:i/>
          <w:sz w:val="18"/>
          <w:szCs w:val="18"/>
        </w:rPr>
      </w:pPr>
      <w:r>
        <w:rPr>
          <w:rFonts w:cs="Courier New" w:ascii="Courier New" w:hAnsi="Courier New"/>
          <w:i/>
          <w:sz w:val="18"/>
          <w:szCs w:val="18"/>
        </w:rPr>
        <w:tab/>
        <w:t xml:space="preserve">c. Additional skill identifiers. </w:t>
      </w:r>
      <w:r>
        <w:rPr>
          <w:rFonts w:cs="Courier New" w:ascii="Courier New" w:hAnsi="Courier New"/>
          <w:sz w:val="18"/>
          <w:szCs w:val="18"/>
        </w:rPr>
        <w:t>(Refer to table 12-8 (Listing of universal ASI’s associated with all enlisted MOS.)</w:t>
      </w:r>
    </w:p>
    <w:p>
      <w:pPr>
        <w:pStyle w:val="Normal"/>
        <w:tabs>
          <w:tab w:val="clear" w:pos="720"/>
          <w:tab w:val="left" w:pos="270" w:leader="none"/>
          <w:tab w:val="left" w:pos="630" w:leader="none"/>
          <w:tab w:val="left" w:pos="750" w:leader="none"/>
          <w:tab w:val="left" w:pos="1080" w:leader="none"/>
        </w:tabs>
        <w:rPr/>
      </w:pPr>
      <w:r>
        <w:rPr>
          <w:rFonts w:cs="Courier New" w:ascii="Courier New" w:hAnsi="Courier New"/>
          <w:i/>
          <w:sz w:val="18"/>
          <w:szCs w:val="18"/>
        </w:rPr>
        <w:tab/>
        <w:tab/>
      </w:r>
      <w:r>
        <w:rPr>
          <w:rFonts w:cs="Courier New" w:ascii="Courier New" w:hAnsi="Courier New"/>
          <w:sz w:val="18"/>
          <w:szCs w:val="18"/>
        </w:rPr>
        <w:t>(1)</w:t>
      </w:r>
      <w:r>
        <w:rPr>
          <w:rFonts w:cs="Courier New" w:ascii="Courier New" w:hAnsi="Courier New"/>
          <w:i/>
          <w:sz w:val="18"/>
          <w:szCs w:val="18"/>
        </w:rPr>
        <w:t xml:space="preserve"> </w:t>
      </w:r>
      <w:r>
        <w:rPr>
          <w:rFonts w:cs="Courier New" w:ascii="Courier New" w:hAnsi="Courier New"/>
          <w:sz w:val="18"/>
          <w:szCs w:val="18"/>
        </w:rPr>
        <w:t>A2--Aviation Safe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Y2--Transition.</w:t>
      </w:r>
    </w:p>
    <w:p>
      <w:pPr>
        <w:pStyle w:val="Normal"/>
        <w:tabs>
          <w:tab w:val="left" w:pos="270" w:leader="none"/>
          <w:tab w:val="left" w:pos="360" w:leader="none"/>
          <w:tab w:val="left" w:pos="630" w:leader="none"/>
          <w:tab w:val="left" w:pos="720" w:leader="none"/>
          <w:tab w:val="left" w:pos="1080" w:leader="none"/>
        </w:tabs>
        <w:rPr/>
      </w:pPr>
      <w:r>
        <w:rPr>
          <w:rFonts w:cs="Courier New" w:ascii="Courier New" w:hAnsi="Courier New"/>
          <w:i/>
          <w:sz w:val="18"/>
          <w:szCs w:val="18"/>
        </w:rPr>
        <w:tab/>
        <w:t xml:space="preserve">d. Physical requirements and standards of grade. </w:t>
      </w:r>
      <w:r>
        <w:rPr>
          <w:rFonts w:cs="Courier New" w:ascii="Courier New" w:hAnsi="Courier New"/>
          <w:sz w:val="18"/>
          <w:szCs w:val="18"/>
        </w:rPr>
        <w:t>Physical requirements and SG relating to each skill level are listed in the following tables:</w:t>
      </w:r>
    </w:p>
    <w:p>
      <w:pPr>
        <w:pStyle w:val="Normal"/>
        <w:tabs>
          <w:tab w:val="left" w:pos="270" w:leader="none"/>
          <w:tab w:val="left" w:pos="630" w:leader="none"/>
          <w:tab w:val="left" w:pos="720" w:leader="none"/>
          <w:tab w:val="left" w:pos="750" w:leader="none"/>
          <w:tab w:val="left" w:pos="1080" w:leader="none"/>
        </w:tabs>
        <w:rPr/>
      </w:pPr>
      <w:r>
        <w:rPr>
          <w:rFonts w:cs="Courier New" w:ascii="Courier New" w:hAnsi="Courier New"/>
          <w:sz w:val="18"/>
          <w:szCs w:val="18"/>
        </w:rPr>
        <w:tab/>
        <w:tab/>
        <w:t xml:space="preserve">(1) </w:t>
      </w:r>
      <w:r>
        <w:rPr>
          <w:rFonts w:cs="Courier New" w:ascii="Courier New" w:hAnsi="Courier New"/>
          <w:i/>
          <w:sz w:val="18"/>
          <w:szCs w:val="18"/>
        </w:rPr>
        <w:t>Table 10-15Y-1.</w:t>
      </w:r>
      <w:r>
        <w:rPr>
          <w:rFonts w:cs="Courier New" w:ascii="Courier New" w:hAnsi="Courier New"/>
          <w:sz w:val="18"/>
          <w:szCs w:val="18"/>
        </w:rPr>
        <w:t xml:space="preserve"> Physical requirements.</w:t>
      </w:r>
    </w:p>
    <w:p>
      <w:pPr>
        <w:pStyle w:val="Normal"/>
        <w:tabs>
          <w:tab w:val="clear" w:pos="720"/>
          <w:tab w:val="left" w:pos="270" w:leader="none"/>
          <w:tab w:val="left" w:pos="630" w:leader="none"/>
          <w:tab w:val="left" w:pos="750" w:leader="none"/>
          <w:tab w:val="left" w:pos="1080" w:leader="none"/>
        </w:tabs>
        <w:rPr/>
      </w:pPr>
      <w:r>
        <w:rPr>
          <w:rFonts w:cs="Courier New" w:ascii="Courier New" w:hAnsi="Courier New"/>
          <w:sz w:val="18"/>
          <w:szCs w:val="18"/>
        </w:rPr>
        <w:tab/>
        <w:tab/>
        <w:t xml:space="preserve">(2) </w:t>
      </w:r>
      <w:r>
        <w:rPr>
          <w:rFonts w:cs="Courier New" w:ascii="Courier New" w:hAnsi="Courier New"/>
          <w:i/>
          <w:sz w:val="18"/>
          <w:szCs w:val="18"/>
        </w:rPr>
        <w:t>Table 10-15Y-2.</w:t>
      </w:r>
      <w:r>
        <w:rPr>
          <w:rFonts w:cs="Courier New" w:ascii="Courier New" w:hAnsi="Courier New"/>
          <w:sz w:val="18"/>
          <w:szCs w:val="18"/>
        </w:rPr>
        <w:t xml:space="preserve"> Standards of grade TOE/MTOE.</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5Y-3.</w:t>
      </w:r>
      <w:r>
        <w:rPr>
          <w:rFonts w:cs="Courier New" w:ascii="Courier New" w:hAnsi="Courier New"/>
          <w:sz w:val="18"/>
          <w:szCs w:val="18"/>
        </w:rPr>
        <w:t xml:space="preserve"> Standards of grade TDA.</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167" w:name="b15y"/>
      <w:bookmarkEnd w:id="167"/>
      <w:r>
        <w:rPr>
          <w:rFonts w:cs="Courier New" w:ascii="Courier New" w:hAnsi="Courier New"/>
          <w:sz w:val="18"/>
          <w:szCs w:val="18"/>
        </w:rPr>
        <w:t>Table 10-15Y-1  20070824</w:t>
      </w:r>
    </w:p>
    <w:p>
      <w:pPr>
        <w:pStyle w:val="Normal"/>
        <w:rPr>
          <w:rFonts w:ascii="Courier New" w:hAnsi="Courier New" w:cs="Courier New"/>
          <w:sz w:val="18"/>
          <w:szCs w:val="18"/>
        </w:rPr>
      </w:pPr>
      <w:r>
        <w:rPr>
          <w:rFonts w:cs="Courier New" w:ascii="Courier New" w:hAnsi="Courier New"/>
          <w:sz w:val="18"/>
          <w:szCs w:val="18"/>
        </w:rPr>
        <w:t>Physical requirements for MOS 15Y</w:t>
      </w:r>
    </w:p>
    <w:tbl>
      <w:tblPr>
        <w:tblW w:w="9360" w:type="dxa"/>
        <w:jc w:val="left"/>
        <w:tblInd w:w="0" w:type="dxa"/>
        <w:tblLayout w:type="fixed"/>
        <w:tblCellMar>
          <w:top w:w="0" w:type="dxa"/>
          <w:left w:w="216" w:type="dxa"/>
          <w:bottom w:w="0" w:type="dxa"/>
          <w:right w:w="216" w:type="dxa"/>
        </w:tblCellMar>
      </w:tblPr>
      <w:tblGrid>
        <w:gridCol w:w="2160"/>
        <w:gridCol w:w="2250"/>
        <w:gridCol w:w="495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lowers and carries 8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lowers 250 pound up and down 5 feet and carries varying distances as part of a 3 soldier team (prorated at 83.2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lifts, lowers and carries 490 pound as part of a 4 soldier team (prorated at 122.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tc>
      </w:tr>
      <w:tr>
        <w:trPr/>
        <w:tc>
          <w:tcPr>
            <w:tcW w:w="2160" w:type="dxa"/>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4950" w:type="dxa"/>
            <w:tcBorders>
              <w:bottom w:val="single" w:sz="6" w:space="0" w:color="000000"/>
            </w:tcBorders>
          </w:tcPr>
          <w:p>
            <w:pPr>
              <w:pStyle w:val="Normal"/>
              <w:keepNext w:val="true"/>
              <w:keepLines/>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b/>
          <w:b/>
          <w:color w:val="0000FF"/>
          <w:sz w:val="18"/>
          <w:szCs w:val="18"/>
          <w:u w:val="single"/>
        </w:rPr>
      </w:pPr>
      <w:bookmarkStart w:id="168" w:name="c15y"/>
      <w:bookmarkEnd w:id="168"/>
      <w:r>
        <w:rPr>
          <w:rFonts w:cs="Courier New" w:ascii="Courier New" w:hAnsi="Courier New"/>
          <w:b/>
          <w:color w:val="0000FF"/>
          <w:sz w:val="18"/>
          <w:szCs w:val="18"/>
          <w:u w:val="single"/>
        </w:rPr>
        <w:t>ATRRS as of 20072108</w:t>
      </w:r>
    </w:p>
    <w:p>
      <w:pPr>
        <w:pStyle w:val="Normal"/>
        <w:rPr>
          <w:rFonts w:ascii="Courier New" w:hAnsi="Courier New" w:cs="Courier New"/>
          <w:sz w:val="18"/>
          <w:szCs w:val="18"/>
        </w:rPr>
      </w:pPr>
      <w:r>
        <w:rPr>
          <w:rFonts w:cs="Courier New" w:ascii="Courier New" w:hAnsi="Courier New"/>
          <w:sz w:val="18"/>
          <w:szCs w:val="18"/>
        </w:rPr>
        <w:t>Information For Course 646-15Y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552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646-15Y10 Phase:  </w:t>
      </w:r>
    </w:p>
    <w:p>
      <w:pPr>
        <w:pStyle w:val="Normal"/>
        <w:rPr>
          <w:rFonts w:ascii="Courier New" w:hAnsi="Courier New" w:cs="Courier New"/>
          <w:sz w:val="18"/>
          <w:szCs w:val="18"/>
        </w:rPr>
      </w:pPr>
      <w:r>
        <w:rPr>
          <w:rFonts w:cs="Courier New" w:ascii="Courier New" w:hAnsi="Courier New"/>
          <w:sz w:val="18"/>
          <w:szCs w:val="18"/>
        </w:rPr>
        <w:t xml:space="preserve">Course Title: AH-64D ARMAMENT/ELEC/AVIONIC SYSTEMS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2 Course: 646-15Y10 Phase:  Course Length: 24 Weeks 3.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0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4 - ENLISTED Recommended   </w:t>
      </w:r>
    </w:p>
    <w:p>
      <w:pPr>
        <w:pStyle w:val="Normal"/>
        <w:rPr>
          <w:rFonts w:ascii="Courier New" w:hAnsi="Courier New" w:cs="Courier New"/>
          <w:sz w:val="18"/>
          <w:szCs w:val="18"/>
        </w:rPr>
      </w:pPr>
      <w:r>
        <w:rPr>
          <w:rFonts w:cs="Courier New" w:ascii="Courier New" w:hAnsi="Courier New"/>
          <w:sz w:val="18"/>
          <w:szCs w:val="18"/>
        </w:rPr>
        <w:t xml:space="preserve">Service Designator Z - FOREIGN Recommend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commended OR </w:t>
      </w:r>
    </w:p>
    <w:p>
      <w:pPr>
        <w:pStyle w:val="Normal"/>
        <w:rPr>
          <w:rFonts w:ascii="Courier New" w:hAnsi="Courier New" w:cs="Courier New"/>
          <w:sz w:val="18"/>
          <w:szCs w:val="18"/>
        </w:rPr>
      </w:pPr>
      <w:r>
        <w:rPr>
          <w:rFonts w:cs="Courier New" w:ascii="Courier New" w:hAnsi="Courier New"/>
          <w:sz w:val="18"/>
          <w:szCs w:val="18"/>
        </w:rPr>
        <w:t xml:space="preserve">G - NATIONAL GUARD Recommended OR </w:t>
      </w:r>
    </w:p>
    <w:p>
      <w:pPr>
        <w:pStyle w:val="Normal"/>
        <w:rPr>
          <w:rFonts w:ascii="Courier New" w:hAnsi="Courier New" w:cs="Courier New"/>
          <w:sz w:val="18"/>
          <w:szCs w:val="18"/>
        </w:rPr>
      </w:pPr>
      <w:r>
        <w:rPr>
          <w:rFonts w:cs="Courier New" w:ascii="Courier New" w:hAnsi="Courier New"/>
          <w:sz w:val="18"/>
          <w:szCs w:val="18"/>
        </w:rPr>
        <w:t xml:space="preserve">R - ARMY RESERVES Recommend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1. A minimum score of 100 in aptitude area EL and 105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2. A minimum score of 98 in aptitude area EL and 102 in aptitude area MM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Non aviation E4 (P) and above Active and Reserve Component (AC&amp;RC) enlisted personnel must meet the prerequisites for MOS 15Y IAW AR 611-201 to attend this course. Personnel not meeting prerequisites of AR 611-201 will be returned to their unit. </w:t>
      </w:r>
    </w:p>
    <w:p>
      <w:pPr>
        <w:pStyle w:val="Normal"/>
        <w:rPr>
          <w:rFonts w:ascii="Courier New" w:hAnsi="Courier New" w:cs="Courier New"/>
          <w:sz w:val="18"/>
          <w:szCs w:val="18"/>
        </w:rPr>
      </w:pPr>
      <w:r>
        <w:rPr>
          <w:rFonts w:cs="Courier New" w:ascii="Courier New" w:hAnsi="Courier New"/>
          <w:sz w:val="18"/>
          <w:szCs w:val="18"/>
        </w:rPr>
        <w:t xml:space="preserve">ACASP qualification criteria. Must have 2 years AH-64D armament, electrical, avionics systems experience, and proper FCC certificate for maintenance of aircraft AH-64D armament, electrical and avionics systems.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the student with skills and knowledge required to maintain, repair and troubleshoot AH-64D Longbow Attack Helicopter electrical, avionics, weapons, missile, and fire control systems; maintenance concepts, preventive maintenance, equipment check out, troubleshooting, fault detection, fault isolation, and appropriate AVUM/AVIM corrective actions using appropriate technical publications shall be included. Application, operation, and maintenance of all applicable Peculiar Ground Support Equipment (PGSE), Measurement and Diagnostic Equipment (TM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Soldiers will attend a 5 day Situational Training Exercise (STX). Information on this course can be obtained by calling Training Operations Division, USAALS at DSN 927-6475 or Comm 757-878-6475.</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https://www.atrrs.army.mil/atrrscc/courseInfo.aspx?fy=2008&amp;sch=552&amp;crs=646-15Y10&amp;crstitle=AH-64D+ARMAMENT%2fELEC%2fAVIONIC+SYSTEMS+REPAIRER&amp;phase=</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b/>
          <w:b/>
          <w:color w:val="FF0000"/>
          <w:sz w:val="18"/>
          <w:szCs w:val="18"/>
          <w:u w:val="single"/>
        </w:rPr>
      </w:pPr>
      <w:bookmarkStart w:id="169" w:name="d15y"/>
      <w:bookmarkEnd w:id="169"/>
      <w:r>
        <w:rPr>
          <w:rFonts w:cs="Courier New" w:ascii="Courier New" w:hAnsi="Courier New"/>
          <w:b/>
          <w:color w:val="FF0000"/>
          <w:sz w:val="18"/>
          <w:szCs w:val="18"/>
          <w:u w:val="single"/>
        </w:rPr>
        <w:t xml:space="preserve">15Y - AH-64D ARMAMENT/ELECTRICAL/AVIONICS SYS RPR, CMF 15 20070313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5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GRADE &lt; 5 AND PRMOS &lt;&gt; " " THEN</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B1" OR PMOS = "15D1" OR PMOS = "15F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G1" OR PMOS = "15H1" OR PMOS = "15J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K1" OR PMOS = "15M1" OR PMOS = "15N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P1" OR PMOS = "15Q1" OR PMOS = "15R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S1" OR PMOS = "15T1" OR PMOS = "15U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PMOS = "15V1" OR PMOS = "15X1" OR PMOS = "15Y1" OR</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t xml:space="preserve">PMOS = "15Z1" ENDIF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00 AND MM&gt;=105 ELSE PMOS = "15Y1" ENDIF</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98 AND MM&gt;=102 ELSE PMOS = "15Y1" ENDIF</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HELD A CMF 15 MOS FOR 12 MTHS IF E5, 18 MTHS IF E6 AND 24 MTHS IF E7.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STRICTIONS.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MEET CIVILIAN ACQUIRED SKILLS CRITERIA  LISTED IN AR 601-210.                         </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2   CRS:646-15Y10   LENGTH:24WKS 2DYS  LOC:EUSTIS</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TextBody"/>
        <w:rPr>
          <w:b/>
          <w:b/>
          <w:sz w:val="22"/>
          <w:szCs w:val="22"/>
        </w:rPr>
      </w:pPr>
      <w:bookmarkStart w:id="170" w:name="a18b"/>
      <w:bookmarkEnd w:id="170"/>
      <w:r>
        <w:rPr>
          <w:b/>
          <w:sz w:val="22"/>
          <w:szCs w:val="22"/>
        </w:rPr>
        <w:t>10</w:t>
        <w:noBreakHyphen/>
        <w:t xml:space="preserve">75. 18B--Special Forces Weapons Sergeant (SF Wpns SGT), CMF 18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Special Forces Weapons Sergeant e</w:t>
      </w:r>
      <w:r>
        <w:rPr>
          <w:rFonts w:cs="Courier New" w:ascii="Courier New" w:hAnsi="Courier New"/>
          <w:color w:val="000000"/>
          <w:sz w:val="18"/>
          <w:szCs w:val="18"/>
        </w:rPr>
        <w:t>mploys U.S. and foreign small arms, light and heavy crew served weapons, anti-aircraft and anti-armor weapons.  Controls emplacement and supervises employment during tactical offensive and defensive combat operations; reads, interprets, and prepares combat orders; coordinates organic and supporting fire power, performs standard and non-standard air delivery, airborne operations, and air-ground operations; ensures collection and proper reporting of intelligence data to unit and staff sections.  Duties for MOS 18B at each level of skill are:</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8B3O.</w:t>
      </w:r>
      <w:r>
        <w:rPr>
          <w:rFonts w:cs="Courier New" w:ascii="Courier New" w:hAnsi="Courier New"/>
          <w:sz w:val="18"/>
          <w:szCs w:val="18"/>
        </w:rPr>
        <w:t xml:space="preserve"> Trains and maintains proficiency in all major duties. Employ highly demanding conventional and high</w:t>
        <w:noBreakHyphen/>
        <w:t>risk unconventional warfare tactics and techniques in the employment of U.S. and foreign small arms, light and heavy crew served weapons, anti</w:t>
        <w:noBreakHyphen/>
        <w:t>aircraft and anti</w:t>
        <w:noBreakHyphen/>
        <w:t>armor weapons. Supervises and controls execution of tactical conventional and unconventional operational employment and emplacement of all types of U.S. light weapons (up to and including 50 cal MG) and 106mm RR), man</w:t>
        <w:noBreakHyphen/>
        <w:t>portable air defense weapons and U.S. anti</w:t>
        <w:noBreakHyphen/>
        <w:t>armor weapons (including anti</w:t>
        <w:noBreakHyphen/>
        <w:t>tank missile systems), to perform tactical operations. Maintain proficiency with the employment and functions of all foreign high</w:t>
        <w:noBreakHyphen/>
        <w:t>density light and heavy weapons, man</w:t>
        <w:noBreakHyphen/>
        <w:t>portable air defense and anti</w:t>
        <w:noBreakHyphen/>
        <w:t>armor weapons. Evaluates terrain, selects weapons emplacements, sites, and assigns targets and areas of fire. Reads, interprets, and prepares combat ord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8B4O.</w:t>
      </w:r>
      <w:r>
        <w:rPr>
          <w:rFonts w:cs="Courier New" w:ascii="Courier New" w:hAnsi="Courier New"/>
          <w:sz w:val="18"/>
          <w:szCs w:val="18"/>
        </w:rPr>
        <w:t xml:space="preserve"> Performs all duties of preceding skill level and coordinates organic and supporting fire power, performs standard and non</w:t>
        <w:noBreakHyphen/>
        <w:t>standard air delivery, airborne operations, and air</w:t>
        <w:noBreakHyphen/>
        <w:t>ground operations. Participate in special missions and operations as detachment member. Ensure collection and proper reporting of intelligence data to unit and staff sections. Reads and interprets maps and aerial photos and assists in area studies preparation. Plans, prepares and conducts briefings, briefbacks, and debriefings. Act in supervisor capacity when conducting split</w:t>
        <w:noBreakHyphen/>
        <w:t>detachment operations and missions. Conducts security and training when task organized in preparation (isolation) for missions and during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pecial Forces weapons sergean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GT and 10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0 in aptitude area GT and 98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7 in aptitude area GT and 98 in aptitude area CO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complete Special Forces Qualification Course formal training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meet requirements list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s a portion of the Special Forces Qualification Course; must complete Survival Evasion Resistance and Escape Level C (High Risk) training and score a minimum of 1/1/1 in assigned language or other languages already proficient in prior to being awarded branch or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S6--Special Forces Combat Diving, Supervision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W3--Special Forces Snip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W7--Special Forces Underwate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A--Joint Air Tactical Operations (skill level 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U--Tactical Air Operations (skill level 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 xml:space="preserve">d. Position coding and personnel utilization restrictions. </w:t>
      </w:r>
      <w:r>
        <w:rPr>
          <w:rFonts w:cs="Courier New" w:ascii="Courier New" w:hAnsi="Courier New"/>
          <w:sz w:val="18"/>
          <w:szCs w:val="18"/>
        </w:rPr>
        <w:t>Drill Sergeant (SQI X). Positions may be coded with SQI X and personnel utilized at U.S. Army Infantry Center and JFK Special Warfare Center only.</w:t>
        <w:tab/>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8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8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8B-3.</w:t>
      </w:r>
      <w:r>
        <w:rPr>
          <w:rFonts w:cs="Courier New" w:ascii="Courier New" w:hAnsi="Courier New"/>
          <w:sz w:val="18"/>
          <w:szCs w:val="18"/>
        </w:rPr>
        <w:t xml:space="preserve"> Standards of grade TDA.</w:t>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71" w:name="b18b"/>
      <w:bookmarkEnd w:id="171"/>
      <w:r>
        <w:rPr>
          <w:rFonts w:cs="Courier New"/>
          <w:sz w:val="18"/>
          <w:szCs w:val="18"/>
        </w:rPr>
        <w:t>Table 10-18B-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8B</w:t>
      </w:r>
    </w:p>
    <w:tbl>
      <w:tblPr>
        <w:tblW w:w="9360" w:type="dxa"/>
        <w:jc w:val="left"/>
        <w:tblInd w:w="0" w:type="dxa"/>
        <w:tblLayout w:type="fixed"/>
        <w:tblCellMar>
          <w:top w:w="0" w:type="dxa"/>
          <w:left w:w="108" w:type="dxa"/>
          <w:bottom w:w="0" w:type="dxa"/>
          <w:right w:w="108" w:type="dxa"/>
        </w:tblCellMar>
      </w:tblPr>
      <w:tblGrid>
        <w:gridCol w:w="1796"/>
        <w:gridCol w:w="2134"/>
        <w:gridCol w:w="5430"/>
      </w:tblGrid>
      <w:tr>
        <w:trPr>
          <w:tblHeader w:val="true"/>
        </w:trPr>
        <w:tc>
          <w:tcPr>
            <w:tcW w:w="179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430" w:type="dxa"/>
            <w:tcBorders>
              <w:top w:val="single" w:sz="6" w:space="0" w:color="000000"/>
              <w:bottom w:val="single" w:sz="6" w:space="0" w:color="000000"/>
            </w:tcBorders>
          </w:tcPr>
          <w:p>
            <w:pPr>
              <w:pStyle w:val="PlainText"/>
              <w:ind w:firstLine="1092"/>
              <w:rPr>
                <w:rFonts w:cs="Courier New"/>
                <w:sz w:val="18"/>
                <w:szCs w:val="18"/>
              </w:rPr>
            </w:pPr>
            <w:r>
              <w:rPr>
                <w:rFonts w:cs="Courier New"/>
                <w:sz w:val="18"/>
                <w:szCs w:val="18"/>
              </w:rPr>
              <w:t>Task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3</w:t>
            </w:r>
          </w:p>
        </w:tc>
        <w:tc>
          <w:tcPr>
            <w:tcW w:w="2134" w:type="dxa"/>
            <w:tcBorders>
              <w:bottom w:val="single" w:sz="6" w:space="0" w:color="000000"/>
            </w:tcBorders>
          </w:tcPr>
          <w:p>
            <w:pPr>
              <w:pStyle w:val="PlainText"/>
              <w:rPr>
                <w:rFonts w:cs="Courier New"/>
                <w:sz w:val="18"/>
                <w:szCs w:val="18"/>
              </w:rPr>
            </w:pPr>
            <w:r>
              <w:rPr>
                <w:rFonts w:cs="Courier New"/>
                <w:sz w:val="18"/>
                <w:szCs w:val="18"/>
              </w:rPr>
              <w:t>1, 2, 3, 4, 5, 6, 7, 8, 9</w:t>
            </w:r>
          </w:p>
        </w:tc>
        <w:tc>
          <w:tcPr>
            <w:tcW w:w="5430" w:type="dxa"/>
            <w:tcBorders/>
          </w:tcPr>
          <w:p>
            <w:pPr>
              <w:pStyle w:val="PlainText"/>
              <w:rPr>
                <w:rFonts w:cs="Courier New"/>
                <w:sz w:val="18"/>
                <w:szCs w:val="18"/>
              </w:rPr>
            </w:pPr>
            <w:r>
              <w:rPr>
                <w:rFonts w:cs="Courier New"/>
                <w:sz w:val="18"/>
                <w:szCs w:val="18"/>
              </w:rPr>
              <w:t>1. Frequently visually identifies vehicles, equipment and individuals at a long distance.</w:t>
            </w:r>
          </w:p>
          <w:p>
            <w:pPr>
              <w:pStyle w:val="PlainText"/>
              <w:rPr>
                <w:rFonts w:cs="Courier New"/>
                <w:sz w:val="18"/>
                <w:szCs w:val="18"/>
              </w:rPr>
            </w:pPr>
            <w:r>
              <w:rPr>
                <w:rFonts w:cs="Courier New"/>
                <w:sz w:val="18"/>
                <w:szCs w:val="18"/>
              </w:rPr>
              <w:t>2. Occasionally raises and carries 160 pounds person on back.</w:t>
            </w:r>
          </w:p>
          <w:p>
            <w:pPr>
              <w:pStyle w:val="PlainText"/>
              <w:rPr>
                <w:rFonts w:cs="Courier New"/>
                <w:sz w:val="18"/>
                <w:szCs w:val="18"/>
              </w:rPr>
            </w:pPr>
            <w:r>
              <w:rPr>
                <w:rFonts w:cs="Courier New"/>
                <w:sz w:val="18"/>
                <w:szCs w:val="18"/>
              </w:rPr>
              <w:t>3. Frequently performs all other tasks while carrying 65 pounds evenly distributed over entire body.</w:t>
            </w:r>
          </w:p>
          <w:p>
            <w:pPr>
              <w:pStyle w:val="PlainText"/>
              <w:rPr>
                <w:rFonts w:cs="Courier New"/>
                <w:sz w:val="18"/>
                <w:szCs w:val="18"/>
              </w:rPr>
            </w:pPr>
            <w:r>
              <w:rPr>
                <w:rFonts w:cs="Courier New"/>
                <w:sz w:val="18"/>
                <w:szCs w:val="18"/>
              </w:rPr>
              <w:t>4. Frequently digs, lifts and shovels 21 pounds scoops of dirt in bent, stooped or kneeling position.</w:t>
            </w:r>
          </w:p>
          <w:p>
            <w:pPr>
              <w:pStyle w:val="PlainText"/>
              <w:rPr>
                <w:rFonts w:cs="Courier New"/>
                <w:sz w:val="18"/>
                <w:szCs w:val="18"/>
              </w:rPr>
            </w:pPr>
            <w:r>
              <w:rPr>
                <w:rFonts w:cs="Courier New"/>
                <w:sz w:val="18"/>
                <w:szCs w:val="18"/>
              </w:rPr>
              <w:t>5. Frequently gives and receives oral commands in outdoor area from distance of 50 meters.</w:t>
            </w:r>
          </w:p>
          <w:p>
            <w:pPr>
              <w:pStyle w:val="PlainText"/>
              <w:rPr>
                <w:rFonts w:cs="Courier New"/>
                <w:sz w:val="18"/>
                <w:szCs w:val="18"/>
              </w:rPr>
            </w:pPr>
            <w:r>
              <w:rPr>
                <w:rFonts w:cs="Courier New"/>
                <w:sz w:val="18"/>
                <w:szCs w:val="18"/>
              </w:rPr>
              <w:t>6. Frequently walks, crawls, runs, and climbs over varying terrain for a distance of up to 25 miles.</w:t>
            </w:r>
          </w:p>
          <w:p>
            <w:pPr>
              <w:pStyle w:val="PlainText"/>
              <w:rPr>
                <w:rFonts w:cs="Courier New"/>
                <w:sz w:val="18"/>
                <w:szCs w:val="18"/>
              </w:rPr>
            </w:pPr>
            <w:r>
              <w:rPr>
                <w:rFonts w:cs="Courier New"/>
                <w:sz w:val="18"/>
                <w:szCs w:val="18"/>
              </w:rPr>
              <w:t>7. Frequently runs for short distances.</w:t>
            </w:r>
          </w:p>
          <w:p>
            <w:pPr>
              <w:pStyle w:val="PlainText"/>
              <w:rPr>
                <w:rFonts w:cs="Courier New"/>
                <w:sz w:val="18"/>
                <w:szCs w:val="18"/>
              </w:rPr>
            </w:pPr>
            <w:r>
              <w:rPr>
                <w:rFonts w:cs="Courier New"/>
                <w:sz w:val="18"/>
                <w:szCs w:val="18"/>
              </w:rPr>
              <w:t>8. Frequently walks at a brisk pace 4 out of 6 hours while carrying 26 pounds.</w:t>
            </w:r>
          </w:p>
          <w:p>
            <w:pPr>
              <w:pStyle w:val="PlainText"/>
              <w:rPr>
                <w:rFonts w:cs="Courier New"/>
                <w:sz w:val="18"/>
                <w:szCs w:val="18"/>
              </w:rPr>
            </w:pPr>
            <w:r>
              <w:rPr>
                <w:rFonts w:cs="Courier New"/>
                <w:sz w:val="18"/>
                <w:szCs w:val="18"/>
              </w:rPr>
              <w:t>9. Frequently throws 1 pound object up to 40 meter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4</w:t>
            </w:r>
          </w:p>
        </w:tc>
        <w:tc>
          <w:tcPr>
            <w:tcW w:w="2134" w:type="dxa"/>
            <w:tcBorders>
              <w:bottom w:val="single" w:sz="6" w:space="0" w:color="000000"/>
            </w:tcBorders>
          </w:tcPr>
          <w:p>
            <w:pPr>
              <w:pStyle w:val="PlainText"/>
              <w:rPr>
                <w:rFonts w:cs="Courier New"/>
                <w:sz w:val="18"/>
                <w:szCs w:val="18"/>
              </w:rPr>
            </w:pPr>
            <w:r>
              <w:rPr>
                <w:rFonts w:cs="Courier New"/>
                <w:sz w:val="18"/>
                <w:szCs w:val="18"/>
              </w:rPr>
              <w:t>1, 2, 3, 4, 5, 6, 7, 8, 9</w:t>
            </w:r>
          </w:p>
        </w:tc>
        <w:tc>
          <w:tcPr>
            <w:tcW w:w="543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72" w:name="c18b"/>
      <w:bookmarkEnd w:id="172"/>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011-18B3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331 School Location: FT BRAGG, N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011-18B3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F QUAL (SF WPNS SG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331 Course: 011-18B30 Phase:  Course Length: 48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6     Class Optimum: 36     Class Minimum: 2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04-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e a graduate of the Special Forces Assessment and Selection Course (SFAS). Pass a 50-meter swim test, unassisted, wearing fatigues and combat boots. Soldiers who do not have a current DA 330 with a 1/1/1 must complete Language Modules in assigned language received after SFAS (Modules 1 thru 4) prior to starting the SFQC. Must possess at a minimum an interim SECRET security clearance. Any variation from the above standards requires a waiver from the CG, USAJFKSWC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2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pecial Forces small unit tactics; weapons marksmanship; air operations; SF common tasks; military operations in urban terrain; combatives; MOS18B training; Common Leaders Training (CLT); language training; Instructor Training Course (ITC); cross cultural communications and awareness; Survival, Evasion, Resistance, Escape (SERE); special operations, mission planning; advance special operations (ASO) and unconventional warfare practical exercise; and culmination exercise. This course consist of the following modu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1: (Individual Training) Special Forces small unit tactics; weapons marksmanship; air operations; SF common tasks; military operations in urban terrain; combatives; and cultural awarenes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2: (SERE) Survival, Evasion, Resistance, Escape (SE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3: (MOS 18B)</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direct and direct fire procedures; mortars, light and heavy weapons, sniper weapons systems; anti-armor and air defense systems; forward observer and fire direction center procedures; close air support; plan and conduct training, field training exerci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4: (Language) Language training in the 10 core designated languag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5: (Collective Training) Special operations, mission planning; advanced special operations (ASO), and unconventional warfare practical exercise; and culmination exerci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port to Special Forces Qualification Course (SFQC) with the following docu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Current DD 2808 (Report of Medical Examination) and current DD 2807-1 (Report of Medical History). Physical must remain valid until after graduation from SFQC. NOTE: For Special Forces Candidates, who meet medical standards to admission to SFAS/SFQC and complete SERE in conjunction with SFQC will remain current providing a normal EKG and a satisfactory urinalysis test were documented within two years of the class start d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 Official Medical Recor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 Special Forces Assessment and Selection (SFAS) certific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 DA Form 705 (APFT Scorecard) scored within the last 6 month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 DA Form 1307 (Individual Jump Recor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f. Current SECRET security clearance or a completed EPSQ. NOTE: Losing unit will not prevent a Soldier from attending the SFQC if his Security Clearance is not finalized. 1st SWTG (A) will process his ESPQ and grant an interim SECRET security clearance upon his arriv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g. Must have a Defense Language Aptitude Battery Sco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 SERE: Any abnormalities will contain a written evaluation by the appropriate medical specialis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uccessful completion of the Special Forces Qualification Course results in the award of MOS 18B.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ll waiver requests will be sent to CG, USAJFKSWCS ATTN: AOJK-OP (G3) FT Bragg, NC 28310 NL T 45 days prior to the class start d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31&amp;crs=011-18B30&amp;crstitle=SF+QUAL+(SF+WPNS+SGT)&amp;phas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173" w:name="d18b"/>
      <w:bookmarkEnd w:id="173"/>
      <w:r>
        <w:rPr>
          <w:rFonts w:cs="Courier New" w:ascii="Courier New" w:hAnsi="Courier New"/>
          <w:b/>
          <w:color w:val="FF0000"/>
          <w:sz w:val="18"/>
          <w:szCs w:val="18"/>
          <w:u w:val="single"/>
        </w:rPr>
        <w:t xml:space="preserve">18B - SPECIAL FORCES WEAPONS SERGEANT, CMF 18  2007102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GT&gt;=110 AND CO &gt;= 100 OR PMOS = "18B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AND TEST_DATE &lt; 200407 THEN GT&gt;=110 AND CO &gt;= 98 OR PMOS = "18B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T&gt;=107 AND CO &gt;= 98 OR PMOS = "18B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18.  SEC=SEC/SE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 611-201 AND AR 614-200 APPLY.  MUST SUCCESSFULLY COMPLETE SFQC PRIOR TO ATTENDING 18B TRAIN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SGT, SSG OR SFC BY EXCEP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TESTED IN THE TABD, LEVEL D NOT LATER THAN 6 MTH BEFORE ENTRY INTO C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PLDC GRAD, AIRBORNE QUALIFIED AND PASSED THE APFT W/MIN OF 60PTS IN EACH EVENT AND OVERALL SCORE OF 206 OR ABOVE(SCORED ON THE 17-21 YEAR AGE GROUP).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THE SF PHYSICAL EXAM W/I 1 YR OF CLASS DAT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331   CRS:011-18B30   LENGTH:24WKS   LOC:BRAG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REGARD THE FOLLOWING LIN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18B2" THEN AP &gt; 160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174" w:name="a18c"/>
      <w:bookmarkEnd w:id="174"/>
      <w:r>
        <w:rPr>
          <w:rFonts w:cs="Courier New" w:ascii="Courier New" w:hAnsi="Courier New"/>
          <w:b/>
          <w:sz w:val="22"/>
          <w:szCs w:val="22"/>
        </w:rPr>
        <w:t>10</w:t>
        <w:noBreakHyphen/>
        <w:t xml:space="preserve">76. 18C--Special Forces Engineer Sergeant (SF Engr SGT), CMF 18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w:t>
      </w:r>
      <w:r>
        <w:rPr>
          <w:rFonts w:cs="Courier New" w:ascii="Courier New" w:hAnsi="Courier New"/>
          <w:iCs/>
          <w:sz w:val="18"/>
          <w:szCs w:val="18"/>
        </w:rPr>
        <w:t>The</w:t>
      </w:r>
      <w:r>
        <w:rPr>
          <w:rFonts w:cs="Courier New" w:ascii="Courier New" w:hAnsi="Courier New"/>
          <w:i/>
          <w:iCs/>
          <w:sz w:val="18"/>
          <w:szCs w:val="18"/>
        </w:rPr>
        <w:t xml:space="preserve"> </w:t>
      </w:r>
      <w:r>
        <w:rPr>
          <w:rFonts w:cs="Courier New" w:ascii="Courier New" w:hAnsi="Courier New"/>
          <w:sz w:val="18"/>
          <w:szCs w:val="18"/>
        </w:rPr>
        <w:t>Special Forces engineer sergeant e</w:t>
      </w:r>
      <w:r>
        <w:rPr>
          <w:rFonts w:cs="Courier New" w:ascii="Courier New" w:hAnsi="Courier New"/>
          <w:color w:val="000000"/>
          <w:sz w:val="18"/>
          <w:szCs w:val="18"/>
        </w:rPr>
        <w:t xml:space="preserve">mploys offensive/defensive combat engineer capabilities; performs and instructs in demolitions, explosives, improvised munitions, U.S. and foreign landmines, mine/countermine operations, construction, field fortification, bridging, rigging, electrical wiring, reconnaissance, target analysis and civil action projects; instructs and performs land and water navigation duties by interpreting maps, overlays, photos, charts and using standard and nonstandard navigational techniques and equipment; proficient in sabotage operations with standard, nonstandard, and improvised munitions and explosives; plans, prepares and conducts the target analysis portion of the area study; collects and disseminates engineer intelligence data; prepares and reviews target folders; prepares and reviews target analysis folders. </w:t>
      </w:r>
      <w:r>
        <w:rPr>
          <w:rFonts w:cs="Courier New" w:ascii="Courier New" w:hAnsi="Courier New"/>
          <w:sz w:val="18"/>
          <w:szCs w:val="18"/>
        </w:rPr>
        <w:t>Duties for MOS 18C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8C3O.</w:t>
      </w:r>
      <w:r>
        <w:rPr>
          <w:rFonts w:cs="Courier New" w:ascii="Courier New" w:hAnsi="Courier New"/>
          <w:sz w:val="18"/>
          <w:szCs w:val="18"/>
        </w:rPr>
        <w:t xml:space="preserve"> Performs and maintains proficiency in all major duties. Performs and teaches tasks in demolitions, explosives, improvised munitions, U.S. and foreign landmines, mine/countermine operations, construction, field fortification, bridging, rigging, electrical wiring, reconnaissance, target analysis and civil action projects. Instructs and performs land and water navigation duties by interpreting maps, overlays, photos, charts and using standard and nonstandard navigational techniques and equipment. Plans, teaches and performs sabotage operations with standard, nonstandard and improvised munitions and explosives. Plans, prepares and conducts the target portion of the area study and conducts briefings, briefbacks and debriefings. Collects and disseminates engineer intelligence data. Prepares and reviews target folders. Supervises combat engineering functions when conducting split</w:t>
        <w:noBreakHyphen/>
        <w:t>detachment operations and miss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8C4O.</w:t>
      </w:r>
      <w:r>
        <w:rPr>
          <w:rFonts w:cs="Courier New" w:ascii="Courier New" w:hAnsi="Courier New"/>
          <w:sz w:val="18"/>
          <w:szCs w:val="18"/>
        </w:rPr>
        <w:t xml:space="preserve"> Perform all duties of preceding skill level. Provide tactical and technical guidance to the Detachment Commander, indigenous and allied personnel. Plans, organizes, trains, advises, assists and supervises indigenous and allied personnel on employment of engineer assets in defensive/offensive operations and in support of operations through battalion level. Prepares and reviews target analysis folders. Responsible for the planning, execution and supervision of cross training of detachment members in Special Forces engineer skills. When directed, conducts operational and intelligence planning, preparation, and execution of detachment miss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Special Forces engineer sergean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GT and 100 in aptitude area CO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110 in aptitude area GT and 98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10 in aptitude area GT and 98 in aptitude area CO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complete SFQC training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meet requirements list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s a portion of the Special Forces Qualification Course; must complete Survival Evasion Resistance and Escape Level C (High Risk) training and score a minimum of 1/1/1 in assigned language or other languages already proficient in prior to being awarded branch or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W3--Special Forces Snip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W7--Special Forces Underwate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r>
        <w:rPr>
          <w:rFonts w:cs="Courier New" w:ascii="Courier New" w:hAnsi="Courier New"/>
          <w:sz w:val="18"/>
          <w:szCs w:val="18"/>
        </w:rPr>
        <w:t xml:space="preserve"> Drill Sergeant (SQI X). Positions may be coded with SQI X and personnel utilized at U.S. Army Infantry Center and JFK Special Warfare Center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8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8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8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75" w:name="b18c"/>
      <w:bookmarkEnd w:id="175"/>
      <w:r>
        <w:rPr>
          <w:rFonts w:cs="Courier New"/>
          <w:sz w:val="18"/>
          <w:szCs w:val="18"/>
        </w:rPr>
        <w:t>Table 10-18C-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8C</w:t>
      </w:r>
    </w:p>
    <w:tbl>
      <w:tblPr>
        <w:tblW w:w="8748" w:type="dxa"/>
        <w:jc w:val="left"/>
        <w:tblInd w:w="0" w:type="dxa"/>
        <w:tblLayout w:type="fixed"/>
        <w:tblCellMar>
          <w:top w:w="0" w:type="dxa"/>
          <w:left w:w="108" w:type="dxa"/>
          <w:bottom w:w="0" w:type="dxa"/>
          <w:right w:w="108" w:type="dxa"/>
        </w:tblCellMar>
      </w:tblPr>
      <w:tblGrid>
        <w:gridCol w:w="1620"/>
        <w:gridCol w:w="2250"/>
        <w:gridCol w:w="4878"/>
      </w:tblGrid>
      <w:tr>
        <w:trPr>
          <w:tblHeader w:val="true"/>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25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4878" w:type="dxa"/>
            <w:tcBorders>
              <w:top w:val="single" w:sz="6" w:space="0" w:color="000000"/>
              <w:bottom w:val="single" w:sz="6" w:space="0" w:color="000000"/>
            </w:tcBorders>
          </w:tcPr>
          <w:p>
            <w:pPr>
              <w:pStyle w:val="PlainText"/>
              <w:ind w:firstLine="702"/>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3</w:t>
            </w:r>
          </w:p>
        </w:tc>
        <w:tc>
          <w:tcPr>
            <w:tcW w:w="2250" w:type="dxa"/>
            <w:tcBorders>
              <w:bottom w:val="single" w:sz="6" w:space="0" w:color="000000"/>
            </w:tcBorders>
          </w:tcPr>
          <w:p>
            <w:pPr>
              <w:pStyle w:val="PlainText"/>
              <w:rPr>
                <w:rFonts w:cs="Courier New"/>
                <w:sz w:val="18"/>
                <w:szCs w:val="18"/>
              </w:rPr>
            </w:pPr>
            <w:r>
              <w:rPr>
                <w:rFonts w:cs="Courier New"/>
                <w:sz w:val="18"/>
                <w:szCs w:val="18"/>
              </w:rPr>
              <w:t>1,2,3,4,5,6,7,8,9</w:t>
            </w:r>
          </w:p>
        </w:tc>
        <w:tc>
          <w:tcPr>
            <w:tcW w:w="4878" w:type="dxa"/>
            <w:tcBorders/>
          </w:tcPr>
          <w:p>
            <w:pPr>
              <w:pStyle w:val="PlainText"/>
              <w:rPr>
                <w:rFonts w:cs="Courier New"/>
                <w:sz w:val="18"/>
                <w:szCs w:val="18"/>
              </w:rPr>
            </w:pPr>
            <w:r>
              <w:rPr>
                <w:rFonts w:cs="Courier New"/>
                <w:sz w:val="18"/>
                <w:szCs w:val="18"/>
              </w:rPr>
              <w:t>1. Frequently visually identifies vehicles, equipment and individuals at a long distance.</w:t>
            </w:r>
          </w:p>
          <w:p>
            <w:pPr>
              <w:pStyle w:val="PlainText"/>
              <w:rPr>
                <w:rFonts w:cs="Courier New"/>
                <w:sz w:val="18"/>
                <w:szCs w:val="18"/>
              </w:rPr>
            </w:pPr>
            <w:r>
              <w:rPr>
                <w:rFonts w:cs="Courier New"/>
                <w:sz w:val="18"/>
                <w:szCs w:val="18"/>
              </w:rPr>
              <w:t>2. Occasionally raises and carries 160 pounds person on back.</w:t>
            </w:r>
          </w:p>
          <w:p>
            <w:pPr>
              <w:pStyle w:val="PlainText"/>
              <w:rPr>
                <w:rFonts w:cs="Courier New"/>
                <w:sz w:val="18"/>
                <w:szCs w:val="18"/>
              </w:rPr>
            </w:pPr>
            <w:r>
              <w:rPr>
                <w:rFonts w:cs="Courier New"/>
                <w:sz w:val="18"/>
                <w:szCs w:val="18"/>
              </w:rPr>
              <w:t>3. Frequently performs all other tasks while carrying 65 pounds evenly distributed over entire body.</w:t>
            </w:r>
          </w:p>
          <w:p>
            <w:pPr>
              <w:pStyle w:val="PlainText"/>
              <w:rPr>
                <w:rFonts w:cs="Courier New"/>
                <w:sz w:val="18"/>
                <w:szCs w:val="18"/>
              </w:rPr>
            </w:pPr>
            <w:r>
              <w:rPr>
                <w:rFonts w:cs="Courier New"/>
                <w:sz w:val="18"/>
                <w:szCs w:val="18"/>
              </w:rPr>
              <w:t>4. Frequently digs, lifts and shovels 21 pounds scoops of dirt in bent, stooped or kneeling position.</w:t>
            </w:r>
          </w:p>
          <w:p>
            <w:pPr>
              <w:pStyle w:val="PlainText"/>
              <w:rPr>
                <w:rFonts w:cs="Courier New"/>
                <w:sz w:val="18"/>
                <w:szCs w:val="18"/>
              </w:rPr>
            </w:pPr>
            <w:r>
              <w:rPr>
                <w:rFonts w:cs="Courier New"/>
                <w:sz w:val="18"/>
                <w:szCs w:val="18"/>
              </w:rPr>
              <w:t>5. Frequently gives and receives oral commands in outdoor area from distance of 50 meters.</w:t>
            </w:r>
          </w:p>
          <w:p>
            <w:pPr>
              <w:pStyle w:val="PlainText"/>
              <w:rPr>
                <w:rFonts w:cs="Courier New"/>
                <w:sz w:val="18"/>
                <w:szCs w:val="18"/>
              </w:rPr>
            </w:pPr>
            <w:r>
              <w:rPr>
                <w:rFonts w:cs="Courier New"/>
                <w:sz w:val="18"/>
                <w:szCs w:val="18"/>
              </w:rPr>
              <w:t>6. Frequently walks, crawls, runs,and climbs over varying terrain for a distance of up to 25 miles.</w:t>
            </w:r>
          </w:p>
          <w:p>
            <w:pPr>
              <w:pStyle w:val="PlainText"/>
              <w:rPr>
                <w:rFonts w:cs="Courier New"/>
                <w:sz w:val="18"/>
                <w:szCs w:val="18"/>
              </w:rPr>
            </w:pPr>
            <w:r>
              <w:rPr>
                <w:rFonts w:cs="Courier New"/>
                <w:sz w:val="18"/>
                <w:szCs w:val="18"/>
              </w:rPr>
              <w:t>7. Frequently runs for short distances.</w:t>
            </w:r>
          </w:p>
          <w:p>
            <w:pPr>
              <w:pStyle w:val="PlainText"/>
              <w:rPr>
                <w:rFonts w:cs="Courier New"/>
                <w:sz w:val="18"/>
                <w:szCs w:val="18"/>
              </w:rPr>
            </w:pPr>
            <w:r>
              <w:rPr>
                <w:rFonts w:cs="Courier New"/>
                <w:sz w:val="18"/>
                <w:szCs w:val="18"/>
              </w:rPr>
              <w:t>8. Frequently walks at a brisk pace 4 out of 6 hours while carrying 26 pounds.</w:t>
            </w:r>
          </w:p>
          <w:p>
            <w:pPr>
              <w:pStyle w:val="PlainText"/>
              <w:rPr>
                <w:rFonts w:cs="Courier New"/>
                <w:sz w:val="18"/>
                <w:szCs w:val="18"/>
              </w:rPr>
            </w:pPr>
            <w:r>
              <w:rPr>
                <w:rFonts w:cs="Courier New"/>
                <w:sz w:val="18"/>
                <w:szCs w:val="18"/>
              </w:rPr>
              <w:t>9. Frequently throws 1 pound object up to 40 meter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4</w:t>
            </w:r>
          </w:p>
        </w:tc>
        <w:tc>
          <w:tcPr>
            <w:tcW w:w="2250" w:type="dxa"/>
            <w:tcBorders>
              <w:bottom w:val="single" w:sz="6" w:space="0" w:color="000000"/>
            </w:tcBorders>
          </w:tcPr>
          <w:p>
            <w:pPr>
              <w:pStyle w:val="PlainText"/>
              <w:rPr>
                <w:rFonts w:cs="Courier New"/>
                <w:sz w:val="18"/>
                <w:szCs w:val="18"/>
              </w:rPr>
            </w:pPr>
            <w:r>
              <w:rPr>
                <w:rFonts w:cs="Courier New"/>
                <w:sz w:val="18"/>
                <w:szCs w:val="18"/>
              </w:rPr>
              <w:t>1,2,3,4,5,6,7,8,9</w:t>
            </w:r>
          </w:p>
        </w:tc>
        <w:tc>
          <w:tcPr>
            <w:tcW w:w="4878" w:type="dxa"/>
            <w:tcBorders>
              <w:bottom w:val="single" w:sz="6" w:space="0" w:color="000000"/>
            </w:tcBorders>
          </w:tcPr>
          <w:p>
            <w:pPr>
              <w:pStyle w:val="PlainText"/>
              <w:rPr>
                <w:rFonts w:eastAsia="Courier New" w:cs="Courier New"/>
                <w:sz w:val="18"/>
                <w:szCs w:val="18"/>
              </w:rPr>
            </w:pPr>
            <w:r>
              <w:rPr>
                <w:rFonts w:eastAsia="Courier New" w:cs="Courier New"/>
                <w:sz w:val="18"/>
                <w:szCs w:val="18"/>
              </w:rPr>
              <w:t xml:space="preserve"> </w:t>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75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76" w:name="c18c"/>
      <w:bookmarkEnd w:id="176"/>
      <w:r>
        <w:rPr>
          <w:rFonts w:cs="Courier New" w:ascii="Courier New" w:hAnsi="Courier New"/>
          <w:b/>
          <w:color w:val="0000FF"/>
          <w:sz w:val="18"/>
          <w:szCs w:val="18"/>
          <w:u w:val="single"/>
        </w:rPr>
        <w:t>ATRRS as of 20071208</w:t>
      </w:r>
    </w:p>
    <w:p>
      <w:pPr>
        <w:pStyle w:val="TextBody"/>
        <w:rPr>
          <w:sz w:val="18"/>
          <w:szCs w:val="18"/>
        </w:rPr>
      </w:pPr>
      <w:r>
        <w:rPr>
          <w:sz w:val="18"/>
          <w:szCs w:val="18"/>
        </w:rPr>
        <w:t>Information For Course 011-18C30</w:t>
      </w:r>
    </w:p>
    <w:p>
      <w:pPr>
        <w:pStyle w:val="TextBody"/>
        <w:rPr>
          <w:sz w:val="18"/>
          <w:szCs w:val="18"/>
        </w:rPr>
      </w:pPr>
      <w:r>
        <w:rPr>
          <w:sz w:val="18"/>
          <w:szCs w:val="18"/>
        </w:rPr>
      </w:r>
    </w:p>
    <w:p>
      <w:pPr>
        <w:pStyle w:val="TextBody"/>
        <w:rPr>
          <w:sz w:val="18"/>
          <w:szCs w:val="18"/>
        </w:rPr>
      </w:pPr>
      <w:r>
        <w:rPr>
          <w:sz w:val="18"/>
          <w:szCs w:val="18"/>
        </w:rPr>
        <w:t xml:space="preserve">School: 331 School Location: FT BRAGG, NC </w:t>
      </w:r>
    </w:p>
    <w:p>
      <w:pPr>
        <w:pStyle w:val="TextBody"/>
        <w:rPr>
          <w:sz w:val="18"/>
          <w:szCs w:val="18"/>
        </w:rPr>
      </w:pPr>
      <w:r>
        <w:rPr>
          <w:sz w:val="18"/>
          <w:szCs w:val="18"/>
        </w:rPr>
        <w:t xml:space="preserve">Course: 011-18C30 Phase:  </w:t>
      </w:r>
    </w:p>
    <w:p>
      <w:pPr>
        <w:pStyle w:val="TextBody"/>
        <w:rPr>
          <w:sz w:val="18"/>
          <w:szCs w:val="18"/>
        </w:rPr>
      </w:pPr>
      <w:r>
        <w:rPr>
          <w:sz w:val="18"/>
          <w:szCs w:val="18"/>
        </w:rPr>
        <w:t xml:space="preserve">Course Title: SF QUAL (SF ENGINEER SGT)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lass Schedule </w:t>
      </w:r>
    </w:p>
    <w:p>
      <w:pPr>
        <w:pStyle w:val="TextBody"/>
        <w:rPr>
          <w:sz w:val="18"/>
          <w:szCs w:val="18"/>
        </w:rPr>
      </w:pPr>
      <w:r>
        <w:rPr>
          <w:sz w:val="18"/>
          <w:szCs w:val="18"/>
        </w:rPr>
        <w:t xml:space="preserve">FY: 2008 School: 331 Course: 011-18C30 Phase:  Course Length: 48 Weeks 0.0 Days </w:t>
      </w:r>
    </w:p>
    <w:p>
      <w:pPr>
        <w:pStyle w:val="TextBody"/>
        <w:rPr>
          <w:sz w:val="18"/>
          <w:szCs w:val="18"/>
        </w:rPr>
      </w:pPr>
      <w:r>
        <w:rPr>
          <w:sz w:val="18"/>
          <w:szCs w:val="18"/>
        </w:rPr>
        <w:t xml:space="preserve">Class Maximum: 36     Class Optimum: 36     Class Minimum: 20 </w:t>
      </w:r>
    </w:p>
    <w:p>
      <w:pPr>
        <w:pStyle w:val="TextBody"/>
        <w:rPr>
          <w:rFonts w:eastAsia="Courier New"/>
          <w:sz w:val="18"/>
          <w:szCs w:val="18"/>
        </w:rPr>
      </w:pPr>
      <w:r>
        <w:rPr>
          <w:rFonts w:eastAsia="Courier New"/>
          <w:sz w:val="18"/>
          <w:szCs w:val="18"/>
        </w:rPr>
        <w:t xml:space="preserve"> </w:t>
      </w:r>
    </w:p>
    <w:p>
      <w:pPr>
        <w:pStyle w:val="TextBody"/>
        <w:rPr>
          <w:sz w:val="18"/>
          <w:szCs w:val="18"/>
        </w:rPr>
      </w:pPr>
      <w:r>
        <w:rPr>
          <w:sz w:val="18"/>
          <w:szCs w:val="18"/>
        </w:rPr>
        <w:t xml:space="preserve">Prerequisites Set(s) </w:t>
      </w:r>
    </w:p>
    <w:p>
      <w:pPr>
        <w:pStyle w:val="TextBody"/>
        <w:rPr>
          <w:sz w:val="18"/>
          <w:szCs w:val="18"/>
        </w:rPr>
      </w:pPr>
      <w:r>
        <w:rPr>
          <w:sz w:val="18"/>
          <w:szCs w:val="18"/>
        </w:rPr>
        <w:t>Start Date Effective 2006-04-08</w:t>
      </w:r>
    </w:p>
    <w:p>
      <w:pPr>
        <w:pStyle w:val="TextBody"/>
        <w:rPr>
          <w:rFonts w:eastAsia="Courier New"/>
          <w:sz w:val="18"/>
          <w:szCs w:val="18"/>
        </w:rPr>
      </w:pPr>
      <w:r>
        <w:rPr>
          <w:rFonts w:eastAsia="Courier New"/>
          <w:sz w:val="18"/>
          <w:szCs w:val="18"/>
        </w:rPr>
        <w:t xml:space="preserve">  </w:t>
      </w:r>
    </w:p>
    <w:p>
      <w:pPr>
        <w:pStyle w:val="TextBody"/>
        <w:rPr>
          <w:sz w:val="18"/>
          <w:szCs w:val="18"/>
        </w:rPr>
      </w:pPr>
      <w:r>
        <w:rPr>
          <w:rFonts w:eastAsia="Courier New"/>
          <w:sz w:val="18"/>
          <w:szCs w:val="18"/>
        </w:rPr>
        <w:t xml:space="preserve"> </w:t>
      </w:r>
      <w:r>
        <w:rPr>
          <w:sz w:val="18"/>
          <w:szCs w:val="18"/>
        </w:rPr>
        <w:t xml:space="preserve">Verifiable Prerequisites </w:t>
      </w:r>
    </w:p>
    <w:p>
      <w:pPr>
        <w:pStyle w:val="TextBody"/>
        <w:rPr>
          <w:sz w:val="18"/>
          <w:szCs w:val="18"/>
        </w:rPr>
      </w:pPr>
      <w:r>
        <w:rPr>
          <w:sz w:val="18"/>
          <w:szCs w:val="18"/>
        </w:rPr>
        <w:t xml:space="preserve">There are no Prerequisites in the Verifiable Prerequisites section. See other sections.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Prerequisite Courses </w:t>
      </w:r>
    </w:p>
    <w:p>
      <w:pPr>
        <w:pStyle w:val="TextBody"/>
        <w:rPr>
          <w:sz w:val="18"/>
          <w:szCs w:val="18"/>
        </w:rPr>
      </w:pPr>
      <w:r>
        <w:rPr>
          <w:sz w:val="18"/>
          <w:szCs w:val="18"/>
        </w:rPr>
        <w:t>There are no Prerequisite Course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Text Prerequisites </w:t>
      </w:r>
    </w:p>
    <w:p>
      <w:pPr>
        <w:pStyle w:val="TextBody"/>
        <w:rPr>
          <w:sz w:val="18"/>
          <w:szCs w:val="18"/>
        </w:rPr>
      </w:pPr>
      <w:r>
        <w:rPr>
          <w:sz w:val="18"/>
          <w:szCs w:val="18"/>
        </w:rPr>
        <w:t xml:space="preserve">Be a graduate of the Special Forces Assessment and Selection Course (SFAS). Pass a 50-meter swin test, unassisted, wearing fatigues and combat boots.Soldiers who do not have a current DA 330 with a 1/1/1 must complete Language Modules received after SFAS (Modules 1 thru 5) prior to starting the SFQC.Must possess a minimum an interim SECRET security clearance. Any variation from the above standards requires a waiver from the CG, USAJFKSWCS. </w:t>
      </w:r>
    </w:p>
    <w:p>
      <w:pPr>
        <w:pStyle w:val="TextBody"/>
        <w:rPr>
          <w:sz w:val="18"/>
          <w:szCs w:val="18"/>
        </w:rPr>
      </w:pPr>
      <w:r>
        <w:rPr>
          <w:sz w:val="18"/>
          <w:szCs w:val="18"/>
        </w:rPr>
        <w:t>Special Forces small unit tactics; weapons marksmanship; air operations; SF common tasks; military operations in urban terrain; combatives; MOS 18C training; Common Leaders Training (CLT); language training Instructor training course (ITC); cross cultural communications and awareness; Survival, Evasion, Resistance, Escape (SERE); special operations; mission planning; advanced special operations (ASO), and unconventional warfare practical exercise; and culmination exercise. This course sonsists of the following modules:</w:t>
      </w:r>
    </w:p>
    <w:p>
      <w:pPr>
        <w:pStyle w:val="TextBody"/>
        <w:rPr>
          <w:sz w:val="18"/>
          <w:szCs w:val="18"/>
        </w:rPr>
      </w:pPr>
      <w:r>
        <w:rPr>
          <w:sz w:val="18"/>
          <w:szCs w:val="18"/>
        </w:rPr>
        <w:t>Module 1: Special Forces small unit tactics; weapons marksmanship; air operations; SF common tasks; military operations in urban terrain; combatives; and cultural awareness.</w:t>
      </w:r>
    </w:p>
    <w:p>
      <w:pPr>
        <w:pStyle w:val="TextBody"/>
        <w:rPr>
          <w:sz w:val="18"/>
          <w:szCs w:val="18"/>
        </w:rPr>
      </w:pPr>
      <w:r>
        <w:rPr>
          <w:sz w:val="18"/>
          <w:szCs w:val="18"/>
        </w:rPr>
        <w:t>Module 2: SERE: Survival, evasion, resistance, and escape.</w:t>
      </w:r>
    </w:p>
    <w:p>
      <w:pPr>
        <w:pStyle w:val="TextBody"/>
        <w:rPr>
          <w:sz w:val="18"/>
          <w:szCs w:val="18"/>
        </w:rPr>
      </w:pPr>
      <w:r>
        <w:rPr>
          <w:sz w:val="18"/>
          <w:szCs w:val="18"/>
        </w:rPr>
        <w:t>Module 3: MOS 18C Demolitions, special operations construction, UXO/IED, forification, reconnaissance, and field training exercise.</w:t>
      </w:r>
    </w:p>
    <w:p>
      <w:pPr>
        <w:pStyle w:val="TextBody"/>
        <w:rPr>
          <w:sz w:val="18"/>
          <w:szCs w:val="18"/>
        </w:rPr>
      </w:pPr>
      <w:r>
        <w:rPr>
          <w:sz w:val="18"/>
          <w:szCs w:val="18"/>
        </w:rPr>
        <w:t>Module 4: Language training in the 10 core designated languages.</w:t>
      </w:r>
    </w:p>
    <w:p>
      <w:pPr>
        <w:pStyle w:val="TextBody"/>
        <w:rPr>
          <w:sz w:val="18"/>
          <w:szCs w:val="18"/>
        </w:rPr>
      </w:pPr>
      <w:r>
        <w:rPr>
          <w:sz w:val="18"/>
          <w:szCs w:val="18"/>
        </w:rPr>
        <w:t>Module 5: Special operations, mission planning; advanced special operations (ASO), and unconventional warfare practical exercise; and culmination exercise.</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ourse Scope And Special Information Effective 2007-05-24 </w:t>
      </w:r>
    </w:p>
    <w:p>
      <w:pPr>
        <w:pStyle w:val="TextBody"/>
        <w:rPr>
          <w:sz w:val="18"/>
          <w:szCs w:val="18"/>
        </w:rPr>
      </w:pPr>
      <w:r>
        <w:rPr>
          <w:sz w:val="18"/>
          <w:szCs w:val="18"/>
        </w:rPr>
        <w:t>Course Scope:</w:t>
      </w:r>
    </w:p>
    <w:p>
      <w:pPr>
        <w:pStyle w:val="TextBody"/>
        <w:rPr>
          <w:sz w:val="18"/>
          <w:szCs w:val="18"/>
        </w:rPr>
      </w:pPr>
      <w:r>
        <w:rPr>
          <w:sz w:val="18"/>
          <w:szCs w:val="18"/>
        </w:rPr>
        <w:t>Special Forces small unit tactics; weapons marksmanship; air operations; SF common tasks; military operations in urban terrain; combatives; MOS 18C training; Common Leaders Training (CLT); language training Instructor training course (ITC); cross cultural communications and awareness; Survival, Evasion, Resistance, Escape (SERE); special operations; mission planning; advanced special operations (ASO), and unconventional warfare practical exercise; and culmination exercise. This course sonsists of the following modules:</w:t>
      </w:r>
    </w:p>
    <w:p>
      <w:pPr>
        <w:pStyle w:val="TextBody"/>
        <w:rPr>
          <w:sz w:val="18"/>
          <w:szCs w:val="18"/>
        </w:rPr>
      </w:pPr>
      <w:r>
        <w:rPr>
          <w:sz w:val="18"/>
          <w:szCs w:val="18"/>
        </w:rPr>
        <w:t>Module 1: Special Forces small unit tactics; weapons marksmanship; air operations; SF common tasks; military operations in urban terrain; combatives; and cultural awareness.</w:t>
      </w:r>
    </w:p>
    <w:p>
      <w:pPr>
        <w:pStyle w:val="TextBody"/>
        <w:rPr>
          <w:sz w:val="18"/>
          <w:szCs w:val="18"/>
        </w:rPr>
      </w:pPr>
      <w:r>
        <w:rPr>
          <w:sz w:val="18"/>
          <w:szCs w:val="18"/>
        </w:rPr>
        <w:t>Module 2: SERE: Survival, evasion, resistance, and escape.</w:t>
      </w:r>
    </w:p>
    <w:p>
      <w:pPr>
        <w:pStyle w:val="TextBody"/>
        <w:rPr>
          <w:sz w:val="18"/>
          <w:szCs w:val="18"/>
        </w:rPr>
      </w:pPr>
      <w:r>
        <w:rPr>
          <w:sz w:val="18"/>
          <w:szCs w:val="18"/>
        </w:rPr>
        <w:t>Module 3: MOS 18C Demolitions, special operations construction, UXO/IED, forification, reconnaissance, and field training exercise.</w:t>
      </w:r>
    </w:p>
    <w:p>
      <w:pPr>
        <w:pStyle w:val="TextBody"/>
        <w:rPr>
          <w:sz w:val="18"/>
          <w:szCs w:val="18"/>
        </w:rPr>
      </w:pPr>
      <w:r>
        <w:rPr>
          <w:sz w:val="18"/>
          <w:szCs w:val="18"/>
        </w:rPr>
        <w:t>Module 4: Language training in the 10 core designated languages.</w:t>
      </w:r>
    </w:p>
    <w:p>
      <w:pPr>
        <w:pStyle w:val="TextBody"/>
        <w:rPr>
          <w:sz w:val="18"/>
          <w:szCs w:val="18"/>
        </w:rPr>
      </w:pPr>
      <w:r>
        <w:rPr>
          <w:sz w:val="18"/>
          <w:szCs w:val="18"/>
        </w:rPr>
        <w:t>Module 5: Special operations, mission planning; advanced special operations (ASO), and unconventional warfare practical exercise; and culmination exercise.</w:t>
      </w:r>
    </w:p>
    <w:p>
      <w:pPr>
        <w:pStyle w:val="TextBody"/>
        <w:rPr>
          <w:sz w:val="18"/>
          <w:szCs w:val="18"/>
        </w:rPr>
      </w:pPr>
      <w:r>
        <w:rPr>
          <w:sz w:val="18"/>
          <w:szCs w:val="18"/>
        </w:rPr>
      </w:r>
    </w:p>
    <w:p>
      <w:pPr>
        <w:pStyle w:val="TextBody"/>
        <w:rPr>
          <w:sz w:val="18"/>
          <w:szCs w:val="18"/>
        </w:rPr>
      </w:pPr>
      <w:r>
        <w:rPr>
          <w:sz w:val="18"/>
          <w:szCs w:val="18"/>
        </w:rPr>
        <w:t>Special Information:</w:t>
      </w:r>
    </w:p>
    <w:p>
      <w:pPr>
        <w:pStyle w:val="TextBody"/>
        <w:rPr>
          <w:sz w:val="18"/>
          <w:szCs w:val="18"/>
        </w:rPr>
      </w:pPr>
      <w:r>
        <w:rPr>
          <w:sz w:val="18"/>
          <w:szCs w:val="18"/>
        </w:rPr>
        <w:t>Report to Special Forces Qualification Course (SFQC) with the following documents:</w:t>
      </w:r>
    </w:p>
    <w:p>
      <w:pPr>
        <w:pStyle w:val="TextBody"/>
        <w:rPr>
          <w:sz w:val="18"/>
          <w:szCs w:val="18"/>
        </w:rPr>
      </w:pPr>
      <w:r>
        <w:rPr>
          <w:sz w:val="18"/>
          <w:szCs w:val="18"/>
        </w:rPr>
        <w:t>a. Current DD 2808 (Report of Medical Examination) and current DD 2807-1 (Report of Medical History). Physical must remain valid until after graduation from SFQC. NOTE: For Special Forces Candidates, who meet medical standards to admission to SFAS/SFQC and complete SERE in conjunction with SFQC will remain current providing a normal EKG and a satisfactory urinalysis test were documented within two years of the class start date.</w:t>
      </w:r>
    </w:p>
    <w:p>
      <w:pPr>
        <w:pStyle w:val="TextBody"/>
        <w:rPr>
          <w:sz w:val="18"/>
          <w:szCs w:val="18"/>
        </w:rPr>
      </w:pPr>
      <w:r>
        <w:rPr>
          <w:sz w:val="18"/>
          <w:szCs w:val="18"/>
        </w:rPr>
        <w:t>b . Official Medical Records.</w:t>
      </w:r>
    </w:p>
    <w:p>
      <w:pPr>
        <w:pStyle w:val="TextBody"/>
        <w:rPr>
          <w:sz w:val="18"/>
          <w:szCs w:val="18"/>
        </w:rPr>
      </w:pPr>
      <w:r>
        <w:rPr>
          <w:sz w:val="18"/>
          <w:szCs w:val="18"/>
        </w:rPr>
        <w:t>c. Special Forces Assessment and Selection (SFAS) certificate.</w:t>
      </w:r>
    </w:p>
    <w:p>
      <w:pPr>
        <w:pStyle w:val="TextBody"/>
        <w:rPr>
          <w:sz w:val="18"/>
          <w:szCs w:val="18"/>
        </w:rPr>
      </w:pPr>
      <w:r>
        <w:rPr>
          <w:sz w:val="18"/>
          <w:szCs w:val="18"/>
        </w:rPr>
        <w:t>d. DA Form 705 (APFT Scorecard) scored within the last 6 months.</w:t>
      </w:r>
    </w:p>
    <w:p>
      <w:pPr>
        <w:pStyle w:val="TextBody"/>
        <w:rPr>
          <w:sz w:val="18"/>
          <w:szCs w:val="18"/>
        </w:rPr>
      </w:pPr>
      <w:r>
        <w:rPr>
          <w:sz w:val="18"/>
          <w:szCs w:val="18"/>
        </w:rPr>
        <w:t>e. DA Form 1307 (Individual Jump Record).</w:t>
      </w:r>
    </w:p>
    <w:p>
      <w:pPr>
        <w:pStyle w:val="TextBody"/>
        <w:rPr>
          <w:sz w:val="18"/>
          <w:szCs w:val="18"/>
        </w:rPr>
      </w:pPr>
      <w:r>
        <w:rPr>
          <w:sz w:val="18"/>
          <w:szCs w:val="18"/>
        </w:rPr>
        <w:t>f. Current SECRET security clearance or a completed EPSQ. NOTE: Losing unit will not prevent a Soldier from attending the SFQC if his Security Clearance is not finalized. 1 st SWTG (A) will process his ESPQ and grant an interim SECRET security clearance upon his arrival.</w:t>
      </w:r>
    </w:p>
    <w:p>
      <w:pPr>
        <w:pStyle w:val="TextBody"/>
        <w:rPr>
          <w:sz w:val="18"/>
          <w:szCs w:val="18"/>
        </w:rPr>
      </w:pPr>
      <w:r>
        <w:rPr>
          <w:sz w:val="18"/>
          <w:szCs w:val="18"/>
        </w:rPr>
        <w:t>g. Must have a Defense Language Aptitude Battery Score.</w:t>
      </w:r>
    </w:p>
    <w:p>
      <w:pPr>
        <w:pStyle w:val="TextBody"/>
        <w:rPr>
          <w:sz w:val="18"/>
          <w:szCs w:val="18"/>
        </w:rPr>
      </w:pPr>
      <w:r>
        <w:rPr>
          <w:sz w:val="18"/>
          <w:szCs w:val="18"/>
        </w:rPr>
        <w:t>h. SERE: Any abnormalities will contain a written evaluation by the appropriate medical specialists.</w:t>
      </w:r>
    </w:p>
    <w:p>
      <w:pPr>
        <w:pStyle w:val="TextBody"/>
        <w:rPr>
          <w:sz w:val="18"/>
          <w:szCs w:val="18"/>
        </w:rPr>
      </w:pPr>
      <w:r>
        <w:rPr>
          <w:sz w:val="18"/>
          <w:szCs w:val="18"/>
        </w:rPr>
        <w:t xml:space="preserve">Successful completion of the Special Forces Qualification Course results in the award of MOS 18C. </w:t>
      </w:r>
    </w:p>
    <w:p>
      <w:pPr>
        <w:pStyle w:val="TextBody"/>
        <w:rPr>
          <w:sz w:val="18"/>
          <w:szCs w:val="18"/>
        </w:rPr>
      </w:pPr>
      <w:r>
        <w:rPr>
          <w:sz w:val="18"/>
          <w:szCs w:val="18"/>
        </w:rPr>
        <w:t>All waiver requests will be sent to CG, USAJFKSWCS ATTN: AOJK-OP (G3) FT Bragg, NC 28310 NL T 45 days prior to the class start date.</w:t>
      </w:r>
    </w:p>
    <w:p>
      <w:pPr>
        <w:pStyle w:val="TextBody"/>
        <w:rPr>
          <w:sz w:val="18"/>
          <w:szCs w:val="18"/>
        </w:rPr>
      </w:pPr>
      <w:r>
        <w:rPr>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https://www.atrrs.army.mil/atrrscc/courseInfo.aspx?fy=2008&amp;sch=331&amp;crs=011-18C30&amp;crstitle=SF+QUAL+(SF+ENGINEER+SGT)&amp;phas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77" w:name="d18c"/>
      <w:bookmarkEnd w:id="177"/>
      <w:r>
        <w:rPr>
          <w:rFonts w:cs="Courier New" w:ascii="Courier New" w:hAnsi="Courier New"/>
          <w:b/>
          <w:color w:val="FF0000"/>
          <w:sz w:val="18"/>
          <w:szCs w:val="18"/>
          <w:u w:val="single"/>
        </w:rPr>
        <w:t xml:space="preserve">18C - SPECIAL FORCES ENGINEER SERGEANT, CMF 18  200710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T&gt;=110 AND CO &gt;= 100 OR PMOS = "18C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AND TEST_DATE &lt; 200407 THEN GT&gt;=110 AND CO &gt;= 98 OR PMOS = "18C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T&gt;=107 AND CO &gt;= 98 OR PMOS = "18C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18.  SEC=SEC/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 611-201 AND AR 614-200 APPLY.  MUST SUCCESSFULLY COMPLETE SFQC PRIOR TO ATTENDING 18C TRAIN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SGT, SSG OR SFC BY EXCE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TESTED IN THE TABD, LEVEL D NOT LATER THAN 6 MTH BEFORE ENTRY INTO C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PLDC GRAD, AIRBORNE QUALIFIED AND PASSED THE APFT W/MIN OF 60PTS IN EACH EVENT AND OVERALL SCORE OF 206 OR ABOVE(SCORED ON THE 17-21 YEAR AGE GROUP).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THE SF PHYSICAL EXAM W/I 1 YR OF CLASS D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331   CRS:011-18C30   LENGTH:24WKS   LOC:BRAG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REGARD THE FOLLOWING L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18C2" THEN AP &gt; 160 ENDIF</w:t>
      </w:r>
    </w:p>
    <w:p>
      <w:pPr>
        <w:pStyle w:val="TextBody"/>
        <w:rPr>
          <w:rFonts w:ascii="Courier New" w:hAnsi="Courier New" w:cs="Courier New"/>
          <w:sz w:val="18"/>
          <w:szCs w:val="18"/>
        </w:rPr>
      </w:pPr>
      <w:r>
        <w:rPr>
          <w:rFonts w:cs="Courier New"/>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bookmarkStart w:id="178" w:name="a18d"/>
      <w:bookmarkEnd w:id="178"/>
      <w:r>
        <w:rPr>
          <w:b/>
          <w:sz w:val="22"/>
          <w:szCs w:val="22"/>
        </w:rPr>
        <w:t>10</w:t>
        <w:noBreakHyphen/>
        <w:t xml:space="preserve">77. 18D--Special Forces Medical Sergeant, (SF Med SGT), CMF 18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w:t>
      </w:r>
      <w:r>
        <w:rPr>
          <w:rFonts w:cs="Courier New" w:ascii="Courier New" w:hAnsi="Courier New"/>
          <w:sz w:val="18"/>
          <w:szCs w:val="18"/>
        </w:rPr>
        <w:t>Special Forces medical sergeant e</w:t>
      </w:r>
      <w:r>
        <w:rPr>
          <w:rFonts w:cs="Courier New" w:ascii="Courier New" w:hAnsi="Courier New"/>
          <w:color w:val="000000"/>
          <w:sz w:val="18"/>
          <w:szCs w:val="18"/>
        </w:rPr>
        <w:t>nsures detachment medical readiness; establishes and supervises temporary, fixed and unconventional warfare medical/dental facilities to support conventional or unconventional operations with emergency, routine, and long term medical care; provides initial medical/dental screening and evaluation of allied and indigenous personnel; manages detachment, allied, or indigenous patients, administration, admission and discharge, care, laboratory and pharmacological requirements and the initiation, maintenance and transfer of records; orders, stores, catalogs, safeguards and distributes medical/dental supplies, equipment and pharmaceuticals; supervises medical care and treatment during split detachment missions; operates combat laboratory and treats emergency and trauma patients in accordance with established surgical principles; diagnoses and treats various medical/veterinary dermatological, pediatric, infectious and obstetric conditions using appropriate medications, intravenous fluid support and physical measures; manages and supervise all aspects of deployed preventive medicine; develops and provides medical intelligence as required; in unconventional warfare environment, instructs medical personnel, manages guerilla hospital, and field evacuation nets; coordinates the operation, interaction and activities of medical/dental facilities within an area of operation; manages battalion size troop medical/dental clinic and its administrative and logistical support; establishes a base stock of medical supplies and equipment, internal or external procurement, storage, security and distribution of those items; coordinates veterinary training and support for area requiring animal transportation or use; provides guidance and training of medical personnel and preventive medicine specialists. Duties for MOS 18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MOSC 18D3O.</w:t>
      </w:r>
      <w:r>
        <w:rPr>
          <w:rFonts w:cs="Courier New" w:ascii="Courier New" w:hAnsi="Courier New"/>
          <w:color w:val="000000"/>
          <w:sz w:val="18"/>
          <w:szCs w:val="18"/>
        </w:rPr>
        <w:t xml:space="preserve"> Performs and maintains proficiency in all major duties in accordance with the medical skills sustainment program outlined in USASOC Regulation 350-1 (ARSOF Active Component and Reserve Component Training) and USASFC Regulation 350-1 (Component Training). Ensures detachment medical preparation and maintains medical equipment and supplies, provides examination and care to detachment members and establishes temporary, fixed and unconventional warfare medical/dental facilities to support operations with emergency, routine, and long term medical care. Provide initial medical/dental screening and evaluation of allied and indigenous personnel. Manage detachment, allied, or indigenous patients, administration, admission and discharge, care, laboratory and pharmacologic requirements and the initiation, maintenance and transfer of records. Orders, stores, catalogs, safeguards and distributes medical/dental supplies, equipment and pharmaceutical. Supervise medical care and treatment during split detachment missions. Operates a combat laboratory and treats emergency and trauma patients in accordance with established surgical principles. Diagnoses and treats various medical/veterinary dermatologic, pediatric, infectious and obstetric conditions using appropriate medications, intravenous fluid support and physical measures. Manage and supervise all aspects of deployed preventive medicine. Develops and provides medical intelligence as required. </w:t>
      </w:r>
    </w:p>
    <w:p>
      <w:pPr>
        <w:pStyle w:val="Normal"/>
        <w:autoSpaceDE w:val="false"/>
        <w:ind w:firstLine="720"/>
        <w:rPr/>
      </w:pPr>
      <w:r>
        <w:rPr>
          <w:rFonts w:cs="Courier New" w:ascii="Courier New" w:hAnsi="Courier New"/>
          <w:color w:val="000000"/>
          <w:sz w:val="18"/>
          <w:szCs w:val="18"/>
        </w:rPr>
        <w:t xml:space="preserve">(2) </w:t>
      </w:r>
      <w:r>
        <w:rPr>
          <w:rFonts w:cs="Courier New" w:ascii="Courier New" w:hAnsi="Courier New"/>
          <w:i/>
          <w:color w:val="000000"/>
          <w:sz w:val="18"/>
          <w:szCs w:val="18"/>
        </w:rPr>
        <w:t>MOSC 18D4O.</w:t>
      </w:r>
      <w:r>
        <w:rPr>
          <w:rFonts w:cs="Courier New" w:ascii="Courier New" w:hAnsi="Courier New"/>
          <w:color w:val="000000"/>
          <w:sz w:val="18"/>
          <w:szCs w:val="18"/>
        </w:rPr>
        <w:t xml:space="preserve"> Performs all duties of preceding skill level and maintains proficiency as previously stated for 18D3O. Supervises and manages field medical activities in a conventional or unconventional warfare environment. Advises and provides tactical and technical guidance to the Detachment Commander, indigenous and allied personnel. Responsible for the planning, execution and supervision of cross training of detachment members in medical skills. In unconventional warfare environment, instructs medical personnel, manages guerilla hospital, and field evacuation nets; coordinates the operation, interaction and activities of medical/dental facilities within an area of operation; manages battalion size troop medical/dental clinic and its administrative and logistical support. Establish a base stock of medical supplies and equipment, internal or external procurement, storage, security and distribution of those items. Coordinate veterinary training and support for area requiring animal transportation or use. Provide guidance and training of medical personnel and preventive medicine specialists. When directed, conducts operational and intelligence planning, preparation and execution of detachment miss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b. </w:t>
      </w:r>
      <w:r>
        <w:rPr>
          <w:rFonts w:cs="Courier New" w:ascii="Courier New" w:hAnsi="Courier New"/>
          <w:i/>
          <w:color w:val="000000"/>
          <w:sz w:val="18"/>
          <w:szCs w:val="18"/>
        </w:rPr>
        <w:t>Physical demands rating and qualifications for the initial award of MOS.</w:t>
      </w:r>
      <w:r>
        <w:rPr>
          <w:rFonts w:cs="Courier New" w:ascii="Courier New" w:hAnsi="Courier New"/>
          <w:color w:val="000000"/>
          <w:sz w:val="18"/>
          <w:szCs w:val="18"/>
        </w:rPr>
        <w:t xml:space="preserve"> Special Forces medical sergean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a) A minimum score of 110 in aptitude area GT and 100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b) A minimum score of 110 in aptitude area GT and 96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 </w:t>
      </w:r>
      <w:r>
        <w:rPr>
          <w:rFonts w:cs="Courier New" w:ascii="Courier New" w:hAnsi="Courier New"/>
          <w:sz w:val="18"/>
          <w:szCs w:val="18"/>
        </w:rPr>
        <w:t>A minimum score of 107 in aptitude area GT and 98 in aptitude area CO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4) A security eligibility of SECRET</w:t>
      </w:r>
      <w:r>
        <w:rPr>
          <w:rFonts w:cs="Courier New" w:ascii="Courier New" w:hAnsi="Courier New"/>
          <w:sz w:val="18"/>
          <w:szCs w:val="18"/>
        </w:rPr>
        <w:t xml:space="preserve"> is required for the initial award and to maintain the MOS</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5) Must meet requirements list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6) Must complete SFQC formal training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8) As a portion of the Special Forces Qualification Course; must complete Survival Evasion Resistance and Escape Level C (High Risk) training and score a minimum of 1/1/1 in assigned language or other languages already proficient in prior to being awarded branch or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c. </w:t>
      </w:r>
      <w:r>
        <w:rPr>
          <w:rFonts w:cs="Courier New" w:ascii="Courier New" w:hAnsi="Courier New"/>
          <w:i/>
          <w:color w:val="000000"/>
          <w:sz w:val="18"/>
          <w:szCs w:val="18"/>
        </w:rPr>
        <w:t xml:space="preserve">Additional skill identifiers. </w:t>
      </w:r>
      <w:r>
        <w:rPr>
          <w:rFonts w:cs="Courier New" w:ascii="Courier New" w:hAnsi="Courier New"/>
          <w:color w:val="000000"/>
          <w:sz w:val="18"/>
          <w:szCs w:val="18"/>
        </w:rPr>
        <w:t>(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Q5--Special Forces Combat Diving, Medic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2) W7--Special Forces Underwater Oper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3)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rill Sergeant (SQI X). Positions may be coded with SQI X and personnel utilized at U.S. Army Infantry Center and JFK Special Warfare Center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e. </w:t>
      </w:r>
      <w:r>
        <w:rPr>
          <w:rFonts w:cs="Courier New" w:ascii="Courier New" w:hAnsi="Courier New"/>
          <w:i/>
          <w:color w:val="000000"/>
          <w:sz w:val="18"/>
          <w:szCs w:val="18"/>
        </w:rPr>
        <w:t>Physical requirements and standards of grade.</w:t>
      </w:r>
      <w:r>
        <w:rPr>
          <w:rFonts w:cs="Courier New" w:ascii="Courier New" w:hAnsi="Courier New"/>
          <w:color w:val="000000"/>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Table 10-18D-1.</w:t>
      </w:r>
      <w:r>
        <w:rPr>
          <w:rFonts w:cs="Courier New" w:ascii="Courier New" w:hAnsi="Courier New"/>
          <w:color w:val="000000"/>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Table 10-18D-2.</w:t>
      </w:r>
      <w:r>
        <w:rPr>
          <w:rFonts w:cs="Courier New" w:ascii="Courier New" w:hAnsi="Courier New"/>
          <w:color w:val="000000"/>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Table 10-18D-3.</w:t>
      </w:r>
      <w:r>
        <w:rPr>
          <w:rFonts w:cs="Courier New" w:ascii="Courier New" w:hAnsi="Courier New"/>
          <w:color w:val="000000"/>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PlainText"/>
        <w:rPr>
          <w:rFonts w:cs="Courier New"/>
          <w:sz w:val="18"/>
          <w:szCs w:val="18"/>
        </w:rPr>
      </w:pPr>
      <w:bookmarkStart w:id="179" w:name="b18d"/>
      <w:bookmarkEnd w:id="179"/>
      <w:r>
        <w:rPr>
          <w:rFonts w:cs="Courier New"/>
          <w:sz w:val="18"/>
          <w:szCs w:val="18"/>
        </w:rPr>
        <w:t>Table 10-18D-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8D</w:t>
      </w:r>
    </w:p>
    <w:tbl>
      <w:tblPr>
        <w:tblW w:w="9360" w:type="dxa"/>
        <w:jc w:val="left"/>
        <w:tblInd w:w="0" w:type="dxa"/>
        <w:tblLayout w:type="fixed"/>
        <w:tblCellMar>
          <w:top w:w="0" w:type="dxa"/>
          <w:left w:w="108" w:type="dxa"/>
          <w:bottom w:w="0" w:type="dxa"/>
          <w:right w:w="108" w:type="dxa"/>
        </w:tblCellMar>
      </w:tblPr>
      <w:tblGrid>
        <w:gridCol w:w="1620"/>
        <w:gridCol w:w="2370"/>
        <w:gridCol w:w="5370"/>
      </w:tblGrid>
      <w:tr>
        <w:trPr>
          <w:tblHeader w:val="true"/>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37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370" w:type="dxa"/>
            <w:tcBorders>
              <w:top w:val="single" w:sz="6" w:space="0" w:color="000000"/>
              <w:bottom w:val="single" w:sz="6" w:space="0" w:color="000000"/>
            </w:tcBorders>
          </w:tcPr>
          <w:p>
            <w:pPr>
              <w:pStyle w:val="PlainText"/>
              <w:ind w:firstLine="762"/>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3</w:t>
            </w:r>
          </w:p>
        </w:tc>
        <w:tc>
          <w:tcPr>
            <w:tcW w:w="2370" w:type="dxa"/>
            <w:tcBorders>
              <w:bottom w:val="single" w:sz="6" w:space="0" w:color="000000"/>
            </w:tcBorders>
          </w:tcPr>
          <w:p>
            <w:pPr>
              <w:pStyle w:val="PlainText"/>
              <w:rPr>
                <w:rFonts w:cs="Courier New"/>
                <w:sz w:val="18"/>
                <w:szCs w:val="18"/>
              </w:rPr>
            </w:pPr>
            <w:r>
              <w:rPr>
                <w:rFonts w:cs="Courier New"/>
                <w:sz w:val="18"/>
                <w:szCs w:val="18"/>
              </w:rPr>
              <w:t>1,2,3,4,5,6,7,8,9</w:t>
            </w:r>
          </w:p>
        </w:tc>
        <w:tc>
          <w:tcPr>
            <w:tcW w:w="5370" w:type="dxa"/>
            <w:tcBorders/>
          </w:tcPr>
          <w:p>
            <w:pPr>
              <w:pStyle w:val="PlainText"/>
              <w:rPr>
                <w:rFonts w:cs="Courier New"/>
                <w:sz w:val="18"/>
                <w:szCs w:val="18"/>
              </w:rPr>
            </w:pPr>
            <w:r>
              <w:rPr>
                <w:rFonts w:cs="Courier New"/>
                <w:sz w:val="18"/>
                <w:szCs w:val="18"/>
              </w:rPr>
              <w:t>1. Frequently visually identifies vehicles, equipment and individuals at a long distance.</w:t>
            </w:r>
          </w:p>
          <w:p>
            <w:pPr>
              <w:pStyle w:val="PlainText"/>
              <w:rPr>
                <w:rFonts w:cs="Courier New"/>
                <w:sz w:val="18"/>
                <w:szCs w:val="18"/>
              </w:rPr>
            </w:pPr>
            <w:r>
              <w:rPr>
                <w:rFonts w:cs="Courier New"/>
                <w:sz w:val="18"/>
                <w:szCs w:val="18"/>
              </w:rPr>
              <w:t>2. Occasionally raises and carries 160 pounds person on back.</w:t>
            </w:r>
          </w:p>
          <w:p>
            <w:pPr>
              <w:pStyle w:val="PlainText"/>
              <w:rPr>
                <w:rFonts w:cs="Courier New"/>
                <w:sz w:val="18"/>
                <w:szCs w:val="18"/>
              </w:rPr>
            </w:pPr>
            <w:r>
              <w:rPr>
                <w:rFonts w:cs="Courier New"/>
                <w:sz w:val="18"/>
                <w:szCs w:val="18"/>
              </w:rPr>
              <w:t>3. Frequently performs all other tasks while carrying 65 pounds evenly distributed over entire body.</w:t>
            </w:r>
          </w:p>
          <w:p>
            <w:pPr>
              <w:pStyle w:val="PlainText"/>
              <w:rPr>
                <w:rFonts w:cs="Courier New"/>
                <w:sz w:val="18"/>
                <w:szCs w:val="18"/>
              </w:rPr>
            </w:pPr>
            <w:r>
              <w:rPr>
                <w:rFonts w:cs="Courier New"/>
                <w:sz w:val="18"/>
                <w:szCs w:val="18"/>
              </w:rPr>
              <w:t>4. Frequently digs, lifts and shovels 21 pounds scoops of dirt in bent, stooped or kneeling position.</w:t>
            </w:r>
          </w:p>
          <w:p>
            <w:pPr>
              <w:pStyle w:val="PlainText"/>
              <w:rPr>
                <w:rFonts w:cs="Courier New"/>
                <w:sz w:val="18"/>
                <w:szCs w:val="18"/>
              </w:rPr>
            </w:pPr>
            <w:r>
              <w:rPr>
                <w:rFonts w:cs="Courier New"/>
                <w:sz w:val="18"/>
                <w:szCs w:val="18"/>
              </w:rPr>
              <w:t>5. Frequently gives and receives oral commands in outdoor area from distance of 50 meters.</w:t>
            </w:r>
          </w:p>
          <w:p>
            <w:pPr>
              <w:pStyle w:val="PlainText"/>
              <w:rPr>
                <w:rFonts w:cs="Courier New"/>
                <w:sz w:val="18"/>
                <w:szCs w:val="18"/>
              </w:rPr>
            </w:pPr>
            <w:r>
              <w:rPr>
                <w:rFonts w:cs="Courier New"/>
                <w:sz w:val="18"/>
                <w:szCs w:val="18"/>
              </w:rPr>
              <w:t>6. Frequently walks, crawls, runs, and climbs over varying terrain for a distance of up to 25 miles.</w:t>
            </w:r>
          </w:p>
          <w:p>
            <w:pPr>
              <w:pStyle w:val="PlainText"/>
              <w:rPr>
                <w:rFonts w:cs="Courier New"/>
                <w:sz w:val="18"/>
                <w:szCs w:val="18"/>
              </w:rPr>
            </w:pPr>
            <w:r>
              <w:rPr>
                <w:rFonts w:cs="Courier New"/>
                <w:sz w:val="18"/>
                <w:szCs w:val="18"/>
              </w:rPr>
              <w:t>7. Frequently runs for short distances.</w:t>
            </w:r>
          </w:p>
          <w:p>
            <w:pPr>
              <w:pStyle w:val="PlainText"/>
              <w:rPr>
                <w:rFonts w:cs="Courier New"/>
                <w:sz w:val="18"/>
                <w:szCs w:val="18"/>
              </w:rPr>
            </w:pPr>
            <w:r>
              <w:rPr>
                <w:rFonts w:cs="Courier New"/>
                <w:sz w:val="18"/>
                <w:szCs w:val="18"/>
              </w:rPr>
              <w:t>8. Frequently walks at a brisk pace 4 out of 6 hours while carrying 26 pounds.</w:t>
            </w:r>
          </w:p>
          <w:p>
            <w:pPr>
              <w:pStyle w:val="PlainText"/>
              <w:rPr>
                <w:rFonts w:cs="Courier New"/>
                <w:sz w:val="18"/>
                <w:szCs w:val="18"/>
              </w:rPr>
            </w:pPr>
            <w:r>
              <w:rPr>
                <w:rFonts w:cs="Courier New"/>
                <w:sz w:val="18"/>
                <w:szCs w:val="18"/>
              </w:rPr>
              <w:t>9. Frequently throws 1 pound object up to 40 meter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4</w:t>
            </w:r>
          </w:p>
        </w:tc>
        <w:tc>
          <w:tcPr>
            <w:tcW w:w="2370" w:type="dxa"/>
            <w:tcBorders>
              <w:bottom w:val="single" w:sz="6" w:space="0" w:color="000000"/>
            </w:tcBorders>
          </w:tcPr>
          <w:p>
            <w:pPr>
              <w:pStyle w:val="PlainText"/>
              <w:rPr>
                <w:rFonts w:cs="Courier New"/>
                <w:sz w:val="18"/>
                <w:szCs w:val="18"/>
              </w:rPr>
            </w:pPr>
            <w:r>
              <w:rPr>
                <w:rFonts w:cs="Courier New"/>
                <w:sz w:val="18"/>
                <w:szCs w:val="18"/>
              </w:rPr>
              <w:t>1,2,3,4,5,6,7,8,9</w:t>
            </w:r>
          </w:p>
        </w:tc>
        <w:tc>
          <w:tcPr>
            <w:tcW w:w="5370" w:type="dxa"/>
            <w:tcBorders>
              <w:bottom w:val="single" w:sz="6" w:space="0" w:color="000000"/>
            </w:tcBorders>
          </w:tcPr>
          <w:p>
            <w:pPr>
              <w:pStyle w:val="PlainText"/>
              <w:rPr>
                <w:rFonts w:eastAsia="Courier New" w:cs="Courier New"/>
                <w:sz w:val="18"/>
                <w:szCs w:val="18"/>
              </w:rPr>
            </w:pPr>
            <w:r>
              <w:rPr>
                <w:rFonts w:eastAsia="Courier New" w:cs="Courier New"/>
                <w:sz w:val="18"/>
                <w:szCs w:val="18"/>
              </w:rPr>
              <w:t xml:space="preserve"> </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180" w:name="c18d"/>
      <w:bookmarkEnd w:id="180"/>
      <w:r>
        <w:rPr>
          <w:rFonts w:cs="Courier New" w:ascii="Courier New" w:hAnsi="Courier New"/>
          <w:b/>
          <w:color w:val="0000FF"/>
          <w:sz w:val="18"/>
          <w:szCs w:val="18"/>
          <w:u w:val="single"/>
        </w:rPr>
        <w:t>ATRRS as of 20071208</w:t>
      </w:r>
    </w:p>
    <w:p>
      <w:pPr>
        <w:pStyle w:val="Normal"/>
        <w:rPr>
          <w:rFonts w:ascii="Courier New" w:hAnsi="Courier New" w:cs="Courier New"/>
          <w:color w:val="000000"/>
          <w:sz w:val="18"/>
          <w:szCs w:val="18"/>
        </w:rPr>
      </w:pPr>
      <w:r>
        <w:rPr>
          <w:rFonts w:cs="Courier New" w:ascii="Courier New" w:hAnsi="Courier New"/>
          <w:color w:val="000000"/>
          <w:sz w:val="18"/>
          <w:szCs w:val="18"/>
        </w:rPr>
        <w:t>Information For Course 011-18D30</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School: 331 School Location: FT BRAGG, NC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Course: 011-18D30 Phase: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Course Title: SF QUAL (SF MEDICAL SGT)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chedule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FY: 2008 School: 331 Course: 011-18D30 Phase:  Course Length: 80 Weeks 0.0 Days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Class Maximum: 48     Class Optimum: 48     Class Minimum: 30 </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Prerequisites Set(s) </w:t>
      </w:r>
    </w:p>
    <w:p>
      <w:pPr>
        <w:pStyle w:val="Normal"/>
        <w:rPr>
          <w:rFonts w:ascii="Courier New" w:hAnsi="Courier New" w:cs="Courier New"/>
          <w:color w:val="000000"/>
          <w:sz w:val="18"/>
          <w:szCs w:val="18"/>
        </w:rPr>
      </w:pPr>
      <w:r>
        <w:rPr>
          <w:rFonts w:cs="Courier New" w:ascii="Courier New" w:hAnsi="Courier New"/>
          <w:color w:val="000000"/>
          <w:sz w:val="18"/>
          <w:szCs w:val="18"/>
        </w:rPr>
        <w:t>Start Date Effective 2006-04-08</w:t>
      </w:r>
    </w:p>
    <w:p>
      <w:pPr>
        <w:pStyle w:val="Normal"/>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erifiable Prerequisites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There are no Prerequisites in the Verifiable Prerequisites section. See other section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erequisite Courses </w:t>
      </w:r>
    </w:p>
    <w:p>
      <w:pPr>
        <w:pStyle w:val="Normal"/>
        <w:rPr>
          <w:rFonts w:ascii="Courier New" w:hAnsi="Courier New" w:cs="Courier New"/>
          <w:color w:val="000000"/>
          <w:sz w:val="18"/>
          <w:szCs w:val="18"/>
        </w:rPr>
      </w:pPr>
      <w:r>
        <w:rPr>
          <w:rFonts w:cs="Courier New" w:ascii="Courier New" w:hAnsi="Courier New"/>
          <w:color w:val="000000"/>
          <w:sz w:val="18"/>
          <w:szCs w:val="18"/>
        </w:rPr>
        <w:t>There are no Prerequisite Course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ext Prerequisites </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Be a graduate of the Special Forces Assessment and Selection Course (SFAS). Pass a 50-meter swim test, unassisted, wearing fatigues and combat boots. Soldiers who do not have a current DA 330 with a 1/1/1 must complete Language Modules received after SFAS (Modules 1 thru 4) prior to starting the SFQC. Must possess a minimum an interim SECRET security clearance. Any variation from the above standards requires a waiver from the CG, USAJFKSWCS.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rse Scope And Special Information Effective 2007-05-23 </w:t>
      </w:r>
    </w:p>
    <w:p>
      <w:pPr>
        <w:pStyle w:val="Normal"/>
        <w:rPr>
          <w:rFonts w:ascii="Courier New" w:hAnsi="Courier New" w:cs="Courier New"/>
          <w:color w:val="000000"/>
          <w:sz w:val="18"/>
          <w:szCs w:val="18"/>
        </w:rPr>
      </w:pPr>
      <w:r>
        <w:rPr>
          <w:rFonts w:cs="Courier New" w:ascii="Courier New" w:hAnsi="Courier New"/>
          <w:color w:val="000000"/>
          <w:sz w:val="18"/>
          <w:szCs w:val="18"/>
        </w:rPr>
        <w:t>Course Scope:</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Special Forces small unit tactics; weapons marksmanship; air operations; SF common tasks; military operations in urban terrain; combatives; MOS 18D training; Common Leaders Training (CLT); language training; Instructor training course (ITC); cross cultural communications and awareness; Survival, Evasion, Resistance, Escape (SERE); special operations, mission planning; advanced special operations (ASO), and unconventional warfare practical exercise; and culmination exercise. This course consists of the following modules: </w:t>
      </w:r>
    </w:p>
    <w:p>
      <w:pPr>
        <w:pStyle w:val="Normal"/>
        <w:rPr>
          <w:rFonts w:ascii="Courier New" w:hAnsi="Courier New" w:cs="Courier New"/>
          <w:color w:val="000000"/>
          <w:sz w:val="18"/>
          <w:szCs w:val="18"/>
        </w:rPr>
      </w:pPr>
      <w:r>
        <w:rPr>
          <w:rFonts w:cs="Courier New" w:ascii="Courier New" w:hAnsi="Courier New"/>
          <w:color w:val="000000"/>
          <w:sz w:val="18"/>
          <w:szCs w:val="18"/>
        </w:rPr>
        <w:t>Module 1: (Individual Training). Special Forces small unit tactics; weapons marksmanship; air operations; SF common tasks; military operations in urban terrain; combatives; and cultural awareness.</w:t>
      </w:r>
    </w:p>
    <w:p>
      <w:pPr>
        <w:pStyle w:val="Normal"/>
        <w:rPr>
          <w:rFonts w:ascii="Courier New" w:hAnsi="Courier New" w:cs="Courier New"/>
          <w:color w:val="000000"/>
          <w:sz w:val="18"/>
          <w:szCs w:val="18"/>
        </w:rPr>
      </w:pPr>
      <w:r>
        <w:rPr>
          <w:rFonts w:cs="Courier New" w:ascii="Courier New" w:hAnsi="Courier New"/>
          <w:color w:val="000000"/>
          <w:sz w:val="18"/>
          <w:szCs w:val="18"/>
        </w:rPr>
        <w:t>Module 2: (SERE). Survival, evasion, resistance, and escape.</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Module 3: (18D MOS Training). Medical fundamentals, combat trauma management, Emergency Medical Technician Paramedic (EMT-P), preventive medicine/physical diagnosis, laboratory sciences, nursing, surgery, anesthesia, Unconventional Warfare (UW) Hospital, special operations clinical training (SOCT) , veterinary medicine, and dental sciences. </w:t>
      </w:r>
    </w:p>
    <w:p>
      <w:pPr>
        <w:pStyle w:val="Normal"/>
        <w:rPr>
          <w:rFonts w:ascii="Courier New" w:hAnsi="Courier New" w:cs="Courier New"/>
          <w:color w:val="000000"/>
          <w:sz w:val="18"/>
          <w:szCs w:val="18"/>
        </w:rPr>
      </w:pPr>
      <w:r>
        <w:rPr>
          <w:rFonts w:cs="Courier New" w:ascii="Courier New" w:hAnsi="Courier New"/>
          <w:color w:val="000000"/>
          <w:sz w:val="18"/>
          <w:szCs w:val="18"/>
        </w:rPr>
        <w:t>Module 4: (Language Training). Language training in the 10 core designated languages.</w:t>
      </w:r>
    </w:p>
    <w:p>
      <w:pPr>
        <w:pStyle w:val="Normal"/>
        <w:rPr>
          <w:rFonts w:ascii="Courier New" w:hAnsi="Courier New" w:cs="Courier New"/>
          <w:color w:val="000000"/>
          <w:sz w:val="18"/>
          <w:szCs w:val="18"/>
        </w:rPr>
      </w:pPr>
      <w:r>
        <w:rPr>
          <w:rFonts w:cs="Courier New" w:ascii="Courier New" w:hAnsi="Courier New"/>
          <w:color w:val="000000"/>
          <w:sz w:val="18"/>
          <w:szCs w:val="18"/>
        </w:rPr>
        <w:t>Module 5: (Collective Training). Special operations, mission planning; advanced special operations (ASO), and unconventional warfare practical exercise; and culmination exercis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t>Special Information:</w:t>
      </w:r>
    </w:p>
    <w:p>
      <w:pPr>
        <w:pStyle w:val="Normal"/>
        <w:rPr>
          <w:rFonts w:ascii="Courier New" w:hAnsi="Courier New" w:cs="Courier New"/>
          <w:color w:val="000000"/>
          <w:sz w:val="18"/>
          <w:szCs w:val="18"/>
        </w:rPr>
      </w:pPr>
      <w:r>
        <w:rPr>
          <w:rFonts w:cs="Courier New" w:ascii="Courier New" w:hAnsi="Courier New"/>
          <w:color w:val="000000"/>
          <w:sz w:val="18"/>
          <w:szCs w:val="18"/>
        </w:rPr>
        <w:t>Report to Special Forces Qualification Course (SFQC) with the following documents:</w:t>
      </w:r>
    </w:p>
    <w:p>
      <w:pPr>
        <w:pStyle w:val="Normal"/>
        <w:rPr>
          <w:rFonts w:ascii="Courier New" w:hAnsi="Courier New" w:cs="Courier New"/>
          <w:color w:val="000000"/>
          <w:sz w:val="18"/>
          <w:szCs w:val="18"/>
        </w:rPr>
      </w:pPr>
      <w:r>
        <w:rPr>
          <w:rFonts w:cs="Courier New" w:ascii="Courier New" w:hAnsi="Courier New"/>
          <w:color w:val="000000"/>
          <w:sz w:val="18"/>
          <w:szCs w:val="18"/>
        </w:rPr>
        <w:t>a. Current DD 2808 (Report of Medical Examination) and current DD 2807-1 (Report of Medical History). Physical must remain valid until after graduation from SFQC. NOTE: For Special Forces Candidates, who meet medical standards to admission to SFAS/SFQC and complete SERE in conjunction with SFQC will remain current providing a normal EKG and a satisfactory urinalysis test were documented within two years of the class start date.</w:t>
      </w:r>
    </w:p>
    <w:p>
      <w:pPr>
        <w:pStyle w:val="Normal"/>
        <w:rPr>
          <w:rFonts w:ascii="Courier New" w:hAnsi="Courier New" w:cs="Courier New"/>
          <w:color w:val="000000"/>
          <w:sz w:val="18"/>
          <w:szCs w:val="18"/>
        </w:rPr>
      </w:pPr>
      <w:r>
        <w:rPr>
          <w:rFonts w:cs="Courier New" w:ascii="Courier New" w:hAnsi="Courier New"/>
          <w:color w:val="000000"/>
          <w:sz w:val="18"/>
          <w:szCs w:val="18"/>
        </w:rPr>
        <w:t>b . Official Medical Records.</w:t>
      </w:r>
    </w:p>
    <w:p>
      <w:pPr>
        <w:pStyle w:val="Normal"/>
        <w:rPr>
          <w:rFonts w:ascii="Courier New" w:hAnsi="Courier New" w:cs="Courier New"/>
          <w:color w:val="000000"/>
          <w:sz w:val="18"/>
          <w:szCs w:val="18"/>
        </w:rPr>
      </w:pPr>
      <w:r>
        <w:rPr>
          <w:rFonts w:cs="Courier New" w:ascii="Courier New" w:hAnsi="Courier New"/>
          <w:color w:val="000000"/>
          <w:sz w:val="18"/>
          <w:szCs w:val="18"/>
        </w:rPr>
        <w:t>c. Special Forces Assessment and Selection (SFAS) certificate.</w:t>
      </w:r>
    </w:p>
    <w:p>
      <w:pPr>
        <w:pStyle w:val="Normal"/>
        <w:rPr>
          <w:rFonts w:ascii="Courier New" w:hAnsi="Courier New" w:cs="Courier New"/>
          <w:color w:val="000000"/>
          <w:sz w:val="18"/>
          <w:szCs w:val="18"/>
        </w:rPr>
      </w:pPr>
      <w:r>
        <w:rPr>
          <w:rFonts w:cs="Courier New" w:ascii="Courier New" w:hAnsi="Courier New"/>
          <w:color w:val="000000"/>
          <w:sz w:val="18"/>
          <w:szCs w:val="18"/>
        </w:rPr>
        <w:t>d. DA Form 705 (APFT Scorecard) scored within the last 6 months.</w:t>
      </w:r>
    </w:p>
    <w:p>
      <w:pPr>
        <w:pStyle w:val="Normal"/>
        <w:rPr>
          <w:rFonts w:ascii="Courier New" w:hAnsi="Courier New" w:cs="Courier New"/>
          <w:color w:val="000000"/>
          <w:sz w:val="18"/>
          <w:szCs w:val="18"/>
        </w:rPr>
      </w:pPr>
      <w:r>
        <w:rPr>
          <w:rFonts w:cs="Courier New" w:ascii="Courier New" w:hAnsi="Courier New"/>
          <w:color w:val="000000"/>
          <w:sz w:val="18"/>
          <w:szCs w:val="18"/>
        </w:rPr>
        <w:t>e. DA Form 1307 (Individual Jump Record).</w:t>
      </w:r>
    </w:p>
    <w:p>
      <w:pPr>
        <w:pStyle w:val="Normal"/>
        <w:rPr>
          <w:rFonts w:ascii="Courier New" w:hAnsi="Courier New" w:cs="Courier New"/>
          <w:color w:val="000000"/>
          <w:sz w:val="18"/>
          <w:szCs w:val="18"/>
        </w:rPr>
      </w:pPr>
      <w:r>
        <w:rPr>
          <w:rFonts w:cs="Courier New" w:ascii="Courier New" w:hAnsi="Courier New"/>
          <w:color w:val="000000"/>
          <w:sz w:val="18"/>
          <w:szCs w:val="18"/>
        </w:rPr>
        <w:t>f. Current SECRET security clearance or a completed EPSQ. NOTE: Losing unit will not prevent a Soldier from attending the SFQC if his Security Clearance is not finalized. 1 st SWTG (A) will process his ESPQ and grant an interim SECRET security clearance upon his arrival.</w:t>
      </w:r>
    </w:p>
    <w:p>
      <w:pPr>
        <w:pStyle w:val="Normal"/>
        <w:rPr>
          <w:rFonts w:ascii="Courier New" w:hAnsi="Courier New" w:cs="Courier New"/>
          <w:color w:val="000000"/>
          <w:sz w:val="18"/>
          <w:szCs w:val="18"/>
        </w:rPr>
      </w:pPr>
      <w:r>
        <w:rPr>
          <w:rFonts w:cs="Courier New" w:ascii="Courier New" w:hAnsi="Courier New"/>
          <w:color w:val="000000"/>
          <w:sz w:val="18"/>
          <w:szCs w:val="18"/>
        </w:rPr>
        <w:t>g. Must have a Defense Language Aptitude Battery Score.</w:t>
      </w:r>
    </w:p>
    <w:p>
      <w:pPr>
        <w:pStyle w:val="Normal"/>
        <w:rPr>
          <w:rFonts w:ascii="Courier New" w:hAnsi="Courier New" w:cs="Courier New"/>
          <w:color w:val="000000"/>
          <w:sz w:val="18"/>
          <w:szCs w:val="18"/>
        </w:rPr>
      </w:pPr>
      <w:r>
        <w:rPr>
          <w:rFonts w:cs="Courier New" w:ascii="Courier New" w:hAnsi="Courier New"/>
          <w:color w:val="000000"/>
          <w:sz w:val="18"/>
          <w:szCs w:val="18"/>
        </w:rPr>
        <w:t>h. SERE: Any abnormalities will contain a written evaluation by the appropriate medical specialists.</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Successful completion of the Special Forces Qualification Course results in the award of MOS 18D. </w:t>
      </w:r>
    </w:p>
    <w:p>
      <w:pPr>
        <w:pStyle w:val="Normal"/>
        <w:rPr>
          <w:rFonts w:ascii="Courier New" w:hAnsi="Courier New" w:cs="Courier New"/>
          <w:color w:val="000000"/>
          <w:sz w:val="18"/>
          <w:szCs w:val="18"/>
        </w:rPr>
      </w:pPr>
      <w:r>
        <w:rPr>
          <w:rFonts w:cs="Courier New" w:ascii="Courier New" w:hAnsi="Courier New"/>
          <w:color w:val="000000"/>
          <w:sz w:val="18"/>
          <w:szCs w:val="18"/>
        </w:rPr>
        <w:t>All waiver requests will be sent to CG, USAJFKSWCS ATTN: AOJK-OP (G3) FT Bragg, NC 28310 NL T 45 days prior to the class start dat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https://www.atrrs.army.mil/atrrscc/courseInfo.aspx?fy=2008&amp;sch=331&amp;crs=011-18D30&amp;crstitle=SF+QUAL+(SF+MEDICAL+SGT)&amp;phase=</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181" w:name="d18d"/>
      <w:bookmarkEnd w:id="181"/>
      <w:r>
        <w:rPr>
          <w:rFonts w:cs="Courier New" w:ascii="Courier New" w:hAnsi="Courier New"/>
          <w:b/>
          <w:color w:val="FF0000"/>
          <w:sz w:val="18"/>
          <w:szCs w:val="18"/>
          <w:u w:val="single"/>
        </w:rPr>
        <w:t xml:space="preserve">18D - SPECIAL FORCES MEDICAL SERGEANT, CMF 18 2007102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OSED TO WOM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PHY_PRO &gt; 1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lt;= 200112 THEN GT&gt;=110 AND CO &gt;= 100 OR PMOS = "18D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TEST_DATE &gt;= 200201 AND TEST_DATE &lt; 200407 THEN GT&gt;=110 AND CO &gt;= 96 OR PMOS = "18D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TEST_DATE &gt;= 200407 THEN GT&gt;=107 AND CO &gt;= 98 OR PMOS = "18D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UST BE A U.S. CI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C=SEC/SE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R 611-201 AND AR 614-200 APPLY.  MUST SUCCESSFULLY COMPLETE SFQC PRIOR TO ATTENDING 18D TRAIN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UST BE SGT, SSG OR SFC BY EXCEP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UST BE TESTED IN THE TABD, LEVEL D NOT LATER THAN 6 MTH BEFORE ENTRY INTO C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UST BE A PLDC GRAD, AIRBORNE QUALIFIED AND PASSED THE APFT W/MIN OF 60PTS IN EACH EVENT AND OVERALL SCORE OF 206 OR ABOVE(SCORED ON THE 17-21 YEAR AGE GROUP).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UST BE ABLE TO SWIM 59 METERS WHILE WEARING FATIGUES AND BOOTS PER FM 21-2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ASS THE SF PHYSICAL EXAM W/I 1 YR OF CLASS DAT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331   CRS:011-18D30   LENGTH:57WKS,1DAY   LOC:BRAG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ISREGARD THE FOLLOWING LINE                                   </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PMOS &lt;&gt; "18D2" THEN AP &gt; 160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182" w:name="a18e"/>
      <w:bookmarkEnd w:id="182"/>
      <w:r>
        <w:rPr>
          <w:rFonts w:cs="Courier New" w:ascii="Courier New" w:hAnsi="Courier New"/>
          <w:b/>
          <w:sz w:val="22"/>
          <w:szCs w:val="22"/>
        </w:rPr>
        <w:t>10</w:t>
        <w:noBreakHyphen/>
        <w:t>78. 18E--Special Forces Communications Sergeant (SF Com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r>
        <w:rPr>
          <w:rFonts w:cs="Courier New" w:ascii="Courier New" w:hAnsi="Courier New"/>
          <w:b/>
          <w:sz w:val="22"/>
          <w:szCs w:val="22"/>
        </w:rPr>
        <w:t xml:space="preserve">SGT), CMF 18 (Closed to women </w:t>
        <w:noBreakHyphen/>
        <w:t xml:space="preserve"> see chapter 13)  20071203</w:t>
      </w:r>
    </w:p>
    <w:p>
      <w:pPr>
        <w:pStyle w:val="Normal"/>
        <w:autoSpaceDE w:val="false"/>
        <w:ind w:firstLine="360"/>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Special Forces communications sergeant p</w:t>
      </w:r>
      <w:r>
        <w:rPr>
          <w:rFonts w:cs="Courier New" w:ascii="Courier New" w:hAnsi="Courier New"/>
          <w:color w:val="000000"/>
          <w:sz w:val="18"/>
          <w:szCs w:val="18"/>
        </w:rPr>
        <w:t>rovides conventional and unconventional tactical communications support during unilateral, combined, coalition, joint, interagency and multinational operations; employs ODA communications equipment to include HF, VHF, and UHF/SHF radio communications systems to transmit and receive radio messages in voice, continuous wave, and burst radio nets; trains, advises, and supervises the installation and operation of radios, communications procedures, facsimile, wire communications and computer networks; plans, manages, and advises the commander on C4I architecture, communications matters, and communications security up to Special Forces Operating Base (SFOB) level; prepares communications plan and annexes; prepares Signal Operations Instructions/Communication Electronics Operations Instructions (SOI/CEOI); serves as Communications-Electronics (C-E) NCOIC for FOB commun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ties for MOS 18E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8E3O.</w:t>
      </w:r>
      <w:r>
        <w:rPr>
          <w:rFonts w:cs="Courier New" w:ascii="Courier New" w:hAnsi="Courier New"/>
          <w:sz w:val="18"/>
          <w:szCs w:val="18"/>
        </w:rPr>
        <w:t xml:space="preserve"> Employs ODA communications equipment to include HF, VHF and UHF/SHF radio communications systems to transmit and receive radio messages in voice, continuous wave and burst radio nets. Plans, manages, and advises commander on C4I architecture, communications matters, and communications security to AOB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8E4O.</w:t>
      </w:r>
      <w:r>
        <w:rPr>
          <w:rFonts w:cs="Courier New" w:ascii="Courier New" w:hAnsi="Courier New"/>
          <w:sz w:val="18"/>
          <w:szCs w:val="18"/>
        </w:rPr>
        <w:t xml:space="preserve"> Advise Commander on C4I architecture, communications matters, and communications to Special Forces Operating Base (SFOB) level. Prepare communications plans and annexes. Prepare Signal Operations Instructions/Communication Electronics Operations Instructions (SOI/CEOI). Serve as Communications-Electronics (C-E) NCOIC for FOB commun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Special Forces communications sergean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GT and 100 aptitude area SC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0 in aptitude area GT and 98 in aptitude area SC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complete SFQC formal training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meet requirements list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8) As a portion of the Special Forces Qualification Course; must complete Survival Evasion Resistance and Escape Level C (High Risk) training an score a minimum of 1/1/1 in assigned language or other languages already proficient in prior to being awarded branch or MOS.  </w:t>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9--Battlefield Spectrum Manag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W7--Special Forces Underwate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rill Sergeant (SQI X). Positions may be coded with SQI X and personnel utilized at U.S. Army Infantry Center and JFK Special Warfare Center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8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8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8E-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83" w:name="b18e"/>
      <w:bookmarkEnd w:id="183"/>
      <w:r>
        <w:rPr>
          <w:rFonts w:cs="Courier New"/>
          <w:sz w:val="18"/>
          <w:szCs w:val="18"/>
        </w:rPr>
        <w:t>Table 10-18E-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8E</w:t>
      </w:r>
    </w:p>
    <w:tbl>
      <w:tblPr>
        <w:tblW w:w="8748" w:type="dxa"/>
        <w:jc w:val="left"/>
        <w:tblInd w:w="0" w:type="dxa"/>
        <w:tblLayout w:type="fixed"/>
        <w:tblCellMar>
          <w:top w:w="0" w:type="dxa"/>
          <w:left w:w="108" w:type="dxa"/>
          <w:bottom w:w="0" w:type="dxa"/>
          <w:right w:w="108" w:type="dxa"/>
        </w:tblCellMar>
      </w:tblPr>
      <w:tblGrid>
        <w:gridCol w:w="1620"/>
        <w:gridCol w:w="1902"/>
        <w:gridCol w:w="5226"/>
      </w:tblGrid>
      <w:tr>
        <w:trPr>
          <w:tblHeader w:val="true"/>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902"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226" w:type="dxa"/>
            <w:tcBorders>
              <w:top w:val="single" w:sz="6" w:space="0" w:color="000000"/>
              <w:bottom w:val="single" w:sz="6" w:space="0" w:color="000000"/>
            </w:tcBorders>
          </w:tcPr>
          <w:p>
            <w:pPr>
              <w:pStyle w:val="PlainText"/>
              <w:ind w:firstLine="732"/>
              <w:rPr>
                <w:rFonts w:cs="Courier New"/>
                <w:sz w:val="18"/>
                <w:szCs w:val="18"/>
              </w:rPr>
            </w:pPr>
            <w:r>
              <w:rPr>
                <w:rFonts w:cs="Courier New"/>
                <w:sz w:val="18"/>
                <w:szCs w:val="18"/>
              </w:rPr>
              <w:t>Tasks</w:t>
            </w:r>
          </w:p>
        </w:tc>
      </w:tr>
      <w:tr>
        <w:trPr/>
        <w:tc>
          <w:tcPr>
            <w:tcW w:w="1620" w:type="dxa"/>
            <w:tcBorders/>
          </w:tcPr>
          <w:p>
            <w:pPr>
              <w:pStyle w:val="PlainText"/>
              <w:rPr>
                <w:rFonts w:cs="Courier New"/>
                <w:sz w:val="18"/>
                <w:szCs w:val="18"/>
              </w:rPr>
            </w:pPr>
            <w:r>
              <w:rPr>
                <w:rFonts w:cs="Courier New"/>
                <w:sz w:val="18"/>
                <w:szCs w:val="18"/>
              </w:rPr>
              <w:t>3</w:t>
            </w:r>
          </w:p>
        </w:tc>
        <w:tc>
          <w:tcPr>
            <w:tcW w:w="1902" w:type="dxa"/>
            <w:tcBorders/>
          </w:tcPr>
          <w:p>
            <w:pPr>
              <w:pStyle w:val="PlainText"/>
              <w:rPr>
                <w:rFonts w:cs="Courier New"/>
                <w:sz w:val="18"/>
                <w:szCs w:val="18"/>
              </w:rPr>
            </w:pPr>
            <w:r>
              <w:rPr>
                <w:rFonts w:cs="Courier New"/>
                <w:sz w:val="18"/>
                <w:szCs w:val="18"/>
              </w:rPr>
              <w:t>1,2,3,4,5,6,7,8,9</w:t>
            </w:r>
          </w:p>
        </w:tc>
        <w:tc>
          <w:tcPr>
            <w:tcW w:w="5226" w:type="dxa"/>
            <w:tcBorders/>
          </w:tcPr>
          <w:p>
            <w:pPr>
              <w:pStyle w:val="PlainText"/>
              <w:rPr>
                <w:rFonts w:cs="Courier New"/>
                <w:sz w:val="18"/>
                <w:szCs w:val="18"/>
              </w:rPr>
            </w:pPr>
            <w:r>
              <w:rPr>
                <w:rFonts w:cs="Courier New"/>
                <w:sz w:val="18"/>
                <w:szCs w:val="18"/>
              </w:rPr>
              <w:t xml:space="preserve">1. Frequently visually identifies vehicles, equipment and individuals at a long distance. </w:t>
            </w:r>
          </w:p>
          <w:p>
            <w:pPr>
              <w:pStyle w:val="PlainText"/>
              <w:rPr>
                <w:rFonts w:cs="Courier New"/>
                <w:sz w:val="18"/>
                <w:szCs w:val="18"/>
              </w:rPr>
            </w:pPr>
            <w:r>
              <w:rPr>
                <w:rFonts w:cs="Courier New"/>
                <w:sz w:val="18"/>
                <w:szCs w:val="18"/>
              </w:rPr>
              <w:t>2. Occasionally raises and carries 160 pounds person on back.</w:t>
            </w:r>
          </w:p>
          <w:p>
            <w:pPr>
              <w:pStyle w:val="PlainText"/>
              <w:rPr>
                <w:rFonts w:cs="Courier New"/>
                <w:sz w:val="18"/>
                <w:szCs w:val="18"/>
              </w:rPr>
            </w:pPr>
            <w:r>
              <w:rPr>
                <w:rFonts w:cs="Courier New"/>
                <w:sz w:val="18"/>
                <w:szCs w:val="18"/>
              </w:rPr>
              <w:t>3. Frequently performs all other tasks while carrying 65 pounds evenly distributed over entire body.</w:t>
            </w:r>
          </w:p>
          <w:p>
            <w:pPr>
              <w:pStyle w:val="PlainText"/>
              <w:rPr>
                <w:rFonts w:cs="Courier New"/>
                <w:sz w:val="18"/>
                <w:szCs w:val="18"/>
              </w:rPr>
            </w:pPr>
            <w:r>
              <w:rPr>
                <w:rFonts w:cs="Courier New"/>
                <w:sz w:val="18"/>
                <w:szCs w:val="18"/>
              </w:rPr>
              <w:t>4. Frequently digs, lifts and shovels 21 pounds scoops of dirt in bent, stooped or kneeling position.</w:t>
            </w:r>
          </w:p>
          <w:p>
            <w:pPr>
              <w:pStyle w:val="PlainText"/>
              <w:rPr>
                <w:rFonts w:cs="Courier New"/>
                <w:sz w:val="18"/>
                <w:szCs w:val="18"/>
              </w:rPr>
            </w:pPr>
            <w:r>
              <w:rPr>
                <w:rFonts w:cs="Courier New"/>
                <w:sz w:val="18"/>
                <w:szCs w:val="18"/>
              </w:rPr>
              <w:t>5. Frequently gives and receives oral commands in outdoor area from distance of 50 meters.</w:t>
            </w:r>
          </w:p>
          <w:p>
            <w:pPr>
              <w:pStyle w:val="PlainText"/>
              <w:rPr>
                <w:rFonts w:cs="Courier New"/>
                <w:sz w:val="18"/>
                <w:szCs w:val="18"/>
              </w:rPr>
            </w:pPr>
            <w:r>
              <w:rPr>
                <w:rFonts w:cs="Courier New"/>
                <w:sz w:val="18"/>
                <w:szCs w:val="18"/>
              </w:rPr>
              <w:t>6. Frequently walks, crawls, runs, and climbs over varying terrain for a distance of up to 25 miles.</w:t>
            </w:r>
          </w:p>
          <w:p>
            <w:pPr>
              <w:pStyle w:val="PlainText"/>
              <w:rPr>
                <w:rFonts w:cs="Courier New"/>
                <w:sz w:val="18"/>
                <w:szCs w:val="18"/>
              </w:rPr>
            </w:pPr>
            <w:r>
              <w:rPr>
                <w:rFonts w:cs="Courier New"/>
                <w:sz w:val="18"/>
                <w:szCs w:val="18"/>
              </w:rPr>
              <w:t>7. Frequently runs for short distances.</w:t>
            </w:r>
          </w:p>
          <w:p>
            <w:pPr>
              <w:pStyle w:val="PlainText"/>
              <w:rPr>
                <w:rFonts w:cs="Courier New"/>
                <w:sz w:val="18"/>
                <w:szCs w:val="18"/>
              </w:rPr>
            </w:pPr>
            <w:r>
              <w:rPr>
                <w:rFonts w:cs="Courier New"/>
                <w:sz w:val="18"/>
                <w:szCs w:val="18"/>
              </w:rPr>
              <w:t>8. Frequently walks at a brisk pace 4 out of 6 hours while carrying 26 pounds.</w:t>
            </w:r>
          </w:p>
          <w:p>
            <w:pPr>
              <w:pStyle w:val="PlainText"/>
              <w:rPr>
                <w:rFonts w:cs="Courier New"/>
                <w:sz w:val="18"/>
                <w:szCs w:val="18"/>
              </w:rPr>
            </w:pPr>
            <w:r>
              <w:rPr>
                <w:rFonts w:cs="Courier New"/>
                <w:sz w:val="18"/>
                <w:szCs w:val="18"/>
              </w:rPr>
              <w:t>9. Frequently throws 1 pound object up to 40 meters.</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902"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7,8,9</w:t>
            </w:r>
          </w:p>
        </w:tc>
        <w:tc>
          <w:tcPr>
            <w:tcW w:w="5226"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184" w:name="c18e"/>
      <w:bookmarkEnd w:id="184"/>
      <w:r>
        <w:rPr>
          <w:rFonts w:cs="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011-18E3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331 School Location: FT BRAGG, NC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011-18E30 Phas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F QUAL (SF COMMUNICATIONS SG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331 Course: 011-18E30 Phase:  Course Length: 48 Weeks 0.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6     Class Optimum: 36     Class Minimum: 20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04-08</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e a graduate of the Special Forces Assessment and Selection Course (SFAS). Pass a 50-meter swim test, unassisted, wearing fatigues and combat boots. Soldiers who do not have a current DA 330 with a 1/1/1 must complete Language Modules received after SFAS (Modules 1 thru 4) prior to starting the SFQC. Must possess a minimum an interim SECRET security clearance. Any variation from the above standards requires a waiver from the CG, USAJFKSWC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24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Forces small unit tactics; weapons marksmanship; air operations; SF common tasks; military operations in urban terrain; combatives; MOS 18E training; Common Leaders Training (CLT); language training; Instructor Training Course (ITC); cross cultural communications and awareness; Survival, Evasion, Resistance, Escape (SERE); special operations, mission planning; advanced special operations (ASO), and unconventional warfare practical exercise; and culmination exercise. This course consists of the following modu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1: (Individual Training): Special Forces small unit tactics; weapons marksmanship; air operations; SF common tasks; military operations in urban terrain; combatives; and cultural awarenes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2: (SERE): Survival, evasion, resistance, and esca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3: (MOS Training 18E): Computer applications, communications systems, procedures, planning, operations, and field training exerci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4: (Language Training): Language training in the 10 core designated languag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e 5: (Collective Training): Special operations, mission planning; advanced special operations (ASO), and unconventional warfare practical exercise; and culmination exerci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port to Special Forces Qualification Course (SFQC) with the following docu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Current DD 2808 (Report of Medical Examination) and current DD 2807-1 (Report of Medical History). Physical must remain valid until after graduation from SFQC. NOTE: For Special Forces Candidates, who meet medical standards to admission to SFAS/SFQC and complete SERE in conjunction with SFQC will remain current providing a normal EKG and a satisfactory urinalysis test were documented within two years of the class start dat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 Official Medical Record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 Special Forces Assessment and Selection (SFAS) certificat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 DA Form 705 (APFT Scorecard) scored within the last 6 month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 DA Form 1307 (Individual Jump Record).</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f. Current SECRET security clearance or a completed EPSQ. NOTE: Losing unit will not prevent a Soldier from attending the SFQC if his Security Clearance is not finalized. 1 st SWTG (A) will process his ESPQ and grant an interim SECRET security clearance upon his arrival.</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g. Must have a Defense Language Aptitude Battery Scor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 SERE: Any abnormalities will contain a written evaluation by the appropriate medical specialis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uccessful completion of the Special Forces Qualification Course results in the award of MOS 18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ll waiver requests will be sent to CG, USAJFKSWCS ATTN: AOJK-OP (G3) FT Bragg, NC 28310 NL T 45 days prior to the class start dat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331&amp;crs=011-18E30&amp;crstitle=SF+QUAL+(SF+COMMUNICATIONS+SGT)&amp;phase=</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85" w:name="d18e"/>
      <w:bookmarkEnd w:id="185"/>
      <w:r>
        <w:rPr>
          <w:rFonts w:cs="Courier New" w:ascii="Courier New" w:hAnsi="Courier New"/>
          <w:b/>
          <w:color w:val="FF0000"/>
          <w:sz w:val="18"/>
          <w:szCs w:val="18"/>
          <w:u w:val="single"/>
        </w:rPr>
        <w:t xml:space="preserve">18E - SPECIAL FORCES COMMUNICATIONS SERGEANT, CMF 18  200602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T&gt;=110 AND SC&gt;= 100 OR PMOS = "18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T&gt;=100 AND SC &gt;= 98 OR PMOS = "18E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 611-201 AND AR 614-200 APPLY.  MUST SUCCESSFULLY COMPLETE SFQC PRIOR TO ATTENDING 18E TRAIN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SGT, SSG OR SFC BY EXCE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TESTED IN THE TABD, LEVEL D NOT LATER THAN 6 MTH BEFORE ENTRY INTO C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PLDC GRAD, AIRBORNE QUALIFIED AND PASSED THE APFT W/MIN OF 60PTS IN EACH EVENT AND OVERALL SCORE OF 206 OR ABOVE(SCORED ON THE 17-21 YEAR AGE GROUP).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THE SF PHYSICAL EXAM W/I 1 YR OF CLASS D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GRAD OF ADVANCED INTERNATIONAL MORSE CODE OR CAPABLE OF PASSING A VERIFICATION TEST AT 13/13 GROUPS PER MINU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331   CRS:011-18E30   LENGTH:24WKS   LOC:BRAG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REGARD THE FOLLOWING L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18E2" THEN AP &gt; 160 ENDIF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186" w:name="a19d"/>
      <w:bookmarkEnd w:id="186"/>
      <w:r>
        <w:rPr>
          <w:rFonts w:cs="Courier New" w:ascii="Courier New" w:hAnsi="Courier New"/>
          <w:b/>
          <w:sz w:val="22"/>
          <w:szCs w:val="22"/>
        </w:rPr>
        <w:t>10</w:t>
        <w:noBreakHyphen/>
        <w:t xml:space="preserve">81. 19D--Cavalry Scout, CMF 19 (Closed to women </w:t>
        <w:noBreakHyphen/>
        <w:t xml:space="preserve"> see chapter 13)  20071203</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avalry scout leads, serves, or assists as a member of scout crew, squad, section, or platoon in reconnaissance, security, cordon/search, and other combat operations. Duties for MOS 19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9D1O.</w:t>
      </w:r>
      <w:r>
        <w:rPr>
          <w:rFonts w:cs="Courier New" w:ascii="Courier New" w:hAnsi="Courier New"/>
          <w:sz w:val="18"/>
          <w:szCs w:val="18"/>
        </w:rPr>
        <w:t xml:space="preserve"> Functions as a vehicle operator and/or crewmember aboard an M3A2 or M3A3 Cavalry Fighting Vehicle (CFV), HMMWV (highly mobile multi-wheeled vehicle), or Stryker. Responsible for maintaining the 25MM, .50 caliber, M240B, M249 machine guns, MK-19 grenade launcher, M16A4/M4 rifle, Beretta 9mm, AT-4, and shotguns. Also, anti-armor weapons such as the Javelin and TOW, and (SINCGARS) digital radio communications equipment. Trained on mounted maneuver, and dismounted land navigation patrols using the FBCB2 (future battle command brigade and below) and PSN-11 (Plugger). Serves as a member of an LP/OP (listening/observation post) while employing principles of cover and concealment. Gather information on the size, activity, location, unit, time, and equipment of the enemy (SALUTE Report). Collects and reports data for route classifications, fords tunnels, and bridges. Uses all the prior data to request, adjust, and execute indirect fi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9D2O.</w:t>
      </w:r>
      <w:r>
        <w:rPr>
          <w:rFonts w:cs="Courier New" w:ascii="Courier New" w:hAnsi="Courier New"/>
          <w:sz w:val="18"/>
          <w:szCs w:val="18"/>
        </w:rPr>
        <w:t xml:space="preserve"> Trains, supervises and leads a scout vehicle crew/squad (4 to 5 personnel) or scout team. Responsible for individual (M16A4/M4 and 9mm), crew-served weapons (25MM, .50 caliber, M240B, M249 machine guns, MK-19 grenade launcher), and the maintenance of the CFV, HMMWV, or Stryker vehicles, and SINCGARS. Selects, organizes, and supervises operation of observation/listening posts. Also, may serve as a gunner on a CFV, Stryker, and HMMWV.  Gathers information on the SALUTE Report, collects, reports data for route classification, fords tunnels, and bridges. Uses all the prior data to request, adjust, and execute indirect fire. Can also serve as an operations assistant at brigade or squadron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9D3O.</w:t>
      </w:r>
      <w:r>
        <w:rPr>
          <w:rFonts w:cs="Courier New" w:ascii="Courier New" w:hAnsi="Courier New"/>
          <w:sz w:val="18"/>
          <w:szCs w:val="18"/>
        </w:rPr>
        <w:t xml:space="preserve"> Responsible for the training, and tactical deployment of a scout section and/or squads in combat. Responsible for individual weapons, crew-served weapons, and the maintenance of assigned vehicle and equipment. Collects battlefield reports (SALUTE/SALT) and analyzes accuracy of reconnaissance information. Manage reconnaissance of fording sites, tunnels, and bridges. Control movement when conducting route/area/zone reconnaissance at section level by evaluating terrain, selecting routes, assembly areas, and combat firing positions. Supervises section/squad resupply of Class I, III, V. Identifies, selects targets, and issues fire commands. Call for, observes, and adjusts indirect fires.  May also serve as an operations assistant in a squadron/battalion or higher level staff, and as operations NCO at troop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9D4O.</w:t>
      </w:r>
      <w:r>
        <w:rPr>
          <w:rFonts w:cs="Courier New" w:ascii="Courier New" w:hAnsi="Courier New"/>
          <w:sz w:val="18"/>
          <w:szCs w:val="18"/>
        </w:rPr>
        <w:t xml:space="preserve"> Responsible for training and directing platoon level operations including; tactical movement, individual and crew-served weapons qualification, vehicle maintenance, security operations (screening), and route/area/zone reconnaissance. Collects, evaluates, and assists the commander/operations officer in planning, organizing, directing, supervising, training, coordinating, and reporting activities of the recon scout or armored cavalry platoon. Manages distribution and adjusts direct and aerial fires in combat. Employ operation security (OPSEC) and casualty evacuation (CASEVAC) measures. Coordinates and conducts platoon resupply. May also serve as an assistant operations NCO at battalion or higher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avalry scou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rrectable vision of 20/20 in one eye and 20/10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19D course conducted under the auspices of the U.S. Army Armor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Reclassific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ive Component. The highest grade an individual may be reclassified into MOS 19D is grade SGT. Soldiers reclassifying into MOS 19D must complete a mandatory MOS 19D course conducted under the auspices of the U.S. Army Armor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serve Component (R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kill level 1 and 2 Soldiers reclassifying into MOS 19D must complete the MOS 19D reclassification course (MOS-T), MOS 19D advanced individual training or an approved transition course conducted under the auspices of the U.S. Army Armor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kill level 3 and 4 NCOs must complete both the skill level 1 reclassification requirement and complete one of the following; the skill level 3 or 4 TATSC NCOES technical phases, or a proponent approved NCOES transition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Skill level 3 and 4 Soldiers will be awarded the appropriate MOS with ASI Y2 upon completion of the MOS reclassification course. The Y2 identifier is removed upon completion of the appropriate NCOES resident technical phases or proponent approved NCOES transition cour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B9--Bradley M2A3/M3A3 Operator/System Maint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3--Bradley Fighting Vehicle System (BFV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F7--Pathfind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4) J3--</w:t>
      </w:r>
      <w:r>
        <w:rPr>
          <w:rFonts w:cs="Courier New" w:ascii="Courier New" w:hAnsi="Courier New"/>
          <w:caps/>
          <w:sz w:val="18"/>
          <w:szCs w:val="18"/>
        </w:rPr>
        <w:t>B</w:t>
      </w:r>
      <w:r>
        <w:rPr>
          <w:rFonts w:cs="Courier New" w:ascii="Courier New" w:hAnsi="Courier New"/>
          <w:sz w:val="18"/>
          <w:szCs w:val="18"/>
        </w:rPr>
        <w:t>radley Fighting Vehicle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r>
      <w:r>
        <w:rPr>
          <w:rFonts w:cs="Courier New" w:ascii="Courier New" w:hAnsi="Courier New"/>
          <w:sz w:val="18"/>
          <w:szCs w:val="18"/>
          <w:lang w:val="pt-BR"/>
        </w:rPr>
        <w:t>(5) R4--Interim Brigade Combat Team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lang w:val="pt-BR"/>
        </w:rPr>
        <w:tab/>
        <w:tab/>
      </w:r>
      <w:r>
        <w:rPr>
          <w:rFonts w:cs="Courier New" w:ascii="Courier New" w:hAnsi="Courier New"/>
          <w:sz w:val="18"/>
          <w:szCs w:val="18"/>
        </w:rPr>
        <w:t>(6) 2C--Javelin Gunn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9D</w:t>
        <w:noBreakHyphen/>
        <w: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9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9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87" w:name="b19d"/>
      <w:bookmarkEnd w:id="187"/>
      <w:r>
        <w:rPr>
          <w:rFonts w:cs="Courier New"/>
          <w:sz w:val="18"/>
          <w:szCs w:val="18"/>
        </w:rPr>
        <w:t>Table 10-19D-1  20070824</w:t>
        <w:tab/>
        <w:tab/>
        <w:tab/>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19D</w:t>
      </w:r>
    </w:p>
    <w:tbl>
      <w:tblPr>
        <w:tblW w:w="9450" w:type="dxa"/>
        <w:jc w:val="left"/>
        <w:tblInd w:w="0" w:type="dxa"/>
        <w:tblLayout w:type="fixed"/>
        <w:tblCellMar>
          <w:top w:w="0" w:type="dxa"/>
          <w:left w:w="108" w:type="dxa"/>
          <w:bottom w:w="0" w:type="dxa"/>
          <w:right w:w="108" w:type="dxa"/>
        </w:tblCellMar>
      </w:tblPr>
      <w:tblGrid>
        <w:gridCol w:w="1796"/>
        <w:gridCol w:w="2134"/>
        <w:gridCol w:w="5520"/>
      </w:tblGrid>
      <w:tr>
        <w:trPr>
          <w:tblHeader w:val="true"/>
        </w:trPr>
        <w:tc>
          <w:tcPr>
            <w:tcW w:w="179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520" w:type="dxa"/>
            <w:tcBorders>
              <w:top w:val="single" w:sz="6" w:space="0" w:color="000000"/>
              <w:bottom w:val="single" w:sz="6" w:space="0" w:color="000000"/>
            </w:tcBorders>
          </w:tcPr>
          <w:p>
            <w:pPr>
              <w:pStyle w:val="PlainText"/>
              <w:ind w:firstLine="2412"/>
              <w:rPr>
                <w:rFonts w:cs="Courier New"/>
                <w:sz w:val="18"/>
                <w:szCs w:val="18"/>
              </w:rPr>
            </w:pPr>
            <w:r>
              <w:rPr>
                <w:rFonts w:cs="Courier New"/>
                <w:sz w:val="18"/>
                <w:szCs w:val="18"/>
              </w:rPr>
              <w:t>Task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1</w:t>
            </w:r>
          </w:p>
        </w:tc>
        <w:tc>
          <w:tcPr>
            <w:tcW w:w="2134" w:type="dxa"/>
            <w:tcBorders>
              <w:bottom w:val="single" w:sz="6" w:space="0" w:color="000000"/>
            </w:tcBorders>
          </w:tcPr>
          <w:p>
            <w:pPr>
              <w:pStyle w:val="PlainText"/>
              <w:rPr>
                <w:rFonts w:cs="Courier New"/>
                <w:sz w:val="18"/>
                <w:szCs w:val="18"/>
              </w:rPr>
            </w:pPr>
            <w:r>
              <w:rPr>
                <w:rFonts w:cs="Courier New"/>
                <w:sz w:val="18"/>
                <w:szCs w:val="18"/>
              </w:rPr>
              <w:t>1,3,4,5,6</w:t>
            </w:r>
          </w:p>
        </w:tc>
        <w:tc>
          <w:tcPr>
            <w:tcW w:w="5520" w:type="dxa"/>
            <w:tcBorders/>
          </w:tcPr>
          <w:p>
            <w:pPr>
              <w:pStyle w:val="PlainText"/>
              <w:rPr>
                <w:rFonts w:cs="Courier New"/>
                <w:sz w:val="18"/>
                <w:szCs w:val="18"/>
              </w:rPr>
            </w:pPr>
            <w:r>
              <w:rPr>
                <w:rFonts w:cs="Courier New"/>
                <w:sz w:val="18"/>
                <w:szCs w:val="18"/>
              </w:rPr>
              <w:t>1. Frequently lifts 100 pounds 4 feet and carries 5 meters.</w:t>
            </w:r>
          </w:p>
          <w:p>
            <w:pPr>
              <w:pStyle w:val="PlainText"/>
              <w:rPr>
                <w:rFonts w:cs="Courier New"/>
                <w:sz w:val="18"/>
                <w:szCs w:val="18"/>
              </w:rPr>
            </w:pPr>
            <w:r>
              <w:rPr>
                <w:rFonts w:cs="Courier New"/>
                <w:sz w:val="18"/>
                <w:szCs w:val="18"/>
              </w:rPr>
              <w:t>2. Occasionally lifts 100 pounds 4 feet and carries 5 meters.</w:t>
            </w:r>
          </w:p>
          <w:p>
            <w:pPr>
              <w:pStyle w:val="PlainText"/>
              <w:rPr>
                <w:rFonts w:cs="Courier New"/>
                <w:sz w:val="18"/>
                <w:szCs w:val="18"/>
              </w:rPr>
            </w:pPr>
            <w:r>
              <w:rPr>
                <w:rFonts w:cs="Courier New"/>
                <w:sz w:val="18"/>
                <w:szCs w:val="18"/>
              </w:rPr>
              <w:t>3. Frequently digs, lifts, and shovels 21 pound scoops of dirt 2 feet by 3 feet while bending, stooping, and kneeling.</w:t>
            </w:r>
          </w:p>
          <w:p>
            <w:pPr>
              <w:pStyle w:val="PlainText"/>
              <w:rPr>
                <w:rFonts w:cs="Courier New"/>
                <w:sz w:val="18"/>
                <w:szCs w:val="18"/>
              </w:rPr>
            </w:pPr>
            <w:r>
              <w:rPr>
                <w:rFonts w:cs="Courier New"/>
                <w:sz w:val="18"/>
                <w:szCs w:val="18"/>
              </w:rPr>
              <w:t>4. Frequently climbs 9 feet.</w:t>
            </w:r>
          </w:p>
          <w:p>
            <w:pPr>
              <w:pStyle w:val="PlainText"/>
              <w:rPr>
                <w:rFonts w:cs="Courier New"/>
                <w:sz w:val="18"/>
                <w:szCs w:val="18"/>
              </w:rPr>
            </w:pPr>
            <w:r>
              <w:rPr>
                <w:rFonts w:cs="Courier New"/>
                <w:sz w:val="18"/>
                <w:szCs w:val="18"/>
              </w:rPr>
              <w:t>5. Must possess normal color vision correctable to 20/20 in one eye and 20/100 in the other.</w:t>
            </w:r>
          </w:p>
          <w:p>
            <w:pPr>
              <w:pStyle w:val="PlainText"/>
              <w:rPr>
                <w:rFonts w:cs="Courier New"/>
                <w:sz w:val="18"/>
                <w:szCs w:val="18"/>
              </w:rPr>
            </w:pPr>
            <w:r>
              <w:rPr>
                <w:rFonts w:cs="Courier New"/>
                <w:sz w:val="18"/>
                <w:szCs w:val="18"/>
              </w:rPr>
              <w:t>6. Must possess finger dexterity in both hand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2</w:t>
            </w:r>
          </w:p>
        </w:tc>
        <w:tc>
          <w:tcPr>
            <w:tcW w:w="2134" w:type="dxa"/>
            <w:tcBorders>
              <w:bottom w:val="single" w:sz="6" w:space="0" w:color="000000"/>
            </w:tcBorders>
          </w:tcPr>
          <w:p>
            <w:pPr>
              <w:pStyle w:val="PlainText"/>
              <w:rPr>
                <w:rFonts w:cs="Courier New"/>
                <w:sz w:val="18"/>
                <w:szCs w:val="18"/>
              </w:rPr>
            </w:pPr>
            <w:r>
              <w:rPr>
                <w:rFonts w:cs="Courier New"/>
                <w:sz w:val="18"/>
                <w:szCs w:val="18"/>
              </w:rPr>
              <w:t>1,3,4,5,6,</w:t>
            </w:r>
          </w:p>
        </w:tc>
        <w:tc>
          <w:tcPr>
            <w:tcW w:w="5520" w:type="dxa"/>
            <w:tcBorders/>
          </w:tcPr>
          <w:p>
            <w:pPr>
              <w:pStyle w:val="PlainText"/>
              <w:snapToGrid w:val="false"/>
              <w:rPr>
                <w:rFonts w:cs="Courier New"/>
                <w:sz w:val="18"/>
                <w:szCs w:val="18"/>
              </w:rPr>
            </w:pPr>
            <w:r>
              <w:rPr>
                <w:rFonts w:cs="Courier New"/>
                <w:sz w:val="18"/>
                <w:szCs w:val="18"/>
              </w:rPr>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3</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4,6</w:t>
            </w:r>
          </w:p>
        </w:tc>
        <w:tc>
          <w:tcPr>
            <w:tcW w:w="5520" w:type="dxa"/>
            <w:tcBorders/>
          </w:tcPr>
          <w:p>
            <w:pPr>
              <w:pStyle w:val="PlainText"/>
              <w:snapToGrid w:val="false"/>
              <w:rPr>
                <w:rFonts w:cs="Courier New"/>
                <w:sz w:val="18"/>
                <w:szCs w:val="18"/>
              </w:rPr>
            </w:pPr>
            <w:r>
              <w:rPr>
                <w:rFonts w:cs="Courier New"/>
                <w:sz w:val="18"/>
                <w:szCs w:val="18"/>
              </w:rPr>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4</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4,6</w:t>
            </w:r>
          </w:p>
        </w:tc>
        <w:tc>
          <w:tcPr>
            <w:tcW w:w="552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88" w:name="c19d"/>
      <w:bookmarkEnd w:id="188"/>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250-19D10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4 School Location: FT KNOX, KY </w:t>
      </w:r>
    </w:p>
    <w:p>
      <w:pPr>
        <w:pStyle w:val="Normal"/>
        <w:rPr>
          <w:rFonts w:ascii="Courier New" w:hAnsi="Courier New" w:cs="Courier New"/>
          <w:sz w:val="18"/>
          <w:szCs w:val="18"/>
        </w:rPr>
      </w:pPr>
      <w:r>
        <w:rPr>
          <w:rFonts w:cs="Courier New" w:ascii="Courier New" w:hAnsi="Courier New"/>
          <w:sz w:val="18"/>
          <w:szCs w:val="18"/>
        </w:rPr>
        <w:t xml:space="preserve">Course: 250-19D10 (R) Phase:  </w:t>
      </w:r>
    </w:p>
    <w:p>
      <w:pPr>
        <w:pStyle w:val="Normal"/>
        <w:rPr>
          <w:rFonts w:ascii="Courier New" w:hAnsi="Courier New" w:cs="Courier New"/>
          <w:sz w:val="18"/>
          <w:szCs w:val="18"/>
        </w:rPr>
      </w:pPr>
      <w:r>
        <w:rPr>
          <w:rFonts w:cs="Courier New" w:ascii="Courier New" w:hAnsi="Courier New"/>
          <w:sz w:val="18"/>
          <w:szCs w:val="18"/>
        </w:rPr>
        <w:t xml:space="preserve">Course Title: CAVALRY SCOU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4 Course: 250-19D10 (R) Phase:  Course Length: 5 Weeks 0.0 Days </w:t>
      </w:r>
    </w:p>
    <w:p>
      <w:pPr>
        <w:pStyle w:val="Normal"/>
        <w:rPr>
          <w:rFonts w:ascii="Courier New" w:hAnsi="Courier New" w:cs="Courier New"/>
          <w:sz w:val="18"/>
          <w:szCs w:val="18"/>
        </w:rPr>
      </w:pPr>
      <w:r>
        <w:rPr>
          <w:rFonts w:cs="Courier New" w:ascii="Courier New" w:hAnsi="Courier New"/>
          <w:sz w:val="18"/>
          <w:szCs w:val="18"/>
        </w:rPr>
        <w:t xml:space="preserve">Class Maximum: 120     Class Optimum: 80     Class Minimum: 4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5-10-0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1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Correctable vision of 20/20 in one eye and 20/100 in other eye. </w:t>
      </w:r>
    </w:p>
    <w:p>
      <w:pPr>
        <w:pStyle w:val="Normal"/>
        <w:rPr>
          <w:rFonts w:ascii="Courier New" w:hAnsi="Courier New" w:cs="Courier New"/>
          <w:sz w:val="18"/>
          <w:szCs w:val="18"/>
        </w:rPr>
      </w:pPr>
      <w:r>
        <w:rPr>
          <w:rFonts w:cs="Courier New" w:ascii="Courier New" w:hAnsi="Courier New"/>
          <w:sz w:val="18"/>
          <w:szCs w:val="18"/>
        </w:rPr>
        <w:t>Active Army or Reserve Component personnel must be qualified in an MOS other than 19D. Individual must be in the grade of E2 through E7 and not have previously completed a 19D MOS producing course.</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CO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87 in aptitude area CO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Formal training (completion of MOS 19D course conducted under the auspices of the U.S. Army Armor School) mandator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atrolling; Weapons; Intelligence, Reconnaissance fundamentals, Convoy operations, urban operations and demoli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4&amp;crs=250-19D10+(R)&amp;crstitle=CAVALRY+SCOU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189" w:name="d19d"/>
      <w:bookmarkEnd w:id="189"/>
      <w:r>
        <w:rPr>
          <w:rFonts w:cs="Courier New" w:ascii="Courier New" w:hAnsi="Courier New"/>
          <w:b/>
          <w:color w:val="FF0000"/>
          <w:sz w:val="18"/>
          <w:szCs w:val="18"/>
          <w:u w:val="single"/>
        </w:rPr>
        <w:t xml:space="preserve">19D - CAVALRY SCOUT, CMF 19  200512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O&gt;=90 OR PMOS = "19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CO&gt;=87 OR PMOS = "19D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TANT VISION CORRECTABLE TO 20/20 IN ONE EYE AND 20/100 IN THE OTH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4   CRS:250-19D10(M3)   LENGTH:9WKS   LOC:KNOX</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bookmarkStart w:id="190" w:name="a19k"/>
      <w:bookmarkEnd w:id="190"/>
      <w:r>
        <w:rPr>
          <w:rFonts w:cs="Courier New" w:ascii="Courier New" w:hAnsi="Courier New"/>
          <w:b/>
          <w:sz w:val="22"/>
          <w:szCs w:val="22"/>
        </w:rPr>
        <w:t>10</w:t>
        <w:noBreakHyphen/>
        <w:t>83. 19K--M1 Armor Crewman, CMF 19 (Closed to women – see chapter 13)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1 armor crewman leads, supervises, or serves as a member of M1 armor unit in offensive and defensive combat operations. In addition, serves or assists on staffs at battalion or higher level. Duties for MOS 19K at each level of skill are as follow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9K1O.</w:t>
      </w:r>
      <w:r>
        <w:rPr>
          <w:rFonts w:cs="Courier New" w:ascii="Courier New" w:hAnsi="Courier New"/>
          <w:sz w:val="18"/>
          <w:szCs w:val="18"/>
        </w:rPr>
        <w:t xml:space="preserve"> Assist in target detection and identification. Place turret in operation. Determines range to target. Assist in preparation of range and sketch cards. Assists in boresight, screen and zeros main gun. Load, fires, clears, and applies immediate action on machine guns. Operate tracked and wheeled vehicles over varied terrain and roadways in combat formation and armor marches. Uses and responds to oral commands and visual signals. Maintain orientation in moving vehicle. Position vehicle in firing position. Secures battle position. Secures, prepares, and stows ammunition aboard tank. Loads, unloads, clears, and performs misfire procedures on main gun. Exercise safety precautions in ammunition handling. Refuels vehicles. Prepare radio equipment for operation. Performs operator maintenance on turret, weapons, controls and communications equipment. Assist in performance of unit maintenance of turret components. Performs preventative maintenance checks and services on tank chassis and automoti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mponents before, during and after use. Prepares DA Form 2404 and maintains vehicle equipment folder. Assist in performance of recovery operations. Prepare tank for operations under various weather conditions and for night vision operations. Assist in construction of fortification and barriers, including minefields. Assist breaching and clearing minefields and obstac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9K2O.</w:t>
      </w:r>
      <w:r>
        <w:rPr>
          <w:rFonts w:cs="Courier New" w:ascii="Courier New" w:hAnsi="Courier New"/>
          <w:sz w:val="18"/>
          <w:szCs w:val="18"/>
        </w:rPr>
        <w:t xml:space="preserve"> Perform primary duties as gunner and secondary duties as Tank Commander. Also performs duties shown in preceding level of skill and supervises subordinate personnel in performance of these duties. Prepares sketch and range cards. Operate main gun controls and firing controls. Adjust fire. Fires main gun. Prepares radio equipment for operation and enters net. Operate internal communication equipment. Assists tank commander in training tank crew. Prepares, files, and distributes operations maps, situation maps, and overlays. Reads and interprets maps and aerial photographs. Record information on maps, and overlays. Indicate location, strength, tactical deployment, and emplacement of friendly and enemy units. Mark vehicle routes on maps and overlays. Reproduces, distributes, file operations orders and plans. Inspect tank turret and automotive components for malfunctions. Assist in the performance of unit maintenance of automotive components. Assist in maintaining the gunnery proficiency of subordinate gunners and loaders. Supervises ammunition resupply operations to include request, receipt, storage, inspection, and issue of ammunition within armor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9K3O.</w:t>
      </w:r>
      <w:r>
        <w:rPr>
          <w:rFonts w:cs="Courier New" w:ascii="Courier New" w:hAnsi="Courier New"/>
          <w:sz w:val="18"/>
          <w:szCs w:val="18"/>
        </w:rPr>
        <w:t xml:space="preserve"> Perform duties as tank commander. Direct deployment of personnel, and tank in combat operations and training exercises. Evaluate terrain and selected routes, areas and firing positions. Identifies and selects targets. Issues fire commands. Direct fire of tank weapons. Supervises training of tank crew. Conducts battle drills. Requests, observes, and adjusts supporting fire. Responds to direction from platoon leader. Coordinate action of tank with platoon and supporting elements. Plan movement routes. Supervise crew operator maintenance. Coordinates requirements for unit maintenance. Supervises camouflage of equipment. Evaluates work performance of subordinate crewmembers. Ensure collection and proper reporting of intelligence data to unit and responsible staff se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upervises operation of support platoon class III/V squad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9K4O.</w:t>
      </w:r>
      <w:r>
        <w:rPr>
          <w:rFonts w:cs="Courier New" w:ascii="Courier New" w:hAnsi="Courier New"/>
          <w:sz w:val="18"/>
          <w:szCs w:val="18"/>
        </w:rPr>
        <w:t xml:space="preserve"> Perform duties as a tank PSG. Assist in planning, organization, direction, training, supervision, coordination, and reporting activities of tank platoon or staff section. Supervises platoon maintenance activities. Directs distribution of fire and assigns fields of fire. Collects, evaluates, and assists in interpretation and dissemination of combat information. Directs platoon tactical movement. Directs movement to contact, hasty attack, and defense at platoon level. Coordinates platoon resuppl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upervise the employment of OPSEC measures. Coordinate the evacuation of casualt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1 armor crewmen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rrectable vision of 20/20 in one eye and 20/10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maximum height of 6 feet, 1 inc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19K course conducted under the auspices of U.S. Army Armor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Reclassific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tive Component. The highest grade an individual may be reclassified into MOS 19K is grade SGT. The one exception to this is a non-promotable MOS 19D Soldier may reclassify into MOS 19K. Soldiers reclassifying into MOS 19K must complete a mandatory MOS 19K course conducted under the auspices of the U.S. Army Armor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serve Component (R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Skill level 1 and 2 Soldiers reclassifying into MOS 19K must complete the MOS 19K reclassification course (MOS-T), MOS 19K Advanced Individual Training or an approved transition course conducted under the auspices of the U.S. Army Armor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Skill level 3 and 4 NCOs must complete both the skill level 1 reclassification requirement and complete one of the following; the skill level 3 or 4 TATSC NCOES technical phases, or a proponent approved NCOES transition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Skill level 3 and 4 Soldiers will be awarded the appropriate MOS with a Y2 ASI upon completion of the MOS reclassification course. The Y2 identifier is removed upon completion of the appropriate NCOES resident technical phases or proponent approved NCOES transition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8--Master Gunnery (M1/M1A1 Tank).</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K4--M1A2 Tank Operations and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K8--Master Gunnery (M1A2 Tank).</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R4--Interim Brigade Combat Team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R8--Mobile Gun System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9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9K-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19K-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91" w:name="b19k"/>
      <w:bookmarkEnd w:id="191"/>
      <w:r>
        <w:rPr>
          <w:rFonts w:cs="Courier New"/>
          <w:sz w:val="18"/>
          <w:szCs w:val="18"/>
        </w:rPr>
        <w:t>Table 10-19K-1  20070824</w:t>
      </w:r>
    </w:p>
    <w:p>
      <w:pPr>
        <w:pStyle w:val="Normal"/>
        <w:rPr/>
      </w:pPr>
      <w:r>
        <w:rPr/>
        <w:t>Physical requirements for MOS 19K</w:t>
      </w:r>
    </w:p>
    <w:tbl>
      <w:tblPr>
        <w:tblW w:w="9360" w:type="dxa"/>
        <w:jc w:val="left"/>
        <w:tblInd w:w="0" w:type="dxa"/>
        <w:tblLayout w:type="fixed"/>
        <w:tblCellMar>
          <w:top w:w="0" w:type="dxa"/>
          <w:left w:w="108" w:type="dxa"/>
          <w:bottom w:w="0" w:type="dxa"/>
          <w:right w:w="108" w:type="dxa"/>
        </w:tblCellMar>
      </w:tblPr>
      <w:tblGrid>
        <w:gridCol w:w="1796"/>
        <w:gridCol w:w="2134"/>
        <w:gridCol w:w="5430"/>
      </w:tblGrid>
      <w:tr>
        <w:trPr>
          <w:tblHeader w:val="true"/>
        </w:trPr>
        <w:tc>
          <w:tcPr>
            <w:tcW w:w="179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430" w:type="dxa"/>
            <w:tcBorders>
              <w:top w:val="single" w:sz="6" w:space="0" w:color="000000"/>
              <w:bottom w:val="single" w:sz="6" w:space="0" w:color="000000"/>
            </w:tcBorders>
          </w:tcPr>
          <w:p>
            <w:pPr>
              <w:pStyle w:val="PlainText"/>
              <w:ind w:firstLine="822"/>
              <w:rPr>
                <w:rFonts w:cs="Courier New"/>
                <w:sz w:val="18"/>
                <w:szCs w:val="18"/>
              </w:rPr>
            </w:pPr>
            <w:r>
              <w:rPr>
                <w:rFonts w:cs="Courier New"/>
                <w:sz w:val="18"/>
                <w:szCs w:val="18"/>
              </w:rPr>
              <w:t>Task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1</w:t>
            </w:r>
          </w:p>
        </w:tc>
        <w:tc>
          <w:tcPr>
            <w:tcW w:w="2134" w:type="dxa"/>
            <w:tcBorders>
              <w:bottom w:val="single" w:sz="6" w:space="0" w:color="000000"/>
            </w:tcBorders>
          </w:tcPr>
          <w:p>
            <w:pPr>
              <w:pStyle w:val="PlainText"/>
              <w:rPr>
                <w:rFonts w:cs="Courier New"/>
                <w:sz w:val="18"/>
                <w:szCs w:val="18"/>
              </w:rPr>
            </w:pPr>
            <w:r>
              <w:rPr>
                <w:rFonts w:cs="Courier New"/>
                <w:sz w:val="18"/>
                <w:szCs w:val="18"/>
              </w:rPr>
              <w:t>1, 2, 3, 4, 5</w:t>
            </w:r>
          </w:p>
        </w:tc>
        <w:tc>
          <w:tcPr>
            <w:tcW w:w="5430" w:type="dxa"/>
            <w:tcBorders/>
          </w:tcPr>
          <w:p>
            <w:pPr>
              <w:pStyle w:val="PlainText"/>
              <w:rPr>
                <w:rFonts w:cs="Courier New"/>
                <w:sz w:val="18"/>
                <w:szCs w:val="18"/>
              </w:rPr>
            </w:pPr>
            <w:r>
              <w:rPr>
                <w:rFonts w:cs="Courier New"/>
                <w:sz w:val="18"/>
                <w:szCs w:val="18"/>
              </w:rPr>
              <w:t>1. Frequently lifts 125 pounds 1 foot.</w:t>
            </w:r>
          </w:p>
          <w:p>
            <w:pPr>
              <w:pStyle w:val="PlainText"/>
              <w:rPr>
                <w:rFonts w:cs="Courier New"/>
                <w:sz w:val="18"/>
                <w:szCs w:val="18"/>
              </w:rPr>
            </w:pPr>
            <w:r>
              <w:rPr>
                <w:rFonts w:cs="Courier New"/>
                <w:sz w:val="18"/>
                <w:szCs w:val="18"/>
              </w:rPr>
              <w:t>2. Occasionally lifts and pulls 130 pounds 150 feet.</w:t>
            </w:r>
          </w:p>
          <w:p>
            <w:pPr>
              <w:pStyle w:val="PlainText"/>
              <w:rPr>
                <w:rFonts w:cs="Courier New"/>
                <w:sz w:val="18"/>
                <w:szCs w:val="18"/>
              </w:rPr>
            </w:pPr>
            <w:r>
              <w:rPr>
                <w:rFonts w:cs="Courier New"/>
                <w:sz w:val="18"/>
                <w:szCs w:val="18"/>
              </w:rPr>
              <w:t>3. Frequently climbs 9 feet.</w:t>
            </w:r>
          </w:p>
          <w:p>
            <w:pPr>
              <w:pStyle w:val="PlainText"/>
              <w:rPr>
                <w:rFonts w:cs="Courier New"/>
                <w:sz w:val="18"/>
                <w:szCs w:val="18"/>
              </w:rPr>
            </w:pPr>
            <w:r>
              <w:rPr>
                <w:rFonts w:cs="Courier New"/>
                <w:sz w:val="18"/>
                <w:szCs w:val="18"/>
              </w:rPr>
              <w:t>4. Must possess normal color vision, and vision correctable to 20/20 in one eye and 20/100 in the other.</w:t>
            </w:r>
          </w:p>
          <w:p>
            <w:pPr>
              <w:pStyle w:val="PlainText"/>
              <w:rPr>
                <w:rFonts w:cs="Courier New"/>
                <w:sz w:val="18"/>
                <w:szCs w:val="18"/>
              </w:rPr>
            </w:pPr>
            <w:r>
              <w:rPr>
                <w:rFonts w:cs="Courier New"/>
                <w:sz w:val="18"/>
                <w:szCs w:val="18"/>
              </w:rPr>
              <w:t>5. Must possess finger dexterity in both hands.</w:t>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2</w:t>
            </w:r>
          </w:p>
        </w:tc>
        <w:tc>
          <w:tcPr>
            <w:tcW w:w="2134" w:type="dxa"/>
            <w:tcBorders>
              <w:bottom w:val="single" w:sz="6" w:space="0" w:color="000000"/>
            </w:tcBorders>
          </w:tcPr>
          <w:p>
            <w:pPr>
              <w:pStyle w:val="PlainText"/>
              <w:rPr>
                <w:rFonts w:cs="Courier New"/>
                <w:sz w:val="18"/>
                <w:szCs w:val="18"/>
              </w:rPr>
            </w:pPr>
            <w:r>
              <w:rPr>
                <w:rFonts w:cs="Courier New"/>
                <w:sz w:val="18"/>
                <w:szCs w:val="18"/>
              </w:rPr>
              <w:t>1, 2, 3, 4, 5</w:t>
            </w:r>
          </w:p>
        </w:tc>
        <w:tc>
          <w:tcPr>
            <w:tcW w:w="5430" w:type="dxa"/>
            <w:tcBorders/>
          </w:tcPr>
          <w:p>
            <w:pPr>
              <w:pStyle w:val="PlainText"/>
              <w:snapToGrid w:val="false"/>
              <w:rPr>
                <w:rFonts w:cs="Courier New"/>
                <w:sz w:val="18"/>
                <w:szCs w:val="18"/>
              </w:rPr>
            </w:pPr>
            <w:r>
              <w:rPr>
                <w:rFonts w:cs="Courier New"/>
                <w:sz w:val="18"/>
                <w:szCs w:val="18"/>
              </w:rPr>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3</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 3, 4, 5</w:t>
            </w:r>
          </w:p>
        </w:tc>
        <w:tc>
          <w:tcPr>
            <w:tcW w:w="5430" w:type="dxa"/>
            <w:tcBorders/>
          </w:tcPr>
          <w:p>
            <w:pPr>
              <w:pStyle w:val="PlainText"/>
              <w:snapToGrid w:val="false"/>
              <w:rPr>
                <w:rFonts w:cs="Courier New"/>
                <w:sz w:val="18"/>
                <w:szCs w:val="18"/>
              </w:rPr>
            </w:pPr>
            <w:r>
              <w:rPr>
                <w:rFonts w:cs="Courier New"/>
                <w:sz w:val="18"/>
                <w:szCs w:val="18"/>
              </w:rPr>
            </w:r>
          </w:p>
        </w:tc>
      </w:tr>
      <w:tr>
        <w:trPr/>
        <w:tc>
          <w:tcPr>
            <w:tcW w:w="1796" w:type="dxa"/>
            <w:tcBorders>
              <w:bottom w:val="single" w:sz="6" w:space="0" w:color="000000"/>
            </w:tcBorders>
          </w:tcPr>
          <w:p>
            <w:pPr>
              <w:pStyle w:val="PlainText"/>
              <w:rPr>
                <w:rFonts w:cs="Courier New"/>
                <w:sz w:val="18"/>
                <w:szCs w:val="18"/>
              </w:rPr>
            </w:pPr>
            <w:r>
              <w:rPr>
                <w:rFonts w:cs="Courier New"/>
                <w:sz w:val="18"/>
                <w:szCs w:val="18"/>
              </w:rPr>
              <w:t>4</w:t>
            </w:r>
          </w:p>
        </w:tc>
        <w:tc>
          <w:tcPr>
            <w:tcW w:w="213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 3, 4, 5</w:t>
            </w:r>
          </w:p>
        </w:tc>
        <w:tc>
          <w:tcPr>
            <w:tcW w:w="543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192" w:name="c19k"/>
      <w:bookmarkEnd w:id="192"/>
      <w:r>
        <w:rPr>
          <w:rFonts w:cs="Courier New" w:ascii="Courier New" w:hAnsi="Courier New"/>
          <w:b/>
          <w:color w:val="0000FF"/>
          <w:sz w:val="18"/>
          <w:szCs w:val="18"/>
          <w:u w:val="single"/>
        </w:rPr>
        <w:t>ATRRS as of 2007083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04 School Location: FT KNOX, KY </w:t>
      </w:r>
    </w:p>
    <w:p>
      <w:pPr>
        <w:pStyle w:val="Normal"/>
        <w:rPr>
          <w:rFonts w:ascii="Courier New" w:hAnsi="Courier New" w:cs="Courier New"/>
          <w:sz w:val="18"/>
          <w:szCs w:val="18"/>
        </w:rPr>
      </w:pPr>
      <w:r>
        <w:rPr>
          <w:rFonts w:cs="Courier New" w:ascii="Courier New" w:hAnsi="Courier New"/>
          <w:sz w:val="18"/>
          <w:szCs w:val="18"/>
        </w:rPr>
        <w:t xml:space="preserve">Course Title: ABRAMS ARMOR CREWM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4 Course: 020-19K10 (R) Phase:  Course Length: 9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8     Class Optimum: 165     Class Minimum: 10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99-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upon entry into MOS 19K. The soldier must meet the enlistment standards prescribed in DA Pam 611-21 for MOS 19K; must have completed U.S. Army Basic Training; be in the rank of PVT through SSG; no physical limitations and visual acuity correctable to 20/30 in each eye.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hysical Fitness; NBC; engineer; communications; land navigation; weapons; M1A1 tank operation and mainten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4&amp;crs=020-19K10+(R)&amp;crstitle=ABRAMS+ARMOR+CREWMAN&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193" w:name="d19k"/>
      <w:bookmarkEnd w:id="193"/>
      <w:r>
        <w:rPr>
          <w:rFonts w:cs="Courier New" w:ascii="Courier New" w:hAnsi="Courier New"/>
          <w:b/>
          <w:color w:val="FF0000"/>
          <w:sz w:val="18"/>
          <w:szCs w:val="18"/>
          <w:u w:val="single"/>
        </w:rPr>
        <w:t xml:space="preserve">19K M1 ARMOR CREWMAN, CMF 19  20071227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CO&gt;=90 OR PMOS = "19K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CO&gt;=87 OR PMOS = "19K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TANT VISION CORRECTABLE TO 20/20 IN ONE EYE AND 20/100 IN THE OTHER.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4   CRS:020-19K10    LENGTH:9WKS   LOC:KNOX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IMUM HEIGHT OF 6 FEET, 1 INCH</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194" w:name="a21b"/>
      <w:bookmarkEnd w:id="194"/>
      <w:r>
        <w:rPr>
          <w:rFonts w:cs="Courier New" w:ascii="Courier New" w:hAnsi="Courier New"/>
          <w:b/>
          <w:sz w:val="22"/>
          <w:szCs w:val="22"/>
        </w:rPr>
        <w:t>10</w:t>
        <w:noBreakHyphen/>
        <w:t xml:space="preserve">48. 21B--Combat Engineer, CMF 21 (Closed to women </w:t>
        <w:noBreakHyphen/>
        <w:t xml:space="preserve"> see chapter 13) (Rescind 1010)  200710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Combat engineers supervise, or serve, as a member of a team, squad, section, or platoon. They are engaged in providing mobility, counter-mobility and survivability support to combat forces. Duties for MOS 21B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B1O.</w:t>
      </w:r>
      <w:r>
        <w:rPr>
          <w:rFonts w:cs="Courier New" w:ascii="Courier New" w:hAnsi="Courier New"/>
          <w:sz w:val="18"/>
          <w:szCs w:val="18"/>
        </w:rPr>
        <w:t xml:space="preserve"> Perform basic demolition, mine warfare and combat construction operations. Operates various light and heavy engineer wheeled and tracked vehicles. Prepares, installs and primes firing systems for demolition and explosives. Arms, disarms and installs U.S. anti-personnel and anti-tank mines. Locate mines and booby traps by visual, manual, mechanical, electronic, other means or through the use of a mine detection dog. Recognize booby traps, friendly and threat mines and firing devices. Installs wire obstacle mater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B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 Directs and assists in the operation of engineer wheeled or tracked vehicles. Direct the construction of fighting positions and wire entanglements. Controls fire team movements. Directs the placement of explosives and clears misfires. Direct a mine-clearing line charge loading team. Direct the installation and removal of U.S. anti-handling devices on anti-tank mines. Direct minefield marking party and dispensing operation of mine scattering systems. Conducts reconnaissance operations, determines limiting slopes, curves, stream velocity, and gap width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B3O.</w:t>
      </w:r>
      <w:r>
        <w:rPr>
          <w:rFonts w:cs="Courier New" w:ascii="Courier New" w:hAnsi="Courier New"/>
          <w:sz w:val="18"/>
          <w:szCs w:val="18"/>
        </w:rPr>
        <w:t xml:space="preserve"> Performs duties in preceding skill levels, supervises lower grade Soldiers and provides technical guidance to the Soldiers in the accomplishment of their duties. Supervise squad and section personnel. Direct utilization and maintenance of vehicles and equipment. Supervise the employment of unit and job site security. Prepares and issues an oral squad operation order. Conduct the maneuver of a squad in a patrol. Directs minefield installation, removal, and submits minefield reports. Supervise breaching operations. Collects data and calculates the requirement for explosives and related material. Direct construction of combat bunkers, shelters and non-explosive anti-vehicular obstacles. Conducts ground reconnaissance for roads, routes, bridges, tunnels, fords, rivers and ferries. Prepare a demolition and reconnaissance report. Directs assembly of military fixed bridg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B4O.</w:t>
      </w:r>
      <w:r>
        <w:rPr>
          <w:rFonts w:cs="Courier New" w:ascii="Courier New" w:hAnsi="Courier New"/>
          <w:sz w:val="18"/>
          <w:szCs w:val="18"/>
        </w:rPr>
        <w:t xml:space="preserve"> Performs duties in preceding skill levels, supervises lower grade Soldiers and provides technical guidance to the Soldiers in the accomplishment of their duties. Assign tasks to subordinate elements and personnel. Account for Soldiers, material, and equipment. Supervise in mine warfare, demolition’s and combat construction operations. Calculate logistical requirements for minefields, bunkers, shelters, obstacles and wire entanglements. Enforce safety standards, field sanitation, communication procedures, security, and job specifications. Provides support for construction and tactical movements. Supervises platoon reconnaissance missions and determines the Rapid Field classification of fixed bridges. Direct employment of Wolverine, Armored Vehicle Launched Bridge (AVLB) and the Armored Combat Earthmover (ACE) in support of maneuver forc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Combat engine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CO on ASVAB tests administered on and after 2 January 2002.</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21B course conducted under auspices of U.S. Army Engineer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B6--Combat Engineer Heavy Track.</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3--Bradley Fighting Vehicle Operation and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D5--Engineer Bradley Opera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E8--Explosive Ordnance Clearance Agent (EOC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J3--Bradley Infantry Fighting Vehicle (BIFV) System Master Gu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K9--Combat Engineer Mine Detection Dog Handl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2C--Javelin Gunn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B-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95" w:name="b21b"/>
      <w:bookmarkEnd w:id="195"/>
      <w:r>
        <w:rPr>
          <w:rFonts w:cs="Courier New"/>
          <w:sz w:val="18"/>
          <w:szCs w:val="18"/>
        </w:rPr>
        <w:t xml:space="preserve">Table 10-21B-1 </w:t>
      </w:r>
    </w:p>
    <w:p>
      <w:pPr>
        <w:pStyle w:val="Normal"/>
        <w:rPr/>
      </w:pPr>
      <w:r>
        <w:rPr/>
        <w:t>Physical requirements for MOS 21B (Rescind 1010)  20071024</w:t>
      </w:r>
    </w:p>
    <w:tbl>
      <w:tblPr>
        <w:tblW w:w="9360" w:type="dxa"/>
        <w:jc w:val="left"/>
        <w:tblInd w:w="0" w:type="dxa"/>
        <w:tblLayout w:type="fixed"/>
        <w:tblCellMar>
          <w:top w:w="0" w:type="dxa"/>
          <w:left w:w="108" w:type="dxa"/>
          <w:bottom w:w="0" w:type="dxa"/>
          <w:right w:w="108" w:type="dxa"/>
        </w:tblCellMar>
      </w:tblPr>
      <w:tblGrid>
        <w:gridCol w:w="1626"/>
        <w:gridCol w:w="2144"/>
        <w:gridCol w:w="5590"/>
      </w:tblGrid>
      <w:tr>
        <w:trPr>
          <w:tblHeader w:val="true"/>
        </w:trPr>
        <w:tc>
          <w:tcPr>
            <w:tcW w:w="162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590" w:type="dxa"/>
            <w:tcBorders>
              <w:top w:val="single" w:sz="6" w:space="0" w:color="000000"/>
              <w:bottom w:val="single" w:sz="6" w:space="0" w:color="000000"/>
            </w:tcBorders>
          </w:tcPr>
          <w:p>
            <w:pPr>
              <w:pStyle w:val="PlainText"/>
              <w:ind w:firstLine="1342"/>
              <w:rPr>
                <w:rFonts w:cs="Courier New"/>
                <w:sz w:val="18"/>
                <w:szCs w:val="18"/>
              </w:rPr>
            </w:pPr>
            <w:r>
              <w:rPr>
                <w:rFonts w:cs="Courier New"/>
                <w:sz w:val="18"/>
                <w:szCs w:val="18"/>
              </w:rPr>
              <w:t>Tasks</w:t>
            </w:r>
          </w:p>
        </w:tc>
      </w:tr>
      <w:tr>
        <w:trPr/>
        <w:tc>
          <w:tcPr>
            <w:tcW w:w="1626" w:type="dxa"/>
            <w:tcBorders/>
          </w:tcPr>
          <w:p>
            <w:pPr>
              <w:pStyle w:val="PlainText"/>
              <w:rPr>
                <w:rFonts w:cs="Courier New"/>
                <w:sz w:val="18"/>
                <w:szCs w:val="18"/>
              </w:rPr>
            </w:pPr>
            <w:r>
              <w:rPr>
                <w:rFonts w:cs="Courier New"/>
                <w:sz w:val="18"/>
                <w:szCs w:val="18"/>
              </w:rPr>
              <w:t>1</w:t>
            </w:r>
          </w:p>
        </w:tc>
        <w:tc>
          <w:tcPr>
            <w:tcW w:w="2144" w:type="dxa"/>
            <w:tcBorders/>
          </w:tcPr>
          <w:p>
            <w:pPr>
              <w:pStyle w:val="Normal"/>
              <w:rPr>
                <w:rFonts w:ascii="Courier New" w:hAnsi="Courier New" w:cs="Courier New"/>
                <w:sz w:val="18"/>
                <w:szCs w:val="18"/>
              </w:rPr>
            </w:pPr>
            <w:r>
              <w:rPr>
                <w:rFonts w:cs="Courier New" w:ascii="Courier New" w:hAnsi="Courier New"/>
                <w:sz w:val="18"/>
                <w:szCs w:val="18"/>
              </w:rPr>
              <w:t>1,2,3,4,5,6</w:t>
            </w:r>
          </w:p>
          <w:p>
            <w:pPr>
              <w:pStyle w:val="PlainText"/>
              <w:rPr>
                <w:rFonts w:ascii="Courier New" w:hAnsi="Courier New" w:cs="Courier New"/>
                <w:sz w:val="18"/>
                <w:szCs w:val="18"/>
              </w:rPr>
            </w:pPr>
            <w:r>
              <w:rPr>
                <w:rFonts w:cs="Courier New"/>
                <w:sz w:val="18"/>
                <w:szCs w:val="18"/>
              </w:rPr>
            </w:r>
          </w:p>
        </w:tc>
        <w:tc>
          <w:tcPr>
            <w:tcW w:w="5590" w:type="dxa"/>
            <w:tcBorders/>
          </w:tcPr>
          <w:p>
            <w:pPr>
              <w:pStyle w:val="PlainText"/>
              <w:widowControl w:val="false"/>
              <w:suppressLineNumbers/>
              <w:rPr>
                <w:rFonts w:cs="Courier New"/>
                <w:sz w:val="18"/>
                <w:szCs w:val="18"/>
              </w:rPr>
            </w:pPr>
            <w:r>
              <w:rPr>
                <w:rFonts w:cs="Courier New"/>
                <w:sz w:val="18"/>
                <w:szCs w:val="18"/>
              </w:rPr>
              <w:t>1. Frequently lifts 124 pound and carries 25 feet.</w:t>
            </w:r>
          </w:p>
          <w:p>
            <w:pPr>
              <w:pStyle w:val="Normal"/>
              <w:rPr>
                <w:rFonts w:ascii="Courier New" w:hAnsi="Courier New" w:cs="Courier New"/>
                <w:sz w:val="18"/>
                <w:szCs w:val="18"/>
              </w:rPr>
            </w:pPr>
            <w:r>
              <w:rPr>
                <w:rFonts w:cs="Courier New" w:ascii="Courier New" w:hAnsi="Courier New"/>
                <w:sz w:val="18"/>
                <w:szCs w:val="18"/>
              </w:rPr>
              <w:t>2. Occasionally lifts 90 pound and carries 25 feet.</w:t>
            </w:r>
          </w:p>
          <w:p>
            <w:pPr>
              <w:pStyle w:val="Normal"/>
              <w:rPr>
                <w:rFonts w:ascii="Courier New" w:hAnsi="Courier New" w:cs="Courier New"/>
                <w:sz w:val="18"/>
                <w:szCs w:val="18"/>
              </w:rPr>
            </w:pPr>
            <w:r>
              <w:rPr>
                <w:rFonts w:cs="Courier New" w:ascii="Courier New" w:hAnsi="Courier New"/>
                <w:sz w:val="18"/>
                <w:szCs w:val="18"/>
              </w:rPr>
              <w:t>3. Occasionally pushes and pulls 500 pound using a torque as part of a 2 soldier team (prorated at 250 pounds per soldier).</w:t>
            </w:r>
          </w:p>
          <w:p>
            <w:pPr>
              <w:pStyle w:val="Normal"/>
              <w:rPr>
                <w:rFonts w:ascii="Courier New" w:hAnsi="Courier New" w:cs="Courier New"/>
                <w:sz w:val="18"/>
                <w:szCs w:val="18"/>
              </w:rPr>
            </w:pPr>
            <w:r>
              <w:rPr>
                <w:rFonts w:cs="Courier New" w:ascii="Courier New" w:hAnsi="Courier New"/>
                <w:sz w:val="18"/>
                <w:szCs w:val="18"/>
              </w:rPr>
              <w:t>4. Occasionally digs to fill 33 pound sandbags.</w:t>
            </w:r>
          </w:p>
          <w:p>
            <w:pPr>
              <w:pStyle w:val="Normal"/>
              <w:rPr>
                <w:rFonts w:ascii="Courier New" w:hAnsi="Courier New" w:cs="Courier New"/>
                <w:sz w:val="18"/>
                <w:szCs w:val="18"/>
              </w:rPr>
            </w:pPr>
            <w:r>
              <w:rPr>
                <w:rFonts w:cs="Courier New" w:ascii="Courier New" w:hAnsi="Courier New"/>
                <w:sz w:val="18"/>
                <w:szCs w:val="18"/>
              </w:rPr>
              <w:t>5. Must possess normal color vision.</w:t>
            </w:r>
          </w:p>
          <w:p>
            <w:pPr>
              <w:pStyle w:val="PlainText"/>
              <w:rPr>
                <w:rFonts w:cs="Courier New"/>
                <w:sz w:val="18"/>
                <w:szCs w:val="18"/>
              </w:rPr>
            </w:pPr>
            <w:r>
              <w:rPr>
                <w:rFonts w:cs="Courier New"/>
                <w:sz w:val="18"/>
                <w:szCs w:val="18"/>
              </w:rPr>
              <w:t>6. Must possess finger dexterity in both hands.</w:t>
            </w:r>
          </w:p>
        </w:tc>
      </w:tr>
      <w:tr>
        <w:trPr/>
        <w:tc>
          <w:tcPr>
            <w:tcW w:w="162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w:t>
            </w:r>
          </w:p>
        </w:tc>
        <w:tc>
          <w:tcPr>
            <w:tcW w:w="5590" w:type="dxa"/>
            <w:tcBorders/>
          </w:tcPr>
          <w:p>
            <w:pPr>
              <w:pStyle w:val="PlainText"/>
              <w:snapToGrid w:val="false"/>
              <w:rPr>
                <w:rFonts w:cs="Courier New"/>
                <w:sz w:val="18"/>
                <w:szCs w:val="18"/>
              </w:rPr>
            </w:pPr>
            <w:r>
              <w:rPr>
                <w:rFonts w:cs="Courier New"/>
                <w:sz w:val="18"/>
                <w:szCs w:val="18"/>
              </w:rPr>
            </w:r>
          </w:p>
        </w:tc>
      </w:tr>
      <w:tr>
        <w:trPr/>
        <w:tc>
          <w:tcPr>
            <w:tcW w:w="1626" w:type="dxa"/>
            <w:tcBorders>
              <w:top w:val="single" w:sz="6" w:space="0" w:color="000000"/>
            </w:tcBorders>
          </w:tcPr>
          <w:p>
            <w:pPr>
              <w:pStyle w:val="PlainText"/>
              <w:rPr>
                <w:rFonts w:cs="Courier New"/>
                <w:sz w:val="18"/>
                <w:szCs w:val="18"/>
              </w:rPr>
            </w:pPr>
            <w:r>
              <w:rPr>
                <w:rFonts w:cs="Courier New"/>
                <w:sz w:val="18"/>
                <w:szCs w:val="18"/>
              </w:rPr>
              <w:t>3</w:t>
            </w:r>
          </w:p>
        </w:tc>
        <w:tc>
          <w:tcPr>
            <w:tcW w:w="2144" w:type="dxa"/>
            <w:tcBorders>
              <w:top w:val="single" w:sz="6" w:space="0" w:color="000000"/>
            </w:tcBorders>
          </w:tcPr>
          <w:p>
            <w:pPr>
              <w:pStyle w:val="PlainText"/>
              <w:rPr>
                <w:rFonts w:cs="Courier New"/>
                <w:sz w:val="18"/>
                <w:szCs w:val="18"/>
              </w:rPr>
            </w:pPr>
            <w:r>
              <w:rPr>
                <w:rFonts w:cs="Courier New"/>
                <w:sz w:val="18"/>
                <w:szCs w:val="18"/>
              </w:rPr>
              <w:t>1,2,3,4,5,6</w:t>
            </w:r>
          </w:p>
        </w:tc>
        <w:tc>
          <w:tcPr>
            <w:tcW w:w="5590" w:type="dxa"/>
            <w:tcBorders/>
          </w:tcPr>
          <w:p>
            <w:pPr>
              <w:pStyle w:val="PlainText"/>
              <w:snapToGrid w:val="false"/>
              <w:rPr>
                <w:rFonts w:cs="Courier New"/>
                <w:sz w:val="18"/>
                <w:szCs w:val="18"/>
              </w:rPr>
            </w:pPr>
            <w:r>
              <w:rPr>
                <w:rFonts w:cs="Courier New"/>
                <w:sz w:val="18"/>
                <w:szCs w:val="18"/>
              </w:rPr>
            </w:r>
          </w:p>
        </w:tc>
      </w:tr>
      <w:tr>
        <w:trPr/>
        <w:tc>
          <w:tcPr>
            <w:tcW w:w="162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44" w:type="dxa"/>
            <w:tcBorders>
              <w:top w:val="single" w:sz="6" w:space="0" w:color="000000"/>
              <w:bottom w:val="single" w:sz="6" w:space="0" w:color="000000"/>
            </w:tcBorders>
          </w:tcPr>
          <w:p>
            <w:pPr>
              <w:pStyle w:val="PlainText"/>
              <w:rPr>
                <w:rFonts w:cs="Courier New"/>
                <w:sz w:val="18"/>
                <w:szCs w:val="18"/>
              </w:rPr>
            </w:pPr>
            <w:r>
              <w:rPr>
                <w:rFonts w:cs="Courier New"/>
                <w:sz w:val="18"/>
                <w:szCs w:val="18"/>
              </w:rPr>
              <w:t>5,6</w:t>
            </w:r>
          </w:p>
        </w:tc>
        <w:tc>
          <w:tcPr>
            <w:tcW w:w="559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rPr>
          <w:rFonts w:ascii="Courier New" w:hAnsi="Courier New" w:cs="Courier New"/>
          <w:b/>
          <w:b/>
          <w:color w:val="0000FF"/>
          <w:sz w:val="18"/>
          <w:szCs w:val="18"/>
          <w:u w:val="single"/>
        </w:rPr>
      </w:pPr>
      <w:bookmarkStart w:id="196" w:name="c21b"/>
      <w:bookmarkEnd w:id="196"/>
      <w:r>
        <w:rPr>
          <w:rFonts w:cs="Courier New" w:ascii="Courier New" w:hAnsi="Courier New"/>
          <w:b/>
          <w:color w:val="0000FF"/>
          <w:sz w:val="18"/>
          <w:szCs w:val="18"/>
          <w:u w:val="single"/>
        </w:rPr>
        <w:t>ATRRS as of 2007102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Information For Course 030-21B10 (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chool: 807 School Location: FT LEONARD WOOD, MO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030-21B10 (R)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Title: COMBAT ENGINE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FY: 2008 School: 807 Course: 030-21B10 (R) Phase:  Course Length: 6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lass Maximum: 170     Class Optimum: 150     Class Minimum: 13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tart Date Effective ARMY 2007-06-0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ULHES 111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Male Gender Requirement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 A minimum score of 9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b) A minimum score of 87 in aptitude area CO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Active Army and Reserve Component enlisted personnel who have completed basic combat train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Formal training (completion of MOS 21B course conducted under auspices of U.S. Army Engineer School)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rse Scope And Special Information Effective 1992-01-0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kill level 1 resident training. Training in engineer tools, mine/countermine operations, basic combat construction, rigging, demolitions, fixed bridging, river crossing operations, and vehicle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https://www.atrrs.army.mil/atrrscc/courseInfo.aspx?fy=2008&amp;sch=807&amp;crs=030-21B10+(R)&amp;crstitle=COMBAT+ENGINEE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197" w:name="d21b"/>
      <w:bookmarkEnd w:id="197"/>
      <w:r>
        <w:rPr>
          <w:rFonts w:cs="Courier New" w:ascii="Courier New" w:hAnsi="Courier New"/>
          <w:b/>
          <w:color w:val="FF0000"/>
          <w:sz w:val="18"/>
          <w:szCs w:val="18"/>
          <w:u w:val="single"/>
        </w:rPr>
        <w:t xml:space="preserve">21B1 - COMBAT ENGINEER, CMF 21  200603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1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O&gt;=90 OR PMOS = "21B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CO&gt;=87 OR PMOS = "21B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030-21B10   LENGTH:6WK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198" w:name="a21c"/>
      <w:bookmarkEnd w:id="198"/>
      <w:r>
        <w:rPr>
          <w:rFonts w:cs="Courier New" w:ascii="Courier New" w:hAnsi="Courier New"/>
          <w:b/>
          <w:sz w:val="22"/>
          <w:szCs w:val="22"/>
        </w:rPr>
        <w:t>10</w:t>
        <w:noBreakHyphen/>
        <w:t>49. 21C--Bridge Crewmember, CMF 21 (Rescind 1010)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Bridge crewmembers supervise or serve as a member of a squad, section or platoon. They provide conventional and powered bridge and rafting support for wet and dry gap crossing operations. Duties for MOS 21C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C1O.</w:t>
      </w:r>
      <w:r>
        <w:rPr>
          <w:rFonts w:cs="Courier New" w:ascii="Courier New" w:hAnsi="Courier New"/>
          <w:sz w:val="18"/>
          <w:szCs w:val="18"/>
        </w:rPr>
        <w:t xml:space="preserve"> Operate bridge truck and light vehicles. Operate, launches, retrieves and performs duties as a deck hand on the bridge erection boat. Assists in the preparations of a bridge site, handles shore lines, assists in rafting and bridging operations. Assist in the installation of the overhead anchorage system.  Installs kedge anchorage systems. Launches and retrieves ribbon bridge bays. Assists in the assembly and maintenance of military fixed and float bridges. Prepares ribbon bridge equipment for air transport. Operate the crane on the Dry Support Bridge (DSB). Prepares and installs demolition firing systems. Arms, installs, and disarms U.S. antipersonnel or antitank mines. Installs wire obstacle mater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C2O.</w:t>
      </w:r>
      <w:r>
        <w:rPr>
          <w:rFonts w:cs="Courier New" w:ascii="Courier New" w:hAnsi="Courier New"/>
          <w:sz w:val="18"/>
          <w:szCs w:val="18"/>
        </w:rPr>
        <w:t xml:space="preserve"> Perform duties in preceding skill level. Supervises lower grade soldiers and provides technical guidance in the accomplishment of their mission. Direct construction of fighting positions and wire entanglements. Determine limiting slopes, curves, stream velocities, and gap width. Conducts engineer reconnaissance. Directs crew in the assembly and maintenance of military fixed and float bridges. Operate an Engineer Regulating Point (ERP). Direct crew in the installation of fixed bridge anchorage, shore guys, kedge anchorage system and the overhead anchorage systems.  Operates and or supervises the use of bridge erection boats. Directs the placement of demolition, determines safe distance and clears demolition misfi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C3O.</w:t>
      </w:r>
      <w:r>
        <w:rPr>
          <w:rFonts w:cs="Courier New" w:ascii="Courier New" w:hAnsi="Courier New"/>
          <w:sz w:val="18"/>
          <w:szCs w:val="18"/>
        </w:rPr>
        <w:t xml:space="preserve"> Perform duties in preceding skill levels. Supervises lower grade soldiers and provides technical guidance in the accomplishment of their mission. Supervise personnel in the installation and removal of a hasty protective minefield. Collects data and calculates the demolition requirement for explosives and related materials. Conducts road, tunnel, ford, river, ferry and bridge reconnaissance. Directs the off</w:t>
        <w:noBreakHyphen/>
        <w:t>loading and assembly of float and fixed bridges. Performs float and fixed bridge site layout. Supervise installation of an overhead cable anchorage system, kedge anchorage system, shore guys and fixed bridge anchorage. Supervises maintenance of fixed and float bridges. Direct rafting operations. Directs fixed and float bridge construction. Supervise preparation of ribbon bridge equipment for air transport. Determine requirements for Engineer Equipment Park (EEP) and Engineer Regulating Point (ERP). Direct construction of bunkers, shelters and fortifications. Determine logistical requirements for wire entanglements. Operate the chest pack for the Druge Support Bridge (DSB).</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C4O.</w:t>
      </w:r>
      <w:r>
        <w:rPr>
          <w:rFonts w:cs="Courier New" w:ascii="Courier New" w:hAnsi="Courier New"/>
          <w:sz w:val="18"/>
          <w:szCs w:val="18"/>
        </w:rPr>
        <w:t xml:space="preserve"> Perform duties in preceding skill levels. Supervises lower grade soldiers and provides technical guidance in the accomplishment of their mission. Enforce safety standards, field sanitation, communication procedures, security and job specification. Determines logistical requirements for military fixed and float bridges. Determines anchorage requirements for fixed and float bridges. Calculate area requirements for airlift operations. Inspects fixed and float bridges. Determine requirements for float bridge protective devices. Supervise mine clearing and demolition missions.  Determines logistical requirements for bunkers and supervises the construction of a defensive perimeter. Conducts platoon reconnaissance missions and calculates the Rapid Field Classification of fixed bridges. Coordinate a passage of lin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the initial award of MOS.</w:t>
      </w:r>
      <w:r>
        <w:rPr>
          <w:rFonts w:cs="Courier New" w:ascii="Courier New" w:hAnsi="Courier New"/>
          <w:sz w:val="18"/>
          <w:szCs w:val="18"/>
        </w:rPr>
        <w:t xml:space="preserve"> Bridge crewmemb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O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b) A minimum score of 87 in aptitude area CO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21C course conducted under auspices of U.S. Army Engineer School)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199" w:name="b21c"/>
      <w:bookmarkEnd w:id="199"/>
      <w:r>
        <w:rPr>
          <w:rFonts w:cs="Courier New"/>
          <w:sz w:val="18"/>
          <w:szCs w:val="18"/>
        </w:rPr>
        <w:t>Table 10-21C-1</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21C (Rescind 1010)  20071027</w:t>
      </w:r>
    </w:p>
    <w:tbl>
      <w:tblPr>
        <w:tblW w:w="9360" w:type="dxa"/>
        <w:jc w:val="left"/>
        <w:tblInd w:w="0" w:type="dxa"/>
        <w:tblLayout w:type="fixed"/>
        <w:tblCellMar>
          <w:top w:w="0" w:type="dxa"/>
          <w:left w:w="108" w:type="dxa"/>
          <w:bottom w:w="0" w:type="dxa"/>
          <w:right w:w="108" w:type="dxa"/>
        </w:tblCellMar>
      </w:tblPr>
      <w:tblGrid>
        <w:gridCol w:w="1620"/>
        <w:gridCol w:w="2070"/>
        <w:gridCol w:w="5670"/>
      </w:tblGrid>
      <w:tr>
        <w:trPr>
          <w:tblHeader w:val="true"/>
        </w:trPr>
        <w:tc>
          <w:tcPr>
            <w:tcW w:w="1620" w:type="dxa"/>
            <w:tcBorders>
              <w:top w:val="single" w:sz="6" w:space="0" w:color="000000"/>
              <w:bottom w:val="single" w:sz="4" w:space="0" w:color="000000"/>
            </w:tcBorders>
          </w:tcPr>
          <w:p>
            <w:pPr>
              <w:pStyle w:val="PlainText"/>
              <w:rPr>
                <w:rFonts w:cs="Courier New"/>
                <w:sz w:val="18"/>
                <w:szCs w:val="18"/>
              </w:rPr>
            </w:pPr>
            <w:r>
              <w:rPr>
                <w:rFonts w:cs="Courier New"/>
                <w:sz w:val="18"/>
                <w:szCs w:val="18"/>
              </w:rPr>
              <w:t>Skill level</w:t>
            </w:r>
          </w:p>
        </w:tc>
        <w:tc>
          <w:tcPr>
            <w:tcW w:w="2070" w:type="dxa"/>
            <w:tcBorders>
              <w:top w:val="single" w:sz="6" w:space="0" w:color="000000"/>
              <w:bottom w:val="single" w:sz="4" w:space="0" w:color="000000"/>
            </w:tcBorders>
          </w:tcPr>
          <w:p>
            <w:pPr>
              <w:pStyle w:val="PlainText"/>
              <w:rPr>
                <w:rFonts w:cs="Courier New"/>
                <w:sz w:val="18"/>
                <w:szCs w:val="18"/>
              </w:rPr>
            </w:pPr>
            <w:r>
              <w:rPr>
                <w:rFonts w:cs="Courier New"/>
                <w:sz w:val="18"/>
                <w:szCs w:val="18"/>
              </w:rPr>
              <w:t>Task numbers</w:t>
            </w:r>
          </w:p>
        </w:tc>
        <w:tc>
          <w:tcPr>
            <w:tcW w:w="5670" w:type="dxa"/>
            <w:tcBorders>
              <w:top w:val="single" w:sz="6" w:space="0" w:color="000000"/>
              <w:bottom w:val="single" w:sz="4" w:space="0" w:color="000000"/>
            </w:tcBorders>
          </w:tcPr>
          <w:p>
            <w:pPr>
              <w:pStyle w:val="PlainText"/>
              <w:ind w:firstLine="1692"/>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1</w:t>
            </w:r>
          </w:p>
        </w:tc>
        <w:tc>
          <w:tcPr>
            <w:tcW w:w="2070" w:type="dxa"/>
            <w:tcBorders>
              <w:bottom w:val="single" w:sz="6" w:space="0" w:color="000000"/>
            </w:tcBorders>
          </w:tcPr>
          <w:p>
            <w:pPr>
              <w:pStyle w:val="PlainText"/>
              <w:rPr>
                <w:rFonts w:cs="Courier New"/>
                <w:sz w:val="18"/>
                <w:szCs w:val="18"/>
              </w:rPr>
            </w:pPr>
            <w:r>
              <w:rPr>
                <w:rFonts w:cs="Courier New"/>
                <w:sz w:val="18"/>
                <w:szCs w:val="18"/>
              </w:rPr>
              <w:t>1,2,3,4</w:t>
            </w:r>
          </w:p>
        </w:tc>
        <w:tc>
          <w:tcPr>
            <w:tcW w:w="5670" w:type="dxa"/>
            <w:tcBorders/>
          </w:tcPr>
          <w:p>
            <w:pPr>
              <w:pStyle w:val="PlainText"/>
              <w:rPr>
                <w:rFonts w:cs="Courier New"/>
                <w:sz w:val="18"/>
                <w:szCs w:val="18"/>
              </w:rPr>
            </w:pPr>
            <w:r>
              <w:rPr>
                <w:rFonts w:cs="Courier New"/>
                <w:sz w:val="18"/>
                <w:szCs w:val="18"/>
              </w:rPr>
              <w:t xml:space="preserve">1. Frequently lifts 125 pound and carries 25 feet. </w:t>
            </w:r>
          </w:p>
          <w:p>
            <w:pPr>
              <w:pStyle w:val="PlainText"/>
              <w:rPr>
                <w:rFonts w:cs="Courier New"/>
                <w:sz w:val="18"/>
                <w:szCs w:val="18"/>
              </w:rPr>
            </w:pPr>
            <w:r>
              <w:rPr>
                <w:rFonts w:cs="Courier New"/>
                <w:sz w:val="18"/>
                <w:szCs w:val="18"/>
              </w:rPr>
              <w:t>2. Occasionally lifts, carries, pushes and pulls 83 pound 15 feet.</w:t>
            </w:r>
          </w:p>
          <w:p>
            <w:pPr>
              <w:pStyle w:val="PlainText"/>
              <w:rPr>
                <w:rFonts w:cs="Courier New"/>
                <w:sz w:val="18"/>
                <w:szCs w:val="18"/>
              </w:rPr>
            </w:pPr>
            <w:r>
              <w:rPr>
                <w:rFonts w:cs="Courier New"/>
                <w:sz w:val="18"/>
                <w:szCs w:val="18"/>
              </w:rPr>
              <w:t>3. Occasionally digs to fill 33 pounds sandbags.</w:t>
            </w:r>
          </w:p>
          <w:p>
            <w:pPr>
              <w:pStyle w:val="PlainText"/>
              <w:rPr>
                <w:rFonts w:cs="Courier New"/>
                <w:sz w:val="18"/>
                <w:szCs w:val="18"/>
              </w:rPr>
            </w:pPr>
            <w:r>
              <w:rPr>
                <w:rFonts w:cs="Courier New"/>
                <w:sz w:val="18"/>
                <w:szCs w:val="18"/>
              </w:rPr>
              <w:t>4. Must possess finger dexterity in both hands.</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07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67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07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4</w:t>
            </w:r>
          </w:p>
        </w:tc>
        <w:tc>
          <w:tcPr>
            <w:tcW w:w="567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07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4</w:t>
            </w:r>
          </w:p>
        </w:tc>
        <w:tc>
          <w:tcPr>
            <w:tcW w:w="567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rPr>
          <w:rFonts w:ascii="Courier New" w:hAnsi="Courier New" w:cs="Courier New"/>
          <w:b/>
          <w:b/>
          <w:color w:val="0000FF"/>
          <w:sz w:val="18"/>
          <w:szCs w:val="18"/>
          <w:u w:val="single"/>
        </w:rPr>
      </w:pPr>
      <w:bookmarkStart w:id="200" w:name="c21c"/>
      <w:bookmarkEnd w:id="200"/>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030-21C10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030-21C10 (R) Phase:  </w:t>
      </w:r>
    </w:p>
    <w:p>
      <w:pPr>
        <w:pStyle w:val="Normal"/>
        <w:rPr>
          <w:rFonts w:ascii="Courier New" w:hAnsi="Courier New" w:cs="Courier New"/>
          <w:sz w:val="18"/>
          <w:szCs w:val="18"/>
        </w:rPr>
      </w:pPr>
      <w:r>
        <w:rPr>
          <w:rFonts w:cs="Courier New" w:ascii="Courier New" w:hAnsi="Courier New"/>
          <w:sz w:val="18"/>
          <w:szCs w:val="18"/>
        </w:rPr>
        <w:t xml:space="preserve">Course Title: BRIDGE CREWMEMB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030-21C10 (R) Phase:  Course Length: 6 Weeks 0.0 Days </w:t>
      </w:r>
    </w:p>
    <w:p>
      <w:pPr>
        <w:pStyle w:val="Normal"/>
        <w:rPr>
          <w:rFonts w:ascii="Courier New" w:hAnsi="Courier New" w:cs="Courier New"/>
          <w:sz w:val="18"/>
          <w:szCs w:val="18"/>
        </w:rPr>
      </w:pPr>
      <w:r>
        <w:rPr>
          <w:rFonts w:cs="Courier New" w:ascii="Courier New" w:hAnsi="Courier New"/>
          <w:sz w:val="18"/>
          <w:szCs w:val="18"/>
        </w:rPr>
        <w:t xml:space="preserve">Class Maximum: 32     Class Optimum: 24     Class Minimum: 2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6-1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1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CO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87 in aptitude area CO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that meet the qualifications outlined in DA PAM 611-21. </w:t>
      </w:r>
    </w:p>
    <w:p>
      <w:pPr>
        <w:pStyle w:val="Normal"/>
        <w:rPr>
          <w:rFonts w:ascii="Courier New" w:hAnsi="Courier New" w:cs="Courier New"/>
          <w:sz w:val="18"/>
          <w:szCs w:val="18"/>
        </w:rPr>
      </w:pPr>
      <w:r>
        <w:rPr>
          <w:rFonts w:cs="Courier New" w:ascii="Courier New" w:hAnsi="Courier New"/>
          <w:sz w:val="18"/>
          <w:szCs w:val="18"/>
        </w:rPr>
        <w:t xml:space="preserve">Formal training (completion of MOS 21C course conducted under auspices of U.S. Army Engineer School) mandator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9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Encompasses all skill level 1 critical tasks selected for resident training as listed in STP 5-12C1-SM, providing technical training in basic demolitions, combat construction, explosive hazards, fix bridging, float bridging, common engineer skills, and urban oper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7&amp;crs=030-21C10+(R)&amp;crstitle=BRIDGE+CREWMEMBE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01" w:name="d21c"/>
      <w:bookmarkEnd w:id="201"/>
      <w:r>
        <w:rPr>
          <w:rFonts w:cs="Courier New" w:ascii="Courier New" w:hAnsi="Courier New"/>
          <w:b/>
          <w:color w:val="FF0000"/>
          <w:sz w:val="18"/>
          <w:szCs w:val="18"/>
          <w:u w:val="single"/>
        </w:rPr>
        <w:t xml:space="preserve">21C - BRIDGE CREWMEMBER, CMF 21  200512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O&gt;=90 ELSE PMOS = "21C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CO&gt;=87 ELSE PMOS = "21C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I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STATE VEHICLE OPERATOR LICEN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RIVER'S LICENSE WAS USED IN LIEU OF MVB, EXPIRATION DATE MUST BE AFTER COMPLETION OF AI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030-21C10   LENGTH:6WK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02" w:name="a21d"/>
      <w:bookmarkEnd w:id="202"/>
      <w:r>
        <w:rPr>
          <w:rFonts w:cs="Courier New" w:ascii="Courier New" w:hAnsi="Courier New"/>
          <w:b/>
          <w:sz w:val="22"/>
          <w:szCs w:val="22"/>
        </w:rPr>
        <w:t>10</w:t>
        <w:noBreakHyphen/>
        <w:t>36. 21D--Diver, CMF 21 (Rescind 1010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Restriction on use of MOS.</w:t>
      </w:r>
      <w:r>
        <w:rPr>
          <w:rFonts w:cs="Courier New" w:ascii="Courier New" w:hAnsi="Courier New"/>
          <w:sz w:val="18"/>
          <w:szCs w:val="18"/>
        </w:rPr>
        <w:t xml:space="preserve"> Use of this MOS in non-engineer TOE/MTOE or in TDA must be authorized in writing by HQDA. Requests will be submitted with justification through Commandant, U.S. Army Engineer School, ATTN: ATSE-EP, Ft Leonard Wood, MO 65473-5000 to Commander, U.S. Army Force Management Support Agency, ATTN: MOFI-TRP-L, Ft Belvoir, VA 22060-558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Major duties.</w:t>
      </w:r>
      <w:r>
        <w:rPr>
          <w:rFonts w:cs="Courier New" w:ascii="Courier New" w:hAnsi="Courier New"/>
          <w:sz w:val="18"/>
          <w:szCs w:val="18"/>
        </w:rPr>
        <w:t xml:space="preserve"> The diver supervises or performs underwater reconnaissance, demolition, repair, and salvage. Duties for MOS 21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D1O.</w:t>
      </w:r>
      <w:r>
        <w:rPr>
          <w:rFonts w:cs="Courier New" w:ascii="Courier New" w:hAnsi="Courier New"/>
          <w:sz w:val="18"/>
          <w:szCs w:val="18"/>
        </w:rPr>
        <w:t xml:space="preserve"> Perform operator through intermediate levels of maintenance on diving life support equipment. Perform underwater work as directed from topside supervisor or lead diver. Operates power support equipment, emplaces demolitions, and performs as secondary air systems operator during diving and recompression chamber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D2O.</w:t>
      </w:r>
      <w:r>
        <w:rPr>
          <w:rFonts w:cs="Courier New" w:ascii="Courier New" w:hAnsi="Courier New"/>
          <w:sz w:val="18"/>
          <w:szCs w:val="18"/>
        </w:rPr>
        <w:t xml:space="preserve"> Perform operator through intermediate levels of maintenance on diving life support equipment. Perform as lead diver during underwater work. Prepare patching materials and pumps for salvage operations. Prepare explosives for placement. Prepare rigging and lifting devices for salvage of submerged objects. Assist diving supervisor in preparing equipment for diving operations. Perform as primary operator on air systems and underwater support equipment during diving and recompression chamber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D3O.</w:t>
      </w:r>
      <w:r>
        <w:rPr>
          <w:rFonts w:cs="Courier New" w:ascii="Courier New" w:hAnsi="Courier New"/>
          <w:sz w:val="18"/>
          <w:szCs w:val="18"/>
        </w:rPr>
        <w:t xml:space="preserve"> Supervise operator through intermediate levels of maintenance on diving life support equipment. Performs as senior diver and supervises diving operations. Direct preparation and operation of diving equipment and water craft support platforms. Supervise calculation, training, and use of explosives. Supervise use of underwater hydraulic and electric power equipment and other special underwater tools. Supervises recompression chamber and life support equipment during diving and emergency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D4O.</w:t>
      </w:r>
      <w:r>
        <w:rPr>
          <w:rFonts w:cs="Courier New" w:ascii="Courier New" w:hAnsi="Courier New"/>
          <w:sz w:val="18"/>
          <w:szCs w:val="18"/>
        </w:rPr>
        <w:t xml:space="preserve"> Supervise operator through intermediate levels of maintenance on diving life support equipment. Perform as a qualified Master Diver for lightweight diving teams. Supervise diving operations for dives deeper than 100 feet salt water. Supervises recompression therapy for diving injuries and coordinates medical support. Prepare detailed plans and reports for complex diving operations. Supervise use, training, and safety during demolitions missions. Assist the team leader during planning, scheduling, and execution of diving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21D5O.</w:t>
      </w:r>
      <w:r>
        <w:rPr>
          <w:rFonts w:cs="Courier New" w:ascii="Courier New" w:hAnsi="Courier New"/>
          <w:sz w:val="18"/>
          <w:szCs w:val="18"/>
        </w:rPr>
        <w:t xml:space="preserve"> Supervise operator through intermediate levels of maintenance on diving life support equipment. Performs as a qualified Master Diver for the control and support diving detachments and responsible for the command and control of assigned lightweight diving teams. Ensures all diving operations are conducted safely. Supervise deep sea diving missions and dives conducted deeper than 100 feet salt water. Formulate demolition plan for operational and training missions. Assist the commander in planning, scheduling, and executing training and operational missions. Provide expertise to staff planners and diving teams. Writes and develops doctrinal, regulatory, training, and safety material related to the accomplishment of diving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Div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and a standard score of 100 or higher in aptitude area GT or ST on Army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GM and a standard score of 100 or higher in aptitude area GT or 96 or higher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8 in aptitude area GM and a standard score of 107 or higher in aptitude area GT or 106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The medical fitness standards for diver per AR 40-5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OSC qualification per AR 611-75 at each level of ski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The mandatory formal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Additional skill identifiers.</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203" w:name="b21d"/>
      <w:bookmarkEnd w:id="203"/>
      <w:r>
        <w:rPr>
          <w:rFonts w:cs="Courier New"/>
          <w:sz w:val="18"/>
          <w:szCs w:val="18"/>
        </w:rPr>
        <w:t>Table 10-21D-1</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21D (Rescind 1010)  20071024</w:t>
      </w:r>
    </w:p>
    <w:tbl>
      <w:tblPr>
        <w:tblW w:w="9450" w:type="dxa"/>
        <w:jc w:val="left"/>
        <w:tblInd w:w="0" w:type="dxa"/>
        <w:tblLayout w:type="fixed"/>
        <w:tblCellMar>
          <w:top w:w="0" w:type="dxa"/>
          <w:left w:w="108" w:type="dxa"/>
          <w:bottom w:w="0" w:type="dxa"/>
          <w:right w:w="108" w:type="dxa"/>
        </w:tblCellMar>
      </w:tblPr>
      <w:tblGrid>
        <w:gridCol w:w="1626"/>
        <w:gridCol w:w="1"/>
        <w:gridCol w:w="2143"/>
        <w:gridCol w:w="3"/>
        <w:gridCol w:w="5670"/>
        <w:gridCol w:w="7"/>
      </w:tblGrid>
      <w:tr>
        <w:trPr>
          <w:tblHeader w:val="true"/>
        </w:trPr>
        <w:tc>
          <w:tcPr>
            <w:tcW w:w="162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4"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680" w:type="dxa"/>
            <w:gridSpan w:val="2"/>
            <w:tcBorders>
              <w:top w:val="single" w:sz="6" w:space="0" w:color="000000"/>
              <w:bottom w:val="single" w:sz="6" w:space="0" w:color="000000"/>
            </w:tcBorders>
          </w:tcPr>
          <w:p>
            <w:pPr>
              <w:pStyle w:val="PlainText"/>
              <w:ind w:firstLine="622"/>
              <w:rPr>
                <w:rFonts w:cs="Courier New"/>
                <w:sz w:val="18"/>
                <w:szCs w:val="18"/>
              </w:rPr>
            </w:pPr>
            <w:r>
              <w:rPr>
                <w:rFonts w:cs="Courier New"/>
                <w:sz w:val="18"/>
                <w:szCs w:val="18"/>
              </w:rPr>
              <w:t>Tasks</w:t>
            </w:r>
          </w:p>
        </w:tc>
      </w:tr>
      <w:tr>
        <w:trPr>
          <w:trHeight w:val="23" w:hRule="atLeast"/>
        </w:trPr>
        <w:tc>
          <w:tcPr>
            <w:tcW w:w="1627" w:type="dxa"/>
            <w:gridSpan w:val="2"/>
            <w:tcBorders/>
          </w:tcPr>
          <w:p>
            <w:pPr>
              <w:pStyle w:val="PlainText"/>
              <w:rPr>
                <w:rFonts w:cs="Courier New"/>
                <w:sz w:val="18"/>
                <w:szCs w:val="18"/>
              </w:rPr>
            </w:pPr>
            <w:r>
              <w:rPr>
                <w:rFonts w:cs="Courier New"/>
                <w:sz w:val="18"/>
                <w:szCs w:val="18"/>
              </w:rPr>
              <w:t>1</w:t>
            </w:r>
          </w:p>
        </w:tc>
        <w:tc>
          <w:tcPr>
            <w:tcW w:w="2146" w:type="dxa"/>
            <w:gridSpan w:val="2"/>
            <w:tcBorders/>
          </w:tcPr>
          <w:p>
            <w:pPr>
              <w:pStyle w:val="PlainText"/>
              <w:rPr>
                <w:rFonts w:cs="Courier New"/>
                <w:sz w:val="18"/>
                <w:szCs w:val="18"/>
              </w:rPr>
            </w:pPr>
            <w:r>
              <w:rPr>
                <w:rFonts w:cs="Courier New"/>
                <w:sz w:val="18"/>
                <w:szCs w:val="18"/>
              </w:rPr>
              <w:t>1,2,3</w:t>
            </w:r>
          </w:p>
        </w:tc>
        <w:tc>
          <w:tcPr>
            <w:tcW w:w="5670" w:type="dxa"/>
            <w:tcBorders/>
          </w:tcPr>
          <w:p>
            <w:pPr>
              <w:pStyle w:val="PlainText"/>
              <w:rPr>
                <w:rFonts w:cs="Courier New"/>
                <w:sz w:val="18"/>
                <w:szCs w:val="18"/>
              </w:rPr>
            </w:pPr>
            <w:r>
              <w:rPr>
                <w:rFonts w:cs="Courier New"/>
                <w:sz w:val="18"/>
                <w:szCs w:val="18"/>
              </w:rPr>
              <w:t xml:space="preserve">1. Occasionally lifts and carries 97 pound. </w:t>
            </w:r>
          </w:p>
          <w:p>
            <w:pPr>
              <w:pStyle w:val="PlainText"/>
              <w:rPr>
                <w:rFonts w:cs="Courier New"/>
                <w:sz w:val="18"/>
                <w:szCs w:val="18"/>
              </w:rPr>
            </w:pPr>
            <w:r>
              <w:rPr>
                <w:rFonts w:cs="Courier New"/>
                <w:sz w:val="18"/>
                <w:szCs w:val="18"/>
              </w:rPr>
              <w:t>2. Frequently lifts and carries 127 pound.</w:t>
            </w:r>
          </w:p>
          <w:p>
            <w:pPr>
              <w:pStyle w:val="PlainText"/>
              <w:rPr>
                <w:rFonts w:cs="Courier New"/>
                <w:sz w:val="18"/>
                <w:szCs w:val="18"/>
              </w:rPr>
            </w:pPr>
            <w:r>
              <w:rPr>
                <w:rFonts w:cs="Courier New"/>
                <w:sz w:val="18"/>
                <w:szCs w:val="18"/>
              </w:rPr>
              <w:t>3. Must meet specific physical standards prescribed in AR 40-501.</w:t>
            </w:r>
          </w:p>
        </w:tc>
      </w:tr>
      <w:tr>
        <w:trPr>
          <w:trHeight w:val="23" w:hRule="atLeast"/>
        </w:trPr>
        <w:tc>
          <w:tcPr>
            <w:tcW w:w="1627"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670" w:type="dxa"/>
            <w:tcBorders/>
          </w:tcPr>
          <w:p>
            <w:pPr>
              <w:pStyle w:val="PlainText"/>
              <w:snapToGrid w:val="false"/>
              <w:rPr>
                <w:rFonts w:cs="Courier New"/>
                <w:sz w:val="18"/>
                <w:szCs w:val="18"/>
              </w:rPr>
            </w:pPr>
            <w:r>
              <w:rPr>
                <w:rFonts w:cs="Courier New"/>
                <w:sz w:val="18"/>
                <w:szCs w:val="18"/>
              </w:rPr>
            </w:r>
          </w:p>
        </w:tc>
      </w:tr>
      <w:tr>
        <w:trPr>
          <w:trHeight w:val="23" w:hRule="atLeast"/>
        </w:trPr>
        <w:tc>
          <w:tcPr>
            <w:tcW w:w="1627"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146"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670" w:type="dxa"/>
            <w:tcBorders/>
          </w:tcPr>
          <w:p>
            <w:pPr>
              <w:pStyle w:val="PlainText"/>
              <w:snapToGrid w:val="false"/>
              <w:ind w:right="1548" w:hanging="0"/>
              <w:rPr>
                <w:rFonts w:cs="Courier New"/>
                <w:sz w:val="18"/>
                <w:szCs w:val="18"/>
              </w:rPr>
            </w:pPr>
            <w:r>
              <w:rPr>
                <w:rFonts w:cs="Courier New"/>
                <w:sz w:val="18"/>
                <w:szCs w:val="18"/>
              </w:rPr>
            </w:r>
          </w:p>
        </w:tc>
      </w:tr>
      <w:tr>
        <w:trPr>
          <w:trHeight w:val="23" w:hRule="atLeast"/>
        </w:trPr>
        <w:tc>
          <w:tcPr>
            <w:tcW w:w="1627"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46"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670" w:type="dxa"/>
            <w:tcBorders/>
          </w:tcPr>
          <w:p>
            <w:pPr>
              <w:pStyle w:val="PlainText"/>
              <w:snapToGrid w:val="false"/>
              <w:rPr>
                <w:rFonts w:cs="Courier New"/>
                <w:sz w:val="18"/>
                <w:szCs w:val="18"/>
              </w:rPr>
            </w:pPr>
            <w:r>
              <w:rPr>
                <w:rFonts w:cs="Courier New"/>
                <w:sz w:val="18"/>
                <w:szCs w:val="18"/>
              </w:rPr>
            </w:r>
          </w:p>
        </w:tc>
      </w:tr>
      <w:tr>
        <w:trPr>
          <w:trHeight w:val="23" w:hRule="atLeast"/>
        </w:trPr>
        <w:tc>
          <w:tcPr>
            <w:tcW w:w="1627"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5</w:t>
            </w:r>
          </w:p>
        </w:tc>
        <w:tc>
          <w:tcPr>
            <w:tcW w:w="2146"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67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rPr>
          <w:rFonts w:ascii="Courier New" w:hAnsi="Courier New" w:cs="Courier New"/>
          <w:b/>
          <w:b/>
          <w:color w:val="0000FF"/>
          <w:sz w:val="18"/>
          <w:szCs w:val="18"/>
          <w:u w:val="single"/>
        </w:rPr>
      </w:pPr>
      <w:bookmarkStart w:id="204" w:name="c21d"/>
      <w:bookmarkEnd w:id="204"/>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E-SI5V/433-21D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E-SI5V/433-21D10 Phase: 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ENGINEER DIVER (21D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7 Course: 2E-SI5V/433-21D10 Phase: 1 Course Length: 2 Weeks 4.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6     Class Optimum: 12     Class Minimum: 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0-10-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oth Officer and Enlisted applications must be prepared and approved IAW AR 611-75, Management of Army Dive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0-10-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o provide training on the critical skill level 1 common engineer tasks in the areas of demolition, mobility and survivability. It will also include basic instruction on diving physics, medicine, decompression precedures, and diver line-pull communication signals. Training includes instruction on in-water skills of mask, fins and snorkel usage. Soldier will have successfully completed APFT, and Diver Physical Fitness Test IAW AR 611-7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PECIAL INFO: Second Class Diver Course (A-433-0022)(Phase Two) Must be Completed before awarding of Enlisted MOS 00B, Div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asic Diving Officer Course, (A-4N-0024)(Phase Two) and Salvage Diving Course (A-4N-0026)(Phase Three) must be completed before awarding Officer Speciality Identifier (S1) 5V.</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2E-SI5V%2f433-21D10&amp;crstitle=ENGINEER+DIVER+(21D10)&amp;phase=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A-433-0024-21D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94 School Location: PANAMA CITY, F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A-433-0024-21D10 Phase: 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ENGINEER DIVER (MOS 21D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94 Course: A-433-0024-21D10 Phase: 2 Course Length: 26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8     Class Minimum: 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https://www.atrrs.army.mil/atrrscc/courseInfo.aspx?fy=2008&amp;sch=894&amp;crs=A-433-0024-21D10&amp;crstitle=ENGINEER+DIVER+(MOS+21D10)&amp;phase=2</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05" w:name="d21d"/>
      <w:bookmarkEnd w:id="205"/>
      <w:r>
        <w:rPr>
          <w:rFonts w:cs="Courier New" w:ascii="Courier New" w:hAnsi="Courier New"/>
          <w:b/>
          <w:color w:val="FF0000"/>
          <w:sz w:val="18"/>
          <w:szCs w:val="18"/>
          <w:u w:val="single"/>
        </w:rPr>
        <w:t xml:space="preserve">21D - DIVER, CMF 51  200512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1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amp; GT OR ST &gt;=100 OR PMOS = "21D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7 &amp; GT&gt;= 96 ELSE ST&gt;=96 OR PMOS = "21D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GM&gt;=98 &amp; GT &gt;=107 ELSE ST&gt;=106 OR PMOS = "21D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MEET THE MEDICAL FITNESS STANDARDS FOR DIVER PER AR 40-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SC QUALIFICATIONS PER AR 611-75 AT EACH LEVEL OF SKIL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VOLUNTEER AND NO MORE THAN 30 YEARS OF AG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TTAIN A SCORE OF 240 OR HIGHER ON ARP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ASS THE US ARMY DIVER TRNG SCREENING TE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A FORM 5030-R, PART IV). MUST SUCCESSFULLY COMPLET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DIVER TRANSITION COURSE, 433-F2, AT THE US ARM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RANSPORTATION CENTER AND SCHOOL, FT EUSTIS, V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TextBody"/>
        <w:rPr>
          <w:b/>
          <w:b/>
          <w:sz w:val="22"/>
          <w:szCs w:val="22"/>
        </w:rPr>
      </w:pPr>
      <w:bookmarkStart w:id="206" w:name="a21e"/>
      <w:bookmarkEnd w:id="206"/>
      <w:r>
        <w:rPr>
          <w:b/>
          <w:sz w:val="22"/>
          <w:szCs w:val="22"/>
        </w:rPr>
        <w:t>10</w:t>
        <w:noBreakHyphen/>
        <w:t>172. 21E--Construction Equipment Operator (Const Equip Op), CMF 21  20070824</w:t>
      </w:r>
    </w:p>
    <w:p>
      <w:pPr>
        <w:pStyle w:val="TextBody"/>
        <w:rPr>
          <w:b/>
          <w:b/>
          <w:sz w:val="18"/>
          <w:szCs w:val="18"/>
        </w:rPr>
      </w:pPr>
      <w:r>
        <w:rPr>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onstruction equipment operator operates crawler and wheeled tractors with dozer attachments, scoop loader, motorized grader and towed or self</w:t>
        <w:noBreakHyphen/>
        <w:t>propelled scraper. Duties for MOS 21E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E1O.</w:t>
      </w:r>
      <w:r>
        <w:rPr>
          <w:rFonts w:cs="Courier New" w:ascii="Courier New" w:hAnsi="Courier New"/>
          <w:sz w:val="18"/>
          <w:szCs w:val="18"/>
        </w:rPr>
        <w:t xml:space="preserve"> Interpret information on grade stakes. Clears, grubs, strips, excavates, backfills, ditches, stockpiles and pushes scraper with tractor crawler. Cuts and spreads fill material with scraper. Excavates, stockpiles, backfills, and loads with loader. Scarifies, spreads, levels and constructs V ditch with grader. Transport heavy construction equipment with tractor trailer. Assist in performance of combat engineer miss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E2O.</w:t>
      </w:r>
      <w:r>
        <w:rPr>
          <w:rFonts w:cs="Courier New" w:ascii="Courier New" w:hAnsi="Courier New"/>
          <w:sz w:val="18"/>
          <w:szCs w:val="18"/>
        </w:rPr>
        <w:t xml:space="preserve"> Construct berm, excavates sidehill and finish side slopes with crawler tractor. Grades to final grade, finishes slopes and mixes soil stabilization materials with grader. Construct berm with scraper. Perform surface and drainage maintenan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onstruction equipment operator must possess the follow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Red/green color discrimin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Formal training (completion of MOS 21E course conducted under the auspices of the USA Engineer Center and School, or meet civilian acquired skills criteria per paragraph 9-5b(5)(b) of this pamphlet and  in paragraph (7)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CASP qualification criteria. Must have 2 years of experience as operator of crawling or wheeled tractors, graders or loaders and be certified as Civil Service-rated heavy construction equipment operator, WG-4, or have 2 years of experience, be apprenticed member of International Union of Operating Engineers or an equival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ave a valid state motor vehicle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Must attend Common Engineer Training (CE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3--Well Drilling (skill level 2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C4--Crane Operator (skill level 2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Y2--Transi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E-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07" w:name="b21e"/>
      <w:bookmarkEnd w:id="207"/>
      <w:r>
        <w:rPr>
          <w:rFonts w:cs="Courier New" w:ascii="Courier New" w:hAnsi="Courier New"/>
          <w:sz w:val="18"/>
          <w:szCs w:val="18"/>
        </w:rPr>
        <w:t>Table 10-21E-1  20070824</w:t>
      </w:r>
    </w:p>
    <w:p>
      <w:pPr>
        <w:pStyle w:val="Normal"/>
        <w:rPr>
          <w:rFonts w:ascii="Courier New" w:hAnsi="Courier New" w:cs="Courier New"/>
          <w:sz w:val="18"/>
          <w:szCs w:val="18"/>
        </w:rPr>
      </w:pPr>
      <w:r>
        <w:rPr>
          <w:rFonts w:cs="Courier New" w:ascii="Courier New" w:hAnsi="Courier New"/>
          <w:sz w:val="18"/>
          <w:szCs w:val="18"/>
        </w:rPr>
        <w:t>Physical requirements for MOS 21E</w:t>
      </w:r>
    </w:p>
    <w:tbl>
      <w:tblPr>
        <w:tblW w:w="9360" w:type="dxa"/>
        <w:jc w:val="left"/>
        <w:tblInd w:w="0" w:type="dxa"/>
        <w:tblLayout w:type="fixed"/>
        <w:tblCellMar>
          <w:top w:w="0" w:type="dxa"/>
          <w:left w:w="216" w:type="dxa"/>
          <w:bottom w:w="0" w:type="dxa"/>
          <w:right w:w="216" w:type="dxa"/>
        </w:tblCellMar>
      </w:tblPr>
      <w:tblGrid>
        <w:gridCol w:w="2160"/>
        <w:gridCol w:w="2430"/>
        <w:gridCol w:w="4770"/>
      </w:tblGrid>
      <w:tr>
        <w:trPr>
          <w:tblHeader w:val="true"/>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6"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9,10</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carries, and lowers 132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es and pulls a wrench 24 inch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good reflex action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hand and arm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tands or si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climbs on and off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orks in sandy and dusty area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normal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0. Must be able to work outdoors in all environmental and weather condition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9,10</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08" w:name="c21e"/>
      <w:bookmarkEnd w:id="208"/>
      <w:r>
        <w:rPr>
          <w:rFonts w:cs="Courier New" w:ascii="Courier New" w:hAnsi="Courier New"/>
          <w:b/>
          <w:color w:val="0000FF"/>
          <w:sz w:val="18"/>
          <w:szCs w:val="18"/>
          <w:u w:val="single"/>
        </w:rPr>
        <w:t>ATRRS as of 20070830</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HEAVY CONSTRUCTION EQUIPMENT OPERAT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7 Course: 713-21E10 Phase:  Course Length: 7 Weeks 2.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2007-03-07</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mpletion of Battle Focus Training (BFT) before awarded the MOS 21E10.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0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1E10 POI encompasses all skill level 1 critical tasks selected for resident training as listed in STP 5-21E12-SM-TG, providing training in: 16 hours of introduction to MOS 21E10 Heavy Construction Equipment Operator Course which introduces the facility, course procedures, and criteria for successful course completion, course safety; environmental stewardship; and The Army Maintenance Management System (TAMMS), and Accident Avoidance class. 264 hours of MOS specific training in operating a motor transport vehicle with semiautomatic transmission and lowbed trailer, a crawler tractor, a motorized scraper, a scoop loader, and a motorized grad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713-21E10&amp;crstitle=HEAVY+CONSTRUCTION+EQUIPMENT+OPERATO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09" w:name="d21e"/>
      <w:bookmarkEnd w:id="209"/>
      <w:r>
        <w:rPr>
          <w:rFonts w:cs="Courier New" w:ascii="Courier New" w:hAnsi="Courier New"/>
          <w:b/>
          <w:color w:val="FF0000"/>
          <w:sz w:val="18"/>
          <w:szCs w:val="18"/>
          <w:u w:val="single"/>
        </w:rPr>
        <w:t xml:space="preserve">21E - HEAVY CONSTRUCTION EQUIPMENT OPERATOR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OR PMOS = "21E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88 OR PMOS = "21E1"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VB &gt;= 85 OR DRI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1.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MOTOR VEHICLE LICENSE.  SEE AR 600-55 FOR LICENSING.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713-62E10   LENGTH:8WKS,2DAY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highlight w:val="yellow"/>
        </w:rPr>
      </w:pPr>
      <w:bookmarkStart w:id="210" w:name="a21g"/>
      <w:bookmarkEnd w:id="210"/>
      <w:r>
        <w:rPr>
          <w:rFonts w:cs="Courier New" w:ascii="Courier New" w:hAnsi="Courier New"/>
          <w:b/>
          <w:sz w:val="22"/>
          <w:szCs w:val="22"/>
          <w:highlight w:val="yellow"/>
        </w:rPr>
        <w:t>10</w:t>
        <w:noBreakHyphen/>
        <w:t>174. 21G--Quarrying Specialist (Reserve Components), CMF 21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highlight w:val="yellow"/>
        </w:rPr>
      </w:pPr>
      <w:r>
        <w:rPr>
          <w:rFonts w:cs="Courier New" w:ascii="Courier New" w:hAnsi="Courier New"/>
          <w:b/>
          <w:sz w:val="18"/>
          <w:szCs w:val="18"/>
          <w:highlight w:val="yellow"/>
        </w:rPr>
        <w:t xml:space="preserve">(Army Civilian Acquired Skills Program (ACASP) designated MOS) (Rescind 10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quarrying specialist supervises or operates electric, pneumatic, and internal combustion powered machines used in drilling, crushing, grading, and cleaning gravel and rock, or detonates explosives to blast rock in quarries and at construction sites. Duties for MOS 21G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21G1O.</w:t>
      </w:r>
      <w:r>
        <w:rPr>
          <w:rFonts w:cs="Courier New" w:ascii="Courier New" w:hAnsi="Courier New"/>
          <w:sz w:val="18"/>
          <w:szCs w:val="18"/>
          <w:highlight w:val="yellow"/>
        </w:rPr>
        <w:t xml:space="preserve"> Operates rock drills under supervision. Assembles, adjusts and operates crushing, screening, conveying, and washing uni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ssist in blasting operations. Assist in performance of combat engineer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21G2O.</w:t>
      </w:r>
      <w:r>
        <w:rPr>
          <w:rFonts w:cs="Courier New" w:ascii="Courier New" w:hAnsi="Courier New"/>
          <w:sz w:val="18"/>
          <w:szCs w:val="18"/>
          <w:highlight w:val="yellow"/>
        </w:rPr>
        <w:t xml:space="preserve"> Direct the erection of rock processing equipment. Determines screen sizes and crusher settings to produce aggregate to</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pecifications. Directs quarry rock excavation to produce required sizes and tonnage of rock. Performs as blas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21G3O.</w:t>
      </w:r>
      <w:r>
        <w:rPr>
          <w:rFonts w:cs="Courier New" w:ascii="Courier New" w:hAnsi="Courier New"/>
          <w:sz w:val="18"/>
          <w:szCs w:val="18"/>
          <w:highlight w:val="yellow"/>
        </w:rPr>
        <w:t xml:space="preserve"> Conducts and plan quarry reconnaissance and plant layout. Supervise the setup and calibration of a rock processing plant. Plans and supervises blasting operations. Supervise rock production operations. Directs combat engineering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of initial award of MOS.</w:t>
      </w:r>
      <w:r>
        <w:rPr>
          <w:rFonts w:cs="Courier New" w:ascii="Courier New" w:hAnsi="Courier New"/>
          <w:sz w:val="18"/>
          <w:szCs w:val="18"/>
          <w:highlight w:val="yellow"/>
        </w:rPr>
        <w:t xml:space="preserve"> Quarrying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minimum score of 95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93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 xml:space="preserve">(5) MOS qualification may be attained by meeting the civilian acquired skills criteria per paragraph 9-5b(5)(b) of this pamphlet an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have 2 years of experience or combination of formal training and experience totaling 2 years in operation of quarry machine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r>
        <w:rPr>
          <w:rFonts w:cs="Courier New" w:ascii="Courier New" w:hAnsi="Courier New"/>
          <w:sz w:val="18"/>
          <w:szCs w:val="18"/>
          <w:highlight w:val="yellow"/>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21G-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21G-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21G-3.</w:t>
      </w:r>
      <w:r>
        <w:rPr>
          <w:rFonts w:cs="Courier New" w:ascii="Courier New" w:hAnsi="Courier New"/>
          <w:sz w:val="18"/>
          <w:szCs w:val="18"/>
          <w:highlight w:val="yellow"/>
        </w:rPr>
        <w:t xml:space="preserve"> Standards of grade TDA.</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pPr>
      <w:bookmarkStart w:id="211" w:name="b21g"/>
      <w:bookmarkEnd w:id="211"/>
      <w:r>
        <w:rPr>
          <w:rFonts w:cs="Courier New" w:ascii="Courier New" w:hAnsi="Courier New"/>
          <w:sz w:val="18"/>
          <w:szCs w:val="18"/>
          <w:highlight w:val="yellow"/>
        </w:rPr>
        <w:t>Table 10-21G-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21G</w:t>
      </w:r>
    </w:p>
    <w:tbl>
      <w:tblPr>
        <w:tblW w:w="9360" w:type="dxa"/>
        <w:jc w:val="left"/>
        <w:tblInd w:w="0" w:type="dxa"/>
        <w:tblLayout w:type="fixed"/>
        <w:tblCellMar>
          <w:top w:w="0" w:type="dxa"/>
          <w:left w:w="216" w:type="dxa"/>
          <w:bottom w:w="0" w:type="dxa"/>
          <w:right w:w="216" w:type="dxa"/>
        </w:tblCellMar>
      </w:tblPr>
      <w:tblGrid>
        <w:gridCol w:w="1980"/>
        <w:gridCol w:w="2610"/>
        <w:gridCol w:w="4770"/>
      </w:tblGrid>
      <w:tr>
        <w:trPr>
          <w:tblHeader w:val="true"/>
        </w:trPr>
        <w:tc>
          <w:tcPr>
            <w:tcW w:w="198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1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10" w:type="dxa"/>
            <w:tcBorders/>
            <w:shd w:fill="FFFF00" w:val="clear"/>
          </w:tcPr>
          <w:p>
            <w:pPr>
              <w:pStyle w:val="Normal"/>
              <w:tabs>
                <w:tab w:val="clear" w:pos="720"/>
                <w:tab w:val="left" w:pos="-720" w:leader="none"/>
              </w:tabs>
              <w:suppressAutoHyphens w:val="true"/>
              <w:ind w:left="-113" w:hanging="0"/>
              <w:rPr>
                <w:rFonts w:ascii="Courier New" w:hAnsi="Courier New" w:cs="Courier New"/>
                <w:sz w:val="18"/>
                <w:szCs w:val="18"/>
              </w:rPr>
            </w:pPr>
            <w:r>
              <w:rPr>
                <w:rFonts w:cs="Courier New" w:ascii="Courier New" w:hAnsi="Courier New"/>
                <w:sz w:val="18"/>
                <w:szCs w:val="18"/>
              </w:rPr>
              <w:t>1,2,3,4,5,6,7,8,9,</w:t>
            </w:r>
          </w:p>
          <w:p>
            <w:pPr>
              <w:pStyle w:val="Normal"/>
              <w:tabs>
                <w:tab w:val="clear" w:pos="720"/>
                <w:tab w:val="left" w:pos="-720" w:leader="none"/>
              </w:tabs>
              <w:suppressAutoHyphens w:val="true"/>
              <w:ind w:left="-113" w:hanging="0"/>
              <w:rPr>
                <w:rFonts w:ascii="Courier New" w:hAnsi="Courier New" w:cs="Courier New"/>
                <w:sz w:val="18"/>
                <w:szCs w:val="18"/>
              </w:rPr>
            </w:pPr>
            <w:r>
              <w:rPr>
                <w:rFonts w:cs="Courier New" w:ascii="Courier New" w:hAnsi="Courier New"/>
                <w:sz w:val="18"/>
                <w:szCs w:val="18"/>
              </w:rPr>
              <w:t>10,11</w:t>
            </w:r>
          </w:p>
        </w:tc>
        <w:tc>
          <w:tcPr>
            <w:tcW w:w="477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12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good agility and reflex action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hand and arm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tands or si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climbs on and off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alks and climbs over rough terrai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Frequently works in sandy and dusty area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0. Must possess normal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1. Must be able to work outdoors in all environmental and weather conditions.</w:t>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1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113" w:hanging="0"/>
              <w:rPr>
                <w:rFonts w:ascii="Courier New" w:hAnsi="Courier New" w:cs="Courier New"/>
                <w:sz w:val="18"/>
                <w:szCs w:val="18"/>
              </w:rPr>
            </w:pPr>
            <w:r>
              <w:rPr>
                <w:rFonts w:cs="Courier New" w:ascii="Courier New" w:hAnsi="Courier New"/>
                <w:sz w:val="18"/>
                <w:szCs w:val="18"/>
              </w:rPr>
              <w:t>1,2,3,4,5,6,7,8,9,</w:t>
            </w:r>
          </w:p>
          <w:p>
            <w:pPr>
              <w:pStyle w:val="Normal"/>
              <w:tabs>
                <w:tab w:val="clear" w:pos="720"/>
                <w:tab w:val="left" w:pos="-720" w:leader="none"/>
              </w:tabs>
              <w:suppressAutoHyphens w:val="true"/>
              <w:ind w:left="-113" w:hanging="0"/>
              <w:rPr>
                <w:rFonts w:ascii="Courier New" w:hAnsi="Courier New" w:cs="Courier New"/>
                <w:sz w:val="18"/>
                <w:szCs w:val="18"/>
              </w:rPr>
            </w:pPr>
            <w:r>
              <w:rPr>
                <w:rFonts w:cs="Courier New" w:ascii="Courier New" w:hAnsi="Courier New"/>
                <w:sz w:val="18"/>
                <w:szCs w:val="18"/>
              </w:rPr>
              <w:t>10,11</w:t>
            </w:r>
          </w:p>
        </w:tc>
        <w:tc>
          <w:tcPr>
            <w:tcW w:w="477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1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113" w:hanging="0"/>
              <w:rPr>
                <w:rFonts w:ascii="Courier New" w:hAnsi="Courier New" w:cs="Courier New"/>
                <w:sz w:val="18"/>
                <w:szCs w:val="18"/>
              </w:rPr>
            </w:pPr>
            <w:r>
              <w:rPr>
                <w:rFonts w:cs="Courier New" w:ascii="Courier New" w:hAnsi="Courier New"/>
                <w:sz w:val="18"/>
                <w:szCs w:val="18"/>
              </w:rPr>
              <w:t>1,3,4,5,6,7,8,9,10,11</w:t>
            </w:r>
          </w:p>
        </w:tc>
        <w:tc>
          <w:tcPr>
            <w:tcW w:w="477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highlight w:val="yellow"/>
          <w:u w:val="single"/>
        </w:rPr>
      </w:pPr>
      <w:bookmarkStart w:id="212" w:name="c21g"/>
      <w:bookmarkEnd w:id="212"/>
      <w:r>
        <w:rPr>
          <w:rFonts w:cs="Courier New" w:ascii="Courier New" w:hAnsi="Courier New"/>
          <w:b/>
          <w:color w:val="0000FF"/>
          <w:sz w:val="18"/>
          <w:szCs w:val="18"/>
          <w:highlight w:val="yellow"/>
          <w:u w:val="single"/>
        </w:rPr>
        <w:t>ATRRS as of 20080417</w:t>
      </w:r>
    </w:p>
    <w:p>
      <w:pPr>
        <w:pStyle w:val="Normal"/>
        <w:rPr>
          <w:rFonts w:ascii="Courier New" w:hAnsi="Courier New" w:cs="Courier New"/>
          <w:b/>
          <w:b/>
          <w:color w:val="0000FF"/>
          <w:sz w:val="18"/>
          <w:szCs w:val="18"/>
          <w:highlight w:val="yellow"/>
          <w:u w:val="single"/>
        </w:rPr>
      </w:pPr>
      <w:r>
        <w:rPr>
          <w:rFonts w:cs="Courier New" w:ascii="Courier New" w:hAnsi="Courier New"/>
          <w:b/>
          <w:color w:val="0000FF"/>
          <w:sz w:val="18"/>
          <w:szCs w:val="18"/>
          <w:highlight w:val="yellow"/>
          <w:u w:val="single"/>
        </w:rPr>
      </w:r>
    </w:p>
    <w:p>
      <w:pPr>
        <w:pStyle w:val="Normal"/>
        <w:rPr>
          <w:rFonts w:ascii="Courier New" w:hAnsi="Courier New" w:cs="Courier New"/>
          <w:sz w:val="18"/>
          <w:szCs w:val="18"/>
          <w:highlight w:val="yellow"/>
        </w:rPr>
      </w:pPr>
      <w:r>
        <w:rPr>
          <w:rFonts w:cs="Courier New" w:ascii="Courier New" w:hAnsi="Courier New"/>
          <w:sz w:val="18"/>
          <w:szCs w:val="18"/>
          <w:highlight w:val="yellow"/>
        </w:rPr>
        <w:t>Information For Course 713-21G10</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chool: 807 School Location: FT LEONARD WOOD, MO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713-21G10 Phas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Title: QUARRY SPECIALIST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FY: 2008 School: 807 Course: 713-21G10 Phase:  Course Length: 5 Weeks 0.0 Day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lass Maximum: 16     Class Optimum: 16     Class Minimum: 8 </w:t>
      </w:r>
    </w:p>
    <w:p>
      <w:pPr>
        <w:pStyle w:val="Normal"/>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rerequisites Set(s) </w:t>
      </w:r>
    </w:p>
    <w:p>
      <w:pPr>
        <w:pStyle w:val="Normal"/>
        <w:rPr>
          <w:rFonts w:ascii="Courier New" w:hAnsi="Courier New" w:cs="Courier New"/>
          <w:sz w:val="18"/>
          <w:szCs w:val="18"/>
          <w:highlight w:val="yellow"/>
        </w:rPr>
      </w:pPr>
      <w:r>
        <w:rPr>
          <w:rFonts w:cs="Courier New" w:ascii="Courier New" w:hAnsi="Courier New"/>
          <w:sz w:val="18"/>
          <w:szCs w:val="18"/>
          <w:highlight w:val="yellow"/>
        </w:rPr>
        <w:t>Start Date Effective 2006-08-12</w:t>
      </w:r>
    </w:p>
    <w:p>
      <w:pPr>
        <w:pStyle w:val="Normal"/>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There are no Prerequisites in the Verifiable Prerequisites section. See other sections.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rPr>
          <w:rFonts w:ascii="Courier New" w:hAnsi="Courier New" w:cs="Courier New"/>
          <w:sz w:val="18"/>
          <w:szCs w:val="18"/>
          <w:highlight w:val="yellow"/>
        </w:rPr>
      </w:pPr>
      <w:r>
        <w:rPr>
          <w:rFonts w:cs="Courier New" w:ascii="Courier New" w:hAnsi="Courier New"/>
          <w:sz w:val="18"/>
          <w:szCs w:val="18"/>
          <w:highlight w:val="yellow"/>
        </w:rPr>
        <w:t>Students Must: Have a Reservation, or be Attending course: 030-F15 Phase : (none) (BATTLE FOCUS TRAINING).</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Active Army and Reserve Component enlisted personnel.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ECURITY: None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6-08-12 </w:t>
      </w:r>
    </w:p>
    <w:p>
      <w:pPr>
        <w:pStyle w:val="Normal"/>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rPr>
          <w:rFonts w:ascii="Courier New" w:hAnsi="Courier New" w:cs="Courier New"/>
          <w:sz w:val="18"/>
          <w:szCs w:val="18"/>
          <w:highlight w:val="yellow"/>
        </w:rPr>
      </w:pPr>
      <w:r>
        <w:rPr>
          <w:rFonts w:cs="Courier New" w:ascii="Courier New" w:hAnsi="Courier New"/>
          <w:sz w:val="18"/>
          <w:szCs w:val="18"/>
          <w:highlight w:val="yellow"/>
        </w:rPr>
        <w:t>Camouflage, demolitions, mine/countermine, field fortifications, rigging, hardware oriented training on preventive maintenance and safe operation of drilling,blasting and rock processing equipment. Field training exercise.</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rPr>
          <w:rFonts w:ascii="Courier New" w:hAnsi="Courier New" w:cs="Courier New"/>
          <w:sz w:val="18"/>
          <w:szCs w:val="18"/>
          <w:highlight w:val="yellow"/>
        </w:rPr>
      </w:pPr>
      <w:r>
        <w:rPr>
          <w:rFonts w:cs="Courier New" w:ascii="Courier New" w:hAnsi="Courier New"/>
          <w:sz w:val="18"/>
          <w:szCs w:val="18"/>
          <w:highlight w:val="yellow"/>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https://www.atrrs.army.mil/atrrscc/courseInfo.aspx?fy=2008&amp;sch=807&amp;crs=713-21G10&amp;crstitle=QUARRY+SPECIALI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highlight w:val="yellow"/>
          <w:u w:val="single"/>
        </w:rPr>
      </w:pPr>
      <w:bookmarkStart w:id="213" w:name="d21g"/>
      <w:bookmarkEnd w:id="213"/>
      <w:r>
        <w:rPr>
          <w:rFonts w:cs="Courier New" w:ascii="Courier New" w:hAnsi="Courier New"/>
          <w:b/>
          <w:color w:val="FF0000"/>
          <w:sz w:val="18"/>
          <w:szCs w:val="18"/>
          <w:highlight w:val="yellow"/>
          <w:u w:val="single"/>
        </w:rPr>
        <w:t xml:space="preserve">21G1 - QUARRYING SPECIALIST  2007090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IF TEST_DATE &lt;= 200112 THEN GM&gt;=95 OR PMOS = "21G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IF TEST_DATE &gt;= 200201 THEN GM&gt;=93 OR PMOS = "21G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MF 51.  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HYSICAL DEMANDS RATING: 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FORMAL TRAINING MANDATORY OR MEET CIVILIAN ACQUIRED SKILL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SC:807 CRS:713-62G10   LENGTH:6WK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14" w:name="a21j"/>
      <w:bookmarkEnd w:id="214"/>
      <w:r>
        <w:rPr>
          <w:rFonts w:cs="Courier New" w:ascii="Courier New" w:hAnsi="Courier New"/>
          <w:b/>
          <w:sz w:val="22"/>
          <w:szCs w:val="22"/>
        </w:rPr>
        <w:t>10</w:t>
        <w:noBreakHyphen/>
        <w:t>176. 21J--General Construction Equipment Operator (Gen Const Equip Op), CMF 21 (Rescind 0811)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general construction equipment operator operate ai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mpressors and special purpose construction machines engaged in compaction, ditching, pumping and auguring. Operate crawler, truck-mounted cranes and hydraulic excavators. Duties for MOS 21J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cs="Courier New" w:ascii="Courier New" w:hAnsi="Courier New"/>
          <w:i/>
          <w:sz w:val="18"/>
          <w:szCs w:val="18"/>
        </w:rPr>
        <w:t>MOSC 21J1O.</w:t>
      </w:r>
      <w:r>
        <w:rPr>
          <w:rFonts w:cs="Courier New" w:ascii="Courier New" w:hAnsi="Courier New"/>
          <w:sz w:val="18"/>
          <w:szCs w:val="18"/>
        </w:rPr>
        <w:t xml:space="preserve"> Operate air compressors and related pneumatic tools, performing digging, backfilling and loading operations. Operates self</w:t>
        <w:noBreakHyphen/>
        <w:t>propelled compaction rollers during construction operations. Operate water distributor during compaction and dust control operations. Operate earth auger, rotary sweeper and tiller. Install, rigs and removes crane attachments. Performs clamshell, dragline, wrecking ball, pile driving, and hook block operations. Determine safe lifting capacities. Assist in performance of combat engineer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J2O.</w:t>
      </w:r>
      <w:r>
        <w:rPr>
          <w:rFonts w:cs="Courier New" w:ascii="Courier New" w:hAnsi="Courier New"/>
          <w:sz w:val="18"/>
          <w:szCs w:val="18"/>
        </w:rPr>
        <w:t xml:space="preserve"> Operate all general construction equipment. Operate cranes with related attachments. Directs operational maintenance on assigned equipm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General construction equipment operato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Red/green color discrimin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21J course conducted under auspices of U.S. Army Engineer School) mandatory, or meet the civilian acquired skills criteria per paragraph 9-5b(5)(b) of this pamphlet and (a) and (b)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CASP qualification criteria.  Must have 2 years of experience or combination of formal training and experience totaling 2 years in operation of general construction machines or have 2 years of experience and be an apprenticed member of International Union of Operating Engineers or its equival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Have valid state motor vehicle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C3--Well Drilling (skill level 2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J-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J-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J-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15" w:name="b21j"/>
      <w:bookmarkEnd w:id="215"/>
      <w:r>
        <w:rPr>
          <w:rFonts w:cs="Courier New" w:ascii="Courier New" w:hAnsi="Courier New"/>
          <w:sz w:val="18"/>
          <w:szCs w:val="18"/>
        </w:rPr>
        <w:t>Table 10-21J-1  20070824</w:t>
      </w:r>
    </w:p>
    <w:p>
      <w:pPr>
        <w:pStyle w:val="Normal"/>
        <w:rPr>
          <w:rFonts w:ascii="Courier New" w:hAnsi="Courier New" w:cs="Courier New"/>
          <w:sz w:val="18"/>
          <w:szCs w:val="18"/>
        </w:rPr>
      </w:pPr>
      <w:r>
        <w:rPr>
          <w:rFonts w:cs="Courier New" w:ascii="Courier New" w:hAnsi="Courier New"/>
          <w:sz w:val="18"/>
          <w:szCs w:val="18"/>
        </w:rPr>
        <w:t>Physical requirements for MOS 21J (Rescind 0811)</w:t>
      </w:r>
    </w:p>
    <w:tbl>
      <w:tblPr>
        <w:tblW w:w="9360" w:type="dxa"/>
        <w:jc w:val="left"/>
        <w:tblInd w:w="0" w:type="dxa"/>
        <w:tblLayout w:type="fixed"/>
        <w:tblCellMar>
          <w:top w:w="0" w:type="dxa"/>
          <w:left w:w="216" w:type="dxa"/>
          <w:bottom w:w="0" w:type="dxa"/>
          <w:right w:w="216" w:type="dxa"/>
        </w:tblCellMar>
      </w:tblPr>
      <w:tblGrid>
        <w:gridCol w:w="1890"/>
        <w:gridCol w:w="2520"/>
        <w:gridCol w:w="495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10</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12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good reflex action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hand and arm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tands or si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climbs on and off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orks in sandy and dusty area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normal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0. Must be able to work outdoors in all environmental and weather conditions.</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10</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216" w:name="c21j"/>
      <w:bookmarkEnd w:id="216"/>
      <w:r>
        <w:rPr>
          <w:rFonts w:cs="Courier New" w:ascii="Courier New" w:hAnsi="Courier New"/>
          <w:b/>
          <w:color w:val="0000FF"/>
          <w:sz w:val="18"/>
          <w:szCs w:val="18"/>
          <w:u w:val="single"/>
        </w:rPr>
        <w:t>ATRRS as of 20080417</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713-21J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713-21J10 Phase:  </w:t>
      </w:r>
    </w:p>
    <w:p>
      <w:pPr>
        <w:pStyle w:val="Normal"/>
        <w:rPr>
          <w:rFonts w:ascii="Courier New" w:hAnsi="Courier New" w:cs="Courier New"/>
          <w:sz w:val="18"/>
          <w:szCs w:val="18"/>
        </w:rPr>
      </w:pPr>
      <w:r>
        <w:rPr>
          <w:rFonts w:cs="Courier New" w:ascii="Courier New" w:hAnsi="Courier New"/>
          <w:sz w:val="18"/>
          <w:szCs w:val="18"/>
        </w:rPr>
        <w:t xml:space="preserve">Course Title: GENERAL CONSTRUCTION EQUIPMENT OPER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713-21J10 Phase:  Course Length: 5 Weeks 1.0 Days </w:t>
      </w:r>
    </w:p>
    <w:p>
      <w:pPr>
        <w:pStyle w:val="Normal"/>
        <w:rPr>
          <w:rFonts w:ascii="Courier New" w:hAnsi="Courier New" w:cs="Courier New"/>
          <w:sz w:val="18"/>
          <w:szCs w:val="18"/>
        </w:rPr>
      </w:pPr>
      <w:r>
        <w:rPr>
          <w:rFonts w:cs="Courier New" w:ascii="Courier New" w:hAnsi="Courier New"/>
          <w:sz w:val="18"/>
          <w:szCs w:val="18"/>
        </w:rPr>
        <w:t xml:space="preserve">Class Maximum: 18     Class Optimum: 18     Class Minimum: 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3-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88 in aptitude area GM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Provides skill level 1 soldiers with the skills and knowledge required to operate general construction equipment and assist in combat and construction related engineer missions </w:t>
      </w:r>
    </w:p>
    <w:p>
      <w:pPr>
        <w:pStyle w:val="Normal"/>
        <w:rPr>
          <w:rFonts w:ascii="Courier New" w:hAnsi="Courier New" w:cs="Courier New"/>
          <w:sz w:val="18"/>
          <w:szCs w:val="18"/>
        </w:rPr>
      </w:pPr>
      <w:r>
        <w:rPr>
          <w:rFonts w:cs="Courier New" w:ascii="Courier New" w:hAnsi="Courier New"/>
          <w:sz w:val="18"/>
          <w:szCs w:val="18"/>
        </w:rPr>
        <w:t xml:space="preserve">Formal training (completion of MOS 21F course conducted under auspices of U.S. Army Engineer School) mandatory, or meet the civilian acquired skills criteria listed in AR 601-2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1-07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Five weeks 2 days of MOS specific training consisting of operating techniques and operator level maintenance of the 5-ton dump truck, M915 tractor and semi trailer, SEE tractor, water distributor, air compressor, and compaction equip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is is Army's 21J part of Joint Service ITRO course. Other Army courses are 713-21E10, Crane Operator (USA). Other service courses are 713-1345 (OS), Engineer Equipment Operator (USMC); 713-3E2X1 (OS), Pavement/Construction Equipment Operator (USAF); 713-EO (OS), Equipment Operator "A" School (USN). Successful completion of course 000-CET Common Engineer Training required prior to enrollment in this course. 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713-21J10&amp;crstitle=GENERAL+CONSTRUCTION+EQUIPMENT+OPERATO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17" w:name="d21j"/>
      <w:bookmarkEnd w:id="217"/>
      <w:r>
        <w:rPr>
          <w:rFonts w:cs="Courier New" w:ascii="Courier New" w:hAnsi="Courier New"/>
          <w:b/>
          <w:color w:val="FF0000"/>
          <w:sz w:val="18"/>
          <w:szCs w:val="18"/>
          <w:u w:val="single"/>
        </w:rPr>
        <w:t xml:space="preserve">21J - GENERAL CONSTRUCTION EQUIPMENT OPERATOR  200512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ELSE PMOS = "21J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M&gt;=88 ELSE PMOS = "21J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VB &gt;= 85 OR DRI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1.  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SSESS A VALID STATE MOTOR VEHICLE OPERATOR LICENSE.  SEE AR 600- 55 FOR LICENS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713-21J10   LENGTH:5WKS,4DAY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18" w:name="a21k"/>
      <w:bookmarkEnd w:id="218"/>
      <w:r>
        <w:rPr>
          <w:rFonts w:cs="Courier New" w:ascii="Courier New" w:hAnsi="Courier New"/>
          <w:b/>
          <w:sz w:val="22"/>
          <w:szCs w:val="22"/>
        </w:rPr>
        <w:t>10</w:t>
        <w:noBreakHyphen/>
        <w:t>153. 21K--Plumber, CMF 21 (Rescind 1010)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Army Civilian Acquired Skills Program (ACASP) designated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lumber installs and repairs pipe systems and fixtures, and petroleum pipeline systems. Duties for MOS 21K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K1O.</w:t>
      </w:r>
      <w:r>
        <w:rPr>
          <w:rFonts w:cs="Courier New" w:ascii="Courier New" w:hAnsi="Courier New"/>
          <w:sz w:val="18"/>
          <w:szCs w:val="18"/>
        </w:rPr>
        <w:t xml:space="preserve"> Assist in installation and repair of pipe systems, plumbing fixtures, and equipment. Reads and interprets drawings, plans, and specifications. Connect pipe sections using appropriate valves, couplings, reducers and other fittings by threading, bolting, soldering, and other established joining procedures. Assist in performance of combat engineer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K2O.</w:t>
      </w:r>
      <w:r>
        <w:rPr>
          <w:rFonts w:cs="Courier New" w:ascii="Courier New" w:hAnsi="Courier New"/>
          <w:sz w:val="18"/>
          <w:szCs w:val="18"/>
        </w:rPr>
        <w:t xml:space="preserve"> Reads and interprets drawings, plans, and specifications to determine layout and identify types and quantities of materials required. Installs and repairs pipe systems, plumbing fixtures and equipment. Conducts inspection of plumbing facilities and ensures employment of proper safety procedu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lu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reedom from vertigo to permit climbing, balancing and working in high pla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Formal training (completion of MOS 21K course conducted under the auspices of the USA Engineer School) mandatory or meet civilian acquired skills criteria per paragraph 9-5b(5)(b) of this pamphlet an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have 2 years of experience or combination of formal training and experience totaling 2 years as a plumber or pipefitter helper installing and repairing pipe systems, plumbing fixtures and equipment or have 2 years of experience, be an apprentice member of United Association of Journeyman and Apprentices of the Plumbing, Pipefitting, Sprinkler Fitting Industry of the United States and Canada or equival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K-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K-3.</w:t>
      </w:r>
      <w:r>
        <w:rPr>
          <w:rFonts w:cs="Courier New" w:ascii="Courier New" w:hAnsi="Courier New"/>
          <w:sz w:val="18"/>
          <w:szCs w:val="18"/>
        </w:rPr>
        <w:t xml:space="preserve"> Standards of grade TD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19" w:name="b21k"/>
      <w:bookmarkEnd w:id="219"/>
      <w:r>
        <w:rPr>
          <w:rFonts w:cs="Courier New" w:ascii="Courier New" w:hAnsi="Courier New"/>
          <w:sz w:val="18"/>
          <w:szCs w:val="18"/>
        </w:rPr>
        <w:t>Table 10-21K-1</w:t>
      </w:r>
    </w:p>
    <w:p>
      <w:pPr>
        <w:pStyle w:val="Normal"/>
        <w:rPr>
          <w:rFonts w:ascii="Courier New" w:hAnsi="Courier New" w:cs="Courier New"/>
          <w:sz w:val="18"/>
          <w:szCs w:val="18"/>
        </w:rPr>
      </w:pPr>
      <w:r>
        <w:rPr>
          <w:rFonts w:cs="Courier New" w:ascii="Courier New" w:hAnsi="Courier New"/>
          <w:sz w:val="18"/>
          <w:szCs w:val="18"/>
        </w:rPr>
        <w:t>Physical requirements for MOS 21K (Rescind 1010)  20071024</w:t>
      </w:r>
    </w:p>
    <w:tbl>
      <w:tblPr>
        <w:tblW w:w="9360" w:type="dxa"/>
        <w:jc w:val="left"/>
        <w:tblInd w:w="0" w:type="dxa"/>
        <w:tblLayout w:type="fixed"/>
        <w:tblCellMar>
          <w:top w:w="0" w:type="dxa"/>
          <w:left w:w="216" w:type="dxa"/>
          <w:bottom w:w="0" w:type="dxa"/>
          <w:right w:w="216" w:type="dxa"/>
        </w:tblCellMar>
      </w:tblPr>
      <w:tblGrid>
        <w:gridCol w:w="2160"/>
        <w:gridCol w:w="2340"/>
        <w:gridCol w:w="486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11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50 pound.</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8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220" w:name="c21k"/>
      <w:bookmarkEnd w:id="220"/>
      <w:r>
        <w:rPr>
          <w:rFonts w:cs="Courier New" w:ascii="Courier New" w:hAnsi="Courier New"/>
          <w:b/>
          <w:color w:val="0000FF"/>
          <w:sz w:val="18"/>
          <w:szCs w:val="18"/>
          <w:u w:val="single"/>
        </w:rPr>
        <w:t>ATRRS as of 20080417</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J8ABR3E431 20A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83 School Location: SHEPPARD AFB, TX </w:t>
      </w:r>
    </w:p>
    <w:p>
      <w:pPr>
        <w:pStyle w:val="Normal"/>
        <w:rPr>
          <w:rFonts w:ascii="Courier New" w:hAnsi="Courier New" w:cs="Courier New"/>
          <w:sz w:val="18"/>
          <w:szCs w:val="18"/>
        </w:rPr>
      </w:pPr>
      <w:r>
        <w:rPr>
          <w:rFonts w:cs="Courier New" w:ascii="Courier New" w:hAnsi="Courier New"/>
          <w:sz w:val="18"/>
          <w:szCs w:val="18"/>
        </w:rPr>
        <w:t xml:space="preserve">Course: J8ABR3E431 20AB Phase:  </w:t>
      </w:r>
    </w:p>
    <w:p>
      <w:pPr>
        <w:pStyle w:val="Normal"/>
        <w:rPr>
          <w:rFonts w:ascii="Courier New" w:hAnsi="Courier New" w:cs="Courier New"/>
          <w:sz w:val="18"/>
          <w:szCs w:val="18"/>
        </w:rPr>
      </w:pPr>
      <w:r>
        <w:rPr>
          <w:rFonts w:cs="Courier New" w:ascii="Courier New" w:hAnsi="Courier New"/>
          <w:sz w:val="18"/>
          <w:szCs w:val="18"/>
        </w:rPr>
        <w:t xml:space="preserve">Course Title: PLUMBER/UTILITIESMAN (21K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83 Course: J8ABR3E431 20AB Phase:  Course Length: 5 Weeks 1.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ACTIVE ARMY 2007-09-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Students Must: Have a Reservation for course:  030-F15 Phase : (none) (BATTLE FOCUS TRAI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The course is also open for personnel who need MOS specific instruction due to reclassificat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0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echnical Training and AIT Physical Readiness Training (PRT). The MOS specific training included material take off list, cutting and joining steel, cast iron, copper and plastic pipes. Installing and testing basic plumbing systems, clearing plumbing stoppages, repair valve fixture control devices; the repair, replacement and retrieval of pipeline and pumping compon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ere are a total of 24 seats for this ITRO course. Six seats are allocated for the U.S. Army, 6 seats for the U.S. Navy and 12 seats for the U.S. Air Force.</w:t>
      </w:r>
    </w:p>
    <w:p>
      <w:pPr>
        <w:pStyle w:val="Normal"/>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83&amp;crs=J8ABR3E431+20AB&amp;crstitle=PLUMBER%2fUTILITIESMAN+(21K10)&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color w:val="FF0000"/>
          <w:sz w:val="18"/>
          <w:szCs w:val="18"/>
        </w:rPr>
      </w:pPr>
      <w:bookmarkStart w:id="221" w:name="d21k"/>
      <w:bookmarkEnd w:id="221"/>
      <w:r>
        <w:rPr>
          <w:rFonts w:cs="Courier New" w:ascii="Courier New" w:hAnsi="Courier New"/>
          <w:color w:val="FF0000"/>
          <w:sz w:val="18"/>
          <w:szCs w:val="18"/>
        </w:rPr>
        <w:t xml:space="preserve">21K - PLUMBER, CMF 21  20051222                                          </w:t>
      </w:r>
    </w:p>
    <w:p>
      <w:pPr>
        <w:pStyle w:val="Normal"/>
        <w:tabs>
          <w:tab w:val="clear" w:pos="720"/>
          <w:tab w:val="left" w:pos="-720" w:leader="none"/>
        </w:tabs>
        <w:suppressAutoHyphens w:val="true"/>
        <w:rPr>
          <w:rFonts w:ascii="Courier New" w:hAnsi="Courier New" w:cs="Courier New"/>
          <w:sz w:val="18"/>
          <w:szCs w:val="18"/>
        </w:rPr>
      </w:pPr>
      <w:bookmarkStart w:id="222" w:name="d21k"/>
      <w:bookmarkEnd w:id="222"/>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ELSE PMOS = "21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M&gt;=88 ELSE PMOS = "21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1.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EDOM FROM VERTIGO TO PERMIT CLIMBING, BALANCING AND WORKING IN HIGH PLACE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83  CRS:007-21K1  LENGTH:5WKS,1DAYS  LOC:SHEPPARD AFB</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223" w:name="a21l"/>
      <w:bookmarkEnd w:id="223"/>
      <w:r>
        <w:rPr>
          <w:rFonts w:cs="Courier New" w:ascii="Courier New" w:hAnsi="Courier New"/>
          <w:b/>
          <w:sz w:val="22"/>
          <w:szCs w:val="22"/>
        </w:rPr>
        <w:t>10</w:t>
        <w:noBreakHyphen/>
        <w:t>246. 21L--Lithographer, CMF 21 (Rescind 0811)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lithographer operates and performs operator maintenance on offset duplicators/presses, copy cameras, plate making and various types of bindery and film processing equipment; supervises and performs all printing and binding, camera operations, layout, and plate making activities. Duties for MOS 21L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L1O.</w:t>
      </w:r>
      <w:r>
        <w:rPr>
          <w:rFonts w:cs="Courier New" w:ascii="Courier New" w:hAnsi="Courier New"/>
          <w:sz w:val="18"/>
          <w:szCs w:val="18"/>
        </w:rPr>
        <w:t xml:space="preserve"> Produce lithographic film products such as contact negative/positive film, contact paper prints and line negatives/positives. Produces color proofs, deep etches, peel coat images, scribes, pre</w:t>
        <w:noBreakHyphen/>
        <w:t>sensitized plates and color key images. Produces flats for press operations. Performs bindery operations and operates offset duplicators and presses to reproduce printed materials. Perform preventative maintenance on all photo</w:t>
        <w:noBreakHyphen/>
        <w:t>lithographi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L2O.</w:t>
      </w:r>
      <w:r>
        <w:rPr>
          <w:rFonts w:cs="Courier New" w:ascii="Courier New" w:hAnsi="Courier New"/>
          <w:sz w:val="18"/>
          <w:szCs w:val="18"/>
        </w:rPr>
        <w:t xml:space="preserve"> Performs duties in the preceding skill level, 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ovide technical guidance to subordinate personnel. Produces film products to include continuous tone and half tone negatives. Produces multi</w:t>
        <w:noBreakHyphen/>
        <w:t>color printed matter using a two color offset duplicator. Performs and supervises operator/preventative maintenance on all photo</w:t>
        <w:noBreakHyphen/>
        <w:t xml:space="preserve">lithographic equipm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L3O.</w:t>
      </w:r>
      <w:r>
        <w:rPr>
          <w:rFonts w:cs="Courier New" w:ascii="Courier New" w:hAnsi="Courier New"/>
          <w:sz w:val="18"/>
          <w:szCs w:val="18"/>
        </w:rPr>
        <w:t xml:space="preserve"> Directs and prepares transportable/mobile and modular print system sections for operations movement. Direct photo</w:t>
        <w:noBreakHyphen/>
        <w:t>lithographic section for operations. Direct preventive maintenance on photo</w:t>
        <w:noBreakHyphen/>
        <w:t>lithographi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L4O.</w:t>
      </w:r>
      <w:r>
        <w:rPr>
          <w:rFonts w:cs="Courier New" w:ascii="Courier New" w:hAnsi="Courier New"/>
          <w:sz w:val="18"/>
          <w:szCs w:val="18"/>
        </w:rPr>
        <w:t xml:space="preserve"> Supervises preparation of transportable/mobile 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dular print system organization for operations and movement. Prepare field operations layout for transportable/mobile organization. Supervise preventive maintenance schedules for photo</w:t>
        <w:noBreakHyphen/>
        <w:t>lithographi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lithograph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1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8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5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84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 minimum score of 95 in aptitude area ST on ASVAB tests administered on and after 1 October 200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mandatory (completion of MOS 21L course conducted under the auspices of the Defense Mapping Agency) or meet civilian acquired skills criteria per paragraph 9-5b(5)(b) of this pamphlet, and  have 2 years of experience or a combination of training and experience totaling 2 years in desktop publishing and press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RET security eligibility required prior to promotion to SSG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J6--Reproduction Equipment Repai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L-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L-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L-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24" w:name="b21l"/>
      <w:bookmarkEnd w:id="224"/>
      <w:r>
        <w:rPr>
          <w:rFonts w:cs="Courier New" w:ascii="Courier New" w:hAnsi="Courier New"/>
          <w:sz w:val="18"/>
          <w:szCs w:val="18"/>
        </w:rPr>
        <w:t>Table 10-21L-1  20070824</w:t>
      </w:r>
    </w:p>
    <w:p>
      <w:pPr>
        <w:pStyle w:val="Normal"/>
        <w:rPr>
          <w:rFonts w:ascii="Courier New" w:hAnsi="Courier New" w:cs="Courier New"/>
          <w:sz w:val="18"/>
          <w:szCs w:val="18"/>
        </w:rPr>
      </w:pPr>
      <w:r>
        <w:rPr>
          <w:rFonts w:cs="Courier New" w:ascii="Courier New" w:hAnsi="Courier New"/>
          <w:sz w:val="18"/>
          <w:szCs w:val="18"/>
        </w:rPr>
        <w:t>Physical requirements for MOS 21L (Rescind 0811)</w:t>
      </w:r>
    </w:p>
    <w:tbl>
      <w:tblPr>
        <w:tblW w:w="9360" w:type="dxa"/>
        <w:jc w:val="left"/>
        <w:tblInd w:w="0" w:type="dxa"/>
        <w:tblLayout w:type="fixed"/>
        <w:tblCellMar>
          <w:top w:w="0" w:type="dxa"/>
          <w:left w:w="216" w:type="dxa"/>
          <w:bottom w:w="0" w:type="dxa"/>
          <w:right w:w="216" w:type="dxa"/>
        </w:tblCellMar>
      </w:tblPr>
      <w:tblGrid>
        <w:gridCol w:w="2340"/>
        <w:gridCol w:w="2250"/>
        <w:gridCol w:w="4770"/>
      </w:tblGrid>
      <w:tr>
        <w:trPr>
          <w:tblHeader w:val="true"/>
        </w:trPr>
        <w:tc>
          <w:tcPr>
            <w:tcW w:w="234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34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carry and lower 75 pound for 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es and pulls 75 pound up to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lift, carry and lower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3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3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3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25" w:name="c21l"/>
      <w:bookmarkEnd w:id="225"/>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740-311 (21L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2 School Location: FT BELVOIR, V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740-311 (21L10) Pha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BASIC LITHOGRAPH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2 Course: 740-311 (21L10) Phase:  Course Length: 14 Weeks 4.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8     Class Optimum: 12     Class Minimum: 1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1993-10-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Text Prerequisites section. See other sec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3-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consists of two phases. Phase I (Pre-press) trains students in basic skills and technical knowledge needed to operate a process camera and produce line, halftone and contact negatives using tray processing techniques, film processors, filters and densitometers. Further training includes basic computer operations, and a desktop publishing system to produce camera-ready copy; familiarization with computer-to-digital duplicator theory, and photolithographic film and chemistry. Also, teaches the production of simple, combination and book-work and multi-color flats and proofing systems; and offset platemaking processes used in the reproduction of various types of printed maps, charts and related products. In Phase II, students learn operation of photo-direct image platemakers, digital and standard duplicators, medium-sized offset presses and bindery equipment. Throughout the course, students receive an orientation on recommended maintenance, safety and security procedu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2&amp;crs=740-311+(21L10)&amp;crstitle=BASIC+LITHOGRAPHE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26" w:name="d21l"/>
      <w:bookmarkEnd w:id="226"/>
      <w:r>
        <w:rPr>
          <w:rFonts w:cs="Courier New" w:ascii="Courier New" w:hAnsi="Courier New"/>
          <w:b/>
          <w:color w:val="FF0000"/>
          <w:sz w:val="18"/>
          <w:szCs w:val="18"/>
          <w:u w:val="single"/>
        </w:rPr>
        <w:t>21L LITHOGRAPHER, CMF 21  20061001</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122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85 OR PMOS = "21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85 OR PMOS = "21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AND TEST_DATE &lt; 200610 THEN ST&gt;=84 OR PMOS = "21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610 THEN ST &gt;= 95 OR PMOS = "21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 = "A" OR CIT ="B" OR CIT = "C" OR CIT = "D"</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SECRET CLEARANCE IS REQUIRED PRIOR TO PROM TO E6.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E-9504-1 &amp; E9504-1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2   CRS:740-311(21L10)  LENGTH:18WKS   LOC:BELVOI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27" w:name="a21m"/>
      <w:bookmarkEnd w:id="227"/>
      <w:r>
        <w:rPr>
          <w:rFonts w:cs="Courier New" w:ascii="Courier New" w:hAnsi="Courier New"/>
          <w:b/>
          <w:sz w:val="22"/>
          <w:szCs w:val="22"/>
        </w:rPr>
        <w:t>10</w:t>
        <w:noBreakHyphen/>
        <w:t>154. 21M--Firefighter, CMF 21  200712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 (Rescind 10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irefighter supervises or performs firefighting, rescue, salvage and fire protection operations. Duties for MOS 21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M1O.</w:t>
      </w:r>
      <w:r>
        <w:rPr>
          <w:rFonts w:cs="Courier New" w:ascii="Courier New" w:hAnsi="Courier New"/>
          <w:sz w:val="18"/>
          <w:szCs w:val="18"/>
        </w:rPr>
        <w:t xml:space="preserve"> Perform rescue and firefighting operations during structural fires, aircraft emergencies, vehicle emergencies and wildland fires. Perform emergency response duties during hazardous materials incidents. Operates and maintains firefighting equipment and vehicles during emergency and non</w:t>
        <w:noBreakHyphen/>
        <w:t>emergency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M2O.</w:t>
      </w:r>
      <w:r>
        <w:rPr>
          <w:rFonts w:cs="Courier New" w:ascii="Courier New" w:hAnsi="Courier New"/>
          <w:sz w:val="18"/>
          <w:szCs w:val="18"/>
        </w:rPr>
        <w:t xml:space="preserve"> Direct rescue and firefighting operations during structural fires, aircraft emergencies, vehicle emergencies, and wildland fires. Direct emergency response crews during hazardous materials incidents. Maintains records and reports on fire department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M3O.</w:t>
      </w:r>
      <w:r>
        <w:rPr>
          <w:rFonts w:cs="Courier New" w:ascii="Courier New" w:hAnsi="Courier New"/>
          <w:sz w:val="18"/>
          <w:szCs w:val="18"/>
        </w:rPr>
        <w:t xml:space="preserve"> Supervise rescue and firefighting operations during structural fires, aircraft emergencies, vehicle emergencies and wildland fires. Supervise emergency response crews during hazardous materials incidents. Conducts fire prevention operations including inspections and pre</w:t>
        <w:noBreakHyphen/>
        <w:t>fire plan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M4O.</w:t>
      </w:r>
      <w:r>
        <w:rPr>
          <w:rFonts w:cs="Courier New" w:ascii="Courier New" w:hAnsi="Courier New"/>
          <w:sz w:val="18"/>
          <w:szCs w:val="18"/>
        </w:rPr>
        <w:t xml:space="preserve"> Exercises command and control during rescue and firefighting operations during structural fires, aircraft emergencies, vehicle emergencies and wildland fires. Exercises command and control of emergency response during hazardous materials incidents. Conducts fire prevention operations to include determining building classification and installation level inspections. Develops plans for hazardous materials emergencies. Conducts initial fire</w:t>
        <w:noBreakHyphen/>
        <w:t>ground investig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award and retention of MOS.</w:t>
      </w:r>
      <w:r>
        <w:rPr>
          <w:rFonts w:cs="Courier New" w:ascii="Courier New" w:hAnsi="Courier New"/>
          <w:sz w:val="18"/>
          <w:szCs w:val="18"/>
        </w:rPr>
        <w:t xml:space="preserve"> Firefight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record of pyrophobia, acrophobia, or claustrophobi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For initial award of MOS, attend mandatory formal training at Goodfellow AFB, TX, or must meet the ACASP criteria per paragraph 9-5b (5)(b) of this pamphlet and have International Fire Service Accreditation Congress or National Board on Fire Service Professional Qualifications (Pro-Board) accredited certifications in Firefighter I and II, Airport Firefighter and Hazardous-Material Awareness and Operations in accordance with DoD 6055.06-M (DoD Fire and Emergency Services Progra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All DoD firefighters must be certified at the next higher level before being eligible for a position at that level, in accordance with DoD 6055.06-M. Effective 1 October 2007, in order to retain MOS 21M, NCOs (SGT, SSG, SFC) must become certified to grade within 2 years of promotion for Active duty, and within 3 years of promotion for Reserve Components. NCOs who fail to complete required certification training within the stated time will be involuntarily reclassifi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The options available to Army firefighters, both Active and Reserve Components, for fulfilling certification requirements are: attend courses at the Louis F. Garland Fire Academy, Goodfellow Air Force Base (GAFB), TX; attend IFSAC or pro-board accredited courses available through universities and colleges; or enroll in USAF Career Development Courses (CDCs) onlin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0) Soldiers who have completed IFSAC and pro-board accredited training must obtain DoD equivalent certification through the DoD Fire and Emergency Services Certification Program in accordance with DoD 6055.06-M. Certification levels of all DoD fire and emergency services personnel, to include MOS 21M Soldiers, can be viewed and verified at </w:t>
      </w:r>
      <w:hyperlink r:id="rId4">
        <w:r>
          <w:rPr>
            <w:rStyle w:val="InternetLink"/>
            <w:rFonts w:cs="Courier New" w:ascii="Courier New" w:hAnsi="Courier New"/>
            <w:sz w:val="18"/>
            <w:szCs w:val="18"/>
          </w:rPr>
          <w:t>http://www.dodffcert.com</w:t>
        </w:r>
      </w:hyperlink>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The following are the minimum DoD certification levels required for award and retention of skill leve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inimum DoD certification skill level 1 required for award and retention Firefighter I, Firefighter II, Airport Firefighter, Hazardous Material Awarness/Operations, Telecommunicator I (all these certifications are obtained at AIT). Additional certifications are Driver Operator ARFF, and Driver/Operator Pumper (continuing educ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inimum DoD certification skill level 2 required for award and retention Fire Instructor I and Fire Officer I. (Note: These CDC courses are prerequisites for attending BNCOC). For SGT to perform duties as a Crash Rescue SGT (Lead Firefighter/Crew Chief), certification to the Fire Inspector I level is also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Minimum DoD certification skill level 3 required for award and retention Common Core (BNCOC Phase I), Fire Inspector I (BNCOC Phase 2), Fire Inspector II (BNCOC Phase 3), Fire Officer II (BNCOC Phase 4). An additional certification for SSG is HAZMAT Incident Command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Minimum DoD certification at skill level 4 required for award and retention Fire Officer III (ANCOC Phase 2) and Fire Officer IV (ANCOC Phase 3). (Note: Prerequisites for attending ANCOC are completion of all BNCOC phases and in addition, completion of Fire Instructor II).</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In accordance with DoD 6055.06-M, must pass pre-employment medical and physical criteria contained in NFPA 1582, prior to attending formal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Reclassification into MOS 21M is limited to non-promotable SGT an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Due to Army Transformation, units that activate or transform into firefighting units may allow SSG’s to reclassify into the MOSC 21M1O by 30 September 2010. The SSG then has 2 years to finish 21M2O and 21M3O certifications in accordance with the proceeding paragraph b, subparagraphs (11)b and (11)c of this pamphl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M-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28" w:name="b21m"/>
      <w:bookmarkEnd w:id="228"/>
      <w:r>
        <w:rPr>
          <w:rFonts w:cs="Courier New" w:ascii="Courier New" w:hAnsi="Courier New"/>
          <w:sz w:val="18"/>
          <w:szCs w:val="18"/>
        </w:rPr>
        <w:t>Table 10-21M-1</w:t>
      </w:r>
    </w:p>
    <w:p>
      <w:pPr>
        <w:pStyle w:val="Normal"/>
        <w:rPr>
          <w:rFonts w:ascii="Courier New" w:hAnsi="Courier New" w:cs="Courier New"/>
          <w:sz w:val="18"/>
          <w:szCs w:val="18"/>
        </w:rPr>
      </w:pPr>
      <w:r>
        <w:rPr>
          <w:rFonts w:cs="Courier New" w:ascii="Courier New" w:hAnsi="Courier New"/>
          <w:sz w:val="18"/>
          <w:szCs w:val="18"/>
        </w:rPr>
        <w:t>Physical requirements for MOS 21M (Rescind 1010)  20071024</w:t>
      </w:r>
    </w:p>
    <w:tbl>
      <w:tblPr>
        <w:tblW w:w="9360" w:type="dxa"/>
        <w:jc w:val="left"/>
        <w:tblInd w:w="0" w:type="dxa"/>
        <w:tblLayout w:type="fixed"/>
        <w:tblCellMar>
          <w:top w:w="0" w:type="dxa"/>
          <w:left w:w="216" w:type="dxa"/>
          <w:bottom w:w="0" w:type="dxa"/>
          <w:right w:w="216" w:type="dxa"/>
        </w:tblCellMar>
      </w:tblPr>
      <w:tblGrid>
        <w:gridCol w:w="1890"/>
        <w:gridCol w:w="2700"/>
        <w:gridCol w:w="477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0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4" w:space="0" w:color="000000"/>
            </w:tcBorders>
          </w:tcPr>
          <w:p>
            <w:pPr>
              <w:pStyle w:val="Normal"/>
              <w:tabs>
                <w:tab w:val="clear" w:pos="720"/>
                <w:tab w:val="left" w:pos="-720" w:leader="none"/>
              </w:tabs>
              <w:suppressAutoHyphens w:val="true"/>
              <w:ind w:firstLine="115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0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and carry 17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 and carry 65 pound.</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229" w:name="c21m"/>
      <w:bookmarkEnd w:id="229"/>
      <w:r>
        <w:rPr>
          <w:rFonts w:cs="Courier New" w:ascii="Courier New" w:hAnsi="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XAABR3E731 0A1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85 School Location: GOODFELLOW AFB, T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XAABR3E731 0A1A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IRE PROTECTION APPRENTICE (21M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85 Course: XAABR3E731 0A1A Phase:  Course Length: 13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IRE PROTECTION APPRENTICE (21M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8     Class Optimum: 6     Class Minimum: 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NEW PREREQUISITE 2007-08-29</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ctive Army or Reserve Component in grade SGT/SPC, or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 baseline medical screening must be accomplished prior to sending any student for training. As a minimum, this screening must include: normal color vision as defined in AFI 48-123, Medical Examinations and Standards; no record of pyrophobia, acrophobia, or claustrophobia; the ability to speak clearly and distinctly; and far visual acuity no worse than 20/100 bilateral, corrected to 20/20. Students must meet NFPA Standard 1582, Medical Requirements for Fire Fighters. Those students who do not meet NFPA Standard 1582 will be returned to their unit at the unit's expen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4-10-0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echniques of firefighting and fire protection operations for aircraft, structures, missiles, weapons, miscellaneous fires, and emergency first aid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 A baseline medical screening must be accomplished prior to sending any student for training. As a minimum, this screening must include: normal color vision as defined in AFI 48-123, Medical Examinations and Standards; no record of pyrophobia, acrophobia, or claustrophobia; the ability to speak clearly and distinctly; and far visual acuity no worse than 20/100 bilateral, corrected to 20/20. Students must meet NFPA Standard 1582, Medical Requirements for Fire Fighters. Those students who do not meet NFPA Standard 1582 will be returned to their unit at the unit's exp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85&amp;crs=XAABR3E731+0A1A&amp;crstitle=FIRE+PROTECTION+APPRENTICE+(21M10)&amp;phas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30" w:name="d21m"/>
      <w:bookmarkEnd w:id="230"/>
      <w:r>
        <w:rPr>
          <w:rFonts w:cs="Courier New" w:ascii="Courier New" w:hAnsi="Courier New"/>
          <w:b/>
          <w:color w:val="FF0000"/>
          <w:sz w:val="18"/>
          <w:szCs w:val="18"/>
          <w:u w:val="single"/>
        </w:rPr>
        <w:t xml:space="preserve">21M - FIREFIGHTER, CMF 21  200512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ELSE PMOS = "21M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M&gt;=88 ELSE PMOS = "21M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MVB &lt; 85 THEN DRI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 4 THEN PMOS = "21M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T &gt;= 66 AND WT &gt;= 149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NO RECORD OF PYROPHOBIA, ACROPHOBIA OR CLAUSTROPHOBI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STATE MOTOR VEHICLE OPERATOR'S LICEN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85   CRS:009-21M10  LENGTH:13WKS,1DAYS   LOC:GOODFELLOW AFB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31" w:name="a21p"/>
      <w:bookmarkEnd w:id="231"/>
      <w:r>
        <w:rPr>
          <w:rFonts w:cs="Courier New" w:ascii="Courier New" w:hAnsi="Courier New"/>
          <w:b/>
          <w:sz w:val="22"/>
          <w:szCs w:val="22"/>
        </w:rPr>
        <w:t>10</w:t>
        <w:noBreakHyphen/>
        <w:t>160. 21P--Prime Power Production Specialist (PPPS), CMF 21 (Rescind 1010)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rime power production specialist performs electrical assessments, facilities maintenance, QA/QC operations: supervises, operates, installs and performs DS/GS level maintenance on electric power plants, consisting of prime power generator sets of 500 KW and higher; and associated auxiliary systems and equipment. Other duties include LNO and technical advisor to FEMA and other federal organizations. Duties for MOS 21P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P2O.</w:t>
      </w:r>
      <w:r>
        <w:rPr>
          <w:rFonts w:cs="Courier New" w:ascii="Courier New" w:hAnsi="Courier New"/>
          <w:sz w:val="18"/>
          <w:szCs w:val="18"/>
        </w:rPr>
        <w:t xml:space="preserve"> Operates and maintains electrical power plants. Performs mechanical, electrical and instrumentation functions necessary to install and prepare power station equipment for initial startup. Analyze plant equipment and system operating characteristics to determine operational condition. Perform electrical assessments of electrical distribution systems and facilities. Repair or overhauls generating equipment and associated systems compon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P3O.</w:t>
      </w:r>
      <w:r>
        <w:rPr>
          <w:rFonts w:cs="Courier New" w:ascii="Courier New" w:hAnsi="Courier New"/>
          <w:sz w:val="18"/>
          <w:szCs w:val="18"/>
        </w:rPr>
        <w:t xml:space="preserve"> Supervise the installation, operation or maintenance of prime power plants, associated systems, equipment and Soldiers. Direct preparation of power plant equipment for movement, storage, and installation. Serve as technical inspector to determine faulty operation/maintenance practices. Determines and isolates complex malfunctions, utilizing diagnostic tests, and troubleshooting techniques. Supervise electrical assessments of electrical distribution systems and facilities. Assist in QA/QC operations for electrical projects, equipment, and contract personnel. Determines repair/overhaul required, cost effectiveness and method of accomplishment for power plant equipment, and associated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P4O.</w:t>
      </w:r>
      <w:r>
        <w:rPr>
          <w:rFonts w:cs="Courier New" w:ascii="Courier New" w:hAnsi="Courier New"/>
          <w:sz w:val="18"/>
          <w:szCs w:val="18"/>
        </w:rPr>
        <w:t xml:space="preserve"> Supervise personnel and the installation, operation, unit level and direct support maintenance of electrical power plants. Coordinates, plans, and schedules team activities. Plans for the use, movement, and siting of electrical power plants. Estimate manpower, equipment, and material necessary to accomplish installation of power station and construction of associated systems. Advise subordinate personnel on prime power equipment use, siting, operation and maintenance. Manages electrical projects, devises and implements safety programs and serves as LNO for echelons above Corps. Supervise QA/QC operations for electrical projects, equipment and contract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rime power production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 to include the ability to distinguish between red and green and good eye hand coordin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ST, 110 in aptitude area GT and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ST, 107 in aptitude area EL and 110 in aptitude area G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edical fitness standards per AR 40-50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Physical exam less than 1 year ol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Required formal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Be in the grade SGT or SGT(P)(by exception only to be afforded during application shortag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Score of at least 70 percent on the Basic Mathematics and Science Proficiency Test (BMS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10) Show proof by official transcript of having successfully completed a high school or collage level algebra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Have completed a minimum of 12 months of active duty service by class start d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eet time in service remaining requirements in accordance with AR 614-200 (active duty applica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Reserve component personnel must meet the service remaining requirements of AR 135-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E5--Instrument Maintenance (Power St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S2--Mechanical Equipment Maintenance (Power St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S3--Electrical Equipment Maintenance (Power St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U4--Power Line Distribu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32" w:name="b21p"/>
      <w:bookmarkEnd w:id="232"/>
      <w:r>
        <w:rPr>
          <w:rFonts w:cs="Courier New" w:ascii="Courier New" w:hAnsi="Courier New"/>
          <w:sz w:val="18"/>
          <w:szCs w:val="18"/>
        </w:rPr>
        <w:t>Table 10-21P-1</w:t>
      </w:r>
    </w:p>
    <w:p>
      <w:pPr>
        <w:pStyle w:val="Normal"/>
        <w:rPr>
          <w:rFonts w:ascii="Courier New" w:hAnsi="Courier New" w:cs="Courier New"/>
          <w:sz w:val="18"/>
          <w:szCs w:val="18"/>
        </w:rPr>
      </w:pPr>
      <w:r>
        <w:rPr>
          <w:rFonts w:cs="Courier New" w:ascii="Courier New" w:hAnsi="Courier New"/>
          <w:sz w:val="18"/>
          <w:szCs w:val="18"/>
        </w:rPr>
        <w:t>Physical requirements for MOS 21P (Rescind 1010)  20071025</w:t>
      </w:r>
    </w:p>
    <w:tbl>
      <w:tblPr>
        <w:tblW w:w="9360" w:type="dxa"/>
        <w:jc w:val="left"/>
        <w:tblInd w:w="0" w:type="dxa"/>
        <w:tblLayout w:type="fixed"/>
        <w:tblCellMar>
          <w:top w:w="0" w:type="dxa"/>
          <w:left w:w="216" w:type="dxa"/>
          <w:bottom w:w="0" w:type="dxa"/>
          <w:right w:w="216" w:type="dxa"/>
        </w:tblCellMar>
      </w:tblPr>
      <w:tblGrid>
        <w:gridCol w:w="1890"/>
        <w:gridCol w:w="2880"/>
        <w:gridCol w:w="459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88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9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8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9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Lift and lower 5 feet and carry a distance of 50 feet 200 pound as part of a 2 soldier team (prorated 1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Lift and lower 3 feet and carry a distance of 50 feet 125 pound as part of a 2 soldier team (prorated at 62.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9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33" w:name="c21p"/>
      <w:bookmarkEnd w:id="233"/>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661-21P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227 School Location: FT BELVOIR, VA </w:t>
      </w:r>
    </w:p>
    <w:p>
      <w:pPr>
        <w:pStyle w:val="Normal"/>
        <w:rPr>
          <w:rFonts w:ascii="Courier New" w:hAnsi="Courier New" w:cs="Courier New"/>
          <w:sz w:val="18"/>
          <w:szCs w:val="18"/>
        </w:rPr>
      </w:pPr>
      <w:r>
        <w:rPr>
          <w:rFonts w:cs="Courier New" w:ascii="Courier New" w:hAnsi="Courier New"/>
          <w:sz w:val="18"/>
          <w:szCs w:val="18"/>
        </w:rPr>
        <w:t xml:space="preserve">Course: 661-21P20 Phase:  </w:t>
      </w:r>
    </w:p>
    <w:p>
      <w:pPr>
        <w:pStyle w:val="Normal"/>
        <w:rPr>
          <w:rFonts w:ascii="Courier New" w:hAnsi="Courier New" w:cs="Courier New"/>
          <w:sz w:val="18"/>
          <w:szCs w:val="18"/>
        </w:rPr>
      </w:pPr>
      <w:r>
        <w:rPr>
          <w:rFonts w:cs="Courier New" w:ascii="Courier New" w:hAnsi="Courier New"/>
          <w:sz w:val="18"/>
          <w:szCs w:val="18"/>
        </w:rPr>
        <w:t xml:space="preserve">Course Title: PRIME POWER PRODUCTION SPECIALIST COURS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27 Course: 661-21P20 Phase:  Course Length: 29 Weeks 0.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24     Class Minimum: 1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03-3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E-5 non promotable or E-4(subject to career field requirements). High School graduate or GED equivalent. Standard scores of at least 110 in aptitude areas of: EL, GT, and ST. Score of at least 70% on the Basic Mathematics and Science Test (BMST). Course completion in high school/college algebra. Current physical exam verifying the following minimum standards; Physical serial code (PULHES) 111121; good eye/hand coordination, ability to distinguish between red and green without confusion; performing in a job with physical ability to performing in a job with physical demands of "very heavy." Active duty personnel must have completed a minimum of 12 months of active duty at start of class, and have at least 30 months of active duty service remaining upon completion of course. Reserve Component personnel must meet requirements stipulated IAW AR 135-20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03-30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Includes knowledge in math, applied physical concepts, electrical systems engineering, and mechanical systems engineering, as necessary. to get literacy in concepts and principles of electric power generation and distribution. Includes tasks, skills, and knowledge in occupational health and safety requirements, rules and procedures; power plant technology, power plant equipment,and auxiliary support systems installation, operation, operator troubleshooting, and operator preventative maintenance checks and services; and maintenance management forms preparation and 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Parent-unit will arrange with the local Army Education Center for applicant to take the BMST. CONUS and overseas unit Test Control Officers will request test from the Army Education Center, Fort Belvoir, VA 22060-5516. Application for Regular Army personnel will be sent through local command channels to the installation Adjutant General and forwarded to Commander, U.S. Total Army Personnel Command, ATTN: TAPC-EPR-F, 2461 Eisenhower Avenue, Alexandria, VA 22331-0451. Applicants should also send an information copy of their application directly to: Commandant, Prime Power School, ATTN: CEPPB-S, 10011 Middleton Road, Ft. Belvoir, VA 22060-5837 DSN: 656-3904 COM: (703) 806-3904/3748. U.S. Army Reserve applicants will submit their applications through USAR command channels to the appropriate headquarte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27&amp;crs=661-21P20&amp;crstitle=PRIME+POWER+PRODUCTION+SPECIALIST+COURSE&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661-21P/ASI-E5</w:t>
      </w:r>
    </w:p>
    <w:p>
      <w:pPr>
        <w:pStyle w:val="Normal"/>
        <w:rPr>
          <w:rFonts w:ascii="Courier New" w:hAnsi="Courier New" w:cs="Courier New"/>
          <w:sz w:val="18"/>
          <w:szCs w:val="18"/>
        </w:rPr>
      </w:pPr>
      <w:r>
        <w:rPr>
          <w:rFonts w:cs="Courier New" w:ascii="Courier New" w:hAnsi="Courier New"/>
          <w:sz w:val="18"/>
          <w:szCs w:val="18"/>
        </w:rPr>
        <w:t xml:space="preserve">Course: 661-21P/ASI-E5 Phase:  </w:t>
      </w:r>
    </w:p>
    <w:p>
      <w:pPr>
        <w:pStyle w:val="Normal"/>
        <w:rPr>
          <w:rFonts w:ascii="Courier New" w:hAnsi="Courier New" w:cs="Courier New"/>
          <w:sz w:val="18"/>
          <w:szCs w:val="18"/>
        </w:rPr>
      </w:pPr>
      <w:r>
        <w:rPr>
          <w:rFonts w:cs="Courier New" w:ascii="Courier New" w:hAnsi="Courier New"/>
          <w:sz w:val="18"/>
          <w:szCs w:val="18"/>
        </w:rPr>
        <w:t xml:space="preserve">Course Title: PRIME POWER PRODUCT INSTRUMENTATION SP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27 Course: 661-21P/ASI-E5 Phase:  Course Length: 18 Weeks 0.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5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27&amp;crs=661-21P%2fASI-E5&amp;crstitle=PRIME+POWER+PRODUCT+INSTRUMENTATION+SPEC&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661-21P/ASI-S2</w:t>
      </w:r>
    </w:p>
    <w:p>
      <w:pPr>
        <w:pStyle w:val="Normal"/>
        <w:rPr>
          <w:rFonts w:ascii="Courier New" w:hAnsi="Courier New" w:cs="Courier New"/>
          <w:sz w:val="18"/>
          <w:szCs w:val="18"/>
        </w:rPr>
      </w:pPr>
      <w:r>
        <w:rPr>
          <w:rFonts w:cs="Courier New" w:ascii="Courier New" w:hAnsi="Courier New"/>
          <w:sz w:val="18"/>
          <w:szCs w:val="18"/>
        </w:rPr>
        <w:t xml:space="preserve">Course: 661-21P/ASI-S2 Phase:  </w:t>
      </w:r>
    </w:p>
    <w:p>
      <w:pPr>
        <w:pStyle w:val="Normal"/>
        <w:rPr>
          <w:rFonts w:ascii="Courier New" w:hAnsi="Courier New" w:cs="Courier New"/>
          <w:sz w:val="18"/>
          <w:szCs w:val="18"/>
        </w:rPr>
      </w:pPr>
      <w:r>
        <w:rPr>
          <w:rFonts w:cs="Courier New" w:ascii="Courier New" w:hAnsi="Courier New"/>
          <w:sz w:val="18"/>
          <w:szCs w:val="18"/>
        </w:rPr>
        <w:t xml:space="preserve">Course Title: PRIME POWER PRODUCTION MECHANICAL SPECIALI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27 Course: 661-21P/ASI-S2 Phase:  Course Length: 18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2     Class Minimum: 4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27&amp;crs=661-21P%2fASI-S2&amp;crstitle=PRIME+POWER+PRODUCTION+MECHANICAL+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661-21P/ASI-S3</w:t>
      </w:r>
    </w:p>
    <w:p>
      <w:pPr>
        <w:pStyle w:val="Normal"/>
        <w:rPr>
          <w:rFonts w:ascii="Courier New" w:hAnsi="Courier New" w:cs="Courier New"/>
          <w:sz w:val="18"/>
          <w:szCs w:val="18"/>
        </w:rPr>
      </w:pPr>
      <w:r>
        <w:rPr>
          <w:rFonts w:cs="Courier New" w:ascii="Courier New" w:hAnsi="Courier New"/>
          <w:sz w:val="18"/>
          <w:szCs w:val="18"/>
        </w:rPr>
        <w:t xml:space="preserve">School: 227 School Location: FT BELVOIR, VA </w:t>
      </w:r>
    </w:p>
    <w:p>
      <w:pPr>
        <w:pStyle w:val="Normal"/>
        <w:rPr>
          <w:rFonts w:ascii="Courier New" w:hAnsi="Courier New" w:cs="Courier New"/>
          <w:sz w:val="18"/>
          <w:szCs w:val="18"/>
        </w:rPr>
      </w:pPr>
      <w:r>
        <w:rPr>
          <w:rFonts w:cs="Courier New" w:ascii="Courier New" w:hAnsi="Courier New"/>
          <w:sz w:val="18"/>
          <w:szCs w:val="18"/>
        </w:rPr>
        <w:t xml:space="preserve">Course: 661-21P/ASI-S3 Phase:  </w:t>
      </w:r>
    </w:p>
    <w:p>
      <w:pPr>
        <w:pStyle w:val="Normal"/>
        <w:rPr>
          <w:rFonts w:ascii="Courier New" w:hAnsi="Courier New" w:cs="Courier New"/>
          <w:sz w:val="18"/>
          <w:szCs w:val="18"/>
        </w:rPr>
      </w:pPr>
      <w:r>
        <w:rPr>
          <w:rFonts w:cs="Courier New" w:ascii="Courier New" w:hAnsi="Courier New"/>
          <w:sz w:val="18"/>
          <w:szCs w:val="18"/>
        </w:rPr>
        <w:t xml:space="preserve">Course Title: PRIME POWER PRODUCTION ELECTRICAL SPECIALI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27 Course: 661-21P/ASI-S3 Phase:  Course Length: 18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2     Class Minimum: 4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27&amp;crs=661-21P%2fASI-S3&amp;crstitle=PRIME+POWER+PRODUCTION+ELECTRICAL+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34" w:name="d21p"/>
      <w:bookmarkEnd w:id="234"/>
      <w:r>
        <w:rPr>
          <w:rFonts w:cs="Courier New" w:ascii="Courier New" w:hAnsi="Courier New"/>
          <w:b/>
          <w:color w:val="FF0000"/>
          <w:sz w:val="18"/>
          <w:szCs w:val="18"/>
          <w:u w:val="single"/>
        </w:rPr>
        <w:t xml:space="preserve">21P - PRIME POWER PDN SP CMF 21  20060518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OR COLO = "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10 AND GT&gt;= 110 AND EL &gt;=110 OR PMOS = "21P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107 AND GT&gt;= 110 AND EL&gt;= 107 OR PMOS = "21P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4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 4 THEN PMOS = "21P1"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DOCUMENTED CREDIT FOR COURSE COMPLETION OF HIGH SCHOOL OR COLLEGE LEVEL ALGEBR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GT OR BELOW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ET MEDICAL FITNESS STANDARDS PER AR 40-50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URRENT PHYSICAL EXAM (LESS THAT 1 YR OL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OOD HAND/EYE COORDINATION, VISUAL ACUITY &amp; COLOR PERCEPTION.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GRAD OR EQUIVALE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ORE AT LEAST 70% ON THE BMS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AVE AT LEAST 30 MONTHS ACTIVE DUTY SERVICE REMAINING AFTER COURSE COMPLETION DAT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AVE COMPLETED A MINIMUM OF 12 MONTHS ACTIVE DUTY SERVICE BY CLASS START DAT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QUIRES FORMAL APPLICATION. PACKET MUST INCLUD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DA FORM 4187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 DA FORM 2A (LEGIBLE PHOTOCOP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DA FORM 2-1 (LEGIBLE PHOTOCOP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 SF88, REPORT OF MEDICAL EXAMINATION (LEGIBLE PHOTOCOP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 UNIT COMMANDER'S ENDORSEME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LIST OF CIV AND MIL EDUCATION (TRANSCRIPT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 LIST OF PRIOR TNG AND PRACTICAL EXPERIENCE (RESUM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ND DA PAM 351-4 FOR APPLICATION INFO.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227   CRS:661-21P20   LENGTH:29WKS   LOC:BELVOI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highlight w:val="yellow"/>
        </w:rPr>
      </w:pPr>
      <w:bookmarkStart w:id="235" w:name="a21q"/>
      <w:bookmarkEnd w:id="235"/>
      <w:r>
        <w:rPr>
          <w:rFonts w:cs="Courier New" w:ascii="Courier New" w:hAnsi="Courier New"/>
          <w:b/>
          <w:sz w:val="22"/>
          <w:szCs w:val="22"/>
          <w:highlight w:val="yellow"/>
        </w:rPr>
        <w:t>10</w:t>
        <w:noBreakHyphen/>
        <w:t>162. 21Q--Powerline Distribution Specialist (Reserve Components) (Powerline Dist Sp), CMF 21  2007102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highlight w:val="yellow"/>
        </w:rPr>
      </w:pPr>
      <w:r>
        <w:rPr>
          <w:rFonts w:cs="Courier New" w:ascii="Courier New" w:hAnsi="Courier New"/>
          <w:b/>
          <w:sz w:val="18"/>
          <w:szCs w:val="18"/>
          <w:highlight w:val="yellow"/>
        </w:rPr>
        <w:t>(Army Civilian Acquired Skills Program (ACASP) designated MOS (Rescind 1010)</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powerline distribution specialist supervises or installs and maintains electrical distribution systems; performs duties as a member of a transmission and distribution team. Duties for MOS 21Q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21Q1O.</w:t>
      </w:r>
      <w:r>
        <w:rPr>
          <w:rFonts w:cs="Courier New" w:ascii="Courier New" w:hAnsi="Courier New"/>
          <w:sz w:val="18"/>
          <w:szCs w:val="18"/>
          <w:highlight w:val="yellow"/>
        </w:rPr>
        <w:t xml:space="preserve"> Assist in installation of electrical transmission and distribution systems and exterior services. Assists in the erection of utility poles; and, installs guys, anchors, crossarms, conductors, insulators, and other hardware. Installs and connects service drops and conduits on de-energized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21Q2O.</w:t>
      </w:r>
      <w:r>
        <w:rPr>
          <w:rFonts w:cs="Courier New" w:ascii="Courier New" w:hAnsi="Courier New"/>
          <w:sz w:val="18"/>
          <w:szCs w:val="18"/>
          <w:highlight w:val="yellow"/>
        </w:rPr>
        <w:t xml:space="preserve"> Installs and maintains electrical transmission and distribution systems. Tests circuits and components to isolate malfunction and repair defects. Perform scheduled and emergency inspections and repairs of distribution systems and equipment. Assist in maintenance, repair, calibration, and tests of internal substation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21Q3O.</w:t>
      </w:r>
      <w:r>
        <w:rPr>
          <w:rFonts w:cs="Courier New" w:ascii="Courier New" w:hAnsi="Courier New"/>
          <w:sz w:val="18"/>
          <w:szCs w:val="18"/>
          <w:highlight w:val="yellow"/>
        </w:rPr>
        <w:t xml:space="preserve"> Supervise installation of underground and overhead electrical distribution systems. Supervise staging of material and construction and maintenance equipment. Maintains and uses special purpose safety equipment and tools employed for electrical construction and maintenance. Ensures proper safety and clearance procedures are follow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4) </w:t>
      </w:r>
      <w:r>
        <w:rPr>
          <w:rFonts w:cs="Courier New" w:ascii="Courier New" w:hAnsi="Courier New"/>
          <w:i/>
          <w:sz w:val="18"/>
          <w:szCs w:val="18"/>
          <w:highlight w:val="yellow"/>
        </w:rPr>
        <w:t>MOSC 21Q4O.</w:t>
      </w:r>
      <w:r>
        <w:rPr>
          <w:rFonts w:cs="Courier New" w:ascii="Courier New" w:hAnsi="Courier New"/>
          <w:sz w:val="18"/>
          <w:szCs w:val="18"/>
          <w:highlight w:val="yellow"/>
        </w:rPr>
        <w:t xml:space="preserve"> Plans and supervises construction and maintenance of electrical transmission and distribution systems. Estimate manpower, equipment, and material requirements for electrical construction. Advise on electrical construction and maintenance procedures and capabil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Powerline distribution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Mandatory formal training or meet the civilian acquired skills criteria per paragraph 9-5b(5)(b) of this pamphlet, have 2 years of experience, be certified as a Civil Service-rated electrician WGA 68 or have 2 years of experience in the installation of electrical transmission, distribution systems and exterior services, be an apprentice member of the International Brotherhood of Electrical Workers or its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r>
        <w:rPr>
          <w:rFonts w:cs="Courier New" w:ascii="Courier New" w:hAnsi="Courier New"/>
          <w:sz w:val="18"/>
          <w:szCs w:val="18"/>
          <w:highlight w:val="yellow"/>
        </w:rPr>
        <w:t xml:space="preserve"> (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21Q-1.</w:t>
      </w:r>
      <w:r>
        <w:rPr>
          <w:rFonts w:cs="Courier New" w:ascii="Courier New" w:hAnsi="Courier New"/>
          <w:sz w:val="18"/>
          <w:szCs w:val="18"/>
          <w:highlight w:val="yellow"/>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21Q-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21Q-3.</w:t>
      </w:r>
      <w:r>
        <w:rPr>
          <w:rFonts w:cs="Courier New" w:ascii="Courier New" w:hAnsi="Courier New"/>
          <w:sz w:val="18"/>
          <w:szCs w:val="18"/>
          <w:highlight w:val="yellow"/>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ind w:left="540" w:hanging="0"/>
        <w:rPr>
          <w:rFonts w:ascii="Courier New" w:hAnsi="Courier New" w:cs="Courier New"/>
          <w:sz w:val="18"/>
          <w:szCs w:val="18"/>
          <w:highlight w:val="yellow"/>
        </w:rPr>
      </w:pPr>
      <w:bookmarkStart w:id="236" w:name="b21q"/>
      <w:bookmarkEnd w:id="236"/>
      <w:r>
        <w:rPr>
          <w:rFonts w:cs="Courier New" w:ascii="Courier New" w:hAnsi="Courier New"/>
          <w:sz w:val="18"/>
          <w:szCs w:val="18"/>
          <w:highlight w:val="yellow"/>
        </w:rPr>
        <w:t>Table 10-21Q-1</w:t>
      </w:r>
    </w:p>
    <w:p>
      <w:pPr>
        <w:pStyle w:val="Heading1"/>
        <w:ind w:left="540" w:hanging="0"/>
        <w:rPr>
          <w:rFonts w:cs="Courier New"/>
          <w:b w:val="false"/>
          <w:b w:val="false"/>
          <w:sz w:val="18"/>
          <w:szCs w:val="18"/>
          <w:highlight w:val="yellow"/>
        </w:rPr>
      </w:pPr>
      <w:r>
        <w:rPr>
          <w:rFonts w:cs="Courier New"/>
          <w:b w:val="false"/>
          <w:sz w:val="18"/>
          <w:szCs w:val="18"/>
          <w:highlight w:val="yellow"/>
        </w:rPr>
        <w:t>Physical requirements for MOS 21Q (Rescind 1010)  20071025</w:t>
      </w:r>
    </w:p>
    <w:tbl>
      <w:tblPr>
        <w:tblW w:w="8820" w:type="dxa"/>
        <w:jc w:val="left"/>
        <w:tblInd w:w="540" w:type="dxa"/>
        <w:tblLayout w:type="fixed"/>
        <w:tblCellMar>
          <w:top w:w="0" w:type="dxa"/>
          <w:left w:w="216" w:type="dxa"/>
          <w:bottom w:w="0" w:type="dxa"/>
          <w:right w:w="216" w:type="dxa"/>
        </w:tblCellMar>
      </w:tblPr>
      <w:tblGrid>
        <w:gridCol w:w="1980"/>
        <w:gridCol w:w="2250"/>
        <w:gridCol w:w="4590"/>
      </w:tblGrid>
      <w:tr>
        <w:trPr>
          <w:tblHeader w:val="true"/>
        </w:trPr>
        <w:tc>
          <w:tcPr>
            <w:tcW w:w="198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9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 carry and lower 10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 and pull 10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459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highlight w:val="yellow"/>
          <w:u w:val="single"/>
        </w:rPr>
      </w:pPr>
      <w:bookmarkStart w:id="237" w:name="c21q"/>
      <w:bookmarkEnd w:id="237"/>
      <w:r>
        <w:rPr>
          <w:rFonts w:cs="Courier New" w:ascii="Courier New" w:hAnsi="Courier New"/>
          <w:b/>
          <w:color w:val="0000FF"/>
          <w:sz w:val="18"/>
          <w:szCs w:val="18"/>
          <w:highlight w:val="yellow"/>
          <w:u w:val="single"/>
        </w:rPr>
        <w:t>ATRRS as of 20071106</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Information For Course J8ABR3E031 20AB</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School: 883 School Location: SHEPPARD AFB, TX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J8ABR3E031 20AB Phas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Title: ELECTRICAL SYSTEM APPRENTICE (ARMY) (21Q10)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FY: 2008 School: 883 Course: J8ABR3E031 20AB Phase:  Course Length: 9 Weeks 0.0 Day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lass Maximum: 10     Class Optimum: 8     Class Minimum: 4 </w:t>
      </w:r>
    </w:p>
    <w:p>
      <w:pPr>
        <w:pStyle w:val="Normal"/>
        <w:tabs>
          <w:tab w:val="clear" w:pos="720"/>
          <w:tab w:val="left" w:pos="-72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Prerequisites Set(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tart Date Effective 21P 2007-04-10</w:t>
      </w:r>
    </w:p>
    <w:p>
      <w:pPr>
        <w:pStyle w:val="Normal"/>
        <w:tabs>
          <w:tab w:val="clear" w:pos="720"/>
          <w:tab w:val="left" w:pos="-72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There are no Prerequisites in the Verifiable Prerequisites section. See other section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tudents Must: Be Attending course: 030-F15 Phase : (none) (BATTLE FOCUS TRAINING).</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21Q10: RC enlisted personnel, CPL/SPC or below. ASIU4: Active Army or Reserve Component enlisted personnel with PMOS of 21P.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SECURITY: Non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6-08-02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Installation, operation and maintenance of electrical power distribution systems including pole top rescue, substation maintenance, installing poles accessories and transformers, maintenance on lines, use of hot line equipment, service drops, area and street lighting, airfield lighting systems, overhead and underground lines including replacing splicing and termination; emphasis on the use of technical and manufacturer publications, as applicable, to electric power line distribution.</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PECIAL INFORMATION: The U.S. Army has 2 seats per class.</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highlight w:val="yellow"/>
        </w:rPr>
        <w:t>https://www.atrrs.army.mil/atrrscc/courseInfo.aspx?fy=2008&amp;sch=883&amp;crs=J8ABR3E031++20AB&amp;crstitle=ELECTRICAL+SYSTEM+APPRENTICE+(ARMY)+(21Q10)&amp;pha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238" w:name="d21q"/>
      <w:bookmarkEnd w:id="238"/>
      <w:r>
        <w:rPr>
          <w:rFonts w:cs="Courier New" w:ascii="Courier New" w:hAnsi="Courier New"/>
          <w:b/>
          <w:color w:val="FF0000"/>
          <w:sz w:val="18"/>
          <w:szCs w:val="18"/>
          <w:highlight w:val="yellow"/>
          <w:u w:val="single"/>
        </w:rPr>
        <w:t>No MinQual info available as of 20070905</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bookmarkStart w:id="239" w:name="a21r"/>
      <w:bookmarkEnd w:id="239"/>
      <w:r>
        <w:rPr>
          <w:rFonts w:cs="Courier New" w:ascii="Courier New" w:hAnsi="Courier New"/>
          <w:b/>
          <w:sz w:val="22"/>
          <w:szCs w:val="22"/>
          <w:lang w:val="pt-BR"/>
        </w:rPr>
        <w:t>10</w:t>
        <w:noBreakHyphen/>
        <w:t>155. 21R--Interior Electrician, CMF 21 (Rescind 1010)  2008041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b/>
          <w:sz w:val="18"/>
          <w:szCs w:val="18"/>
        </w:rPr>
        <w:t xml:space="preserve">Army Civilian Acquired Skills Program (ACASP) designated MOS) </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interior electrician supervises or performs installation and maintenance of interior electrical systems and equipment. Duties for MOS 21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R1O.</w:t>
      </w:r>
      <w:r>
        <w:rPr>
          <w:rFonts w:cs="Courier New" w:ascii="Courier New" w:hAnsi="Courier New"/>
          <w:sz w:val="18"/>
          <w:szCs w:val="18"/>
        </w:rPr>
        <w:t xml:space="preserve"> Installs and maintains interior electrical systems up to 600 volts. Reads and interprets drawings, plans, and specifications. Installs service panels, switches and electrical boxes. Install metallic and nonmetallic sheathed cable, conduit and special electrical equipment. Installs service drop. Uses test equipment to test operational condition of circuits. Assist in performance of combat engineer miss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R2O.</w:t>
      </w:r>
      <w:r>
        <w:rPr>
          <w:rFonts w:cs="Courier New" w:ascii="Courier New" w:hAnsi="Courier New"/>
          <w:sz w:val="18"/>
          <w:szCs w:val="18"/>
        </w:rPr>
        <w:t xml:space="preserve"> Supervise installation and maintenance of interior electrical systems. Plans electrical system layout using drawings, plans, specifications and wiring diagrams. Coordinates construction planning and advises on electrical construction. Uses test equipment to isolate malfunctions and repairs defects in systems and components. Inspect interior electrical systems/components for proper installation in accordance with National Electrical Code and local ordinanc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b. Physical demands rating and qualifications for initial award of MOS.</w:t>
      </w:r>
      <w:r>
        <w:rPr>
          <w:rFonts w:cs="Courier New" w:ascii="Courier New" w:hAnsi="Courier New"/>
          <w:sz w:val="18"/>
          <w:szCs w:val="18"/>
        </w:rPr>
        <w:t xml:space="preserve"> Interior electrician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Formal training (completion of MOS 21R course conducted under the auspices of the U.S. Army Engineer School) mandatory or meet civilian acquired skills criteria per paragraph 9-5b(5)(b) of this pamphlet an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ust have 2 years of experience, be certified as Civil Service-rated electrician WG-5 or have 2 years of experience and be apprentice member of International Brotherhood of Electrical Workers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record of acrophobia or claustrophobi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R-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40" w:name="b21r"/>
      <w:bookmarkEnd w:id="240"/>
      <w:r>
        <w:rPr>
          <w:rFonts w:cs="Courier New" w:ascii="Courier New" w:hAnsi="Courier New"/>
          <w:sz w:val="18"/>
          <w:szCs w:val="18"/>
        </w:rPr>
        <w:t>Table 10-21R-1</w:t>
      </w:r>
    </w:p>
    <w:p>
      <w:pPr>
        <w:pStyle w:val="Normal"/>
        <w:rPr>
          <w:rFonts w:ascii="Courier New" w:hAnsi="Courier New" w:cs="Courier New"/>
          <w:sz w:val="18"/>
          <w:szCs w:val="18"/>
        </w:rPr>
      </w:pPr>
      <w:r>
        <w:rPr>
          <w:rFonts w:cs="Courier New" w:ascii="Courier New" w:hAnsi="Courier New"/>
          <w:sz w:val="18"/>
          <w:szCs w:val="18"/>
        </w:rPr>
        <w:t>Physical requirements for MOS 21R (Rescind 1010)  20071025</w:t>
      </w:r>
    </w:p>
    <w:tbl>
      <w:tblPr>
        <w:tblW w:w="9360" w:type="dxa"/>
        <w:jc w:val="left"/>
        <w:tblInd w:w="0" w:type="dxa"/>
        <w:tblLayout w:type="fixed"/>
        <w:tblCellMar>
          <w:top w:w="0" w:type="dxa"/>
          <w:left w:w="216" w:type="dxa"/>
          <w:bottom w:w="0" w:type="dxa"/>
          <w:right w:w="216" w:type="dxa"/>
        </w:tblCellMar>
      </w:tblPr>
      <w:tblGrid>
        <w:gridCol w:w="2070"/>
        <w:gridCol w:w="2340"/>
        <w:gridCol w:w="495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577 pounds as part of a 6 soldier team (prorated at 96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ascends and descends 50 foot pole.</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241" w:name="c21r"/>
      <w:bookmarkEnd w:id="241"/>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721-21R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721-21R10 Phase:  </w:t>
      </w:r>
    </w:p>
    <w:p>
      <w:pPr>
        <w:pStyle w:val="Normal"/>
        <w:rPr>
          <w:rFonts w:ascii="Courier New" w:hAnsi="Courier New" w:cs="Courier New"/>
          <w:sz w:val="18"/>
          <w:szCs w:val="18"/>
        </w:rPr>
      </w:pPr>
      <w:r>
        <w:rPr>
          <w:rFonts w:cs="Courier New" w:ascii="Courier New" w:hAnsi="Courier New"/>
          <w:sz w:val="18"/>
          <w:szCs w:val="18"/>
        </w:rPr>
        <w:t xml:space="preserve">Course Title: INTERIOR ELECTRICI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721-21R10 Phase:  Course Length: 5 Weeks 3.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11-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5 in aptitude area EL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3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w:t>
      </w:r>
    </w:p>
    <w:p>
      <w:pPr>
        <w:pStyle w:val="Normal"/>
        <w:rPr>
          <w:rFonts w:ascii="Courier New" w:hAnsi="Courier New" w:cs="Courier New"/>
          <w:sz w:val="18"/>
          <w:szCs w:val="18"/>
        </w:rPr>
      </w:pPr>
      <w:r>
        <w:rPr>
          <w:rFonts w:cs="Courier New" w:ascii="Courier New" w:hAnsi="Courier New"/>
          <w:sz w:val="18"/>
          <w:szCs w:val="18"/>
        </w:rPr>
        <w:t>Formal training (completion of MOS 21R course conducted under the auspices of the U.S. Army Engineer School) mandatory or meet civilian acquired skills criteria per paragraph 9-5b(5)(b) of this pamphlet and in paragraphs (a) and (b) below.</w:t>
      </w:r>
    </w:p>
    <w:p>
      <w:pPr>
        <w:pStyle w:val="Normal"/>
        <w:rPr>
          <w:rFonts w:ascii="Courier New" w:hAnsi="Courier New" w:cs="Courier New"/>
          <w:sz w:val="18"/>
          <w:szCs w:val="18"/>
        </w:rPr>
      </w:pPr>
      <w:r>
        <w:rPr>
          <w:rFonts w:cs="Courier New" w:ascii="Courier New" w:hAnsi="Courier New"/>
          <w:sz w:val="18"/>
          <w:szCs w:val="18"/>
        </w:rPr>
        <w:t>(a) Must have 2 years of experience, be certified as Civil Service-rated electrician WG-5 or have 2 years of experience and be apprentice member of International Brotherhood of Electrical Workers or equivalent.</w:t>
      </w:r>
    </w:p>
    <w:p>
      <w:pPr>
        <w:pStyle w:val="Normal"/>
        <w:rPr>
          <w:rFonts w:ascii="Courier New" w:hAnsi="Courier New" w:cs="Courier New"/>
          <w:sz w:val="18"/>
          <w:szCs w:val="18"/>
        </w:rPr>
      </w:pPr>
      <w:r>
        <w:rPr>
          <w:rFonts w:cs="Courier New" w:ascii="Courier New" w:hAnsi="Courier New"/>
          <w:sz w:val="18"/>
          <w:szCs w:val="18"/>
        </w:rPr>
        <w:t xml:space="preserve">(b) Must complete Common Engineer Training (CET).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t xml:space="preserve">No record of acrophobia or claustrophobi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MOS specific training, and field training exercise (FTX). MOS specific training includes safety, basic mathematics, construction print reading, selection and use of electrical tools, materials, and the installation and testing of interior electrical circui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7&amp;crs=721-21R10&amp;crstitle=INTERIOR+ELECTRICIAN&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242" w:name="d21r"/>
      <w:bookmarkEnd w:id="242"/>
      <w:r>
        <w:rPr>
          <w:rFonts w:cs="Courier New" w:ascii="Courier New" w:hAnsi="Courier New"/>
          <w:b/>
          <w:color w:val="FF0000"/>
          <w:sz w:val="18"/>
          <w:szCs w:val="18"/>
          <w:u w:val="single"/>
        </w:rPr>
        <w:t xml:space="preserve">21R1 - INTERIOR ELECTRICIAN   200512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ELSE PMOS = "21R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93 ELSE PMOS = "21R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1.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721-21R10   LENGTH:5WKS,3DAYS   LOC:LWOO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43" w:name="a21s"/>
      <w:bookmarkEnd w:id="243"/>
      <w:r>
        <w:rPr>
          <w:rFonts w:cs="Courier New" w:ascii="Courier New" w:hAnsi="Courier New"/>
          <w:b/>
          <w:sz w:val="22"/>
          <w:szCs w:val="22"/>
        </w:rPr>
        <w:t>10</w:t>
        <w:noBreakHyphen/>
        <w:t>251. 21S--Topographic Surveyor, CMF 21 (Rescind 0811)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opographic surveyor supervises or conducts surveys to provide control data for map making, artillery and aviation support and supervises or performs topographic or geodetic computations. Duties for MOS 21S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S1O.</w:t>
      </w:r>
      <w:r>
        <w:rPr>
          <w:rFonts w:cs="Courier New" w:ascii="Courier New" w:hAnsi="Courier New"/>
          <w:sz w:val="18"/>
          <w:szCs w:val="18"/>
        </w:rPr>
        <w:t xml:space="preserve"> Records topographic survey data, operates and collects data with Global Positioning Systems (GPS), electronic and mechanical theodolites, electronic distance measuring equipment (EDME) and differential leveling equipment. Perform topographic computations. Compute elevations of tidal benchmarks and baselines. Transports, sets up, operates and maintains equipment according to written oral or visual instructions from supervisors. Prepare abstracts of field data for final computations. Assists in the emplacement and recovery of control stations and prepares station description cards. Computes abstracted survey data for final tabulation of survey projec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SD2O.</w:t>
      </w:r>
      <w:r>
        <w:rPr>
          <w:rFonts w:cs="Courier New" w:ascii="Courier New" w:hAnsi="Courier New"/>
          <w:sz w:val="18"/>
          <w:szCs w:val="18"/>
        </w:rPr>
        <w:t xml:space="preserve"> Transports, sets up, operates and maintains equipment according to written, oral or visual instructions from supervisors. Makes field checks to ensure field measurements meet project specifications and classifications. Performs observations, compares, and standardizes and calibrates survey equipment. Inputs field survey data into computer aided drafting programs. Process CAD data into final product. Transfers, processes and adjusts GPS data using survey software and computer systems. Computes and adjusts first, second and third order horizontal and vertical control surveys. Performs preliminary and field computation to verify field observations for and control surveys and computes preliminary values of horizontal and vertical control points. Convert grid and geodetic coordinates. Transform, in the same system, coordinates and azimuths from one zone to adjacent zones using a calculator. Operate computer systems. Directs and controls personnel when acting as a survey party chie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S3O.</w:t>
      </w:r>
      <w:r>
        <w:rPr>
          <w:rFonts w:cs="Courier New" w:ascii="Courier New" w:hAnsi="Courier New"/>
          <w:sz w:val="18"/>
          <w:szCs w:val="18"/>
        </w:rPr>
        <w:t xml:space="preserve"> Supervises and directs topographic surveys. Prepares project progress reports and conducts project briefings. Recommends method of computation, adjustment and need for additional data. Evaluates and verifies results of all computations. Direct the transportation of, set up, operations and maintenance of equipment according to written oral or visual instructions. Performs survey reconnaissance to include picture point selections, main and secondary survey station placement and evaluates field data and the results obtained. Plan and analyzes the collection of traverse, triangulation, leveling and satellite data and isolate computational or field blunders. Supervise CAD survey draft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S4O.</w:t>
      </w:r>
      <w:r>
        <w:rPr>
          <w:rFonts w:cs="Courier New" w:ascii="Courier New" w:hAnsi="Courier New"/>
          <w:sz w:val="18"/>
          <w:szCs w:val="18"/>
        </w:rPr>
        <w:t xml:space="preserve"> Plans and approves topographic surveys. Supervises reconnaissance duties and reconnoiters survey sites to determine special requirements of obstacles encountered. Plans and arranges logistical support for topographic survey activities. Plans and organizes work activities. Coordinate surveying and computing activities. Supervise field survey activities in support of task and mission requirements. Determine composition and operations procedures of topographic survey parties. Perform quality checks on survey data. Collect available charts, maps, control lists, aerial photographs and other topographic data necessary to maintain a deployable database. Disseminate survey data. Perform as technical authority in all survey matt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topographic surveyo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hysical profile of 21121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5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A minimum score of 101 in aptitude area ST on ASVAB tests administered on and after 1 October 200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Successful completion of high school level algebra or higher. Official high school/college transcript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Mandatory formal training (conducted under the auspices of the Commander, U.S. Army Engineer School) or meet the civilian acquired skills criteria per paragraph 9-5b(5)(b) of this pamphlet, have 2 years of experience or combination of formal training and experience totaling 2 years as survey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S-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S-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44" w:name="b21s"/>
      <w:bookmarkEnd w:id="244"/>
      <w:r>
        <w:rPr>
          <w:rFonts w:cs="Courier New" w:ascii="Courier New" w:hAnsi="Courier New"/>
          <w:sz w:val="18"/>
          <w:szCs w:val="18"/>
        </w:rPr>
        <w:t>Table 10-21S-1  20070824</w:t>
      </w:r>
    </w:p>
    <w:p>
      <w:pPr>
        <w:pStyle w:val="Normal"/>
        <w:rPr>
          <w:rFonts w:ascii="Courier New" w:hAnsi="Courier New" w:cs="Courier New"/>
          <w:sz w:val="18"/>
          <w:szCs w:val="18"/>
        </w:rPr>
      </w:pPr>
      <w:r>
        <w:rPr>
          <w:rFonts w:cs="Courier New" w:ascii="Courier New" w:hAnsi="Courier New"/>
          <w:sz w:val="18"/>
          <w:szCs w:val="18"/>
        </w:rPr>
        <w:t>Physical requirements for MOS 21S (Rescind 0811)</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 carry and lower 4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 and pull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245" w:name="c21s"/>
      <w:bookmarkEnd w:id="245"/>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02 School Location: FT BELVOIR, VA </w:t>
      </w:r>
    </w:p>
    <w:p>
      <w:pPr>
        <w:pStyle w:val="Normal"/>
        <w:rPr>
          <w:rFonts w:ascii="Courier New" w:hAnsi="Courier New" w:cs="Courier New"/>
          <w:sz w:val="18"/>
          <w:szCs w:val="18"/>
        </w:rPr>
      </w:pPr>
      <w:r>
        <w:rPr>
          <w:rFonts w:cs="Courier New" w:ascii="Courier New" w:hAnsi="Courier New"/>
          <w:sz w:val="18"/>
          <w:szCs w:val="18"/>
        </w:rPr>
        <w:t xml:space="preserve">Course Title: BASIC GEODETIC SURVEYING (BG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2 Course: 412-101 (21S10) Phase:  Course Length: 14 Weeks 3.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18     Class Minim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89-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ll services, Reserve Components, and civilians.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9-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Operating equipment to observe horizontal, vertical and electronic distances and differences in elevation; recording observed data; observing and recording astronomic and solar azimuth data; operating analytical photogrammetric positioning system; computing universal transverse mercator grid information; computing geodetic information; computing instrument calibration data; operating hand held programmable calculators; observe and compile data to produce large scale plane table map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 This course is taught at the Defense Mapping School located at Fort Belvoir, Virginia, under the auspices of the Defense Mapping Agenc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2&amp;crs=412-101+(21S10)&amp;crstitle=BASIC+GEODETIC+SURVEYING+(BGS)&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246" w:name="d21s"/>
      <w:bookmarkEnd w:id="246"/>
      <w:r>
        <w:rPr>
          <w:rFonts w:cs="Courier New" w:ascii="Courier New" w:hAnsi="Courier New"/>
          <w:b/>
          <w:color w:val="FF0000"/>
          <w:sz w:val="18"/>
          <w:szCs w:val="18"/>
          <w:u w:val="single"/>
        </w:rPr>
        <w:t xml:space="preserve">21S - TOPOGRAPHIC SURVEYOR, CMF 21  2006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1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21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21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AND TEST_DATE &lt; 200610 THEN ST&gt;=95 OR PMOS = "21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610 THEN ST&gt;= 101 OR PMOS = "21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2   CRS:412-101(21S10)   LENGTH:14WKS,4DAYS   LOC:BELVOI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47" w:name="a21t"/>
      <w:bookmarkEnd w:id="247"/>
      <w:r>
        <w:rPr>
          <w:rFonts w:cs="Courier New" w:ascii="Courier New" w:hAnsi="Courier New"/>
          <w:b/>
          <w:sz w:val="22"/>
          <w:szCs w:val="22"/>
        </w:rPr>
        <w:t>10</w:t>
        <w:noBreakHyphen/>
        <w:t>156. 21T--Technical Engineer (Tech Engr), CMF 21 (Rescind 1010)  2007102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echnical engineer supervises or participates in construction site development to include technical investigation, surveying, drafting, development of construction plans, specifications, and performing quality control inspections. Duties for MOS 21T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T1O.</w:t>
      </w:r>
      <w:r>
        <w:rPr>
          <w:rFonts w:cs="Courier New" w:ascii="Courier New" w:hAnsi="Courier New"/>
          <w:sz w:val="18"/>
          <w:szCs w:val="18"/>
        </w:rPr>
        <w:t xml:space="preserve"> Assists in the performance of field and laboratory tests on construction materials, construction surveys, and drafting f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ilitary construc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T2O.</w:t>
      </w:r>
      <w:r>
        <w:rPr>
          <w:rFonts w:cs="Courier New" w:ascii="Courier New" w:hAnsi="Courier New"/>
          <w:sz w:val="18"/>
          <w:szCs w:val="18"/>
        </w:rPr>
        <w:t xml:space="preserve"> Perform field and laboratory testing on construction materials, construction surveys, and design drafting for military construc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T3O.</w:t>
      </w:r>
      <w:r>
        <w:rPr>
          <w:rFonts w:cs="Courier New" w:ascii="Courier New" w:hAnsi="Courier New"/>
          <w:sz w:val="18"/>
          <w:szCs w:val="18"/>
        </w:rPr>
        <w:t xml:space="preserve"> Supervise technical engineering activities relating to construction surveying, drafting, and testing of construction materials. Compiles technical information and supervises subordinate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T4O.</w:t>
      </w:r>
      <w:r>
        <w:rPr>
          <w:rFonts w:cs="Courier New" w:ascii="Courier New" w:hAnsi="Courier New"/>
          <w:sz w:val="18"/>
          <w:szCs w:val="18"/>
        </w:rPr>
        <w:t xml:space="preserve"> Plans, directs, inspects, and performs technical site development activities. Supervises duties performed by subordinate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echnical engine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code of 2212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have successfully completed a high school algebra, geometry or high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21T course conducted under the auspices of the USA Engineer School) is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MOS)).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T-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T-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T-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48" w:name="b21t"/>
      <w:bookmarkEnd w:id="248"/>
      <w:r>
        <w:rPr>
          <w:rFonts w:cs="Courier New" w:ascii="Courier New" w:hAnsi="Courier New"/>
          <w:sz w:val="18"/>
          <w:szCs w:val="18"/>
        </w:rPr>
        <w:t>Table 10-21T-1</w:t>
      </w:r>
    </w:p>
    <w:p>
      <w:pPr>
        <w:pStyle w:val="Normal"/>
        <w:rPr>
          <w:rFonts w:ascii="Courier New" w:hAnsi="Courier New" w:cs="Courier New"/>
          <w:sz w:val="18"/>
          <w:szCs w:val="18"/>
        </w:rPr>
      </w:pPr>
      <w:r>
        <w:rPr>
          <w:rFonts w:cs="Courier New" w:ascii="Courier New" w:hAnsi="Courier New"/>
          <w:sz w:val="18"/>
          <w:szCs w:val="18"/>
        </w:rPr>
        <w:t>Physical requirements for MOS 21T (Rescind 1010)  20071025</w:t>
      </w:r>
    </w:p>
    <w:tbl>
      <w:tblPr>
        <w:tblW w:w="9360" w:type="dxa"/>
        <w:jc w:val="left"/>
        <w:tblInd w:w="0" w:type="dxa"/>
        <w:tblLayout w:type="fixed"/>
        <w:tblCellMar>
          <w:top w:w="0" w:type="dxa"/>
          <w:left w:w="216" w:type="dxa"/>
          <w:bottom w:w="0" w:type="dxa"/>
          <w:right w:w="216" w:type="dxa"/>
        </w:tblCellMar>
      </w:tblPr>
      <w:tblGrid>
        <w:gridCol w:w="1980"/>
        <w:gridCol w:w="2160"/>
        <w:gridCol w:w="522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lower 50 pound 100 yar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lower and carry 65 pound.</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49" w:name="c21t"/>
      <w:bookmarkEnd w:id="249"/>
      <w:r>
        <w:rPr>
          <w:rFonts w:cs="Courier New" w:ascii="Courier New" w:hAnsi="Courier New"/>
          <w:b/>
          <w:color w:val="0000FF"/>
          <w:sz w:val="18"/>
          <w:szCs w:val="18"/>
          <w:u w:val="single"/>
        </w:rPr>
        <w:t>ATRRS as of 20071106</w:t>
      </w:r>
    </w:p>
    <w:p>
      <w:pPr>
        <w:pStyle w:val="Normal"/>
        <w:rPr>
          <w:rFonts w:ascii="Courier New" w:hAnsi="Courier New" w:cs="Courier New"/>
          <w:sz w:val="18"/>
          <w:szCs w:val="18"/>
        </w:rPr>
      </w:pPr>
      <w:r>
        <w:rPr>
          <w:rFonts w:cs="Courier New" w:ascii="Courier New" w:hAnsi="Courier New"/>
          <w:sz w:val="18"/>
          <w:szCs w:val="18"/>
        </w:rPr>
        <w:t>Information For Course 413-21T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413-21T10 Phase:  </w:t>
      </w:r>
    </w:p>
    <w:p>
      <w:pPr>
        <w:pStyle w:val="Normal"/>
        <w:rPr>
          <w:rFonts w:ascii="Courier New" w:hAnsi="Courier New" w:cs="Courier New"/>
          <w:sz w:val="18"/>
          <w:szCs w:val="18"/>
        </w:rPr>
      </w:pPr>
      <w:r>
        <w:rPr>
          <w:rFonts w:cs="Courier New" w:ascii="Courier New" w:hAnsi="Courier New"/>
          <w:sz w:val="18"/>
          <w:szCs w:val="18"/>
        </w:rPr>
        <w:t xml:space="preserve">Course Title: TECHNICAL ENGINEERING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413-21T10 Phase:  Course Length: 14 Weeks 4.0 Days </w:t>
      </w:r>
    </w:p>
    <w:p>
      <w:pPr>
        <w:pStyle w:val="Normal"/>
        <w:rPr>
          <w:rFonts w:ascii="Courier New" w:hAnsi="Courier New" w:cs="Courier New"/>
          <w:sz w:val="18"/>
          <w:szCs w:val="18"/>
        </w:rPr>
      </w:pPr>
      <w:r>
        <w:rPr>
          <w:rFonts w:cs="Courier New" w:ascii="Courier New" w:hAnsi="Courier New"/>
          <w:sz w:val="18"/>
          <w:szCs w:val="18"/>
        </w:rPr>
        <w:t xml:space="preserve">Class Maximum: 10     Class Optimum: 10     Class Minimum: 3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5-0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international students and selected civilians. The course is also open to soldiers who need MOS specific instruction due to reclassificat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t>Students Must: Be Attending course: 030-F15 (BATTLE FOCUS TRAI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nstruction surveying using conventional equipment, and the automated integrated survey instrument for military construction to include: project mapping operations, construction support surveys, road operations, construction support surveys, road construction, and building and utilities layout surveys. Conventional and computer aided drafting to include: applied engineering graphics, architectural, structural, and roadway drawings, materials estimating, and map overlays. Use of soils, concrete and asphalt test sets for obtaining information on materials properties of aggregated, soils, concrete and bituminous materials used for site evaluation, design, construction, and quality control of military construc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Successful completion of course 000-CET Common Engineer Training required prior to enrollment in 413-21T10 Technical Engineering Specialist. Civilians DOD students and international students do not participate in CET. This is Army's part of Joint Service ITRO course. Other service courses are 412-1361 (OS), Technical Engineering (USMC); 710-5503 (OS), Technical Engineering (USN); 412-3E531 (OS), Technical Engineering (USAF).</w:t>
      </w:r>
    </w:p>
    <w:p>
      <w:pPr>
        <w:pStyle w:val="Normal"/>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413-21T10&amp;crstitle=TECHNICAL+ENGINEERING+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50" w:name="d21t"/>
      <w:bookmarkEnd w:id="250"/>
      <w:r>
        <w:rPr>
          <w:rFonts w:cs="Courier New" w:ascii="Courier New" w:hAnsi="Courier New"/>
          <w:b/>
          <w:color w:val="FF0000"/>
          <w:sz w:val="18"/>
          <w:szCs w:val="18"/>
          <w:u w:val="single"/>
        </w:rPr>
        <w:t xml:space="preserve">21T - TECHNICAL ENGINEER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121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ELSE PMOS = "21T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102 ELSE PMOS = "21T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1.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CREDIT FOR HIGH SCHOOL ALGEBRA, GEOMETRY AND GENERAL SCIENC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REDIT FOR COMPLETION OF ONE YEAR OR TWO COURSES IN COMPUTER OR KEYBOARDING.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413-21T10   LENGTH:14WKS,4DAYS   LOC:LWOO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22"/>
          <w:szCs w:val="22"/>
        </w:rPr>
      </w:pPr>
      <w:bookmarkStart w:id="251" w:name="a21u"/>
      <w:bookmarkEnd w:id="251"/>
      <w:r>
        <w:rPr>
          <w:rFonts w:cs="Courier New" w:ascii="Courier New" w:hAnsi="Courier New"/>
          <w:b/>
          <w:sz w:val="22"/>
          <w:szCs w:val="22"/>
        </w:rPr>
        <w:t>10</w:t>
        <w:noBreakHyphen/>
        <w:t>248. 21U--Topographic Analyst, CMF 21 (Rescind 0811)  2007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opographic analyst supervises and/or performs cartographic and terrain analysis duties; collects and processes military geographic information from remote sensed imagery, digital data, intelligence data, existing topographic products and other collateral data sources; edits cartographic and terrain analysis products; advises command and staff officers on topographic operations and special map product planning. Duties for MOS 21U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U1O.</w:t>
      </w:r>
      <w:r>
        <w:rPr>
          <w:rFonts w:cs="Courier New" w:ascii="Courier New" w:hAnsi="Courier New"/>
          <w:sz w:val="18"/>
          <w:szCs w:val="18"/>
        </w:rPr>
        <w:t xml:space="preserve"> Extracts terrain data from remote sensed imagery, field reconnaissance, digital data, existing topographic products 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ther collateral data sources. Records analysis results addition to a military graphic data base. Draws, scribes, digitizes and scans cultural, topographic, hydrographic, and/or other features on overlay/scribing surfaces or in digital formats. Utilizes basic drafting techniques to tailor terrain products and revises planimetric and topographic maps. Perform digital manipulation of topographic information by querying, viewing, evaluating and downloading digital dat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U2O.</w:t>
      </w:r>
      <w:r>
        <w:rPr>
          <w:rFonts w:cs="Courier New" w:ascii="Courier New" w:hAnsi="Courier New"/>
          <w:sz w:val="18"/>
          <w:szCs w:val="18"/>
        </w:rPr>
        <w:t xml:space="preserve"> Performs duties in the preceding skill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pervises lower grade Soldiers and provides technical guidance to the Soldiers in accomplishment of their duties. Analyze collected military geographic information to produce tactical decision aids. Predict terrain and weather effects as applied to command, control, communication, computer, and intelligence systems. Perform data base management for the storage of aerial photographs, maps, digital data bases, and collateral source materials. Perform quality assurance during all stages of topographic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U3O.</w:t>
      </w:r>
      <w:r>
        <w:rPr>
          <w:rFonts w:cs="Courier New" w:ascii="Courier New" w:hAnsi="Courier New"/>
          <w:sz w:val="18"/>
          <w:szCs w:val="18"/>
        </w:rPr>
        <w:t xml:space="preserve"> Performs duties of preceding skill level, supervises lower grade Soldiers and provides technical guidance to Soldiers in the accomplishment of their duties. Supervise topographic analysts at division, Corps and EAC topographic units to include maintenance of assigned equipment. Evaluate source materials for military geographic information analysis. Supervise quality assurance during all stages of topographic operations. Ensures required administrative, intelligence, source data, and reference files are maintained. Advise command and staff officers on all aspects of topographic operations and doctri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U4O.</w:t>
      </w:r>
      <w:r>
        <w:rPr>
          <w:rFonts w:cs="Courier New" w:ascii="Courier New" w:hAnsi="Courier New"/>
          <w:sz w:val="18"/>
          <w:szCs w:val="18"/>
        </w:rPr>
        <w:t xml:space="preserve"> Performs duties of preceding skill level, supervises lower grade Soldiers and provides technical guidance to Soldiers in the accomplishment of their duties. Supervise topographic analysis activities at all levels. Coordinates and validates collection requirements. Supervise quality assurance program for all topographic operations. Plans and coordinates activities pertaining to the organization, training and the tactical and technical operation of the assigned unit. Direct preparation for movement and operation of mobile/transportable work sections. Advise command and staff officers on all aspects of topographic operations and doctrine. Coordinate the planning and production of military geographic information. Supervise preparation of transportable/mobile work sections. Advise command and staff officers on all aspects of topographic operations and doctrine. Coordinates the planning and production of military geographi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inform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topographic analyst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maximum of 175 seconds of arc visual stereoscopic acu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35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35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5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Successfully completed (and be able to show proof of credit by official copy of transcript) 1 year of high school algebra or geometry,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MOS 21U course conducted under the auspices of the U.S. Army Engineer School) is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U-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U-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1U-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52" w:name="b21u"/>
      <w:bookmarkEnd w:id="252"/>
      <w:r>
        <w:rPr>
          <w:rFonts w:cs="Courier New" w:ascii="Courier New" w:hAnsi="Courier New"/>
          <w:sz w:val="18"/>
          <w:szCs w:val="18"/>
        </w:rPr>
        <w:t>Table 10-21U-1  20070824</w:t>
      </w:r>
    </w:p>
    <w:p>
      <w:pPr>
        <w:pStyle w:val="Normal"/>
        <w:rPr>
          <w:rFonts w:ascii="Courier New" w:hAnsi="Courier New" w:cs="Courier New"/>
          <w:sz w:val="18"/>
          <w:szCs w:val="18"/>
        </w:rPr>
      </w:pPr>
      <w:r>
        <w:rPr>
          <w:rFonts w:cs="Courier New" w:ascii="Courier New" w:hAnsi="Courier New"/>
          <w:sz w:val="18"/>
          <w:szCs w:val="18"/>
        </w:rPr>
        <w:t>Physical requirements for MOS 21U (Rescind 0811)</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carry and lower 334 pound as part of a 6 soldier team (prorated at 56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53" w:name="c21u"/>
      <w:bookmarkEnd w:id="253"/>
      <w:r>
        <w:rPr>
          <w:rFonts w:cs="Courier New" w:ascii="Courier New" w:hAnsi="Courier New"/>
          <w:b/>
          <w:color w:val="0000FF"/>
          <w:sz w:val="18"/>
          <w:szCs w:val="18"/>
          <w:u w:val="single"/>
        </w:rPr>
        <w:t>ATRRS as of 200710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491-403 (21U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2 School Location: FT BELVOIR, V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91-403 (21U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BASIC TOPOGRAPHIC ANALYSIS COUR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2 Course: 491-403 (21U10) Phase:  Course Length: 17 Weeks 4.5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16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Prerequisite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2&amp;crs=491-403+(21U10)&amp;crstitle=BASIC+TOPOGRAPHIC+ANALYSIS+COURSE&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54" w:name="d21u"/>
      <w:bookmarkEnd w:id="254"/>
      <w:r>
        <w:rPr>
          <w:rFonts w:cs="Courier New" w:ascii="Courier New" w:hAnsi="Courier New"/>
          <w:b/>
          <w:color w:val="FF0000"/>
          <w:sz w:val="18"/>
          <w:szCs w:val="18"/>
          <w:u w:val="single"/>
        </w:rPr>
        <w:t xml:space="preserve">21U - TOPOGRAPHIC ANALYST, CMF 21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22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21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21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5 OR PMOS = "21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gt;="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MAXIMUM OF 175 SECONDS OF ARC VISUAL STEREOSCOPIC ACUIT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LY COMPLETED ONE YEAR OF HIGH SCHOOL ALGEBRA, OR GEOMETRY, OR EQUIVALENT (PROOF OF CREDIT BY OFFICIAL COPY OF TRANSCRIP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 A US CITIZ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55" w:name="a21v"/>
      <w:bookmarkEnd w:id="255"/>
      <w:r>
        <w:rPr>
          <w:rFonts w:cs="Courier New" w:ascii="Courier New" w:hAnsi="Courier New"/>
          <w:b/>
          <w:sz w:val="22"/>
          <w:szCs w:val="22"/>
        </w:rPr>
        <w:t>10</w:t>
        <w:noBreakHyphen/>
        <w:t>175. 21V--Concrete and Asphalt Equipment Operator (Conc &amp; Asphalt Eq Op), CMF 21) (Rescind 1010)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oncrete and asphalt equipment operator supervises or operates all equipment used in concrete and asphalt production and pa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uties for MOS 21V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V1O.</w:t>
      </w:r>
      <w:r>
        <w:rPr>
          <w:rFonts w:cs="Courier New" w:ascii="Courier New" w:hAnsi="Courier New"/>
          <w:sz w:val="18"/>
          <w:szCs w:val="18"/>
        </w:rPr>
        <w:t xml:space="preserve"> Produces concrete with concrete mobile mixer. Assist in the erection and operation of asphalt producing plant. Operates asphalt distributor, aggregate spreader and asphalt kettle. Assist in operation of asphalt paving and surfacing equipment. Assist in performance of combat engineer miss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V2O.</w:t>
      </w:r>
      <w:r>
        <w:rPr>
          <w:rFonts w:cs="Courier New" w:ascii="Courier New" w:hAnsi="Courier New"/>
          <w:sz w:val="18"/>
          <w:szCs w:val="18"/>
        </w:rPr>
        <w:t xml:space="preserve"> Erects and operates asphalt plant for the production of hot mix asphalt. Sets up and operates asphalt laydown equipment to meet desired asphalt spec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V3O.</w:t>
      </w:r>
      <w:r>
        <w:rPr>
          <w:rFonts w:cs="Courier New" w:ascii="Courier New" w:hAnsi="Courier New"/>
          <w:sz w:val="18"/>
          <w:szCs w:val="18"/>
        </w:rPr>
        <w:t xml:space="preserve"> Directs employment of concrete mobile mixer. Plans and directs layout and erection of asphalt plant. Supervise production of hot mix asphalt. Directs asphalt laydown and rolling operations. Directs combat engineering miss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oncrete and asphalt equipment operato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Red/green color discrimin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Mandatory formal training (completion of MOS 21V10 course conducted under auspices of U.S. Army Engineer School) or meet the civilian acquired skills criteria per paragraph 9-5b(5)(b) of this pamphlet and in paragraphs (a) and(b)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ust have 2 years of experience or combination of formal training and experience totaling 2 years in concrete or asphalt paving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ust have valid state motor vehicle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V-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V-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V-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ind w:left="-480" w:hanging="0"/>
        <w:rPr>
          <w:rFonts w:ascii="Courier New" w:hAnsi="Courier New" w:cs="Courier New"/>
          <w:sz w:val="18"/>
          <w:szCs w:val="18"/>
        </w:rPr>
      </w:pPr>
      <w:bookmarkStart w:id="256" w:name="b21v"/>
      <w:bookmarkEnd w:id="256"/>
      <w:r>
        <w:rPr>
          <w:rFonts w:cs="Courier New" w:ascii="Courier New" w:hAnsi="Courier New"/>
          <w:sz w:val="18"/>
          <w:szCs w:val="18"/>
        </w:rPr>
        <w:t>Table 10-21V-1</w:t>
      </w:r>
    </w:p>
    <w:p>
      <w:pPr>
        <w:pStyle w:val="Heading1"/>
        <w:ind w:left="-480" w:hanging="0"/>
        <w:rPr/>
      </w:pPr>
      <w:r>
        <w:rPr/>
        <w:t>Physical requirements for MOS 21V (Rescind 1010)  20071025</w:t>
      </w:r>
    </w:p>
    <w:tbl>
      <w:tblPr>
        <w:tblW w:w="10680" w:type="dxa"/>
        <w:jc w:val="left"/>
        <w:tblInd w:w="-480" w:type="dxa"/>
        <w:tblLayout w:type="fixed"/>
        <w:tblCellMar>
          <w:top w:w="0" w:type="dxa"/>
          <w:left w:w="216" w:type="dxa"/>
          <w:bottom w:w="0" w:type="dxa"/>
          <w:right w:w="216" w:type="dxa"/>
        </w:tblCellMar>
      </w:tblPr>
      <w:tblGrid>
        <w:gridCol w:w="2760"/>
        <w:gridCol w:w="2760"/>
        <w:gridCol w:w="5160"/>
      </w:tblGrid>
      <w:tr>
        <w:trPr>
          <w:tblHeader w:val="true"/>
        </w:trPr>
        <w:tc>
          <w:tcPr>
            <w:tcW w:w="27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6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7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10</w:t>
            </w:r>
          </w:p>
        </w:tc>
        <w:tc>
          <w:tcPr>
            <w:tcW w:w="51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and carry 12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good agility and reflex action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hand and arm dexter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tands or si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climbs on and off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orks in sandy and dusty area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normal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0. Must be able to work outdoors in all environmental and weather conditions.</w:t>
            </w:r>
          </w:p>
        </w:tc>
      </w:tr>
      <w:tr>
        <w:trPr/>
        <w:tc>
          <w:tcPr>
            <w:tcW w:w="27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10</w:t>
            </w:r>
          </w:p>
        </w:tc>
        <w:tc>
          <w:tcPr>
            <w:tcW w:w="51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7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3,4,5,6,7,8,9,10</w:t>
            </w:r>
          </w:p>
        </w:tc>
        <w:tc>
          <w:tcPr>
            <w:tcW w:w="51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257" w:name="c21v"/>
      <w:bookmarkEnd w:id="257"/>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713-21V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713-21V10 Phase:  </w:t>
      </w:r>
    </w:p>
    <w:p>
      <w:pPr>
        <w:pStyle w:val="Normal"/>
        <w:rPr>
          <w:rFonts w:ascii="Courier New" w:hAnsi="Courier New" w:cs="Courier New"/>
          <w:sz w:val="18"/>
          <w:szCs w:val="18"/>
        </w:rPr>
      </w:pPr>
      <w:r>
        <w:rPr>
          <w:rFonts w:cs="Courier New" w:ascii="Courier New" w:hAnsi="Courier New"/>
          <w:sz w:val="18"/>
          <w:szCs w:val="18"/>
        </w:rPr>
        <w:t xml:space="preserve">Course Title: CONCRETE AND ASPHALT EQUIPMENT OPER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713-21V10 Phase:  Course Length: 4 Weeks 3.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11-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88 in aptitude area GM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w:t>
      </w:r>
    </w:p>
    <w:p>
      <w:pPr>
        <w:pStyle w:val="Normal"/>
        <w:rPr>
          <w:rFonts w:ascii="Courier New" w:hAnsi="Courier New" w:cs="Courier New"/>
          <w:sz w:val="18"/>
          <w:szCs w:val="18"/>
        </w:rPr>
      </w:pPr>
      <w:r>
        <w:rPr>
          <w:rFonts w:cs="Courier New" w:ascii="Courier New" w:hAnsi="Courier New"/>
          <w:sz w:val="18"/>
          <w:szCs w:val="18"/>
        </w:rPr>
        <w:t>Must possess a valid state motor vehicle operator license.</w:t>
      </w:r>
    </w:p>
    <w:p>
      <w:pPr>
        <w:pStyle w:val="Normal"/>
        <w:rPr>
          <w:rFonts w:ascii="Courier New" w:hAnsi="Courier New" w:cs="Courier New"/>
          <w:sz w:val="18"/>
          <w:szCs w:val="18"/>
        </w:rPr>
      </w:pPr>
      <w:r>
        <w:rPr>
          <w:rFonts w:cs="Courier New" w:ascii="Courier New" w:hAnsi="Courier New"/>
          <w:sz w:val="18"/>
          <w:szCs w:val="18"/>
        </w:rPr>
        <w:t xml:space="preserve">(6) Mandatory formal training (completion of MOS 21V10 course conducted under auspices of U.S. Army Engineer School) or meet the civilian acquired skills criteria per paragraph 9-5b(5)(b) of this pamphlet and in paragraphs (a) thru (c) below.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t xml:space="preserve">Must have valid state motor vehicle license. </w:t>
      </w:r>
    </w:p>
    <w:p>
      <w:pPr>
        <w:pStyle w:val="Normal"/>
        <w:rPr>
          <w:rFonts w:ascii="Courier New" w:hAnsi="Courier New" w:cs="Courier New"/>
          <w:sz w:val="18"/>
          <w:szCs w:val="18"/>
        </w:rPr>
      </w:pPr>
      <w:r>
        <w:rPr>
          <w:rFonts w:cs="Courier New" w:ascii="Courier New" w:hAnsi="Courier New"/>
          <w:sz w:val="18"/>
          <w:szCs w:val="18"/>
        </w:rPr>
        <w:t xml:space="preserve">Must attend Common Engineer Training (CE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eaches camouflage, demolitions, mine/countermine, field fortifications, and rigging. MOS specific phase provides hardware oriented training on operation and preventive maintenance of concrete and asphalt equipment. A field training exercise reinforces training receiv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713-21V10&amp;crstitle=CONCRETE+AND+ASPHALT+EQUIPMENT+OPERATO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58" w:name="d21v"/>
      <w:bookmarkEnd w:id="258"/>
      <w:r>
        <w:rPr>
          <w:rFonts w:cs="Courier New" w:ascii="Courier New" w:hAnsi="Courier New"/>
          <w:b/>
          <w:color w:val="FF0000"/>
          <w:sz w:val="18"/>
          <w:szCs w:val="18"/>
          <w:u w:val="single"/>
        </w:rPr>
        <w:t xml:space="preserve">21V - CONCRETE AND ASPHALT EQUIPMENT OPERATOR  2005122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OR PMOS = "21V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88 OR PMOS = "21V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VB &gt;= 85 OR DRI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51.  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OSSESS A VALID STATE MOTOR VEHICLE LICENSE.  SEE AR 611-2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713-62H10   LENGTH:5WKS    LOC:LWOO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259" w:name="a21w"/>
      <w:bookmarkEnd w:id="259"/>
      <w:r>
        <w:rPr>
          <w:rFonts w:cs="Courier New" w:ascii="Courier New" w:hAnsi="Courier New"/>
          <w:b/>
          <w:sz w:val="22"/>
          <w:szCs w:val="22"/>
        </w:rPr>
        <w:t>10</w:t>
        <w:noBreakHyphen/>
        <w:t>151. 21W--Carpentry and Masonry Specialist (Carpentry &amp; Masonry Sp), CMF 21) (Rescind 1010)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arpentry and masonry specialist performs general heavy carpentry, structural steel, and masonry duties, to include fabrication, erection, maintenance, and repair of rigging devices, trusses, and other structural assemblies. Duties for MOS 21W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1W1O.</w:t>
      </w:r>
      <w:r>
        <w:rPr>
          <w:rFonts w:cs="Courier New" w:ascii="Courier New" w:hAnsi="Courier New"/>
          <w:sz w:val="18"/>
          <w:szCs w:val="18"/>
        </w:rPr>
        <w:t xml:space="preserve"> Employ basic carpentry and masonry skills. Assists in building layout, framing, sheathing, fabrication and roofing structures. Assist in erection of rough timber structures. Reads and interprets drawings, plans and specifications. Repairs and renovates all types of structures and erects prefabricated buildings. Constructs concrete form work for slabs, walls, and columns. Assists in performance of combat engineer missions, Reserve Components (RC) assists in sawmill set up and ope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W2O.</w:t>
      </w:r>
      <w:r>
        <w:rPr>
          <w:rFonts w:cs="Courier New" w:ascii="Courier New" w:hAnsi="Courier New"/>
          <w:sz w:val="18"/>
          <w:szCs w:val="18"/>
        </w:rPr>
        <w:t xml:space="preserve"> Interpret construction drawings and blueprints. Prepares building layout. Constructs wooden or concrete foundation 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rects building framework. Install flooring, walls, partitions, siding, roofing, doors, windows, stairs, and interior finishing. Erect prefabricated and pre</w:t>
        <w:noBreakHyphen/>
        <w:t>engineered metal structures. Apply proper concrete curing methods. Directs operational maintenance on assigned equipment. Reserve Components perform millwright, head saw operator, and edger functions during sawmill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arpentry and masonry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reedom from vertigo to permit climbing, balancing, and working in high pla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21W course conducted under the auspices of USA Engineer Center &amp; School) mandatory or meet civilian acquired skills criteria per paragraph 9-5b(5)(b) of this pamphlet and must have 2 years of experience, be certified as Civil-Service-rated carpenter or mason WB-7 or have 2 years of experience and be apprentice member of United Brotherhood of Carpenters and Joiners of Americ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W-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W-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W-3.</w:t>
      </w:r>
      <w:r>
        <w:rPr>
          <w:rFonts w:cs="Courier New" w:ascii="Courier New" w:hAnsi="Courier New"/>
          <w:sz w:val="18"/>
          <w:szCs w:val="18"/>
        </w:rPr>
        <w:t xml:space="preserve"> Standards of grade TDA.</w:t>
      </w:r>
    </w:p>
    <w:p>
      <w:pPr>
        <w:pStyle w:val="Normal"/>
        <w:suppressAutoHyphens w:val="true"/>
        <w:ind w:left="540" w:hanging="0"/>
        <w:rPr>
          <w:rFonts w:ascii="Courier New" w:hAnsi="Courier New" w:cs="Courier New"/>
          <w:sz w:val="18"/>
          <w:szCs w:val="18"/>
        </w:rPr>
      </w:pPr>
      <w:r>
        <w:rPr>
          <w:rFonts w:cs="Courier New" w:ascii="Courier New" w:hAnsi="Courier New"/>
          <w:sz w:val="18"/>
          <w:szCs w:val="18"/>
        </w:rPr>
      </w:r>
    </w:p>
    <w:p>
      <w:pPr>
        <w:pStyle w:val="Normal"/>
        <w:suppressAutoHyphens w:val="true"/>
        <w:ind w:left="540" w:hanging="0"/>
        <w:rPr>
          <w:rFonts w:ascii="Courier New" w:hAnsi="Courier New" w:cs="Courier New"/>
          <w:sz w:val="18"/>
          <w:szCs w:val="18"/>
        </w:rPr>
      </w:pPr>
      <w:r>
        <w:rPr>
          <w:rFonts w:cs="Courier New" w:ascii="Courier New" w:hAnsi="Courier New"/>
          <w:sz w:val="18"/>
          <w:szCs w:val="18"/>
        </w:rPr>
      </w:r>
    </w:p>
    <w:p>
      <w:pPr>
        <w:pStyle w:val="Normal"/>
        <w:suppressAutoHyphens w:val="true"/>
        <w:ind w:left="540" w:hanging="0"/>
        <w:rPr>
          <w:rFonts w:ascii="Courier New" w:hAnsi="Courier New" w:cs="Courier New"/>
          <w:sz w:val="18"/>
          <w:szCs w:val="18"/>
        </w:rPr>
      </w:pPr>
      <w:bookmarkStart w:id="260" w:name="b21w"/>
      <w:bookmarkEnd w:id="260"/>
      <w:r>
        <w:rPr>
          <w:rFonts w:cs="Courier New" w:ascii="Courier New" w:hAnsi="Courier New"/>
          <w:sz w:val="18"/>
          <w:szCs w:val="18"/>
        </w:rPr>
        <w:t>Table 10-21W-1</w:t>
      </w:r>
    </w:p>
    <w:p>
      <w:pPr>
        <w:pStyle w:val="Heading1"/>
        <w:ind w:left="540" w:hanging="0"/>
        <w:rPr/>
      </w:pPr>
      <w:r>
        <w:rPr/>
        <w:t>Physical requirement for MOS 21W (Rescind 1010)  20071025</w:t>
      </w:r>
    </w:p>
    <w:tbl>
      <w:tblPr>
        <w:tblW w:w="10170" w:type="dxa"/>
        <w:jc w:val="left"/>
        <w:tblInd w:w="450" w:type="dxa"/>
        <w:tblLayout w:type="fixed"/>
        <w:tblCellMar>
          <w:top w:w="0" w:type="dxa"/>
          <w:left w:w="216" w:type="dxa"/>
          <w:bottom w:w="0" w:type="dxa"/>
          <w:right w:w="216" w:type="dxa"/>
        </w:tblCellMar>
      </w:tblPr>
      <w:tblGrid>
        <w:gridCol w:w="2340"/>
        <w:gridCol w:w="7"/>
        <w:gridCol w:w="1883"/>
        <w:gridCol w:w="5940"/>
      </w:tblGrid>
      <w:tr>
        <w:trPr>
          <w:tblHeader w:val="true"/>
        </w:trPr>
        <w:tc>
          <w:tcPr>
            <w:tcW w:w="234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1890" w:type="dxa"/>
            <w:gridSpan w:val="2"/>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940" w:type="dxa"/>
            <w:tcBorders>
              <w:top w:val="single" w:sz="6" w:space="0" w:color="000000"/>
              <w:bottom w:val="single" w:sz="4"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2347" w:type="dxa"/>
            <w:gridSpan w:val="2"/>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1883"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9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stand, stoop, walk, crawl, and climb.</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reads and interprets complex drawings and specifications.</w:t>
            </w:r>
          </w:p>
        </w:tc>
      </w:tr>
      <w:tr>
        <w:trPr/>
        <w:tc>
          <w:tcPr>
            <w:tcW w:w="2347" w:type="dxa"/>
            <w:gridSpan w:val="2"/>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1883"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9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61" w:name="c21w"/>
      <w:bookmarkEnd w:id="261"/>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A-710-0033-21W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52A School Location: FT LEONARDWOOD, MO </w:t>
      </w:r>
    </w:p>
    <w:p>
      <w:pPr>
        <w:pStyle w:val="Normal"/>
        <w:rPr>
          <w:rFonts w:ascii="Courier New" w:hAnsi="Courier New" w:cs="Courier New"/>
          <w:sz w:val="18"/>
          <w:szCs w:val="18"/>
        </w:rPr>
      </w:pPr>
      <w:r>
        <w:rPr>
          <w:rFonts w:cs="Courier New" w:ascii="Courier New" w:hAnsi="Courier New"/>
          <w:sz w:val="18"/>
          <w:szCs w:val="18"/>
        </w:rPr>
        <w:t xml:space="preserve">Course: A-710-0033-21W10 Phase:  </w:t>
      </w:r>
    </w:p>
    <w:p>
      <w:pPr>
        <w:pStyle w:val="Normal"/>
        <w:rPr>
          <w:rFonts w:ascii="Courier New" w:hAnsi="Courier New" w:cs="Courier New"/>
          <w:sz w:val="18"/>
          <w:szCs w:val="18"/>
        </w:rPr>
      </w:pPr>
      <w:r>
        <w:rPr>
          <w:rFonts w:cs="Courier New" w:ascii="Courier New" w:hAnsi="Courier New"/>
          <w:sz w:val="18"/>
          <w:szCs w:val="18"/>
        </w:rPr>
        <w:t xml:space="preserve">Course Title: STRUCTURES (21W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52A Course: A-710-0033-21W10 Phase:  Course Length: 7 Weeks 3.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7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6-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in the grade of E1 through E5 that meet qualifications outlined in AR 611-201. The course is also open to soldiers who need MOS specific instruction due to reclassificat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0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MOS specific training to skill level one soldiers. MOS training includes safety, basic math, construction print reading, identification of tools and materials. Also guidance in selection and use of carpentry and masonry tools, materials, and the construction of a wood prefabricated/preengineered buildings using carpentry, masonry, and steel erection skills. AIT PRT includes one hour per training per day of physical conditio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e 21B10 Carpenter/Masonry Course will be located at the Naval Engineer Training. There are 25 total seats for this ITRO course; 15 US Army, 4 US Air Force, and 6 US Navy. Common Engineer Training (000-CET) is a prerequisite for this course and is taught on site at Fort Leonard Wood, MO. Upon completion of 000-CE T, soldiers will continue on to AIT.</w:t>
      </w:r>
    </w:p>
    <w:p>
      <w:pPr>
        <w:pStyle w:val="Normal"/>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52A&amp;crs=A-710-0033-21W10&amp;crstitle=STRUCTURES+(21W10)&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62" w:name="d21w"/>
      <w:bookmarkEnd w:id="262"/>
      <w:r>
        <w:rPr>
          <w:rFonts w:cs="Courier New" w:ascii="Courier New" w:hAnsi="Courier New"/>
          <w:b/>
          <w:color w:val="FF0000"/>
          <w:sz w:val="18"/>
          <w:szCs w:val="18"/>
          <w:u w:val="single"/>
        </w:rPr>
        <w:t xml:space="preserve">21W - CARPENTRY AND MASONRY SPECIALIST, CMF 21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ELSE PMOS = "21W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M&gt;=88 ELSE PMOS = "21W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REEDOM FROM VERTIGO TO PERMIT CLIMBING, BALANCING AND WORKING IN HIGH PLACE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52A   CRS:712-21W10   LENGTH:7WKS,3DAYS   LOC:LWOO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GINNING WITH CLS 028-95, CRS WILL BE HELD AT GULFPORT, 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63" w:name="a21y"/>
      <w:bookmarkEnd w:id="263"/>
      <w:r>
        <w:rPr>
          <w:rFonts w:cs="Courier New" w:ascii="Courier New" w:hAnsi="Courier New"/>
          <w:b/>
          <w:sz w:val="22"/>
          <w:szCs w:val="22"/>
        </w:rPr>
        <w:t>10</w:t>
        <w:noBreakHyphen/>
        <w:t>246. 21Y–Geospatial Engineer, CMF 21 (Rescind 1010)  2008051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Geospatial engineers manage the enterprise geospatial database; compiled from all sources including National Geospatial Agency, Topographical Engineering Center and other services, coalition allies, as well as exploiting new collection and production from deployed Soldiers and sensors. Geospatial engineers manage the geospatial foundation of the Common Operating Picture (COP), synchronizing hard and soft copy products and are a necessary component of All Source Intelligence and Battle Command. Finish compilation of geospatial data into a printable map/product and prints (maps, overlays and special products) hardcopy geospatial information. Duties for MOS 21Y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cs="Courier New" w:ascii="Courier New" w:hAnsi="Courier New"/>
          <w:i/>
          <w:sz w:val="18"/>
          <w:szCs w:val="18"/>
        </w:rPr>
        <w:t>MOSC 21Y1O</w:t>
      </w:r>
      <w:r>
        <w:rPr>
          <w:rFonts w:cs="Courier New" w:ascii="Courier New" w:hAnsi="Courier New"/>
          <w:sz w:val="18"/>
          <w:szCs w:val="18"/>
        </w:rPr>
        <w:t>. Extract geospatial data from remote sensed imagery, field reconnaissance, digital data, existing topographic products and other collateral data sources. Records analysis results addition to a military graphic data base. Draws, scribes, digitizes and scans cultural, topographic, hydrographic, and/or other features on overlay/scribing surfaces or in digital formats. Utilizes basic drafting techniques to tailor terrain products and revises planimetric and topographic maps. Perform digital manipulation of topographic information by querying, viewing, evaluating and downloading digital data. Finish compilation of geospatial data into printable map/products and prints hardcopy geospat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1Y2O.</w:t>
      </w:r>
      <w:r>
        <w:rPr>
          <w:rFonts w:cs="Courier New" w:ascii="Courier New" w:hAnsi="Courier New"/>
          <w:sz w:val="18"/>
          <w:szCs w:val="18"/>
        </w:rPr>
        <w:t xml:space="preserve"> Performs duties in the preceding skill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pervise lower grade Soldiers and provides technical guidance to the Soldiers in accomplishment of their duties. Analyze collected military geographic information to produce tactical decision aids. Predict terrain and weather effects as applied to command, control, communication, computer and intelligence systems. Perform data base management for the storage of aerial photographs, maps, digital data bases and collateral source materials. Perform quality assurance during all stages of topographic operations to include finish compilation of geospatial data into printable map/products and printing of hardcopy geospat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1Y3O.</w:t>
      </w:r>
      <w:r>
        <w:rPr>
          <w:rFonts w:cs="Courier New" w:ascii="Courier New" w:hAnsi="Courier New"/>
          <w:sz w:val="18"/>
          <w:szCs w:val="18"/>
        </w:rPr>
        <w:t xml:space="preserve"> Performs duties of preceding skill level, supervises lower grade Soldiers and provides technical guidance to Soldiers in the accomplishment of their duties. Supervise topographic analysts at division, Corps and EAC topographic units to include maintenance of assigned equipment. Evaluate source materials for military geographic information analysis. Supervise quality assurance during all stages of topographic operations to include finish compilation of geospatial data into printable map/products and printing of hardcopy geospatial information. Ensures required administrative, intelligence, source data and reference files are maintained. Advise command and staff officers on all aspects of topographic operations and doctri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1Y4O.</w:t>
      </w:r>
      <w:r>
        <w:rPr>
          <w:rFonts w:cs="Courier New" w:ascii="Courier New" w:hAnsi="Courier New"/>
          <w:sz w:val="18"/>
          <w:szCs w:val="18"/>
        </w:rPr>
        <w:t xml:space="preserve"> Performs duties of preceding skill level, supervises lower grade Soldiers and provides technical guidance to Soldiers in the accomplishment of their duties. Supervise topographic analysis activities at all levels. Coordinates and validates collection requirements. Supervise quality assurance program for all topographic operations to include finish compilation of geospatial data into printable map/products and printing of hardcopy geospatial information.  Plans and coordinates activities pertaining to the organization, training and the tactical and technical operation of the assigned unit. Direct preparation for movement and operation of mobile/transportable work sections. Advise command and staff officers on all aspects of topographic operations and doctrine. Coordinate the planning and production of military geographic information. Supervise preparation of transportable/mobile work sections. Advise command and staff officers on all aspects of topographic operations and doctrine. Coordinates the planning and production of military geographic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21Y5O</w:t>
      </w:r>
      <w:r>
        <w:rPr>
          <w:rFonts w:cs="Courier New" w:ascii="Courier New" w:hAnsi="Courier New"/>
          <w:sz w:val="18"/>
          <w:szCs w:val="18"/>
        </w:rPr>
        <w:t>. Assist in geospatial planning and control activities. Assist in determining requirements and providing technical supervision of topographic mapping and other military geographic intelligence programs, to include geodetic and topographic surveying activities. Assist in command supervision and coordination of map reproduction and topographic map supply programs. Provides staff supervision and principal noncommissioned officer direction to units engaged in performing topographic engineering miss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geospatial engineer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 maximum of 175 seconds of arc visual stereoscopic acuit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5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Personnel reclassified into MOS 12Y/21Y from MOS 21L as part of the force structure MOS merger effective 30 September 2008 are granted a waiver of this requir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Successfully completed (and be able to show proof of credit by official copy of transcript) 1 year of high school algebra or geometry,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Security Eligibilit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a) A security eligibility of SECRET is required for the initial award and to maintain the MOS. Personnel reclassified into MOS 21Y from MOS 21L as part of the force structure MOS merger</w:t>
      </w:r>
      <w:r>
        <w:rPr>
          <w:rFonts w:cs="Courier New" w:ascii="Courier New" w:hAnsi="Courier New"/>
          <w:iCs/>
          <w:sz w:val="18"/>
          <w:szCs w:val="18"/>
        </w:rPr>
        <w:t xml:space="preserve"> and who do not posses a security eligibility of SECRET or higher, must apply for a SECRET security eligibility no later then 180 days from the effective merger date of 30 Sep 2008. Failure to do so could result in mandatory re-classification for lose of MOS qualification or denial of reenlistment eligibility in MOS 12Y/21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iCs/>
          <w:sz w:val="18"/>
          <w:szCs w:val="18"/>
        </w:rPr>
        <w:t xml:space="preserve">         </w:t>
      </w:r>
      <w:r>
        <w:rPr>
          <w:rFonts w:cs="Courier New" w:ascii="Courier New" w:hAnsi="Courier New"/>
          <w:iCs/>
          <w:sz w:val="18"/>
          <w:szCs w:val="18"/>
        </w:rPr>
        <w:t xml:space="preserve">(b) A </w:t>
      </w:r>
      <w:r>
        <w:rPr>
          <w:rFonts w:cs="Courier New" w:ascii="Courier New" w:hAnsi="Courier New"/>
          <w:sz w:val="18"/>
          <w:szCs w:val="18"/>
        </w:rPr>
        <w:t>Top Secret</w:t>
      </w:r>
      <w:r>
        <w:rPr>
          <w:rFonts w:cs="Courier New" w:ascii="Courier New" w:hAnsi="Courier New"/>
          <w:iCs/>
          <w:sz w:val="18"/>
          <w:szCs w:val="18"/>
        </w:rPr>
        <w:t xml:space="preserve"> security clearance is r</w:t>
      </w:r>
      <w:r>
        <w:rPr>
          <w:rFonts w:cs="Courier New" w:ascii="Courier New" w:hAnsi="Courier New"/>
          <w:sz w:val="18"/>
          <w:szCs w:val="18"/>
        </w:rPr>
        <w:t xml:space="preserve">equired effective 1 October 2011 for all MOS 12Y/21Y Soldiers </w:t>
      </w:r>
      <w:r>
        <w:rPr>
          <w:rFonts w:cs="Courier New" w:ascii="Courier New" w:hAnsi="Courier New"/>
          <w:iCs/>
          <w:sz w:val="18"/>
          <w:szCs w:val="18"/>
        </w:rPr>
        <w:t>E-5 through E-9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Formal training (completion of MOS 21Y course conducted under the auspices of the U.S. Army Engineer School) is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i/>
          <w:sz w:val="18"/>
          <w:szCs w:val="18"/>
        </w:rPr>
        <w:t xml:space="preserve">     </w:t>
      </w:r>
      <w:r>
        <w:rPr>
          <w:rFonts w:cs="Courier New" w:ascii="Courier New" w:hAnsi="Courier New"/>
          <w:sz w:val="18"/>
          <w:szCs w:val="18"/>
        </w:rPr>
        <w:t>(1) G5--Lithograph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J6--Reproduction Equipment Repair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1Y-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1Y-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1Y-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64" w:name="b21y"/>
      <w:bookmarkEnd w:id="264"/>
      <w:r>
        <w:rPr>
          <w:rFonts w:cs="Courier New" w:ascii="Courier New" w:hAnsi="Courier New"/>
          <w:sz w:val="18"/>
          <w:szCs w:val="18"/>
        </w:rPr>
        <w:t>Table 10-21Y-1</w:t>
      </w:r>
    </w:p>
    <w:p>
      <w:pPr>
        <w:pStyle w:val="Normal"/>
        <w:rPr>
          <w:rFonts w:ascii="Courier New" w:hAnsi="Courier New" w:cs="Courier New"/>
          <w:sz w:val="18"/>
          <w:szCs w:val="18"/>
        </w:rPr>
      </w:pPr>
      <w:r>
        <w:rPr>
          <w:rFonts w:cs="Courier New" w:ascii="Courier New" w:hAnsi="Courier New"/>
          <w:sz w:val="18"/>
          <w:szCs w:val="18"/>
        </w:rPr>
        <w:t>Physical requirements for MOS 21Y (Rescind 1010)  20071025</w:t>
      </w:r>
    </w:p>
    <w:tbl>
      <w:tblPr>
        <w:tblW w:w="9360" w:type="dxa"/>
        <w:jc w:val="left"/>
        <w:tblInd w:w="0" w:type="dxa"/>
        <w:tblLayout w:type="fixed"/>
        <w:tblCellMar>
          <w:top w:w="0" w:type="dxa"/>
          <w:left w:w="216" w:type="dxa"/>
          <w:bottom w:w="0" w:type="dxa"/>
          <w:right w:w="216" w:type="dxa"/>
        </w:tblCellMar>
      </w:tblPr>
      <w:tblGrid>
        <w:gridCol w:w="2160"/>
        <w:gridCol w:w="2340"/>
        <w:gridCol w:w="486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rHeight w:val="1660" w:hRule="atLeast"/>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tc>
        <w:tc>
          <w:tcPr>
            <w:tcW w:w="4860" w:type="dxa"/>
            <w:vMerge w:val="restart"/>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carry and lower 334 pound as part of a 6 Soldier team (prorated at 56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 and carry 20 pound.</w:t>
            </w:r>
          </w:p>
        </w:tc>
      </w:tr>
      <w:tr>
        <w:trPr>
          <w:trHeight w:val="220" w:hRule="atLeast"/>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860" w:type="dxa"/>
            <w:vMerge w:val="continue"/>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rHeight w:val="120" w:hRule="atLeast"/>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860" w:type="dxa"/>
            <w:vMerge w:val="continue"/>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rHeight w:val="280" w:hRule="atLeast"/>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860" w:type="dxa"/>
            <w:vMerge w:val="continue"/>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rHeight w:val="242" w:hRule="atLeast"/>
        </w:trPr>
        <w:tc>
          <w:tcPr>
            <w:tcW w:w="2160" w:type="dxa"/>
            <w:tcBorders>
              <w:top w:val="single" w:sz="4"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340" w:type="dxa"/>
            <w:tcBorders>
              <w:top w:val="single" w:sz="4"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4860" w:type="dxa"/>
            <w:vMerge w:val="continue"/>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265" w:name="c21y"/>
      <w:bookmarkEnd w:id="265"/>
      <w:r>
        <w:rPr>
          <w:rFonts w:cs="Courier New" w:ascii="Courier New" w:hAnsi="Courier New"/>
          <w:b/>
          <w:color w:val="0000FF"/>
          <w:sz w:val="18"/>
          <w:szCs w:val="18"/>
          <w:u w:val="single"/>
        </w:rPr>
        <w:t>ATRRS as of 2008041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t>ATRRS as of 2008051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491-403 (21Y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2 School Location: FT BELVOIR, V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91-403 (21Y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GEOSPATIAL ENGINEER COUR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9 School: 802 Course: 491-403 (21Y10) Phase:  Course Length: 18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16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491-403 (21Y10) 2008-09-3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Must be able to receive and maintain a SECRET clear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2. Aptitude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PM: As established by the Office of Personnel Manag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 9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3. Physical: As determined by the individual Service;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4. Obligated service requirement: As prescribed by the individual Service or Office of Personnel Manag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5. Other prerequisites: A visual stereoscopic acuity of 175 seconds of arc or les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6. Language Requirements: A score of 75 on the English Proficiency Test i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9&amp;sch=802&amp;crs=491-403+(21Y10)&amp;crstitle=GEOSPATIAL+ENGINEER+COURSE&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lang w:val="pt-BR"/>
        </w:rPr>
      </w:pPr>
      <w:bookmarkStart w:id="266" w:name="d21y"/>
      <w:bookmarkEnd w:id="266"/>
      <w:r>
        <w:rPr>
          <w:rFonts w:cs="Courier New" w:ascii="Courier New" w:hAnsi="Courier New"/>
          <w:b/>
          <w:color w:val="FF0000"/>
          <w:sz w:val="18"/>
          <w:szCs w:val="18"/>
          <w:u w:val="single"/>
        </w:rPr>
        <w:t xml:space="preserve">21Y - TOPOGRAPHIC ANALYST, CMF 21  2008051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22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21Y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21Y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5 OR PMOS = "21Y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gt;="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MAXIMUM OF 175 SECONDS OF ARC VISUAL STEREOSCOPIC ACUIT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LY COMPLETED ONE YEAR OF HIGH SCHOOL ALGEBRA, OR GEOMETRY, OR EQUIVALENT (PROOF OF CREDIT BY OFFICIAL COPY OF TRANSCRIP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lang w:val="pt-BR"/>
        </w:rPr>
      </w:pPr>
      <w:r>
        <w:rPr>
          <w:rFonts w:eastAsia="Courier New" w:cs="Courier New" w:ascii="Courier New" w:hAnsi="Courier New"/>
          <w:sz w:val="18"/>
          <w:szCs w:val="18"/>
        </w:rPr>
        <w:t xml:space="preserve">  </w:t>
      </w:r>
      <w:r>
        <w:rPr>
          <w:rFonts w:cs="Courier New" w:ascii="Courier New" w:hAnsi="Courier New"/>
          <w:sz w:val="18"/>
          <w:szCs w:val="18"/>
        </w:rPr>
        <w:t>BE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67" w:name="a25b"/>
      <w:bookmarkEnd w:id="267"/>
      <w:r>
        <w:rPr>
          <w:rFonts w:cs="Courier New" w:ascii="Courier New" w:hAnsi="Courier New"/>
          <w:b/>
          <w:sz w:val="22"/>
          <w:szCs w:val="22"/>
        </w:rPr>
        <w:t>10</w:t>
        <w:noBreakHyphen/>
        <w:t>225. 25B—Information Technology Specialist (Info Tech Sp), CMF 25  20071009</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Major duties.</w:t>
      </w:r>
      <w:r>
        <w:rPr>
          <w:rFonts w:cs="Courier New" w:ascii="Courier New" w:hAnsi="Courier New"/>
          <w:sz w:val="18"/>
          <w:szCs w:val="18"/>
        </w:rPr>
        <w:t xml:space="preserve"> The information technology specialist supervise, install, operate and performs unit level maintenance on multi</w:t>
        <w:noBreakHyphen/>
        <w:t>functional/multi</w:t>
        <w:noBreakHyphen/>
        <w:t xml:space="preserve">user information processing systems, peripheral equipment,  associated devices in mobile and fixed facilities. Perform analyst and information assurance functions and conducts data system studies and prepare documentation and specifications for proposals. Perform Information Services Support Office (ISSO) duties of printing, publications, records management and Communication Security (COMSEC) custodian functions and certification authority duties in support of the Defense Message System (DMS). Operate and perform preventive maintenance checks and services (PMCS) on assigned vehicles and power generators. Duties for MOS 25B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B1O.</w:t>
      </w:r>
      <w:r>
        <w:rPr>
          <w:rFonts w:cs="Courier New" w:ascii="Courier New" w:hAnsi="Courier New"/>
          <w:sz w:val="18"/>
          <w:szCs w:val="18"/>
        </w:rPr>
        <w:t xml:space="preserve"> Install, operate, and perform unit maintenance on multi</w:t>
        <w:noBreakHyphen/>
        <w:t>functional/multi</w:t>
        <w:noBreakHyphen/>
        <w:t xml:space="preserve">user information processing systems, peripheral equipment and auxiliary devices. Perform input/output data control and bulk data storage operations. Transfer data between information processing equipment and systems. Perform Battlefield Information Services (BIS) consisting of printing services, publication management, files, form management, reproduction services, Freedom of Information Act (FOIA)/Privacy Act (PA), unit distribution/official mail, correspondence management and classified document control. Troubleshoot automation equipment and systems to the degree required for isolation of malfunctions to specific hardware or software. Restore equipment to operation by replacement of line replaceable unit (LRU). Perform system administration functions for the tactical DMS. Install, operate, performs strapping, restrapping, PMCS and unit level maintenance on COMSEC devices. Assist in the design, preparation, editing, and testing of computer programs. Draft associated technical documentation for program reference and maintenance purposes. Modify existing application packages using application, and operating system software, appropriate computer language commands and fi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B2O.</w:t>
      </w:r>
      <w:r>
        <w:rPr>
          <w:rFonts w:cs="Courier New" w:ascii="Courier New" w:hAnsi="Courier New"/>
          <w:sz w:val="18"/>
          <w:szCs w:val="18"/>
        </w:rPr>
        <w:t xml:space="preserve"> Configure information processing equipment into required operating configurations. Perform senior operator and systems administrator duties, unit level maintenance functions on assigned computer systems and information assurance duties in CERTS. Requisition, receive, store, issue, account for COMSEC equipment, associated keying material supervise the maintenance of files and records. Generate reports for the ISSO, set up and maintain logs, rosters, status boards, charts, graphs and viewgraphs. Compiles production report data and quality control information. Assist less experienced Soldiers in the installation, operation, and maintenance of information processing equipment. Draft program operation manuals and technical program requirements documents. Troubleshoot software using established debugging procedures. Serve as Team Chief for the tactical D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B3O.</w:t>
      </w:r>
      <w:r>
        <w:rPr>
          <w:rFonts w:cs="Courier New" w:ascii="Courier New" w:hAnsi="Courier New"/>
          <w:sz w:val="18"/>
          <w:szCs w:val="18"/>
        </w:rPr>
        <w:t xml:space="preserve"> Supervise the deployment, installation, operation, and unit level maintenance of multi</w:t>
        <w:noBreakHyphen/>
        <w:t>functional/multi</w:t>
        <w:noBreakHyphen/>
        <w:t>user information processing systems. Perform duties as section sergeant and team chief for the tactical DMS; perform information assurance functions for Computer Emergency Response Teams (CERTS). Determine requirement, assign duties, coordinates activities of personnel engaged in information system analysis and maintenance. Develop and administer on</w:t>
        <w:noBreakHyphen/>
        <w:t xml:space="preserve">site training programs. Compile output reports in support of information systems operations. Perform system studies using established techniques to develop new or revised system applications and programs. Write final operational manuals, procedures and requirements documents. Analyze telecommunications information management needs, and request logistical support and coordinate systems integration. Ensure that spare parts, supplies, and operating essentials are requisitioned and maintained. Supervises, perform maintenance management and administrative duties related to facility operations, maintenance, security and personnel. Perform COMSEC management functions and ISSO/Systems Administrator (SA) duties for the certification authority workstation. Prepare emergency evacuation and destruction plans for COMSEC facilities. Requisition, receive, store, issue, destroy and account for COMSEC equipment and keying material including over the air key. Supervise ISSO functions. Provide verbal and written guidance and direction for the installation, operation and maintenance of specified battlefield information services. Provide technical assistance, resolve problems for information services support personnel, functional users and functional staf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5B4O.</w:t>
      </w:r>
      <w:r>
        <w:rPr>
          <w:rFonts w:cs="Courier New" w:ascii="Courier New" w:hAnsi="Courier New"/>
          <w:sz w:val="18"/>
          <w:szCs w:val="18"/>
        </w:rPr>
        <w:t xml:space="preserve"> Plan, supervise, coordinate, and provide technical assistance for the installation, operation, systems analyst functions, unit level maintenance, management of multi</w:t>
        <w:noBreakHyphen/>
        <w:t>functional/multi</w:t>
        <w:noBreakHyphen/>
        <w:t>user information processing systems in mobile and fixed facilities. Perform information assurance functions for CERTS. Participate in development of the continuity of operations plan (COOP), information systems plans (ISP), information management plan (IMP) and information management master plan (IMMP). Conduct quality assurance of information systems operations. Perform duties of COMSEC custodian in accordance with appropriate regulations. Supervise the operation of the ISSO. Establish and operate the printing and duplication program. Supervise, implement classified document control policies, procedures, standards and inspections. Provide guidance on printing and publication account procedures, processes and regulatory requirements. Control production operations in support of command or agency priorities. Develop and enforce policy and procedures for facility management. Develop, direct, and supervise training programs to ensure Soldier proficiency and career development. Organize work schedules and ensure compliance with directives and policies on operations security (OPSEC), signal security (SIGSEC), COMSEC and physical security. Write unit or facility standing operating procedures (SOP). Arrange higher level or contractor support maintenance for assigned equipment. Prepare or supervise the preparation of technical studies, evaluations, reports, correspondence and records pertaining to information system operations. Direct high level programming projects. Briefs staff and operations personnel on matters pertaining to information systems.</w:t>
      </w:r>
    </w:p>
    <w:p>
      <w:pPr>
        <w:pStyle w:val="Normal"/>
        <w:tabs>
          <w:tab w:val="left" w:pos="360" w:leader="none"/>
          <w:tab w:val="left" w:pos="720" w:leader="none"/>
          <w:tab w:val="left" w:pos="810" w:leader="none"/>
        </w:tabs>
        <w:rPr/>
      </w:pPr>
      <w:r>
        <w:rPr>
          <w:rFonts w:cs="Courier New" w:ascii="Courier New" w:hAnsi="Courier New"/>
          <w:sz w:val="18"/>
          <w:szCs w:val="18"/>
        </w:rPr>
        <w:tab/>
        <w:t xml:space="preserve"> (5) </w:t>
      </w:r>
      <w:r>
        <w:rPr>
          <w:rFonts w:cs="Courier New" w:ascii="Courier New" w:hAnsi="Courier New"/>
          <w:i/>
          <w:sz w:val="18"/>
          <w:szCs w:val="18"/>
        </w:rPr>
        <w:t xml:space="preserve">MOSC 25B5O. </w:t>
      </w:r>
      <w:r>
        <w:rPr>
          <w:rFonts w:cs="Courier New" w:ascii="Courier New" w:hAnsi="Courier New"/>
          <w:sz w:val="18"/>
          <w:szCs w:val="18"/>
        </w:rPr>
        <w:t xml:space="preserve">Supervise, plan, coordinate and direct the employment, operation, management and unit level maintenance of multi-functional/multi-user information processing systems in mobile and fixed facilities. Provide technical and tactical advice to command and staff concerning all aspects of information processing system operations, maintenance and logistical support. Supervise installation, operation, strapping, restrapping, PMCS and unit level maintenance on COMSEC devices. Conduct briefings on the status, relationship and interface of information processing systems within assigned area of interest. Supervise or prepare technical studies, evaluations, reports, correspondence and records pertaining to multi-functional/multi-user information processing systems. Plan, organize and conduct technical inspections. Supervise development of the ISP, IMP and the IMMP. Review, consolidate and forward final written input for the COOP. Develops, enforce policy and procedure for facility OPSEC and physical security in accordance with regulations and policies. Prepare or supervise the preparation of technical studies, evaluations, reports, correspondence, software programs, program editing, debugging and associated functions. Maintain records pertaining to information system operations. Briefs staff and operations personnel on information systems matters.    </w:t>
      </w:r>
    </w:p>
    <w:p>
      <w:pPr>
        <w:pStyle w:val="Normal"/>
        <w:tabs>
          <w:tab w:val="left" w:pos="360" w:leader="none"/>
          <w:tab w:val="left" w:pos="720" w:leader="none"/>
          <w:tab w:val="left" w:pos="81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Information technology specialist must possess the following qualifications:</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 xml:space="preserve">(1) A physical demands rating of very heavy. </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 xml:space="preserve">(2) A physical profile of 212221. </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 xml:space="preserve">(3) Normal color vision. </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4) Qualifying scores.</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ab/>
        <w:tab/>
        <w:t>(a) A minimum score of 100 in aptitude area ST in Armed Services Vocational aptitude Battery (ASVAB) tests administered prior to 2 January 2002.</w:t>
      </w:r>
    </w:p>
    <w:p>
      <w:pPr>
        <w:pStyle w:val="Normal"/>
        <w:tabs>
          <w:tab w:val="left" w:pos="360" w:leader="none"/>
          <w:tab w:val="left" w:pos="720" w:leader="none"/>
          <w:tab w:val="left" w:pos="810" w:leader="none"/>
        </w:tabs>
        <w:rPr>
          <w:rFonts w:ascii="Courier New" w:hAnsi="Courier New" w:cs="Courier New"/>
          <w:sz w:val="18"/>
          <w:szCs w:val="18"/>
        </w:rPr>
      </w:pPr>
      <w:r>
        <w:rPr>
          <w:rFonts w:cs="Courier New" w:ascii="Courier New" w:hAnsi="Courier New"/>
          <w:sz w:val="18"/>
          <w:szCs w:val="18"/>
        </w:rPr>
        <w:tab/>
        <w:tab/>
        <w:t xml:space="preserve"> (b) A minimum score of 96 in aptitude area ST on ASVAB tests administered on and after 2 January 2002.</w:t>
      </w:r>
    </w:p>
    <w:p>
      <w:pPr>
        <w:pStyle w:val="Normal"/>
        <w:tabs>
          <w:tab w:val="clear" w:pos="720"/>
          <w:tab w:val="left" w:pos="540" w:leader="none"/>
          <w:tab w:val="left" w:pos="63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A minimum score of 95 in aptitude area ST on ASVAB test administered on and after 1 July 2004.           </w:t>
      </w:r>
    </w:p>
    <w:p>
      <w:pPr>
        <w:pStyle w:val="Normal"/>
        <w:tabs>
          <w:tab w:val="clear" w:pos="720"/>
          <w:tab w:val="left" w:pos="540" w:leader="none"/>
          <w:tab w:val="left" w:pos="630" w:leader="none"/>
        </w:tabs>
        <w:rPr>
          <w:rFonts w:ascii="Courier New" w:hAnsi="Courier New" w:cs="Courier New"/>
          <w:sz w:val="18"/>
          <w:szCs w:val="18"/>
        </w:rPr>
      </w:pPr>
      <w:r>
        <w:rPr>
          <w:rFonts w:cs="Courier New" w:ascii="Courier New" w:hAnsi="Courier New"/>
          <w:sz w:val="18"/>
          <w:szCs w:val="18"/>
        </w:rPr>
        <w:tab/>
        <w:t xml:space="preserve">(5) A security eligibility of SECRET is required for the initial award and to maintain the MOS. </w:t>
      </w:r>
    </w:p>
    <w:p>
      <w:pPr>
        <w:pStyle w:val="Normal"/>
        <w:tabs>
          <w:tab w:val="clear" w:pos="720"/>
          <w:tab w:val="left" w:pos="540" w:leader="none"/>
          <w:tab w:val="left" w:pos="630" w:leader="none"/>
        </w:tabs>
        <w:rPr>
          <w:rFonts w:ascii="Courier New" w:hAnsi="Courier New" w:cs="Courier New"/>
          <w:sz w:val="18"/>
          <w:szCs w:val="18"/>
        </w:rPr>
      </w:pPr>
      <w:r>
        <w:rPr>
          <w:rFonts w:cs="Courier New" w:ascii="Courier New" w:hAnsi="Courier New"/>
          <w:sz w:val="18"/>
          <w:szCs w:val="18"/>
        </w:rPr>
        <w:tab/>
        <w:t xml:space="preserve">(6) A U.S. citizen. </w:t>
      </w:r>
    </w:p>
    <w:p>
      <w:pPr>
        <w:pStyle w:val="Normal"/>
        <w:tabs>
          <w:tab w:val="clear" w:pos="720"/>
          <w:tab w:val="left" w:pos="540" w:leader="none"/>
          <w:tab w:val="left" w:pos="630" w:leader="none"/>
        </w:tabs>
        <w:rPr>
          <w:rFonts w:ascii="Courier New" w:hAnsi="Courier New" w:cs="Courier New"/>
          <w:sz w:val="18"/>
          <w:szCs w:val="18"/>
        </w:rPr>
      </w:pPr>
      <w:r>
        <w:rPr>
          <w:rFonts w:cs="Courier New" w:ascii="Courier New" w:hAnsi="Courier New"/>
          <w:sz w:val="18"/>
          <w:szCs w:val="18"/>
        </w:rPr>
        <w:tab/>
        <w:t xml:space="preserve">(7) Be qualified for the Personnel Security and Surety Program (PSSP) per AR 380-19. </w:t>
      </w:r>
    </w:p>
    <w:p>
      <w:pPr>
        <w:pStyle w:val="Normal"/>
        <w:tabs>
          <w:tab w:val="clear" w:pos="720"/>
          <w:tab w:val="left" w:pos="540" w:leader="none"/>
          <w:tab w:val="left" w:pos="630" w:leader="none"/>
        </w:tabs>
        <w:rPr>
          <w:rFonts w:ascii="Courier New" w:hAnsi="Courier New" w:cs="Courier New"/>
          <w:sz w:val="18"/>
          <w:szCs w:val="18"/>
        </w:rPr>
      </w:pPr>
      <w:r>
        <w:rPr>
          <w:rFonts w:cs="Courier New" w:ascii="Courier New" w:hAnsi="Courier New"/>
          <w:sz w:val="18"/>
          <w:szCs w:val="18"/>
        </w:rPr>
        <w:tab/>
        <w:t>(8) Formal training (completion of MOS 25B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540" w:leader="none"/>
          <w:tab w:val="left" w:pos="630" w:leader="none"/>
          <w:tab w:val="left" w:pos="81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 Be eligible for SECRET security access under provisions of AR 380-67.</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b) Must have completed at least 2 years of accredited college or technical school studies in computer science, information systems or have a combination of 2 years formal training and work experience in data communications, UNIX operation systems, local area network installation and management, telecommunications protocol/internet protocol (TCP/IP) and routers.  The applicant also must have documented training on the Defense Message System, Tactical Message System, Tactical Internet Management and the Division Tactical Operations Center.      </w:t>
      </w:r>
    </w:p>
    <w:p>
      <w:pPr>
        <w:pStyle w:val="Normal"/>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c. </w:t>
      </w:r>
      <w:r>
        <w:rPr>
          <w:rFonts w:cs="Courier New" w:ascii="Courier New" w:hAnsi="Courier New"/>
          <w:i/>
          <w:sz w:val="18"/>
          <w:szCs w:val="18"/>
        </w:rPr>
        <w:t xml:space="preserve">Additional skill identifiers. (Note: </w:t>
      </w:r>
      <w:r>
        <w:rPr>
          <w:rFonts w:cs="Courier New" w:ascii="Courier New" w:hAnsi="Courier New"/>
          <w:sz w:val="18"/>
          <w:szCs w:val="18"/>
        </w:rPr>
        <w:t>Refer to table 12-8 (Listing of universal ASI’s associated with this MOS))</w:t>
      </w:r>
      <w:r>
        <w:rPr>
          <w:rFonts w:cs="Courier New" w:ascii="Courier New" w:hAnsi="Courier New"/>
          <w:i/>
          <w:sz w:val="18"/>
          <w:szCs w:val="18"/>
        </w:rPr>
        <w:t>.</w:t>
      </w:r>
      <w:r>
        <w:rPr>
          <w:rFonts w:cs="Courier New" w:ascii="Courier New" w:hAnsi="Courier New"/>
          <w:sz w:val="18"/>
          <w:szCs w:val="18"/>
        </w:rPr>
        <w:t xml:space="preserve"> </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D1-−</w:t>
        <w:softHyphen/>
        <w:t>Defense Message System (DMS)/Tactical Message System (TMS) Systems Administrator.</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5--Global Command and Control System (GCCS) Administrator (Rescind 1010).</w:t>
      </w:r>
    </w:p>
    <w:p>
      <w:pPr>
        <w:pStyle w:val="Normal"/>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suppressAutoHyphens w:val="true"/>
        <w:rPr/>
      </w:pPr>
      <w:r>
        <w:rPr>
          <w:rFonts w:cs="Courier New" w:ascii="Courier New" w:hAnsi="Courier New"/>
          <w:sz w:val="18"/>
          <w:szCs w:val="18"/>
        </w:rPr>
        <w:tab/>
        <w:t xml:space="preserve">(1) </w:t>
      </w:r>
      <w:r>
        <w:rPr>
          <w:rFonts w:cs="Courier New" w:ascii="Courier New" w:hAnsi="Courier New"/>
          <w:i/>
          <w:sz w:val="18"/>
          <w:szCs w:val="18"/>
        </w:rPr>
        <w:t>Table 10-25B-1.</w:t>
      </w:r>
      <w:r>
        <w:rPr>
          <w:rFonts w:cs="Courier New" w:ascii="Courier New" w:hAnsi="Courier New"/>
          <w:sz w:val="18"/>
          <w:szCs w:val="18"/>
        </w:rPr>
        <w:t xml:space="preserve"> Physical requirements. </w:t>
      </w:r>
    </w:p>
    <w:p>
      <w:pPr>
        <w:pStyle w:val="Normal"/>
        <w:suppressAutoHyphens w:val="true"/>
        <w:rPr/>
      </w:pPr>
      <w:r>
        <w:rPr>
          <w:rFonts w:cs="Courier New" w:ascii="Courier New" w:hAnsi="Courier New"/>
          <w:sz w:val="18"/>
          <w:szCs w:val="18"/>
        </w:rPr>
        <w:tab/>
        <w:t>(2)</w:t>
      </w:r>
      <w:r>
        <w:rPr>
          <w:rFonts w:cs="Courier New" w:ascii="Courier New" w:hAnsi="Courier New"/>
          <w:i/>
          <w:sz w:val="18"/>
          <w:szCs w:val="18"/>
        </w:rPr>
        <w:t xml:space="preserve"> Table 10-25B-2.</w:t>
      </w:r>
      <w:r>
        <w:rPr>
          <w:rFonts w:cs="Courier New" w:ascii="Courier New" w:hAnsi="Courier New"/>
          <w:sz w:val="18"/>
          <w:szCs w:val="18"/>
        </w:rPr>
        <w:t xml:space="preserve"> Standards of grade TOE/MTOE. </w:t>
      </w:r>
    </w:p>
    <w:p>
      <w:pPr>
        <w:pStyle w:val="Normal"/>
        <w:suppressAutoHyphens w:val="true"/>
        <w:rPr/>
      </w:pPr>
      <w:r>
        <w:rPr>
          <w:rFonts w:cs="Courier New" w:ascii="Courier New" w:hAnsi="Courier New"/>
          <w:sz w:val="18"/>
          <w:szCs w:val="18"/>
        </w:rPr>
        <w:tab/>
        <w:t xml:space="preserve">(3) </w:t>
      </w:r>
      <w:r>
        <w:rPr>
          <w:rFonts w:cs="Courier New" w:ascii="Courier New" w:hAnsi="Courier New"/>
          <w:i/>
          <w:sz w:val="18"/>
          <w:szCs w:val="18"/>
        </w:rPr>
        <w:t>Table 10-25B-3.</w:t>
      </w:r>
      <w:r>
        <w:rPr>
          <w:rFonts w:cs="Courier New" w:ascii="Courier New" w:hAnsi="Courier New"/>
          <w:sz w:val="18"/>
          <w:szCs w:val="18"/>
        </w:rPr>
        <w:t xml:space="preserve"> Standards of grade TDA. </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bookmarkStart w:id="268" w:name="b25b"/>
      <w:bookmarkEnd w:id="268"/>
      <w:r>
        <w:rPr>
          <w:rFonts w:cs="Courier New" w:ascii="Courier New" w:hAnsi="Courier New"/>
          <w:sz w:val="18"/>
          <w:szCs w:val="18"/>
        </w:rPr>
        <w:t>Table 10-25B-1  20070824</w:t>
      </w:r>
    </w:p>
    <w:p>
      <w:pPr>
        <w:pStyle w:val="Normal"/>
        <w:rPr>
          <w:rFonts w:ascii="Courier New" w:hAnsi="Courier New" w:cs="Courier New"/>
          <w:sz w:val="18"/>
          <w:szCs w:val="18"/>
        </w:rPr>
      </w:pPr>
      <w:r>
        <w:rPr>
          <w:rFonts w:cs="Courier New" w:ascii="Courier New" w:hAnsi="Courier New"/>
          <w:sz w:val="18"/>
          <w:szCs w:val="18"/>
        </w:rPr>
        <w:t>Physical requirements for MOS 25B</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6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 a maximum of 8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complex schematic diagrams.</w:t>
            </w:r>
          </w:p>
          <w:p>
            <w:pPr>
              <w:pStyle w:val="Document1"/>
              <w:keepNext w:val="false"/>
              <w:keepLines w:val="false"/>
              <w:rPr>
                <w:rFonts w:ascii="Courier New" w:hAnsi="Courier New" w:cs="Courier New"/>
                <w:sz w:val="18"/>
                <w:szCs w:val="18"/>
              </w:rPr>
            </w:pPr>
            <w:r>
              <w:rPr>
                <w:rFonts w:cs="Courier New" w:ascii="Courier New" w:hAnsi="Courier New"/>
                <w:sz w:val="18"/>
                <w:szCs w:val="18"/>
              </w:rPr>
              <w:t>5. Frequently writes to keep records, compile data, and perform operational duties.</w:t>
            </w:r>
          </w:p>
          <w:p>
            <w:pPr>
              <w:pStyle w:val="Document1"/>
              <w:keepNext w:val="false"/>
              <w:keepLines w:val="false"/>
              <w:rPr>
                <w:rFonts w:ascii="Courier New" w:hAnsi="Courier New" w:cs="Courier New"/>
                <w:sz w:val="18"/>
                <w:szCs w:val="18"/>
              </w:rPr>
            </w:pPr>
            <w:r>
              <w:rPr>
                <w:rFonts w:cs="Courier New" w:ascii="Courier New" w:hAnsi="Courier New"/>
                <w:sz w:val="18"/>
                <w:szCs w:val="18"/>
              </w:rPr>
              <w:t>6. Frequently sits for 4 hour duration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269" w:name="c25b"/>
      <w:bookmarkEnd w:id="269"/>
      <w:r>
        <w:rPr>
          <w:rFonts w:cs="Courier New" w:ascii="Courier New" w:hAnsi="Courier New"/>
          <w:b/>
          <w:color w:val="0000FF"/>
          <w:sz w:val="18"/>
          <w:szCs w:val="18"/>
          <w:u w:val="single"/>
        </w:rPr>
        <w:t>ATRRS as of 20071009</w:t>
      </w:r>
    </w:p>
    <w:p>
      <w:pPr>
        <w:pStyle w:val="Normal"/>
        <w:rPr>
          <w:rFonts w:ascii="Courier New" w:hAnsi="Courier New" w:cs="Courier New"/>
          <w:sz w:val="18"/>
          <w:szCs w:val="18"/>
        </w:rPr>
      </w:pPr>
      <w:r>
        <w:rPr>
          <w:rFonts w:cs="Courier New" w:ascii="Courier New" w:hAnsi="Courier New"/>
          <w:sz w:val="18"/>
          <w:szCs w:val="18"/>
        </w:rPr>
        <w:t>Information For Course 531-25B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531-25B10 Phase:  </w:t>
      </w:r>
    </w:p>
    <w:p>
      <w:pPr>
        <w:pStyle w:val="Normal"/>
        <w:rPr>
          <w:rFonts w:ascii="Courier New" w:hAnsi="Courier New" w:cs="Courier New"/>
          <w:sz w:val="18"/>
          <w:szCs w:val="18"/>
        </w:rPr>
      </w:pPr>
      <w:r>
        <w:rPr>
          <w:rFonts w:cs="Courier New" w:ascii="Courier New" w:hAnsi="Courier New"/>
          <w:sz w:val="18"/>
          <w:szCs w:val="18"/>
        </w:rPr>
        <w:t xml:space="preserve">Course Title: INFORMATION TECHNOLOG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531-25B10 Phase:  Course Length: 19 Weeks 4.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2     Class Minimum: 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rerequisites Set(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LISTED 2007-06-0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01-CIVILIAN Through 11 - CIVILIAN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Text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ENLISTED Through E6-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ST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6 in aptitude area ST on ASVAB tests administered on and after 2 January 2002.</w:t>
      </w:r>
    </w:p>
    <w:p>
      <w:pPr>
        <w:pStyle w:val="Normal"/>
        <w:rPr>
          <w:rFonts w:ascii="Courier New" w:hAnsi="Courier New" w:cs="Courier New"/>
          <w:sz w:val="18"/>
          <w:szCs w:val="18"/>
        </w:rPr>
      </w:pPr>
      <w:r>
        <w:rPr>
          <w:rFonts w:cs="Courier New" w:ascii="Courier New" w:hAnsi="Courier New"/>
          <w:sz w:val="18"/>
          <w:szCs w:val="18"/>
        </w:rPr>
        <w:t xml:space="preserve">(c) A minimum score of 95 in aptitude area ST on ASVAB test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Be qualified for the Personnel Security and Surety Program (PSSP) per AR 380-19. </w:t>
      </w:r>
    </w:p>
    <w:p>
      <w:pPr>
        <w:pStyle w:val="Normal"/>
        <w:rPr>
          <w:rFonts w:ascii="Courier New" w:hAnsi="Courier New" w:cs="Courier New"/>
          <w:sz w:val="18"/>
          <w:szCs w:val="18"/>
        </w:rPr>
      </w:pPr>
      <w:r>
        <w:rPr>
          <w:rFonts w:cs="Courier New" w:ascii="Courier New" w:hAnsi="Courier New"/>
          <w:sz w:val="18"/>
          <w:szCs w:val="18"/>
        </w:rPr>
        <w:t xml:space="preserve">Formal training (completion of MOS 25B Course (conducted under the auspices of the USA Signal School) mandatory or waiver may be granted by Commandant, U.S. Army Signal School, ATTN: ATZH-POE, Ft Gordon, GA 30905-5300 or meet the civilian acquired skills criteria listed in AR 601-2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3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Instruction will encompass the following areas: Information Assurance (IA) measures the installation, configuration, troubleshooting, and repair of computer systems and their components to include assembly/disassembly of computers using UNIX and Windows operating systems. Installation/configuration of routers and switches and basic networking. Digital common task include ABCS Overview, FBCB2, MCS, TIMS, DTOC. Reinforces Warrior Task and Battle Drills as directed by CG, TRADOC.</w:t>
      </w:r>
    </w:p>
    <w:p>
      <w:pPr>
        <w:pStyle w:val="Normal"/>
        <w:rPr>
          <w:rFonts w:ascii="Courier New" w:hAnsi="Courier New" w:cs="Courier New"/>
          <w:sz w:val="18"/>
          <w:szCs w:val="18"/>
        </w:rPr>
      </w:pPr>
      <w:r>
        <w:rPr>
          <w:rFonts w:cs="Courier New" w:ascii="Courier New" w:hAnsi="Courier New"/>
          <w:sz w:val="18"/>
          <w:szCs w:val="18"/>
        </w:rPr>
        <w:t>2. The Field Training Exercise (FTX) incorporates Warrior Tasks, Battle Drills, Weapons Qualifications, Convoy Live Fire, Combatives and Urban Operations to achieve Warrior Ethos Initiatives. Warrior tasks and drills scheduled for each day of the FTX will be determined by the Unit Command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is course was developed using modular techniques. This allows the courses manager some variance in sequence of training. The overall strategy is to familiarize and train enlisted Soldiers on core Signal tasks; Warrior Tasks and Battle Drill (WTBD); Warrior Ethos Training (WET) in a Forward Operation Base (FOB) environment as a cohort; and to provide an introduction to Situational Awareness and how the Signal Soldier fits into a Contemporary Operating Environment (CO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531-25B10&amp;crstitle=INFORMATION+TECHNOLOGY+SPECIALIST&amp;pha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270" w:name="d25b"/>
      <w:bookmarkEnd w:id="270"/>
      <w:r>
        <w:rPr>
          <w:rFonts w:cs="Courier New" w:ascii="Courier New" w:hAnsi="Courier New"/>
          <w:b/>
          <w:color w:val="FF0000"/>
          <w:sz w:val="18"/>
          <w:szCs w:val="18"/>
          <w:u w:val="single"/>
        </w:rPr>
        <w:t xml:space="preserve">25B - INFORMATION SYSTEMS OPERATION-ANALYST, CMF 25 20060222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25B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25B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95 OR PMOS = "68G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SEC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QUALIFIED FOR THE PERSONNEL SECURITY AND SURETY PROGRAM (PSSP) PER AR 380-19.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INCUR A 36 MONTH SRR FROM DATE OF COURSE COMPLE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OR MEET CIVILIAN ACQUIRED SKILLS CRITERIA LISTED IN AR 601-21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13   CRS:531-25B10   LENGTH:12WKS,3DAYS   LOC:GORDO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271" w:name="a25c"/>
      <w:bookmarkEnd w:id="271"/>
      <w:r>
        <w:rPr>
          <w:rFonts w:cs="Courier New" w:ascii="Courier New" w:hAnsi="Courier New"/>
          <w:b/>
          <w:sz w:val="22"/>
          <w:szCs w:val="22"/>
        </w:rPr>
        <w:t>10</w:t>
        <w:noBreakHyphen/>
        <w:t>105. 25C--Radio Operator</w:t>
        <w:noBreakHyphen/>
        <w:t>Maintainer (Rdo Opr</w:t>
        <w:noBreakHyphen/>
        <w:t>Mnt), CMF 25  20071119</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Radio operator</w:t>
        <w:noBreakHyphen/>
        <w:t xml:space="preserve">maintainers supervise, install, operate, perform preventive maintenance checks and services (PMCS) and organizational level maintenance on assigned amplitude modulation (AM) radios, Enhanced Position Location and Reporting System (EPLRS) net control stations, Army Special Operations communications systems, to include communication security (COMSEC) devices and associated equipment. Operate manual or automated communications systems. Operate and perform PMCS on assigned vehicles and power generators. Duties for MOS 25C at each level of skill are: </w:t>
      </w:r>
    </w:p>
    <w:p>
      <w:pPr>
        <w:pStyle w:val="Normal"/>
        <w:rPr/>
      </w:pPr>
      <w:r>
        <w:rPr>
          <w:rFonts w:cs="Courier New" w:ascii="Courier New" w:hAnsi="Courier New"/>
          <w:sz w:val="18"/>
          <w:szCs w:val="18"/>
        </w:rPr>
        <w:tab/>
        <w:t xml:space="preserve">(1) </w:t>
      </w:r>
      <w:r>
        <w:rPr>
          <w:rFonts w:cs="Courier New" w:ascii="Courier New" w:hAnsi="Courier New"/>
          <w:i/>
          <w:sz w:val="18"/>
          <w:szCs w:val="18"/>
        </w:rPr>
        <w:t>MOSC 25C1O.</w:t>
      </w:r>
      <w:r>
        <w:rPr>
          <w:rFonts w:cs="Courier New" w:ascii="Courier New" w:hAnsi="Courier New"/>
          <w:sz w:val="18"/>
          <w:szCs w:val="18"/>
        </w:rPr>
        <w:t xml:space="preserve"> Install, operate, and perform PMCS and organizational level maintenance on single channel radio, radio teletypewriter, Army Special Operations communications equipment, EPLRS net control stations, and associated equipment. Install, operate, perform strapping, restrapping, PMCS and organizational level maintenance on COMSEC devices.</w:t>
      </w:r>
      <w:r>
        <w:rPr>
          <w:rFonts w:cs="Courier New" w:ascii="Courier New" w:hAnsi="Courier New"/>
          <w:iCs/>
          <w:sz w:val="18"/>
          <w:szCs w:val="18"/>
        </w:rPr>
        <w:t xml:space="preserve"> Prepare, transmit, receive, record, and process messages to addresses or distribution sections in prescribed menu driven format.</w:t>
      </w:r>
      <w:r>
        <w:rPr>
          <w:rFonts w:cs="Courier New" w:ascii="Courier New" w:hAnsi="Courier New"/>
          <w:sz w:val="18"/>
          <w:szCs w:val="18"/>
        </w:rPr>
        <w:t xml:space="preserve"> Operate and perform PMCS on assigned vehicles. Install, operate, and perform PMCS on assigned power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C2O.</w:t>
      </w:r>
      <w:r>
        <w:rPr>
          <w:rFonts w:cs="Courier New" w:ascii="Courier New" w:hAnsi="Courier New"/>
          <w:sz w:val="18"/>
          <w:szCs w:val="18"/>
        </w:rPr>
        <w:t xml:space="preserve"> Supervise, perform as a team member in the operation of single channel AM radio, Army Special Operations communications equipment or EPLRS net control station assemblages. Supervise and perform authorized maintenance on assigned equipment. Direct the installation of radios and antennas. Control and use Signal Operating Instructions (SOI). Implement COMSEC, operation security (OPSEC) and physical security policies. Recognize electronic countermeasures (ECM) and implement electronic counter-countermeasures (ECC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C3O.</w:t>
      </w:r>
      <w:r>
        <w:rPr>
          <w:rFonts w:cs="Courier New" w:ascii="Courier New" w:hAnsi="Courier New"/>
          <w:sz w:val="18"/>
          <w:szCs w:val="18"/>
        </w:rPr>
        <w:t xml:space="preserve"> Supervise the installation, operation and maintenance of high frequency (HF) radios. Prepare work schedules and allocates equipment for net operations or special missions. Advise superiors on capabilities and limitations of HF radio equipment. Writes or interpret operation orders and prepares standing operating procedures (SOP) for HF operations. Ensure compliance with security regulations governing HF radio, COMSEC and automated data processing (ADP) equipment used with HF equipment. Coordinate logistical support for subordinate teams. Establish training programs for subordinate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Radio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EL and 10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b) A minimum score of 98 in aptitude area EL and 98 in aptitude area SC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bility to clearly enunciate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Credit for successful completion of 1 year basic computer or keyboarding at high school, trade or technical school, college or universit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MOS 25C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540" w:leader="none"/>
          <w:tab w:val="left" w:pos="63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 eligible for SECRET security access under provisions of AR 380-67.</w:t>
      </w:r>
    </w:p>
    <w:p>
      <w:pPr>
        <w:pStyle w:val="Normal"/>
        <w:tabs>
          <w:tab w:val="clear" w:pos="720"/>
          <w:tab w:val="left" w:pos="540" w:leader="none"/>
          <w:tab w:val="left" w:pos="63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Have 1 year experience or combination of formal training and experience totaling 1 year as AM/FM radio operator and be capable of sending and receiving manual keyboard messaging, in message format at minimum of 25 words per minu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Note: </w:t>
      </w:r>
      <w:r>
        <w:rPr>
          <w:rFonts w:cs="Courier New" w:ascii="Courier New" w:hAnsi="Courier New"/>
          <w:sz w:val="18"/>
          <w:szCs w:val="18"/>
        </w:rPr>
        <w:t>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T1--Enhanced Position Location and Reporting System (EPLRS) Net Control Station (NCS) and Enhanced Grid Reference Unit (EGRU) Operator-Maintainer. (Rescind 10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T2--Enhanced Position Location and Reporting System (EPLRS)   Network Management (ENM) Enhanced Grid Reference Unit (EGRU) Net Control Station (NCS-A) Operator-Maint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272" w:name="b25c"/>
      <w:bookmarkEnd w:id="272"/>
      <w:r>
        <w:rPr>
          <w:rFonts w:cs="Courier New"/>
          <w:sz w:val="18"/>
          <w:szCs w:val="18"/>
        </w:rPr>
        <w:t>Table 10-25C-1  20070824</w:t>
      </w:r>
    </w:p>
    <w:p>
      <w:pPr>
        <w:pStyle w:val="Normal"/>
        <w:rPr/>
      </w:pPr>
      <w:r>
        <w:rPr/>
        <w:t>Physical requirements for MOS 25C</w:t>
      </w:r>
    </w:p>
    <w:tbl>
      <w:tblPr>
        <w:tblW w:w="9360" w:type="dxa"/>
        <w:jc w:val="left"/>
        <w:tblInd w:w="0" w:type="dxa"/>
        <w:tblLayout w:type="fixed"/>
        <w:tblCellMar>
          <w:top w:w="0" w:type="dxa"/>
          <w:left w:w="108" w:type="dxa"/>
          <w:bottom w:w="0" w:type="dxa"/>
          <w:right w:w="108" w:type="dxa"/>
        </w:tblCellMar>
      </w:tblPr>
      <w:tblGrid>
        <w:gridCol w:w="1710"/>
        <w:gridCol w:w="1800"/>
        <w:gridCol w:w="5850"/>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85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710" w:type="dxa"/>
            <w:tcBorders>
              <w:bottom w:val="single" w:sz="6" w:space="0" w:color="000000"/>
            </w:tcBorders>
          </w:tcPr>
          <w:p>
            <w:pPr>
              <w:pStyle w:val="PlainText"/>
              <w:rPr>
                <w:rFonts w:cs="Courier New"/>
                <w:sz w:val="18"/>
                <w:szCs w:val="18"/>
              </w:rPr>
            </w:pPr>
            <w:r>
              <w:rPr>
                <w:rFonts w:cs="Courier New"/>
                <w:sz w:val="18"/>
                <w:szCs w:val="18"/>
              </w:rPr>
              <w:t>1</w:t>
            </w:r>
          </w:p>
        </w:tc>
        <w:tc>
          <w:tcPr>
            <w:tcW w:w="1800" w:type="dxa"/>
            <w:tcBorders>
              <w:bottom w:val="single" w:sz="6" w:space="0" w:color="000000"/>
            </w:tcBorders>
          </w:tcPr>
          <w:p>
            <w:pPr>
              <w:pStyle w:val="PlainText"/>
              <w:rPr>
                <w:rFonts w:cs="Courier New"/>
                <w:sz w:val="18"/>
                <w:szCs w:val="18"/>
              </w:rPr>
            </w:pPr>
            <w:r>
              <w:rPr>
                <w:rFonts w:cs="Courier New"/>
                <w:sz w:val="18"/>
                <w:szCs w:val="18"/>
              </w:rPr>
              <w:t>1,2,3,4,5,6</w:t>
            </w:r>
          </w:p>
          <w:p>
            <w:pPr>
              <w:pStyle w:val="PlainText"/>
              <w:rPr>
                <w:rFonts w:cs="Courier New"/>
                <w:sz w:val="18"/>
                <w:szCs w:val="18"/>
              </w:rPr>
            </w:pPr>
            <w:r>
              <w:rPr>
                <w:rFonts w:cs="Courier New"/>
                <w:sz w:val="18"/>
                <w:szCs w:val="18"/>
              </w:rPr>
            </w:r>
          </w:p>
        </w:tc>
        <w:tc>
          <w:tcPr>
            <w:tcW w:w="5850" w:type="dxa"/>
            <w:tcBorders/>
          </w:tcPr>
          <w:p>
            <w:pPr>
              <w:pStyle w:val="PlainText"/>
              <w:ind w:right="252" w:hanging="0"/>
              <w:rPr>
                <w:rFonts w:cs="Courier New"/>
                <w:sz w:val="18"/>
                <w:szCs w:val="18"/>
              </w:rPr>
            </w:pPr>
            <w:r>
              <w:rPr>
                <w:rFonts w:cs="Courier New"/>
                <w:sz w:val="18"/>
                <w:szCs w:val="18"/>
              </w:rPr>
              <w:t>1. Frequently lifts 42 pound.</w:t>
            </w:r>
          </w:p>
          <w:p>
            <w:pPr>
              <w:pStyle w:val="PlainText"/>
              <w:rPr>
                <w:rFonts w:cs="Courier New"/>
                <w:sz w:val="18"/>
                <w:szCs w:val="18"/>
              </w:rPr>
            </w:pPr>
            <w:r>
              <w:rPr>
                <w:rFonts w:cs="Courier New"/>
                <w:sz w:val="18"/>
                <w:szCs w:val="18"/>
              </w:rPr>
              <w:t>2. Occasionally lifts 100 pound and carry 3 feet.</w:t>
            </w:r>
          </w:p>
          <w:p>
            <w:pPr>
              <w:pStyle w:val="PlainText"/>
              <w:rPr>
                <w:rFonts w:cs="Courier New"/>
                <w:sz w:val="18"/>
                <w:szCs w:val="18"/>
              </w:rPr>
            </w:pPr>
            <w:r>
              <w:rPr>
                <w:rFonts w:cs="Courier New"/>
                <w:sz w:val="18"/>
                <w:szCs w:val="18"/>
              </w:rPr>
              <w:t>3. Occasionally pulls with 400 foot/pound of force.</w:t>
            </w:r>
          </w:p>
          <w:p>
            <w:pPr>
              <w:pStyle w:val="PlainText"/>
              <w:rPr>
                <w:rFonts w:cs="Courier New"/>
                <w:sz w:val="18"/>
                <w:szCs w:val="18"/>
              </w:rPr>
            </w:pPr>
            <w:r>
              <w:rPr>
                <w:rFonts w:cs="Courier New"/>
                <w:sz w:val="18"/>
                <w:szCs w:val="18"/>
              </w:rPr>
              <w:t>4. Must possess finger dexterity in both hands.</w:t>
            </w:r>
          </w:p>
          <w:p>
            <w:pPr>
              <w:pStyle w:val="PlainText"/>
              <w:rPr>
                <w:rFonts w:cs="Courier New"/>
                <w:sz w:val="18"/>
                <w:szCs w:val="18"/>
              </w:rPr>
            </w:pPr>
            <w:r>
              <w:rPr>
                <w:rFonts w:cs="Courier New"/>
                <w:sz w:val="18"/>
                <w:szCs w:val="18"/>
              </w:rPr>
              <w:t>5. Must be able to hear a wide range of human voice tones.</w:t>
            </w:r>
          </w:p>
          <w:p>
            <w:pPr>
              <w:pStyle w:val="PlainText"/>
              <w:rPr>
                <w:rFonts w:cs="Courier New"/>
                <w:sz w:val="18"/>
                <w:szCs w:val="18"/>
              </w:rPr>
            </w:pPr>
            <w:r>
              <w:rPr>
                <w:rFonts w:cs="Courier New"/>
                <w:sz w:val="18"/>
                <w:szCs w:val="18"/>
              </w:rPr>
              <w:t>6. Frequently speaks into a microphone.</w:t>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w:t>
            </w:r>
          </w:p>
        </w:tc>
        <w:tc>
          <w:tcPr>
            <w:tcW w:w="585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5,6</w:t>
            </w:r>
          </w:p>
        </w:tc>
        <w:tc>
          <w:tcPr>
            <w:tcW w:w="585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273" w:name="c25c"/>
      <w:bookmarkEnd w:id="273"/>
      <w:r>
        <w:rPr>
          <w:rFonts w:cs="Courier New" w:ascii="Courier New" w:hAnsi="Courier New"/>
          <w:b/>
          <w:color w:val="0000FF"/>
          <w:sz w:val="18"/>
          <w:szCs w:val="18"/>
          <w:u w:val="single"/>
        </w:rPr>
        <w:t>ATRRS as of 200711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Information For Course 201-25C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Course: 201-25C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Course Title: RADIO OPERATOR-MAINT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FY: 2008 School: 113 Course: 201-25C10 Phase:  Course Length: 12 Weeks 4.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Class Maximum: 24     Class Optimum: 24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b/>
          <w:b/>
          <w:sz w:val="18"/>
          <w:szCs w:val="18"/>
        </w:rPr>
      </w:pPr>
      <w:r>
        <w:rPr>
          <w:rFonts w:eastAsia="Courier New" w:cs="Courier New" w:ascii="Courier New" w:hAnsi="Courier New"/>
          <w:b/>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Title Effective ARMY ENLISTED 2007-06-0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PULHES 111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Pay Grade E1 - ENLISTED Through E6 - ENLISTED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 A minimum score of 100 in aptitude area EL and 10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b) A minimum score of 98 in aptitude area EL and 98 in aptitude area SC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Ability to clearly enunciate English.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Formal training (completion of MOS 25C Course conducted under the auspices of the USA Signal School) mandatory or waiver may be granted by Commandant, U.S. Army Signal School, ATTN: ATZH-POE, Ft Gordon, GA 30905-5300; or meet the civilian acquired skills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Course Scope And Special Information Effective 2006-08-3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Installs, operates, and performs Unit Level Maintenance on AM, FM and TACSAT (man-portable) radios, HF Radio Data system, SINCGARS, DTD AN/CYZ-10, PLGR AN/PSN-11, Network fundamentals, computer operating systems, message preparation and processing, Installs, operates, programs and maintains accountability for cryptographic devices and material; installs AM/FM antennas and antenna systems; operates and maintains FBCB2; installs, operates, troubleshoots and performs PMCS on power generating equipment and tactical vehicle equipment. Participates and successfully completes a Field Training Exercise consisting of Warrior Tasks and Battle Drills and integrating technical skills reinforc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Objectives must be certified by the instructor before student can advance to next lesson/annex. Allocated time in POI are estimates contingent upon the student meeting objectives. A security clearance of SECRET must be obtained prior to the award of 25C10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https://www.atrrs.army.mil/atrrscc/courseInfo.aspx?fy=2008&amp;sch=113&amp;crs=201-25C10&amp;crstitle=RADIO+OPERATOR-MAINTAINER&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274" w:name="d25c"/>
      <w:bookmarkEnd w:id="274"/>
      <w:r>
        <w:rPr>
          <w:rFonts w:cs="Courier New" w:ascii="Courier New" w:hAnsi="Courier New"/>
          <w:b/>
          <w:color w:val="FF0000"/>
          <w:sz w:val="18"/>
          <w:szCs w:val="18"/>
          <w:u w:val="single"/>
        </w:rPr>
        <w:t xml:space="preserve">25C - RADIO OPERATOR MAINTAINER  2005122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EL&gt;=100 AND SC&gt;=100 ELSE PMOS = "25C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98 AND SC&gt;=98 ELSE PMOS = "25C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YPWPM &gt;= 2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CLEARLY ENUNCIATE ENGLISH.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OR WAIVER GRANTED BY COMMANDANT OR MEET CIVILIAN ACQUIRED SKILLS CRITERIA LISTED IN AR 601-2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 201-25C10   LENGTH:9WKS,4DAY   LOC:GORD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eastAsia="MS Mincho;ＭＳ 明朝" w:cs="Courier New"/>
          <w:sz w:val="22"/>
          <w:szCs w:val="22"/>
        </w:rPr>
      </w:pPr>
      <w:bookmarkStart w:id="275" w:name="a25e"/>
      <w:bookmarkEnd w:id="275"/>
      <w:r>
        <w:rPr>
          <w:rFonts w:eastAsia="MS Mincho;ＭＳ 明朝" w:cs="Courier New"/>
          <w:b/>
          <w:sz w:val="22"/>
          <w:szCs w:val="22"/>
        </w:rPr>
        <w:t>10–XXX.</w:t>
      </w:r>
      <w:r>
        <w:rPr>
          <w:rFonts w:eastAsia="MS Mincho;ＭＳ 明朝" w:cs="Courier New"/>
          <w:sz w:val="22"/>
          <w:szCs w:val="22"/>
        </w:rPr>
        <w:t xml:space="preserve">  </w:t>
      </w:r>
      <w:r>
        <w:rPr>
          <w:rFonts w:eastAsia="MS Mincho;ＭＳ 明朝" w:cs="Courier New"/>
          <w:b/>
          <w:sz w:val="22"/>
          <w:szCs w:val="22"/>
        </w:rPr>
        <w:t>25E—Electromagnetic Spectrum Manager (Electro Spectrum Mgr), CMF 25 (Effective 0710)  20071015</w:t>
      </w:r>
    </w:p>
    <w:p>
      <w:pPr>
        <w:pStyle w:val="PlainText"/>
        <w:rPr/>
      </w:pPr>
      <w:r>
        <w:rPr>
          <w:rFonts w:eastAsia="Courier New" w:cs="Courier New"/>
          <w:b/>
          <w:sz w:val="18"/>
          <w:szCs w:val="18"/>
        </w:rPr>
        <w:t xml:space="preserve">  </w:t>
      </w:r>
      <w:r>
        <w:rPr>
          <w:rFonts w:eastAsia="MS Mincho;ＭＳ 明朝" w:cs="Courier New"/>
          <w:i/>
          <w:sz w:val="18"/>
          <w:szCs w:val="18"/>
        </w:rPr>
        <w:t>a</w:t>
      </w:r>
      <w:r>
        <w:rPr>
          <w:rFonts w:eastAsia="MS Mincho;ＭＳ 明朝" w:cs="Courier New"/>
          <w:i/>
          <w:color w:val="3366FF"/>
          <w:sz w:val="18"/>
          <w:szCs w:val="18"/>
        </w:rPr>
        <w:t xml:space="preserve">. </w:t>
      </w:r>
      <w:r>
        <w:rPr>
          <w:rFonts w:eastAsia="MS Mincho;ＭＳ 明朝" w:cs="Courier New"/>
          <w:i/>
          <w:sz w:val="18"/>
          <w:szCs w:val="18"/>
        </w:rPr>
        <w:t xml:space="preserve">Major duties. </w:t>
      </w:r>
      <w:r>
        <w:rPr>
          <w:rFonts w:eastAsia="MS Mincho;ＭＳ 明朝" w:cs="Courier New"/>
          <w:sz w:val="18"/>
          <w:szCs w:val="18"/>
        </w:rPr>
        <w:t>The electromagnetic spectrum manager develops, produces, and distributes the Signal Operating Instructions (SOI) using computer software programs; maintains a database of frequency requests and assignments and performs periodic reviews and updates; takes steps to resolve frequency interference reports and maintains a database of interference incidents; prepares and forwards properly formatted frequency requests to the appropriate military or civilian agency for coordination and approval and maintains contact with them; performs unlimited frequency planning, selection, and deconfliction using automated tools; performs field level maintenance on authorized signal equipment and associated electronic devices; and operates and performs preventive maintenance checks and services (PMCS) on assigned vehicles and power generators.  Duties for MOS 25E at each level of skill are:</w:t>
      </w:r>
    </w:p>
    <w:p>
      <w:pPr>
        <w:pStyle w:val="PlainText"/>
        <w:ind w:firstLine="720"/>
        <w:rPr/>
      </w:pPr>
      <w:r>
        <w:rPr>
          <w:rFonts w:eastAsia="MS Mincho;ＭＳ 明朝" w:cs="Courier New"/>
          <w:sz w:val="18"/>
          <w:szCs w:val="18"/>
        </w:rPr>
        <w:t xml:space="preserve">(1) </w:t>
      </w:r>
      <w:r>
        <w:rPr>
          <w:rFonts w:eastAsia="MS Mincho;ＭＳ 明朝" w:cs="Courier New"/>
          <w:i/>
          <w:sz w:val="18"/>
          <w:szCs w:val="18"/>
        </w:rPr>
        <w:t>MOSC 25E3O</w:t>
      </w:r>
      <w:r>
        <w:rPr>
          <w:rFonts w:eastAsia="MS Mincho;ＭＳ 明朝" w:cs="Courier New"/>
          <w:b/>
          <w:sz w:val="18"/>
          <w:szCs w:val="18"/>
        </w:rPr>
        <w:t>.</w:t>
      </w:r>
      <w:r>
        <w:rPr>
          <w:rFonts w:eastAsia="MS Mincho;ＭＳ 明朝" w:cs="Courier New"/>
          <w:sz w:val="18"/>
          <w:szCs w:val="18"/>
        </w:rPr>
        <w:t xml:space="preserve"> Receives communications network input, interprets information and creates frequency plans, organizes the data logically, and generates and distributes SOI to all users electronically or in paper copy. Prepares properly formatted frequency requests, forwards the request to the appropriate civilian or military agency, receives the frequency approval, and submits assignments to the frequency database.  Generates Satellite Access Request (SAR) to proper controlling authority, receives Satellite Access Authorization, receives satellite frequency approval, submits assignment to frequency database, and informs user of the authorized frequencies. Performs regular frequency database reviews and submits requests for update when necessary.  Receives requests for frequency use authorization, nominates frequency(s) from frequency database, makes assignments in the database, and notifies the requestor of the assignment. Maintains contact with military and civilian agency for the request and deconfliction of frequency use within the areas of responsibility. Ensure spectrum supportability for frequency emitting equipment which is being used within a specified area and obtains electronic warfare (EW) clearances. Receives frequency interference reports from victim units, takes appropriate steps to resolve interference, reports problem to higher headquarters for assistance, and maintains frequency charts, diagrams, reports, and a database of frequency interference incidents. Performs field level maintenance on authorized signal equipment and associated electronic devices. Operates and performs PMCS on assigned vehicles and power generators.</w:t>
      </w:r>
    </w:p>
    <w:p>
      <w:pPr>
        <w:pStyle w:val="PlainText"/>
        <w:ind w:firstLine="720"/>
        <w:rPr/>
      </w:pPr>
      <w:r>
        <w:rPr>
          <w:rFonts w:eastAsia="MS Mincho;ＭＳ 明朝" w:cs="Courier New"/>
          <w:sz w:val="18"/>
          <w:szCs w:val="18"/>
        </w:rPr>
        <w:t xml:space="preserve">(2) </w:t>
      </w:r>
      <w:r>
        <w:rPr>
          <w:rFonts w:eastAsia="MS Mincho;ＭＳ 明朝" w:cs="Courier New"/>
          <w:i/>
          <w:sz w:val="18"/>
          <w:szCs w:val="18"/>
        </w:rPr>
        <w:t>MOSC 25E4O.</w:t>
      </w:r>
      <w:r>
        <w:rPr>
          <w:rFonts w:eastAsia="MS Mincho;ＭＳ 明朝" w:cs="Courier New"/>
          <w:sz w:val="18"/>
          <w:szCs w:val="18"/>
        </w:rPr>
        <w:t xml:space="preserve"> Perform duties shown in preceding skill level.  Validate subordinate Army unit’s electromagnetic spectrum (EMS) request using Standard Frequency Action Format (SFAF). Review requirements for SAR. Prepares division and higher level echelon technical reports.  Serves as principle or subordinate spectrum manager in JTF/CJTF or on the staff of a Joint, Combined, or Coalition activity who develops Joint Spectrum Use Plan, maintains, assigns, and deconflicts EMS information in JTF/CJTF database and resolves EMS interference in a JTF/CJTF.</w:t>
      </w:r>
    </w:p>
    <w:p>
      <w:pPr>
        <w:pStyle w:val="PlainText"/>
        <w:ind w:firstLine="720"/>
        <w:rPr/>
      </w:pPr>
      <w:r>
        <w:rPr>
          <w:rFonts w:eastAsia="MS Mincho;ＭＳ 明朝" w:cs="Courier New"/>
          <w:sz w:val="18"/>
          <w:szCs w:val="18"/>
        </w:rPr>
        <w:t xml:space="preserve">(3) </w:t>
      </w:r>
      <w:r>
        <w:rPr>
          <w:rFonts w:eastAsia="MS Mincho;ＭＳ 明朝" w:cs="Courier New"/>
          <w:i/>
          <w:sz w:val="18"/>
          <w:szCs w:val="18"/>
        </w:rPr>
        <w:t xml:space="preserve">MOSC 25E5O. </w:t>
      </w:r>
      <w:r>
        <w:rPr>
          <w:rFonts w:eastAsia="MS Mincho;ＭＳ 明朝" w:cs="Courier New"/>
          <w:sz w:val="18"/>
          <w:szCs w:val="18"/>
        </w:rPr>
        <w:t>Perform duties shown in preceding skill level. Manage division and higher level EMS databases. Assist users in obtaining spectrum supportability through appropriate federal and host nation agencies. Assists in the resolution of frequency interference incidents, reports unresolved problems to higher headquarters for assistance, and reviews frequency interference databases for trends and repeat incidents. Provide advice and assistance to subordinate units for mission accomplishment and career progression of other Electromagnetic Spectrum Managers. Serve as advisor, for EMS management, to the commander. Prepare spectrum specific briefings for commander and staff.  Develop theater level and higher Army EMS management policy and procedures.</w:t>
      </w:r>
    </w:p>
    <w:p>
      <w:pPr>
        <w:pStyle w:val="PlainText"/>
        <w:rPr/>
      </w:pPr>
      <w:r>
        <w:rPr>
          <w:rFonts w:eastAsia="Courier New" w:cs="Courier New"/>
          <w:sz w:val="18"/>
          <w:szCs w:val="18"/>
        </w:rPr>
        <w:t xml:space="preserve">  </w:t>
      </w:r>
      <w:r>
        <w:rPr>
          <w:rFonts w:eastAsia="MS Mincho;ＭＳ 明朝" w:cs="Courier New"/>
          <w:sz w:val="18"/>
          <w:szCs w:val="18"/>
        </w:rPr>
        <w:t xml:space="preserve">b. </w:t>
      </w:r>
      <w:r>
        <w:rPr>
          <w:rFonts w:eastAsia="MS Mincho;ＭＳ 明朝" w:cs="Courier New"/>
          <w:i/>
          <w:sz w:val="18"/>
          <w:szCs w:val="18"/>
        </w:rPr>
        <w:t>Physical demands rating and qualifications for initial award of MOS.</w:t>
      </w:r>
      <w:r>
        <w:rPr>
          <w:rFonts w:eastAsia="MS Mincho;ＭＳ 明朝" w:cs="Courier New"/>
          <w:sz w:val="18"/>
          <w:szCs w:val="18"/>
        </w:rPr>
        <w:t xml:space="preserve"> The electromagnetic spectrum manager must possess the following qualifications:</w:t>
      </w:r>
    </w:p>
    <w:p>
      <w:pPr>
        <w:pStyle w:val="PlainText"/>
        <w:ind w:firstLine="720"/>
        <w:rPr>
          <w:rFonts w:eastAsia="MS Mincho;ＭＳ 明朝" w:cs="Courier New"/>
          <w:sz w:val="18"/>
          <w:szCs w:val="18"/>
        </w:rPr>
      </w:pPr>
      <w:r>
        <w:rPr>
          <w:rFonts w:eastAsia="MS Mincho;ＭＳ 明朝" w:cs="Courier New"/>
          <w:sz w:val="18"/>
          <w:szCs w:val="18"/>
        </w:rPr>
        <w:t>(1) A physical demands rating of medium.</w:t>
      </w:r>
    </w:p>
    <w:p>
      <w:pPr>
        <w:pStyle w:val="PlainText"/>
        <w:ind w:firstLine="720"/>
        <w:rPr>
          <w:rFonts w:eastAsia="MS Mincho;ＭＳ 明朝" w:cs="Courier New"/>
          <w:sz w:val="18"/>
          <w:szCs w:val="18"/>
        </w:rPr>
      </w:pPr>
      <w:r>
        <w:rPr>
          <w:rFonts w:eastAsia="MS Mincho;ＭＳ 明朝" w:cs="Courier New"/>
          <w:sz w:val="18"/>
          <w:szCs w:val="18"/>
        </w:rPr>
        <w:t>(2) A physical profile of 222221.</w:t>
      </w:r>
    </w:p>
    <w:p>
      <w:pPr>
        <w:pStyle w:val="PlainText"/>
        <w:ind w:firstLine="720"/>
        <w:rPr>
          <w:rFonts w:eastAsia="MS Mincho;ＭＳ 明朝" w:cs="Courier New"/>
          <w:sz w:val="18"/>
          <w:szCs w:val="18"/>
        </w:rPr>
      </w:pPr>
      <w:r>
        <w:rPr>
          <w:rFonts w:eastAsia="MS Mincho;ＭＳ 明朝" w:cs="Courier New"/>
          <w:sz w:val="18"/>
          <w:szCs w:val="18"/>
        </w:rPr>
        <w:t>(3) Normal color vision.</w:t>
      </w:r>
    </w:p>
    <w:p>
      <w:pPr>
        <w:pStyle w:val="PlainText"/>
        <w:ind w:firstLine="720"/>
        <w:rPr>
          <w:rFonts w:eastAsia="MS Mincho;ＭＳ 明朝" w:cs="Courier New"/>
          <w:sz w:val="18"/>
          <w:szCs w:val="18"/>
        </w:rPr>
      </w:pPr>
      <w:r>
        <w:rPr>
          <w:rFonts w:eastAsia="MS Mincho;ＭＳ 明朝" w:cs="Courier New"/>
          <w:sz w:val="18"/>
          <w:szCs w:val="18"/>
        </w:rPr>
        <w:t>(4) A minimum score of 105 in aptitude areas GT and EL.</w:t>
      </w:r>
    </w:p>
    <w:p>
      <w:pPr>
        <w:pStyle w:val="PlainText"/>
        <w:ind w:firstLine="720"/>
        <w:rPr>
          <w:rFonts w:eastAsia="MS Mincho;ＭＳ 明朝" w:cs="Courier New"/>
          <w:sz w:val="18"/>
          <w:szCs w:val="18"/>
        </w:rPr>
      </w:pPr>
      <w:r>
        <w:rPr>
          <w:rFonts w:eastAsia="MS Mincho;ＭＳ 明朝" w:cs="Courier New"/>
          <w:sz w:val="18"/>
          <w:szCs w:val="18"/>
        </w:rPr>
        <w:t>(5) A SSG with less than 10 years in service.</w:t>
      </w:r>
    </w:p>
    <w:p>
      <w:pPr>
        <w:pStyle w:val="PlainText"/>
        <w:ind w:firstLine="720"/>
        <w:rPr>
          <w:rFonts w:eastAsia="MS Mincho;ＭＳ 明朝" w:cs="Courier New"/>
          <w:sz w:val="18"/>
          <w:szCs w:val="18"/>
        </w:rPr>
      </w:pPr>
      <w:r>
        <w:rPr>
          <w:rFonts w:eastAsia="MS Mincho;ＭＳ 明朝" w:cs="Courier New"/>
          <w:sz w:val="18"/>
          <w:szCs w:val="18"/>
        </w:rPr>
        <w:t>(6) A SSG BNCOC graduate from MOS 25C, 25F, 25L, 25N, 25Q, 25P, 25S, or 25U.</w:t>
      </w:r>
    </w:p>
    <w:p>
      <w:pPr>
        <w:pStyle w:val="PlainText"/>
        <w:ind w:firstLine="720"/>
        <w:rPr/>
      </w:pPr>
      <w:r>
        <w:rPr>
          <w:rFonts w:eastAsia="MS Mincho;ＭＳ 明朝" w:cs="Courier New"/>
          <w:sz w:val="18"/>
          <w:szCs w:val="18"/>
        </w:rPr>
        <w:t>(7) A security eligibility of SECRET</w:t>
      </w:r>
      <w:r>
        <w:rPr>
          <w:rFonts w:cs="Courier New"/>
          <w:sz w:val="18"/>
          <w:szCs w:val="18"/>
        </w:rPr>
        <w:t xml:space="preserve"> is required for the initial award of MOS</w:t>
      </w:r>
      <w:r>
        <w:rPr>
          <w:rFonts w:eastAsia="MS Mincho;ＭＳ 明朝" w:cs="Courier New"/>
          <w:sz w:val="18"/>
          <w:szCs w:val="18"/>
        </w:rPr>
        <w:t>. Must remain eligible to receive security access of TOP SECRET to maintain MOS.</w:t>
      </w:r>
    </w:p>
    <w:p>
      <w:pPr>
        <w:pStyle w:val="PlainText"/>
        <w:ind w:firstLine="720"/>
        <w:rPr>
          <w:rFonts w:eastAsia="MS Mincho;ＭＳ 明朝" w:cs="Courier New"/>
          <w:sz w:val="18"/>
          <w:szCs w:val="18"/>
        </w:rPr>
      </w:pPr>
      <w:r>
        <w:rPr>
          <w:rFonts w:eastAsia="MS Mincho;ＭＳ 明朝" w:cs="Courier New"/>
          <w:sz w:val="18"/>
          <w:szCs w:val="18"/>
        </w:rPr>
        <w:t>(8) Ability to read, comprehend, and clearly enunciate English.</w:t>
      </w:r>
    </w:p>
    <w:p>
      <w:pPr>
        <w:pStyle w:val="PlainText"/>
        <w:ind w:firstLine="720"/>
        <w:rPr>
          <w:rFonts w:eastAsia="MS Mincho;ＭＳ 明朝" w:cs="Courier New"/>
          <w:sz w:val="18"/>
          <w:szCs w:val="18"/>
        </w:rPr>
      </w:pPr>
      <w:r>
        <w:rPr>
          <w:rFonts w:eastAsia="MS Mincho;ＭＳ 明朝" w:cs="Courier New"/>
          <w:sz w:val="18"/>
          <w:szCs w:val="18"/>
        </w:rPr>
        <w:t>(9) A U.S. citizen.</w:t>
      </w:r>
    </w:p>
    <w:p>
      <w:pPr>
        <w:pStyle w:val="PlainText"/>
        <w:ind w:firstLine="720"/>
        <w:rPr>
          <w:rFonts w:eastAsia="MS Mincho;ＭＳ 明朝" w:cs="Courier New"/>
          <w:sz w:val="18"/>
          <w:szCs w:val="18"/>
        </w:rPr>
      </w:pPr>
      <w:r>
        <w:rPr>
          <w:rFonts w:eastAsia="MS Mincho;ＭＳ 明朝" w:cs="Courier New"/>
          <w:sz w:val="18"/>
          <w:szCs w:val="18"/>
        </w:rPr>
        <w:t>(10) Formal Training (completion of MOS 25E Course conducted under the auspices of the USA Signal School) mandatory or waiver may be granted by Commandant, U.S Army Signal School, ATTN: ATZH-POE, Ft Gordon, GA 30905-5300.</w:t>
      </w:r>
    </w:p>
    <w:p>
      <w:pPr>
        <w:pStyle w:val="PlainText"/>
        <w:ind w:firstLine="720"/>
        <w:rPr>
          <w:rFonts w:eastAsia="MS Mincho;ＭＳ 明朝" w:cs="Courier New"/>
          <w:sz w:val="18"/>
          <w:szCs w:val="18"/>
        </w:rPr>
      </w:pPr>
      <w:r>
        <w:rPr>
          <w:rFonts w:eastAsia="MS Mincho;ＭＳ 明朝" w:cs="Courier New"/>
          <w:sz w:val="18"/>
          <w:szCs w:val="18"/>
        </w:rPr>
        <w:t xml:space="preserve">c. </w:t>
      </w:r>
      <w:r>
        <w:rPr>
          <w:rFonts w:eastAsia="MS Mincho;ＭＳ 明朝" w:cs="Courier New"/>
          <w:i/>
          <w:sz w:val="18"/>
          <w:szCs w:val="18"/>
        </w:rPr>
        <w:t>Additional skill identifiers.</w:t>
      </w:r>
      <w:r>
        <w:rPr>
          <w:rFonts w:cs="Courier New"/>
          <w:sz w:val="18"/>
          <w:szCs w:val="18"/>
        </w:rPr>
        <w:t xml:space="preserve"> (Note: Refer to table 12-8 for (List of universal ASI’s associated with this MOS.)) S9--Joint Spectrum Management (skill level 3-5 only).</w:t>
      </w:r>
    </w:p>
    <w:p>
      <w:pPr>
        <w:pStyle w:val="PlainText"/>
        <w:ind w:firstLine="720"/>
        <w:rPr/>
      </w:pPr>
      <w:r>
        <w:rPr>
          <w:rFonts w:eastAsia="MS Mincho;ＭＳ 明朝" w:cs="Courier New"/>
          <w:sz w:val="18"/>
          <w:szCs w:val="18"/>
        </w:rPr>
        <w:t xml:space="preserve">d. </w:t>
      </w:r>
      <w:r>
        <w:rPr>
          <w:rFonts w:eastAsia="MS Mincho;ＭＳ 明朝" w:cs="Courier New"/>
          <w:i/>
          <w:sz w:val="18"/>
          <w:szCs w:val="18"/>
        </w:rPr>
        <w:t>Physical requirements and standards of grade.</w:t>
      </w:r>
      <w:r>
        <w:rPr>
          <w:rFonts w:eastAsia="MS Mincho;ＭＳ 明朝" w:cs="Courier New"/>
          <w:sz w:val="18"/>
          <w:szCs w:val="18"/>
        </w:rPr>
        <w:t xml:space="preserve"> Physical requirements and SG relating to each skill level are listed in the</w:t>
      </w:r>
    </w:p>
    <w:p>
      <w:pPr>
        <w:pStyle w:val="PlainText"/>
        <w:rPr>
          <w:rFonts w:eastAsia="MS Mincho;ＭＳ 明朝" w:cs="Courier New"/>
          <w:sz w:val="18"/>
          <w:szCs w:val="18"/>
        </w:rPr>
      </w:pPr>
      <w:r>
        <w:rPr>
          <w:rFonts w:eastAsia="MS Mincho;ＭＳ 明朝" w:cs="Courier New"/>
          <w:sz w:val="18"/>
          <w:szCs w:val="18"/>
        </w:rPr>
        <w:t>following tables:</w:t>
      </w:r>
    </w:p>
    <w:p>
      <w:pPr>
        <w:pStyle w:val="PlainText"/>
        <w:ind w:firstLine="720"/>
        <w:rPr>
          <w:rFonts w:eastAsia="MS Mincho;ＭＳ 明朝" w:cs="Courier New"/>
          <w:sz w:val="18"/>
          <w:szCs w:val="18"/>
        </w:rPr>
      </w:pPr>
      <w:r>
        <w:rPr>
          <w:rFonts w:eastAsia="MS Mincho;ＭＳ 明朝" w:cs="Courier New"/>
          <w:sz w:val="18"/>
          <w:szCs w:val="18"/>
        </w:rPr>
        <w:t>(1) Table 10-25E-1. Physical requirements.</w:t>
      </w:r>
    </w:p>
    <w:p>
      <w:pPr>
        <w:pStyle w:val="PlainText"/>
        <w:ind w:firstLine="720"/>
        <w:rPr>
          <w:rFonts w:eastAsia="MS Mincho;ＭＳ 明朝" w:cs="Courier New"/>
          <w:sz w:val="18"/>
          <w:szCs w:val="18"/>
        </w:rPr>
      </w:pPr>
      <w:r>
        <w:rPr>
          <w:rFonts w:eastAsia="MS Mincho;ＭＳ 明朝" w:cs="Courier New"/>
          <w:sz w:val="18"/>
          <w:szCs w:val="18"/>
        </w:rPr>
        <w:t>(2) Table 10-25E-2. Standards of grade TOE/MTOE.</w:t>
      </w:r>
    </w:p>
    <w:p>
      <w:pPr>
        <w:pStyle w:val="PlainText"/>
        <w:ind w:firstLine="720"/>
        <w:rPr>
          <w:rFonts w:eastAsia="MS Mincho;ＭＳ 明朝" w:cs="Courier New"/>
          <w:sz w:val="18"/>
          <w:szCs w:val="18"/>
        </w:rPr>
      </w:pPr>
      <w:r>
        <w:rPr>
          <w:rFonts w:eastAsia="MS Mincho;ＭＳ 明朝" w:cs="Courier New"/>
          <w:sz w:val="18"/>
          <w:szCs w:val="18"/>
        </w:rPr>
        <w:t>(3) Table 10-25E-3.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b/>
          <w:b/>
          <w:sz w:val="18"/>
          <w:szCs w:val="18"/>
        </w:rPr>
      </w:pPr>
      <w:bookmarkStart w:id="276" w:name="b25e"/>
      <w:bookmarkEnd w:id="276"/>
      <w:r>
        <w:rPr>
          <w:rFonts w:cs="Courier New" w:ascii="Courier New" w:hAnsi="Courier New"/>
          <w:b/>
          <w:sz w:val="18"/>
          <w:szCs w:val="18"/>
        </w:rPr>
        <w:t>Table 10-25E-1  20071020</w:t>
      </w:r>
    </w:p>
    <w:p>
      <w:pPr>
        <w:pStyle w:val="Normal"/>
        <w:rPr/>
      </w:pPr>
      <w:r>
        <w:rPr/>
        <w:t>Physical requirements for MOS 25E (Effective 0710)</w:t>
      </w:r>
    </w:p>
    <w:tbl>
      <w:tblPr>
        <w:tblW w:w="9360" w:type="dxa"/>
        <w:jc w:val="left"/>
        <w:tblInd w:w="-7" w:type="dxa"/>
        <w:tblLayout w:type="fixed"/>
        <w:tblCellMar>
          <w:top w:w="0" w:type="dxa"/>
          <w:left w:w="216" w:type="dxa"/>
          <w:bottom w:w="0" w:type="dxa"/>
          <w:right w:w="216" w:type="dxa"/>
        </w:tblCellMar>
      </w:tblPr>
      <w:tblGrid>
        <w:gridCol w:w="2070"/>
        <w:gridCol w:w="2700"/>
        <w:gridCol w:w="4590"/>
      </w:tblGrid>
      <w:tr>
        <w:trPr>
          <w:tblHeader w:val="true"/>
        </w:trPr>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90" w:type="dxa"/>
            <w:tcBorders>
              <w:top w:val="single" w:sz="6" w:space="0" w:color="000000"/>
              <w:bottom w:val="single" w:sz="6" w:space="0" w:color="000000"/>
              <w:right w:val="single" w:sz="6" w:space="0" w:color="000000"/>
            </w:tcBorders>
          </w:tcPr>
          <w:p>
            <w:pPr>
              <w:pStyle w:val="Normal"/>
              <w:tabs>
                <w:tab w:val="clear" w:pos="720"/>
                <w:tab w:val="left" w:pos="-720" w:leader="none"/>
              </w:tabs>
              <w:suppressAutoHyphens w:val="true"/>
              <w:ind w:firstLine="1335"/>
              <w:rPr>
                <w:rFonts w:ascii="Courier New" w:hAnsi="Courier New" w:cs="Courier New"/>
                <w:sz w:val="18"/>
                <w:szCs w:val="18"/>
              </w:rPr>
            </w:pPr>
            <w:r>
              <w:rPr>
                <w:rFonts w:cs="Courier New" w:ascii="Courier New" w:hAnsi="Courier New"/>
                <w:sz w:val="18"/>
                <w:szCs w:val="18"/>
              </w:rPr>
              <w:t>Tasks</w:t>
            </w:r>
          </w:p>
        </w:tc>
      </w:tr>
      <w:tr>
        <w:trPr>
          <w:tblHeader w:val="true"/>
        </w:trPr>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top w:val="single" w:sz="6" w:space="0" w:color="000000"/>
              <w:right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1. Occasionally lifts 30 pounds and carries short distanc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writes to keep records, compile date, and perform operational duties.</w:t>
            </w:r>
          </w:p>
        </w:tc>
      </w:tr>
      <w:tr>
        <w:trPr/>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59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MS Mincho;ＭＳ 明朝" w:cs="Courier New"/>
          <w:b/>
          <w:b/>
          <w:color w:val="0000FF"/>
          <w:sz w:val="18"/>
          <w:szCs w:val="18"/>
          <w:u w:val="single"/>
        </w:rPr>
      </w:pPr>
      <w:bookmarkStart w:id="277" w:name="c25e"/>
      <w:bookmarkEnd w:id="277"/>
      <w:r>
        <w:rPr>
          <w:rFonts w:eastAsia="MS Mincho;ＭＳ 明朝" w:cs="Courier New" w:ascii="Courier New" w:hAnsi="Courier New"/>
          <w:b/>
          <w:color w:val="0000FF"/>
          <w:sz w:val="18"/>
          <w:szCs w:val="18"/>
          <w:u w:val="single"/>
        </w:rPr>
        <w:t>ATRRS as of 20071020</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Information For Course 4C-SI5D/260-25E30</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School: 113 School Location: FT GORDON, GA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ourse: 4C-SI5D/260-25E30 Phas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ourse Title: ELECTROMAGNETIC SPECTRUM MANAGE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Class Schedul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FY: 2008 School: 113 Course: 4C-SI5D/260-25E30 Phase:  Course Length: 9 Weeks 3.0 Days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ourse Title: ELECTROMAGNETIC SPECTRUM MANAGE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lass Maximum: 20     Class Optimum: 20     Class Minimum: 8 </w:t>
      </w:r>
    </w:p>
    <w:p>
      <w:pPr>
        <w:pStyle w:val="Normal"/>
        <w:rPr>
          <w:rFonts w:eastAsia="MS Mincho;ＭＳ 明朝"/>
        </w:rPr>
      </w:pPr>
      <w:r>
        <w:rPr>
          <w:rFonts w:eastAsia="Courier New"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lass Prereqs Report Date Start Date End Date Capacity Class Type City State Zip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There are no class schedules available for FY: 2008 </w:t>
      </w:r>
    </w:p>
    <w:p>
      <w:pPr>
        <w:pStyle w:val="Normal"/>
        <w:rPr>
          <w:rFonts w:eastAsia="MS Mincho;ＭＳ 明朝"/>
        </w:rPr>
      </w:pPr>
      <w:r>
        <w:rPr>
          <w:rFonts w:eastAsia="Courier New"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lasses that have been nonconducted or cancelled or rescheduled have been excluded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Prerequisites Set(s)Title Effectiv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Start Date  ENLISTED 2007-03-28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Verifiable Prerequisites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Prerequiste Item Value(s) or Range Constraint </w:t>
      </w:r>
    </w:p>
    <w:p>
      <w:pPr>
        <w:pStyle w:val="Normal"/>
        <w:rPr>
          <w:rFonts w:eastAsia="MS Mincho;ＭＳ 明朝"/>
        </w:rPr>
      </w:pPr>
      <w:r>
        <w:rPr>
          <w:rFonts w:eastAsia="Courier New"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Course Security Clearance H - CONFIDENTIAL Required   </w:t>
      </w:r>
    </w:p>
    <w:p>
      <w:pPr>
        <w:pStyle w:val="Normal"/>
        <w:rPr>
          <w:rFonts w:eastAsia="MS Mincho;ＭＳ 明朝"/>
        </w:rPr>
      </w:pPr>
      <w:r>
        <w:rPr>
          <w:rFonts w:eastAsia="Courier New"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Enlisted MOS CMF 25C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F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L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N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P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Q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S 25 Required OR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25U 25 Required   </w:t>
      </w:r>
    </w:p>
    <w:p>
      <w:pPr>
        <w:pStyle w:val="Normal"/>
        <w:rPr>
          <w:rFonts w:eastAsia="MS Mincho;ＭＳ 明朝"/>
        </w:rPr>
      </w:pPr>
      <w:r>
        <w:rPr>
          <w:rFonts w:eastAsia="Courier New"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ASVAB GT Score 105 Required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ASVAB EL Score 105 Required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Prerequisite Courses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The Student must satisfy any one of the following Prerequisite Course Solution Sets:</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tudents Mu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Have a Reservation, or be Attending, or be Graduated from course: 260-25F30 Phase : 2 (NETWORK SWITCHING SYSTEMS OP-MAINT BNCOC).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Or   Have a Reservation, or be Attending, or be Graduated from course: 621-25L30 Phase : 2 (CABLE SYSTEMS INSTALLER-MAINTAINER BNCOC).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Or   Have a Reservation, or be Attending, or be Graduated from course: 260-25N30 Phase : 2 (NODAL NETWORK SYSTEMS OPER-MAINTAINER BNCOC).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Or   Have a Reservation, or be Attending, or be Graduated from course: 101-25P30 Phase : 2 (MICROWAVE SYSTEMS OPERATOR/MAINTAINER BNCOC).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Or   Have a Reservation, or be Attending, or be Graduated from course: 202-25Q30 Phase : 2 (MULTICHANNEL TRANSMISSION SYS OPR/MAINT BNCOC).</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Or   Have a Reservation, or be Attending, or be Graduated from course: 102-25S30 Phase : 2 (SATCOM SYSTEMS OPERATOR/MAINTAINER BNCOC).</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Or   Have a Reservation, or be Attending, or be Graduated from course: 101-25U30 Phase : 2 (SIGNAL SUPPORT SYSTEMS SPECIALIST BNCOC).</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Or   Have a Reservation, or be Attending, or be Graduated from course: 201-25C30 Phase : 2 (RADIO OPERATOR-MAINTAINER BNCOC).</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Text Prerequisites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xml:space="preserve">Active or Reserve Component SSG BNCOC graduates who are or will be assigned to a unit position requiring classification as MOS 25E30.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Course Scope And Special Information Effective 2007-08-30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Course Scop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trum management instruction on planning, engineering, coordinating and assigning frequencies at the Brigade Combat Team (BCT) level; includes an introduction to communication electronics principles; radio wave propagation theory; systems engineering; electromagnetic compatibility; Army-unique automated radio frequency engineering and assignment programs; International and US regulations; coordination channels and frequency request formats; electronic warfare cell operations; and BCT organization as it relates to spectrum management. Signal officers are awarded SI 5D upon successful course completion. Instruction includes procedures for planning, engineering, coordinating, assigning frequencies, and resolving frequency interferenc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ial Information:</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There is no Special Information.</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https://www.atrrs.army.mil/atrrscc/courseInfo.aspx?fy=2008&amp;sch=113&amp;crs=4C-SI5D%2f260-25E30&amp;crstitle=ELECTROMAGNETIC+SPECTRUM+MANAGER&amp;phas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278" w:name="d25e"/>
      <w:bookmarkEnd w:id="278"/>
      <w:r>
        <w:rPr>
          <w:rFonts w:cs="Courier New" w:ascii="Courier New" w:hAnsi="Courier New"/>
          <w:b/>
          <w:color w:val="FF0000"/>
          <w:sz w:val="18"/>
          <w:szCs w:val="18"/>
          <w:u w:val="single"/>
        </w:rPr>
        <w:t>MinQu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79" w:name="a25f"/>
      <w:bookmarkEnd w:id="279"/>
      <w:r>
        <w:rPr>
          <w:rFonts w:cs="Courier New" w:ascii="Courier New" w:hAnsi="Courier New"/>
          <w:b/>
          <w:sz w:val="22"/>
          <w:szCs w:val="22"/>
        </w:rPr>
        <w:t>10</w:t>
        <w:noBreakHyphen/>
        <w:t>106. 25F--Network Switching Systems Operator</w:t>
        <w:noBreakHyphen/>
        <w:t>Maintainer (Net Sw Sys Opr</w:t>
        <w:noBreakHyphen/>
        <w:t>Mnt), CMF 25  2007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b/>
          <w:sz w:val="18"/>
          <w:szCs w:val="18"/>
        </w:rPr>
        <w:t>(Army Civilian Acquired Skills Program (ACASP) designated MOS)</w:t>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a. </w:t>
      </w:r>
      <w:r>
        <w:rPr>
          <w:rFonts w:cs="Courier New" w:ascii="Courier New" w:hAnsi="Courier New"/>
          <w:i/>
          <w:sz w:val="18"/>
          <w:szCs w:val="18"/>
        </w:rPr>
        <w:t>Major duties.</w:t>
      </w:r>
      <w:r>
        <w:rPr>
          <w:rFonts w:cs="Courier New" w:ascii="Courier New" w:hAnsi="Courier New"/>
          <w:sz w:val="18"/>
          <w:szCs w:val="18"/>
        </w:rPr>
        <w:t xml:space="preserve"> The network switching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pervises, installs, operates, and performs systems maintenance on large and small electronic switches; system control centers; node management facilities; associated multiplexing and combat net radio interface (CNRI) equipment; short range line of sight radio systems; communications security (COMSEC) devices; and other equipment associated with network switching operations. Duties for MOS 25F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F1O.</w:t>
      </w:r>
      <w:r>
        <w:rPr>
          <w:rFonts w:cs="Courier New" w:ascii="Courier New" w:hAnsi="Courier New"/>
          <w:sz w:val="18"/>
          <w:szCs w:val="18"/>
        </w:rPr>
        <w:t xml:space="preserve"> Installs, initializes, operates, and performs unit level and direct support maintenance on electronic switching assemblages, systems, and ancillary communications equipment. Use computers to perform system/network operations. Interpret BIT/BITE and error codes to correct system faults. Installs, operates, perform strapping, restrapping, PMCS, and unit level maintenance on COMSEC devices. Operates and performs preventive maintenance checks and services (PMCS) on assigned vehicles. Installs, operates, and performs PMCS on power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F2O.</w:t>
      </w:r>
      <w:r>
        <w:rPr>
          <w:rFonts w:cs="Courier New" w:ascii="Courier New" w:hAnsi="Courier New"/>
          <w:sz w:val="18"/>
          <w:szCs w:val="18"/>
        </w:rPr>
        <w:t xml:space="preserve"> Supervises, and performs as senior team member, in the installation, operation, employment, and direct support systems maintenance of large and small electronic switches and associated equipment. Performs and assists subordinate operators in the conduct of switching and COMSEC operations, Combat Net Radio Interface (CNRI) procedures, and associated computer related technical tasks. Interprets orders and compiles system statistics for the Shift or Node. Request logistical support for switching teams, or shifts. Implements network control center generated changes to support operational requirements. Assist in the conduct of preventive maintenance checks and services (PMCS) procedures on assigned vehicles and power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F3O.</w:t>
      </w:r>
      <w:r>
        <w:rPr>
          <w:rFonts w:cs="Courier New" w:ascii="Courier New" w:hAnsi="Courier New"/>
          <w:sz w:val="18"/>
          <w:szCs w:val="18"/>
        </w:rPr>
        <w:t xml:space="preserve"> Supervises and performs complex and multifaceted switching operations functions. Supervise the installation, operation, deployment, provisioning, and maintenance of electronic switching assemblages or systems. Disseminates network orders, compiles operational statistics and reports, and processes requests for logistic support. Coordinates, integrates, and controls the operation of large and small electronic node switches with associated transmission systems and local network subscribers. Performs systems control center operations for the planning, configuration, and employment of switching equipment. Ensures contingency operations plans and routing subsystems are correctly maintained in the database to reflect current operational scenario. Troubleshoots complex system faults and supervises or corrects failures to meet system availability and reliability standards. Interpret operations orders affecting switching operations. Conduct switching technical, operational, and maintenance training of subordinates. Submits consolidated logistic and system status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Network switching systems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EL 105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EL and 105 in aptitude area SC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bility to read, comprehend and clearly enunciate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bility to work for extended periods in a confined are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Credit for successful completion of 1 year of high school algebra and scie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Formal Training (completion of MOS 25F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a) Be eligible for SECRET security access under provisions of AR 380-67.</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b) Must have completed a minimum of 1 year of accredited college or technical school studies in electronics/electronic switching systems repair and WAN network or have 2 years verifiable experience or combination of formal training, experience and certification totaling 2 years, in installing, operating and maintaining telephone exchange or primary branch exchange systems. This experience base should include knowledge of data packet based switching systems equipment and proficiency at the configuration, operation and troubleshooting of routers and E-switches. Having a working knowledge of Network Operation Center (NOC) operations is not mandatory but an added plu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7D--Assignment Oriented Training (skill level 1-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7E--Assignment Oriented Training (skill level 1-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 xml:space="preserve">Physical requirements and standards of grade. </w:t>
      </w:r>
      <w:r>
        <w:rPr>
          <w:rFonts w:cs="Courier New" w:ascii="Courier New" w:hAnsi="Courier New"/>
          <w:sz w:val="18"/>
          <w:szCs w:val="18"/>
        </w:rPr>
        <w:t>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F-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Heading1"/>
        <w:ind w:left="540" w:hanging="0"/>
        <w:rPr>
          <w:rFonts w:cs="Courier New"/>
          <w:b w:val="false"/>
          <w:b w:val="false"/>
          <w:sz w:val="18"/>
          <w:szCs w:val="18"/>
        </w:rPr>
      </w:pPr>
      <w:bookmarkStart w:id="280" w:name="b25f"/>
      <w:bookmarkEnd w:id="280"/>
      <w:r>
        <w:rPr>
          <w:rFonts w:cs="Courier New"/>
          <w:b w:val="false"/>
          <w:sz w:val="18"/>
          <w:szCs w:val="18"/>
        </w:rPr>
        <w:t>Table 10-25F-1  20070824</w:t>
      </w:r>
    </w:p>
    <w:p>
      <w:pPr>
        <w:pStyle w:val="Normal"/>
        <w:ind w:left="180" w:hanging="0"/>
        <w:rPr>
          <w:rFonts w:ascii="Courier New" w:hAnsi="Courier New" w:cs="Courier New"/>
          <w:sz w:val="18"/>
          <w:szCs w:val="18"/>
        </w:rPr>
      </w:pPr>
      <w:r>
        <w:rPr>
          <w:rFonts w:cs="Courier New" w:ascii="Courier New" w:hAnsi="Courier New"/>
          <w:sz w:val="18"/>
          <w:szCs w:val="18"/>
        </w:rPr>
        <w:t>Physical requirements for MOS 25F</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6"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lower and carry 150 pound as part of a 2 soldier team (prorated 7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be able to hear a wide range of sound frequenci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peaks into a microphone.</w:t>
            </w:r>
          </w:p>
        </w:tc>
      </w:tr>
      <w:tr>
        <w:trPr/>
        <w:tc>
          <w:tcPr>
            <w:tcW w:w="2070" w:type="dxa"/>
            <w:tcBorders>
              <w:top w:val="single" w:sz="6" w:space="0" w:color="000000"/>
              <w:bottom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81" w:name="c25f"/>
      <w:bookmarkEnd w:id="281"/>
      <w:r>
        <w:rPr>
          <w:rFonts w:cs="Courier New" w:ascii="Courier New" w:hAnsi="Courier New"/>
          <w:b/>
          <w:color w:val="0000FF"/>
          <w:sz w:val="18"/>
          <w:szCs w:val="18"/>
          <w:u w:val="single"/>
        </w:rPr>
        <w:t>ATRRS as of 2007083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TRRS as of 200710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60-25F10 (C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60-25F10 (CT) Phase: 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 OPER-MAINT COMMON CO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260-25F10 (CT) Phase: 1 Course Length: 3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09-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1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05 in aptitude area EL 105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102 in aptitude area EL and 105 in aptitude area SC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is unclassified. MOS requires a SECRET cleara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bility to read, comprehend, and clearly enunciate English.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bility to work for extended periods in a confined are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redit for successful completion of one year of high school algebra and scie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ormal Training (completion of MOS 25F Course conducted under the auspices of the USA Signal School) mandatory or waiver may be granted by Commandant, U.S. Army Signal School, ATTN: ATZH-POE, Ft Gordon, GA 30905-530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9-2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FY06 2nd QT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Version: CC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el Gp: 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Length: 3W, 1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ng Eff Date: 24 Aug 0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 During training for the 25F Military Occupational Security (MOS), the student will acquire skills and knowledge to provide unit level maintenance for Moblie Subscriber Equipment (MSE), Digital Group Multiple (DGM), and training on critical Common Core digital tasks, acquire skills and knowledge to install, operate, and maintain to direct support level the Automatic Central Office Telephone Switching Systems AN/TTC-56(V) as a Network switching Systems Operator-Maintainer, and acquire skills and knowledge to install, operate, and maintain to direct support level the Node Center (NC) AN/TTC-47(V), and the Large Extension Node (LEN) AN/TTC-46(V). Soldiers will also receive router networking training to enhance their operating and maintaining skil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hase Scope: The students will acquire skills, knowledge and awareness training on Mobile Subscriber Equipment (MSE), Digital Group Multiplex (DGM), and Common Core digital tasks (FBCB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Prerequisites: Active Army or Reserve Component enlisted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hase Prerequisites: Active Army or Reserve Component enlisted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 This course is contractor trained and is a prerequisite to the 260-ASI7E (25F) (CT), Phase 2 and 260-ASI7D (25F) (CT), Phase 2 courses. The contract information is as follow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General Dynamics contract code: DAAB07-86-D-K023, awarded originally 1989, value added FY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YTEX contract code: BAAB07-03-A-D625, awarded 27 January 2004, trains 8 hours of FBCB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is phase contains the common core prerequisite training needed in support of the 260-ASI7E (25F), Phase 2 course and/or the 260-ASI7D (25F), Phase 2 course and is designed in accordance with the training strategy as outlined in the U.S. Army Signal Center and Fort Gordon Information Technology and Digital Training Master Plan (July 200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S requires a SECRET clearance. Course is unclassifi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260-25F10+(CT)&amp;crstitle=NETWORK+SWITCHING+SYS+OPER-MAINT+COMMON+CORE&amp;phase=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60-ASI7D (25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60-ASI7D (25F) Phase: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TEMS OPER-MAINT (ECB-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260-ASI7D (25F) Phase: 2 Course Length: 13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60-ASI7D (25F) (CT) Phase: 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TEMS OPER-MAINT (ECB-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260-ASI7D (25F) (CT) Phase: 3 Course Length: 11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4     Class Optimum: 4     Class Minimum: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260-ASI7E (25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60-ASI7E (25F) Phase: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TEMS OPER-MAINT (EAC-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260-ASI7E (25F) Phase: 2 Course Length: 13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260-ASI7E (25F) (CT) Phase: 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TEMS OPER-MAINT (EAC-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260-ASI7E (25F) (CT) Phase: 3 Course Length: 11 Weeks 1.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NETWORK SWITCHING SYSTEMS OPER-MAINT (EAC-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6     Class Optimum: 6     Class Minimum: 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282" w:name="d25f"/>
      <w:bookmarkEnd w:id="282"/>
      <w:r>
        <w:rPr>
          <w:rFonts w:cs="Courier New" w:ascii="Courier New" w:hAnsi="Courier New"/>
          <w:b/>
          <w:color w:val="FF0000"/>
          <w:sz w:val="18"/>
          <w:szCs w:val="18"/>
          <w:u w:val="single"/>
        </w:rPr>
        <w:t xml:space="preserve">25F - NETWORK SWITCHING SYSTEMS OPERATOR-MAINTAINER  20060119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EL&gt;=105 AND SC&gt;=105 OR PMOS = "25F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102 AND SC&gt;=105 OR PMOS = "25F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31.  SEC=NA/SE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READ, COMPREHEND, AND CLEARLY ENUCIATE ENGLI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WORK IN CONFINED AREAS FOR LONG PERIODS OF TI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E YEAR HIGH SCHOOL ALGEBRA AND SCIEN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260-25F10   LENGTH:21 WKS   LOC:GORD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cs="Courier New"/>
          <w:b/>
          <w:b/>
          <w:sz w:val="18"/>
          <w:szCs w:val="18"/>
        </w:rPr>
      </w:pPr>
      <w:bookmarkStart w:id="283" w:name="a25l"/>
      <w:bookmarkEnd w:id="283"/>
      <w:r>
        <w:rPr>
          <w:rFonts w:cs="Courier New" w:ascii="Courier New" w:hAnsi="Courier New"/>
          <w:b/>
          <w:sz w:val="22"/>
          <w:szCs w:val="22"/>
        </w:rPr>
        <w:t>10-107. 25L--Cable Systems Installer-Maintainer (Cable Sys Inst-Mnt), CMF 25</w:t>
      </w:r>
      <w:r>
        <w:rPr>
          <w:rFonts w:cs="Courier New" w:ascii="Courier New" w:hAnsi="Courier New"/>
          <w:b/>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 2007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b/>
          <w:sz w:val="18"/>
          <w:szCs w:val="18"/>
        </w:rPr>
        <w:t xml:space="preserve"> </w:t>
      </w: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able systems installer-maintainer installs, operates, and performs unit level maintenance on cable and wire communications systems, communication security (COMSEC) devices and associated equipment. Operates and performs Preventive Maintenance Checks and Services (PMCS) on assigned vehicles and power generators. Duties for MOS 25L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L1O.</w:t>
      </w:r>
      <w:r>
        <w:rPr>
          <w:rFonts w:cs="Courier New" w:ascii="Courier New" w:hAnsi="Courier New"/>
          <w:sz w:val="18"/>
          <w:szCs w:val="18"/>
        </w:rPr>
        <w:t xml:space="preserve"> Installs, operates and performs unit level maintenance on cable and wire systems, to include Digital Group Multiplexers (DGM), Remote Multiplexing Combiners (RMC), repeaters, restorers, voltage protection devices, telephones, test stations, intermediate distribution frames and related equipment. Configure DGM and RMC for operations. Installs, operates, perform strapping, restrapping, PMCS and unit level maintenance on COMSEC devices. Performs tests on cable communications systems to ensure circuit and system quality. Tests circuits/groups to detect and locate line faults. Operate manual and motorized cable construction equipment. Climbs poles, as necessary and assists in the construction of tactical cable and wire lines. Clears and maintains rights of way. Recognizes electronic countermeasures and applies appropriate electronic counter</w:t>
        <w:noBreakHyphen/>
        <w:t>countermeasures as necessary. Operates and performs PMCS on telephone line and other vehicles. Installs, operates and performs PMCS on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L2O.</w:t>
      </w:r>
      <w:r>
        <w:rPr>
          <w:rFonts w:cs="Courier New" w:ascii="Courier New" w:hAnsi="Courier New"/>
          <w:sz w:val="18"/>
          <w:szCs w:val="18"/>
        </w:rPr>
        <w:t xml:space="preserve"> Coordinates and supervises team member activities in the construction, installation and recovery of cable and wire communications systems and auxiliary equipment. Coordinate remote trunking operations with switching central personnel. Interprets and updates line route maps and overlays. Coordinates team logistic requirements. Checks and performs PMCS and unit level maintenance on wire and cable systems and associated communications equipment. Ensures PMCS and maintenance functions are performed in accordance with published schedu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L3O.</w:t>
      </w:r>
      <w:r>
        <w:rPr>
          <w:rFonts w:cs="Courier New" w:ascii="Courier New" w:hAnsi="Courier New"/>
          <w:sz w:val="18"/>
          <w:szCs w:val="18"/>
        </w:rPr>
        <w:t xml:space="preserve"> Supervises and coordinates all phases of construction, recovery and maintenance of cable and wire distribution systems and associated multiplexing, reeling and testing equipment, including telephones. Estimates time, supplies, personnel and equipment required to construct cable and wire communications systems. Assigns work crews and coordinates activities of personnel to meet workload demands. Inspects pole line construction and cable and wire lines and equipment to ensure approved construction and risk assessment standards are met. Supervises and checks maintenance performed by subordinate personnel. Prepare line route maps and overlays. Interprets circuit diagrams and operations order extracts. Prepares and conducts MOS and unit training programs. Advise the commander on cable and wire system operations. Supervise section and team deployment of individual and crew</w:t>
        <w:noBreakHyphen/>
        <w:t xml:space="preserve">served weapons for site defense. Employs and enforces principles of COMSEC, SIGSEC, OPSEC and physical securit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360"/>
        <w:rPr/>
      </w:pPr>
      <w:r>
        <w:rPr>
          <w:rFonts w:cs="Courier New" w:ascii="Courier New" w:hAnsi="Courier New"/>
          <w:sz w:val="18"/>
          <w:szCs w:val="18"/>
        </w:rPr>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able systems installer-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EL and 9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9 in aptitude area EL and 90 in aptitude area SC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89 in aptitude area EL and 89 in aptitude area SC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Be able to work at heights up to 40 feet for extended perio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MOS 25L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 Be eligible for SECRET security access under provisions of AR 380-67.</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b) Must have 2 years verifiable experience or combination of formal training and experience totaling 2 years, as a wireman, telephone/data/cable systems installer or pole linema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2--Communications Cable and Antenna Systems Maint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L-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L-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L-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90" w:leader="none"/>
        </w:tabs>
        <w:suppressAutoHyphens w:val="true"/>
        <w:ind w:left="90" w:hanging="0"/>
        <w:rPr>
          <w:rFonts w:ascii="Courier New" w:hAnsi="Courier New" w:cs="Courier New"/>
          <w:sz w:val="18"/>
          <w:szCs w:val="18"/>
        </w:rPr>
      </w:pPr>
      <w:bookmarkStart w:id="284" w:name="b25l"/>
      <w:bookmarkEnd w:id="284"/>
      <w:r>
        <w:rPr>
          <w:rFonts w:cs="Courier New" w:ascii="Courier New" w:hAnsi="Courier New"/>
          <w:sz w:val="18"/>
          <w:szCs w:val="18"/>
        </w:rPr>
        <w:t>Table 10-25L-1  20070824</w:t>
      </w:r>
    </w:p>
    <w:p>
      <w:pPr>
        <w:pStyle w:val="Heading1"/>
        <w:tabs>
          <w:tab w:val="clear" w:pos="720"/>
          <w:tab w:val="left" w:pos="90" w:leader="none"/>
        </w:tabs>
        <w:ind w:left="90" w:hanging="0"/>
        <w:rPr/>
      </w:pPr>
      <w:r>
        <w:rPr/>
        <w:t>Physical requirements for MOS 25L</w:t>
      </w:r>
    </w:p>
    <w:tbl>
      <w:tblPr>
        <w:tblW w:w="9360" w:type="dxa"/>
        <w:jc w:val="left"/>
        <w:tblInd w:w="0" w:type="dxa"/>
        <w:tblLayout w:type="fixed"/>
        <w:tblCellMar>
          <w:top w:w="0" w:type="dxa"/>
          <w:left w:w="216" w:type="dxa"/>
          <w:bottom w:w="0" w:type="dxa"/>
          <w:right w:w="216" w:type="dxa"/>
        </w:tblCellMar>
      </w:tblPr>
      <w:tblGrid>
        <w:gridCol w:w="1980"/>
        <w:gridCol w:w="2700"/>
        <w:gridCol w:w="4680"/>
      </w:tblGrid>
      <w:tr>
        <w:trPr>
          <w:tblHeader w:val="true"/>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68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0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6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lower and carry 10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climb poles and trees to a height of 40 feet and works at that height for extend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1980" w:type="dxa"/>
            <w:tcBorders>
              <w:top w:val="single" w:sz="6" w:space="0" w:color="000000"/>
              <w:bottom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0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00" w:type="dxa"/>
            <w:tcBorders>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4</w:t>
            </w:r>
          </w:p>
        </w:tc>
        <w:tc>
          <w:tcPr>
            <w:tcW w:w="46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85" w:name="c25l"/>
      <w:bookmarkEnd w:id="285"/>
      <w:r>
        <w:rPr>
          <w:rFonts w:cs="Courier New" w:ascii="Courier New" w:hAnsi="Courier New"/>
          <w:b/>
          <w:color w:val="0000FF"/>
          <w:sz w:val="18"/>
          <w:szCs w:val="18"/>
          <w:u w:val="single"/>
        </w:rPr>
        <w:t>ATRRS as of 200710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621-25L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621-25L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CABLE SYSTEMS INSTALLER-MAINT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621-25L10 Phase:  Course Length: 8 Weeks 2.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2     Class Optimum: 30     Class Minimum: 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erequisites Se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ARMY 2008-10-0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111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90 in aptitude area EL and 9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A minimum score of 89 in aptitude area EL and 90 in aptitude area SC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 A minimum score of 89 in aptitude area EL and 89 in aptitude area SC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e able to work at heights up to 40 feet for extended period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2-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stalls, operates, and performs unit level maintenance on cable and wire systems, to include Digital Group Multiplexers (DGM), Remote Multiplexing Combiners (RMC), repeaters, restorers, voltage protection devices, telephones, test stations, and related equipment. Configures DGM and RMC for operations. Installs, operates, and performs PMCS and unit level maintenance on COMSEC devices. Performs tests on cable communications systems to ensure circuit and system quality. Tests circuits/groups to detect and locate line faults. Operates manual and motorized cable construction equipment. Climbs poles, as necessary, and assists in the construction of tactical cable and wire lines. Operates and performs PMCS on telephone lines and equipment. Reinforces Warrior Tasks and Battle Drills as directed by CG, TRADO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1. Lesson objectives must be certified by the instructor before student can advance to next lesson/anne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2. A security clearance of SECRET must be obtained prior to the award of 25L10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3. Minor annex/lesson plan presentation adjustments that are not prerequisite driven may be presented out of POI sequence when approved by the Division Chief/Training Manager, and when reflected on the approved Master Training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621-25L10&amp;crstitle=CABLE+SYSTEMS+INSTALLER-MAINTAINE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86" w:name="d25l"/>
      <w:bookmarkEnd w:id="286"/>
      <w:r>
        <w:rPr>
          <w:rFonts w:cs="Courier New" w:ascii="Courier New" w:hAnsi="Courier New"/>
          <w:b/>
          <w:color w:val="FF0000"/>
          <w:sz w:val="18"/>
          <w:szCs w:val="18"/>
          <w:u w:val="single"/>
        </w:rPr>
        <w:t xml:space="preserve">25L - CABLE SWITCHING SYSTEMS OPERATOR-MAINTAINER  20060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0 AND SC&gt;=90 OR PMOS = "25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89 AND SC&gt;=90 OR PMOS = "25L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EL&gt;=89 AND SC&gt;=90 OR PMOS = "25L1"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31.  SEC=NA/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WORK AT HEIGHTS UP TO 40 FT FOR FOR EXTENDED PERIOD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OR MEET CIVILIAN ACQUIRED SKILLS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621-25L10   LENGTH:9WKS,2DAYS   LOC:GORD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287" w:name="a25m"/>
      <w:bookmarkEnd w:id="287"/>
      <w:r>
        <w:rPr>
          <w:rFonts w:cs="Courier New" w:ascii="Courier New" w:hAnsi="Courier New"/>
          <w:b/>
          <w:sz w:val="22"/>
          <w:szCs w:val="22"/>
        </w:rPr>
        <w:t>10-92. 25M--Multimedia Illustrator, CMF 25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Supervises, plans, or operates manual, mechanical and electronic multimedia imaging equipment to integrate armament delivery recordings and various visual information products to report combat and non-combat Army, Joint and Combined operations; creates illustrations, layouts, map overlays, posters, graphs, charts and internet web pages in support of battlefield operations, psychological operations, military intelligence, medical, public affairs and training functions; performs unit level maintenance on assigned equipment and PMCS on assigned vehicles and generators. Duties for MOS 25M at each skill level ar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M1O.</w:t>
      </w:r>
      <w:r>
        <w:rPr>
          <w:rFonts w:cs="Courier New" w:ascii="Courier New" w:hAnsi="Courier New"/>
          <w:sz w:val="18"/>
          <w:szCs w:val="18"/>
        </w:rPr>
        <w:t xml:space="preserve"> Operates assigned equipment to combine various visual media to create visual information presentation; prepares graphic products using manual, mechanical and electronic equipment; performs unit level maintenance on assigned equipment and PMCS on assigned vehicles and generator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M2O.</w:t>
      </w:r>
      <w:r>
        <w:rPr>
          <w:rFonts w:cs="Courier New" w:ascii="Courier New" w:hAnsi="Courier New"/>
          <w:sz w:val="18"/>
          <w:szCs w:val="18"/>
        </w:rPr>
        <w:t xml:space="preserve"> Directs the manipulation and enhancement of images; determines media, style, design and technical requirements for subordinates to create, sequence and develop visual information presentation products; determines and develops sequence and manner of presentation of produc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M3O.</w:t>
      </w:r>
      <w:r>
        <w:rPr>
          <w:rFonts w:cs="Courier New" w:ascii="Courier New" w:hAnsi="Courier New"/>
          <w:sz w:val="18"/>
          <w:szCs w:val="18"/>
        </w:rPr>
        <w:t xml:space="preserve"> Supervises personnel and plans operational workload and priority for creating, manipulating and integrating visual information produc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multimedia illustrator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900" w:leader="none"/>
          <w:tab w:val="left" w:pos="99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3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and 95 in aptitude area ST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and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93 in aptitude area EL and 91 in aptitude area ST on ASVAB tests administered on and after 1 July 2004.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High school graduate or equivale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andatory formal training (completion of MOS 25M Course approved by the USA Signal School) or meet the ACASP criteria per paragraph 9-5b(5)(b) of this pamphlet and a Certificate of Completion (minimum course length 1 year) Associates Degree from vocational or technical school, or Bachelors Degree in Graphic Design or have 2 years of experience or a combination of formal training and experience totaling 2 years in computer graphics design, photo manipulation, multimedia presentations and electronic page layout. Waiver may be granted by Commandant, USASC&amp;FG, Ft Gordon, GA 30905-530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for a SECRET security eligibility is effective 1 October 2007 for all new accessions into MOS 25M. Soldiers in the Delayed Entry Program (DEP) on or before 5 August 2007 with contracts for entry after 1 October 2007 are excluded from this requirement and will be processed as in-service personnel per paragraph 7(b) below.</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for a SECRET security eligibility is effective 1 October 2010 for all Soldiers holding MOS 25M who entered service prior to 1 October 2007 or were in the DEP per paragraph 7(a)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Be a U.S. citize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to be a U.S. citizen is effective 1 October 2007 for all new accessions into MOS 25M. Soldiers in the DEP on or before 5 August 2007 with contracts for entry after 1 October 2007 are excluded from this requirement and will be processed as in-service personnel per paragraph 8(b) below.</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to be a U.S. citizen is effective 1 October 2010 for all Soldiers holding MOS 25M who entered service prior to 1 October 2007 or were in the DEP per paragraph 8(a)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M-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tbl>
      <w:tblPr>
        <w:tblW w:w="9900" w:type="dxa"/>
        <w:jc w:val="left"/>
        <w:tblInd w:w="0" w:type="dxa"/>
        <w:tblLayout w:type="fixed"/>
        <w:tblCellMar>
          <w:top w:w="0" w:type="dxa"/>
          <w:left w:w="108" w:type="dxa"/>
          <w:bottom w:w="0" w:type="dxa"/>
          <w:right w:w="108" w:type="dxa"/>
        </w:tblCellMar>
      </w:tblPr>
      <w:tblGrid>
        <w:gridCol w:w="1620"/>
        <w:gridCol w:w="1890"/>
        <w:gridCol w:w="6390"/>
      </w:tblGrid>
      <w:tr>
        <w:trPr>
          <w:trHeight w:val="724" w:hRule="atLeast"/>
        </w:trPr>
        <w:tc>
          <w:tcPr>
            <w:tcW w:w="9900" w:type="dxa"/>
            <w:gridSpan w:val="3"/>
            <w:tcBorders>
              <w:top w:val="single" w:sz="6" w:space="0" w:color="000000"/>
              <w:bottom w:val="single" w:sz="6" w:space="0" w:color="000000"/>
            </w:tcBorders>
          </w:tcPr>
          <w:p>
            <w:pPr>
              <w:pStyle w:val="PlainText"/>
              <w:rPr>
                <w:rFonts w:cs="Courier New"/>
                <w:sz w:val="18"/>
                <w:szCs w:val="18"/>
              </w:rPr>
            </w:pPr>
            <w:bookmarkStart w:id="288" w:name="b25m"/>
            <w:bookmarkEnd w:id="288"/>
            <w:r>
              <w:rPr>
                <w:rFonts w:cs="Courier New"/>
                <w:sz w:val="18"/>
                <w:szCs w:val="18"/>
              </w:rPr>
              <w:t>Table 10-25M-1</w:t>
            </w:r>
          </w:p>
          <w:p>
            <w:pPr>
              <w:pStyle w:val="PlainText"/>
              <w:rPr>
                <w:rFonts w:cs="Courier New"/>
                <w:sz w:val="18"/>
                <w:szCs w:val="18"/>
              </w:rPr>
            </w:pPr>
            <w:r>
              <w:rPr>
                <w:rFonts w:cs="Courier New"/>
                <w:sz w:val="18"/>
                <w:szCs w:val="18"/>
              </w:rPr>
              <w:t>Physical requirements for MOS 25M</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639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1</w:t>
            </w:r>
          </w:p>
        </w:tc>
        <w:tc>
          <w:tcPr>
            <w:tcW w:w="1890" w:type="dxa"/>
            <w:tcBorders>
              <w:bottom w:val="single" w:sz="6" w:space="0" w:color="000000"/>
            </w:tcBorders>
          </w:tcPr>
          <w:p>
            <w:pPr>
              <w:pStyle w:val="PlainText"/>
              <w:rPr>
                <w:rFonts w:cs="Courier New"/>
                <w:sz w:val="18"/>
                <w:szCs w:val="18"/>
              </w:rPr>
            </w:pPr>
            <w:r>
              <w:rPr>
                <w:rFonts w:cs="Courier New"/>
                <w:sz w:val="18"/>
                <w:szCs w:val="18"/>
              </w:rPr>
              <w:t>1,2,3,4,5,6</w:t>
            </w:r>
          </w:p>
          <w:p>
            <w:pPr>
              <w:pStyle w:val="PlainText"/>
              <w:rPr>
                <w:rFonts w:cs="Courier New"/>
                <w:sz w:val="18"/>
                <w:szCs w:val="18"/>
              </w:rPr>
            </w:pPr>
            <w:r>
              <w:rPr>
                <w:rFonts w:cs="Courier New"/>
                <w:sz w:val="18"/>
                <w:szCs w:val="18"/>
              </w:rPr>
            </w:r>
          </w:p>
        </w:tc>
        <w:tc>
          <w:tcPr>
            <w:tcW w:w="6390" w:type="dxa"/>
            <w:tcBorders/>
          </w:tcPr>
          <w:p>
            <w:pPr>
              <w:pStyle w:val="PlainText"/>
              <w:ind w:right="-720" w:hanging="0"/>
              <w:rPr>
                <w:rFonts w:cs="Courier New"/>
                <w:sz w:val="18"/>
                <w:szCs w:val="18"/>
              </w:rPr>
            </w:pPr>
            <w:r>
              <w:rPr>
                <w:rFonts w:cs="Courier New"/>
                <w:sz w:val="18"/>
                <w:szCs w:val="18"/>
              </w:rPr>
              <w:t>1. Occasionally lifts and lowers 120 pounds as part of a two soldier team (prorated at 60 pounds per soldier).</w:t>
            </w:r>
          </w:p>
          <w:p>
            <w:pPr>
              <w:pStyle w:val="PlainText"/>
              <w:rPr>
                <w:rFonts w:cs="Courier New"/>
                <w:sz w:val="18"/>
                <w:szCs w:val="18"/>
              </w:rPr>
            </w:pPr>
            <w:r>
              <w:rPr>
                <w:rFonts w:cs="Courier New"/>
                <w:sz w:val="18"/>
                <w:szCs w:val="18"/>
              </w:rPr>
              <w:t>2. Occasionally lifts/lowers and carries 50 pounds.</w:t>
            </w:r>
          </w:p>
          <w:p>
            <w:pPr>
              <w:pStyle w:val="PlainText"/>
              <w:rPr>
                <w:rFonts w:cs="Courier New"/>
                <w:sz w:val="18"/>
                <w:szCs w:val="18"/>
              </w:rPr>
            </w:pPr>
            <w:r>
              <w:rPr>
                <w:rFonts w:cs="Courier New"/>
                <w:sz w:val="18"/>
                <w:szCs w:val="18"/>
              </w:rPr>
              <w:t>3. Frequently sits for a period of 8 hours duration.</w:t>
            </w:r>
          </w:p>
          <w:p>
            <w:pPr>
              <w:pStyle w:val="PlainText"/>
              <w:rPr>
                <w:rFonts w:cs="Courier New"/>
                <w:sz w:val="18"/>
                <w:szCs w:val="18"/>
              </w:rPr>
            </w:pPr>
            <w:r>
              <w:rPr>
                <w:rFonts w:cs="Courier New"/>
                <w:sz w:val="18"/>
                <w:szCs w:val="18"/>
              </w:rPr>
              <w:t>4. Frequently stands for a period of 1 hour duration.</w:t>
            </w:r>
          </w:p>
          <w:p>
            <w:pPr>
              <w:pStyle w:val="PlainText"/>
              <w:rPr>
                <w:rFonts w:cs="Courier New"/>
                <w:sz w:val="18"/>
                <w:szCs w:val="18"/>
              </w:rPr>
            </w:pPr>
            <w:r>
              <w:rPr>
                <w:rFonts w:cs="Courier New"/>
                <w:sz w:val="18"/>
                <w:szCs w:val="18"/>
              </w:rPr>
              <w:t>5. Occasionally stands for a period of 3 hours duration.</w:t>
            </w:r>
          </w:p>
          <w:p>
            <w:pPr>
              <w:pStyle w:val="PlainText"/>
              <w:rPr>
                <w:rFonts w:cs="Courier New"/>
                <w:sz w:val="18"/>
                <w:szCs w:val="18"/>
              </w:rPr>
            </w:pPr>
            <w:r>
              <w:rPr>
                <w:rFonts w:cs="Courier New"/>
                <w:sz w:val="18"/>
                <w:szCs w:val="18"/>
              </w:rPr>
              <w:t>6. Must possess good hand/eye coordination and finger dexterity in both hands.</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6</w:t>
            </w:r>
          </w:p>
        </w:tc>
        <w:tc>
          <w:tcPr>
            <w:tcW w:w="639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3,4,5,6</w:t>
            </w:r>
          </w:p>
        </w:tc>
        <w:tc>
          <w:tcPr>
            <w:tcW w:w="639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289" w:name="c25m"/>
      <w:bookmarkEnd w:id="289"/>
      <w:r>
        <w:rPr>
          <w:rFonts w:cs="Courier New" w:ascii="Courier New" w:hAnsi="Courier New"/>
          <w:b/>
          <w:color w:val="0000FF"/>
          <w:sz w:val="18"/>
          <w:szCs w:val="18"/>
          <w:u w:val="single"/>
        </w:rPr>
        <w:t>ATRRS as of 2007083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BASIC MULTIMEDIA ILLUSTRATOR COURS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212 Course: DINFOS-BMIC Phase:  Course Length: 13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30     Class Optimum: 30     Class Minimum: 14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2005-10-01</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rmy: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Enlisted: E1 through E6; ST &amp; EL+95 (Min) ; Normal color vision; Moderately heavy physical demands; High school diploma/GED equivalent; Basic training. No security clearance require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OLD COURSE NUMBERS: E5ABD3V031-000; G3ABR3V032-000; G3ABR23131-000; AFIS-BG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rpose of training is to provide students the skill required to perform the duties and fulfill the responsibilities of the graphics career fiel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raining includes principles of design and layout; fundamentals of color theory; fundamentals of drawing, color media; perspective; fundamentals of lettering; printing reproduction; electronic imaging systems; graphic design; image editing; desktop publishing; multimedia and telecommunications software; image scanners; digitizing devices; output to black and white and color printers; film and video recorders; plotters; image/data transmission; archiving data/image files; computer management; ethics; visual communications;combat/field graphics; customer relations; and operator mainten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PECIAL INFORMATION: This course was formerly G3ABR23131-000, Graphics Documentation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212&amp;crs=DINFOS-BMIC&amp;crstitle=BASIC+MULTIMEDIA+ILLUSTRATOR+COURSE&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90" w:name="d25m"/>
      <w:bookmarkEnd w:id="290"/>
      <w:r>
        <w:rPr>
          <w:rFonts w:cs="Courier New" w:ascii="Courier New" w:hAnsi="Courier New"/>
          <w:b/>
          <w:color w:val="FF0000"/>
          <w:sz w:val="18"/>
          <w:szCs w:val="18"/>
          <w:u w:val="single"/>
        </w:rPr>
        <w:t xml:space="preserve">25M1 - MULTIMEDIA ILLUSTRATOR  2007080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AND ST&gt;= 95 OR PMOS = "25M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93 AND ST&gt;= 92 OR PMOS = "25M1" ENDIF</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F TEST_DATE &gt;= 200407 THEN EL&gt;=93 AND ST &gt;= 91 OR PMOS = "25M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GRADUATE OR EQUIVALE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212  CRS:AFIS-BGR   LENGTH:11 WKS,2DAY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91" w:name="a25n"/>
      <w:bookmarkEnd w:id="291"/>
      <w:r>
        <w:rPr>
          <w:rFonts w:cs="Courier New" w:ascii="Courier New" w:hAnsi="Courier New"/>
          <w:b/>
          <w:sz w:val="22"/>
          <w:szCs w:val="22"/>
        </w:rPr>
        <w:t>10</w:t>
        <w:noBreakHyphen/>
        <w:t>XXX. 25N—Nodal Network Systems Operator</w:t>
        <w:noBreakHyphen/>
        <w:t>Maintainer (Nodal Net Sys Opr</w:t>
        <w:noBreakHyphen/>
        <w:t>Mnt), CMF 25  2008022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nodal network systems operator</w:t>
        <w:noBreakHyphen/>
        <w:t>maint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 xml:space="preserve">supervise, install, operate and perform field level maintenance on IP based high speed electronic nodal systems; integrated network control centers; network management facilities; associated multiplexing and </w:t>
      </w:r>
      <w:r>
        <w:rPr>
          <w:rFonts w:cs="Courier New" w:ascii="Courier New" w:hAnsi="Courier New"/>
          <w:color w:val="000000"/>
          <w:sz w:val="18"/>
          <w:szCs w:val="18"/>
        </w:rPr>
        <w:t>transit cased</w:t>
      </w:r>
      <w:r>
        <w:rPr>
          <w:rFonts w:cs="Courier New" w:ascii="Courier New" w:hAnsi="Courier New"/>
          <w:sz w:val="18"/>
          <w:szCs w:val="18"/>
        </w:rPr>
        <w:t xml:space="preserve"> subscriber interface equipment; Communications Security (COMSEC) devices; and other equipment associated with network nodal operations. Perform network management functions in support of maintaining, troubleshooting and reengineering of nodal assets as needed in support of operational requirements. Duties for MOS 25N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N1O.</w:t>
      </w:r>
      <w:r>
        <w:rPr>
          <w:rFonts w:cs="Courier New" w:ascii="Courier New" w:hAnsi="Courier New"/>
          <w:sz w:val="18"/>
          <w:szCs w:val="18"/>
        </w:rPr>
        <w:t xml:space="preserve"> Install, initialize, operate, perform field level maintenance on electronic nodal assemblages, combat net radios, and ancillary communications equipment. Use computers and software tools to perform system/network operations. Interpret system and equipment error codes to correct system faults. Install, operate, maintain, perform Preventative Maintenance Checks and Services (PMCS) and performs unit level maintenance on all internal communications systems and COMSEC devices. Operate and perform PMCS on assigned vehicles. Install, operate and performs PMCS on power generators. Perform as network controller in Brigade Combat Team Network Operations (BCT NETOPS) section. Execute the installation, operation, PMCS and field level maintenance of the Integrated System Control (ISYSCON), Joint Network Management System (JNMS), Detailed Planning and Engineering Module (DPEMS) or any other associated network management system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N2O.</w:t>
      </w:r>
      <w:r>
        <w:rPr>
          <w:rFonts w:cs="Courier New" w:ascii="Courier New" w:hAnsi="Courier New"/>
          <w:sz w:val="18"/>
          <w:szCs w:val="18"/>
        </w:rPr>
        <w:t xml:space="preserve"> Supervise and perform as team chief or team member, in the installation, operation, employment, and field level maintenance on electronic IP based nodal assemblages and associated equipment. Perform and assist subordinate operators to execute nodal and COMSEC operations, associated computer and software related technical tasks. Interpret orders and compile system statistics for the shift and node. Assist in reconfiguration of IP based nodal systems equipment as needed. Request logistical support for teams or shifts. Implement network operations center generated changes to support operational requirements. Direct or assist in conducting PMCS procedures on assigned vehicles, power generators, combat net radios and all other associated internal nodal communications system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N3O.</w:t>
      </w:r>
      <w:r>
        <w:rPr>
          <w:rFonts w:cs="Courier New" w:ascii="Courier New" w:hAnsi="Courier New"/>
          <w:sz w:val="18"/>
          <w:szCs w:val="18"/>
        </w:rPr>
        <w:t xml:space="preserve"> Supervise and perform complex and multifaceted nodal operations functions. Supervise the installation, operation, deployment, provisioning, maintenance of electronic IP based nodal assemblages, combat net radios and all related COMSEC devices. Disseminate network orders, compile and submit operational statistics reports and processes requests for logistic support. Coordinate, integrate, and control the operation of IP based nodal systems with associated transmission systems and local subscriber interface equipment. Perform network operations center tasks for planning, reconfiguration and employment of nodal systems equipment. Ensure contingency operations plans and nodal routing subsystems are correctly maintained in nodal databases to reflect current operational scenarios. Troubleshoot complex system faults, supervise or correct failures to meet system availability and reliability standards. Interpret, disseminate and implement network changes/reconfigurations affecting nodal network architecture operations. Execute or supervise in the installation, operation, PMCS and field level maintenance on all associated network management equipment or systems. Conduct technical, operational and maintenance training of subordinates on nodal operations procedur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Nodal network systems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EL and 105 in aptitude area SC in Armed Services Vocational Aptitude Battery (ASVAB) test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EL and 105 in aptitude area SC on ASVAB test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bility to read, comprehend and clearly enunciate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bility to work for extended periods in a confined are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security eligibility of SECRET under the provisions of AR 380-67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9) Formal Training (completion of MOS 25N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Must meet requirements for MOS per DA Pam 611-21.</w:t>
      </w:r>
    </w:p>
    <w:p>
      <w:pPr>
        <w:pStyle w:val="Normal"/>
        <w:rPr/>
      </w:pPr>
      <w:r>
        <w:rPr>
          <w:rFonts w:cs="Courier New" w:ascii="Courier New" w:hAnsi="Courier New"/>
          <w:sz w:val="18"/>
          <w:szCs w:val="18"/>
        </w:rPr>
        <w:t>    </w:t>
      </w:r>
      <w:r>
        <w:rPr>
          <w:rFonts w:eastAsia="Courier New" w:cs="Courier New" w:ascii="Courier New" w:hAnsi="Courier New"/>
          <w:sz w:val="18"/>
          <w:szCs w:val="18"/>
        </w:rPr>
        <w:t xml:space="preserve">      </w:t>
      </w:r>
      <w:r>
        <w:rPr>
          <w:rFonts w:cs="Courier New" w:ascii="Courier New" w:hAnsi="Courier New"/>
          <w:sz w:val="18"/>
          <w:szCs w:val="18"/>
        </w:rPr>
        <w:t>b. Must have completed a minimum of 1 year of accredited college or technical school studies in electronics/electronic switching systems repair and WAN network or have 2 years verifiable experience, or combination of formal training, experience and certification totaling 2 years, in installing, operating and maintaining telephone exchange or primary branch exchange systems to include certified promina s</w:t>
      </w:r>
      <w:r>
        <w:rPr>
          <w:rFonts w:cs="Courier New" w:ascii="Courier New" w:hAnsi="Courier New"/>
          <w:bCs/>
          <w:sz w:val="18"/>
          <w:szCs w:val="18"/>
        </w:rPr>
        <w:t>witch</w:t>
      </w:r>
      <w:r>
        <w:rPr>
          <w:rFonts w:cs="Courier New" w:ascii="Courier New" w:hAnsi="Courier New"/>
          <w:sz w:val="18"/>
          <w:szCs w:val="18"/>
        </w:rPr>
        <w:t xml:space="preserve"> network equipment training. This experience base should include knowledge of Internet Protocol (IP) based switching, multiplexing, Video Teleconferencing (VTC) systems and proficiency at the configuration, operation and troubleshooting of routers and E-switches. Having a working knowledge of Network Operation Center (NOC) operations and Promina Multi-service access platform certification is recommend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 xml:space="preserve">Physical requirements and standards of grade. </w:t>
      </w:r>
      <w:r>
        <w:rPr>
          <w:rFonts w:cs="Courier New" w:ascii="Courier New" w:hAnsi="Courier New"/>
          <w:sz w:val="18"/>
          <w:szCs w:val="18"/>
        </w:rPr>
        <w:t>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N-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N-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25N-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Heading1"/>
        <w:ind w:left="540" w:hanging="0"/>
        <w:rPr>
          <w:rFonts w:cs="Courier New"/>
          <w:b w:val="false"/>
          <w:b w:val="false"/>
          <w:sz w:val="18"/>
          <w:szCs w:val="18"/>
        </w:rPr>
      </w:pPr>
      <w:bookmarkStart w:id="292" w:name="b25n"/>
      <w:bookmarkEnd w:id="292"/>
      <w:r>
        <w:rPr>
          <w:rFonts w:cs="Courier New"/>
          <w:b w:val="false"/>
          <w:sz w:val="18"/>
          <w:szCs w:val="18"/>
        </w:rPr>
        <w:t>Table 10-25N-1  20070824</w:t>
      </w:r>
    </w:p>
    <w:p>
      <w:pPr>
        <w:pStyle w:val="Normal"/>
        <w:ind w:left="180" w:hanging="0"/>
        <w:rPr>
          <w:rFonts w:ascii="Courier New" w:hAnsi="Courier New" w:cs="Courier New"/>
          <w:sz w:val="18"/>
          <w:szCs w:val="18"/>
        </w:rPr>
      </w:pPr>
      <w:r>
        <w:rPr>
          <w:rFonts w:cs="Courier New" w:ascii="Courier New" w:hAnsi="Courier New"/>
          <w:sz w:val="18"/>
          <w:szCs w:val="18"/>
        </w:rPr>
        <w:t>Physical requirements for MOS 25N</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6"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lower and carry 150 pound as part of a 2 Soldier team (prorated 7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be able to hear a wide range of sound frequenci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peaks into a microphone.</w:t>
            </w:r>
          </w:p>
        </w:tc>
      </w:tr>
      <w:tr>
        <w:trPr/>
        <w:tc>
          <w:tcPr>
            <w:tcW w:w="2070" w:type="dxa"/>
            <w:tcBorders>
              <w:top w:val="single" w:sz="6" w:space="0" w:color="000000"/>
              <w:bottom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293" w:name="c25n"/>
      <w:bookmarkEnd w:id="293"/>
      <w:r>
        <w:rPr>
          <w:rFonts w:cs="Courier New" w:ascii="Courier New" w:hAnsi="Courier New"/>
          <w:b/>
          <w:color w:val="0000FF"/>
          <w:sz w:val="18"/>
          <w:szCs w:val="18"/>
          <w:u w:val="single"/>
        </w:rPr>
        <w:t>ATRRS as of 20080227</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260-25N10 (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260-25N10 (CT) Phase: 1 </w:t>
      </w:r>
    </w:p>
    <w:p>
      <w:pPr>
        <w:pStyle w:val="Normal"/>
        <w:rPr>
          <w:rFonts w:ascii="Courier New" w:hAnsi="Courier New" w:cs="Courier New"/>
          <w:sz w:val="18"/>
          <w:szCs w:val="18"/>
        </w:rPr>
      </w:pPr>
      <w:r>
        <w:rPr>
          <w:rFonts w:cs="Courier New" w:ascii="Courier New" w:hAnsi="Courier New"/>
          <w:sz w:val="18"/>
          <w:szCs w:val="18"/>
        </w:rPr>
        <w:t xml:space="preserve">Course Title: NODAL NETWORK SYSTEMS OP-MAINT COMMON CO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60-25N10 (CT) Phase: 1 Course Length: 3 Weeks 1.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NLISTED 2007-11-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physical demands rating of heavy. </w:t>
      </w:r>
    </w:p>
    <w:p>
      <w:pPr>
        <w:pStyle w:val="Normal"/>
        <w:rPr>
          <w:rFonts w:ascii="Courier New" w:hAnsi="Courier New" w:cs="Courier New"/>
          <w:sz w:val="18"/>
          <w:szCs w:val="18"/>
        </w:rPr>
      </w:pPr>
      <w:r>
        <w:rPr>
          <w:rFonts w:cs="Courier New" w:ascii="Courier New" w:hAnsi="Courier New"/>
          <w:sz w:val="18"/>
          <w:szCs w:val="18"/>
        </w:rPr>
        <w:t xml:space="preserve">Course is unclassified. MOS requires a SECRET clearance.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5 in aptitude area EL and 105 in aptitude area SC in Armed Services Vocational Aptitude Battery (ASVAB) test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102 in aptitude area EL and 105 in aptitude area SC on ASVAB test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bility to read, comprehend and clearly enunciate English. </w:t>
      </w:r>
    </w:p>
    <w:p>
      <w:pPr>
        <w:pStyle w:val="Normal"/>
        <w:rPr>
          <w:rFonts w:ascii="Courier New" w:hAnsi="Courier New" w:cs="Courier New"/>
          <w:sz w:val="18"/>
          <w:szCs w:val="18"/>
        </w:rPr>
      </w:pPr>
      <w:r>
        <w:rPr>
          <w:rFonts w:cs="Courier New" w:ascii="Courier New" w:hAnsi="Courier New"/>
          <w:sz w:val="18"/>
          <w:szCs w:val="18"/>
        </w:rPr>
        <w:t xml:space="preserve">Ability to work for extended periods in a confined area. </w:t>
      </w:r>
    </w:p>
    <w:p>
      <w:pPr>
        <w:pStyle w:val="Normal"/>
        <w:rPr>
          <w:rFonts w:ascii="Courier New" w:hAnsi="Courier New" w:cs="Courier New"/>
          <w:sz w:val="18"/>
          <w:szCs w:val="18"/>
        </w:rPr>
      </w:pPr>
      <w:r>
        <w:rPr>
          <w:rFonts w:cs="Courier New" w:ascii="Courier New" w:hAnsi="Courier New"/>
          <w:sz w:val="18"/>
          <w:szCs w:val="18"/>
        </w:rPr>
        <w:t xml:space="preserve">Be eligible for SECRET access under AR 380-6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9-20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Course Scope: This course serves as the Common Core (Phase 1) prerequisite for attending the 260-25N10 (Phase 2) course. The MOS 25N is awarded at the completion of the Phase 2 course. </w:t>
      </w:r>
    </w:p>
    <w:p>
      <w:pPr>
        <w:pStyle w:val="Normal"/>
        <w:rPr>
          <w:rFonts w:ascii="Courier New" w:hAnsi="Courier New" w:cs="Courier New"/>
          <w:sz w:val="18"/>
          <w:szCs w:val="18"/>
        </w:rPr>
      </w:pPr>
      <w:r>
        <w:rPr>
          <w:rFonts w:cs="Courier New" w:ascii="Courier New" w:hAnsi="Courier New"/>
          <w:sz w:val="18"/>
          <w:szCs w:val="18"/>
        </w:rPr>
        <w:t>Phase Scope: The students will acquire skills, knowledge and awareness training on Joint Network Node-Network Family of Systems (Nodal Networking) , and on Mobile Subscriber Equipment (MSE Switching Networks). The family of systems in JNN-N which the 25N is responsible to operate and maintain are the Tactical Hub Node (THN), Joint Network Node (JNN), Single Shelter Switch Version 3 (SSSv3). The 25N10 is also responsible for operation and maintenance of the Baseband Node (BBN), however the training strategy is that the BBN Training is Unit of Issue oriented, and trained only by New Equipment Training (NET). The BBN is a topic during familiarization training only, and not a part of resident trai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Course Prerequisites: Active Army or Reserve component enlisted personnel that meet requirements of the 25N MOS IAW DA PAM 611-21.</w:t>
      </w:r>
    </w:p>
    <w:p>
      <w:pPr>
        <w:pStyle w:val="Normal"/>
        <w:rPr>
          <w:rFonts w:ascii="Courier New" w:hAnsi="Courier New" w:cs="Courier New"/>
          <w:sz w:val="18"/>
          <w:szCs w:val="18"/>
        </w:rPr>
      </w:pPr>
      <w:r>
        <w:rPr>
          <w:rFonts w:cs="Courier New" w:ascii="Courier New" w:hAnsi="Courier New"/>
          <w:sz w:val="18"/>
          <w:szCs w:val="18"/>
        </w:rPr>
        <w:t>Phase Prerequisites: Active Army or Reserve Component enlisted personnel having completed basic training as part of IET, or Soldiers Reclassifying from other MOS(s).</w:t>
      </w:r>
    </w:p>
    <w:p>
      <w:pPr>
        <w:pStyle w:val="Normal"/>
        <w:rPr>
          <w:rFonts w:ascii="Courier New" w:hAnsi="Courier New" w:cs="Courier New"/>
          <w:sz w:val="18"/>
          <w:szCs w:val="18"/>
        </w:rPr>
      </w:pPr>
      <w:r>
        <w:rPr>
          <w:rFonts w:cs="Courier New" w:ascii="Courier New" w:hAnsi="Courier New"/>
          <w:sz w:val="18"/>
          <w:szCs w:val="18"/>
        </w:rPr>
        <w:t>Special Information: This course is contractor trained and is a prerequisite to the 260-25N10, Phase 2 Nodal Network Systems Operator-Maintainer Course.</w:t>
      </w:r>
    </w:p>
    <w:p>
      <w:pPr>
        <w:pStyle w:val="Normal"/>
        <w:rPr>
          <w:rFonts w:ascii="Courier New" w:hAnsi="Courier New" w:cs="Courier New"/>
          <w:sz w:val="18"/>
          <w:szCs w:val="18"/>
        </w:rPr>
      </w:pPr>
      <w:r>
        <w:rPr>
          <w:rFonts w:cs="Courier New" w:ascii="Courier New" w:hAnsi="Courier New"/>
          <w:sz w:val="18"/>
          <w:szCs w:val="18"/>
        </w:rPr>
        <w:t>General Dynamics contract code: DAAB07-86-D-K023, awarded originally 1989, value added FY02,.</w:t>
      </w:r>
    </w:p>
    <w:p>
      <w:pPr>
        <w:pStyle w:val="Normal"/>
        <w:rPr>
          <w:rFonts w:ascii="Courier New" w:hAnsi="Courier New" w:cs="Courier New"/>
          <w:sz w:val="18"/>
          <w:szCs w:val="18"/>
        </w:rPr>
      </w:pPr>
      <w:r>
        <w:rPr>
          <w:rFonts w:cs="Courier New" w:ascii="Courier New" w:hAnsi="Courier New"/>
          <w:sz w:val="18"/>
          <w:szCs w:val="18"/>
        </w:rPr>
        <w:t>SYTEX contract code: BAAB07-03-A-D625, awarded 27 January 2004, trains 8 hours of FBCB2.</w:t>
      </w:r>
    </w:p>
    <w:p>
      <w:pPr>
        <w:pStyle w:val="Normal"/>
        <w:rPr>
          <w:rFonts w:ascii="Courier New" w:hAnsi="Courier New" w:cs="Courier New"/>
          <w:sz w:val="18"/>
          <w:szCs w:val="18"/>
        </w:rPr>
      </w:pPr>
      <w:r>
        <w:rPr>
          <w:rFonts w:cs="Courier New" w:ascii="Courier New" w:hAnsi="Courier New"/>
          <w:sz w:val="18"/>
          <w:szCs w:val="18"/>
        </w:rPr>
        <w:t>Course is unclassified. MOS requires a SECRET clea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260-25N10+(CT)&amp;crstitle=NODAL+NETWORK+SYSTEMS+OP-MAINT+COMMON+CORE&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260-25N10</w:t>
      </w:r>
    </w:p>
    <w:p>
      <w:pPr>
        <w:pStyle w:val="Normal"/>
        <w:rPr>
          <w:rFonts w:ascii="Courier New" w:hAnsi="Courier New" w:cs="Courier New"/>
          <w:sz w:val="18"/>
          <w:szCs w:val="18"/>
        </w:rPr>
      </w:pPr>
      <w:r>
        <w:rPr>
          <w:rFonts w:cs="Courier New" w:ascii="Courier New" w:hAnsi="Courier New"/>
          <w:sz w:val="18"/>
          <w:szCs w:val="18"/>
        </w:rPr>
        <w:t xml:space="preserve">Course: 260-25N10 Phase: 2 </w:t>
      </w:r>
    </w:p>
    <w:p>
      <w:pPr>
        <w:pStyle w:val="Normal"/>
        <w:rPr>
          <w:rFonts w:ascii="Courier New" w:hAnsi="Courier New" w:cs="Courier New"/>
          <w:sz w:val="18"/>
          <w:szCs w:val="18"/>
        </w:rPr>
      </w:pPr>
      <w:r>
        <w:rPr>
          <w:rFonts w:cs="Courier New" w:ascii="Courier New" w:hAnsi="Courier New"/>
          <w:sz w:val="18"/>
          <w:szCs w:val="18"/>
        </w:rPr>
        <w:t xml:space="preserve">Course Title: NODAL NETWORK SYSTEMS OPERATOR-MAINTAIN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60-25N10 Phase: 2 Course Length: 18 Weeks 0.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https://www.atrrs.army.mil/atrrscc/courseInfo.aspx?fy=2008&amp;sch=113&amp;crs=260-25N10&amp;crstitle=NODAL+NETWORK+SYSTEMS+OPERATOR-MAINTAINER&amp;phase=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294" w:name="d25n"/>
      <w:bookmarkEnd w:id="294"/>
      <w:r>
        <w:rPr>
          <w:rFonts w:cs="Courier New" w:ascii="Courier New" w:hAnsi="Courier New"/>
          <w:b/>
          <w:color w:val="FF0000"/>
          <w:sz w:val="18"/>
          <w:szCs w:val="18"/>
          <w:u w:val="single"/>
        </w:rPr>
        <w:t xml:space="preserve">25N - NODAL NETWORK SYTEMS OP  20070307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05 AND SC&gt;=105 OR PMOS = "25N3"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2AND SC&gt;=105 OR PMOS = "25N3"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AD/WRITE ENGLISH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NA/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BLE TO WORK IN CONFINED SPACE FOR EXTENDED PERIOD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OR MEET CIVILIAN ACQUIRED SKILLS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621-25N10   LENGTH:18WKS,1DAY   LOC:GORD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295" w:name="a25p"/>
      <w:bookmarkEnd w:id="295"/>
      <w:r>
        <w:rPr>
          <w:rFonts w:cs="Courier New" w:ascii="Courier New" w:hAnsi="Courier New"/>
          <w:b/>
          <w:sz w:val="22"/>
          <w:szCs w:val="22"/>
        </w:rPr>
        <w:t>10-108. 25P--Microwave Systems Operator</w:t>
        <w:noBreakHyphen/>
        <w:t>Maintainer (MW Sys Opr</w:t>
        <w:noBreakHyphen/>
        <w:t>Maint), CMF 25  2007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b/>
          <w:sz w:val="18"/>
          <w:szCs w:val="18"/>
        </w:rPr>
        <w:t>(Army Civilian Acquired Skills Program (ACASP) designated MOS)</w:t>
      </w: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icrowave systems operator</w:t>
        <w:noBreakHyphen/>
        <w:t xml:space="preserve">maintainer supervises, installs, operates, and maintains strategic microwave communications systems, and associated antennas, multiplexing, and COMSEC equipment. Perform engineering quality control and continuity testing of circuits, trunks, links, systems, and facilities. Maintains tactical Line of Sight (LOS), Tropospheric (TROPO) scatter communications systems and associated equipment. Major duties for MOS 25P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P1O.</w:t>
      </w:r>
      <w:r>
        <w:rPr>
          <w:rFonts w:cs="Courier New" w:ascii="Courier New" w:hAnsi="Courier New"/>
          <w:sz w:val="18"/>
          <w:szCs w:val="18"/>
        </w:rPr>
        <w:t xml:space="preserve"> Configures, aligns, operates, and performs unit level and direct support maintenance on microwave communications and technical control equipment, and associated devices. Perform maintenance and systems troubleshooting on Digital Group Multiplexer (DGM), TROPO and Mobile Subscriber Equipment (MSE). Monitor, fault isolates, and restores telecommunications circuits, trunk groups, systems, and associated commercial and military interface equipment. Installs, operates, perform strapping, restrapping, preventive maintenance checks and services (PMCS) and limited maintenance on COMSEC devices. Maintain circuit, link, system, and station records and reports. Operates and performs PMCS on assigned communications telecommunications equipment, vehicles, and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P2O.</w:t>
      </w:r>
      <w:r>
        <w:rPr>
          <w:rFonts w:cs="Courier New" w:ascii="Courier New" w:hAnsi="Courier New"/>
          <w:sz w:val="18"/>
          <w:szCs w:val="18"/>
        </w:rPr>
        <w:t xml:space="preserve"> Perform complex microwave system troubleshooting and maintenance tasks. Provides technical assistance to personnel engaged in the operation and maintenance of microwave communications systems or technical control of voice and data systems and networks. Identifies and reports electronic jamming and deception, and applies appropriate Electronic Counter-measures (ECCM). Activates and inactivates circuits, trunk groups, and systems. Supervises and assists subordinates in the performance of PMCS on assigned communications equipment, vehicles, and power generators. Requests logistic support and evacuates equipment to higher level maintenance facilities, when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P3O.</w:t>
      </w:r>
      <w:r>
        <w:rPr>
          <w:rFonts w:cs="Courier New" w:ascii="Courier New" w:hAnsi="Courier New"/>
          <w:sz w:val="18"/>
          <w:szCs w:val="18"/>
        </w:rPr>
        <w:t xml:space="preserve"> Establishes and maintains files, COMSEC material and other signal administration functions. Supervise the operation, maintenance, troubleshooting and systems analysis of microwave communications and technical control systems or facilities. Supervises direct support maintenance on associated equipment and unit level maintenance on COMSEC devices. Ensure that governing regulations on accountability, maintenance, and TEMPEST standards are complied with. Establishes workload, work schedules, and repair priorities. Performs or supervises quality control and technical evaluation inspections. Implement restoration priorities for circuit, trunk, and system outages. Coordinate Continuity of Operations Plan (COOP). Coordinate logistical support, as established in the facility Standing Operating Procedures (SOP), or commercial activities contrac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5P4O.</w:t>
      </w:r>
      <w:r>
        <w:rPr>
          <w:rFonts w:cs="Courier New" w:ascii="Courier New" w:hAnsi="Courier New"/>
          <w:sz w:val="18"/>
          <w:szCs w:val="18"/>
        </w:rPr>
        <w:t xml:space="preserve"> Supervises, plans, and directs the installation, operation, and maintenance activities of microwave communications and technical control systems and facilities. Provide technical advice and assistance to subordinates. Write operating policy and procedures for microwave and technical control facilities. Manage Signal Security (SIGCEC), ECCM and COMSEC procedures. Determine capabilities and limitations of assigned equipment. Establishes and maintains liaison with supported and supporting units and activities. Develops and conducts training for subordinate personnel. Assimilates data and submits statistical and other reports to operational control el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icrowave systems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Credit for successful completion of one year of high school algebra and scie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Formal Training (completion of MOS 25P Course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10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 eligible for SECRET security clearance under provisions of AR 380-6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108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ust have completed a minimum of 1 year of accredited college or technical school studies in electronics/electronic repair or have 2 years verifiable experience, combination of formal training and experience totaling two years in installing, operating, and maintaining microwave systems and/or telephone exchange or primary branch exchange systems. This experience base should be at the circuit level for both analog and digital patching, multiplexing, circuit routing and configuration. The applicant should have working knowledge of associated test measurement and diagnostic equipment for frequency and time division multiplexing signa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7D--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7E--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296" w:name="b25p"/>
      <w:bookmarkEnd w:id="296"/>
      <w:r>
        <w:rPr>
          <w:rFonts w:cs="Courier New" w:ascii="Courier New" w:hAnsi="Courier New"/>
          <w:sz w:val="18"/>
          <w:szCs w:val="18"/>
        </w:rPr>
        <w:t>Table 10-25P-1  20070824</w:t>
      </w:r>
    </w:p>
    <w:p>
      <w:pPr>
        <w:pStyle w:val="Normal"/>
        <w:rPr>
          <w:rFonts w:ascii="Courier New" w:hAnsi="Courier New" w:cs="Courier New"/>
          <w:sz w:val="18"/>
          <w:szCs w:val="18"/>
        </w:rPr>
      </w:pPr>
      <w:r>
        <w:rPr>
          <w:rFonts w:cs="Courier New" w:ascii="Courier New" w:hAnsi="Courier New"/>
          <w:sz w:val="18"/>
          <w:szCs w:val="18"/>
        </w:rPr>
        <w:t>Physical requirements for MOS 25P</w:t>
      </w:r>
    </w:p>
    <w:tbl>
      <w:tblPr>
        <w:tblW w:w="9360" w:type="dxa"/>
        <w:jc w:val="left"/>
        <w:tblInd w:w="0" w:type="dxa"/>
        <w:tblLayout w:type="fixed"/>
        <w:tblCellMar>
          <w:top w:w="0" w:type="dxa"/>
          <w:left w:w="216" w:type="dxa"/>
          <w:bottom w:w="0" w:type="dxa"/>
          <w:right w:w="216" w:type="dxa"/>
        </w:tblCellMar>
      </w:tblPr>
      <w:tblGrid>
        <w:gridCol w:w="1890"/>
        <w:gridCol w:w="2070"/>
        <w:gridCol w:w="5400"/>
      </w:tblGrid>
      <w:tr>
        <w:trPr>
          <w:tblHeader w:val="true"/>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400" w:type="dxa"/>
            <w:tcBorders>
              <w:top w:val="single" w:sz="6" w:space="0" w:color="000000"/>
              <w:bottom w:val="single" w:sz="6"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40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lower and carry 8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lower and carry 35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s complex schematic diagram.</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1890" w:type="dxa"/>
            <w:tcBorders>
              <w:top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40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297" w:name="c25p"/>
      <w:bookmarkEnd w:id="297"/>
      <w:r>
        <w:rPr>
          <w:rFonts w:cs="Courier New" w:ascii="Courier New" w:hAnsi="Courier New"/>
          <w:b/>
          <w:color w:val="0000FF"/>
          <w:sz w:val="18"/>
          <w:szCs w:val="18"/>
          <w:u w:val="single"/>
        </w:rPr>
        <w:t>ATRRS as of 20070831</w:t>
      </w:r>
    </w:p>
    <w:p>
      <w:pPr>
        <w:pStyle w:val="Normal"/>
        <w:rPr>
          <w:rFonts w:ascii="Courier New" w:hAnsi="Courier New" w:cs="Courier New"/>
          <w:sz w:val="18"/>
          <w:szCs w:val="18"/>
        </w:rPr>
      </w:pPr>
      <w:r>
        <w:rPr>
          <w:rFonts w:cs="Courier New" w:ascii="Courier New" w:hAnsi="Courier New"/>
          <w:sz w:val="18"/>
          <w:szCs w:val="18"/>
        </w:rPr>
        <w:t>ATRRS as of 20071020</w:t>
      </w:r>
    </w:p>
    <w:p>
      <w:pPr>
        <w:pStyle w:val="Normal"/>
        <w:rPr>
          <w:rFonts w:ascii="Courier New" w:hAnsi="Courier New" w:cs="Courier New"/>
          <w:sz w:val="18"/>
          <w:szCs w:val="18"/>
        </w:rPr>
      </w:pPr>
      <w:r>
        <w:rPr>
          <w:rFonts w:cs="Courier New" w:ascii="Courier New" w:hAnsi="Courier New"/>
          <w:sz w:val="18"/>
          <w:szCs w:val="18"/>
        </w:rPr>
        <w:t>Information For Course 101-25P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101-25P10 Phase: 1 </w:t>
      </w:r>
    </w:p>
    <w:p>
      <w:pPr>
        <w:pStyle w:val="Normal"/>
        <w:rPr>
          <w:rFonts w:ascii="Courier New" w:hAnsi="Courier New" w:cs="Courier New"/>
          <w:sz w:val="18"/>
          <w:szCs w:val="18"/>
        </w:rPr>
      </w:pPr>
      <w:r>
        <w:rPr>
          <w:rFonts w:cs="Courier New" w:ascii="Courier New" w:hAnsi="Courier New"/>
          <w:sz w:val="18"/>
          <w:szCs w:val="18"/>
        </w:rPr>
        <w:t xml:space="preserve">Course Title: MICROWAVE SYS OPERATOR-MAINTAINER COMMON CO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1-25P10 Phase: 1 Course Length: 10 Weeks 3.0 Days </w:t>
      </w:r>
    </w:p>
    <w:p>
      <w:pPr>
        <w:pStyle w:val="Normal"/>
        <w:rPr>
          <w:rFonts w:ascii="Courier New" w:hAnsi="Courier New" w:cs="Courier New"/>
          <w:sz w:val="18"/>
          <w:szCs w:val="18"/>
        </w:rPr>
      </w:pPr>
      <w:r>
        <w:rPr>
          <w:rFonts w:cs="Courier New" w:ascii="Courier New" w:hAnsi="Courier New"/>
          <w:sz w:val="18"/>
          <w:szCs w:val="18"/>
        </w:rPr>
        <w:t xml:space="preserve">Class Maximum: 18     Class Optimum: 16     Class Minimum: 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ARMY 2007-07-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Credit for successful completion of one year of high school algebra and science. </w:t>
      </w:r>
    </w:p>
    <w:p>
      <w:pPr>
        <w:pStyle w:val="Normal"/>
        <w:rPr>
          <w:rFonts w:ascii="Courier New" w:hAnsi="Courier New" w:cs="Courier New"/>
          <w:sz w:val="18"/>
          <w:szCs w:val="18"/>
        </w:rPr>
      </w:pPr>
      <w:r>
        <w:rPr>
          <w:rFonts w:cs="Courier New" w:ascii="Courier New" w:hAnsi="Courier New"/>
          <w:sz w:val="18"/>
          <w:szCs w:val="18"/>
        </w:rPr>
        <w:t xml:space="preserve">High school graduate or equivale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Version: 8D</w:t>
      </w:r>
    </w:p>
    <w:p>
      <w:pPr>
        <w:pStyle w:val="Normal"/>
        <w:rPr>
          <w:rFonts w:ascii="Courier New" w:hAnsi="Courier New" w:cs="Courier New"/>
          <w:sz w:val="18"/>
          <w:szCs w:val="18"/>
        </w:rPr>
      </w:pPr>
      <w:r>
        <w:rPr>
          <w:rFonts w:cs="Courier New" w:ascii="Courier New" w:hAnsi="Courier New"/>
          <w:sz w:val="18"/>
          <w:szCs w:val="18"/>
        </w:rPr>
        <w:t>Trainining Start Date: 2 April 2007</w:t>
      </w:r>
    </w:p>
    <w:p>
      <w:pPr>
        <w:pStyle w:val="Normal"/>
        <w:rPr>
          <w:rFonts w:ascii="Courier New" w:hAnsi="Courier New" w:cs="Courier New"/>
          <w:sz w:val="18"/>
          <w:szCs w:val="18"/>
        </w:rPr>
      </w:pPr>
      <w:r>
        <w:rPr>
          <w:rFonts w:cs="Courier New" w:ascii="Courier New" w:hAnsi="Courier New"/>
          <w:sz w:val="18"/>
          <w:szCs w:val="18"/>
        </w:rPr>
        <w:t xml:space="preserve">To provide Critical Digital Tasks awareness training for Force XX1 Battle Command Brigades and below (FBCB2), SINCGARS Radio's, PLGR Global Positioning devices, and Automated Network Control Devices (ANCD). Common Operating Environment training on Routers consists of basic networking, IP Addressing and Subnet Masking, Router operations, Static Routes, IP unnumbered, Open Shortest Path First (OSPF), Simple Network Management Protocol (SNMP), Access List, Border Gateway Protocol (BGP), Physical and Logical Network Topologies, and Dynamic Routing. Basic Electronics Fundamentals to include: numbering systems, logic circuits, matter and energy, direct and alternating current, electromagnetic theory, inductance, capacitance, impedance, reactance, solid-state devices, semi-conductors, transistors, integrated circuits, transformers, amplifiers, and radio frequency equipment. Digital fundamentals consists of an overview of the Defense Information Infrastructure (DII) telecommunications systems identifiers, subscribers, service provisions, transmission systems, Frequency division multiplexing and Time division multiplexing and microwave principles and fundamentals, Tactical High Speed Data Network (THSDN), and training on critical digital tasks. Training on DCE devices includes AN/FCC-100 multiplexing equipment, Pair Gain and Fiber Optic Modems, as well as Network Maintenance Equipment such as Fireberds for circuit troubleshooting. Promina (IDNX) training covers Dynamic Bandwidth Allocation, priority routing, hardware and operator interfaces and link troubleshooting. Encryption Devices training covers Communications Security, as well as bulk, and trunk encryption devices of all kinds. Provide a base to build more in-depth knowledge and skills to be obtained in the appropriate 25P10 skill track. </w:t>
      </w:r>
    </w:p>
    <w:p>
      <w:pPr>
        <w:pStyle w:val="Normal"/>
        <w:rPr>
          <w:rFonts w:ascii="Courier New" w:hAnsi="Courier New" w:cs="Courier New"/>
          <w:sz w:val="18"/>
          <w:szCs w:val="18"/>
        </w:rPr>
      </w:pPr>
      <w:r>
        <w:rPr>
          <w:rFonts w:cs="Courier New" w:ascii="Courier New" w:hAnsi="Courier New"/>
          <w:sz w:val="18"/>
          <w:szCs w:val="18"/>
        </w:rPr>
        <w:t>Phase Scope: This POI contains Information Assurance, Network Overview, Technical Manuals and Forms, FBCB2 Overview, EPLRS Network, SINCGARS Radio System, Network Essentials, TCP/IP training, Router Training, Basic Electronics, Digital Fundamentals, DCE Devices, Promina network and training on Encryption Devices that is needed for both strategic and tactical Soldiers in their initial Army assignment. This phase also includes Warrior Tasks and Battle Drills (WTBDs) to prepare them for combat and/or work in a combat environment.</w:t>
      </w:r>
    </w:p>
    <w:p>
      <w:pPr>
        <w:pStyle w:val="Normal"/>
        <w:rPr>
          <w:rFonts w:ascii="Courier New" w:hAnsi="Courier New" w:cs="Courier New"/>
          <w:sz w:val="18"/>
          <w:szCs w:val="18"/>
        </w:rPr>
      </w:pPr>
      <w:r>
        <w:rPr>
          <w:rFonts w:cs="Courier New" w:ascii="Courier New" w:hAnsi="Courier New"/>
          <w:sz w:val="18"/>
          <w:szCs w:val="18"/>
        </w:rPr>
        <w:t xml:space="preserve">Course Prerequisites: Active Army or Reserve Component enlisted personnel in Initial Entry Training (IET) or Advanced Individual Training (AIT). Personnel assigned in, or to be assigned to a unit position requiring MOS 25P10. Department of Defense (DOD) personnel meeting all other prerequisites and having a valid requirement may attend this course of instruction. </w:t>
      </w:r>
    </w:p>
    <w:p>
      <w:pPr>
        <w:pStyle w:val="Normal"/>
        <w:rPr>
          <w:rFonts w:ascii="Courier New" w:hAnsi="Courier New" w:cs="Courier New"/>
          <w:sz w:val="18"/>
          <w:szCs w:val="18"/>
        </w:rPr>
      </w:pPr>
      <w:r>
        <w:rPr>
          <w:rFonts w:cs="Courier New" w:ascii="Courier New" w:hAnsi="Courier New"/>
          <w:sz w:val="18"/>
          <w:szCs w:val="18"/>
        </w:rPr>
        <w:t xml:space="preserve">Phase Prerequisites: </w:t>
      </w:r>
    </w:p>
    <w:p>
      <w:pPr>
        <w:pStyle w:val="Normal"/>
        <w:rPr>
          <w:rFonts w:ascii="Courier New" w:hAnsi="Courier New" w:cs="Courier New"/>
          <w:sz w:val="18"/>
          <w:szCs w:val="18"/>
        </w:rPr>
      </w:pPr>
      <w:r>
        <w:rPr>
          <w:rFonts w:cs="Courier New" w:ascii="Courier New" w:hAnsi="Courier New"/>
          <w:sz w:val="18"/>
          <w:szCs w:val="18"/>
        </w:rPr>
        <w:t>1. Active Army or Reserve Component enlisted personnel. DOD Civilians in CP-32 on a case by case basis.</w:t>
      </w:r>
    </w:p>
    <w:p>
      <w:pPr>
        <w:pStyle w:val="Normal"/>
        <w:rPr>
          <w:rFonts w:ascii="Courier New" w:hAnsi="Courier New" w:cs="Courier New"/>
          <w:sz w:val="18"/>
          <w:szCs w:val="18"/>
        </w:rPr>
      </w:pPr>
      <w:r>
        <w:rPr>
          <w:rFonts w:cs="Courier New" w:ascii="Courier New" w:hAnsi="Courier New"/>
          <w:sz w:val="18"/>
          <w:szCs w:val="18"/>
        </w:rPr>
        <w:t>2. A minimum score of 110 in aptitude area EL in ASVAB test administered prior to 2 Jan 2002.</w:t>
      </w:r>
    </w:p>
    <w:p>
      <w:pPr>
        <w:pStyle w:val="Normal"/>
        <w:rPr>
          <w:rFonts w:ascii="Courier New" w:hAnsi="Courier New" w:cs="Courier New"/>
          <w:sz w:val="18"/>
          <w:szCs w:val="18"/>
        </w:rPr>
      </w:pPr>
      <w:r>
        <w:rPr>
          <w:rFonts w:cs="Courier New" w:ascii="Courier New" w:hAnsi="Courier New"/>
          <w:sz w:val="18"/>
          <w:szCs w:val="18"/>
        </w:rPr>
        <w:t>3. A minimum score of 107 in aptitude area EL on ASVAB test administered on and after 200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is POI contains Warrior Tasks and Battle Drills that are to be conducted for 8 hours on Saturdays using Drill Instructors as trainers.</w:t>
      </w:r>
    </w:p>
    <w:p>
      <w:pPr>
        <w:pStyle w:val="Normal"/>
        <w:rPr>
          <w:rFonts w:ascii="Courier New" w:hAnsi="Courier New" w:cs="Courier New"/>
          <w:sz w:val="18"/>
          <w:szCs w:val="18"/>
        </w:rPr>
      </w:pPr>
      <w:r>
        <w:rPr>
          <w:rFonts w:cs="Courier New" w:ascii="Courier New" w:hAnsi="Courier New"/>
          <w:sz w:val="18"/>
          <w:szCs w:val="18"/>
        </w:rPr>
        <w:t>MOS requires a SECRET clearance. Course is unclassifi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101-25P10&amp;crstitle=MICROWAVE+SYS+OPERATOR-MAINTAINER+COMMON+CORE&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101-ASI7D (25P)</w:t>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101-ASI7D (25P) Phase: 2 </w:t>
      </w:r>
    </w:p>
    <w:p>
      <w:pPr>
        <w:pStyle w:val="Normal"/>
        <w:rPr>
          <w:rFonts w:ascii="Courier New" w:hAnsi="Courier New" w:cs="Courier New"/>
          <w:sz w:val="18"/>
          <w:szCs w:val="18"/>
        </w:rPr>
      </w:pPr>
      <w:r>
        <w:rPr>
          <w:rFonts w:cs="Courier New" w:ascii="Courier New" w:hAnsi="Courier New"/>
          <w:sz w:val="18"/>
          <w:szCs w:val="18"/>
        </w:rPr>
        <w:t xml:space="preserve">Course Title: MICROWAVE SYSTEMS OPER-MAINTAINER (TACT-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1-ASI7D (25P) Phase: 2 Course Length: 9 Weeks 0.0 Days </w:t>
      </w:r>
    </w:p>
    <w:p>
      <w:pPr>
        <w:pStyle w:val="Normal"/>
        <w:rPr>
          <w:rFonts w:ascii="Courier New" w:hAnsi="Courier New" w:cs="Courier New"/>
          <w:sz w:val="18"/>
          <w:szCs w:val="18"/>
        </w:rPr>
      </w:pPr>
      <w:r>
        <w:rPr>
          <w:rFonts w:cs="Courier New" w:ascii="Courier New" w:hAnsi="Courier New"/>
          <w:sz w:val="18"/>
          <w:szCs w:val="18"/>
        </w:rPr>
        <w:t xml:space="preserve">Class Maximum: 18     Class Optimum: 16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101-ASI7D (25P) Phase: 3 </w:t>
      </w:r>
    </w:p>
    <w:p>
      <w:pPr>
        <w:pStyle w:val="Normal"/>
        <w:rPr>
          <w:rFonts w:ascii="Courier New" w:hAnsi="Courier New" w:cs="Courier New"/>
          <w:sz w:val="18"/>
          <w:szCs w:val="18"/>
        </w:rPr>
      </w:pPr>
      <w:r>
        <w:rPr>
          <w:rFonts w:cs="Courier New" w:ascii="Courier New" w:hAnsi="Courier New"/>
          <w:sz w:val="18"/>
          <w:szCs w:val="18"/>
        </w:rPr>
        <w:t xml:space="preserve">Course Title: MICROWAVE SYSTEMS OPER-MAINTAINER (TACT-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1-ASI7D (25P) Phase: 3 Course Length: 8 Weeks 2.0 Days </w:t>
      </w:r>
    </w:p>
    <w:p>
      <w:pPr>
        <w:pStyle w:val="Normal"/>
        <w:rPr>
          <w:rFonts w:ascii="Courier New" w:hAnsi="Courier New" w:cs="Courier New"/>
          <w:sz w:val="18"/>
          <w:szCs w:val="18"/>
        </w:rPr>
      </w:pPr>
      <w:r>
        <w:rPr>
          <w:rFonts w:cs="Courier New" w:ascii="Courier New" w:hAnsi="Courier New"/>
          <w:sz w:val="18"/>
          <w:szCs w:val="18"/>
        </w:rPr>
        <w:t xml:space="preserve">Class Maximum: 4     Class Optimum: 4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101-ASI7E (25P)</w:t>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101-ASI7E (25P) Phase: 2 </w:t>
      </w:r>
    </w:p>
    <w:p>
      <w:pPr>
        <w:pStyle w:val="Normal"/>
        <w:rPr>
          <w:rFonts w:ascii="Courier New" w:hAnsi="Courier New" w:cs="Courier New"/>
          <w:sz w:val="18"/>
          <w:szCs w:val="18"/>
        </w:rPr>
      </w:pPr>
      <w:r>
        <w:rPr>
          <w:rFonts w:cs="Courier New" w:ascii="Courier New" w:hAnsi="Courier New"/>
          <w:sz w:val="18"/>
          <w:szCs w:val="18"/>
        </w:rPr>
        <w:t xml:space="preserve">Course Title: MICROWAVE SYSTEMS OPER-MAINTAINER (STRAT-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1-ASI7E (25P) Phase: 2 Course Length: 9 Weeks 3.0 Days </w:t>
      </w:r>
    </w:p>
    <w:p>
      <w:pPr>
        <w:pStyle w:val="Normal"/>
        <w:rPr>
          <w:rFonts w:ascii="Courier New" w:hAnsi="Courier New" w:cs="Courier New"/>
          <w:sz w:val="18"/>
          <w:szCs w:val="18"/>
        </w:rPr>
      </w:pPr>
      <w:r>
        <w:rPr>
          <w:rFonts w:cs="Courier New" w:ascii="Courier New" w:hAnsi="Courier New"/>
          <w:sz w:val="18"/>
          <w:szCs w:val="18"/>
        </w:rPr>
        <w:t xml:space="preserve">Class Maximum: 18     Class Optimum: 16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101-ASI7E (25P) Phase: 3 </w:t>
      </w:r>
    </w:p>
    <w:p>
      <w:pPr>
        <w:pStyle w:val="Normal"/>
        <w:rPr>
          <w:rFonts w:ascii="Courier New" w:hAnsi="Courier New" w:cs="Courier New"/>
          <w:sz w:val="18"/>
          <w:szCs w:val="18"/>
        </w:rPr>
      </w:pPr>
      <w:r>
        <w:rPr>
          <w:rFonts w:cs="Courier New" w:ascii="Courier New" w:hAnsi="Courier New"/>
          <w:sz w:val="18"/>
          <w:szCs w:val="18"/>
        </w:rPr>
        <w:t xml:space="preserve">Course Title: MICROWAVE SYSTEMS OPER-MAINTAINER (STRAT-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1-ASI7E (25P) Phase: 3 Course Length: 8 Weeks 4.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lass Maximum: 4     Class Optimum: 4     Class Minimum: 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298" w:name="d25p"/>
      <w:bookmarkEnd w:id="298"/>
      <w:r>
        <w:rPr>
          <w:rFonts w:cs="Courier New" w:ascii="Courier New" w:hAnsi="Courier New"/>
          <w:b/>
          <w:color w:val="FF0000"/>
          <w:sz w:val="18"/>
          <w:szCs w:val="18"/>
          <w:u w:val="single"/>
        </w:rPr>
        <w:t xml:space="preserve">25P - MICRO WAVE SYSTEMS OPERATOR/MAINTAINER  2007021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EL&gt;=110 ELSE PMOS = "25P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107 ELSE PMOS = "25P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SEC/SE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SUCCESSFULLY COMPLETED 1 YEAR OF HS ALGEBRA AND SCIE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GRADUATE OR EQUIVAL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101-25P10   LENGTH:31WKS, 4DAYS    LOC:GORD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22"/>
          <w:szCs w:val="22"/>
        </w:rPr>
      </w:pPr>
      <w:bookmarkStart w:id="299" w:name="a25q"/>
      <w:bookmarkEnd w:id="299"/>
      <w:r>
        <w:rPr>
          <w:rFonts w:cs="Courier New" w:ascii="Courier New" w:hAnsi="Courier New"/>
          <w:b/>
          <w:sz w:val="22"/>
          <w:szCs w:val="22"/>
        </w:rPr>
        <w:t>10</w:t>
        <w:noBreakHyphen/>
        <w:t>109. 25Q--Multichannel Transmission Systems Operator</w:t>
        <w:noBreakHyphen/>
        <w:t>Maintainer (Mchan Xmsn Sys Op</w:t>
        <w:noBreakHyphen/>
        <w:t>Mnt), CMF 25  200710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Multichannel transmission systems operator</w:t>
        <w:noBreakHyphen/>
        <w:t>maintainer supervise, install, operate, and perform unit level maintenance on multichannel line</w:t>
        <w:noBreakHyphen/>
        <w:t>of</w:t>
        <w:noBreakHyphen/>
        <w:t>site and tropospheric scatter communications systems, communications security (COMSEC) devices, and associated equipment. Operates and performs preventive maintenance checks and services (PMCS) on assigned vehicles. Installs, operates, and performs PMCS on power generators.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for MOS 25Q at each skill level are as follow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Q1O.</w:t>
      </w:r>
      <w:r>
        <w:rPr>
          <w:rFonts w:cs="Courier New" w:ascii="Courier New" w:hAnsi="Courier New"/>
          <w:sz w:val="18"/>
          <w:szCs w:val="18"/>
        </w:rPr>
        <w:t xml:space="preserve"> Installs, operates, and performs unit level maintenance on multichannel line</w:t>
        <w:noBreakHyphen/>
        <w:t>of</w:t>
        <w:noBreakHyphen/>
        <w:t xml:space="preserve">site and tropospheric scatter communications systems, antennas and associated equipment. Analyzes BIT/BITE diagnostics to isolate faults to the Line Replaceable Unit (LRU). Installs, operates, perform strapping, restrapping, PMCS, and unit level maintenance on COMSEC devices. Operates and performs Preventive Maintenance Checks and Services (PMCS) on assigned vehicles. Installs, operates, and performs PMCS on assigned power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Q2O.</w:t>
      </w:r>
      <w:r>
        <w:rPr>
          <w:rFonts w:cs="Courier New" w:ascii="Courier New" w:hAnsi="Courier New"/>
          <w:sz w:val="18"/>
          <w:szCs w:val="18"/>
        </w:rPr>
        <w:t xml:space="preserve"> Supervises operations and assists team members in the installation and operation of multichannel line</w:t>
        <w:noBreakHyphen/>
        <w:t>of</w:t>
        <w:noBreakHyphen/>
        <w:t>site and tropospheric scatter communications systems. Supervises, performs and assists team members in the performance of unit level maintenance on assigned communications equipment. Request logistical support. Prepares input for statistical and other operational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Q3O.</w:t>
      </w:r>
      <w:r>
        <w:rPr>
          <w:rFonts w:cs="Courier New" w:ascii="Courier New" w:hAnsi="Courier New"/>
          <w:sz w:val="18"/>
          <w:szCs w:val="18"/>
        </w:rPr>
        <w:t xml:space="preserve"> Supervises and prepares work schedules for subordinate personnel engaged in the installation, operation, and unit level maintenance of multichannel and tropospheric scatter radio systems. Provides subordinates technical assistance in resolving connectivity problems, complex maintenance faults, and during contingency situations. Plans and coordinates line</w:t>
        <w:noBreakHyphen/>
        <w:t>of</w:t>
        <w:noBreakHyphen/>
        <w:t>site or tropospheric scatter communications assemblage deployments and system operations. Writes standing operating procedures (SOP) pertaining to multichannel operations. Develop training programs for subordinate personnel to ensure technical competency. Supervises and performs management and administrative duties related to personnel, systems operations, and logistic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ultichannel transmission systems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A physical profile of 11122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Normal color vis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EL and 100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8 in aptitude area EL and 98 in aptitude area SC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bility to read, comprehend and clearly enunciate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bility to work for extended periods in a confined are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7) A security </w:t>
      </w:r>
      <w:r>
        <w:rPr>
          <w:rFonts w:eastAsia="MS Mincho;ＭＳ 明朝" w:cs="Courier New" w:ascii="Courier New" w:hAnsi="Courier New"/>
          <w:sz w:val="18"/>
          <w:szCs w:val="18"/>
        </w:rPr>
        <w:t>eligibility</w:t>
      </w:r>
      <w:r>
        <w:rPr>
          <w:rFonts w:cs="Courier New" w:ascii="Courier New" w:hAnsi="Courier New"/>
          <w:sz w:val="18"/>
          <w:szCs w:val="18"/>
        </w:rPr>
        <w:t xml:space="preserve">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Formal training (completion of the MOS 25Q Course or completion of a MOS 25Q Assignment Oriented Training Track conducted under the auspices of the USA Signal School) mandatory or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7D--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7E--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Q-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Q-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Q-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00" w:name="b25q"/>
      <w:bookmarkEnd w:id="300"/>
      <w:r>
        <w:rPr>
          <w:rFonts w:cs="Courier New" w:ascii="Courier New" w:hAnsi="Courier New"/>
          <w:sz w:val="18"/>
          <w:szCs w:val="18"/>
        </w:rPr>
        <w:t>Table 10-25Q-1  20070824</w:t>
      </w:r>
    </w:p>
    <w:p>
      <w:pPr>
        <w:pStyle w:val="Normal"/>
        <w:rPr>
          <w:rFonts w:ascii="Courier New" w:hAnsi="Courier New" w:cs="Courier New"/>
          <w:sz w:val="18"/>
          <w:szCs w:val="18"/>
        </w:rPr>
      </w:pPr>
      <w:r>
        <w:rPr>
          <w:rFonts w:cs="Courier New" w:ascii="Courier New" w:hAnsi="Courier New"/>
          <w:sz w:val="18"/>
          <w:szCs w:val="18"/>
        </w:rPr>
        <w:t>Physical requirements for MOS 25Q</w:t>
      </w:r>
    </w:p>
    <w:tbl>
      <w:tblPr>
        <w:tblW w:w="9360" w:type="dxa"/>
        <w:jc w:val="left"/>
        <w:tblInd w:w="0" w:type="dxa"/>
        <w:tblLayout w:type="fixed"/>
        <w:tblCellMar>
          <w:top w:w="0" w:type="dxa"/>
          <w:left w:w="216" w:type="dxa"/>
          <w:bottom w:w="0" w:type="dxa"/>
          <w:right w:w="216" w:type="dxa"/>
        </w:tblCellMar>
      </w:tblPr>
      <w:tblGrid>
        <w:gridCol w:w="2070"/>
        <w:gridCol w:w="2340"/>
        <w:gridCol w:w="495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4"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265 pound as part of a 3 soldier team (prorated at 8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be able to hear a wide range of sound frequenci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peaks into a microphone.</w:t>
            </w:r>
          </w:p>
        </w:tc>
      </w:tr>
      <w:tr>
        <w:trPr/>
        <w:tc>
          <w:tcPr>
            <w:tcW w:w="2070" w:type="dxa"/>
            <w:tcBorders>
              <w:top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301" w:name="c25q"/>
      <w:bookmarkEnd w:id="301"/>
      <w:r>
        <w:rPr>
          <w:rFonts w:cs="Courier New" w:ascii="Courier New" w:hAnsi="Courier New"/>
          <w:b/>
          <w:color w:val="0000FF"/>
          <w:sz w:val="18"/>
          <w:szCs w:val="18"/>
          <w:u w:val="single"/>
        </w:rPr>
        <w:t>ATRRS as of 20070831</w:t>
      </w:r>
    </w:p>
    <w:p>
      <w:pPr>
        <w:pStyle w:val="Normal"/>
        <w:rPr>
          <w:rFonts w:ascii="Courier New" w:hAnsi="Courier New" w:cs="Courier New"/>
          <w:sz w:val="18"/>
          <w:szCs w:val="18"/>
        </w:rPr>
      </w:pPr>
      <w:r>
        <w:rPr>
          <w:rFonts w:cs="Courier New" w:ascii="Courier New" w:hAnsi="Courier New"/>
          <w:sz w:val="18"/>
          <w:szCs w:val="18"/>
        </w:rPr>
        <w:t>ATRRS as of 20071020</w:t>
      </w:r>
    </w:p>
    <w:p>
      <w:pPr>
        <w:pStyle w:val="Normal"/>
        <w:rPr>
          <w:rFonts w:ascii="Courier New" w:hAnsi="Courier New" w:cs="Courier New"/>
          <w:sz w:val="18"/>
          <w:szCs w:val="18"/>
        </w:rPr>
      </w:pPr>
      <w:r>
        <w:rPr>
          <w:rFonts w:cs="Courier New" w:ascii="Courier New" w:hAnsi="Courier New"/>
          <w:sz w:val="18"/>
          <w:szCs w:val="18"/>
        </w:rPr>
        <w:t>Information For Course 202-25Q10 (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202-25Q10 (CT) Phase: 1 </w:t>
      </w:r>
    </w:p>
    <w:p>
      <w:pPr>
        <w:pStyle w:val="Normal"/>
        <w:rPr>
          <w:rFonts w:ascii="Courier New" w:hAnsi="Courier New" w:cs="Courier New"/>
          <w:sz w:val="18"/>
          <w:szCs w:val="18"/>
        </w:rPr>
      </w:pPr>
      <w:r>
        <w:rPr>
          <w:rFonts w:cs="Courier New" w:ascii="Courier New" w:hAnsi="Courier New"/>
          <w:sz w:val="18"/>
          <w:szCs w:val="18"/>
        </w:rPr>
        <w:t xml:space="preserve">Course Title: MULTICHANNEL TRANS SYS OPER-MAINT COMMON COR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02-25Q10 (CT) Phase: 1 Course Length: 3 Weeks 2.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09-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EL and 100 in aptitude area SC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8 in aptitude area EL and 98 in aptitude area SC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Course Prerequisites: Active Army or Reserve Component enlisted personnel.</w:t>
      </w:r>
    </w:p>
    <w:p>
      <w:pPr>
        <w:pStyle w:val="Normal"/>
        <w:rPr>
          <w:rFonts w:ascii="Courier New" w:hAnsi="Courier New" w:cs="Courier New"/>
          <w:sz w:val="18"/>
          <w:szCs w:val="18"/>
        </w:rPr>
      </w:pPr>
      <w:r>
        <w:rPr>
          <w:rFonts w:cs="Courier New" w:ascii="Courier New" w:hAnsi="Courier New"/>
          <w:sz w:val="18"/>
          <w:szCs w:val="18"/>
        </w:rPr>
        <w:t>Phase Prerequisites: Active Army or Reserve Component enlisted personnel.</w:t>
      </w:r>
    </w:p>
    <w:p>
      <w:pPr>
        <w:pStyle w:val="Normal"/>
        <w:rPr>
          <w:rFonts w:ascii="Courier New" w:hAnsi="Courier New" w:cs="Courier New"/>
          <w:sz w:val="18"/>
          <w:szCs w:val="18"/>
        </w:rPr>
      </w:pPr>
      <w:r>
        <w:rPr>
          <w:rFonts w:cs="Courier New" w:ascii="Courier New" w:hAnsi="Courier New"/>
          <w:sz w:val="18"/>
          <w:szCs w:val="18"/>
        </w:rPr>
        <w:t xml:space="preserve">Course is unclassified. MOS requires a SECRET Clearance. </w:t>
      </w:r>
    </w:p>
    <w:p>
      <w:pPr>
        <w:pStyle w:val="Normal"/>
        <w:rPr>
          <w:rFonts w:ascii="Courier New" w:hAnsi="Courier New" w:cs="Courier New"/>
          <w:sz w:val="18"/>
          <w:szCs w:val="18"/>
        </w:rPr>
      </w:pPr>
      <w:r>
        <w:rPr>
          <w:rFonts w:cs="Courier New" w:ascii="Courier New" w:hAnsi="Courier New"/>
          <w:sz w:val="18"/>
          <w:szCs w:val="18"/>
        </w:rPr>
        <w:t xml:space="preserve">Ability to read, comprehend and clearly enunciate English. </w:t>
      </w:r>
    </w:p>
    <w:p>
      <w:pPr>
        <w:pStyle w:val="Normal"/>
        <w:rPr>
          <w:rFonts w:ascii="Courier New" w:hAnsi="Courier New" w:cs="Courier New"/>
          <w:sz w:val="18"/>
          <w:szCs w:val="18"/>
        </w:rPr>
      </w:pPr>
      <w:r>
        <w:rPr>
          <w:rFonts w:cs="Courier New" w:ascii="Courier New" w:hAnsi="Courier New"/>
          <w:sz w:val="18"/>
          <w:szCs w:val="18"/>
        </w:rPr>
        <w:t xml:space="preserve">Ability to work for extended periods in a confined are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9-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VERSION 1CC:</w:t>
      </w:r>
    </w:p>
    <w:p>
      <w:pPr>
        <w:pStyle w:val="Normal"/>
        <w:rPr>
          <w:rFonts w:ascii="Courier New" w:hAnsi="Courier New" w:cs="Courier New"/>
          <w:sz w:val="18"/>
          <w:szCs w:val="18"/>
        </w:rPr>
      </w:pPr>
      <w:r>
        <w:rPr>
          <w:rFonts w:cs="Courier New" w:ascii="Courier New" w:hAnsi="Courier New"/>
          <w:sz w:val="18"/>
          <w:szCs w:val="18"/>
        </w:rPr>
        <w:t>Course Scope: Acquire skills and knowledge to install, operate, troubleshoot, and maintain Multichannel Transmission LOS V1 and V3 MSE Systems, and AN/TRC-173, AN/TRC-174, AN/TRC-175 and AN/TRC-138 DGM Systems; as well as installation, operation, and maintenance of the RAU.</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hase Scope: Common Core training with 102 hours covering general Multichannel Transmission Systems Operator-Maintainer knowledge and 8 hours of Critical Digital Tasks Awareness (FBCB2) train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202-25Q10 (CT) Common Core will be contractor trained and is a prerequisite to the 202-ASI7D (25Q) and 202-ASI7E (25Q)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202-25Q10+(CT)&amp;crstitle=MULTICHANNEL+TRANS+SYS+OPER-MAINT+COMMON+CORE&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202-ASI7D (25Q)</w:t>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202-ASI7D (25Q) Phase: 2 </w:t>
      </w:r>
    </w:p>
    <w:p>
      <w:pPr>
        <w:pStyle w:val="Normal"/>
        <w:rPr>
          <w:rFonts w:ascii="Courier New" w:hAnsi="Courier New" w:cs="Courier New"/>
          <w:sz w:val="18"/>
          <w:szCs w:val="18"/>
        </w:rPr>
      </w:pPr>
      <w:r>
        <w:rPr>
          <w:rFonts w:cs="Courier New" w:ascii="Courier New" w:hAnsi="Courier New"/>
          <w:sz w:val="18"/>
          <w:szCs w:val="18"/>
        </w:rPr>
        <w:t xml:space="preserve">Course Title: MULTICHANNEL TRANS SYS OPER-MAINT (ECB-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02-ASI7D (25Q) Phase: 2 Course Length: 12 Weeks 2.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202-ASI7D (25Q) Phase: 3 </w:t>
      </w:r>
    </w:p>
    <w:p>
      <w:pPr>
        <w:pStyle w:val="Normal"/>
        <w:rPr>
          <w:rFonts w:ascii="Courier New" w:hAnsi="Courier New" w:cs="Courier New"/>
          <w:sz w:val="18"/>
          <w:szCs w:val="18"/>
        </w:rPr>
      </w:pPr>
      <w:r>
        <w:rPr>
          <w:rFonts w:cs="Courier New" w:ascii="Courier New" w:hAnsi="Courier New"/>
          <w:sz w:val="18"/>
          <w:szCs w:val="18"/>
        </w:rPr>
        <w:t xml:space="preserve">Course Title: MULTICHANNEL TRANS SYS OPER-MAINT (ECB-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02-ASI7D (25Q) Phase: 3 Course Length: 9 Weeks 2.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202-ASI7E (25Q)</w:t>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202-ASI7E (25Q) Phase: 2 </w:t>
      </w:r>
    </w:p>
    <w:p>
      <w:pPr>
        <w:pStyle w:val="Normal"/>
        <w:rPr>
          <w:rFonts w:ascii="Courier New" w:hAnsi="Courier New" w:cs="Courier New"/>
          <w:sz w:val="18"/>
          <w:szCs w:val="18"/>
        </w:rPr>
      </w:pPr>
      <w:r>
        <w:rPr>
          <w:rFonts w:cs="Courier New" w:ascii="Courier New" w:hAnsi="Courier New"/>
          <w:sz w:val="18"/>
          <w:szCs w:val="18"/>
        </w:rPr>
        <w:t xml:space="preserve">Course Title: MULTICHANNEL TRANS SYS OPER-MAINT (EAC-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02-ASI7E (25Q) Phase: 2 Course Length: 7 Weeks 1.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202-ASI7E (25Q) (CT) Phase: 3 </w:t>
      </w:r>
    </w:p>
    <w:p>
      <w:pPr>
        <w:pStyle w:val="Normal"/>
        <w:rPr>
          <w:rFonts w:ascii="Courier New" w:hAnsi="Courier New" w:cs="Courier New"/>
          <w:sz w:val="18"/>
          <w:szCs w:val="18"/>
        </w:rPr>
      </w:pPr>
      <w:r>
        <w:rPr>
          <w:rFonts w:cs="Courier New" w:ascii="Courier New" w:hAnsi="Courier New"/>
          <w:sz w:val="18"/>
          <w:szCs w:val="18"/>
        </w:rPr>
        <w:t xml:space="preserve">Course Title: MULTICHANNEL TRANS SYS OPER-MAINT (EAC-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202-ASI7E (25Q) (CT) Phase: 3 Course Length: 4 Weeks 3.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lass Maximum: 6     Class Optimum: 6     Class Minimum: 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302" w:name="d25q"/>
      <w:bookmarkEnd w:id="302"/>
      <w:r>
        <w:rPr>
          <w:rFonts w:cs="Courier New" w:ascii="Courier New" w:hAnsi="Courier New"/>
          <w:b/>
          <w:color w:val="FF0000"/>
          <w:sz w:val="18"/>
          <w:szCs w:val="18"/>
          <w:u w:val="single"/>
        </w:rPr>
        <w:t xml:space="preserve">25Q - MULTICHANNEL TRANSMISSION SYSTEMS OPERATOR-MAINTAINER 20060313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bookmarkStart w:id="303" w:name="d25q"/>
      <w:bookmarkEnd w:id="303"/>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EL&gt;=100 AND SC&gt;=100 OR PMOS = "25Q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98 AND SC&gt;=98 OR PMOS = "25Q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INT SEC/SEC.  PHYSICAL DEMANDS RATING OF HEAV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ILITY TO READ, COMPREHEND, AND CLEARLY ENUNCIATE ENGLISH.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ILITY TO WORK FOR EXTENDED PERIODS IN A CONFINED AREA.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202-25Q1   LENGTH:13WKS,3DAYS   LOC:GORD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2"/>
          <w:szCs w:val="22"/>
        </w:rPr>
      </w:pPr>
      <w:bookmarkStart w:id="304" w:name="a25r"/>
      <w:bookmarkEnd w:id="304"/>
      <w:r>
        <w:rPr>
          <w:rFonts w:cs="Courier New" w:ascii="Courier New" w:hAnsi="Courier New"/>
          <w:b/>
          <w:sz w:val="22"/>
          <w:szCs w:val="22"/>
        </w:rPr>
        <w:t>10</w:t>
        <w:noBreakHyphen/>
        <w:t>93. 25R--Visual Information Equipment Operator</w:t>
        <w:noBreakHyphen/>
        <w:t>Maintainer (VI Equip Op</w:t>
        <w:noBreakHyphen/>
        <w:t>Maint), CMF 25  20071015</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b/>
          <w:sz w:val="18"/>
          <w:szCs w:val="18"/>
        </w:rPr>
        <w:t>(Army Civilian Acquired Skills Program (ACASP) designated MOS)</w:t>
      </w:r>
      <w:r>
        <w:rPr>
          <w:rFonts w:cs="Courier New" w:ascii="Courier New" w:hAnsi="Courier New"/>
          <w:sz w:val="18"/>
          <w:szCs w:val="18"/>
        </w:rPr>
        <w:tab/>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 xml:space="preserve">a. </w:t>
      </w:r>
      <w:r>
        <w:rPr>
          <w:rFonts w:cs="Courier New" w:ascii="Courier New" w:hAnsi="Courier New"/>
          <w:i/>
          <w:sz w:val="18"/>
          <w:szCs w:val="18"/>
        </w:rPr>
        <w:t>Major duties.</w:t>
      </w:r>
      <w:r>
        <w:rPr>
          <w:rFonts w:cs="Courier New" w:ascii="Courier New" w:hAnsi="Courier New"/>
          <w:sz w:val="18"/>
          <w:szCs w:val="18"/>
        </w:rPr>
        <w:t xml:space="preserve"> Installs, operates, maintains and performs unit and higher levels of maintenance on visual information equipment and systems, to include Video Teleconferencing VI equipment, in support of Army, Joint, and Combined operations; maintains forms, records, PLL, special tools and test equipment; performs PMCS on assigned vehicles and generators. Duties for MOS 25R at each skill level ar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R1O.</w:t>
      </w:r>
      <w:r>
        <w:rPr>
          <w:rFonts w:cs="Courier New" w:ascii="Courier New" w:hAnsi="Courier New"/>
          <w:sz w:val="18"/>
          <w:szCs w:val="18"/>
        </w:rPr>
        <w:t xml:space="preserve"> Operates and performs unit and higher levels of maintenance on television receivers/monitors and cameras; studio accessories consisting of computer controlled video switchers and audio mixers/consoles, synchronous generators, distribution equipment, and amplifying equipment; motion/still photo imaging equipment; closed circuit systems; visual imagery satellite, microwave, RF transmission and cable distribution systems associated with VI operations; operates and maintains VI equipment used for Battlefield Video Teleconferencing and in a Video Teleconferencing facility; operates and performs PMCS on assigned vehicles and power generator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R2O.</w:t>
      </w:r>
      <w:r>
        <w:rPr>
          <w:rFonts w:cs="Courier New" w:ascii="Courier New" w:hAnsi="Courier New"/>
          <w:sz w:val="18"/>
          <w:szCs w:val="18"/>
        </w:rPr>
        <w:t xml:space="preserve"> Provides technical guidance on complex operations and maintenance tasks; adjusts and maintains TV and radio equipment to prescribed standards; ensures that proper techniques and procedures to diagnose malfunctions of VI and associated equipment are employed; supervises receipt, storage, and issue of VI suppli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R3O.</w:t>
      </w:r>
      <w:r>
        <w:rPr>
          <w:rFonts w:cs="Courier New" w:ascii="Courier New" w:hAnsi="Courier New"/>
          <w:sz w:val="18"/>
          <w:szCs w:val="18"/>
        </w:rPr>
        <w:t xml:space="preserve"> Prepares work schedules and assigns tasks based on requirements; plans technical aspects to satisfy on</w:t>
        <w:noBreakHyphen/>
        <w:t>air maintenance requirements; develops and advises Commanders on TV broadcasting and VI production engineering requirements; establishes and applies quality control measures in TV broadcasting and VI productions; serves as team leader on VI/Audio equipment repair team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visual information equipment operator</w:t>
        <w:noBreakHyphen/>
        <w:t>maintainer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35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High school graduate or equivale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Successful completion of one year of high school algebra and</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general scienc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andatory formal training (completion of MOS 25R Course approved by the USA Signal School) or meet the ACASP criteria per paragraph 9-5b(5)(b) of this pamphlet and a Certificate of Completion (minimum course length 1 year) Associates Degree in Television Equipment Repair from vocational or technical school. Have 2 years of experience or a combination of formal training and experience totaling 2 years in video/audio systems installation, video/audio equipment repair and use of test equipment. Waiver may be granted by Commandant, USASC&amp;FG, Ft Gordon, GA 30905-530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security eligibility of SECRE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for a SECRET security eligibility is effective 1 October 2007 for all new accessions into MOS 25R. Soldiers in the Delayed Entry Program (DEP) on or before 5 August 2007 with contracts for entry after 1 October 2007 are excluded from this requirement and will be processed as in-service personnel per paragraph 8(b) below.</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for a SECRET security eligibility is effective 1 October 2010 for all Soldiers holding MOS 25R who entered service prior to 1 October 2007 or were in the DEP per paragraph 8(a)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to be a U.S. citizen is effective 1 October 2007 for all new accessions into MOS 25R. Soldiers in the Delayed Entry Program (DEP) on or before 5 August 2007 with contracts for entry after 1 October 2007 are excluded from this requirement and will be processed as in-service personnel per paragraph 9(b) below.</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Requirement to be a U.S. citizen is effective 1 October 2010 for all Soldiers holding MOS 25R who entered service prior t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October 2007 or were in the DEP per paragraph 9(a)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 (</w:t>
      </w:r>
      <w:r>
        <w:rPr>
          <w:rFonts w:cs="Courier New" w:ascii="Courier New" w:hAnsi="Courier New"/>
          <w:sz w:val="18"/>
          <w:szCs w:val="18"/>
        </w:rPr>
        <w:t>Refer to table 12-8 for list of universal ASI’s associated with this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8640" w:type="dxa"/>
        <w:jc w:val="left"/>
        <w:tblInd w:w="0" w:type="dxa"/>
        <w:tblLayout w:type="fixed"/>
        <w:tblCellMar>
          <w:top w:w="0" w:type="dxa"/>
          <w:left w:w="108" w:type="dxa"/>
          <w:bottom w:w="0" w:type="dxa"/>
          <w:right w:w="108" w:type="dxa"/>
        </w:tblCellMar>
      </w:tblPr>
      <w:tblGrid>
        <w:gridCol w:w="1452"/>
        <w:gridCol w:w="168"/>
        <w:gridCol w:w="1752"/>
        <w:gridCol w:w="10"/>
        <w:gridCol w:w="127"/>
        <w:gridCol w:w="5131"/>
      </w:tblGrid>
      <w:tr>
        <w:trPr>
          <w:cantSplit w:val="true"/>
        </w:trPr>
        <w:tc>
          <w:tcPr>
            <w:tcW w:w="8640" w:type="dxa"/>
            <w:gridSpan w:val="6"/>
            <w:tcBorders>
              <w:top w:val="single" w:sz="6" w:space="0" w:color="000000"/>
              <w:bottom w:val="single" w:sz="6" w:space="0" w:color="000000"/>
            </w:tcBorders>
          </w:tcPr>
          <w:p>
            <w:pPr>
              <w:pStyle w:val="PlainText"/>
              <w:rPr>
                <w:rFonts w:cs="Courier New"/>
                <w:sz w:val="18"/>
                <w:szCs w:val="18"/>
              </w:rPr>
            </w:pPr>
            <w:bookmarkStart w:id="305" w:name="b25r"/>
            <w:bookmarkEnd w:id="305"/>
            <w:r>
              <w:rPr>
                <w:rFonts w:cs="Courier New"/>
                <w:sz w:val="18"/>
                <w:szCs w:val="18"/>
              </w:rPr>
              <w:t>Table 10-25R-1</w:t>
            </w:r>
          </w:p>
          <w:p>
            <w:pPr>
              <w:pStyle w:val="PlainText"/>
              <w:rPr>
                <w:rFonts w:cs="Courier New"/>
                <w:sz w:val="18"/>
                <w:szCs w:val="18"/>
              </w:rPr>
            </w:pPr>
            <w:r>
              <w:rPr>
                <w:rFonts w:cs="Courier New"/>
                <w:sz w:val="18"/>
                <w:szCs w:val="18"/>
              </w:rPr>
              <w:t>Physical requirements for MOS 25R</w:t>
            </w:r>
          </w:p>
        </w:tc>
      </w:tr>
      <w:tr>
        <w:trPr/>
        <w:tc>
          <w:tcPr>
            <w:tcW w:w="1620"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89" w:type="dxa"/>
            <w:gridSpan w:val="3"/>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131"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452" w:type="dxa"/>
            <w:tcBorders>
              <w:bottom w:val="single" w:sz="6" w:space="0" w:color="000000"/>
            </w:tcBorders>
          </w:tcPr>
          <w:p>
            <w:pPr>
              <w:pStyle w:val="PlainText"/>
              <w:rPr>
                <w:rFonts w:cs="Courier New"/>
                <w:sz w:val="18"/>
                <w:szCs w:val="18"/>
              </w:rPr>
            </w:pPr>
            <w:r>
              <w:rPr>
                <w:rFonts w:cs="Courier New"/>
                <w:sz w:val="18"/>
                <w:szCs w:val="18"/>
              </w:rPr>
              <w:t>1</w:t>
            </w:r>
          </w:p>
        </w:tc>
        <w:tc>
          <w:tcPr>
            <w:tcW w:w="1930" w:type="dxa"/>
            <w:gridSpan w:val="3"/>
            <w:tcBorders>
              <w:bottom w:val="single" w:sz="6" w:space="0" w:color="000000"/>
            </w:tcBorders>
          </w:tcPr>
          <w:p>
            <w:pPr>
              <w:pStyle w:val="PlainText"/>
              <w:rPr>
                <w:rFonts w:cs="Courier New"/>
                <w:sz w:val="18"/>
                <w:szCs w:val="18"/>
              </w:rPr>
            </w:pPr>
            <w:r>
              <w:rPr>
                <w:rFonts w:cs="Courier New"/>
                <w:sz w:val="18"/>
                <w:szCs w:val="18"/>
              </w:rPr>
              <w:t>1,2,3,4</w:t>
            </w:r>
          </w:p>
          <w:p>
            <w:pPr>
              <w:pStyle w:val="PlainText"/>
              <w:rPr>
                <w:rFonts w:cs="Courier New"/>
                <w:sz w:val="18"/>
                <w:szCs w:val="18"/>
              </w:rPr>
            </w:pPr>
            <w:r>
              <w:rPr>
                <w:rFonts w:cs="Courier New"/>
                <w:sz w:val="18"/>
                <w:szCs w:val="18"/>
              </w:rPr>
            </w:r>
          </w:p>
        </w:tc>
        <w:tc>
          <w:tcPr>
            <w:tcW w:w="5258" w:type="dxa"/>
            <w:gridSpan w:val="2"/>
            <w:tcBorders/>
          </w:tcPr>
          <w:p>
            <w:pPr>
              <w:pStyle w:val="PlainText"/>
              <w:ind w:right="-720" w:hanging="0"/>
              <w:rPr>
                <w:rFonts w:cs="Courier New"/>
                <w:sz w:val="18"/>
                <w:szCs w:val="18"/>
              </w:rPr>
            </w:pPr>
            <w:r>
              <w:rPr>
                <w:rFonts w:cs="Courier New"/>
                <w:sz w:val="18"/>
                <w:szCs w:val="18"/>
              </w:rPr>
              <w:t>1. Occasionally lifts and lowers 75 pounds and carries a distance of 76 feet.</w:t>
            </w:r>
          </w:p>
          <w:p>
            <w:pPr>
              <w:pStyle w:val="PlainText"/>
              <w:rPr>
                <w:rFonts w:cs="Courier New"/>
                <w:sz w:val="18"/>
                <w:szCs w:val="18"/>
              </w:rPr>
            </w:pPr>
            <w:r>
              <w:rPr>
                <w:rFonts w:cs="Courier New"/>
                <w:sz w:val="18"/>
                <w:szCs w:val="18"/>
              </w:rPr>
              <w:t>2. Must possess good hand/eye coordination and finger dexterity in both hands.</w:t>
            </w:r>
          </w:p>
          <w:p>
            <w:pPr>
              <w:pStyle w:val="PlainText"/>
              <w:rPr>
                <w:rFonts w:cs="Courier New"/>
                <w:sz w:val="18"/>
                <w:szCs w:val="18"/>
              </w:rPr>
            </w:pPr>
            <w:r>
              <w:rPr>
                <w:rFonts w:cs="Courier New"/>
                <w:sz w:val="18"/>
                <w:szCs w:val="18"/>
              </w:rPr>
              <w:t>3. Must not suffer from claustrophobia,acrophobia,or vertigo.</w:t>
            </w:r>
          </w:p>
          <w:p>
            <w:pPr>
              <w:pStyle w:val="PlainText"/>
              <w:rPr>
                <w:rFonts w:cs="Courier New"/>
                <w:sz w:val="18"/>
                <w:szCs w:val="18"/>
              </w:rPr>
            </w:pPr>
            <w:r>
              <w:rPr>
                <w:rFonts w:cs="Courier New"/>
                <w:sz w:val="18"/>
                <w:szCs w:val="18"/>
              </w:rPr>
              <w:t>4. Frequently reads complex schematic diagrams.</w:t>
            </w:r>
          </w:p>
        </w:tc>
      </w:tr>
      <w:tr>
        <w:trPr/>
        <w:tc>
          <w:tcPr>
            <w:tcW w:w="1452"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920"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268" w:type="dxa"/>
            <w:gridSpan w:val="3"/>
            <w:tcBorders/>
          </w:tcPr>
          <w:p>
            <w:pPr>
              <w:pStyle w:val="PlainText"/>
              <w:snapToGrid w:val="false"/>
              <w:rPr>
                <w:rFonts w:cs="Courier New"/>
                <w:sz w:val="18"/>
                <w:szCs w:val="18"/>
              </w:rPr>
            </w:pPr>
            <w:r>
              <w:rPr>
                <w:rFonts w:cs="Courier New"/>
                <w:sz w:val="18"/>
                <w:szCs w:val="18"/>
              </w:rPr>
            </w:r>
          </w:p>
        </w:tc>
      </w:tr>
      <w:tr>
        <w:trPr/>
        <w:tc>
          <w:tcPr>
            <w:tcW w:w="1452"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920" w:type="dxa"/>
            <w:gridSpan w:val="2"/>
            <w:tcBorders>
              <w:top w:val="single" w:sz="6" w:space="0" w:color="000000"/>
              <w:bottom w:val="single" w:sz="6" w:space="0" w:color="000000"/>
            </w:tcBorders>
          </w:tcPr>
          <w:p>
            <w:pPr>
              <w:pStyle w:val="PlainText"/>
              <w:rPr>
                <w:rFonts w:cs="Courier New"/>
                <w:sz w:val="18"/>
                <w:szCs w:val="18"/>
              </w:rPr>
            </w:pPr>
            <w:r>
              <w:rPr>
                <w:rFonts w:cs="Courier New"/>
                <w:sz w:val="18"/>
                <w:szCs w:val="18"/>
              </w:rPr>
              <w:t>2,3,4</w:t>
            </w:r>
          </w:p>
        </w:tc>
        <w:tc>
          <w:tcPr>
            <w:tcW w:w="5268" w:type="dxa"/>
            <w:gridSpan w:val="3"/>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306" w:name="c25r"/>
      <w:bookmarkEnd w:id="306"/>
      <w:r>
        <w:rPr>
          <w:rFonts w:cs="Courier New" w:ascii="Courier New" w:hAnsi="Courier New"/>
          <w:b/>
          <w:color w:val="0000FF"/>
          <w:sz w:val="18"/>
          <w:szCs w:val="18"/>
          <w:u w:val="single"/>
        </w:rPr>
        <w:t>ATRRS as of 20070831</w:t>
      </w:r>
    </w:p>
    <w:p>
      <w:pPr>
        <w:pStyle w:val="Normal"/>
        <w:rPr>
          <w:rFonts w:ascii="Courier New" w:hAnsi="Courier New" w:cs="Courier New"/>
          <w:sz w:val="18"/>
          <w:szCs w:val="18"/>
        </w:rPr>
      </w:pPr>
      <w:r>
        <w:rPr>
          <w:rFonts w:cs="Courier New" w:ascii="Courier New" w:hAnsi="Courier New"/>
          <w:sz w:val="18"/>
          <w:szCs w:val="18"/>
        </w:rPr>
        <w:t>ATRRS as of 20071020</w:t>
      </w:r>
    </w:p>
    <w:p>
      <w:pPr>
        <w:pStyle w:val="Normal"/>
        <w:rPr>
          <w:rFonts w:ascii="Courier New" w:hAnsi="Courier New" w:cs="Courier New"/>
          <w:sz w:val="18"/>
          <w:szCs w:val="18"/>
        </w:rPr>
      </w:pPr>
      <w:r>
        <w:rPr>
          <w:rFonts w:cs="Courier New" w:ascii="Courier New" w:hAnsi="Courier New"/>
          <w:sz w:val="18"/>
          <w:szCs w:val="18"/>
        </w:rPr>
        <w:t>Information For Course DINFOS-EF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rPr>
          <w:rFonts w:ascii="Courier New" w:hAnsi="Courier New" w:cs="Courier New"/>
          <w:sz w:val="18"/>
          <w:szCs w:val="18"/>
        </w:rPr>
      </w:pPr>
      <w:r>
        <w:rPr>
          <w:rFonts w:cs="Courier New" w:ascii="Courier New" w:hAnsi="Courier New"/>
          <w:sz w:val="18"/>
          <w:szCs w:val="18"/>
        </w:rPr>
        <w:t xml:space="preserve">Course: DINFOS-EFC Phase:  </w:t>
      </w:r>
    </w:p>
    <w:p>
      <w:pPr>
        <w:pStyle w:val="Normal"/>
        <w:rPr>
          <w:rFonts w:ascii="Courier New" w:hAnsi="Courier New" w:cs="Courier New"/>
          <w:sz w:val="18"/>
          <w:szCs w:val="18"/>
        </w:rPr>
      </w:pPr>
      <w:r>
        <w:rPr>
          <w:rFonts w:cs="Courier New" w:ascii="Courier New" w:hAnsi="Courier New"/>
          <w:sz w:val="18"/>
          <w:szCs w:val="18"/>
        </w:rPr>
        <w:t xml:space="preserve">Course Title: ELEC FUND/BASIC TV EQUIP COURS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12 Course: DINFOS-EFC Phase:  Course Length: 9 Weeks 3.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Text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Army:</w:t>
      </w:r>
    </w:p>
    <w:p>
      <w:pPr>
        <w:pStyle w:val="Normal"/>
        <w:rPr>
          <w:rFonts w:ascii="Courier New" w:hAnsi="Courier New" w:cs="Courier New"/>
          <w:sz w:val="18"/>
          <w:szCs w:val="18"/>
        </w:rPr>
      </w:pPr>
      <w:r>
        <w:rPr>
          <w:rFonts w:cs="Courier New" w:ascii="Courier New" w:hAnsi="Courier New"/>
          <w:sz w:val="18"/>
          <w:szCs w:val="18"/>
        </w:rPr>
        <w:t>Enlisted: E1 through E6; EL =110; Electronic Fundamentals Trng (DINFOS); normal color vision; Profile series: PULHES 212221; cannot be acrophobic, claustrophobia, vertigo; lift 75 lbs</w:t>
      </w:r>
    </w:p>
    <w:p>
      <w:pPr>
        <w:pStyle w:val="Normal"/>
        <w:rPr>
          <w:rFonts w:ascii="Courier New" w:hAnsi="Courier New" w:cs="Courier New"/>
          <w:sz w:val="18"/>
          <w:szCs w:val="18"/>
        </w:rPr>
      </w:pPr>
      <w:r>
        <w:rPr>
          <w:rFonts w:cs="Courier New" w:ascii="Courier New" w:hAnsi="Courier New"/>
          <w:sz w:val="18"/>
          <w:szCs w:val="18"/>
        </w:rPr>
        <w:t>This course provides instruction on the basic concepts of operation, fundamental maintenance, and repair skills for all aspects of television systems. This includes practical hands-on training in the use of test equipment, troubleshooting and repair of monitors, receivers, television cameras, videotape recorders, audio systems, broadcast studio and transmission systems.</w:t>
      </w:r>
    </w:p>
    <w:p>
      <w:pPr>
        <w:pStyle w:val="Normal"/>
        <w:rPr>
          <w:rFonts w:ascii="Courier New" w:hAnsi="Courier New" w:cs="Courier New"/>
          <w:sz w:val="18"/>
          <w:szCs w:val="18"/>
        </w:rPr>
      </w:pPr>
      <w:r>
        <w:rPr>
          <w:rFonts w:cs="Courier New" w:ascii="Courier New" w:hAnsi="Courier New"/>
          <w:sz w:val="18"/>
          <w:szCs w:val="18"/>
        </w:rPr>
        <w:t>For information on this school see DINFOS' webpage (www.dinfos.osd.mil) school code 212 is for Visual Information courses formerly taught at Lowry AFB, Co. Contact Training Management at DSN 622-6590/4291 or comm (301) 677-6590/429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ECURITY: NONE</w:t>
      </w:r>
    </w:p>
    <w:p>
      <w:pPr>
        <w:pStyle w:val="Normal"/>
        <w:rPr>
          <w:rFonts w:ascii="Courier New" w:hAnsi="Courier New" w:cs="Courier New"/>
          <w:sz w:val="18"/>
          <w:szCs w:val="18"/>
        </w:rPr>
      </w:pPr>
      <w:r>
        <w:rPr>
          <w:rFonts w:cs="Courier New" w:ascii="Courier New" w:hAnsi="Courier New"/>
          <w:sz w:val="18"/>
          <w:szCs w:val="18"/>
        </w:rPr>
        <w:t>SPECIAL INFORMATION: Students must pass APFT in order to graduate.</w:t>
      </w:r>
    </w:p>
    <w:p>
      <w:pPr>
        <w:pStyle w:val="Normal"/>
        <w:rPr>
          <w:rFonts w:ascii="Courier New" w:hAnsi="Courier New" w:cs="Courier New"/>
          <w:sz w:val="18"/>
          <w:szCs w:val="18"/>
        </w:rPr>
      </w:pPr>
      <w:r>
        <w:rPr>
          <w:rFonts w:cs="Courier New" w:ascii="Courier New" w:hAnsi="Courier New"/>
          <w:sz w:val="18"/>
          <w:szCs w:val="18"/>
        </w:rPr>
        <w:t>International Students: ELC score of 80 is required.</w:t>
      </w:r>
    </w:p>
    <w:p>
      <w:pPr>
        <w:pStyle w:val="Normal"/>
        <w:rPr>
          <w:rFonts w:ascii="Courier New" w:hAnsi="Courier New" w:cs="Courier New"/>
          <w:sz w:val="18"/>
          <w:szCs w:val="18"/>
        </w:rPr>
      </w:pPr>
      <w:r>
        <w:rPr>
          <w:rFonts w:cs="Courier New" w:ascii="Courier New" w:hAnsi="Courier New"/>
          <w:sz w:val="18"/>
          <w:szCs w:val="18"/>
        </w:rPr>
        <w:t>OLD COURSE NUMBER- 400-25R10-2; AFIS-BTVEM(PH-2); AFIS-BTV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12&amp;crs=DINFOS-EFC&amp;crstitle=ELEC+FUND%2fBASIC+TV+EQUIP+COURSE&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DINFOS-BTVEM-US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rPr>
          <w:rFonts w:ascii="Courier New" w:hAnsi="Courier New" w:cs="Courier New"/>
          <w:sz w:val="18"/>
          <w:szCs w:val="18"/>
        </w:rPr>
      </w:pPr>
      <w:r>
        <w:rPr>
          <w:rFonts w:cs="Courier New" w:ascii="Courier New" w:hAnsi="Courier New"/>
          <w:sz w:val="18"/>
          <w:szCs w:val="18"/>
        </w:rPr>
        <w:t xml:space="preserve">Course: DINFOS-BTVEM-USA Phase:  </w:t>
      </w:r>
    </w:p>
    <w:p>
      <w:pPr>
        <w:pStyle w:val="Normal"/>
        <w:rPr>
          <w:rFonts w:ascii="Courier New" w:hAnsi="Courier New" w:cs="Courier New"/>
          <w:sz w:val="18"/>
          <w:szCs w:val="18"/>
        </w:rPr>
      </w:pPr>
      <w:r>
        <w:rPr>
          <w:rFonts w:cs="Courier New" w:ascii="Courier New" w:hAnsi="Courier New"/>
          <w:sz w:val="18"/>
          <w:szCs w:val="18"/>
        </w:rPr>
        <w:t xml:space="preserve">Course Title: BASIC TELEVISION EQUIPMENT MAINTENANC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12 Course: DINFOS-BTVEM-USA Phase:  Course Length: 17 Weeks 2.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Students Must: Have Graduated from course: DINFOS-EFC Phase : (none) (ELEC FUND/BASIC TV EQUIP COUR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rmy: </w:t>
      </w:r>
    </w:p>
    <w:p>
      <w:pPr>
        <w:pStyle w:val="Normal"/>
        <w:rPr>
          <w:rFonts w:ascii="Courier New" w:hAnsi="Courier New" w:cs="Courier New"/>
          <w:sz w:val="18"/>
          <w:szCs w:val="18"/>
        </w:rPr>
      </w:pPr>
      <w:r>
        <w:rPr>
          <w:rFonts w:cs="Courier New" w:ascii="Courier New" w:hAnsi="Courier New"/>
          <w:sz w:val="18"/>
          <w:szCs w:val="18"/>
        </w:rPr>
        <w:t xml:space="preserve">Enlisted: E1 through E6; EL=110; Electronic Fundamentals Trng (DINFOS); normal color vision; Profile series: PULHES 212221; cannot be acrophobic, claustrophobia, vertigo; lift 75 lbs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course provides instruction on the basic concepts of operation, fundamental maintenance, and repair skills for all aspects of television systems. This includes practical hands-on training in the use of test equipment, troubleshooting and repair of monitors, receivers, television cameras, videotape recorders, audio systems, broadcast studio and transmission system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 xml:space="preserve">SPECIAL INFORMATION: Students must pass APFT in order to graduate. </w:t>
      </w:r>
    </w:p>
    <w:p>
      <w:pPr>
        <w:pStyle w:val="Normal"/>
        <w:rPr>
          <w:rFonts w:ascii="Courier New" w:hAnsi="Courier New" w:cs="Courier New"/>
          <w:sz w:val="18"/>
          <w:szCs w:val="18"/>
        </w:rPr>
      </w:pPr>
      <w:r>
        <w:rPr>
          <w:rFonts w:cs="Courier New" w:ascii="Courier New" w:hAnsi="Courier New"/>
          <w:sz w:val="18"/>
          <w:szCs w:val="18"/>
        </w:rPr>
        <w:t>OLD COURSE NUMBER - 400-25R10-2; AFIS-BTVEM(PH-2); AFIS-BTVEM</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212&amp;crs=DINFOS-BTVEM-USA&amp;crstitle=BASIC+TELEVISION+EQUIPMENT+MAINTENANCE&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FF0000"/>
          <w:sz w:val="18"/>
          <w:szCs w:val="18"/>
        </w:rPr>
      </w:pPr>
      <w:bookmarkStart w:id="307" w:name="d25r"/>
      <w:bookmarkEnd w:id="307"/>
      <w:r>
        <w:rPr>
          <w:rFonts w:cs="Courier New" w:ascii="Courier New" w:hAnsi="Courier New"/>
          <w:color w:val="FF0000"/>
          <w:sz w:val="18"/>
          <w:szCs w:val="18"/>
        </w:rPr>
        <w:t xml:space="preserve">25R - VISUAL INFORMATION EQUIPMENT OPERATOR/MAINTAINER  200708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10 OR PMOS = "25R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107 OR PMOS = "25R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NA/N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1 YEAR HIGH SCHOOL ALGEBRA AND GENERAL SCIE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GRADUATE OR EQUIVAL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OR WAIVER GRANTED BY COMMANDA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212 CRS:AFIS-BTVEM(PH1)  LENGTH:9WKS,1DA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212 CRS:AFIS-BTVEM(PH2) LENGTH:14WKS,1DA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REGARD THE FOLLOWING LI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25R1" THEN AP &gt; 160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308" w:name="a25s"/>
      <w:bookmarkEnd w:id="308"/>
      <w:r>
        <w:rPr>
          <w:rFonts w:cs="Courier New" w:ascii="Courier New" w:hAnsi="Courier New"/>
          <w:b/>
          <w:sz w:val="22"/>
          <w:szCs w:val="22"/>
        </w:rPr>
        <w:t>10</w:t>
        <w:noBreakHyphen/>
        <w:t>110. 25S--Satellite Communication Systems Operator</w:t>
        <w:noBreakHyphen/>
        <w:t>Maintainer (SATCOM Sys Op</w:t>
        <w:noBreakHyphen/>
        <w:t>Mnt), CMF 25  20071015</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satellite communication systems operator</w:t>
        <w:noBreakHyphen/>
        <w:t xml:space="preserve">maintainer supervises, installs, operates and maintains tactical through strategic multichannel satellite communications ground terminals, systems, networks and associated equipment. Operates and performs preventive maintenance checks and services (PMCS) on assigned communications equipment, vehicles and power generators.  Major duties for MOS 25S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S1O.</w:t>
      </w:r>
      <w:r>
        <w:rPr>
          <w:rFonts w:cs="Courier New" w:ascii="Courier New" w:hAnsi="Courier New"/>
          <w:sz w:val="18"/>
          <w:szCs w:val="18"/>
        </w:rPr>
        <w:t xml:space="preserve"> Installs, configures, operates, aligns, conducts performance tests and performs unit and direct support maintenance on tactical through strategic satellite communications equipment and associated devices. Conducts stressed and unstressed network operations. Perform operations and maintenance and quality control tests on Digital Communications Satellite Subsystem (DCSS). Prepares system and equipment related forms and reports. Installs and maintains tactical satellite antenna equipment. Operates and performs PMCS on assigned communications equipment and vehicles. Installs, operates and performs PMCS on power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S2O.</w:t>
      </w:r>
      <w:r>
        <w:rPr>
          <w:rFonts w:cs="Courier New" w:ascii="Courier New" w:hAnsi="Courier New"/>
          <w:sz w:val="18"/>
          <w:szCs w:val="18"/>
        </w:rPr>
        <w:t xml:space="preserve"> Provides technical assistance to subordinates engaged in the operation and maintenance of tactical through strategic satellite communication systems. Identifies and reports electronic jamming and deception and applies appropriate Electronic Counter Counter-Measures (ECCM). Performs complex and multifaceted tasks associated with stressed and unstressed network operations. Supervises and performs alignment, control functions and direct support maintenance on assigned communications equipment. Ensures backup equipment, spares and repair parts are available to sustain system operations. Compile system and network statistics for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S3O.</w:t>
      </w:r>
      <w:r>
        <w:rPr>
          <w:rFonts w:cs="Courier New" w:ascii="Courier New" w:hAnsi="Courier New"/>
          <w:sz w:val="18"/>
          <w:szCs w:val="18"/>
        </w:rPr>
        <w:t xml:space="preserve"> Plans, supervises and integrates the installation, operation and maintenance of tactical through strategic satellite communications assemblages and systems. Establish workload, work schedules and maintenance priorities. Performs and supervises quality control inspections. Request logistic support. Trains subordinate personnel in the operation and maintenance of satellite and associated equipment. Consolidates system and network statistics and reports and submits them to network control/management headquarters. Executes telecommunications service orders (TSO). Performs coordination with Army, Joint and commercial activities to accomplish satellite and distributed communications at all levels of comm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5S4O.</w:t>
      </w:r>
      <w:r>
        <w:rPr>
          <w:rFonts w:cs="Courier New" w:ascii="Courier New" w:hAnsi="Courier New"/>
          <w:sz w:val="18"/>
          <w:szCs w:val="18"/>
        </w:rPr>
        <w:t xml:space="preserve"> Supervise, plan and directs the installation, operation and maintenance of satellite communication systems and networks, including strategic, tactical and commercial interfaces and gateways. Provide leadership and supervision as Platoon Sergeant in tactical satellite (TACSAT) platoon. Provide technical advice to commanders and assistance to subordinates. Develops and ensures compliance with policy and procedures for all types of satellite operational environments. Determine capabilities and limitations of assigned equipment. Disseminate TSO to subordinate shifts, assemblages, or stations. Conduct technical evaluations of equipment and facilities. Establishes and maintains liaison with supported and supporting activities or units. Organizes, instructs and counsels subordinate personnel. Manage security programs for satellite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atellite communication systems operator</w:t>
        <w:noBreakHyphen/>
        <w:t>maintain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2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6 in aptitude area E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117 in aptitude area EL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Credit for successful completion of 1 year of high school algebra and scie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Formal training (completion of the MOS 25S Course or completion of a MOS 25S Assignment Oriented Training Track conducted under the auspices of the USA Signal School) mandatory or meet the ACASP criteria per paragraph 9-5b(5)(b) of this pamphlet and in paragraph (a) and (b) below. Waiver may be granted by Commandant, U.S. Army Signal School, ATTN: ATZH</w:t>
        <w:noBreakHyphen/>
        <w:t>POE, Ft Gordon, GA 30905-5300.</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a) Be eligible for SECRET security access under provisions of AR 380-67.</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b) Must have completed a minimum of 1 year of accredited college or technical school studies in electronics/electronic repair or have 2 years verifiable experience, combination of formal training and experience totaling 2 years in installing, operating and maintaining satellite communications systems. This experience must be Frequency Division Multiple Access (FDMA) or Time Division Multiple Access (TDMA) technology in the X, C, Ka or Ku frequency band for both transmissions and reception. The applicant should have associated base band equipment knowledge to include Multiplexer/De-multiplexer, patch panels and associated Test Measurement and Diagnostic Equipm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C--Satellite Systems/Network Coordina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7D--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7E--Assignment Oriente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S-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S-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S-3.</w:t>
      </w:r>
      <w:r>
        <w:rPr>
          <w:rFonts w:cs="Courier New" w:ascii="Courier New" w:hAnsi="Courier New"/>
          <w:sz w:val="18"/>
          <w:szCs w:val="18"/>
        </w:rPr>
        <w:t xml:space="preserve"> Standards of grade TD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09" w:name="b25s"/>
      <w:bookmarkEnd w:id="309"/>
      <w:r>
        <w:rPr>
          <w:rFonts w:cs="Courier New" w:ascii="Courier New" w:hAnsi="Courier New"/>
          <w:sz w:val="18"/>
          <w:szCs w:val="18"/>
        </w:rPr>
        <w:t>Table 10-25S-1  20070824</w:t>
      </w:r>
    </w:p>
    <w:p>
      <w:pPr>
        <w:pStyle w:val="Normal"/>
        <w:rPr>
          <w:rFonts w:ascii="Courier New" w:hAnsi="Courier New" w:cs="Courier New"/>
          <w:sz w:val="18"/>
          <w:szCs w:val="18"/>
        </w:rPr>
      </w:pPr>
      <w:r>
        <w:rPr>
          <w:rFonts w:cs="Courier New" w:ascii="Courier New" w:hAnsi="Courier New"/>
          <w:sz w:val="18"/>
          <w:szCs w:val="18"/>
        </w:rPr>
        <w:t>Physical requirements for MOS 25S</w:t>
      </w:r>
    </w:p>
    <w:tbl>
      <w:tblPr>
        <w:tblW w:w="9360" w:type="dxa"/>
        <w:jc w:val="left"/>
        <w:tblInd w:w="0" w:type="dxa"/>
        <w:tblLayout w:type="fixed"/>
        <w:tblCellMar>
          <w:top w:w="0" w:type="dxa"/>
          <w:left w:w="216" w:type="dxa"/>
          <w:bottom w:w="0" w:type="dxa"/>
          <w:right w:w="216" w:type="dxa"/>
        </w:tblCellMar>
      </w:tblPr>
      <w:tblGrid>
        <w:gridCol w:w="2160"/>
        <w:gridCol w:w="2520"/>
        <w:gridCol w:w="4680"/>
      </w:tblGrid>
      <w:tr>
        <w:trPr>
          <w:tblHeader w:val="true"/>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680" w:type="dxa"/>
            <w:tcBorders>
              <w:top w:val="single" w:sz="6" w:space="0" w:color="000000"/>
              <w:bottom w:val="single" w:sz="6"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6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and carries 140 pound as part of a 2 soldier team (prorated at 7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lowers and carries 5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160" w:type="dxa"/>
            <w:tcBorders>
              <w:top w:val="single" w:sz="6" w:space="0" w:color="000000"/>
            </w:tcBorders>
          </w:tcPr>
          <w:p>
            <w:pPr>
              <w:pStyle w:val="Normal"/>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520" w:type="dxa"/>
            <w:tcBorders>
              <w:top w:val="single" w:sz="6" w:space="0" w:color="000000"/>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520" w:type="dxa"/>
            <w:tcBorders>
              <w:top w:val="single" w:sz="6" w:space="0" w:color="000000"/>
              <w:bottom w:val="single" w:sz="6" w:space="0" w:color="000000"/>
            </w:tcBorders>
          </w:tcPr>
          <w:p>
            <w:pPr>
              <w:pStyle w:val="Normal"/>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46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310" w:name="c25s"/>
      <w:bookmarkEnd w:id="310"/>
      <w:r>
        <w:rPr>
          <w:rFonts w:cs="Courier New" w:ascii="Courier New" w:hAnsi="Courier New"/>
          <w:b/>
          <w:color w:val="0000FF"/>
          <w:sz w:val="18"/>
          <w:szCs w:val="18"/>
          <w:u w:val="single"/>
        </w:rPr>
        <w:t>ATRRS as of 2007083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TRRS as of 200710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102-25S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102-25S10 Phase: 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ATCOM SYSTEMS OPER-MAINTAINER COMMON CO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25S10 Phase: 1 Course Length: 15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4     Class Optimum: 14     Class Minimum: 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tart Date  ARMY ENLISTED 2007-08-28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1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 A minimum score of 12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A minimum score of 116 in aptitude area E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 A minimum score of 117 in aptitude area EL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redit for successful completion of one year of high school algebra and scie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High school graduate or equival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ormal training (completion of the MOS 25S Course or completion of a MOS 25S Assignment Oriented Training Track conducted under the auspices of the USA Signal School) mandatory or waiver may be granted by Commandant, U.S. Army Signal School, ATTN: ATZH-POE, Ft Gordon, GA 30905-530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3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ovide an introductory level student with a fundamental knowledge of the operation and maintenance of Satellite Communications terminals and associate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102-25S10&amp;crstitle=SATCOM+SYSTEMS+OPER-MAINTAINER+COMMON+CORE&amp;phase=1https://www.atrrs.army.mil/atrrscc/courseInfo.aspx?fy=2008&amp;sch=113&amp;crs=102-25S10&amp;crstitle=SATCOM+SYSTEMS+OPER-MAINTAINER+COMMON+CORE&amp;phase=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102-ASI7D (25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102-ASI7D (25S) Phase: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ATCOM SYSTEMS OPER-MAINTAINER (TACT-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ASI7D (25S) Phase: 2 Course Length: 11 Weeks 4.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4     Class Optimum: 14     Class Minimum: 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102-ASI7D (25S) Phase: 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ATCOM SYSTEMS OPER-MAINTAINER (TACT-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ASI7D (25S) Phase: 3 Course Length: 11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7     Class Optimum: 7     Class Minimum: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102-ASI7E (25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102-ASI7E (25S) Phase: 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ATCOM SYSTEMS OPER-MAINTAINER (STRAT-1)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ASI7E (25S) Phase: 2 Course Length: 11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4     Class Optimum: 14     Class Minimum: 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102-ASI7E (25S) Phase: 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ATCOM SYSTEMS OPER-MAINTAINER (STRAT-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ASI7E (25S) Phase: 3 Course Length: 9 Weeks 2.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lass Maximum: 7     Class Optimum: 7     Class Minimum: 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11" w:name="d25s"/>
      <w:bookmarkEnd w:id="311"/>
      <w:r>
        <w:rPr>
          <w:rFonts w:cs="Courier New" w:ascii="Courier New" w:hAnsi="Courier New"/>
          <w:b/>
          <w:color w:val="FF0000"/>
          <w:sz w:val="18"/>
          <w:szCs w:val="18"/>
          <w:u w:val="single"/>
        </w:rPr>
        <w:t xml:space="preserve">25S - SATELLITE COMMUNICATION SYSTEM OPERATORN-MAINTAINER  20060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20 OR PMOS = "25S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116 OR PMOS = "25S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EL&gt;=117 OR PMOS = "25S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MODERATEL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QUALIFIED FOR THE PERSONNEL SECURITY AND SURETY PROGRAM (PSSP) PER AR 380-19.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INCUR A 36 MONTH SRR FROM DATE OF COURSE COMPLETION.</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POSSESS ALGEBRA OR HIGHER MATH</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OR MEET CIVILIAN ACQUIRED SKILLS CRITERIA LISTED IN AR 601-2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13   CRS:531-25S10   LENGTH:12WKS,3DAYS   LOC:GORD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312" w:name="a25u"/>
      <w:bookmarkEnd w:id="312"/>
      <w:r>
        <w:rPr>
          <w:rFonts w:cs="Courier New" w:ascii="Courier New" w:hAnsi="Courier New"/>
          <w:b/>
          <w:sz w:val="22"/>
          <w:szCs w:val="22"/>
        </w:rPr>
        <w:t>10</w:t>
        <w:noBreakHyphen/>
        <w:t>112. 25U--Signal Support Systems Specialist (Sig Spt Sys Spc) CMF 25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signal support systems specialist supervises, installs, employs, maintains, troubleshoots and assists users with battlefield signal support systems, terminal devices, satellite communications equipment and automated telecommunications computer systems, to include local area networks, wide area networks and routers. Integrates signal systems and networks; performs unit level maintenance on authorized signal equipment and associated electronic devices; trains and provides technical assistance to users of signal equipment; and operates and performs preventive maintenance checks and services (PMCS) on assigned vehicles and power generators. Duties for MOS 25U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U1O.</w:t>
      </w:r>
      <w:r>
        <w:rPr>
          <w:rFonts w:cs="Courier New" w:ascii="Courier New" w:hAnsi="Courier New"/>
          <w:sz w:val="18"/>
          <w:szCs w:val="18"/>
        </w:rPr>
        <w:t xml:space="preserve"> Installs, maintains and troubleshoots signal support equipment and terminal devices. Installs, operates and maintains designated radio, wire, cable and data distribution systems. Maintain selected electronic devices. Performs signal support functions, to include providing technical assistance and training for user owned and operated automated telecommunication computer systems, local area networks and routers; signal communications and support electronic equipment and satellite radio and communications equipment. Prepares maintenance and supply requests for unit level signal support. Operates and performs PMCS on assigned vehicles. Install, operates and performs PMCS on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U2O.</w:t>
      </w:r>
      <w:r>
        <w:rPr>
          <w:rFonts w:cs="Courier New" w:ascii="Courier New" w:hAnsi="Courier New"/>
          <w:sz w:val="18"/>
          <w:szCs w:val="18"/>
        </w:rPr>
        <w:t xml:space="preserve"> Supervises, installs, maintains and troubleshoots signal support systems and terminal devices, to include radio, wire and battlefield automated systems (BAS). Provides technical assistance and unit level training for automation, communication and user owned and operated automated telecommunications computer systems, to include local area networks and routers; signal communications support electronic equipment; and satellite radio communications equipment. Disseminate information services policy. Prepares maintenance and supply requests for unit level signal support. Operates and performs PMCS on assigned vehicles. Operates and performs PMCS on assigned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U3O.</w:t>
      </w:r>
      <w:r>
        <w:rPr>
          <w:rFonts w:cs="Courier New" w:ascii="Courier New" w:hAnsi="Courier New"/>
          <w:sz w:val="18"/>
          <w:szCs w:val="18"/>
        </w:rPr>
        <w:t xml:space="preserve"> Plans, supervises and integrates the installation, operation and maintenance of signal support systems, to include radio, wire, cable and battlefield automated systems. Plans and provides unit level training for automated telecommunications systems, to include local area networks, wide area networks and routers; signal communications and support electronic equipment; and satellite radio communications equipment. Assist in staff supervision of information services. Plans, supervises and executes unit level maintenance programs for signal equipment. Prepares and integrates signal operations orders and reports. Requests maintenance and supp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plenishment for signal support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5U4O.</w:t>
      </w:r>
      <w:r>
        <w:rPr>
          <w:rFonts w:cs="Courier New" w:ascii="Courier New" w:hAnsi="Courier New"/>
          <w:sz w:val="18"/>
          <w:szCs w:val="18"/>
        </w:rPr>
        <w:t xml:space="preserve"> Supervises, plans and executes the installation, operation and maintenance of signal support systems, to include local area networks, wide area networks and routers; satellite radio communications and electronic support systems; and network integration using radio, wire and battlefield automated systems (BAS). Develops and implements unit level signal maintenance programs. Directs unit signal training and provides technical advice and assistance to commanders. Develops and executes information services policies and procedures for supported organizations. Coordinate external signal support mission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epares and implements Signal operations orders and reports. Plans and requests Signal logistics support for unit level operations and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25U5O.</w:t>
      </w:r>
      <w:r>
        <w:rPr>
          <w:rFonts w:cs="Courier New" w:ascii="Courier New" w:hAnsi="Courier New"/>
          <w:sz w:val="18"/>
          <w:szCs w:val="18"/>
        </w:rPr>
        <w:t xml:space="preserve"> Supervise, plan, and integrates the installation, employment and maintenance of signal support systems, automated telecommunications systems, satellite radio communications systems and communications networks, using radio, wire and battlefield automated systems. Develop Staff information services policy and procedures. Establish unit signal maintenance programs, policies and procedures. Plans and conducts Division, Brigade and Battalion Sign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upport operations and user owned and operated Signal equipment training. Provide technical advice and assistance to commanders and subordinate units. Coordinates signal activities with higher, lower and adjacent headquarte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ignal support systems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and 95 in aptitude area SC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and 93 in aptitude area SC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93 in aptitude area EL and 92 in aptitude area SC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A security </w:t>
      </w:r>
      <w:r>
        <w:rPr>
          <w:rFonts w:eastAsia="MS Mincho;ＭＳ 明朝" w:cs="Courier New" w:ascii="Courier New" w:hAnsi="Courier New"/>
          <w:sz w:val="18"/>
          <w:szCs w:val="18"/>
        </w:rPr>
        <w:t>eligibility</w:t>
      </w:r>
      <w:r>
        <w:rPr>
          <w:rFonts w:cs="Courier New" w:ascii="Courier New" w:hAnsi="Courier New"/>
          <w:sz w:val="18"/>
          <w:szCs w:val="18"/>
        </w:rPr>
        <w:t xml:space="preserve">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25U course conducted under the auspices of the USASIGC) mandatory or waiver granted by Commandant, USASIG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J7--WHCA Console Contro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U-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U-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U-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13" w:name="b25u"/>
      <w:bookmarkEnd w:id="313"/>
      <w:r>
        <w:rPr>
          <w:rFonts w:cs="Courier New" w:ascii="Courier New" w:hAnsi="Courier New"/>
          <w:sz w:val="18"/>
          <w:szCs w:val="18"/>
        </w:rPr>
        <w:t>Table 10-25U-1  20070824</w:t>
      </w:r>
    </w:p>
    <w:p>
      <w:pPr>
        <w:pStyle w:val="Normal"/>
        <w:rPr>
          <w:rFonts w:ascii="Courier New" w:hAnsi="Courier New" w:cs="Courier New"/>
          <w:sz w:val="18"/>
          <w:szCs w:val="18"/>
        </w:rPr>
      </w:pPr>
      <w:r>
        <w:rPr>
          <w:rFonts w:cs="Courier New" w:ascii="Courier New" w:hAnsi="Courier New"/>
          <w:sz w:val="18"/>
          <w:szCs w:val="18"/>
        </w:rPr>
        <w:t>Physical requirements for MOS 25U</w:t>
      </w:r>
    </w:p>
    <w:tbl>
      <w:tblPr>
        <w:tblW w:w="9180" w:type="dxa"/>
        <w:jc w:val="left"/>
        <w:tblInd w:w="0" w:type="dxa"/>
        <w:tblLayout w:type="fixed"/>
        <w:tblCellMar>
          <w:top w:w="0" w:type="dxa"/>
          <w:left w:w="216" w:type="dxa"/>
          <w:bottom w:w="0" w:type="dxa"/>
          <w:right w:w="216" w:type="dxa"/>
        </w:tblCellMar>
      </w:tblPr>
      <w:tblGrid>
        <w:gridCol w:w="1890"/>
        <w:gridCol w:w="2880"/>
        <w:gridCol w:w="4410"/>
      </w:tblGrid>
      <w:tr>
        <w:trPr>
          <w:tblHeader w:val="true"/>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41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8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4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50 pounds a foot, as part of a 2 person team.</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be able to hear a wide range of sound frequenci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peaks into a microphone.</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4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8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4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8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w:t>
            </w:r>
          </w:p>
        </w:tc>
        <w:tc>
          <w:tcPr>
            <w:tcW w:w="44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880" w:type="dxa"/>
            <w:tcBorders>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w:t>
            </w:r>
          </w:p>
        </w:tc>
        <w:tc>
          <w:tcPr>
            <w:tcW w:w="44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314" w:name="c25u"/>
      <w:bookmarkEnd w:id="314"/>
      <w:r>
        <w:rPr>
          <w:rFonts w:cs="Courier New" w:ascii="Courier New" w:hAnsi="Courier New"/>
          <w:b/>
          <w:color w:val="0000FF"/>
          <w:sz w:val="18"/>
          <w:szCs w:val="18"/>
          <w:u w:val="single"/>
        </w:rPr>
        <w:t>ATRRS as of 2007083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SIGNAL SUPPORT SYSTEMS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1-25U10 Phase:  Course Length: 16 Weeks 0.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32     Class Optimum: 32     Class Minimum: 18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5-1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111221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inimum score of 95 in aptitude area EL and 95 in aptitude area SC in Armed Services Vocational aptitude Battery (ASVAB) tests administered prior to 2 January 200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b) A minimum score of 93 in aptitude area EL and 93 in aptitude area SC on ASVAB tests administered on and after 2 January 2002 and prior to 1 July 2004.</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 A minimum score of 93 in aptitude area EL and 92 in aptitude area SC on ASVAB tests administered on and after 1 July 2004.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Clearance: Confidential Not Releaseable to Foreign National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1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struction in the use of Technical Manuals (TMs) and The Army Maintenance Management System (TAMMS); Test Measurement and Diagnostic Equipment (TMDE) techniques and procedures; system installation, integration, Unit Level Maintenance (ULM) and troubleshooting of Army Battle Command Systems (ABCS); Force XXI Battle Command Brigade and Below (FBCB2); Single Channel Ground and Airborne Radio System (SINCGARS); Combat Net Radios (CNR); Digital Tactical Operations Center (DTOC); Tactical Satalite (TACSAT); Common Hardware Maneuver Control System (CH-MCS); tactical antenna systems; Mobile Subscriber Equipment (MSE); Mobile Subscriber Radio Terminal (MSRT) AN/VRC-97; Commercial Off The Shelf Computers (COTS); Information Dominance; Automated Information System (AIS) Security; A Hardware and Software; N Network Essentials; integration, troubleshooting and maintenance of Standardized Integrated Command Post System (SICPS); Routers, Switches; Tactical Internet Management System (TIMS); operation of Secure Retransmission Stations (RETRANS) in a simulated tactical environment; and reinforcement of Warrior Tasks and Battle Drills (WTB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Prerequisites: Active Army or Reserve Component personnel assigned in, or to be assigned to a unit position requiring classification to MOS 25U10. Department of Defense (DOD) personnel meeting all other prerequisites and having a valid requirement may attend this course of instruc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his course was developed using modular techniques. This allows the course manager some variance in sequence of training.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 overall strategy is to familiarize and train enlisted soldiers on core Signal tasks; Warrior Tasks and Battle Drills (WTBD); and Warrior Ethos Training (WET) in a Forward Operation Base (FOB) environment as a COHORT. And to provide an introduction to Situational Awareness and how the Signal Soldier fits into a Contemporary Operating Environment (COE). All WTBD's will be trained on Saturdays (mandatory 8 hours training tim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 tasks listed in the Individual Task Summary of this Program of Instruction contain all those tasks as selected by the last Critical Task Site Selection Board for Resident training. Additional tasks are listed tasks mandated by TRADOC memo dated 16 June 2006, "Revised Implementation Guidance for the conduct of Warrior Tasks and Battle Drills (WTBD) in Advanced Individual Training (AIT) Courses" and are linked to the appropriate lessons. These tasks were not addressed by the Critical Task Site Selection Board held in October 2000.</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ecurity Clearance: Confidential Not Releasable to Foreign Nation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101-25U10&amp;crstitle=SIGNAL+SUPPORT+SYSTEMS+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15" w:name="d25u"/>
      <w:bookmarkEnd w:id="315"/>
      <w:r>
        <w:rPr>
          <w:rFonts w:cs="Courier New" w:ascii="Courier New" w:hAnsi="Courier New"/>
          <w:b/>
          <w:color w:val="FF0000"/>
          <w:sz w:val="18"/>
          <w:szCs w:val="18"/>
          <w:u w:val="single"/>
        </w:rPr>
        <w:t xml:space="preserve">25U - SIGNAL SUPPORT SYSTEMS SPECIALIST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AND SC &gt;=95 OR PMOS = "25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93 AND SC&gt;=93 OR PMOS = "25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EL&gt;=93 AND SC&gt;=92 OR PMOS = "25U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CONF/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GRANTED BY COMMANDA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13  CRS:101-25U10   LENGTH:17WKS    LOC:GORDON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316" w:name="a25v"/>
      <w:bookmarkEnd w:id="316"/>
      <w:r>
        <w:rPr>
          <w:rFonts w:cs="Courier New" w:ascii="Courier New" w:hAnsi="Courier New"/>
          <w:b/>
          <w:sz w:val="22"/>
          <w:szCs w:val="22"/>
        </w:rPr>
        <w:t>10</w:t>
        <w:noBreakHyphen/>
        <w:t>94. 25V--Combat Documentation/Production Specialist (Cbt Doc/Produc Sp), CMF 25  2008011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Supervises, plans and operates electronic and film based still, video and audio acquisition equipment to document combat and noncombat Army, Joint and Combined operations; operates broadcast, collection, television production, battlefield video teleconferencing and distribution equipment; creates visual information products in support of combat documentation, psychological operations, military intelligence, medical, public affairs, training and other functions; performs unit level maintenance on assigned equipment and PMCS on assigned vehicles and generators. Duties for MOS 25V at each skill level ar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5V1O.</w:t>
      </w:r>
      <w:r>
        <w:rPr>
          <w:rFonts w:cs="Courier New" w:ascii="Courier New" w:hAnsi="Courier New"/>
          <w:sz w:val="18"/>
          <w:szCs w:val="18"/>
        </w:rPr>
        <w:t xml:space="preserve"> Operates and performs unit level maintenance on motion, still and studio television cameras; electronic and film based processing, editing, audio and printing darkroom equipment; prepares captions for documentation images; operates and performs PMCS on assigned vehicles and power generator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5V2O.</w:t>
      </w:r>
      <w:r>
        <w:rPr>
          <w:rFonts w:cs="Courier New" w:ascii="Courier New" w:hAnsi="Courier New"/>
          <w:sz w:val="18"/>
          <w:szCs w:val="18"/>
        </w:rPr>
        <w:t xml:space="preserve"> Supervises and provides technical guidance to subordinate documentation/production team members; monitors, operates and performs unit level maintenance on master control systems; aligns and adjusts video cameras; prepares video reports for review by commanders and planning staff; operates and performs unit level maintenance on still and video transmission system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5V3O.</w:t>
      </w:r>
      <w:r>
        <w:rPr>
          <w:rFonts w:cs="Courier New" w:ascii="Courier New" w:hAnsi="Courier New"/>
          <w:sz w:val="18"/>
          <w:szCs w:val="18"/>
        </w:rPr>
        <w:t xml:space="preserve"> Performs as team leader of combat camera documentation teams; determines documentation/production equipment and systems mission support requirements; coordinates and directs personnel and operational requirements to produce audiovisual, audio and television productions in both fixed and tactical environ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combat documentation/production specialist must possess the following</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Depth perception: Normal binocular vision for fine close work as determined by the Armed Forces Vision Tester.</w:t>
      </w:r>
    </w:p>
    <w:p>
      <w:pPr>
        <w:pStyle w:val="Normal"/>
        <w:tabs>
          <w:tab w:val="clear" w:pos="720"/>
          <w:tab w:val="left" w:pos="-1440" w:leader="none"/>
          <w:tab w:val="left" w:pos="-720" w:leader="none"/>
          <w:tab w:val="left" w:pos="0" w:leader="none"/>
          <w:tab w:val="left" w:pos="270" w:leader="none"/>
          <w:tab w:val="left" w:pos="630" w:leader="none"/>
          <w:tab w:val="left" w:pos="90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3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and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and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93 in aptitude area EL and 91 in aptitude area ST on ASVAB tests administered on and after 1 July 2004.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High school graduate or equivale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andatory formal training (completion of MOS 25V Course approved by the USA Signal School) or meet the ACASP criteria per paragraph 9-5b(5)(b) of this pamphlet and have a Certificate of Completion (minimum course length 1 year), Associates, or Bachelors Degree in television Production and Photography and have 2 years of experience or a combination of formal training and experience totaling 2 years in videography, digital still photography, editing and use of audio equipment. Waiver may be granted by Commandant, USASC&amp;FG, Ft Gordon, GA 30905-530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A security eligibility of SECRE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for a security eligibility of SECRET is effective 1 October 2008 for all new accessions into MOS 25V.</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for a security eligibility of SECRET is effective 1 October 2011 for all Soldiers holding MOS 25V who entered service prior to 1 October 2008.</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to be a U.S. citizen is effective 1 October 2008 for all new accessions into MOS 25V.</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to be a U.S. citizen is effective 1 October 2011 for all Soldiers holding MOS 25V who entered service prior to 1 October 2008.</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5V-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5V-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25V-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108" w:type="dxa"/>
          <w:bottom w:w="0" w:type="dxa"/>
          <w:right w:w="108" w:type="dxa"/>
        </w:tblCellMar>
      </w:tblPr>
      <w:tblGrid>
        <w:gridCol w:w="1620"/>
        <w:gridCol w:w="1890"/>
        <w:gridCol w:w="5850"/>
      </w:tblGrid>
      <w:tr>
        <w:trPr>
          <w:cantSplit w:val="true"/>
        </w:trPr>
        <w:tc>
          <w:tcPr>
            <w:tcW w:w="9360" w:type="dxa"/>
            <w:gridSpan w:val="3"/>
            <w:tcBorders>
              <w:top w:val="single" w:sz="6" w:space="0" w:color="000000"/>
              <w:bottom w:val="single" w:sz="6" w:space="0" w:color="000000"/>
            </w:tcBorders>
          </w:tcPr>
          <w:p>
            <w:pPr>
              <w:pStyle w:val="PlainText"/>
              <w:rPr>
                <w:rFonts w:cs="Courier New"/>
                <w:sz w:val="18"/>
                <w:szCs w:val="18"/>
              </w:rPr>
            </w:pPr>
            <w:bookmarkStart w:id="317" w:name="b25v"/>
            <w:bookmarkEnd w:id="317"/>
            <w:r>
              <w:rPr>
                <w:rFonts w:cs="Courier New"/>
                <w:sz w:val="18"/>
                <w:szCs w:val="18"/>
              </w:rPr>
              <w:t>Table 10-25V-1  20070824</w:t>
            </w:r>
          </w:p>
          <w:p>
            <w:pPr>
              <w:pStyle w:val="PlainText"/>
              <w:rPr>
                <w:rFonts w:cs="Courier New"/>
                <w:sz w:val="18"/>
                <w:szCs w:val="18"/>
              </w:rPr>
            </w:pPr>
            <w:r>
              <w:rPr>
                <w:rFonts w:cs="Courier New"/>
                <w:sz w:val="18"/>
                <w:szCs w:val="18"/>
              </w:rPr>
              <w:t>Physical requirements for MOS 25V</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85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1</w:t>
            </w:r>
          </w:p>
        </w:tc>
        <w:tc>
          <w:tcPr>
            <w:tcW w:w="1890" w:type="dxa"/>
            <w:tcBorders>
              <w:bottom w:val="single" w:sz="6" w:space="0" w:color="000000"/>
            </w:tcBorders>
          </w:tcPr>
          <w:p>
            <w:pPr>
              <w:pStyle w:val="PlainText"/>
              <w:rPr>
                <w:rFonts w:cs="Courier New"/>
                <w:sz w:val="18"/>
                <w:szCs w:val="18"/>
              </w:rPr>
            </w:pPr>
            <w:r>
              <w:rPr>
                <w:rFonts w:cs="Courier New"/>
                <w:sz w:val="18"/>
                <w:szCs w:val="18"/>
              </w:rPr>
              <w:t>1, 2, 3</w:t>
            </w:r>
          </w:p>
          <w:p>
            <w:pPr>
              <w:pStyle w:val="PlainText"/>
              <w:rPr>
                <w:rFonts w:cs="Courier New"/>
                <w:sz w:val="18"/>
                <w:szCs w:val="18"/>
              </w:rPr>
            </w:pPr>
            <w:r>
              <w:rPr>
                <w:rFonts w:cs="Courier New"/>
                <w:sz w:val="18"/>
                <w:szCs w:val="18"/>
              </w:rPr>
            </w:r>
          </w:p>
        </w:tc>
        <w:tc>
          <w:tcPr>
            <w:tcW w:w="5850" w:type="dxa"/>
            <w:tcBorders/>
          </w:tcPr>
          <w:p>
            <w:pPr>
              <w:pStyle w:val="PlainText"/>
              <w:numPr>
                <w:ilvl w:val="0"/>
                <w:numId w:val="3"/>
              </w:numPr>
              <w:ind w:left="360" w:right="-720" w:hanging="360"/>
              <w:rPr>
                <w:rFonts w:cs="Courier New"/>
                <w:sz w:val="18"/>
                <w:szCs w:val="18"/>
              </w:rPr>
            </w:pPr>
            <w:r>
              <w:rPr>
                <w:rFonts w:cs="Courier New"/>
                <w:sz w:val="18"/>
                <w:szCs w:val="18"/>
              </w:rPr>
              <w:t xml:space="preserve">Occasionally lifts/lowers and carries </w:t>
            </w:r>
          </w:p>
          <w:p>
            <w:pPr>
              <w:pStyle w:val="PlainText"/>
              <w:ind w:right="-720" w:hanging="0"/>
              <w:rPr>
                <w:rFonts w:cs="Courier New"/>
                <w:sz w:val="18"/>
                <w:szCs w:val="18"/>
              </w:rPr>
            </w:pPr>
            <w:r>
              <w:rPr>
                <w:rFonts w:cs="Courier New"/>
                <w:sz w:val="18"/>
                <w:szCs w:val="18"/>
              </w:rPr>
              <w:t>equipment weighing up to 75 pounds.</w:t>
            </w:r>
          </w:p>
          <w:p>
            <w:pPr>
              <w:pStyle w:val="PlainText"/>
              <w:rPr>
                <w:rFonts w:cs="Courier New"/>
                <w:sz w:val="18"/>
                <w:szCs w:val="18"/>
              </w:rPr>
            </w:pPr>
            <w:r>
              <w:rPr>
                <w:rFonts w:cs="Courier New"/>
                <w:sz w:val="18"/>
                <w:szCs w:val="18"/>
              </w:rPr>
              <w:t>2. Must possess good hand/eye coordination and finger dexterity in both hands.</w:t>
            </w:r>
          </w:p>
          <w:p>
            <w:pPr>
              <w:pStyle w:val="PlainText"/>
              <w:rPr>
                <w:rFonts w:cs="Courier New"/>
                <w:sz w:val="18"/>
                <w:szCs w:val="18"/>
              </w:rPr>
            </w:pPr>
            <w:r>
              <w:rPr>
                <w:rFonts w:cs="Courier New"/>
                <w:sz w:val="18"/>
                <w:szCs w:val="18"/>
              </w:rPr>
              <w:t>3. Occasionally stands for extended periods of several hours duration.</w:t>
            </w:r>
          </w:p>
        </w:tc>
      </w:tr>
      <w:tr>
        <w:trPr>
          <w:trHeight w:val="147" w:hRule="atLeast"/>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 2, 3</w:t>
            </w:r>
          </w:p>
        </w:tc>
        <w:tc>
          <w:tcPr>
            <w:tcW w:w="585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 3</w:t>
            </w:r>
          </w:p>
        </w:tc>
        <w:tc>
          <w:tcPr>
            <w:tcW w:w="585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318" w:name="c25v"/>
      <w:bookmarkEnd w:id="318"/>
      <w:r>
        <w:rPr>
          <w:rFonts w:cs="Courier New" w:ascii="Courier New" w:hAnsi="Courier New"/>
          <w:b/>
          <w:color w:val="0000FF"/>
          <w:sz w:val="18"/>
          <w:szCs w:val="18"/>
          <w:u w:val="single"/>
        </w:rPr>
        <w:t>ATRRS as of 200801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DINFOS-BSP</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DINFOS-BSP Pha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BASIC STILL PHOTOGRAPH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212 Course: DINFOS-BSP Phase:  Course Length: 12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24     Class Minimum: 8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5-10-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course is developed primarily for entry level enlisted personnel of all U.S. services; however, all enlisted grades are eligible to attend. Others eligible to attend include employees of federal agencies and allied n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rm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nlisted: E1 through E6; ASVAB EL score and GT score of 95 or higher. Distant visual acuity correctable to 20/20 with normal color vision. Must be eligible for secret clearance. Must follow on to DINFOS-VPD/AFIS-VPD cour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LD COURSE NUMBER: AFIS-BSP</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course provides instruction in theory and application of photographic fundamentals, captioning, chemistry, optics, sensitized materials, light sources, exposing, processing, and printing black and white negatives, camera operations for standard and studio photography, exposing , processing , and printing color negatives, quality control, and sensitometric procedures. Electronic imaging including digital cameras, scanning hardware and software, imaging and graphic software, image transmission, archiving, and editing are trained in theory and hands-on appl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is no Special Informat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212&amp;crs=DINFOS-BSP&amp;crstitle=BASIC+STILL+PHOTOGRAPHY&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DINFOS-VP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DINFOS-VPD Pha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VIDEO PRODUCTION/DOCUMENTAT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212 Course: DINFOS-VPD Phase:  Course Length: 14 Weeks 2.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24     Class Minimum: 8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5-10-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ternational students attending this course must have an English Comprehension Level (ECL) of 75; must have completed the DINFOS-BSP prerequisite course, and have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LD COURSE NUMBE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5ABD3V033-001; G3ABR3V033-001; G3ABR23133-001; AFIS-VP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urpose is to train selected enlisted personnel in the principles, techniques, and skills required to perform the duties and functions of production and documentation specialists. This course provides training in the knowledge and skills needed to perform the duties required for visual information production assignments supporting video documentation of training and operations, public affairs, joint operations, and studio missions throughout the Armed Forces. The scope of training includes the operation of the DVC PRO video camera, a variety of editing systems, audio studios, lighting equipment, the principles of framing and composition, camera placement, audio and video editing, visualization, story telling, and a working knowledge of audio and video applications for television and studio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12&amp;crs=DINFOS-VPD&amp;crstitle=VIDEO+PRODUCTION%2fDOCUMENTATION&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19" w:name="d25v"/>
      <w:bookmarkEnd w:id="319"/>
      <w:r>
        <w:rPr>
          <w:rFonts w:cs="Courier New" w:ascii="Courier New" w:hAnsi="Courier New"/>
          <w:b/>
          <w:color w:val="FF0000"/>
          <w:sz w:val="18"/>
          <w:szCs w:val="18"/>
          <w:u w:val="single"/>
        </w:rPr>
        <w:t xml:space="preserve">25V1 - COMBAT DOCUMENTATION/PRODUCTION SPECIALIST, CMF 25  200512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AND ST&gt;= 95 OR PMOS = "25V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EL&gt;=93 AND ST &gt;=92 OR PMOS = "25V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EL&gt;=93 AND ST&gt;= 91 OR PMOS = "25V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25.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U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OR WAIVER GRANTED BY COMMANDA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212   CRS:400-25V10   LENGTH:33WKS  LOC:MEA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REGARD THE FOLLOWING LI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25V1" THEN AP &gt; 160 ENDIF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20" w:name="a27d"/>
      <w:bookmarkEnd w:id="320"/>
      <w:r>
        <w:rPr>
          <w:rFonts w:cs="Courier New" w:ascii="Courier New" w:hAnsi="Courier New"/>
          <w:b/>
          <w:sz w:val="22"/>
          <w:szCs w:val="22"/>
        </w:rPr>
        <w:t>10</w:t>
        <w:noBreakHyphen/>
        <w:t>96. 27D--Paralegal Specialist, CMF 27  2007123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Paralegal specialists administer and supervise the provision of paralegal services to unit commanders and staff and assist judge advocates/attorneys in providing professional paralegal services in diverse paralegal disciplines, including: organizational paralegal services (military justice, paralegal assistance, claims, administrative law, international law, operational law, and contract law); defense paralegal services; and judicial paralegal services. Duties for MOS 27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27D1O.</w:t>
      </w:r>
      <w:r>
        <w:rPr>
          <w:rFonts w:cs="Courier New" w:ascii="Courier New" w:hAnsi="Courier New"/>
          <w:sz w:val="18"/>
          <w:szCs w:val="18"/>
        </w:rPr>
        <w:t xml:space="preserve"> Provides preliminary paralegal and administrative support to unit commanders and staff and coordinates paralegal actions with supervising paralegal office. Prepares and processes paralegal documents in support of courts</w:t>
        <w:noBreakHyphen/>
        <w:t>martial, non</w:t>
        <w:noBreakHyphen/>
        <w:t xml:space="preserve">judicial punishment, and other military justice matters; line of duty determinations, separation board proceedings, and other administrative law matters; paralegal assistance services; claims processing and investig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27D2O.</w:t>
      </w:r>
      <w:r>
        <w:rPr>
          <w:rFonts w:cs="Courier New" w:ascii="Courier New" w:hAnsi="Courier New"/>
          <w:sz w:val="18"/>
          <w:szCs w:val="18"/>
        </w:rPr>
        <w:t xml:space="preserve"> Supervise the operation of a section in a command or installation paralegal office. Provide technical guidance to subordinates. Maintain law/administrative library and section files and records. Monitors and reviews actions to ensure accuracy and timely dispatch or disposi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27D3O.</w:t>
      </w:r>
      <w:r>
        <w:rPr>
          <w:rFonts w:cs="Courier New" w:ascii="Courier New" w:hAnsi="Courier New"/>
          <w:sz w:val="18"/>
          <w:szCs w:val="18"/>
        </w:rPr>
        <w:t xml:space="preserve"> Supervise the operation of a command paralegal office. Trains and provides guidance to subordinates on complex paralegal administrative issues. Coordinate with units concerning tasking and training of paralegal specialist and noncommissioned officers. Conduct extensive paralegal research. Adjudicates personal property clai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27D4O.</w:t>
      </w:r>
      <w:r>
        <w:rPr>
          <w:rFonts w:cs="Courier New" w:ascii="Courier New" w:hAnsi="Courier New"/>
          <w:sz w:val="18"/>
          <w:szCs w:val="18"/>
        </w:rPr>
        <w:t xml:space="preserve"> Supervise the operation of an installation paralegal office or section of a major command paralegal office. Plans, task</w:t>
        <w:noBreakHyphen/>
        <w:t>organizes, and provides logistical support to subsections. Coordinate the requisition and assignment of installation paralegal specialists/NCOs. Develops and implements installation training of paralegal specialists/NC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27D5O.</w:t>
      </w:r>
      <w:r>
        <w:rPr>
          <w:rFonts w:cs="Courier New" w:ascii="Courier New" w:hAnsi="Courier New"/>
          <w:sz w:val="18"/>
          <w:szCs w:val="18"/>
        </w:rPr>
        <w:t xml:space="preserve"> Supervise the operation of a major command paralegal office. Provides technical and professional guidance to and coordinates the requisition and assignment of all command</w:t>
        <w:noBreakHyphen/>
        <w:t>wide paralegal specialists/NCO. Advise the senior judge advocate on all matters affecting paralegal specialists/NCOs. Inspects command paralegal support activities and recommends actions to correct deficiencies and improve paralegal support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 for award of MOS. </w:t>
      </w:r>
      <w:r>
        <w:rPr>
          <w:rFonts w:cs="Courier New" w:ascii="Courier New" w:hAnsi="Courier New"/>
          <w:sz w:val="18"/>
          <w:szCs w:val="18"/>
        </w:rPr>
        <w:t>(Qualifications in subparagraphs 8, 9, 10, 11, and 12 below are required for award or retention of MOS). Paralegal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ligh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5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Successful display of typing a minimum of 25 words per minute (WPM) or with a typing test administered with industry-standard computer software (e.g. Mavis Beac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be a high school graduat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quirements for a SECRET eligibility is effective 1 June 2005 for all new accessions into MOS 27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quirement for a SECRET eligibility is effective 1 October 2008 for all Soldiers holding MOS 27D who entered service prior to 1 June 20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The Soldier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Requirements to be a U.S. citizen is effective 1 June 2005 for all new accessions into MOS 27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equirement to be a U.S. citizen is effective 1 October 2008 for all Soldiers holding MOS 27D who entered service prior to 1 June 20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8) No court</w:t>
        <w:noBreakHyphen/>
        <w:t>martial conviction or punishment under formal Article 15 proceedings. (Formal Article 15 waivable by HQDA (AHRC-EPM-A) with OTJAG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record of civil conviction other than minor traffic offenses. (Minor non</w:t>
        <w:noBreakHyphen/>
        <w:t>traffic offense civil conviction waivable by HQDA (AHRC-EPM-A), with OTJAG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 of lost time under 10 U.S.C. 972, see appendix 3, MCM. (Waivable by HQDA (AHRC-EPM-A) with OTJAG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pattern of undesirable behavior as evidenced by civilian or military recor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Formal training (completion of full 10 week, 3 day, MOS 27D course, 512-27D10, conducted under the auspices of the U.S. Army Adjutant General School, Paralegal Specialist Course) mandatory for all Soldiers. Prior service as a paralegal in sister services does not meet required Army paralegal qualifications. (Active Component: available only to SGT and below. Request for waiver for non-promotable SSG may be submitted to OTJAG, Regimental Sergeant Major, ATTN: DAJA-SM; Reserve Component and National Guard: Available only to SGT and below. Request for waiver for SSG through MSG may be submitted to OTJAG, Regimental Sergeant Major, ATTN: DAJA-S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ing of universal ASI’s associated with enlisted MOS.)) C5--Court Reporter (skill level 1-4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27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27D-2.</w:t>
      </w:r>
      <w:r>
        <w:rPr>
          <w:rFonts w:cs="Courier New" w:ascii="Courier New" w:hAnsi="Courier New"/>
          <w:sz w:val="18"/>
          <w:szCs w:val="18"/>
        </w:rPr>
        <w:t xml:space="preserve"> Standards of grade TOE/MTO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Table 10-27D-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180" w:type="dxa"/>
          <w:bottom w:w="0" w:type="dxa"/>
          <w:right w:w="180" w:type="dxa"/>
        </w:tblCellMar>
      </w:tblPr>
      <w:tblGrid>
        <w:gridCol w:w="1767"/>
        <w:gridCol w:w="2824"/>
        <w:gridCol w:w="4769"/>
      </w:tblGrid>
      <w:tr>
        <w:trPr/>
        <w:tc>
          <w:tcPr>
            <w:tcW w:w="9360" w:type="dxa"/>
            <w:gridSpan w:val="3"/>
            <w:tcBorders>
              <w:top w:val="single" w:sz="6" w:space="0" w:color="000000"/>
              <w:bottom w:val="single" w:sz="6" w:space="0" w:color="000000"/>
            </w:tcBorders>
          </w:tcPr>
          <w:p>
            <w:pPr>
              <w:pStyle w:val="Normal"/>
              <w:suppressAutoHyphens w:val="true"/>
              <w:rPr>
                <w:rFonts w:ascii="Courier New" w:hAnsi="Courier New" w:cs="Courier New"/>
                <w:sz w:val="18"/>
                <w:szCs w:val="18"/>
              </w:rPr>
            </w:pPr>
            <w:bookmarkStart w:id="321" w:name="b27d"/>
            <w:bookmarkEnd w:id="321"/>
            <w:r>
              <w:rPr>
                <w:rFonts w:cs="Courier New" w:ascii="Courier New" w:hAnsi="Courier New"/>
                <w:sz w:val="18"/>
                <w:szCs w:val="18"/>
              </w:rPr>
              <w:t>Table 10-27D-1  20070824</w:t>
            </w:r>
          </w:p>
          <w:p>
            <w:pPr>
              <w:pStyle w:val="Normal"/>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27D</w:t>
            </w:r>
          </w:p>
        </w:tc>
      </w:tr>
      <w:tr>
        <w:trPr/>
        <w:tc>
          <w:tcPr>
            <w:tcW w:w="1767" w:type="dxa"/>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2824" w:type="dxa"/>
            <w:tcBorders/>
          </w:tcPr>
          <w:p>
            <w:pPr>
              <w:pStyle w:val="Normal"/>
              <w:keepNext w:val="true"/>
              <w:keepLines/>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769" w:type="dxa"/>
            <w:tcBorders/>
          </w:tcPr>
          <w:p>
            <w:pPr>
              <w:pStyle w:val="Normal"/>
              <w:keepLines/>
              <w:tabs>
                <w:tab w:val="clear" w:pos="720"/>
                <w:tab w:val="left" w:pos="-720" w:leader="none"/>
              </w:tabs>
              <w:suppressAutoHyphens w:val="true"/>
              <w:ind w:left="900" w:hanging="0"/>
              <w:rPr>
                <w:rFonts w:ascii="Courier New" w:hAnsi="Courier New" w:cs="Courier New"/>
                <w:sz w:val="18"/>
                <w:szCs w:val="18"/>
              </w:rPr>
            </w:pPr>
            <w:r>
              <w:rPr>
                <w:rFonts w:cs="Courier New" w:ascii="Courier New" w:hAnsi="Courier New"/>
                <w:sz w:val="18"/>
                <w:szCs w:val="18"/>
              </w:rPr>
              <w:t>Tasks</w:t>
            </w:r>
          </w:p>
        </w:tc>
      </w:tr>
      <w:tr>
        <w:trPr/>
        <w:tc>
          <w:tcPr>
            <w:tcW w:w="176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w:t>
            </w:r>
          </w:p>
        </w:tc>
        <w:tc>
          <w:tcPr>
            <w:tcW w:w="2824"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w:t>
            </w:r>
          </w:p>
        </w:tc>
        <w:tc>
          <w:tcPr>
            <w:tcW w:w="4769"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40 pounds and carries short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writes to keep records and compile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views documents and correspondence.</w:t>
            </w:r>
          </w:p>
        </w:tc>
      </w:tr>
      <w:tr>
        <w:trPr/>
        <w:tc>
          <w:tcPr>
            <w:tcW w:w="1767"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w:t>
            </w:r>
          </w:p>
        </w:tc>
        <w:tc>
          <w:tcPr>
            <w:tcW w:w="2824"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w:t>
            </w:r>
          </w:p>
        </w:tc>
        <w:tc>
          <w:tcPr>
            <w:tcW w:w="4769"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w:t>
            </w:r>
          </w:p>
        </w:tc>
        <w:tc>
          <w:tcPr>
            <w:tcW w:w="2824"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w:t>
            </w:r>
          </w:p>
        </w:tc>
        <w:tc>
          <w:tcPr>
            <w:tcW w:w="4769"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w:t>
            </w:r>
          </w:p>
        </w:tc>
        <w:tc>
          <w:tcPr>
            <w:tcW w:w="2824"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w:t>
            </w:r>
          </w:p>
        </w:tc>
        <w:tc>
          <w:tcPr>
            <w:tcW w:w="4769"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w:t>
            </w:r>
          </w:p>
        </w:tc>
        <w:tc>
          <w:tcPr>
            <w:tcW w:w="2824" w:type="dxa"/>
            <w:tcBorders>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4</w:t>
            </w:r>
          </w:p>
        </w:tc>
        <w:tc>
          <w:tcPr>
            <w:tcW w:w="4769" w:type="dxa"/>
            <w:tcBorders>
              <w:bottom w:val="single" w:sz="6" w:space="0" w:color="000000"/>
            </w:tcBorders>
          </w:tcPr>
          <w:p>
            <w:pPr>
              <w:pStyle w:val="Normal"/>
              <w:keepNext w:val="true"/>
              <w:keepLines/>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22" w:name="c27d"/>
      <w:bookmarkEnd w:id="322"/>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12-27D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5C School Location: FT JACKSON, SC </w:t>
      </w:r>
    </w:p>
    <w:p>
      <w:pPr>
        <w:pStyle w:val="Normal"/>
        <w:rPr>
          <w:rFonts w:ascii="Courier New" w:hAnsi="Courier New" w:cs="Courier New"/>
          <w:sz w:val="18"/>
          <w:szCs w:val="18"/>
        </w:rPr>
      </w:pPr>
      <w:r>
        <w:rPr>
          <w:rFonts w:cs="Courier New" w:ascii="Courier New" w:hAnsi="Courier New"/>
          <w:sz w:val="18"/>
          <w:szCs w:val="18"/>
        </w:rPr>
        <w:t xml:space="preserve">Course: 512-27D10 Phase:  </w:t>
      </w:r>
    </w:p>
    <w:p>
      <w:pPr>
        <w:pStyle w:val="Normal"/>
        <w:rPr>
          <w:rFonts w:ascii="Courier New" w:hAnsi="Courier New" w:cs="Courier New"/>
          <w:sz w:val="18"/>
          <w:szCs w:val="18"/>
        </w:rPr>
      </w:pPr>
      <w:r>
        <w:rPr>
          <w:rFonts w:cs="Courier New" w:ascii="Courier New" w:hAnsi="Courier New"/>
          <w:sz w:val="18"/>
          <w:szCs w:val="18"/>
        </w:rPr>
        <w:t xml:space="preserve">Course Title: PARALEGAL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5C Course: 512-27D10 Phase:  Course Length: 10 Weeks 3.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28     Class Minimum: 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2-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Course Title: Paralegal Specialist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SSG non-promotable and below. Waiver authority for rank restriction is Commandant, US Army Judge Advocate Generals School, Charlottesville, Virgi nia 22903. Aptitude area and minimum score: CL 110. High school graduate. No court-martial convictions or disciplinary action under UCMJ. (Article 15 waiverable by CDR, PERSCOM, DAPC-EPM-A with TJAG approval). No record of time lost under Section 972, 10 USC, (see Appendix 3, MCM). (Lost time waiverable by CDR, PERSCOM, DAPC-EPM-A, with TJAG Approval). No pattern of undersirable behavior as evidenced by civilian or military records. </w:t>
      </w:r>
    </w:p>
    <w:p>
      <w:pPr>
        <w:pStyle w:val="Normal"/>
        <w:rPr>
          <w:rFonts w:ascii="Courier New" w:hAnsi="Courier New" w:cs="Courier New"/>
          <w:sz w:val="18"/>
          <w:szCs w:val="18"/>
        </w:rPr>
      </w:pPr>
      <w:r>
        <w:rPr>
          <w:rFonts w:cs="Courier New" w:ascii="Courier New" w:hAnsi="Courier New"/>
          <w:sz w:val="18"/>
          <w:szCs w:val="18"/>
        </w:rPr>
        <w:t>Our correct training requirements and waiver language is contained in the attached PDF recently downloaded from the HRC SMARTBOOK websi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SECURITY: NOFOR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2-03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Nonjudicial punishment, pretrial and post-trial procedures for summary, special, general courts-martial and administrative separations, claims and legal automation plus an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5C&amp;crs=512-27D10&amp;crstitle=PARALEGAL+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23" w:name="d27d"/>
      <w:bookmarkEnd w:id="323"/>
      <w:r>
        <w:rPr>
          <w:rFonts w:cs="Courier New" w:ascii="Courier New" w:hAnsi="Courier New"/>
          <w:b/>
          <w:color w:val="FF0000"/>
          <w:sz w:val="18"/>
          <w:szCs w:val="18"/>
          <w:u w:val="single"/>
        </w:rPr>
        <w:t xml:space="preserve">27D - PARALEGAL SPECIALIST, CMF 27  20051222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1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110 OR PMOS = "27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107 OR PMOS = "27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CL&gt;=105 OR PMOS = "27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V_ED_CERT &lt;&gt; "E" AND CIV_ED_CERT &lt;&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WPM &gt;= 25</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RECORD OF CIVIL CONVICTION OTHER THAN MINOR TRAFFIC OFFENSE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PATTERN OF UNDESIRABLE BEHAVIOR AS EVIDENCED CIVILIAN/MILITARY RECORD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LIGH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UAT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5C   CRS:512-71D10   LENGTH:8WKS,3DAYS  LOC:JACKSO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324" w:name="a31b"/>
      <w:bookmarkEnd w:id="324"/>
      <w:r>
        <w:rPr>
          <w:rFonts w:cs="Courier New" w:ascii="Courier New" w:hAnsi="Courier New"/>
          <w:b/>
          <w:sz w:val="22"/>
          <w:szCs w:val="22"/>
        </w:rPr>
        <w:t>10</w:t>
        <w:noBreakHyphen/>
        <w:t>297. 31B--Military Police, CMF 31  20080429</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Military police supervise or provide support to the</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attle field by conducting maneuver and mobility support (MMS), area security, prisoner of war operations, civilian internee operations, law and order operations on the battlefield and support to the peacetime Army community through security of critical Army resources, crime prevention programs and preservation of law and order. Duties for MOS 31B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1B1O.</w:t>
      </w:r>
      <w:r>
        <w:rPr>
          <w:rFonts w:cs="Courier New" w:ascii="Courier New" w:hAnsi="Courier New"/>
          <w:sz w:val="18"/>
          <w:szCs w:val="18"/>
        </w:rPr>
        <w:t xml:space="preserve"> Perform as a team member in support of battlefield operations, installation law and order operations and security of Army resources and install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31B2O.</w:t>
      </w:r>
      <w:r>
        <w:rPr>
          <w:rFonts w:cs="Courier New" w:ascii="Courier New" w:hAnsi="Courier New"/>
          <w:sz w:val="18"/>
          <w:szCs w:val="18"/>
        </w:rPr>
        <w:t xml:space="preserve"> Leads military police teams in support of battlefield operations and leads and supervises small sections in support of security and installation law and order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1B3O.</w:t>
      </w:r>
      <w:r>
        <w:rPr>
          <w:rFonts w:cs="Courier New" w:ascii="Courier New" w:hAnsi="Courier New"/>
          <w:sz w:val="18"/>
          <w:szCs w:val="18"/>
        </w:rPr>
        <w:t xml:space="preserve"> Leads military police squads and sections, operates police desks, plans crime prevention measures, operates evidence room, and prepares operations plans and orders in military police detachments in support of both battlefield and installation law and order operations and security of resources and instal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1B4O.</w:t>
      </w:r>
      <w:r>
        <w:rPr>
          <w:rFonts w:cs="Courier New" w:ascii="Courier New" w:hAnsi="Courier New"/>
          <w:sz w:val="18"/>
          <w:szCs w:val="18"/>
        </w:rPr>
        <w:t xml:space="preserve"> Leads military police platoons, large detachments and sections. Supervises and performs duties as Provost Sergeant and MP Operations NCO, prepares circulation or traffic control plans and operations orders in support of both battlefield and installation law and order operations and security of resources and instal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31B5O.</w:t>
      </w:r>
      <w:r>
        <w:rPr>
          <w:rFonts w:cs="Courier New" w:ascii="Courier New" w:hAnsi="Courier New"/>
          <w:sz w:val="18"/>
          <w:szCs w:val="18"/>
        </w:rPr>
        <w:t xml:space="preserve"> Performs 1SG duties or provides staff super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epare plans, procedures and operational orders as provost sergeant, operations sergeant, intelligence NCO and security NCO in support of battlefield and installation law and order operations and security of resources and instal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Qualifications in subparagraphs (5), (6), (7), (8), (9), (10), (11), (13) and (14) below are required for retention of MOS). Military police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Red/green color discrimin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CONFIDENT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eets all requirements for Personnel Reliability Program (PRP)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objection to performing security duties in the vicinity of nuclear or chemical munitions stored or staged for military u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record of more than 15 days lost under section 972-10-US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information in Provost Marshal Office, Intelligence Office, Military Personnel Record Jacket (MPRJ) or medical records which would prevent the granting of a security clearance under AR 380-6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record of pre-trial intervention or conviction by military or civil court of the follow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offense involving force or viole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offense listed under AR 601-210, para 4-22 (misdemeanor), or similar offense not listed for which the maximum possible sentence exceeds 4 months of confin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Two or more offenses within 5 years prior to the date of enlistment listed under AR 601-210, para 4-21 (minor non-traffic), or similar offense not listed for which the maximum possible sentence is less than 4 months confin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Three or more minor traffic offenses as listed under AR 601-210, para 4-20 (minor traffic) during the 12 months period prior to entry on active duty (does not include traffic violations considered misdemeanor or felony by virtue of fine amount per AR 601-2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No pattern of behavior or actions that is reasonably indicative of a contemptuous attitude toward the law or other duly constituted author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inimum age of 18 at time of entrance on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No record of possession or use of any narcotic or non-narcotic drug as defined by Article 134, UCMJ and AR 600-50. (Personnel entering active duty may be granted waiver at Military Entrance Processing Station by the AHRC Security Interviewer DoD policy on cannabis u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Formal training (completion of MOS 31B course conducted under the auspices of the U.S. Army Military Police School)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All applicants for MOS 31B must be interviewed by AHRC Security Interviewer. Waivers will only be granted by DA G-1 (DAPE-MPA-RP). All Active Component service members reclassifying for MOS 31B must be interviewed by local Provost NCO (SFC or above) or Provost Marshal (CPT or above). PMO required to do local record check (NCIC or COPS (Centralized Operations Police Suite)) to ensure no disqualifying offenses as indicated above. All Reserve Component service members reclassifying for MOS 31B must be interviewed by a senior MP NCO (SFC or above) or MP officer (CPT or above) in the gaining MP unit as well as a local records check. In either case, written endorsement must accompany re-enlistment contra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H3--Physical Security Operations (skill level 2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Q9--Traffic Management and Collision Investig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V5--Military Police Investig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Z6--Military Working Dog (MWD) Handl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1B-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1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31B-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25" w:name="b31b"/>
      <w:bookmarkEnd w:id="325"/>
      <w:r>
        <w:rPr>
          <w:rFonts w:cs="Courier New" w:ascii="Courier New" w:hAnsi="Courier New"/>
          <w:sz w:val="18"/>
          <w:szCs w:val="18"/>
        </w:rPr>
        <w:t>Table 10-31B-1  20070824</w:t>
      </w:r>
    </w:p>
    <w:p>
      <w:pPr>
        <w:pStyle w:val="Normal"/>
        <w:rPr>
          <w:rFonts w:ascii="Courier New" w:hAnsi="Courier New" w:cs="Courier New"/>
          <w:sz w:val="18"/>
          <w:szCs w:val="18"/>
        </w:rPr>
      </w:pPr>
      <w:r>
        <w:rPr>
          <w:rFonts w:cs="Courier New" w:ascii="Courier New" w:hAnsi="Courier New"/>
          <w:sz w:val="18"/>
          <w:szCs w:val="18"/>
        </w:rPr>
        <w:t>Physical requirements for MOS 31B</w:t>
      </w:r>
    </w:p>
    <w:tbl>
      <w:tblPr>
        <w:tblW w:w="9360" w:type="dxa"/>
        <w:jc w:val="left"/>
        <w:tblInd w:w="0" w:type="dxa"/>
        <w:tblLayout w:type="fixed"/>
        <w:tblCellMar>
          <w:top w:w="0" w:type="dxa"/>
          <w:left w:w="216" w:type="dxa"/>
          <w:bottom w:w="0" w:type="dxa"/>
          <w:right w:w="216" w:type="dxa"/>
        </w:tblCellMar>
      </w:tblPr>
      <w:tblGrid>
        <w:gridCol w:w="1890"/>
        <w:gridCol w:w="2340"/>
        <w:gridCol w:w="5130"/>
      </w:tblGrid>
      <w:tr>
        <w:trPr>
          <w:tblHeader w:val="true"/>
        </w:trPr>
        <w:tc>
          <w:tcPr>
            <w:tcW w:w="189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Lifts a maximum of 80 pound with frequent lifting of 4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 and carry 7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s for extend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peak and listen using radio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write reports and compiles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red/green color discrimination.</w:t>
            </w:r>
          </w:p>
        </w:tc>
      </w:tr>
      <w:tr>
        <w:trPr/>
        <w:tc>
          <w:tcPr>
            <w:tcW w:w="189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26" w:name="c31b"/>
      <w:bookmarkEnd w:id="326"/>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t>ATRRS as of 2008051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830-31B10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830-31B10 (R) Phase:  </w:t>
      </w:r>
    </w:p>
    <w:p>
      <w:pPr>
        <w:pStyle w:val="Normal"/>
        <w:rPr>
          <w:rFonts w:ascii="Courier New" w:hAnsi="Courier New" w:cs="Courier New"/>
          <w:sz w:val="18"/>
          <w:szCs w:val="18"/>
        </w:rPr>
      </w:pPr>
      <w:r>
        <w:rPr>
          <w:rFonts w:cs="Courier New" w:ascii="Courier New" w:hAnsi="Courier New"/>
          <w:sz w:val="18"/>
          <w:szCs w:val="18"/>
        </w:rPr>
        <w:t xml:space="preserve">Course Title: BASIC MILITARY POLIC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830-31B10 (R) Phase:  Course Length: 11 Weeks 1.0 Days </w:t>
      </w:r>
    </w:p>
    <w:p>
      <w:pPr>
        <w:pStyle w:val="Normal"/>
        <w:rPr>
          <w:rFonts w:ascii="Courier New" w:hAnsi="Courier New" w:cs="Courier New"/>
          <w:sz w:val="18"/>
          <w:szCs w:val="18"/>
        </w:rPr>
      </w:pPr>
      <w:r>
        <w:rPr>
          <w:rFonts w:cs="Courier New" w:ascii="Courier New" w:hAnsi="Courier New"/>
          <w:sz w:val="18"/>
          <w:szCs w:val="18"/>
        </w:rPr>
        <w:t xml:space="preserve">Class Maximum: 220     Class Optimum: 200     Class Minimum: 19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11-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physical demands rating of moderately heavy. </w:t>
      </w:r>
    </w:p>
    <w:p>
      <w:pPr>
        <w:pStyle w:val="Normal"/>
        <w:rPr>
          <w:rFonts w:ascii="Courier New" w:hAnsi="Courier New" w:cs="Courier New"/>
          <w:sz w:val="18"/>
          <w:szCs w:val="18"/>
        </w:rPr>
      </w:pPr>
      <w:r>
        <w:rPr>
          <w:rFonts w:cs="Courier New" w:ascii="Courier New" w:hAnsi="Courier New"/>
          <w:sz w:val="18"/>
          <w:szCs w:val="18"/>
        </w:rPr>
        <w:t xml:space="preserve">A physical profile of 222221. </w:t>
      </w:r>
    </w:p>
    <w:p>
      <w:pPr>
        <w:pStyle w:val="Normal"/>
        <w:rPr>
          <w:rFonts w:ascii="Courier New" w:hAnsi="Courier New" w:cs="Courier New"/>
          <w:sz w:val="18"/>
          <w:szCs w:val="18"/>
        </w:rPr>
      </w:pPr>
      <w:r>
        <w:rPr>
          <w:rFonts w:cs="Courier New" w:ascii="Courier New" w:hAnsi="Courier New"/>
          <w:sz w:val="18"/>
          <w:szCs w:val="18"/>
        </w:rPr>
        <w:t xml:space="preserve">Red/green color discrimination.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5 in aptitude area ST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2 in aptitude area ST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91 in aptitude area ST on ASVAB tests administered on and after 1 Jul 2004. </w:t>
      </w:r>
    </w:p>
    <w:p>
      <w:pPr>
        <w:pStyle w:val="Normal"/>
        <w:rPr>
          <w:rFonts w:ascii="Courier New" w:hAnsi="Courier New" w:cs="Courier New"/>
          <w:sz w:val="18"/>
          <w:szCs w:val="18"/>
        </w:rPr>
      </w:pPr>
      <w:r>
        <w:rPr>
          <w:rFonts w:cs="Courier New" w:ascii="Courier New" w:hAnsi="Courier New"/>
          <w:sz w:val="18"/>
          <w:szCs w:val="18"/>
        </w:rPr>
        <w:t xml:space="preserve">Meets all requirements for Personnel Reliability Program (PRP) qualifications. </w:t>
      </w:r>
    </w:p>
    <w:p>
      <w:pPr>
        <w:pStyle w:val="Normal"/>
        <w:rPr>
          <w:rFonts w:ascii="Courier New" w:hAnsi="Courier New" w:cs="Courier New"/>
          <w:sz w:val="18"/>
          <w:szCs w:val="18"/>
        </w:rPr>
      </w:pPr>
      <w:r>
        <w:rPr>
          <w:rFonts w:cs="Courier New" w:ascii="Courier New" w:hAnsi="Courier New"/>
          <w:sz w:val="18"/>
          <w:szCs w:val="18"/>
        </w:rPr>
        <w:t xml:space="preserve">Must possess a valid state motor vehicle operator license. </w:t>
      </w:r>
    </w:p>
    <w:p>
      <w:pPr>
        <w:pStyle w:val="Normal"/>
        <w:rPr>
          <w:rFonts w:ascii="Courier New" w:hAnsi="Courier New" w:cs="Courier New"/>
          <w:sz w:val="18"/>
          <w:szCs w:val="18"/>
        </w:rPr>
      </w:pPr>
      <w:r>
        <w:rPr>
          <w:rFonts w:cs="Courier New" w:ascii="Courier New" w:hAnsi="Courier New"/>
          <w:sz w:val="18"/>
          <w:szCs w:val="18"/>
        </w:rPr>
        <w:t xml:space="preserve">No objection to performing security duties in the vicinity of nuclear or chemical munitions stored or staged for military use. </w:t>
      </w:r>
    </w:p>
    <w:p>
      <w:pPr>
        <w:pStyle w:val="Normal"/>
        <w:rPr>
          <w:rFonts w:ascii="Courier New" w:hAnsi="Courier New" w:cs="Courier New"/>
          <w:sz w:val="18"/>
          <w:szCs w:val="18"/>
        </w:rPr>
      </w:pPr>
      <w:r>
        <w:rPr>
          <w:rFonts w:cs="Courier New" w:ascii="Courier New" w:hAnsi="Courier New"/>
          <w:sz w:val="18"/>
          <w:szCs w:val="18"/>
        </w:rPr>
        <w:t xml:space="preserve">No record of more than 15 days lost under section 972-10-USC. </w:t>
      </w:r>
    </w:p>
    <w:p>
      <w:pPr>
        <w:pStyle w:val="Normal"/>
        <w:rPr>
          <w:rFonts w:ascii="Courier New" w:hAnsi="Courier New" w:cs="Courier New"/>
          <w:sz w:val="18"/>
          <w:szCs w:val="18"/>
        </w:rPr>
      </w:pPr>
      <w:r>
        <w:rPr>
          <w:rFonts w:cs="Courier New" w:ascii="Courier New" w:hAnsi="Courier New"/>
          <w:sz w:val="18"/>
          <w:szCs w:val="18"/>
        </w:rPr>
        <w:t xml:space="preserve">No information in Provost Marshal Office, Intelligence Office, Military Personnel Record Jacket (MPRJ) or medical records which would prevent the granting of a security clearance under AR 380-67. </w:t>
      </w:r>
    </w:p>
    <w:p>
      <w:pPr>
        <w:pStyle w:val="Normal"/>
        <w:rPr>
          <w:rFonts w:ascii="Courier New" w:hAnsi="Courier New" w:cs="Courier New"/>
          <w:sz w:val="18"/>
          <w:szCs w:val="18"/>
        </w:rPr>
      </w:pPr>
      <w:r>
        <w:rPr>
          <w:rFonts w:cs="Courier New" w:ascii="Courier New" w:hAnsi="Courier New"/>
          <w:sz w:val="18"/>
          <w:szCs w:val="18"/>
        </w:rPr>
        <w:t>No record of pre-trial intervention or conviction by military or civil court of the following:</w:t>
      </w:r>
    </w:p>
    <w:p>
      <w:pPr>
        <w:pStyle w:val="Normal"/>
        <w:rPr>
          <w:rFonts w:ascii="Courier New" w:hAnsi="Courier New" w:cs="Courier New"/>
          <w:sz w:val="18"/>
          <w:szCs w:val="18"/>
        </w:rPr>
      </w:pPr>
      <w:r>
        <w:rPr>
          <w:rFonts w:cs="Courier New" w:ascii="Courier New" w:hAnsi="Courier New"/>
          <w:sz w:val="18"/>
          <w:szCs w:val="18"/>
        </w:rPr>
        <w:t>(a) Any offense involving force or violence.</w:t>
      </w:r>
    </w:p>
    <w:p>
      <w:pPr>
        <w:pStyle w:val="Normal"/>
        <w:rPr>
          <w:rFonts w:ascii="Courier New" w:hAnsi="Courier New" w:cs="Courier New"/>
          <w:sz w:val="18"/>
          <w:szCs w:val="18"/>
        </w:rPr>
      </w:pPr>
      <w:r>
        <w:rPr>
          <w:rFonts w:cs="Courier New" w:ascii="Courier New" w:hAnsi="Courier New"/>
          <w:sz w:val="18"/>
          <w:szCs w:val="18"/>
        </w:rPr>
        <w:t>(b) Any offense listed under AR 601-210, para 4-22 (misdemeanor), or similar offense not listed for which the maximum possible sentence exceeds 4 months of confinement.</w:t>
      </w:r>
    </w:p>
    <w:p>
      <w:pPr>
        <w:pStyle w:val="Normal"/>
        <w:rPr>
          <w:rFonts w:ascii="Courier New" w:hAnsi="Courier New" w:cs="Courier New"/>
          <w:sz w:val="18"/>
          <w:szCs w:val="18"/>
        </w:rPr>
      </w:pPr>
      <w:r>
        <w:rPr>
          <w:rFonts w:cs="Courier New" w:ascii="Courier New" w:hAnsi="Courier New"/>
          <w:sz w:val="18"/>
          <w:szCs w:val="18"/>
        </w:rPr>
        <w:t>(c) Two or more offenses within 5 years prior to the date of enlistment listed under AR 601-210, para 4-21 (minor non-traffic), or similar offense not listed for which the maximum possible sentence is less than 4 months confinement.</w:t>
      </w:r>
    </w:p>
    <w:p>
      <w:pPr>
        <w:pStyle w:val="Normal"/>
        <w:rPr>
          <w:rFonts w:ascii="Courier New" w:hAnsi="Courier New" w:cs="Courier New"/>
          <w:sz w:val="18"/>
          <w:szCs w:val="18"/>
        </w:rPr>
      </w:pPr>
      <w:r>
        <w:rPr>
          <w:rFonts w:cs="Courier New" w:ascii="Courier New" w:hAnsi="Courier New"/>
          <w:sz w:val="18"/>
          <w:szCs w:val="18"/>
        </w:rPr>
        <w:t>(d) Three or more minor traffic offenses as listed under AR 601-210, para 4-20 (minor traffic) during the 12 months period prior to entry on active duty (does not include traffic violations considered misdemeanor or felony by virtue of fine amount per AR 601-210.</w:t>
      </w:r>
    </w:p>
    <w:p>
      <w:pPr>
        <w:pStyle w:val="Normal"/>
        <w:rPr>
          <w:rFonts w:ascii="Courier New" w:hAnsi="Courier New" w:cs="Courier New"/>
          <w:sz w:val="18"/>
          <w:szCs w:val="18"/>
        </w:rPr>
      </w:pPr>
      <w:r>
        <w:rPr>
          <w:rFonts w:cs="Courier New" w:ascii="Courier New" w:hAnsi="Courier New"/>
          <w:sz w:val="18"/>
          <w:szCs w:val="18"/>
        </w:rPr>
        <w:t xml:space="preserve">(e) No pattern of behavior or actions that is reasonably indicative of a contemptuous attitude toward the law or other duly constituted authority. </w:t>
      </w:r>
    </w:p>
    <w:p>
      <w:pPr>
        <w:pStyle w:val="Normal"/>
        <w:rPr>
          <w:rFonts w:ascii="Courier New" w:hAnsi="Courier New" w:cs="Courier New"/>
          <w:sz w:val="18"/>
          <w:szCs w:val="18"/>
        </w:rPr>
      </w:pPr>
      <w:r>
        <w:rPr>
          <w:rFonts w:cs="Courier New" w:ascii="Courier New" w:hAnsi="Courier New"/>
          <w:sz w:val="18"/>
          <w:szCs w:val="18"/>
        </w:rPr>
        <w:t xml:space="preserve">No record of possession or use of any narcotic or non-narcotic drug as defined by Article 134, UCMJ and AR 600-50. (Personnel entering active duty may be granted waiver at Military Entrance Processing Station by the AHRC Security Interviewer DoD policy on cannabis use.) </w:t>
      </w:r>
    </w:p>
    <w:p>
      <w:pPr>
        <w:pStyle w:val="Normal"/>
        <w:rPr>
          <w:rFonts w:ascii="Courier New" w:hAnsi="Courier New" w:cs="Courier New"/>
          <w:sz w:val="18"/>
          <w:szCs w:val="18"/>
        </w:rPr>
      </w:pPr>
      <w:r>
        <w:rPr>
          <w:rFonts w:cs="Courier New" w:ascii="Courier New" w:hAnsi="Courier New"/>
          <w:sz w:val="18"/>
          <w:szCs w:val="18"/>
        </w:rPr>
        <w:t xml:space="preserve">No record of conviction by special or general courts-martial or civilian courts of offenses listed in AR 27-10 (Military Justice), chapter 24 or otherwise required to register as a sexual offender under AR 27-10, chapter 24. </w:t>
      </w:r>
    </w:p>
    <w:p>
      <w:pPr>
        <w:pStyle w:val="Normal"/>
        <w:rPr>
          <w:rFonts w:ascii="Courier New" w:hAnsi="Courier New" w:cs="Courier New"/>
          <w:sz w:val="18"/>
          <w:szCs w:val="18"/>
        </w:rPr>
      </w:pPr>
      <w:r>
        <w:rPr>
          <w:rFonts w:cs="Courier New" w:ascii="Courier New" w:hAnsi="Courier New"/>
          <w:sz w:val="18"/>
          <w:szCs w:val="18"/>
        </w:rPr>
        <w:t xml:space="preserve">Formal training (completion of MOS 31B course conducted under the auspices of the U.S. Army Military Police School) mandatory. </w:t>
      </w:r>
    </w:p>
    <w:p>
      <w:pPr>
        <w:pStyle w:val="Normal"/>
        <w:rPr>
          <w:rFonts w:ascii="Courier New" w:hAnsi="Courier New" w:cs="Courier New"/>
          <w:sz w:val="18"/>
          <w:szCs w:val="18"/>
        </w:rPr>
      </w:pPr>
      <w:r>
        <w:rPr>
          <w:rFonts w:cs="Courier New" w:ascii="Courier New" w:hAnsi="Courier New"/>
          <w:sz w:val="18"/>
          <w:szCs w:val="18"/>
        </w:rPr>
        <w:t xml:space="preserve">All applicants for MOS 31B must be interviewed by AHRC Security Interviewer. Waivers will only be granted by DA G-1 (DAPE-MPA-RP). All Active Component service members reclassifying for MOS 31B must be interviewed by local Provost NCO (SFC or above) or Provost Marshal (CPT or above). PMO required to do local record check (NCIC or COPS (Centralized Operations Police Suite)) to ensure no disqualifying offenses as indicated above. All Reserve Component service members reclassifying for MOS 31B must be interviewed by a senior MP NCO (SFC or above) or MP officer (CPT or above) in the gaining MP unit as well as a local records check. In either case, written endorsement must accompany re-enlistment contrac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9-0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course is for soldiers that are Non-MOS holders and that have not reenlisted for the 31 career management field. Training consists of common military and MOS specific technical and tactical training necessary to perform the five Military Police functional areas (maneuver and mobility support, area security, police intelligence operations, law and order, internment and resettlement) with an introduction to the history, heritage, and additions of the military police branch. The focus for character and Army Leadership development is based on Army Values. This MOS training is necessary to be successful in the 31-career management field operating in the contemporary operating environment (COE) of the United States Army. Training culminates with the application of specific common task skills previously learned and military police tactical training during a 96 hour field training exercise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is course is for soldiers that are Non-MOS holders and that have not reenlisted for the 31 career management fiel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7&amp;crs=830-31B10+(R)&amp;crstitle=BASIC+MILITARY+POLICE&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27" w:name="d31b"/>
      <w:bookmarkEnd w:id="327"/>
      <w:r>
        <w:rPr>
          <w:rFonts w:cs="Courier New" w:ascii="Courier New" w:hAnsi="Courier New"/>
          <w:b/>
          <w:color w:val="FF0000"/>
          <w:sz w:val="18"/>
          <w:szCs w:val="18"/>
          <w:u w:val="single"/>
        </w:rPr>
        <w:t xml:space="preserve">31B - MILITARY POLICE, CMF 31  20070519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OR COLO = "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31B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31B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31B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 = "A" OR CIT = "B" OR CIT = "C" OR CIT = "D"</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MVB &lt; 85 THEN DRI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CON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INTERVIEWED BY LOCAL PROVOST NCO (SFC OR ABOVE) OR PROVOST MARSHAL (CPT OR ABO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RIVER'S LICENSE IS USED IN LIEU OF MVB, EXPIRATION DATE MUST BE AFTER COMPLETION OF AI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ND AR 190-5 FOR DETAILED REQUIREMENT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MINIMUM HEIGHT REQUIREMENT AS STATED IN AR 611-201 HAS BEEN RESCINDED WITH THE EXCEPTION OF SLDRS WHO REC'D A HEIGHT WAIVER FOR ENLISTMENT INTO THE ARMY, THEY ARE NOT; ELIG FOR 31B TNG.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 31B10-OSUT   LENGTH:17WKS 1DAY   LOC:LWOO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28" w:name="a31d"/>
      <w:bookmarkEnd w:id="328"/>
      <w:r>
        <w:rPr>
          <w:rFonts w:cs="Courier New" w:ascii="Courier New" w:hAnsi="Courier New"/>
          <w:b/>
          <w:sz w:val="22"/>
          <w:szCs w:val="22"/>
        </w:rPr>
        <w:t>10</w:t>
        <w:noBreakHyphen/>
        <w:t>299. 31D--CID Special Agent, CMF 31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Restriction on use of MOS.</w:t>
      </w:r>
      <w:r>
        <w:rPr>
          <w:rFonts w:cs="Courier New" w:ascii="Courier New" w:hAnsi="Courier New"/>
          <w:sz w:val="18"/>
          <w:szCs w:val="18"/>
        </w:rPr>
        <w:t xml:space="preserve"> Use of this MOS for position classification is authorized only with approval of Commander, USACI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Major duties.</w:t>
      </w:r>
      <w:r>
        <w:rPr>
          <w:rFonts w:cs="Courier New" w:ascii="Courier New" w:hAnsi="Courier New"/>
          <w:sz w:val="18"/>
          <w:szCs w:val="18"/>
        </w:rPr>
        <w:t xml:space="preserve"> The CID Special Agent supervises or conducts investigations of incidents and offenses or allegations of criminality affecting DA or DoD personnel, property, facilities, or activities. Duties for MOS 31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1D2O.</w:t>
      </w:r>
      <w:r>
        <w:rPr>
          <w:rFonts w:cs="Courier New" w:ascii="Courier New" w:hAnsi="Courier New"/>
          <w:sz w:val="18"/>
          <w:szCs w:val="18"/>
        </w:rPr>
        <w:t xml:space="preserve"> Assist in investigations of incidents and offenses or allegations of crimina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 xml:space="preserve">MOSC 31D3O. </w:t>
      </w:r>
      <w:r>
        <w:rPr>
          <w:rFonts w:cs="Courier New" w:ascii="Courier New" w:hAnsi="Courier New"/>
          <w:sz w:val="18"/>
          <w:szCs w:val="18"/>
        </w:rPr>
        <w:t xml:space="preserve">Investigate incidents and offenses or allegations of criminalit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1D4O.</w:t>
      </w:r>
      <w:r>
        <w:rPr>
          <w:rFonts w:cs="Courier New" w:ascii="Courier New" w:hAnsi="Courier New"/>
          <w:sz w:val="18"/>
          <w:szCs w:val="18"/>
        </w:rPr>
        <w:t xml:space="preserve"> Investigates incidents and offenses or allegations of criminality, reviews completed cases and processes evidence. Serve as Chief of Investigative Suppor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1D5O.</w:t>
      </w:r>
      <w:r>
        <w:rPr>
          <w:rFonts w:cs="Courier New" w:ascii="Courier New" w:hAnsi="Courier New"/>
          <w:sz w:val="18"/>
          <w:szCs w:val="18"/>
        </w:rPr>
        <w:t xml:space="preserve"> Assists in staff management or provides NCO direction to units engaged in criminal investigative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CID special agen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1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7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complete 31D course of instru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ust be able to speak and write clearly to express questions, conduct interviews, and present information when test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ust be accepted or accredited by the Commander, USA Criminal Investigation Command, as provided by AR 195-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Must complete apprentice period, as provided by AR 195-3. (See para 6-4 and table 6-3 for use of ASI Y2 with MOS 31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1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1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31D-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29" w:name="b31d"/>
      <w:bookmarkEnd w:id="329"/>
      <w:r>
        <w:rPr>
          <w:rFonts w:cs="Courier New" w:ascii="Courier New" w:hAnsi="Courier New"/>
          <w:sz w:val="18"/>
          <w:szCs w:val="18"/>
        </w:rPr>
        <w:t>Table 10-31D-1  20070824</w:t>
      </w:r>
    </w:p>
    <w:p>
      <w:pPr>
        <w:pStyle w:val="Normal"/>
        <w:rPr>
          <w:rFonts w:ascii="Courier New" w:hAnsi="Courier New" w:cs="Courier New"/>
          <w:sz w:val="18"/>
          <w:szCs w:val="18"/>
        </w:rPr>
      </w:pPr>
      <w:r>
        <w:rPr>
          <w:rFonts w:cs="Courier New" w:ascii="Courier New" w:hAnsi="Courier New"/>
          <w:sz w:val="18"/>
          <w:szCs w:val="18"/>
        </w:rPr>
        <w:t>Physical requirements for MOS 31d</w:t>
      </w:r>
    </w:p>
    <w:tbl>
      <w:tblPr>
        <w:tblW w:w="9450" w:type="dxa"/>
        <w:jc w:val="left"/>
        <w:tblInd w:w="0" w:type="dxa"/>
        <w:tblLayout w:type="fixed"/>
        <w:tblCellMar>
          <w:top w:w="0" w:type="dxa"/>
          <w:left w:w="216" w:type="dxa"/>
          <w:bottom w:w="0" w:type="dxa"/>
          <w:right w:w="216" w:type="dxa"/>
        </w:tblCellMar>
      </w:tblPr>
      <w:tblGrid>
        <w:gridCol w:w="2160"/>
        <w:gridCol w:w="2340"/>
        <w:gridCol w:w="495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Lifts a maximum of 80 pound with frequent lifting of 4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stands for extend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write reports and compiles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speak clear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b/>
          <w:b/>
          <w:color w:val="0000FF"/>
          <w:sz w:val="18"/>
          <w:szCs w:val="18"/>
          <w:u w:val="single"/>
        </w:rPr>
      </w:pPr>
      <w:bookmarkStart w:id="330" w:name="c31d"/>
      <w:bookmarkEnd w:id="330"/>
      <w:r>
        <w:rPr>
          <w:rFonts w:cs="Courier New" w:ascii="Courier New" w:hAnsi="Courier New"/>
          <w:b/>
          <w:color w:val="0000FF"/>
          <w:sz w:val="18"/>
          <w:szCs w:val="18"/>
          <w:u w:val="single"/>
        </w:rPr>
        <w:t>ATRRS as of 20070831</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91 School Location: FT LEONARD WOOD, MO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APPRENTICE CID SPECIAL AGENT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91 Course: 832-31D20/30 Phase:  Course Length: 15 Weeks 0.0 Days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0     Class Optimum: 30     Class Minimum: 20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1-26</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ay Grade E4 - ENLISTED Through E6 - ENLISTED Required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nlisted personnel, in grades from E-4 through E-6, who meets prerequisites IAW DA Pam 611-21 and AR 195-3.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8-07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rains enlisted, and U.S. Civilian personnel to the level of apprentice CID special agents in the subjects of criminal law, crime scene processing, testimonial evidence, investigations of crimes against persons and property, physical evidence, drug investigation, fraud and waste, investigation reports, special investigative techniques, and provisions of CIDR 195-1.</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FD2. The materials contained in this course have been reviewed by the course developers in coordination with the Fort Leonard Wood, MO 65473 foreign disclosure authority. This course is releasable to military students from foreign countries on a case-by-case basis. Foreign countries desiring to place students in this course must meet one or more of the following criteria: (1) Own (a specific piece of equipment); (2) Have a signed Letter of Intent (LOI); (3) Have waiver from HQDA; (4) Have USG release for training; (5) etc.</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91&amp;crs=832-31D20%2f30&amp;crstitle=APPRENTICE+CID+SPECIAL+AGENT&amp;phase=</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b/>
          <w:b/>
          <w:color w:val="FF0000"/>
          <w:sz w:val="18"/>
          <w:szCs w:val="18"/>
          <w:u w:val="single"/>
        </w:rPr>
      </w:pPr>
      <w:bookmarkStart w:id="331" w:name="d31d"/>
      <w:bookmarkEnd w:id="331"/>
      <w:r>
        <w:rPr>
          <w:rFonts w:cs="Courier New" w:ascii="Courier New" w:hAnsi="Courier New"/>
          <w:b/>
          <w:color w:val="FF0000"/>
          <w:sz w:val="18"/>
          <w:szCs w:val="18"/>
          <w:u w:val="single"/>
        </w:rPr>
        <w:t xml:space="preserve">31D - CID SPECIAL AGENT, CMF 31  20060222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10 ELSE PMOS = "31D2" ENDIF</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102 ELSE PMOS = "31D2" ENDIF</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 "31D2" ENDIF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gt;= 5</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APPLICATION REQUIRED.  MUST MEET PREREQUISITES OF AR 195-3.  MUST BE ABLE TO SPEAK AND WRITE CLEARLY TO EXPRESS QUESTIONS, CONDUCT INTERVIEWS, AND PRESENT INFORMATION WHEN TESTIFYING.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CCEPTED OR ACCREDITED BY THE CDR, USACID.      </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b/>
          <w:b/>
          <w:sz w:val="22"/>
          <w:szCs w:val="22"/>
        </w:rPr>
      </w:pPr>
      <w:bookmarkStart w:id="332" w:name="a31e"/>
      <w:bookmarkEnd w:id="332"/>
      <w:r>
        <w:rPr>
          <w:rFonts w:cs="Courier New" w:ascii="Courier New" w:hAnsi="Courier New"/>
          <w:b/>
          <w:sz w:val="22"/>
          <w:szCs w:val="22"/>
        </w:rPr>
        <w:t>10-298. 31E—Internment/Resettlement Specialist, CMF 31  20070824</w:t>
      </w:r>
    </w:p>
    <w:p>
      <w:pPr>
        <w:pStyle w:val="Normal"/>
        <w:tabs>
          <w:tab w:val="clear" w:pos="720"/>
          <w:tab w:val="left" w:pos="270" w:leader="none"/>
          <w:tab w:val="left" w:pos="630" w:leader="none"/>
          <w:tab w:val="left" w:pos="1080" w:leader="none"/>
        </w:tabs>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The internment/resettlement (I/R) specialist controls, supervises, counsel internees, manages I/R operations, confinement operations and corrections treatment programs. Duties of MOS 31E at each level of skill are:</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rPr>
        <w:tab/>
        <w:tab/>
        <w:t xml:space="preserve">(1) </w:t>
      </w:r>
      <w:r>
        <w:rPr>
          <w:rFonts w:cs="Courier New" w:ascii="Courier New" w:hAnsi="Courier New"/>
          <w:i/>
          <w:sz w:val="18"/>
          <w:szCs w:val="18"/>
        </w:rPr>
        <w:t>MOSC 31E1O.</w:t>
      </w:r>
      <w:r>
        <w:rPr>
          <w:rFonts w:cs="Courier New" w:ascii="Courier New" w:hAnsi="Courier New"/>
          <w:sz w:val="18"/>
          <w:szCs w:val="18"/>
        </w:rPr>
        <w:t xml:space="preserve"> Assist with supervision, accountability and management of internees, and provides external security to internment/corrections facility and the United States Disciplinary Barracks.</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rPr>
        <w:tab/>
        <w:tab/>
        <w:t xml:space="preserve">(2) </w:t>
      </w:r>
      <w:r>
        <w:rPr>
          <w:rFonts w:cs="Courier New" w:ascii="Courier New" w:hAnsi="Courier New"/>
          <w:i/>
          <w:sz w:val="18"/>
          <w:szCs w:val="18"/>
        </w:rPr>
        <w:t>MOSC 31E2O.</w:t>
      </w:r>
      <w:r>
        <w:rPr>
          <w:rFonts w:cs="Courier New" w:ascii="Courier New" w:hAnsi="Courier New"/>
          <w:sz w:val="18"/>
          <w:szCs w:val="18"/>
        </w:rPr>
        <w:t xml:space="preserve"> Supervise, counsel and assist in managing internee operations in internment/correction facilities and the United States Disciplinary Barracks.</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rPr>
        <w:tab/>
        <w:tab/>
        <w:t xml:space="preserve">(3) </w:t>
      </w:r>
      <w:r>
        <w:rPr>
          <w:rFonts w:cs="Courier New" w:ascii="Courier New" w:hAnsi="Courier New"/>
          <w:i/>
          <w:sz w:val="18"/>
          <w:szCs w:val="18"/>
        </w:rPr>
        <w:t>MOSC 31E3O.</w:t>
      </w:r>
      <w:r>
        <w:rPr>
          <w:rFonts w:cs="Courier New" w:ascii="Courier New" w:hAnsi="Courier New"/>
          <w:sz w:val="18"/>
          <w:szCs w:val="18"/>
        </w:rPr>
        <w:t xml:space="preserve"> Supervise internment facility operations, counseling, management, training and employment of military prisoners in internment/corrections facility and the United States Disciplinary Barracks.</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rPr>
        <w:tab/>
        <w:tab/>
        <w:t xml:space="preserve">(4) </w:t>
      </w:r>
      <w:r>
        <w:rPr>
          <w:rFonts w:cs="Courier New" w:ascii="Courier New" w:hAnsi="Courier New"/>
          <w:i/>
          <w:sz w:val="18"/>
          <w:szCs w:val="18"/>
        </w:rPr>
        <w:t>MOSC 31E4O.</w:t>
      </w:r>
      <w:r>
        <w:rPr>
          <w:rFonts w:cs="Courier New" w:ascii="Courier New" w:hAnsi="Courier New"/>
          <w:sz w:val="18"/>
          <w:szCs w:val="18"/>
        </w:rPr>
        <w:t xml:space="preserve"> Supervise internment facility operations, reviews and establishes procedures for counseling, management, training and employment of military prisoners in internment/correction facility and the United States Disciplinary Barracks.</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rPr>
        <w:tab/>
        <w:tab/>
        <w:t xml:space="preserve">(5) </w:t>
      </w:r>
      <w:r>
        <w:rPr>
          <w:rFonts w:cs="Courier New" w:ascii="Courier New" w:hAnsi="Courier New"/>
          <w:i/>
          <w:sz w:val="18"/>
          <w:szCs w:val="18"/>
        </w:rPr>
        <w:t>MOSC 31E5O.</w:t>
      </w:r>
      <w:r>
        <w:rPr>
          <w:rFonts w:cs="Courier New" w:ascii="Courier New" w:hAnsi="Courier New"/>
          <w:sz w:val="18"/>
          <w:szCs w:val="18"/>
        </w:rPr>
        <w:t xml:space="preserve"> Establish and supervise implementation of internment operational procedures and treatment programs within internment/correction facility and the United States Disciplinary Barrack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I/R specialist must possess the following qualification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 Physical demands rating moderately heav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2) A physical profile of 222221.</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3) Red/green color discrimin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b) A minimum score of 96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c) A minimum score of 95 in aptitude area ST on ASVAB tests administered on and after 1 Jul 2004.</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5)  A security clearance of CONFIDENTIAL.</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6) No court-martial convictions. No record of any disciplinary action under UCMJ which indicates behavior inconsistent with the high standards of I/R specialist.</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7) No record of more than 15 days lost under section 972-10-USC, appendix 3, MCM 1068.</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8) No record of civilian convictions other than minor traffic offense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9) No information in Provost Marshal Office, Intelligence Office, Military Personnel Record Jacket (MPRJ) or medical records which would prevent the granting of a security clearance under AR 380-67.</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0) No record of pre-trial intervention or conviction by military or civil court of the following:</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a) Any offense involving force or violence.</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990"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ab/>
        <w:t>(b) Any offense listed under AR 601-210, para 4-22, misdemeanor), or similar offense not listed for which the maximum possible sentence exceeds 4 months of confinement.</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117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c) Two or more offenses within 5 years prior to the date of enlistment listed under AR 601-210, para 4-21, (minor non-traffic), or similar offense not listed for which the maximum possible sentence is less than 4 months confinement.</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Must possess a valid state motor vehicle operator.</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inimum age of 18 at time of entrance on active dut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No medically diagnosed history of alcoholism, psychotic disorders, antisocial behavior, objection to bearing and use of arms when necessary of any behavioral characteristic, which may be considered prejudicial to the reliable performance of I/R specialist du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No record of possession or use of any narcotic or non-narcotic drug as defined by Article 134, UCMJ and AR 600-50. (Personnel entering active duty may be granted waiver at Military Entrance Processing Station by the HRC Security Interviewed per DoD Policy on cannabis u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15)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Formal training (completion of MOS 31E course conducted under the auspices of the Commandant, U.S. Army Military Police School) mandator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 H3--Physical Security Operations (SPC through MSG)).</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2) P5--Master Fitness Trainer.</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3) V5--Military Police Investigation (SPC through SFC).</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4)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B--Air Assault (personnel onl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6) 2S--Battle Staff Operations (skill level 3 and above).</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7) 4A--Reclassification Training.</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8) 5W--Jumpmaster (personnel onl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9) 6T--Military Auditor (Reserve Component personnel onl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0) 8P--Competitive Parachutist (skill level 2-4 personnel only).</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pPr>
      <w:r>
        <w:rPr>
          <w:rFonts w:cs="Courier New" w:ascii="Courier New" w:hAnsi="Courier New"/>
          <w:sz w:val="18"/>
          <w:szCs w:val="18"/>
        </w:rPr>
        <w:tab/>
        <w:tab/>
        <w:tab/>
        <w:t xml:space="preserve">(1) </w:t>
      </w:r>
      <w:r>
        <w:rPr>
          <w:rFonts w:cs="Courier New" w:ascii="Courier New" w:hAnsi="Courier New"/>
          <w:i/>
          <w:sz w:val="18"/>
          <w:szCs w:val="18"/>
        </w:rPr>
        <w:t>Table 10-31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pPr>
      <w:r>
        <w:rPr>
          <w:rFonts w:cs="Courier New" w:ascii="Courier New" w:hAnsi="Courier New"/>
          <w:sz w:val="18"/>
          <w:szCs w:val="18"/>
        </w:rPr>
        <w:tab/>
        <w:tab/>
        <w:tab/>
        <w:t xml:space="preserve">(2) </w:t>
      </w:r>
      <w:r>
        <w:rPr>
          <w:rFonts w:cs="Courier New" w:ascii="Courier New" w:hAnsi="Courier New"/>
          <w:i/>
          <w:sz w:val="18"/>
          <w:szCs w:val="18"/>
        </w:rPr>
        <w:t>Table 10-31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381" w:leader="none"/>
          <w:tab w:val="left" w:pos="630" w:leader="none"/>
          <w:tab w:val="left" w:pos="763" w:leader="none"/>
          <w:tab w:val="left" w:pos="1080" w:leader="none"/>
          <w:tab w:val="left" w:pos="2035" w:leader="none"/>
          <w:tab w:val="left" w:pos="2880" w:leader="none"/>
        </w:tabs>
        <w:suppressAutoHyphens w:val="true"/>
        <w:rPr/>
      </w:pPr>
      <w:r>
        <w:rPr>
          <w:rFonts w:cs="Courier New" w:ascii="Courier New" w:hAnsi="Courier New"/>
          <w:sz w:val="18"/>
          <w:szCs w:val="18"/>
        </w:rPr>
        <w:tab/>
        <w:tab/>
        <w:tab/>
        <w:t xml:space="preserve">(3) </w:t>
      </w:r>
      <w:r>
        <w:rPr>
          <w:rFonts w:cs="Courier New" w:ascii="Courier New" w:hAnsi="Courier New"/>
          <w:i/>
          <w:sz w:val="18"/>
          <w:szCs w:val="18"/>
        </w:rPr>
        <w:t>Table 10-31E-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33" w:name="b31e"/>
      <w:bookmarkEnd w:id="333"/>
      <w:r>
        <w:rPr>
          <w:rFonts w:cs="Courier New" w:ascii="Courier New" w:hAnsi="Courier New"/>
          <w:sz w:val="18"/>
          <w:szCs w:val="18"/>
        </w:rPr>
        <w:t>Table 10-31E-1  20070824</w:t>
      </w:r>
    </w:p>
    <w:p>
      <w:pPr>
        <w:pStyle w:val="Normal"/>
        <w:rPr>
          <w:rFonts w:ascii="Courier New" w:hAnsi="Courier New" w:cs="Courier New"/>
          <w:sz w:val="18"/>
          <w:szCs w:val="18"/>
        </w:rPr>
      </w:pPr>
      <w:r>
        <w:rPr>
          <w:rFonts w:cs="Courier New" w:ascii="Courier New" w:hAnsi="Courier New"/>
          <w:sz w:val="18"/>
          <w:szCs w:val="18"/>
        </w:rPr>
        <w:t>Physical requirements for MOS 31E</w:t>
      </w:r>
    </w:p>
    <w:tbl>
      <w:tblPr>
        <w:tblW w:w="9360" w:type="dxa"/>
        <w:jc w:val="left"/>
        <w:tblInd w:w="0" w:type="dxa"/>
        <w:tblLayout w:type="fixed"/>
        <w:tblCellMar>
          <w:top w:w="0" w:type="dxa"/>
          <w:left w:w="216" w:type="dxa"/>
          <w:bottom w:w="0" w:type="dxa"/>
          <w:right w:w="216" w:type="dxa"/>
        </w:tblCellMar>
      </w:tblPr>
      <w:tblGrid>
        <w:gridCol w:w="2070"/>
        <w:gridCol w:w="2070"/>
        <w:gridCol w:w="522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Lift a maximum of 80 pound with frequent lifting 40 p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tand for extended periods of time.</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None</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334" w:name="c31e"/>
      <w:bookmarkEnd w:id="334"/>
      <w:r>
        <w:rPr>
          <w:rFonts w:cs="Courier New" w:ascii="Courier New" w:hAnsi="Courier New"/>
          <w:b/>
          <w:color w:val="0000FF"/>
          <w:sz w:val="18"/>
          <w:szCs w:val="18"/>
          <w:u w:val="single"/>
        </w:rPr>
        <w:t>ATRRS as of 2007083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INTERNMENT/RESETTLEMENT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7 Course: 831-31E10 Phase:  Course Length: 8 Weeks 0.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80     Class Optimum: 60     Class Minimum: 20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2007-06-18</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SVAB ST Score 100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inimum score of 100 in aptitude area ST in Armed Services Vocational aptitude Battery (ASVAB) tests administered prior to 2 January 200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96 in aptitude area ST on ASVAB tests administered on and after 2 January 200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court-martial convictions. No record of any disciplinary action under UCMJ which indicates behavior inconsistent with the high standards of corrections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record of more than 15 days lost under section 972-10-USC, appendix 3, MCM 1068.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record of civilian convictions other than minor traffic offen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information in Provost Marshal Office, Intelligence Office, Military Personnel Record Jacket (MPRJ) or medical records which would prevent the granting of a security clearance under AR 380-67.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No record of pre-trial intervention or conviction by military or civil court of the follow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ny offense involving force or viole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b) Any offense listed under AR 601-210, para 4-22, misdemeanor), or similar offense not listed for which the maximum possible sentence exceeds 4 months of confine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 Two or more offenses within 5 years prior to the date of enlistment listed under AR 601-210, para 4-21, (minor non-traffic), or similar offense not listed for which the maximum possible sentence is less than 4 months confineme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possess a valid state motor vehicle operat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inimum age of 18 at time of entrance on active duty.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medically diagnosed history of alcoholism, psychotic disorders, antisocial behavior, objection to bearing and use of arms when necessary of any behavioral characteristic, which may be considered prejudicial to the reliable performance of corrections specialist duti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 record of possession or use of any narcotic or non-narcotic drug as defined by Article 134, UCMJ and AR 600-50. (Personnel entering active duty may be granted waiver at Military Entrance Processing Station by the PERSCOM Security Interviewed per DoD Policy on cannabis us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ormal training (completion of MOS 31E course conducted under the auspices of the Commandant, U.S. Army Military Police School) mandatory.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9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rovides the military knowledge and MOS skills required to function as an Internment/Resettlement Specialist to include: maneuver and mobility support, internment/resettlement operations, area security operations, introduction to internment, administration of facilities, internee administration and services, custody and control, weapons training, internment mission on the battlefield, investigative procedures, and mock internment facil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831-31E10&amp;crstitle=INTERNMENT%2fRESETTLEMENT+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35" w:name="d31e"/>
      <w:bookmarkEnd w:id="335"/>
      <w:r>
        <w:rPr>
          <w:rFonts w:cs="Courier New" w:ascii="Courier New" w:hAnsi="Courier New"/>
          <w:b/>
          <w:color w:val="FF0000"/>
          <w:sz w:val="18"/>
          <w:szCs w:val="18"/>
          <w:u w:val="single"/>
        </w:rPr>
        <w:t xml:space="preserve">31E - CORRECTIONS SPECIALIST, CMF 31.   20051222                          </w:t>
      </w:r>
    </w:p>
    <w:p>
      <w:pPr>
        <w:pStyle w:val="Normal"/>
        <w:tabs>
          <w:tab w:val="clear" w:pos="720"/>
          <w:tab w:val="left" w:pos="-720" w:leader="none"/>
        </w:tabs>
        <w:suppressAutoHyphens w:val="true"/>
        <w:rPr>
          <w:rFonts w:ascii="Courier New" w:hAnsi="Courier New" w:cs="Courier New"/>
          <w:sz w:val="18"/>
          <w:szCs w:val="18"/>
        </w:rPr>
      </w:pPr>
      <w:bookmarkStart w:id="336" w:name="d31e"/>
      <w:bookmarkEnd w:id="336"/>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OR COLO = "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ELSE PMOS = "31E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96 ELSE PMOS = "31E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LDRS WHO REC'D A HEIGHT WAIVER FOR ENLISTMENT INTO THE ARMY ARE NOT; ELIG TO ATTEND 31E TNG.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CON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1B IS NO LONGER A PREREQUISITE FOR 31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7   CRS:831-31E10  LENGTH:8WKS 3DYS  LOC:LWOO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37" w:name="a35f"/>
      <w:bookmarkEnd w:id="337"/>
      <w:r>
        <w:rPr>
          <w:rFonts w:cs="Courier New" w:ascii="Courier New" w:hAnsi="Courier New"/>
          <w:b/>
          <w:sz w:val="22"/>
          <w:szCs w:val="22"/>
        </w:rPr>
        <w:t>10</w:t>
        <w:noBreakHyphen/>
        <w:t>221. 35F--Intelligence Analyst (Intel Analyst), CMF 35  200803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a. Major duties.</w:t>
      </w:r>
      <w:r>
        <w:rPr>
          <w:rFonts w:cs="Courier New" w:ascii="Courier New" w:hAnsi="Courier New"/>
          <w:sz w:val="18"/>
          <w:szCs w:val="18"/>
        </w:rPr>
        <w:t xml:space="preserve"> The intelligence analyst conducts analysis, develops and disseminates all-source intelligence products to support the command.  Performs, coordinates, and/or supervises the Intelligence Preparation of the Battlefield (IPB) process; Intelligence, Surveillance, and Reconnaissance (ISR) Synchronization; and support to targeting. Duties for the MOS 35F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5F1O</w:t>
      </w:r>
      <w:r>
        <w:rPr>
          <w:rFonts w:cs="Courier New" w:ascii="Courier New" w:hAnsi="Courier New"/>
          <w:sz w:val="18"/>
          <w:szCs w:val="18"/>
        </w:rPr>
        <w:t>. Prepare all-source intelligence products to support the combat commander. Establish and maintain systematic, cross-referenced intelligence records and files. Receives and process incoming reports and messages. Determine significance and reliability of incoming information.  Integrate incoming information with current intelligence holdings and prepares and maintains the situation map. Conduct analysis and evaluation of intelligence holdings to determine changes in enemy capabilities, vulnerabilities, and probable courses of action. Conduct IPB using information from all sour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35F2O</w:t>
      </w:r>
      <w:r>
        <w:rPr>
          <w:rFonts w:cs="Courier New" w:ascii="Courier New" w:hAnsi="Courier New"/>
          <w:sz w:val="18"/>
          <w:szCs w:val="18"/>
        </w:rPr>
        <w:t>. Performs duties shown in preceding skill level and provides guidance to subordinate Soldiers. Analyze current intelligence holdings to identify gaps, and subsequent intelligence collection requirements. Consider enemy Order of Battle records in the development of collection tasks and assessment of enemy vulnerabilities and probable courses of action. Assist in the preparation of reports on captured enemy material. Drafts periodic and special intelligence reports, plans, and briefing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5F3O</w:t>
      </w:r>
      <w:r>
        <w:rPr>
          <w:rFonts w:cs="Courier New" w:ascii="Courier New" w:hAnsi="Courier New"/>
          <w:sz w:val="18"/>
          <w:szCs w:val="18"/>
        </w:rPr>
        <w:t xml:space="preserve">. Performs duties shown in preceding skill level and provides guidance to subordinate Soldiers. Supervise the receipt, analysis, dissemination, and storage of intelligence information. Supervise the IPB process. Quality controls analysis performed by subordinates. Assist in the preparation of indicators to satisfy priority intelligence requirements. Provide indicators and current situation briefings to subordinates. Receives, produces and disseminates intelligence reports containing information obtained from all-sources. Assist in preparing and conducting command intelligence training programs. Supervise intelligence operations within a combat battal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5F4O</w:t>
      </w:r>
      <w:r>
        <w:rPr>
          <w:rFonts w:cs="Courier New" w:ascii="Courier New" w:hAnsi="Courier New"/>
          <w:sz w:val="18"/>
          <w:szCs w:val="18"/>
        </w:rPr>
        <w:t>. Performs duties shown in preceding skill level and provides guidance to subordinate Soldiers. Assemble enemy intelligence information and material. Coordinates flow of intelligence information between intelligence disciplines and supervises the all-source production process. Supervise intelligence operations within combat brigade. Conduct general intelligence training. Supervise collection management in an Analysis Control Element (A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 xml:space="preserve">b. Physical demands rating and qualifications for initial award of MOS. </w:t>
      </w:r>
      <w:r>
        <w:rPr>
          <w:rFonts w:cs="Courier New" w:ascii="Courier New" w:hAnsi="Courier New"/>
          <w:sz w:val="18"/>
          <w:szCs w:val="18"/>
        </w:rPr>
        <w:t>Intelligence analy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101 in aptitude area ST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5) The Soldier must meet TOP SECRET (TS) Sensitive Compartmented Information (SCI) access eligibility requirements to be awarded this MOS</w:t>
      </w:r>
      <w:r>
        <w:rPr>
          <w:rFonts w:cs="Courier New" w:ascii="Courier New" w:hAnsi="Courier New"/>
          <w:color w:val="000000"/>
          <w:sz w:val="18"/>
          <w:szCs w:val="18"/>
        </w:rPr>
        <w:t xml:space="preserve">. For clearance requirements to attend training, refer to the Army Training Requirements and Resources System (ATR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high school graduate or equivalent prior to entry into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OS closed for reclassification into SFC, MSG and SGM except for those Soldiers within CMF 3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OS closed for reclassification to Soldiers who have been deemed permanently non-deployable in accordance with AR 614-30, AR 40-501, AR 220-1 and AR 600-8-1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9) Never been a member of the U.S. Peace Corps, except as specified in AR 614-200 (para 3-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information in military personnel, Provost Marshal, intelligence, or medical records that would prevent the granting of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a) Persons accused of acting in the interest of the U.S.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The relatives of such persons to whom they may reasonably be considered to be bound by ties of affection, kinship, or obligation. Immediate family for both Soldier and spouse includes both blood and step-: parents, spouse, children, sisters, brothers, any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6) Meet career management and development criteria contained in AR 614-200 and DA Pam 351-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7) Formal training (completion of MOS 35F course conducted under the auspices of the USAIC&amp;FH, Ft Huachuca, AZ)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Be advised that due to the nature of training and assignments, temporary restrictions may be placed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c. 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1)</w:t>
      </w:r>
      <w:r>
        <w:rPr>
          <w:rFonts w:cs="Courier New" w:ascii="Courier New" w:hAnsi="Courier New"/>
          <w:i/>
          <w:sz w:val="18"/>
          <w:szCs w:val="18"/>
        </w:rPr>
        <w:t xml:space="preserve"> </w:t>
      </w:r>
      <w:r>
        <w:rPr>
          <w:rFonts w:cs="Courier New" w:ascii="Courier New" w:hAnsi="Courier New"/>
          <w:sz w:val="18"/>
          <w:szCs w:val="18"/>
        </w:rPr>
        <w:t>1F--</w:t>
        <w:softHyphen/>
        <w:t>All Source Analysis Systems (ASAS) Master Operations (use with grades SSG through MSG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i/>
          <w:i/>
          <w:sz w:val="18"/>
          <w:szCs w:val="18"/>
        </w:rPr>
      </w:pPr>
      <w:r>
        <w:rPr>
          <w:rFonts w:eastAsia="Courier New" w:cs="Courier New" w:ascii="Courier New" w:hAnsi="Courier New"/>
          <w:sz w:val="18"/>
          <w:szCs w:val="18"/>
        </w:rPr>
        <w:t xml:space="preserve">     </w:t>
      </w:r>
      <w:r>
        <w:rPr>
          <w:rFonts w:cs="Courier New" w:ascii="Courier New" w:hAnsi="Courier New"/>
          <w:sz w:val="18"/>
          <w:szCs w:val="18"/>
        </w:rPr>
        <w:t>(2) J4</w:t>
        <w:softHyphen/>
        <w:t>−</w:t>
        <w:softHyphen/>
        <w:t>-MASINT Collection and Analyst Course. (Rescind 11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i/>
          <w:sz w:val="18"/>
          <w:szCs w:val="18"/>
        </w:rPr>
        <w:t>d. 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w:t>
      </w:r>
      <w:r>
        <w:rPr>
          <w:rFonts w:cs="Courier New" w:ascii="Courier New" w:hAnsi="Courier New"/>
          <w:i/>
          <w:sz w:val="18"/>
          <w:szCs w:val="18"/>
        </w:rPr>
        <w:t>Table 10-35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F-2</w:t>
      </w:r>
      <w:r>
        <w:rPr>
          <w:rFonts w:cs="Courier New" w:ascii="Courier New" w:hAnsi="Courier New"/>
          <w:sz w:val="18"/>
          <w:szCs w:val="18"/>
        </w:rPr>
        <w:t>.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35F-3</w:t>
      </w:r>
      <w:r>
        <w:rPr>
          <w:rFonts w:cs="Courier New" w:ascii="Courier New" w:hAnsi="Courier New"/>
          <w:sz w:val="18"/>
          <w:szCs w:val="18"/>
        </w:rPr>
        <w:t>.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38" w:name="b35f"/>
      <w:bookmarkEnd w:id="338"/>
      <w:r>
        <w:rPr>
          <w:rFonts w:cs="Courier New" w:ascii="Courier New" w:hAnsi="Courier New"/>
          <w:sz w:val="18"/>
          <w:szCs w:val="18"/>
        </w:rPr>
        <w:t>Table 10-35F-1  20070824</w:t>
      </w:r>
    </w:p>
    <w:p>
      <w:pPr>
        <w:pStyle w:val="Normal"/>
        <w:rPr>
          <w:rFonts w:ascii="Courier New" w:hAnsi="Courier New" w:cs="Courier New"/>
          <w:sz w:val="18"/>
          <w:szCs w:val="18"/>
        </w:rPr>
      </w:pPr>
      <w:r>
        <w:rPr>
          <w:rFonts w:cs="Courier New" w:ascii="Courier New" w:hAnsi="Courier New"/>
          <w:sz w:val="18"/>
          <w:szCs w:val="18"/>
        </w:rPr>
        <w:t xml:space="preserve">Physical requirements for MOD 35F </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lowers up to 220 pounds as part of a 4 Soldier team, and carries a distance of 50 feet (prorated at 5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Occasionally stands, stoops, and kneels to file.</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0000FF"/>
          <w:sz w:val="18"/>
          <w:szCs w:val="18"/>
          <w:u w:val="single"/>
        </w:rPr>
      </w:pPr>
      <w:bookmarkStart w:id="339" w:name="c35f"/>
      <w:bookmarkEnd w:id="339"/>
      <w:r>
        <w:rPr>
          <w:rFonts w:cs="Courier New" w:ascii="Courier New" w:hAnsi="Courier New"/>
          <w:b/>
          <w:bCs/>
          <w:color w:val="0000FF"/>
          <w:sz w:val="18"/>
          <w:szCs w:val="18"/>
          <w:u w:val="single"/>
        </w:rPr>
        <w:t>ATRRS as of 20080325</w:t>
      </w:r>
    </w:p>
    <w:p>
      <w:pPr>
        <w:pStyle w:val="Normal"/>
        <w:rPr>
          <w:rFonts w:ascii="Courier New" w:hAnsi="Courier New" w:cs="Courier New"/>
          <w:b/>
          <w:b/>
          <w:bCs/>
          <w:color w:val="0000FF"/>
          <w:sz w:val="18"/>
          <w:szCs w:val="18"/>
          <w:u w:val="single"/>
        </w:rPr>
      </w:pPr>
      <w:r>
        <w:rPr>
          <w:rFonts w:cs="Courier New" w:ascii="Courier New" w:hAnsi="Courier New"/>
          <w:b/>
          <w:bCs/>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243-35F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243-35F10 Phase:  </w:t>
      </w:r>
    </w:p>
    <w:p>
      <w:pPr>
        <w:pStyle w:val="Normal"/>
        <w:rPr>
          <w:rFonts w:ascii="Courier New" w:hAnsi="Courier New" w:cs="Courier New"/>
          <w:sz w:val="18"/>
          <w:szCs w:val="18"/>
        </w:rPr>
      </w:pPr>
      <w:r>
        <w:rPr>
          <w:rFonts w:cs="Courier New" w:ascii="Courier New" w:hAnsi="Courier New"/>
          <w:sz w:val="18"/>
          <w:szCs w:val="18"/>
        </w:rPr>
        <w:t xml:space="preserve">Course Title: INTELLIGENCE ANALY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243-35F10 Phase:  Course Length: 16 Weeks 3.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30     Class Minimum: 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MIL 2008-01-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Prior to Soldier arrival, a current Single Scope Background Investigation (SSBI) with TS/SCI eligibility is reflected within the Joint Personnel Adjudication System (JPAS); or </w:t>
      </w:r>
    </w:p>
    <w:p>
      <w:pPr>
        <w:pStyle w:val="Normal"/>
        <w:rPr>
          <w:rFonts w:ascii="Courier New" w:hAnsi="Courier New" w:cs="Courier New"/>
          <w:sz w:val="18"/>
          <w:szCs w:val="18"/>
        </w:rPr>
      </w:pPr>
      <w:r>
        <w:rPr>
          <w:rFonts w:cs="Courier New" w:ascii="Courier New" w:hAnsi="Courier New"/>
          <w:sz w:val="18"/>
          <w:szCs w:val="18"/>
        </w:rPr>
        <w:t>An open SSBI with Interim Secret eligibility is reflected in JPAS and a request has been submitted to the U.S. Army Central Personnel Security Clearance Facility (USACCF) for Interim TS/SCI eligibility, and Soldier will hand-carry a copy of the electronic Questionnaires for Investigations Processing (e-QIP) SF-86 and a copy of the USACCF Interim TS/SCI request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3-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Basic skills and hands on instruction in Security, Map Reading, Military Symbology, Intelligence Preparation of the Battlefield, Research and Briefing Skills, Collection Management, Intelligence Reports and Products, and US Forces Tactics, Doctrine and Organization. application of these skills in both an analog and digital environment and against both conventional and unconventional threats. An end of course exercise allows students to apply all skills trained in a simulated Tactical Operation Cent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sz w:val="18"/>
          <w:szCs w:val="18"/>
        </w:rPr>
        <w:t>https://www.atrrs.army.mil/atrrscc/courseInfo.aspx?fy=2008&amp;sch=301&amp;crs=243-35F10&amp;crstitle=INTELLIGENCE+ANALY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FF0000"/>
          <w:sz w:val="18"/>
          <w:szCs w:val="18"/>
          <w:u w:val="single"/>
        </w:rPr>
      </w:pPr>
      <w:bookmarkStart w:id="340" w:name="d35f"/>
      <w:bookmarkEnd w:id="340"/>
      <w:r>
        <w:rPr>
          <w:rFonts w:cs="Courier New" w:ascii="Courier New" w:hAnsi="Courier New"/>
          <w:b/>
          <w:bCs/>
          <w:color w:val="FF0000"/>
          <w:sz w:val="18"/>
          <w:szCs w:val="18"/>
          <w:u w:val="single"/>
        </w:rPr>
        <w:t xml:space="preserve">35F - INTELLIGENCE ANALYST, CMF 35 20070901 (Effective 2007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IF TEST_DATE &lt;= 200112 THEN ST&gt;=105 OR PMOS = "35F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IF TEST_DATE &gt;= 200201 AND TEST_DATE &lt; 200407 THEN ST&gt;=102 OR PMOS = "35F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IF TEST_DATE &gt;= 200407 THEN ST&gt;=101 OR PMOS = "35F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DDPSTA &gt;= "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SEC= INTERIM TS W/SCI/ INTERIM TS W/SCI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MUST BE A HIGH SCHOOL GRADUAT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SEE AR 611-201, AR 614-200, AR 600-200 AND DA PAM 351-4 FOR DETAILED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TS CLEARANCE WITH SCI ACCESS MUST BE AWARDED PRIOR TO COURSE ATTENDAN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PHYSICAL DEMANDS RATING:MEDIUM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SC:301   CRS:243-35F10   LENGTH:13WKS   LOC:HUACHUC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numPr>
          <w:ilvl w:val="0"/>
          <w:numId w:val="0"/>
        </w:numPr>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outlineLvl w:val="0"/>
        <w:rPr/>
      </w:pPr>
      <w:bookmarkStart w:id="341" w:name="a35g"/>
      <w:bookmarkEnd w:id="341"/>
      <w:r>
        <w:rPr>
          <w:rFonts w:cs="Courier New" w:ascii="Courier New" w:hAnsi="Courier New"/>
          <w:b/>
          <w:sz w:val="22"/>
          <w:szCs w:val="22"/>
        </w:rPr>
        <w:t>10-222. 35G-(96D)-Imagery Analyst, CMF 35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 xml:space="preserve">Major duties. </w:t>
      </w:r>
      <w:r>
        <w:rPr>
          <w:rFonts w:cs="Courier New" w:ascii="Courier New" w:hAnsi="Courier New"/>
          <w:sz w:val="18"/>
          <w:szCs w:val="18"/>
        </w:rPr>
        <w:t>The imagery analyst exploits imagery and geo-spatial data from satellite and airborne systems in support of military operations. Plans and recommends the use of imaging sensors for reconnaissance and surveillance missions. Duties for MOS 35G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5G1O.</w:t>
      </w:r>
      <w:r>
        <w:rPr>
          <w:rFonts w:cs="Courier New" w:ascii="Courier New" w:hAnsi="Courier New"/>
          <w:sz w:val="18"/>
          <w:szCs w:val="18"/>
        </w:rPr>
        <w:t xml:space="preserve"> Produce intelligence by studying and exploiting imagery to include visible, infrared and radar, both fixed and Moving Target Indicator (MTI) and geo spatial data. Identify conventional and unconventional military installations, facilities, weapon systems, Orders of Battle (OB), military equipment and defenses. Identify lines of communications (LOC) and industrial facilities. Determine precise location and dimensions of objects. Conduct physical Battle Damage Assessment (BDA). Prepares imagery analysis reports and fused geo spatial produc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35G2O.</w:t>
      </w:r>
      <w:r>
        <w:rPr>
          <w:rFonts w:cs="Courier New" w:ascii="Courier New" w:hAnsi="Courier New"/>
          <w:sz w:val="18"/>
          <w:szCs w:val="18"/>
        </w:rPr>
        <w:t xml:space="preserve"> Perform duties shown in preceding skill level to include intelligence analysis. Provide guidance to subordinate Soldiers. Identify avenues of approach. Conduct functional BDA analysis. Determine National Imagery Interpretation Rating Scale (NIIRS) of imagery. Prepares detailed free text narrative and topical imagery intelligence products and repor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5G3O.</w:t>
      </w:r>
      <w:r>
        <w:rPr>
          <w:rFonts w:cs="Courier New" w:ascii="Courier New" w:hAnsi="Courier New"/>
          <w:sz w:val="18"/>
          <w:szCs w:val="18"/>
        </w:rPr>
        <w:t xml:space="preserve"> Perform duties shown in preceding skill level to include quality control. Provide guidance to subordinate Soldiers. Performs target system assessment in support of the targeting process, exploits spectral imagery, analyzes research development and weapons proliferation activities, produces Advanced Geospatial Intelligence products Evaluates communications architecture to support imagery intelligence operations. Support Intelligence, Surveillance and Reconnaissance (ISR) oper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5G4O.</w:t>
      </w:r>
      <w:r>
        <w:rPr>
          <w:rFonts w:cs="Courier New" w:ascii="Courier New" w:hAnsi="Courier New"/>
          <w:sz w:val="18"/>
          <w:szCs w:val="18"/>
        </w:rPr>
        <w:t xml:space="preserve"> Performs duties shown in preceding skill levels and manages the tasking, production and dissemination of imagery and geospatial intelligence. Implement the imagery/geospatial communications architecture. Perform duties as the ISR manag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Imagery analy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Distance vision correctable to 20/20 standard Snellen and normal stereoscopic acuity (depth perception), with or without correction, administered on the Armed Forces Vision Test (AFVT) or on the TITMU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Pass hearing acuity test on audiometer. Sound amplitude must not exceed 15 decibels at frequencies 250, 500, 1000, 2000 Hz, or not more than 30 db, with no individual level greater than 35 db at these frequencies, and level not more than 55 db at 4000 Hz; or audiometer level 30 db at 5000 Hz, 25 db at 1000 and 2000 Hz and 35 db at 4000 Hz in better ear (poorer ear may be dea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TextBody"/>
        <w:rPr>
          <w:sz w:val="18"/>
          <w:szCs w:val="18"/>
        </w:rPr>
      </w:pPr>
      <w:r>
        <w:rPr>
          <w:sz w:val="18"/>
          <w:szCs w:val="18"/>
        </w:rPr>
        <w:tab/>
        <w:tab/>
        <w:t xml:space="preserve">   (a) A minimum score of 10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1 in aptitude area ST on ASVAB tests administered on and after 1 July 2004.</w:t>
      </w:r>
    </w:p>
    <w:p>
      <w:pPr>
        <w:pStyle w:val="Normal"/>
        <w:tabs>
          <w:tab w:val="clear" w:pos="720"/>
          <w:tab w:val="left" w:pos="630" w:leader="none"/>
        </w:tabs>
        <w:rPr>
          <w:rFonts w:ascii="Courier New" w:hAnsi="Courier New" w:cs="Courier New"/>
          <w:sz w:val="18"/>
          <w:szCs w:val="18"/>
        </w:rPr>
      </w:pPr>
      <w:r>
        <w:rPr>
          <w:rFonts w:cs="Courier New" w:ascii="Courier New" w:hAnsi="Courier New"/>
          <w:sz w:val="18"/>
          <w:szCs w:val="18"/>
        </w:rPr>
        <w:tab/>
        <w:t>(7) The Soldier must meet TOP SECRET (TS) Sensitive Compartmented Information (SCI) access eligibility requirements to be awarded this MOS</w:t>
      </w:r>
      <w:r>
        <w:rPr>
          <w:rFonts w:cs="Courier New" w:ascii="Courier New" w:hAnsi="Courier New"/>
          <w:color w:val="000000"/>
          <w:sz w:val="18"/>
          <w:szCs w:val="18"/>
        </w:rPr>
        <w:t>. To begin training interim TS with SCI access granted from the Central Clearance Facility (CCF) meets this requir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MOS closed for reclassification at SFC, except for those Soldiers within CMF 3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high school graduate or equivalent prior to entry into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0) Successfully completed (and be able to show proof of credit by official copy of transcript) 1 year of high school algebra or geomet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ever been a member of the U.S. Peace Corps, except as specified in AR 614-200, (para 3-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No information in military personnel, Provost Marshal, intelligence, or medical record that would prevent the granting of a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a) Persons accused of acting in the interest of the United States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The relatives of such persons to whom they may reasonably be considered to be bound by ties of affection, kinship, or obligation. Immediate family for Soldier and spouse includes both blood and step-: parents, spouse, children, sisters, brothers, any other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Be advised that due to the nature of training and assignments, temporary restrictions may be place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9) Meet career management and development criteria contained in AR 614-200 and DA Pam 351-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0) Formal training (completion of MOS 35G course conducted under the auspices of the USAIC&amp;FH, Ft Huachuca, AZ) mandatory or meet the ACASP criteria per paragraph 9-5b (5)(b) of this pamphlet and in paragraphs (a) thru (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 eligible for TOP SECRET security eligibility and SCI access under AR 380-6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Meet additional requirements for MOS under AR 614-2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c) Have near vision correctable to approximately 20/20 standard Snellen, distant vision correctable to 20/20 standard Snellen, normal stereoscopic acuity, with or without correction (tested on stereoscopic instru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Have 2 years experience or combination of formal training and experience totaling 2 years as topographic surveyor, topographic draftsman, photogrammetrist, geologist, cartographic aide, or aerial photography interpreter. Successful completion of one year of high school algebra or geometry (must show proof of credit by official transcript).</w:t>
        <w:tab/>
        <w:tab/>
      </w:r>
    </w:p>
    <w:p>
      <w:pPr>
        <w:pStyle w:val="Normal"/>
        <w:tabs>
          <w:tab w:val="clear" w:pos="720"/>
          <w:tab w:val="left" w:pos="-1440" w:leader="none"/>
          <w:tab w:val="left" w:pos="-720" w:leader="none"/>
          <w:tab w:val="left" w:pos="270" w:leader="none"/>
          <w:tab w:val="left" w:pos="360" w:leader="none"/>
          <w:tab w:val="left" w:pos="2016"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S5--Community Imagery Analysis Course (CIA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J4-—MASINT Collection and Analyst Course (skill level 2-4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r>
      <w:r>
        <w:rPr>
          <w:rFonts w:cs="Courier New" w:ascii="Courier New" w:hAnsi="Courier New"/>
          <w:sz w:val="18"/>
          <w:szCs w:val="18"/>
          <w:lang w:val="fr-FR"/>
        </w:rPr>
        <w:t>(4) T6--Tactical Exploitation Systems (T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lang w:val="fr-FR"/>
        </w:rPr>
        <w:tab/>
        <w:tab/>
      </w:r>
      <w:r>
        <w:rPr>
          <w:rFonts w:cs="Courier New" w:ascii="Courier New" w:hAnsi="Courier New"/>
          <w:sz w:val="18"/>
          <w:szCs w:val="18"/>
        </w:rPr>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d.</w:t>
        <w:tab/>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G-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G-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35G-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suppressAutoHyphens w:val="true"/>
        <w:rPr>
          <w:rFonts w:ascii="Courier New" w:hAnsi="Courier New" w:cs="Courier New"/>
          <w:sz w:val="18"/>
          <w:szCs w:val="18"/>
        </w:rPr>
      </w:pPr>
      <w:bookmarkStart w:id="342" w:name="b35g"/>
      <w:bookmarkEnd w:id="342"/>
      <w:r>
        <w:rPr>
          <w:rFonts w:cs="Courier New" w:ascii="Courier New" w:hAnsi="Courier New"/>
          <w:sz w:val="18"/>
          <w:szCs w:val="18"/>
        </w:rPr>
        <w:t>Table 10-35G-1  20070824</w:t>
      </w:r>
    </w:p>
    <w:p>
      <w:pPr>
        <w:pStyle w:val="Normal"/>
        <w:rPr>
          <w:rFonts w:ascii="Courier New" w:hAnsi="Courier New" w:cs="Courier New"/>
          <w:sz w:val="18"/>
          <w:szCs w:val="18"/>
        </w:rPr>
      </w:pPr>
      <w:r>
        <w:rPr>
          <w:rFonts w:cs="Courier New" w:ascii="Courier New" w:hAnsi="Courier New"/>
          <w:sz w:val="18"/>
          <w:szCs w:val="18"/>
        </w:rPr>
        <w:t>Physical requirements for MOS 35G</w:t>
      </w:r>
    </w:p>
    <w:tbl>
      <w:tblPr>
        <w:tblW w:w="9360" w:type="dxa"/>
        <w:jc w:val="left"/>
        <w:tblInd w:w="0" w:type="dxa"/>
        <w:tblLayout w:type="fixed"/>
        <w:tblCellMar>
          <w:top w:w="0" w:type="dxa"/>
          <w:left w:w="216" w:type="dxa"/>
          <w:bottom w:w="0" w:type="dxa"/>
          <w:right w:w="216" w:type="dxa"/>
        </w:tblCellMar>
      </w:tblPr>
      <w:tblGrid>
        <w:gridCol w:w="1980"/>
        <w:gridCol w:w="1980"/>
        <w:gridCol w:w="540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198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400" w:type="dxa"/>
            <w:tcBorders>
              <w:top w:val="single" w:sz="4"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19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40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37 pound and carries 50 feet as part of a multi-person lif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 with near vision correctable to approximately 20/20 and distance vision correctable to 20/20 standard Snelle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stereoscopic acuity with or without correction (tested on stereoscopic instru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Occasionally writes to keep records and compiles data.</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19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19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19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7</w:t>
            </w:r>
          </w:p>
        </w:tc>
        <w:tc>
          <w:tcPr>
            <w:tcW w:w="540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0000FF"/>
          <w:sz w:val="18"/>
          <w:szCs w:val="18"/>
          <w:u w:val="single"/>
        </w:rPr>
      </w:pPr>
      <w:bookmarkStart w:id="343" w:name="c35g"/>
      <w:bookmarkEnd w:id="343"/>
      <w:r>
        <w:rPr>
          <w:rFonts w:cs="Courier New" w:ascii="Courier New" w:hAnsi="Courier New"/>
          <w:b/>
          <w:bCs/>
          <w:color w:val="0000FF"/>
          <w:sz w:val="18"/>
          <w:szCs w:val="18"/>
          <w:u w:val="single"/>
        </w:rPr>
        <w:t>ATRRS as of 2007083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000000"/>
          <w:sz w:val="18"/>
          <w:szCs w:val="18"/>
          <w:u w:val="single"/>
        </w:rPr>
      </w:pPr>
      <w:r>
        <w:rPr>
          <w:rFonts w:cs="Courier New" w:ascii="Courier New" w:hAnsi="Courier New"/>
          <w:b/>
          <w:bCs/>
          <w:color w:val="000000"/>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School: 301 School Location: FT HUACHUCA, AZ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Course Title: IMAGERY ANALY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FY: 2008 School: 301 Course: 242-35G10 Phase:  Course Length: 21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Class Maximum: 15     Class Optimum: 15     Class Minimum: 1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Start Date Effective 2006-05-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PULHES 22221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Physical Demand Rating MEDIUM - LIFT OCCASIONAL 50 LB, FREQUENT 25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Course Security Clearance D - TOP SECRET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Near vision correctable to approximately 14/14 (inches) standard Snellen. Distance vision correctable to 20/20 (inches) standard Snellen and normal stereoscopic acuity (depth perception), with or without correction administered on the Armed Forces Vision Test (AFVT) or on the TITMU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Active and Reserve Component enlisted grades E-1 through E-7. Imagery analysts must possess the following qualifications: The Soldier must meet TOP SECRET (TS) Sensitive Compartmented Information (SCI) access eligibility requirements. An interim TS with SCI access granted from the Central Clearance Facility meets this requir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a) A minimum score of 10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b) A minimum score of 102 in aptitude area ST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 xml:space="preserve">SECURITY: TOP SECRET w/SCI ELI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ourse Scope And Special Information Effective 2006-05-03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Imagery analysis organizations and equipment, document security, map reading, photogrammetry, imagery analysis procedures, imagery analysis reports, lines of communication analysis, identification of military equipment (friendly and enemy), ground order of battle analysis, radar imagery analysis, infrared imagery analysis, and digital imagery exploit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There is no 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t>https://www.atrrs.army.mil/atrrscc/courseInfo.aspx?fy=2008&amp;sch=301&amp;crs=242-35G10&amp;crstitle=IMAGERY+ANALY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FF0000"/>
          <w:sz w:val="18"/>
          <w:szCs w:val="18"/>
          <w:u w:val="single"/>
        </w:rPr>
      </w:pPr>
      <w:bookmarkStart w:id="344" w:name="d35g"/>
      <w:bookmarkEnd w:id="344"/>
      <w:r>
        <w:rPr>
          <w:rFonts w:cs="Courier New" w:ascii="Courier New" w:hAnsi="Courier New"/>
          <w:b/>
          <w:bCs/>
          <w:color w:val="FF0000"/>
          <w:sz w:val="18"/>
          <w:szCs w:val="18"/>
          <w:u w:val="single"/>
        </w:rPr>
        <w:t xml:space="preserve">35G - IMAGERY ANALYST, CMF 35  20070901 (Effective 2007100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IF PHY_PRO &gt; 22221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IF TEST_DATE &lt;= 200112 THEN ST&gt;=105 OR PMOS = "35G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IF TEST_DATE &gt;= 200201 AND TEST_DATE &lt; 200407 THEN ST&gt;=102 OR PMOS = "35G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IF TEST_DATE &gt;= 200407 THEN ST&gt;=101 OR PMOS = "35G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DDPSTA &gt;= "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SEC=TS W/SCI/TS W/SCI(MUST HAVE CLEARANCE FOR CRS ATTENDANC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SEE AR 611-201, AR 614-200, AR 600-200 AND DA PAM 351-4 FOR DETAILED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PASS HEARING ACUITY TE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1 YEAR OF HIGH SCHOOL ALGEBRA OR GEOMET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PHYSICAL DEMANDS RATING:MEDIUM.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FORMAL TRAINING MANDATORY OR MEET THE CIVILIA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 xml:space="preserve">ACQUIRED SKILL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eastAsia="Courier New" w:cs="Courier New" w:ascii="Courier New" w:hAnsi="Courier New"/>
          <w:bCs/>
          <w:color w:val="000000"/>
          <w:sz w:val="18"/>
          <w:szCs w:val="18"/>
        </w:rPr>
        <w:t xml:space="preserve">  </w:t>
      </w:r>
      <w:r>
        <w:rPr>
          <w:rFonts w:cs="Courier New" w:ascii="Courier New" w:hAnsi="Courier New"/>
          <w:bCs/>
          <w:color w:val="000000"/>
          <w:sz w:val="18"/>
          <w:szCs w:val="18"/>
        </w:rPr>
        <w:t>SC:301   CRS:242-35G10   LENGTH:16WKS,1DAY   LOC:HUACHUC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b/>
          <w:b/>
          <w:sz w:val="22"/>
          <w:szCs w:val="22"/>
        </w:rPr>
      </w:pPr>
      <w:bookmarkStart w:id="345" w:name="a35h"/>
      <w:bookmarkEnd w:id="345"/>
      <w:r>
        <w:rPr>
          <w:rFonts w:cs="Courier New" w:ascii="Courier New" w:hAnsi="Courier New"/>
          <w:b/>
          <w:sz w:val="22"/>
          <w:szCs w:val="22"/>
        </w:rPr>
        <w:t>10</w:t>
        <w:noBreakHyphen/>
        <w:t>223. 35H-(96H)-Common Ground Station (CGS) Analyst (CGS Analyst), CMF 35  2008051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The common ground station analyst supervises or participates in detecting, locating, tracking, and analyzing on ground targets, rotary wing, and slow moving fixed wing aircraft. The CGS analyst receives Joint Surveillance Target Attack Radar System (JSTARS) near-real-time radar imagery data, Unmanned Aerial Vehicle (UAV) imagery, Joint Tactical Terminal (JTT) Signals Intelligence (SIGINT) data, and Secondary Imagery Dissemination (SIDS) products, which are transmitted to the Common Ground Station (CGS) to provide situation development, battle management, targeting information and imagery intelligence of value to the commander. Duties for the MOS 35H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5H1O</w:t>
      </w:r>
      <w:r>
        <w:rPr>
          <w:rFonts w:cs="Courier New" w:ascii="Courier New" w:hAnsi="Courier New"/>
          <w:sz w:val="18"/>
          <w:szCs w:val="18"/>
        </w:rPr>
        <w:t>. Deploys and re-deploys the CGS in a tactical environment. Operate the computer network systems in the CGS. Analyze Moving Target Indicators (MTI), Synthetic Aperture Radar (SAR), infrared and visible imagery. Correlates intelligence obtained from other sources. Analyzes and correlates JSTARS near-real-time radar imagery data, SIGINT data and SIDS products received via the JTT. Drafts and disseminates intelligence reports in support of the Battlefield Commanders requirements and cues or tips off other intelligence collectors or consumers. Perform maintenance on the prime mover and the CGS mission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35H2O</w:t>
      </w:r>
      <w:r>
        <w:rPr>
          <w:rFonts w:cs="Courier New" w:ascii="Courier New" w:hAnsi="Courier New"/>
          <w:sz w:val="18"/>
          <w:szCs w:val="18"/>
        </w:rPr>
        <w:t xml:space="preserve">. Perform duties as a team leader. Performs duties shown in preceding skill level and provides guidance to subordinate Soldiers. Supervise CGS shift operations. Perform CGS site selection. Participates in/conducts briefing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5H3O</w:t>
      </w:r>
      <w:r>
        <w:rPr>
          <w:rFonts w:cs="Courier New" w:ascii="Courier New" w:hAnsi="Courier New"/>
          <w:sz w:val="18"/>
          <w:szCs w:val="18"/>
        </w:rPr>
        <w:t>. Perform duties as a squad leader. Performs duties shown in preceding skill levels and provides guidance to subordinate Soldiers. Supervise CGS operations and daily operational maintenance of related equipment. Assist in the development of the collection plan. Perform as liaison with outside agencies. Manage CGS security requirements. Instructs subordinates in proper procedures of imagery analysis techniqu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5H4O</w:t>
      </w:r>
      <w:r>
        <w:rPr>
          <w:rFonts w:cs="Courier New" w:ascii="Courier New" w:hAnsi="Courier New"/>
          <w:sz w:val="18"/>
          <w:szCs w:val="18"/>
        </w:rPr>
        <w:t>. Perform duties as a platoon sergeant. Performs duties shown in preceding skill levels and provides guidance to subordinate Soldiers. Develops and implements platoon/section training programs. Coordinate JSTARS flight operations and activities. Incorporate mission requirements into overall collection plan. Advise the G2/G3/FSO on CGS system capabilities and employ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mmon Ground Station analy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11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ear vision correctable to approximately 20/20 standard Snellen. Distance vision correctable to 20/20 standard Snell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Pass hearing acuity test on audiometer. Sound amplitude must not exceed 15 decibels at frequencies 250, 500, 1000, 2000 Hz, or not more than 30 db, with no individual level greater than 35 db at these frequencies, and level not more than 55 db at 4000 Hz; or audiometer level 30 db at 5000 Hz, 25 db at 1000 and 2000 Hz and 35 db at 4000 Hz in better ear (poorer ear may be dea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Security eligib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security eligibility of SECRET prior to 1 April 2010 for Soldiers who entered service prior to 1 January 20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ab/>
        <w:t xml:space="preserve">(b) A requirement for TOP SECRET (TS) Sensitive Compartmented Information (SCI) access security eligibility is effective 1 January 2008 for all new accessions into MOS 35H. </w:t>
      </w:r>
      <w:r>
        <w:rPr>
          <w:rFonts w:cs="Courier New" w:ascii="Courier New" w:hAnsi="Courier New"/>
          <w:color w:val="000000"/>
          <w:sz w:val="18"/>
          <w:szCs w:val="18"/>
        </w:rPr>
        <w:t xml:space="preserve">To begin training an interim TS with SCI access granted from the Central Clearance Facility (CCF) meets this requirement. </w:t>
      </w:r>
      <w:r>
        <w:rPr>
          <w:rFonts w:cs="Courier New" w:ascii="Courier New" w:hAnsi="Courier New"/>
          <w:sz w:val="18"/>
          <w:szCs w:val="18"/>
        </w:rPr>
        <w:t>Soldiers in the Delayed Entry Program (DEP) on or before 31 December 2007 with contracts for entry on or after 1 January 2008 are excluded from this requirement, will require SECRET security eligibility per paragraph 7(a) above and will be processed for TS/SCI access as in-service personnel per paragraph 7(c)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Requirement for a TOP SECRET (TS) Sensitive Compartmented Information (SCI) access security eligibility is effective 1 April 2010 for all Soldiers holding MOS 35H who entered service prior to 1 January 2008 or were in the DEP per paragraph 7(b)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high school graduate or equivalent prior to entry into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9) Never been a member of the U.S. Peace Corps, except as specified in AR 614-200 (para 3-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0) No information in military personnel, Provost Marshal, intelligence, or medical records which would prevent the granting of a security eligibility under provisions of AR 380-67 (para 3.401.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1) No record of conviction by court martia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3) Must be a U.S. citize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a) Persons accused of acting in the interest of the United States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The relatives of such persons to whom they may reasonably be considered to be bound by ties of affection, kinship, or obligation. Immediate family for Soldier and spouse includes both blood and step-: parents, spouse, children, sisters, brothers, any other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Be advised that due to the nature of training and assignments, temporary restrictions may be place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7) Meet career management and development criteria contained in AR 614-200 and DA Pam 351-4. </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Formal training (completion of MOS 35H course conducted under the auspices of USAIC&amp;FH, Ft Huachuca, AZ)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 (Note: Refer to table 12-8 (listing of universal ASI’s associated with all MOS.))</w:t>
      </w:r>
      <w:r>
        <w:rPr>
          <w:rFonts w:cs="Courier New" w:ascii="Courier New" w:hAnsi="Courier New"/>
          <w:sz w:val="18"/>
          <w:szCs w:val="18"/>
        </w:rPr>
        <w:t xml:space="preserve"> 1A--JSTARS E8-C Systems Analy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H-1</w:t>
      </w:r>
      <w:r>
        <w:rPr>
          <w:rFonts w:cs="Courier New" w:ascii="Courier New" w:hAnsi="Courier New"/>
          <w:sz w:val="18"/>
          <w:szCs w:val="18"/>
        </w:rPr>
        <w:t>.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H-2</w:t>
      </w:r>
      <w:r>
        <w:rPr>
          <w:rFonts w:cs="Courier New" w:ascii="Courier New" w:hAnsi="Courier New"/>
          <w:sz w:val="18"/>
          <w:szCs w:val="18"/>
        </w:rPr>
        <w:t>.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35H-3</w:t>
      </w:r>
      <w:r>
        <w:rPr>
          <w:rFonts w:cs="Courier New" w:ascii="Courier New" w:hAnsi="Courier New"/>
          <w:sz w:val="18"/>
          <w:szCs w:val="18"/>
        </w:rPr>
        <w:t>.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346" w:name="b35h"/>
      <w:bookmarkEnd w:id="346"/>
      <w:r>
        <w:rPr>
          <w:rFonts w:cs="Courier New" w:ascii="Courier New" w:hAnsi="Courier New"/>
          <w:color w:val="000000"/>
          <w:sz w:val="18"/>
          <w:szCs w:val="18"/>
        </w:rPr>
        <w:t>Table 10-35H-1  20070824</w:t>
      </w:r>
    </w:p>
    <w:p>
      <w:pPr>
        <w:pStyle w:val="Normal"/>
        <w:rPr>
          <w:rFonts w:ascii="Courier New" w:hAnsi="Courier New" w:cs="Courier New"/>
          <w:color w:val="000000"/>
          <w:sz w:val="18"/>
          <w:szCs w:val="18"/>
        </w:rPr>
      </w:pPr>
      <w:r>
        <w:rPr>
          <w:rFonts w:cs="Courier New" w:ascii="Courier New" w:hAnsi="Courier New"/>
          <w:color w:val="000000"/>
          <w:sz w:val="18"/>
          <w:szCs w:val="18"/>
        </w:rPr>
        <w:t>Physical requirements for MOS 35H</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color w:val="000000"/>
                <w:sz w:val="18"/>
                <w:szCs w:val="18"/>
              </w:rPr>
            </w:pPr>
            <w:r>
              <w:rPr>
                <w:rFonts w:cs="Courier New" w:ascii="Courier New" w:hAnsi="Courier New"/>
                <w:color w:val="000000"/>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color w:val="000000"/>
                <w:sz w:val="18"/>
                <w:szCs w:val="18"/>
              </w:rPr>
            </w:pPr>
            <w:r>
              <w:rPr>
                <w:rFonts w:cs="Courier New" w:ascii="Courier New" w:hAnsi="Courier New"/>
                <w:color w:val="000000"/>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color w:val="000000"/>
                <w:sz w:val="18"/>
                <w:szCs w:val="18"/>
              </w:rPr>
            </w:pPr>
            <w:r>
              <w:rPr>
                <w:rFonts w:cs="Courier New" w:ascii="Courier New" w:hAnsi="Courier New"/>
                <w:color w:val="000000"/>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color w:val="000000"/>
                <w:sz w:val="18"/>
                <w:szCs w:val="18"/>
              </w:rPr>
            </w:pPr>
            <w:r>
              <w:rPr>
                <w:rFonts w:cs="Courier New" w:ascii="Courier New" w:hAnsi="Courier New"/>
                <w:color w:val="000000"/>
                <w:sz w:val="18"/>
                <w:szCs w:val="18"/>
              </w:rPr>
              <w:t>1,2,3,4,5,6,7,8,9</w:t>
            </w:r>
          </w:p>
        </w:tc>
        <w:tc>
          <w:tcPr>
            <w:tcW w:w="5130" w:type="dxa"/>
            <w:tcBorders/>
          </w:tcPr>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Occasionally lifts and lowers up to 280 pounds based on a 6 man lift requirement, a distance of 20 feet. (prorated at 47 pounds per Soldier).</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Lift and carry 60 pounds of equipment during each system deployment/redeployment.</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Occasionally push and pulls 58 pounds 2 feet.</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Occasionally required to support 60 pounds while stooping, kneeling, and/or crouching to install, remove and relocate equipment.</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Occasionally required to reach for 25 pounds a horizontal distance of 2 feet and a vertical distance of 6 feet.</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 xml:space="preserve">Possess normal color vision. </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Possess finger dexterity in both hands.</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Must be able to hear a wide range of sound frequencies during radio operations with and without headphones.</w:t>
            </w:r>
          </w:p>
          <w:p>
            <w:pPr>
              <w:pStyle w:val="Normal"/>
              <w:numPr>
                <w:ilvl w:val="0"/>
                <w:numId w:val="4"/>
              </w:numPr>
              <w:tabs>
                <w:tab w:val="clear" w:pos="720"/>
                <w:tab w:val="left" w:pos="-720" w:leader="none"/>
              </w:tabs>
              <w:suppressAutoHyphens w:val="true"/>
              <w:ind w:left="0" w:hanging="0"/>
              <w:rPr>
                <w:rFonts w:ascii="Courier New" w:hAnsi="Courier New" w:cs="Courier New"/>
                <w:color w:val="000000"/>
                <w:sz w:val="18"/>
                <w:szCs w:val="18"/>
              </w:rPr>
            </w:pPr>
            <w:r>
              <w:rPr>
                <w:rFonts w:cs="Courier New" w:ascii="Courier New" w:hAnsi="Courier New"/>
                <w:color w:val="000000"/>
                <w:sz w:val="18"/>
                <w:szCs w:val="18"/>
              </w:rPr>
              <w:t>Must possess hand/eye coordination.</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color w:val="000000"/>
                <w:sz w:val="18"/>
                <w:szCs w:val="18"/>
              </w:rPr>
            </w:pPr>
            <w:r>
              <w:rPr>
                <w:rFonts w:cs="Courier New" w:ascii="Courier New" w:hAnsi="Courier New"/>
                <w:color w:val="000000"/>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color w:val="000000"/>
                <w:sz w:val="18"/>
                <w:szCs w:val="18"/>
              </w:rPr>
            </w:pPr>
            <w:r>
              <w:rPr>
                <w:rFonts w:cs="Courier New" w:ascii="Courier New" w:hAnsi="Courier New"/>
                <w:color w:val="000000"/>
                <w:sz w:val="18"/>
                <w:szCs w:val="18"/>
              </w:rPr>
              <w:t xml:space="preserve">1,2,3,4,5,6,7,8, </w:t>
            </w:r>
          </w:p>
        </w:tc>
        <w:tc>
          <w:tcPr>
            <w:tcW w:w="5130" w:type="dxa"/>
            <w:tcBorders/>
          </w:tcPr>
          <w:p>
            <w:pPr>
              <w:pStyle w:val="Normal"/>
              <w:tabs>
                <w:tab w:val="clear" w:pos="720"/>
                <w:tab w:val="left" w:pos="-720" w:leader="none"/>
              </w:tabs>
              <w:suppressAutoHyphens w:val="true"/>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color w:val="000000"/>
                <w:sz w:val="18"/>
                <w:szCs w:val="18"/>
              </w:rPr>
            </w:pPr>
            <w:r>
              <w:rPr>
                <w:rFonts w:cs="Courier New" w:ascii="Courier New" w:hAnsi="Courier New"/>
                <w:color w:val="000000"/>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color w:val="000000"/>
                <w:sz w:val="18"/>
                <w:szCs w:val="18"/>
              </w:rPr>
            </w:pPr>
            <w:r>
              <w:rPr>
                <w:rFonts w:cs="Courier New" w:ascii="Courier New" w:hAnsi="Courier New"/>
                <w:color w:val="000000"/>
                <w:sz w:val="18"/>
                <w:szCs w:val="18"/>
              </w:rPr>
              <w:t>1,2,3,4,5,6,7,8,9</w:t>
            </w:r>
          </w:p>
        </w:tc>
        <w:tc>
          <w:tcPr>
            <w:tcW w:w="5130" w:type="dxa"/>
            <w:tcBorders/>
          </w:tcPr>
          <w:p>
            <w:pPr>
              <w:pStyle w:val="Normal"/>
              <w:tabs>
                <w:tab w:val="clear" w:pos="720"/>
                <w:tab w:val="left" w:pos="-720" w:leader="none"/>
              </w:tabs>
              <w:suppressAutoHyphens w:val="true"/>
              <w:snapToGrid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color w:val="000000"/>
                <w:sz w:val="18"/>
                <w:szCs w:val="18"/>
              </w:rPr>
            </w:pPr>
            <w:r>
              <w:rPr>
                <w:rFonts w:cs="Courier New" w:ascii="Courier New" w:hAnsi="Courier New"/>
                <w:color w:val="000000"/>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color w:val="000000"/>
                <w:sz w:val="18"/>
                <w:szCs w:val="18"/>
              </w:rPr>
            </w:pPr>
            <w:r>
              <w:rPr>
                <w:rFonts w:cs="Courier New" w:ascii="Courier New" w:hAnsi="Courier New"/>
                <w:color w:val="000000"/>
                <w:sz w:val="18"/>
                <w:szCs w:val="18"/>
              </w:rPr>
              <w:t>6,7,8,9</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color w:val="000000"/>
                <w:sz w:val="18"/>
                <w:szCs w:val="18"/>
              </w:rPr>
            </w:pPr>
            <w:r>
              <w:rPr>
                <w:rFonts w:cs="Courier New" w:ascii="Courier New" w:hAnsi="Courier New"/>
                <w:color w:val="000000"/>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b/>
          <w:b/>
          <w:color w:val="0000FF"/>
          <w:sz w:val="18"/>
          <w:szCs w:val="18"/>
          <w:u w:val="single"/>
        </w:rPr>
      </w:pPr>
      <w:bookmarkStart w:id="347" w:name="c35h"/>
      <w:bookmarkEnd w:id="347"/>
      <w:r>
        <w:rPr>
          <w:rFonts w:cs="Courier New" w:ascii="Courier New" w:hAnsi="Courier New"/>
          <w:b/>
          <w:color w:val="0000FF"/>
          <w:sz w:val="18"/>
          <w:szCs w:val="18"/>
          <w:u w:val="single"/>
        </w:rPr>
        <w:t>ATRRS as of 20080516</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233-35H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233-35H10 Phase:  </w:t>
      </w:r>
    </w:p>
    <w:p>
      <w:pPr>
        <w:pStyle w:val="Normal"/>
        <w:rPr>
          <w:rFonts w:ascii="Courier New" w:hAnsi="Courier New" w:cs="Courier New"/>
          <w:sz w:val="18"/>
          <w:szCs w:val="18"/>
        </w:rPr>
      </w:pPr>
      <w:r>
        <w:rPr>
          <w:rFonts w:cs="Courier New" w:ascii="Courier New" w:hAnsi="Courier New"/>
          <w:sz w:val="18"/>
          <w:szCs w:val="18"/>
        </w:rPr>
        <w:t xml:space="preserve">Course Title: COMMON GROUND STATION OPER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233-35H10 Phase:  Course Length: 19 Weeks 4.0 Days </w:t>
      </w:r>
    </w:p>
    <w:p>
      <w:pPr>
        <w:pStyle w:val="Normal"/>
        <w:rPr>
          <w:rFonts w:ascii="Courier New" w:hAnsi="Courier New" w:cs="Courier New"/>
          <w:sz w:val="18"/>
          <w:szCs w:val="18"/>
        </w:rPr>
      </w:pPr>
      <w:r>
        <w:rPr>
          <w:rFonts w:cs="Courier New" w:ascii="Courier New" w:hAnsi="Courier New"/>
          <w:sz w:val="18"/>
          <w:szCs w:val="18"/>
        </w:rPr>
        <w:t xml:space="preserve">Class Maximum: 32     Class Optimum: 32     Class Minimum: 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35H (96H) WITH SECURITY TEXT 2007-12-1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11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rPr>
          <w:rFonts w:ascii="Courier New" w:hAnsi="Courier New" w:cs="Courier New"/>
          <w:sz w:val="18"/>
          <w:szCs w:val="18"/>
        </w:rPr>
      </w:pPr>
      <w:r>
        <w:rPr>
          <w:rFonts w:cs="Courier New" w:ascii="Courier New" w:hAnsi="Courier New"/>
          <w:sz w:val="18"/>
          <w:szCs w:val="18"/>
        </w:rPr>
        <w:t xml:space="preserve">ASVAB SC Score 093 Required   </w:t>
      </w:r>
    </w:p>
    <w:p>
      <w:pPr>
        <w:pStyle w:val="Normal"/>
        <w:rPr>
          <w:rFonts w:ascii="Courier New" w:hAnsi="Courier New" w:cs="Courier New"/>
          <w:sz w:val="18"/>
          <w:szCs w:val="18"/>
        </w:rPr>
      </w:pPr>
      <w:r>
        <w:rPr>
          <w:rFonts w:cs="Courier New" w:ascii="Courier New" w:hAnsi="Courier New"/>
          <w:sz w:val="18"/>
          <w:szCs w:val="18"/>
        </w:rPr>
        <w:t xml:space="preserve">ASVAB ST Score 102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SECRET Active Army and Reserve Component enlisted personnel. CGS Operators must possess the following qualifications. Near vision correctable to approximately 14/14 (inches) standard Snellen, distance vision correctable to 20/20 (inches) standard Snellen.(5) Pass hearing acuity test on audiometer. Sound amplitude must not exceed 15 decibels at frequencies 250, 500, 1000, 2000 Hz, or not more than 30 db, with no individual level greater than 35 db at these frequencies, and level not more than 55 db at 4000 Hz; or audiometer level 30 db at 5000 Hz, 25 db at 1000 and 2000 Hz and 35 db at 4000 Hz in better ear (poorer ear may be deaf). </w:t>
      </w:r>
    </w:p>
    <w:p>
      <w:pPr>
        <w:pStyle w:val="Normal"/>
        <w:rPr>
          <w:rFonts w:ascii="Courier New" w:hAnsi="Courier New" w:cs="Courier New"/>
          <w:sz w:val="18"/>
          <w:szCs w:val="18"/>
        </w:rPr>
      </w:pPr>
      <w:r>
        <w:rPr>
          <w:rFonts w:cs="Courier New" w:ascii="Courier New" w:hAnsi="Courier New"/>
          <w:sz w:val="18"/>
          <w:szCs w:val="18"/>
        </w:rPr>
        <w:t xml:space="preserve">Prior to Soldier arrival, a current Single Scope Background Investigation (SSBI) with TS/SCI eligibility is reflected within the Joint Personnel Adjudication System (JPAS); or </w:t>
      </w:r>
    </w:p>
    <w:p>
      <w:pPr>
        <w:pStyle w:val="Normal"/>
        <w:rPr>
          <w:rFonts w:ascii="Courier New" w:hAnsi="Courier New" w:cs="Courier New"/>
          <w:sz w:val="18"/>
          <w:szCs w:val="18"/>
        </w:rPr>
      </w:pPr>
      <w:r>
        <w:rPr>
          <w:rFonts w:cs="Courier New" w:ascii="Courier New" w:hAnsi="Courier New"/>
          <w:sz w:val="18"/>
          <w:szCs w:val="18"/>
        </w:rPr>
        <w:t xml:space="preserve">An open SSBI with Interim Secret eligibility is reflected in JPAS and a request has been submitted to the U.S. Army Central Personnel Security Clearance Facility (USACCF) for Interim TS/SCI eligibility, and </w:t>
      </w:r>
    </w:p>
    <w:p>
      <w:pPr>
        <w:pStyle w:val="Normal"/>
        <w:rPr>
          <w:rFonts w:ascii="Courier New" w:hAnsi="Courier New" w:cs="Courier New"/>
          <w:sz w:val="18"/>
          <w:szCs w:val="18"/>
        </w:rPr>
      </w:pPr>
      <w:r>
        <w:rPr>
          <w:rFonts w:cs="Courier New" w:ascii="Courier New" w:hAnsi="Courier New"/>
          <w:sz w:val="18"/>
          <w:szCs w:val="18"/>
        </w:rPr>
        <w:t>Soldier will hand-carry a copy of the electronic Questionnaires for Investigations Processing (e-QIP) SF-86 and a copy of the USACCF Interim TS/SCI request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3-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rain enlisted personnel in the fundamentals of Common Ground Station operations, operator/unit level maintenance, basic imagery interpretation techniques. Train target analysis and reporting based on intelligence received from radar, electro-optical, Signals Intelligence (SIGINT), Secondary Imagery Sources, Unmanned Aerial Vehicles and infrared collection systems. Train target reporting to the All Sources Analysis System (ASAS), Advanced Field Artillery Tactical Data System (AFATDS) and multi echelon war fighters. Training also consists of Doctrine and Tactics Training (DTT), hands on system specific training and Force Protection training during the end of course Field Training Exercise. The training concept is to integrate as many hands-on, realistic, training events as possible. Soldiers are provided with basic knowledge and leadership skills required to serve as Common Ground Station Operators in support of Brigade, Division and Corps intelligence mission operations. Reserve component soldiers must attend the active component school in order to be MOS qualified as a Common Ground Station Operato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01&amp;crs=233-35H10&amp;crstitle=COMMON+GROUND+STATION+OPERATO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b/>
          <w:b/>
          <w:color w:val="FF0000"/>
          <w:sz w:val="18"/>
          <w:szCs w:val="18"/>
          <w:u w:val="single"/>
        </w:rPr>
      </w:pPr>
      <w:bookmarkStart w:id="348" w:name="d35h"/>
      <w:bookmarkEnd w:id="348"/>
      <w:r>
        <w:rPr>
          <w:rFonts w:cs="Courier New" w:ascii="Courier New" w:hAnsi="Courier New"/>
          <w:b/>
          <w:color w:val="FF0000"/>
          <w:sz w:val="18"/>
          <w:szCs w:val="18"/>
          <w:u w:val="single"/>
        </w:rPr>
        <w:t xml:space="preserve">35H - IMAGERY GROUND STATION OPERATOR, CMF 35  200805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11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 105 OR PMOS = "35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AND TEST_DATE &lt; 200407 THEN ST&gt;= 102  OR PMOS = "35H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 101 OR PMOS = "35H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INT SCI/TS SCI  MUST HAVE INTERIM SCI CLEARANCE PRIOR TO COURSE ATTENDANCE. NEAR VISION CORRECTABLE T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HEARING ACUITY TEST ON AUDIOMET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R 614-200, AR 600-200 AND DA PAM 351-4 FOR DETAILED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AR VISION CORRECTABLE TO 14/14 INCHES STANDARD SNELL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ISTANCE VISION CORRECTABLE TO 20/20 INCHES STANDARD SNELLEN, AND NORMAL STEREOSCOPIC ACUITY WITH OR W/O CORREC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HEARING ACUITY TEST ON AUDIOMET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 OR EQUIVAL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301   CRS:233-35H10   LENGTH:19WKS,4DAYS   LOC:HUACHUC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bookmarkStart w:id="349" w:name="a15w"/>
      <w:bookmarkEnd w:id="349"/>
      <w:r>
        <w:rPr>
          <w:rFonts w:cs="Courier New" w:ascii="Courier New" w:hAnsi="Courier New"/>
          <w:b/>
          <w:sz w:val="22"/>
          <w:szCs w:val="22"/>
        </w:rPr>
        <w:t>10-300. 15W-</w:t>
        <w:softHyphen/>
        <w:t>(35K/96U)-Unmanned Aerial Vehicle (UAV) Operator (UAV Operator), CMF 15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UAV operator supervises or operates the UAV, to include mission planning, mission sensor/payload operations, launching, remotely piloting and recovering the aerial vehicle. Duties for MOS 15W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15W1O.</w:t>
      </w:r>
      <w:r>
        <w:rPr>
          <w:rFonts w:cs="Courier New" w:ascii="Courier New" w:hAnsi="Courier New"/>
          <w:sz w:val="18"/>
          <w:szCs w:val="18"/>
        </w:rPr>
        <w:t xml:space="preserve"> Prepares and conducts air reconnaissance surveillance, targeting and acquisition missions. Plans and analyzes flight missions. Deploys and redeploys the UAV ground and air system. Operates and performs operator level maintenance on communications equipment, power sources, light and heavy wheel vehicle and some crane operations. Launches and recovers the air vehicle, performs pre-flight, in flight and post-flight checks and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15W2O.</w:t>
      </w:r>
      <w:r>
        <w:rPr>
          <w:rFonts w:cs="Courier New" w:ascii="Courier New" w:hAnsi="Courier New"/>
          <w:sz w:val="18"/>
          <w:szCs w:val="18"/>
        </w:rPr>
        <w:t xml:space="preserve"> Performs and supervises duties shown in preceding skill level and provides guidance to subordinate Soldiers. Supervise site setup. Participate in mission planning, using maps, terrain studies, and intelligence reports. Participates in and supervises operator maintenance and crew procedures performed on UAV air and ground equipment, communications equipment, vehicles, power sources and other assigne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15W3O.</w:t>
      </w:r>
      <w:r>
        <w:rPr>
          <w:rFonts w:cs="Courier New" w:ascii="Courier New" w:hAnsi="Courier New"/>
          <w:sz w:val="18"/>
          <w:szCs w:val="18"/>
        </w:rPr>
        <w:t xml:space="preserve"> Performs duties shown in preceding skill levels and provides guidance to subordinate Soldiers. Performs site selection and supervises site setup of UAV ground equipment using maps, aerial photographs, terrain studies, and intelligence reports. Assist in intelligence collection and dissemination. Coordinate methods of employment to higher and adjacent units. Creates and maintains a mission and operational data b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15W4O.</w:t>
      </w:r>
      <w:r>
        <w:rPr>
          <w:rFonts w:cs="Courier New" w:ascii="Courier New" w:hAnsi="Courier New"/>
          <w:sz w:val="18"/>
          <w:szCs w:val="18"/>
        </w:rPr>
        <w:t xml:space="preserve"> Performs duties shown in preceding skill levels and provides guidance to subordinate Soldiers. Supervise operations and activities of the platoon. Applies military intelligence collection processes and surveillance planning to UAV oper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Unmanned aerial vehicle operators must possess the following qualifications: UAV operator MOS is closed to individuals in the grade SGT or above unless they have previously held MOS 15W/35K/96U for a minimum of 12 months at skill level 1 or 2, 18 months at skill level 3 or 24 months at skill level 4. Unmanned Aerial Vehicle (UAV) operators must possess the following additional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a) A minimum score of 105 in aptitude area SC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102 in aptitude area of SC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The Soldier must meet SECRET security eligibility requirements prior to attendance/arrival to training. An interim SECRET security access granted by CCF meets this requir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A high school graduate or equival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The Soldier must meet and annually maintain Army Class III medical physical. Soldiers must complete and pass medical physical prior to arrival at training base. Soldiers are not required to complete or pass the Type II decompression sickness/chamber training requirement. Soldiers found medically disqualified will follow procedures outlined in AR 40-50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ever been a member of the U.S. Peace Corps, except as specified in AR 614-200 (para 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information in military personnel, Provost Marshal, intelligence, or medical records that would prevent the granting of security eligibility under AR 380-67 (3.401.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ust be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Meet career management and development criteria contained in AR 614-200 and DA Pam 35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Formal training (completion of MOS 15W common core course and one UAV specific ASI Track conducted under the auspices of the USAAWC, Ft Huachuca, AZ)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E1--External Pilot Hunter Unmanned Aerial Vehicle (UAV) Operator (for use with Hunter UAV 7E only) (skill level 1-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7D--Shadow UAV Opera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3) 7E--Hunter UAV Opera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15W-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15W-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15W-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50" w:name="b15w"/>
      <w:bookmarkEnd w:id="350"/>
      <w:r>
        <w:rPr>
          <w:rFonts w:cs="Courier New" w:ascii="Courier New" w:hAnsi="Courier New"/>
          <w:sz w:val="18"/>
          <w:szCs w:val="18"/>
        </w:rPr>
        <w:t>Table 10-15W-1  20070824</w:t>
      </w:r>
    </w:p>
    <w:p>
      <w:pPr>
        <w:pStyle w:val="Normal"/>
        <w:rPr>
          <w:rFonts w:ascii="Courier New" w:hAnsi="Courier New" w:cs="Courier New"/>
          <w:sz w:val="18"/>
          <w:szCs w:val="18"/>
        </w:rPr>
      </w:pPr>
      <w:r>
        <w:rPr>
          <w:rFonts w:cs="Courier New" w:ascii="Courier New" w:hAnsi="Courier New"/>
          <w:sz w:val="18"/>
          <w:szCs w:val="18"/>
        </w:rPr>
        <w:t>Physical requirements for MOS 15W</w:t>
      </w:r>
    </w:p>
    <w:tbl>
      <w:tblPr>
        <w:tblW w:w="9360" w:type="dxa"/>
        <w:jc w:val="left"/>
        <w:tblInd w:w="0" w:type="dxa"/>
        <w:tblLayout w:type="fixed"/>
        <w:tblCellMar>
          <w:top w:w="0" w:type="dxa"/>
          <w:left w:w="216" w:type="dxa"/>
          <w:bottom w:w="0" w:type="dxa"/>
          <w:right w:w="216" w:type="dxa"/>
        </w:tblCellMar>
      </w:tblPr>
      <w:tblGrid>
        <w:gridCol w:w="1890"/>
        <w:gridCol w:w="2160"/>
        <w:gridCol w:w="531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310"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3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50 pounds and carries 4-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visually observes dials, meters and gauges to monitor equipment perform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visually observes, screens, dials, meters and gauges to monitor equipment perform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normal color vision.</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53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351" w:name="c15w"/>
      <w:bookmarkEnd w:id="351"/>
      <w:r>
        <w:rPr>
          <w:rFonts w:cs="Courier New" w:ascii="Courier New" w:hAnsi="Courier New"/>
          <w:b/>
          <w:color w:val="0000FF"/>
          <w:sz w:val="18"/>
          <w:szCs w:val="18"/>
          <w:u w:val="single"/>
        </w:rPr>
        <w:t>ATRRS as of 20071208</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Information For Course 243-35K10</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243-35K10 Phase: 1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Title: UNMANNED AERIAL VEH OPR COMMON COR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FY: 2008 School: 301 Course: 243-35K10 Phase: 1 Course Length: 9 Weeks 2.0 Day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270" w:leader="none"/>
          <w:tab w:val="left" w:pos="630" w:leader="none"/>
          <w:tab w:val="left" w:pos="1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Start Date Effective 2006-02-16 N/A 2008 </w:t>
      </w:r>
    </w:p>
    <w:p>
      <w:pPr>
        <w:pStyle w:val="Normal"/>
        <w:tabs>
          <w:tab w:val="clear" w:pos="720"/>
          <w:tab w:val="left" w:pos="270" w:leader="none"/>
          <w:tab w:val="left" w:pos="630" w:leader="none"/>
          <w:tab w:val="left" w:pos="108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Select personnel who meet the requirements in DA Pam 611-21. Personnel must undergo a class 3/UAV Flight Duty Medical Exam at the Military Entrance Processing Station or from a flight surgeon prior to course attendance. Military must meet these requirements before final 96U MOS selection. Minimum score of 105 in aptitude area SC or equivalent.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2-16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Students will learn to prepare and conduct air reconnaissance and surveillance missions; operate sensors for target detection; plan and analyze flight missions; deploy and redeploy the UAV ground and air systems; and perform operator level maintenance on communications equipment, power sources, light and heavy wheeled vehicles, and some crane operations; perform pre-flight checks and procedures including assistance in assembling and disassembling air frames; launch and recover the air frame from the runway.</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SPECIAL INFO: OSHA requires Personnel Protective Equipment. Occupational health clinics can provide the required respirator medical screening and fitting. Personnel must provide proof of certification, IAW AR 40-5 prior to enrollment.</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https://www.atrrs.army.mil/atrrscc/courseInfo.aspx?fy=2008&amp;sch=301&amp;crs=243-35K10&amp;crstitle=UNMANNED+AERIAL+VEH+OPR+COMMON+CORE&amp;phase=1</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Information For Course 243-ASI7D (35K)</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243-ASI7D (35K) Phase: 2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Title: UNMANNED AERIAL VEH OPR (SHADOW RQ-7A)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FY: 2008 School: 301 Course: 243-ASI7D (35K) Phase: 2 Course Length: 12 Weeks 3.0 Day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https://www.atrrs.army.mil/atrrscc/courseInfo.aspx?fy=2008&amp;sch=301&amp;crs=243-ASI7D+(35K)&amp;crstitle=UNMANNED+AERIAL+VEH+OPR+(SHADOW+RQ-7A)&amp;phase=2</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Information For Course 243-ASI7E (35K)</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243-ASI7E (35K) Phase: 2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Title: UNMANNED AERIAL VEH OPR (HUNTER RQ-5A)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FY: 2008 School: 301 Course: 243-ASI7E (35K) Phase: 2 Course Length: 12 Weeks 4.0 Day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https://www.atrrs.army.mil/atrrscc/courseInfo.aspx?fy=2008&amp;sch=301&amp;crs=243-ASI7E+(35K)&amp;crstitle=UNMANNED+AERIAL+VEH+OPR+(HUNTER+RQ-5A)&amp;phase=2</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Information For Course 243-F29 (35K)</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243-F29 (35K) Phase: 2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ourse Title: UNMANNED AERIAL VEHICLE OPERATOR (ER/MP)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FY: 2008 School: 301 Course: 243-F29 (35K) Phase: 2 Course Length: 12 Weeks 3.0 Days </w:t>
      </w:r>
    </w:p>
    <w:p>
      <w:pPr>
        <w:pStyle w:val="Normal"/>
        <w:tabs>
          <w:tab w:val="clear" w:pos="720"/>
          <w:tab w:val="left" w:pos="270" w:leader="none"/>
          <w:tab w:val="left" w:pos="630" w:leader="none"/>
          <w:tab w:val="left" w:pos="1080" w:leader="none"/>
        </w:tabs>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01&amp;crs=243-F29+(35K)&amp;crstitle=UNMANNED+AERIAL+VEHICLE+OPERATOR+(ER%2fMP)&amp;phase=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52" w:name="d15w"/>
      <w:bookmarkEnd w:id="352"/>
      <w:r>
        <w:rPr>
          <w:rFonts w:cs="Courier New" w:ascii="Courier New" w:hAnsi="Courier New"/>
          <w:b/>
          <w:color w:val="FF0000"/>
          <w:sz w:val="18"/>
          <w:szCs w:val="18"/>
          <w:u w:val="single"/>
        </w:rPr>
        <w:t xml:space="preserve">35K - UNMANNED AERIAL VEHICLE OPERATOR, CMF 35 20070901 (Effective 2007100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C&gt;=105 OR PMOS = "35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SC&gt;=105 OR PMOS = "35K1"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ND DA PAM 351-4 FOR DETAILED REQUIREMENT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EDIUM.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S GRAD OR EQUIVALE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MEET AND MAINTAIN THE REQUIREMENTS FOR ARMY CLASS III FLIGHT MEDICAL FITNESS STANDARDS PER AR 40-501, WITH EXCEPTION TO A TYPE II DECOMPRESSION SICKNESS/CHAMBER TRAINING REQUIREMENT.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301   CRS:243-35K10   LENGTH:PHI 12WKS,3DAYS , PHII 9WKS ,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III 9WKS     LOC:HUACHUC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22"/>
          <w:szCs w:val="22"/>
        </w:rPr>
      </w:pPr>
      <w:bookmarkStart w:id="353" w:name="a35l"/>
      <w:bookmarkEnd w:id="353"/>
      <w:r>
        <w:rPr>
          <w:rFonts w:cs="Courier New" w:ascii="Courier New" w:hAnsi="Courier New"/>
          <w:b/>
          <w:color w:val="000000"/>
          <w:sz w:val="22"/>
          <w:szCs w:val="22"/>
        </w:rPr>
        <w:t>10-306. 35L-(97B)-Counterintelligence Agent (CI Agent), CMF 35  2008022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The CI Agent is able to operate as part of an Army modular component to a Joint Task Force organization and conduct operations in a joint/combined operational environment. Supervises and conducts investigations, collections and operations to detect, identify,  counter, exploit and neutralize adversarial, Foreign Intelligence Service and Terrorist (AFIST) threats to Army and Department of Defense (DoD) Equities. Utilizes appropriate reporting and communications equipment. Duties outside this scope are authorized only with approval of HQDA, DCS, G-2. Duties for MOS 35L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MOSC 35L2O.</w:t>
      </w:r>
      <w:r>
        <w:rPr>
          <w:rFonts w:cs="Courier New" w:ascii="Courier New" w:hAnsi="Courier New"/>
          <w:color w:val="000000"/>
          <w:sz w:val="18"/>
          <w:szCs w:val="18"/>
        </w:rPr>
        <w:t xml:space="preserve"> Plans and conducts CI investigations of national security crimes. Conduct liaison and operational coordination with foreign, and U.S. law enforcement, security, and intelligence agencies.   Apply fundamentals of military and civil law. Detects, identifies, counters, exploits and neutralizes AFIST threats to Army and DoD equities. Conduct CI collection activities and source operations to include overt collection, surveillance and non-technical operations.  Provides support for CI analytical products, to include preparation of CI reports, estimates, threat assessments and vulnerability assess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MOSC 35L3O.</w:t>
      </w:r>
      <w:r>
        <w:rPr>
          <w:rFonts w:cs="Courier New" w:ascii="Courier New" w:hAnsi="Courier New"/>
          <w:color w:val="000000"/>
          <w:sz w:val="18"/>
          <w:szCs w:val="18"/>
        </w:rPr>
        <w:t xml:space="preserve"> Performs duties shown in preceding skill level and provides guidance to subordinate Soldiers. Supervise, plans and conducts CI operations, to include: analyzing, selecting, exploiting, and neutralizing CI targets. Supervises and plans CI services and support. Plans and conducts counterespionage operations and investigations. Plans and conducts collection activities and CI source operations. Writes, edits, and disseminates CI products and reports. Conduct CI threat analysi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MOSC 35L4O.</w:t>
      </w:r>
      <w:r>
        <w:rPr>
          <w:rFonts w:cs="Courier New" w:ascii="Courier New" w:hAnsi="Courier New"/>
          <w:color w:val="000000"/>
          <w:sz w:val="18"/>
          <w:szCs w:val="18"/>
        </w:rPr>
        <w:t xml:space="preserve"> Performs duties shown in preceding skill levels and provides guidance to subordinate Soldiers. Manages and supervises all CI activities. Manages and supervises collection activities and source operations. Manages and supervises CI investigative functions, to include operational and case control reviews. Supervises and directs special investigative and collection techniques. Reviews CI related reports and plans. Perform CI Coordination Authority (CICA) and S/G/J/C-2X staff management for all subordinate CI elements, to provide technical control and oversigh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r>
      <w:r>
        <w:rPr>
          <w:rFonts w:cs="Courier New" w:ascii="Courier New" w:hAnsi="Courier New"/>
          <w:i/>
          <w:color w:val="000000"/>
          <w:sz w:val="18"/>
          <w:szCs w:val="18"/>
        </w:rPr>
        <w:t>b. Physical demands rating and qualifications for initial award of MOS</w:t>
      </w:r>
      <w:r>
        <w:rPr>
          <w:rFonts w:cs="Courier New" w:ascii="Courier New" w:hAnsi="Courier New"/>
          <w:color w:val="000000"/>
          <w:sz w:val="18"/>
          <w:szCs w:val="18"/>
        </w:rPr>
        <w:t>. CI agen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1) A physical demands rating of medium.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2) A physical profile of 2222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3) </w:t>
      </w:r>
      <w:r>
        <w:rPr>
          <w:rFonts w:cs="Courier New" w:ascii="Courier New" w:hAnsi="Courier New"/>
          <w:sz w:val="18"/>
          <w:szCs w:val="18"/>
        </w:rPr>
        <w:t>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a) A minimum score of 10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102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minimum score of 101 in aptitude area ST (TECH)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5) </w:t>
      </w:r>
      <w:r>
        <w:rPr>
          <w:rFonts w:cs="Courier New" w:ascii="Courier New" w:hAnsi="Courier New"/>
          <w:sz w:val="18"/>
          <w:szCs w:val="18"/>
        </w:rPr>
        <w:t>The Soldier must meet TOP SECRET (TS) Sensitive Compartmented Information (SCI) access eligibility requirements to be awarded this MOS</w:t>
      </w:r>
      <w:r>
        <w:rPr>
          <w:rFonts w:cs="Courier New" w:ascii="Courier New" w:hAnsi="Courier New"/>
          <w:color w:val="000000"/>
          <w:sz w:val="18"/>
          <w:szCs w:val="18"/>
        </w:rPr>
        <w:t>. For clearance requirements to attend training, refer to the Army Training Requirements and Resources System (ATR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6) A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7) Demonstrates clear enunciation and comprehension of English and good Standard English grammar skil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8) Never been a member of the U.S. Peace Corps, except as specified in AR 614-200, (para 3-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9) </w:t>
      </w:r>
      <w:r>
        <w:rPr>
          <w:rFonts w:cs="Courier New" w:ascii="Courier New" w:hAnsi="Courier New"/>
          <w:sz w:val="18"/>
          <w:szCs w:val="18"/>
        </w:rPr>
        <w:t>MOS closed for reclassification at SFC, MSG and SGM, except for those Soldiers within CMF 35.</w:t>
      </w:r>
      <w:r>
        <w:rPr>
          <w:rFonts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 No information in military personnel, Provost Marshal, intelligence, or medical records which would prevent the granting of a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1)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2)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3) This MOS accepts Soldiers reclassifying from all Army MOSs. There is no dedicated/preferred feeder MOS. All applications must be interviewed by CI personnel and fully processed in accordance with DA Pam 600-8, procedure 3-3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4) The Soldier must be a U.S. citizen. Members of immediate family (see 15b) must also be U.S. citizens. Soldier and immediate family can be naturalized citizens. If naturalized, there is no minimum residency requir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5)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a) Persons accused of or acting in the interest of the U.S.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ab/>
        <w:t xml:space="preserve">(b) The relatives of such persons to whom they may reasonably be considered to be bound by ties of affection, kinship, or obligation. Immediate family for both Soldier and spouse will include </w:t>
      </w:r>
      <w:r>
        <w:rPr>
          <w:rFonts w:cs="Courier New" w:ascii="Courier New" w:hAnsi="Courier New"/>
          <w:strike/>
          <w:color w:val="000000"/>
          <w:sz w:val="18"/>
          <w:szCs w:val="18"/>
        </w:rPr>
        <w:t xml:space="preserve"> </w:t>
      </w:r>
      <w:r>
        <w:rPr>
          <w:rFonts w:cs="Courier New" w:ascii="Courier New" w:hAnsi="Courier New"/>
          <w:color w:val="000000"/>
          <w:sz w:val="18"/>
          <w:szCs w:val="18"/>
        </w:rPr>
        <w:t xml:space="preserve"> both blood and step-: parents, spouse, children, sisters, brothers, any other living blood relative, or a person in loco parentis per AR 600-8-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6)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7) A minimum age of 21 or above for accreditation as CI Ag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8) Meet selection criteria and classification and assignment restrictions contained in AR 601-210 and AR 614-2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9) Meet career management and development criteria contained in AR 614-200 and DA Pam 35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0) Formal training (completion of CI Special Agents Course conducted under the auspices of U.S. Army Intelligence Center)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1) Satisfactorily complete a 1 year probation period after CI training.</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2) Be advised that due to the nature of training and assignments, temporary restrictions may be placed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3)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i/>
          <w:color w:val="000000"/>
          <w:sz w:val="18"/>
          <w:szCs w:val="18"/>
        </w:rPr>
        <w:tab/>
        <w:t>c. Additional skill identifiers.</w:t>
      </w:r>
      <w:r>
        <w:rPr>
          <w:rFonts w:cs="Courier New" w:ascii="Courier New" w:hAnsi="Courier New"/>
          <w:sz w:val="18"/>
          <w:szCs w:val="18"/>
        </w:rPr>
        <w:t xml:space="preserve"> </w:t>
      </w:r>
      <w:r>
        <w:rPr>
          <w:rFonts w:cs="Courier New" w:ascii="Courier New" w:hAnsi="Courier New"/>
          <w:color w:val="000000"/>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G9--Technical Surveillance Countermeasures (TSC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N7--Strategic Debrief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3) S7--Foreign Counterintelligence (FCI) (skill level 2-5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4) Y2--</w:t>
        <w:softHyphen/>
        <w:t>Transition (personnel only)(skill level 1-2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i/>
          <w:color w:val="000000"/>
          <w:sz w:val="18"/>
          <w:szCs w:val="18"/>
        </w:rPr>
        <w:tab/>
        <w:t>d. Physical requirements and standards of grade.</w:t>
      </w:r>
      <w:r>
        <w:rPr>
          <w:rFonts w:cs="Courier New" w:ascii="Courier New" w:hAnsi="Courier New"/>
          <w:color w:val="000000"/>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Table 10-35L-1.</w:t>
      </w:r>
      <w:r>
        <w:rPr>
          <w:rFonts w:cs="Courier New" w:ascii="Courier New" w:hAnsi="Courier New"/>
          <w:color w:val="000000"/>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Table 10-35L-2.</w:t>
      </w:r>
      <w:r>
        <w:rPr>
          <w:rFonts w:cs="Courier New" w:ascii="Courier New" w:hAnsi="Courier New"/>
          <w:color w:val="000000"/>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Table 10-35L-3.</w:t>
      </w:r>
      <w:r>
        <w:rPr>
          <w:rFonts w:cs="Courier New" w:ascii="Courier New" w:hAnsi="Courier New"/>
          <w:color w:val="000000"/>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354" w:name="b35l"/>
      <w:bookmarkEnd w:id="354"/>
      <w:r>
        <w:rPr>
          <w:rFonts w:cs="Courier New" w:ascii="Courier New" w:hAnsi="Courier New"/>
          <w:sz w:val="18"/>
          <w:szCs w:val="18"/>
        </w:rPr>
        <w:t>Table 10-35L-1  20070824</w:t>
      </w:r>
    </w:p>
    <w:p>
      <w:pPr>
        <w:pStyle w:val="Normal"/>
        <w:rPr>
          <w:rFonts w:ascii="Courier New" w:hAnsi="Courier New" w:cs="Courier New"/>
          <w:sz w:val="18"/>
          <w:szCs w:val="18"/>
        </w:rPr>
      </w:pPr>
      <w:r>
        <w:rPr>
          <w:rFonts w:cs="Courier New" w:ascii="Courier New" w:hAnsi="Courier New"/>
          <w:sz w:val="18"/>
          <w:szCs w:val="18"/>
        </w:rPr>
        <w:t>Physical requirements for MOS 35L</w:t>
      </w:r>
    </w:p>
    <w:tbl>
      <w:tblPr>
        <w:tblW w:w="9450" w:type="dxa"/>
        <w:jc w:val="left"/>
        <w:tblInd w:w="0" w:type="dxa"/>
        <w:tblLayout w:type="fixed"/>
        <w:tblCellMar>
          <w:top w:w="0" w:type="dxa"/>
          <w:left w:w="216" w:type="dxa"/>
          <w:bottom w:w="0" w:type="dxa"/>
          <w:right w:w="216" w:type="dxa"/>
        </w:tblCellMar>
      </w:tblPr>
      <w:tblGrid>
        <w:gridCol w:w="2160"/>
        <w:gridCol w:w="2340"/>
        <w:gridCol w:w="495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50 pound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stand, stoop and kneel while fi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writes to keep records and compile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6. Must possess normal color vision. </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bCs/>
          <w:color w:val="0000FF"/>
          <w:sz w:val="18"/>
          <w:szCs w:val="18"/>
          <w:u w:val="single"/>
        </w:rPr>
      </w:pPr>
      <w:bookmarkStart w:id="355" w:name="c35l"/>
      <w:bookmarkEnd w:id="355"/>
      <w:r>
        <w:rPr>
          <w:rFonts w:cs="Courier New" w:ascii="Courier New" w:hAnsi="Courier New"/>
          <w:b/>
          <w:bCs/>
          <w:color w:val="0000FF"/>
          <w:sz w:val="18"/>
          <w:szCs w:val="18"/>
          <w:u w:val="single"/>
        </w:rPr>
        <w:t>ATRRS as of 20080228</w:t>
      </w:r>
    </w:p>
    <w:p>
      <w:pPr>
        <w:pStyle w:val="Normal"/>
        <w:rPr>
          <w:rFonts w:ascii="Courier New" w:hAnsi="Courier New" w:cs="Courier New"/>
          <w:b/>
          <w:b/>
          <w:bCs/>
          <w:color w:val="0000FF"/>
          <w:sz w:val="18"/>
          <w:szCs w:val="18"/>
          <w:u w:val="single"/>
        </w:rPr>
      </w:pPr>
      <w:r>
        <w:rPr>
          <w:rFonts w:cs="Courier New" w:ascii="Courier New" w:hAnsi="Courier New"/>
          <w:b/>
          <w:bCs/>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3C-35E/351B/244-35L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3C-35E/351B/244-35L20 Phase:  </w:t>
      </w:r>
    </w:p>
    <w:p>
      <w:pPr>
        <w:pStyle w:val="Normal"/>
        <w:rPr>
          <w:rFonts w:ascii="Courier New" w:hAnsi="Courier New" w:cs="Courier New"/>
          <w:sz w:val="18"/>
          <w:szCs w:val="18"/>
        </w:rPr>
      </w:pPr>
      <w:r>
        <w:rPr>
          <w:rFonts w:cs="Courier New" w:ascii="Courier New" w:hAnsi="Courier New"/>
          <w:sz w:val="18"/>
          <w:szCs w:val="18"/>
        </w:rPr>
        <w:t xml:space="preserve">Course Title: COUNTERINTELLIGENCE SPECIAL AGE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3C-35E/351B/244-35L20 Phase:  Course Length: 18 Weeks 4.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4     Class Minimum: 1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6-08-0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4 - ENLISTED Through E9 - 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Prior to Soldier arrival, a current Single Scope Background Investigation (SSBI) with TS/SCI eligibility is reflected within the Joint Personnel Adjudication System (JPAS); or </w:t>
      </w:r>
    </w:p>
    <w:p>
      <w:pPr>
        <w:pStyle w:val="Normal"/>
        <w:rPr>
          <w:rFonts w:ascii="Courier New" w:hAnsi="Courier New" w:cs="Courier New"/>
          <w:sz w:val="18"/>
          <w:szCs w:val="18"/>
        </w:rPr>
      </w:pPr>
      <w:r>
        <w:rPr>
          <w:rFonts w:cs="Courier New" w:ascii="Courier New" w:hAnsi="Courier New"/>
          <w:sz w:val="18"/>
          <w:szCs w:val="18"/>
        </w:rPr>
        <w:t xml:space="preserve">An open SSBI with Interim Secret eligibility is reflected in JPAS and a request has been submitted to the U.S. Army Central Personnel Security Clearance Facility (USACCF) for Interim TS/SCI eligibility, and </w:t>
      </w:r>
    </w:p>
    <w:p>
      <w:pPr>
        <w:pStyle w:val="Normal"/>
        <w:rPr>
          <w:rFonts w:ascii="Courier New" w:hAnsi="Courier New" w:cs="Courier New"/>
          <w:sz w:val="18"/>
          <w:szCs w:val="18"/>
        </w:rPr>
      </w:pPr>
      <w:r>
        <w:rPr>
          <w:rFonts w:cs="Courier New" w:ascii="Courier New" w:hAnsi="Courier New"/>
          <w:sz w:val="18"/>
          <w:szCs w:val="18"/>
        </w:rPr>
        <w:t>Soldier will hand-carry a copy of the electronic Questionnaires for Investigations Processing (e-QIP) SF-86 and a copy of the USACCF Interim TS/SCI request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11-1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basic qualification skills in automation systems functions; security programs; exploitation of open source material; use of an interpreter; administration of intelligence funds; investigation of national security crimes and incidents of counterintelligence interest; counterintelligence analysis; and counterintelligence support to terrorism counteraction, force protection, stability and support oper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sz w:val="18"/>
          <w:szCs w:val="18"/>
        </w:rPr>
        <w:t>https://www.atrrs.army.mil/atrrscc/courseInfo.aspx?fy=2008&amp;sch=301&amp;crs=3C-35E%2f351B%2f244-35L20&amp;crstitle=COUNTERINTELLIGENCE+SPECIAL+AGEN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bookmarkStart w:id="356" w:name="d35l"/>
      <w:bookmarkEnd w:id="356"/>
      <w:r>
        <w:rPr>
          <w:rFonts w:cs="Courier New" w:ascii="Courier New" w:hAnsi="Courier New"/>
          <w:b/>
          <w:bCs/>
          <w:color w:val="FF0000"/>
          <w:sz w:val="18"/>
          <w:szCs w:val="18"/>
          <w:u w:val="single"/>
        </w:rPr>
        <w:t xml:space="preserve">35L - </w:t>
      </w:r>
      <w:r>
        <w:rPr>
          <w:rFonts w:cs="Courier New" w:ascii="Courier New" w:hAnsi="Courier New"/>
          <w:b/>
          <w:color w:val="FF0000"/>
          <w:sz w:val="18"/>
          <w:szCs w:val="18"/>
          <w:u w:val="single"/>
        </w:rPr>
        <w:t>COUNTERINTELLIGENCE ANALYST, CMF 35 20080223</w:t>
      </w:r>
      <w:r>
        <w:rPr>
          <w:rFonts w:cs="Courier New" w:ascii="Courier New" w:hAnsi="Courier New"/>
          <w:b/>
          <w:bCs/>
          <w:color w:val="FF0000"/>
          <w:sz w:val="18"/>
          <w:szCs w:val="18"/>
          <w:u w:val="single"/>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35L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2 OR PMOS = "35L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01 OR PMOS = "35L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V_ED_CERT &lt;&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 INTERIM TS W/SCI/ INTERIM TS W/SC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UATE OR EQUIVAL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R 614-200, AR 600-200 AND DA PAM 352-4 FOR DETAILED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S CLEARANCE WITH SCI ACCESS MUST BE AWARDED PRIOR TO COURSE ATTENDA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EDIU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QUIRED SKILL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301   CRS:243-35L10   LENGTH:13WKS   LOC:HUACHUC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Cs/>
          <w:color w:val="000000"/>
          <w:sz w:val="18"/>
          <w:szCs w:val="18"/>
        </w:rPr>
      </w:pPr>
      <w:r>
        <w:rPr>
          <w:rFonts w:cs="Courier New" w:ascii="Courier New" w:hAnsi="Courier New"/>
          <w:bCs/>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bookmarkStart w:id="357" w:name="a35m"/>
      <w:bookmarkEnd w:id="357"/>
      <w:r>
        <w:rPr>
          <w:rFonts w:cs="Courier New" w:ascii="Courier New" w:hAnsi="Courier New"/>
          <w:b/>
          <w:bCs/>
          <w:color w:val="000000"/>
          <w:sz w:val="22"/>
          <w:szCs w:val="22"/>
        </w:rPr>
        <w:t>10-228. 35M-(97E)-Human Intelligence Collector (HUMINT Collector), CMF 35  20080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bCs/>
          <w:color w:val="000000"/>
          <w:sz w:val="18"/>
          <w:szCs w:val="18"/>
        </w:rPr>
      </w:pPr>
      <w:r>
        <w:rPr>
          <w:rFonts w:cs="Courier New" w:ascii="Courier New" w:hAnsi="Courier New"/>
          <w:b/>
          <w:sz w:val="18"/>
          <w:szCs w:val="18"/>
        </w:rPr>
        <w:t>(Army Civilian Acquired Skills Program (ACASP) designated MOS)</w:t>
      </w:r>
    </w:p>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The human intelligence collector is able to operate as part of an Army modular component to a Joint Task Force organization and conducts operations in a joint/combined operations environment. Conducts and supervises HUMINT collection operations. These operations include, but are not limited to, </w:t>
      </w:r>
      <w:r>
        <w:rPr>
          <w:rFonts w:cs="Courier New" w:ascii="Courier New" w:hAnsi="Courier New"/>
          <w:sz w:val="18"/>
          <w:szCs w:val="18"/>
        </w:rPr>
        <w:t>screenings</w:t>
      </w:r>
      <w:r>
        <w:rPr>
          <w:rFonts w:cs="Courier New" w:ascii="Courier New" w:hAnsi="Courier New"/>
          <w:color w:val="000000"/>
          <w:sz w:val="18"/>
          <w:szCs w:val="18"/>
        </w:rPr>
        <w:t>, debriefings, interrogations of civilians on the battlefield (COB), enemy prisoners of war (EPW) and detainees to establish priorities for exploitation; source operations within the area of intelligence responsibility; triage and exploitation of captured or confiscated documents and media. The objective of HUMINT is to identify adversarial elements, intentions, compositions, strength, dispositions, tactics, equipment, personnel and capabilities. Prepares and edits appropriate intelligence and administrative reports; utilizes communications equipment; uses interpreters and manages interpreter/translator operations; under Counterintelligence (CI) supervision, plans and participates in CI and Force Protection Source Operations (CFSO); at skill level 3 and above, translates and exploits captured enemy documents, foreign language and open source publications; conducts liaison and coordination in English and foreign languages with host nation agencies. Duties for the MOS 35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1) </w:t>
      </w:r>
      <w:r>
        <w:rPr>
          <w:rFonts w:cs="Courier New" w:ascii="Courier New" w:hAnsi="Courier New"/>
          <w:i/>
          <w:iCs/>
          <w:color w:val="000000"/>
          <w:sz w:val="18"/>
          <w:szCs w:val="18"/>
        </w:rPr>
        <w:t>MOSC 35M1O</w:t>
      </w:r>
      <w:r>
        <w:rPr>
          <w:rFonts w:cs="Courier New" w:ascii="Courier New" w:hAnsi="Courier New"/>
          <w:iCs/>
          <w:color w:val="000000"/>
          <w:sz w:val="18"/>
          <w:szCs w:val="18"/>
        </w:rPr>
        <w:t>.</w:t>
      </w:r>
      <w:r>
        <w:rPr>
          <w:rFonts w:cs="Courier New" w:ascii="Courier New" w:hAnsi="Courier New"/>
          <w:color w:val="000000"/>
          <w:sz w:val="18"/>
          <w:szCs w:val="18"/>
        </w:rPr>
        <w:t xml:space="preserve"> Under supervision, conducts debriefings and interrogations of HUMINT sources; assists in screening HUMINT sources and documents; participates in </w:t>
      </w:r>
      <w:r>
        <w:rPr>
          <w:rFonts w:cs="Courier New" w:ascii="Courier New" w:hAnsi="Courier New"/>
          <w:sz w:val="18"/>
          <w:szCs w:val="18"/>
        </w:rPr>
        <w:t>H</w:t>
      </w:r>
      <w:r>
        <w:rPr>
          <w:rFonts w:cs="Courier New" w:ascii="Courier New" w:hAnsi="Courier New"/>
          <w:caps/>
          <w:sz w:val="18"/>
          <w:szCs w:val="18"/>
        </w:rPr>
        <w:t>umint</w:t>
      </w:r>
      <w:r>
        <w:rPr>
          <w:rFonts w:cs="Courier New" w:ascii="Courier New" w:hAnsi="Courier New"/>
          <w:sz w:val="18"/>
          <w:szCs w:val="18"/>
        </w:rPr>
        <w:t xml:space="preserve"> source operations</w:t>
      </w:r>
      <w:r>
        <w:rPr>
          <w:rFonts w:cs="Courier New" w:ascii="Courier New" w:hAnsi="Courier New"/>
          <w:color w:val="000000"/>
          <w:sz w:val="18"/>
          <w:szCs w:val="18"/>
        </w:rPr>
        <w:t xml:space="preserve">; </w:t>
      </w:r>
      <w:r>
        <w:rPr>
          <w:rFonts w:cs="Courier New" w:ascii="Courier New" w:hAnsi="Courier New"/>
          <w:sz w:val="18"/>
          <w:szCs w:val="18"/>
        </w:rPr>
        <w:t>performs analysis as required</w:t>
      </w:r>
      <w:r>
        <w:rPr>
          <w:rFonts w:cs="Courier New" w:ascii="Courier New" w:hAnsi="Courier New"/>
          <w:color w:val="000000"/>
          <w:sz w:val="18"/>
          <w:szCs w:val="18"/>
        </w:rPr>
        <w:t xml:space="preserve"> and prepares appropriate intelligence reports; assists in intelligence support to threat vulnerability assessments. Note: </w:t>
      </w:r>
      <w:r>
        <w:rPr>
          <w:rFonts w:cs="Courier New" w:ascii="Courier New" w:hAnsi="Courier New"/>
          <w:sz w:val="18"/>
          <w:szCs w:val="18"/>
        </w:rPr>
        <w:t xml:space="preserve">No language requirements for Active Army (AA) or the U.S. Army Reserve (USAR) for this skill level. U.S. Army National Guard (ARNG) skill level 1 Soldiers requires a language. </w:t>
      </w:r>
    </w:p>
    <w:p>
      <w:pPr>
        <w:pStyle w:val="TextBody"/>
        <w:rPr>
          <w:sz w:val="18"/>
          <w:szCs w:val="18"/>
        </w:rPr>
      </w:pPr>
      <w:r>
        <w:rPr>
          <w:sz w:val="18"/>
          <w:szCs w:val="18"/>
        </w:rPr>
        <w:tab/>
        <w:tab/>
        <w:t xml:space="preserve">(2) </w:t>
      </w:r>
      <w:r>
        <w:rPr>
          <w:i/>
          <w:iCs/>
          <w:sz w:val="18"/>
          <w:szCs w:val="18"/>
        </w:rPr>
        <w:t>MOSC 35M2O</w:t>
      </w:r>
      <w:r>
        <w:rPr>
          <w:iCs/>
          <w:sz w:val="18"/>
          <w:szCs w:val="18"/>
        </w:rPr>
        <w:t>.</w:t>
      </w:r>
      <w:r>
        <w:rPr>
          <w:sz w:val="18"/>
          <w:szCs w:val="18"/>
        </w:rPr>
        <w:t xml:space="preserve"> Performs duties shown in preceding skill level and provides guidance to subordinate Soldiers. Plans and conducts interrogations, elicitations and debriefings of HUMINT sources in English and foreign languages. Assists in the screening of HUMINT sources and documents; participates in HUMINT source operations; reviews and edits translations of foreign documents; performs translation and exploitation of captured enemy documents, foreign and open source documents; prepares and reviews operational reports; uses interpreters; acts as an interpreter/translator for more complex intelligence matters and materials. Conduct briefings as required.</w:t>
        <w:tab/>
        <w:tab/>
        <w:t xml:space="preserve">   </w:t>
      </w:r>
    </w:p>
    <w:p>
      <w:pPr>
        <w:pStyle w:val="TextBody"/>
        <w:rPr/>
      </w:pPr>
      <w:r>
        <w:rPr>
          <w:sz w:val="18"/>
          <w:szCs w:val="18"/>
        </w:rPr>
        <w:tab/>
        <w:t xml:space="preserve">(3) </w:t>
      </w:r>
      <w:r>
        <w:rPr>
          <w:i/>
          <w:iCs/>
          <w:sz w:val="18"/>
          <w:szCs w:val="18"/>
        </w:rPr>
        <w:t>MOSC 35M3O</w:t>
      </w:r>
      <w:r>
        <w:rPr>
          <w:iCs/>
          <w:sz w:val="18"/>
          <w:szCs w:val="18"/>
        </w:rPr>
        <w:t>.</w:t>
      </w:r>
      <w:r>
        <w:rPr>
          <w:sz w:val="18"/>
          <w:szCs w:val="18"/>
        </w:rPr>
        <w:t xml:space="preserve"> Performs duties shown in preceding skill levels and provides guidance to subordinate Soldiers. Supervises, plans, conducts elicitations and debriefings in English and foreign languages; screens HUMINT sources and documents to establish priorities for exploitation; plans and participates in HUMINT source operations. Performs translation and exploitation of captured enemy foreign and open source documents; prepares and reviews appropriate intelligence and operational reports; uses interpreters and manages interpreters/translator operations; conducts liaison and coordination in English and target language; performs analysis as required and conducts briefings. Serve as unit command language program manager (CLPM). Note: Language requirement for all components (AA, ARNG, IRR and USAR) with this skill level is required.</w:t>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4) </w:t>
      </w:r>
      <w:r>
        <w:rPr>
          <w:rFonts w:cs="Courier New" w:ascii="Courier New" w:hAnsi="Courier New"/>
          <w:i/>
          <w:iCs/>
          <w:color w:val="000000"/>
          <w:sz w:val="18"/>
          <w:szCs w:val="18"/>
        </w:rPr>
        <w:t>MOSC 35M4O</w:t>
      </w:r>
      <w:r>
        <w:rPr>
          <w:rFonts w:cs="Courier New" w:ascii="Courier New" w:hAnsi="Courier New"/>
          <w:iCs/>
          <w:color w:val="000000"/>
          <w:sz w:val="18"/>
          <w:szCs w:val="18"/>
        </w:rPr>
        <w:t>.</w:t>
      </w:r>
      <w:r>
        <w:rPr>
          <w:rFonts w:cs="Courier New" w:ascii="Courier New" w:hAnsi="Courier New"/>
          <w:color w:val="000000"/>
          <w:sz w:val="18"/>
          <w:szCs w:val="18"/>
        </w:rPr>
        <w:t xml:space="preserve"> Performs duties shown in preceding skill levels and provides guidance to subordinate Soldiers. </w:t>
      </w:r>
      <w:r>
        <w:rPr>
          <w:rFonts w:cs="Courier New" w:ascii="Courier New" w:hAnsi="Courier New"/>
          <w:sz w:val="18"/>
          <w:szCs w:val="18"/>
        </w:rPr>
        <w:t>Manages interrogation, debriefing and screening; plans and participates in HUMINT source operations. Manages document exploitation operations in a combined or joint environment in war, conflict and peace; establishes and manages a language training program for language personnel; manages HUMINT collector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r>
      <w:r>
        <w:rPr>
          <w:rFonts w:cs="Courier New" w:ascii="Courier New" w:hAnsi="Courier New"/>
          <w:color w:val="000000"/>
          <w:sz w:val="18"/>
          <w:szCs w:val="18"/>
        </w:rPr>
        <w:t xml:space="preserve">b. </w:t>
      </w:r>
      <w:r>
        <w:rPr>
          <w:rFonts w:cs="Courier New" w:ascii="Courier New" w:hAnsi="Courier New"/>
          <w:i/>
          <w:color w:val="000000"/>
          <w:sz w:val="18"/>
          <w:szCs w:val="18"/>
        </w:rPr>
        <w:t>Physical demands rating and qualifications for initial award of MOS</w:t>
      </w:r>
      <w:r>
        <w:rPr>
          <w:rFonts w:cs="Courier New" w:ascii="Courier New" w:hAnsi="Courier New"/>
          <w:color w:val="000000"/>
          <w:sz w:val="18"/>
          <w:szCs w:val="18"/>
        </w:rPr>
        <w:t>. HUMINT collectors must possess the following qualifications:</w:t>
      </w:r>
    </w:p>
    <w:p>
      <w:pPr>
        <w:pStyle w:val="TextBody"/>
        <w:rPr/>
      </w:pPr>
      <w:r>
        <w:rPr>
          <w:sz w:val="18"/>
          <w:szCs w:val="18"/>
        </w:rPr>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3) </w:t>
      </w:r>
      <w:r>
        <w:rPr>
          <w:rFonts w:cs="Courier New" w:ascii="Courier New" w:hAnsi="Courier New"/>
          <w:sz w:val="18"/>
          <w:szCs w:val="18"/>
        </w:rPr>
        <w:t>Must pass one of the three authorized color vision tests administered by Optometrists: Pseudo-Isochromatic Plates test, the Farnsworth Lantern test, or the OPTEC 900 Color Vision test, with a minimum status of color defici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TECH)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5) Security eligib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ab/>
        <w:t xml:space="preserve">(a) </w:t>
      </w:r>
      <w:r>
        <w:rPr>
          <w:rFonts w:cs="Courier New" w:ascii="Courier New" w:hAnsi="Courier New"/>
          <w:sz w:val="18"/>
          <w:szCs w:val="18"/>
        </w:rPr>
        <w:t xml:space="preserve">Prior to October 2012, Soldier must meet SECRET security eligibility requirements to be awarded this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b) Effective October 2012, t</w:t>
      </w:r>
      <w:r>
        <w:rPr>
          <w:rFonts w:cs="Courier New" w:ascii="Courier New" w:hAnsi="Courier New"/>
          <w:color w:val="000000"/>
          <w:sz w:val="18"/>
          <w:szCs w:val="18"/>
        </w:rPr>
        <w:t>he Soldier must meet TOP SECRET (TS) and Sensitive Compartmented Information (SCI) access eligibility requirements to be awarded this MOS. For clearance requirements to attend training, refer to the Army Training Requirements and Resources System (ATR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 (c) U.S. Army Recruiting Command (USAREC) and the Army National Guard will submit Single-Scope Background Investigation (SSBI) packets requesting TS/SCI eligibility determination for future Soldiers in MOS 35M with a scheduled ship date on or after 1 October 2008.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 (d) Effective 1 October 2008, in-service Soldiers recruited into MOS 35M, while not currently required to possess more than a SECRET eligibility, will submit SSBI packets requesting TS/SCI eligibility determination  during their reenlisting process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 (e) Soldiers currently holding MOS 35M, who have not previously been granted TS/SCI eligibility, will submit SSBI packets requesting TS/SCI eligibility not later than 1 October 2011 in order to meet the revised full implementation date of 1 October 2012 for possessing TS eligibility and SCI access eligibility to hold the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6) A high school graduate or equivalent </w:t>
      </w:r>
      <w:r>
        <w:rPr>
          <w:rFonts w:cs="Courier New" w:ascii="Courier New" w:hAnsi="Courier New"/>
          <w:sz w:val="18"/>
          <w:szCs w:val="18"/>
        </w:rPr>
        <w:t>prior to entry onto active duty</w:t>
      </w:r>
      <w:r>
        <w:rPr>
          <w:rFonts w:cs="Courier New" w:ascii="Courier New" w:hAnsi="Courier New"/>
          <w:color w:val="000000"/>
          <w:sz w:val="18"/>
          <w:szCs w:val="18"/>
        </w:rPr>
        <w:t>.</w:t>
      </w:r>
    </w:p>
    <w:p>
      <w:pPr>
        <w:pStyle w:val="TextBody"/>
        <w:rPr>
          <w:sz w:val="18"/>
          <w:szCs w:val="18"/>
        </w:rPr>
      </w:pPr>
      <w:r>
        <w:rPr>
          <w:sz w:val="18"/>
          <w:szCs w:val="18"/>
        </w:rPr>
        <w:tab/>
        <w:tab/>
        <w:t>(7) Demonstrates a clear enunciation and comprehension of English and good standard English grammar skills. Applicants who are not native-born citizens or who have not attended U.S. schools since the age of 6, must obtain a minimum score of 80 in reading and listening on the English Comprehension Level Test (ECLT) or American Course Language Placement Test (ACLPT). The Executive Agent for English is the Defense Language Institute English Language Center (DLIELC).</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8) Soldiers accessing into this MOS must have a minimum qualifying score on the Defense Language Aptitude Battery (DLAB) or a qualifying score of L2-R2 (listening-reading) on the Defense Language Proficiency Test (DLPT) in a required and documented foreign language. The current and approved minimum DLAB score for accessions into this MOS at any given time will be reflected in the REQUEST program in accordance with the category of languages required and being recruited.  If initial DLPT score is below L2-R2, the DLAB must be administered. The Soldiers must have a DPLT score of at least L2-R2 (listening and reading) and S2 (speaking) prior to award of MOS. A qualifying DLAB and DPLT score is not required for initial entry Sold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 MOS closed for reclassification at SFC, MSG, and SGM, except for those Soldiers within CMF 35.</w:t>
      </w:r>
    </w:p>
    <w:p>
      <w:pPr>
        <w:pStyle w:val="TextBody"/>
        <w:rPr>
          <w:sz w:val="18"/>
          <w:szCs w:val="18"/>
        </w:rPr>
      </w:pPr>
      <w:r>
        <w:rPr>
          <w:sz w:val="18"/>
          <w:szCs w:val="18"/>
        </w:rPr>
        <w:tab/>
        <w:tab/>
        <w:t>(11) No information in military personnel, Provost Marshal, intelligence, or medical records that would prevent the granting of a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2) No record of conviction by court</w:t>
        <w:noBreakHyphen/>
        <w: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3) No record of conviction by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4)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5) Meet career management and development criteria contained in AR 614-200 and DA Pam 35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16) Formal training (completion of MOS 35M course conducted under the auspices of the USAIC&amp;FH, Ft Huachuca, AZ mandatory</w:t>
      </w:r>
      <w:r>
        <w:rPr>
          <w:rFonts w:cs="Courier New" w:ascii="Courier New" w:hAnsi="Courier New"/>
          <w:sz w:val="18"/>
          <w:szCs w:val="18"/>
        </w:rPr>
        <w:t xml:space="preserve"> </w:t>
      </w:r>
      <w:r>
        <w:rPr>
          <w:rFonts w:cs="Courier New" w:ascii="Courier New" w:hAnsi="Courier New"/>
          <w:color w:val="000000"/>
          <w:sz w:val="18"/>
          <w:szCs w:val="18"/>
        </w:rPr>
        <w:t xml:space="preserve">or </w:t>
      </w:r>
      <w:r>
        <w:rPr>
          <w:rFonts w:cs="Courier New" w:ascii="Courier New" w:hAnsi="Courier New"/>
          <w:sz w:val="18"/>
          <w:szCs w:val="18"/>
        </w:rPr>
        <w:t>meet the ACASP criteria per paragraph 9-5b (5)(b) of this pamphlet and in paragraphs (a) thru (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a) Meet additional requirements for MOS under AR 614-200</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 Have reading and listening comprehension of at least “2” in needed foreign language in accordance with AR 11-6. Language proficiency testing will be accomplished at MEPS under AR 601-270 for applicants who claim proficiency in needed foreign language and meet above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d) Successfully complete 35M HUMINT Collector cour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 Special instructions are as follow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62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1. Requirements for MOS 35M for (RA) will be reflected on the REQUEST program “RPTCAS”. Requirements for USAR will be obtained from unit’s vacancy lis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62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 xml:space="preserve">2. Persons who enlist through this program will not receive language training. On the addendum to DA Form 3286-68 (for RA), DA Form 3540 series (for USAR), guidance counselors will complete the statement to indicate the enlistee’s language. (Example: “I understand that my civilian acquired skill as a Korean Linguist, MOSC 35M1LKP, will be recognized under enlistment and”). The MOSC to include the proper language identifier also will be entered as shown abo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62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ab/>
        <w:t xml:space="preserve">   </w:t>
        <w:tab/>
        <w:t xml:space="preserve">3. Language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 Not a requirement for U.S. Army active component skill level 1 and 2 Soldiers and/or accessing into MOS 35M is a requirement for AA skill level 3 Soldiers (and all components, AA, ARNG, IRR and USA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 xml:space="preserve">b. A requirement for U.S. Army National Guard component skill level 1 Soldiers. To be determined by </w:t>
      </w:r>
      <w:r>
        <w:rPr>
          <w:rFonts w:cs="Courier New" w:ascii="Courier New" w:hAnsi="Courier New"/>
          <w:sz w:val="18"/>
          <w:szCs w:val="18"/>
        </w:rPr>
        <w:t>U.S. Army National Guard Reserve components for Soldiers requiring a language at skill level 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requirements</w:t>
      </w:r>
      <w:r>
        <w:rPr>
          <w:rFonts w:cs="Courier New" w:ascii="Courier New" w:hAnsi="Courier New"/>
          <w:sz w:val="18"/>
          <w:szCs w:val="18"/>
        </w:rPr>
        <w:t xml:space="preserve">. Once initial language qualification is obtained. Soldiers in MOS 35M are required to maintain language qualification in accordance with AR 11-6.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d. </w:t>
      </w:r>
      <w:r>
        <w:rPr>
          <w:rFonts w:cs="Courier New" w:ascii="Courier New" w:hAnsi="Courier New"/>
          <w:i/>
          <w:color w:val="000000"/>
          <w:sz w:val="18"/>
          <w:szCs w:val="18"/>
        </w:rPr>
        <w:t>Additional skill identifiers</w:t>
      </w:r>
      <w:r>
        <w:rPr>
          <w:rFonts w:cs="Courier New" w:ascii="Courier New" w:hAnsi="Courier New"/>
          <w:color w:val="000000"/>
          <w:sz w:val="18"/>
          <w:szCs w:val="18"/>
        </w:rPr>
        <w:t xml:space="preserve">. (Note: Refer to table 12-8 for (Listing of universal ASI’s associated with all enlisted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N7--Strategic Debriefing.</w:t>
      </w:r>
    </w:p>
    <w:p>
      <w:pPr>
        <w:pStyle w:val="TextBody"/>
        <w:rPr/>
      </w:pPr>
      <w:r>
        <w:rPr>
          <w:sz w:val="18"/>
          <w:szCs w:val="18"/>
        </w:rPr>
        <w:tab/>
        <w:t xml:space="preserve">e. </w:t>
      </w:r>
      <w:r>
        <w:rPr>
          <w:i/>
          <w:sz w:val="18"/>
          <w:szCs w:val="18"/>
        </w:rPr>
        <w:t>Physical requirements and standards of grade</w:t>
      </w:r>
      <w:r>
        <w:rPr>
          <w:sz w:val="18"/>
          <w:szCs w:val="18"/>
        </w:rPr>
        <w:t>.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iCs/>
          <w:color w:val="000000"/>
          <w:sz w:val="18"/>
          <w:szCs w:val="18"/>
        </w:rPr>
        <w:t>Table 10-35M-1</w:t>
      </w:r>
      <w:r>
        <w:rPr>
          <w:rFonts w:cs="Courier New" w:ascii="Courier New" w:hAnsi="Courier New"/>
          <w:iCs/>
          <w:color w:val="000000"/>
          <w:sz w:val="18"/>
          <w:szCs w:val="18"/>
        </w:rPr>
        <w:t>.</w:t>
      </w:r>
      <w:r>
        <w:rPr>
          <w:rFonts w:cs="Courier New" w:ascii="Courier New" w:hAnsi="Courier New"/>
          <w:color w:val="000000"/>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iCs/>
          <w:color w:val="000000"/>
          <w:sz w:val="18"/>
          <w:szCs w:val="18"/>
        </w:rPr>
        <w:t>Table 10-35M-2</w:t>
      </w:r>
      <w:r>
        <w:rPr>
          <w:rFonts w:cs="Courier New" w:ascii="Courier New" w:hAnsi="Courier New"/>
          <w:iCs/>
          <w:color w:val="000000"/>
          <w:sz w:val="18"/>
          <w:szCs w:val="18"/>
        </w:rPr>
        <w:t>.</w:t>
      </w:r>
      <w:r>
        <w:rPr>
          <w:rFonts w:cs="Courier New" w:ascii="Courier New" w:hAnsi="Courier New"/>
          <w:color w:val="000000"/>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color w:val="000000"/>
          <w:sz w:val="18"/>
          <w:szCs w:val="18"/>
        </w:rPr>
        <w:tab/>
        <w:tab/>
        <w:t xml:space="preserve">(3) </w:t>
      </w:r>
      <w:r>
        <w:rPr>
          <w:rFonts w:cs="Courier New" w:ascii="Courier New" w:hAnsi="Courier New"/>
          <w:i/>
          <w:iCs/>
          <w:color w:val="000000"/>
          <w:sz w:val="18"/>
          <w:szCs w:val="18"/>
        </w:rPr>
        <w:t>Table 10-35M-3</w:t>
      </w:r>
      <w:r>
        <w:rPr>
          <w:rFonts w:cs="Courier New" w:ascii="Courier New" w:hAnsi="Courier New"/>
          <w:iCs/>
          <w:color w:val="000000"/>
          <w:sz w:val="18"/>
          <w:szCs w:val="18"/>
        </w:rPr>
        <w:t>.</w:t>
      </w:r>
      <w:r>
        <w:rPr>
          <w:rFonts w:cs="Courier New" w:ascii="Courier New" w:hAnsi="Courier New"/>
          <w:color w:val="000000"/>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358" w:name="b35m"/>
      <w:bookmarkEnd w:id="358"/>
      <w:r>
        <w:rPr>
          <w:rFonts w:cs="Courier New"/>
          <w:sz w:val="18"/>
          <w:szCs w:val="18"/>
        </w:rPr>
        <w:t>Table 10-35M-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35M</w:t>
      </w:r>
    </w:p>
    <w:tbl>
      <w:tblPr>
        <w:tblW w:w="9360" w:type="dxa"/>
        <w:jc w:val="left"/>
        <w:tblInd w:w="0" w:type="dxa"/>
        <w:tblLayout w:type="fixed"/>
        <w:tblCellMar>
          <w:top w:w="0" w:type="dxa"/>
          <w:left w:w="108" w:type="dxa"/>
          <w:bottom w:w="0" w:type="dxa"/>
          <w:right w:w="108" w:type="dxa"/>
        </w:tblCellMar>
      </w:tblPr>
      <w:tblGrid>
        <w:gridCol w:w="1620"/>
        <w:gridCol w:w="2250"/>
        <w:gridCol w:w="5490"/>
      </w:tblGrid>
      <w:tr>
        <w:trPr>
          <w:tblHeader w:val="true"/>
        </w:trPr>
        <w:tc>
          <w:tcPr>
            <w:tcW w:w="1620" w:type="dxa"/>
            <w:tcBorders>
              <w:top w:val="single" w:sz="4" w:space="0" w:color="000000"/>
              <w:bottom w:val="single" w:sz="4" w:space="0" w:color="000000"/>
            </w:tcBorders>
          </w:tcPr>
          <w:p>
            <w:pPr>
              <w:pStyle w:val="PlainText"/>
              <w:rPr>
                <w:rFonts w:cs="Courier New"/>
                <w:sz w:val="18"/>
                <w:szCs w:val="18"/>
              </w:rPr>
            </w:pPr>
            <w:r>
              <w:rPr>
                <w:rFonts w:cs="Courier New"/>
                <w:sz w:val="18"/>
                <w:szCs w:val="18"/>
              </w:rPr>
              <w:t>Skill level</w:t>
            </w:r>
          </w:p>
        </w:tc>
        <w:tc>
          <w:tcPr>
            <w:tcW w:w="2250" w:type="dxa"/>
            <w:tcBorders>
              <w:top w:val="single" w:sz="4" w:space="0" w:color="000000"/>
              <w:bottom w:val="single" w:sz="4" w:space="0" w:color="000000"/>
            </w:tcBorders>
          </w:tcPr>
          <w:p>
            <w:pPr>
              <w:pStyle w:val="PlainText"/>
              <w:rPr>
                <w:rFonts w:cs="Courier New"/>
                <w:sz w:val="18"/>
                <w:szCs w:val="18"/>
              </w:rPr>
            </w:pPr>
            <w:r>
              <w:rPr>
                <w:rFonts w:cs="Courier New"/>
                <w:sz w:val="18"/>
                <w:szCs w:val="18"/>
              </w:rPr>
              <w:t>Task numbers</w:t>
            </w:r>
          </w:p>
        </w:tc>
        <w:tc>
          <w:tcPr>
            <w:tcW w:w="5490" w:type="dxa"/>
            <w:tcBorders>
              <w:top w:val="single" w:sz="4" w:space="0" w:color="000000"/>
              <w:bottom w:val="single" w:sz="4" w:space="0" w:color="000000"/>
            </w:tcBorders>
          </w:tcPr>
          <w:p>
            <w:pPr>
              <w:pStyle w:val="PlainText"/>
              <w:rPr>
                <w:rFonts w:cs="Courier New"/>
                <w:sz w:val="18"/>
                <w:szCs w:val="18"/>
              </w:rPr>
            </w:pPr>
            <w:r>
              <w:rPr>
                <w:rFonts w:eastAsia="Courier New" w:cs="Courier New"/>
                <w:sz w:val="18"/>
                <w:szCs w:val="18"/>
              </w:rPr>
              <w:t xml:space="preserve">     </w:t>
            </w:r>
            <w:r>
              <w:rPr>
                <w:rFonts w:cs="Courier New"/>
                <w:sz w:val="18"/>
                <w:szCs w:val="18"/>
              </w:rPr>
              <w:t>Tasks</w:t>
            </w:r>
          </w:p>
        </w:tc>
      </w:tr>
      <w:tr>
        <w:trPr/>
        <w:tc>
          <w:tcPr>
            <w:tcW w:w="1620" w:type="dxa"/>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490" w:type="dxa"/>
            <w:tcBorders/>
            <w:tcMar>
              <w:left w:w="216" w:type="dxa"/>
              <w:right w:w="216" w:type="dxa"/>
            </w:tcM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50 pound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be able to hear a wide range of human voice ton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Occasionally stands, stoops, and kneels while fi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Occasionally writes to keep records and compile data.</w:t>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7,8</w:t>
            </w:r>
          </w:p>
        </w:tc>
        <w:tc>
          <w:tcPr>
            <w:tcW w:w="5490" w:type="dxa"/>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2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7,8</w:t>
            </w:r>
          </w:p>
        </w:tc>
        <w:tc>
          <w:tcPr>
            <w:tcW w:w="5490" w:type="dxa"/>
            <w:tcBorders>
              <w:bottom w:val="single" w:sz="6" w:space="0" w:color="000000"/>
            </w:tcBorders>
            <w:tcMar>
              <w:left w:w="216" w:type="dxa"/>
              <w:right w:w="216" w:type="dxa"/>
            </w:tcM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59" w:name="c35m"/>
      <w:bookmarkEnd w:id="359"/>
      <w:r>
        <w:rPr>
          <w:rFonts w:cs="Courier New" w:ascii="Courier New" w:hAnsi="Courier New"/>
          <w:b/>
          <w:color w:val="0000FF"/>
          <w:sz w:val="18"/>
          <w:szCs w:val="18"/>
          <w:u w:val="single"/>
        </w:rPr>
        <w:t>ATRRS as of 20080209</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241-35M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241-35M10 Phase:  </w:t>
      </w:r>
    </w:p>
    <w:p>
      <w:pPr>
        <w:pStyle w:val="Normal"/>
        <w:rPr>
          <w:rFonts w:ascii="Courier New" w:hAnsi="Courier New" w:cs="Courier New"/>
          <w:sz w:val="18"/>
          <w:szCs w:val="18"/>
        </w:rPr>
      </w:pPr>
      <w:r>
        <w:rPr>
          <w:rFonts w:cs="Courier New" w:ascii="Courier New" w:hAnsi="Courier New"/>
          <w:sz w:val="18"/>
          <w:szCs w:val="18"/>
        </w:rPr>
        <w:t xml:space="preserve">Course Title: HUMAN INTELLIGENCE COLLEC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241-35M10 Phase:  Course Length: 18 Weeks 3.0 Days </w:t>
      </w:r>
    </w:p>
    <w:p>
      <w:pPr>
        <w:pStyle w:val="Normal"/>
        <w:rPr>
          <w:rFonts w:ascii="Courier New" w:hAnsi="Courier New" w:cs="Courier New"/>
          <w:sz w:val="18"/>
          <w:szCs w:val="18"/>
        </w:rPr>
      </w:pPr>
      <w:r>
        <w:rPr>
          <w:rFonts w:cs="Courier New" w:ascii="Courier New" w:hAnsi="Courier New"/>
          <w:sz w:val="18"/>
          <w:szCs w:val="18"/>
        </w:rPr>
        <w:t xml:space="preserve">Class Maximum: 36     Class Optimum: 36     Class Minimum: 1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2007-12-1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LIGHT - LIFT OCCASIONAL 20 LB, FREQUENT 1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Active and Reserve component enlisted grades E-1 through E-7 or Warrant Officers reclassifying into 351E. HUMINT Collectors must possess the following qualifications: Students may attend training with an interim Secret clearance. Demonstrates a clear enunciation and comprehension of English and good Standard English grammar skills. A qualifying score on the Defense Language Aptitude Battery (DLAB) as prescribed by AR 611-6 or a qualifying score of L2-R2 (listening-reading) on the Defense Language Proficiency Test (DLPT)in a required and documented foreign language. If initial DLPT score is below L2-R2, the DLAB must be administered. Must have a DLPT score of at least L2-R2 (listening-reading) and a S2 (speaking) prior to award of MOS.</w:t>
      </w:r>
    </w:p>
    <w:p>
      <w:pPr>
        <w:pStyle w:val="Normal"/>
        <w:rPr>
          <w:rFonts w:ascii="Courier New" w:hAnsi="Courier New" w:cs="Courier New"/>
          <w:sz w:val="18"/>
          <w:szCs w:val="18"/>
        </w:rPr>
      </w:pPr>
      <w:r>
        <w:rPr>
          <w:rFonts w:cs="Courier New" w:ascii="Courier New" w:hAnsi="Courier New"/>
          <w:sz w:val="18"/>
          <w:szCs w:val="18"/>
        </w:rPr>
        <w:t>"Applicants who are not native-born citizens or who have not attended U.S. schools since the age of 6, must obtain a minimum score of 80 in reading and listening on the English Comprehension Level Test (ECLT) or American Course Language Placement Test (ACLPT)."</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5 in aptitude area ST o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2 in aptitude area ST on ASVAB tests administered on and after 2 January 200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SECURITY: SECRET</w:t>
      </w:r>
    </w:p>
    <w:p>
      <w:pPr>
        <w:pStyle w:val="Normal"/>
        <w:rPr>
          <w:rFonts w:ascii="Courier New" w:hAnsi="Courier New" w:cs="Courier New"/>
          <w:sz w:val="18"/>
          <w:szCs w:val="18"/>
        </w:rPr>
      </w:pPr>
      <w:r>
        <w:rPr>
          <w:rFonts w:cs="Courier New" w:ascii="Courier New" w:hAnsi="Courier New"/>
          <w:sz w:val="18"/>
          <w:szCs w:val="18"/>
        </w:rPr>
        <w:t>(1) Prior to Soldier arrival, a current NACLC (National Agency Check, Local Agency Check &amp; Credit) with Secret eligibility is reflected within the Joint Personnel Adjudication System (JPAS); or</w:t>
      </w:r>
    </w:p>
    <w:p>
      <w:pPr>
        <w:pStyle w:val="Normal"/>
        <w:rPr>
          <w:rFonts w:ascii="Courier New" w:hAnsi="Courier New" w:cs="Courier New"/>
          <w:sz w:val="18"/>
          <w:szCs w:val="18"/>
        </w:rPr>
      </w:pPr>
      <w:r>
        <w:rPr>
          <w:rFonts w:cs="Courier New" w:ascii="Courier New" w:hAnsi="Courier New"/>
          <w:sz w:val="18"/>
          <w:szCs w:val="18"/>
        </w:rPr>
        <w:t xml:space="preserve">(2) An open NACLC is reflected in JPAS, and </w:t>
      </w:r>
    </w:p>
    <w:p>
      <w:pPr>
        <w:pStyle w:val="Normal"/>
        <w:rPr>
          <w:rFonts w:ascii="Courier New" w:hAnsi="Courier New" w:cs="Courier New"/>
          <w:sz w:val="18"/>
          <w:szCs w:val="18"/>
        </w:rPr>
      </w:pPr>
      <w:r>
        <w:rPr>
          <w:rFonts w:cs="Courier New" w:ascii="Courier New" w:hAnsi="Courier New"/>
          <w:sz w:val="18"/>
          <w:szCs w:val="18"/>
        </w:rPr>
        <w:t>(3) Soldier will hand-carry a copy of the electronic Questionnaires for Investigations Processing (e-QIP) SF-86</w:t>
      </w:r>
    </w:p>
    <w:p>
      <w:pPr>
        <w:pStyle w:val="Normal"/>
        <w:rPr>
          <w:rFonts w:ascii="Courier New" w:hAnsi="Courier New" w:cs="Courier New"/>
          <w:sz w:val="18"/>
          <w:szCs w:val="18"/>
        </w:rPr>
      </w:pPr>
      <w:r>
        <w:rPr>
          <w:rFonts w:cs="Courier New" w:ascii="Courier New" w:hAnsi="Courier New"/>
          <w:sz w:val="18"/>
          <w:szCs w:val="18"/>
        </w:rPr>
        <w:t xml:space="preserve">A high school graduate or equivalent prior to entry onto active duty. </w:t>
      </w:r>
    </w:p>
    <w:p>
      <w:pPr>
        <w:pStyle w:val="Normal"/>
        <w:rPr>
          <w:rFonts w:ascii="Courier New" w:hAnsi="Courier New" w:cs="Courier New"/>
          <w:sz w:val="18"/>
          <w:szCs w:val="18"/>
        </w:rPr>
      </w:pPr>
      <w:r>
        <w:rPr>
          <w:rFonts w:cs="Courier New" w:ascii="Courier New" w:hAnsi="Courier New"/>
          <w:sz w:val="18"/>
          <w:szCs w:val="18"/>
        </w:rPr>
        <w:t xml:space="preserve">Demonstrates a clear enunciation and comprehension of English and good Standard English grammar skill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1-10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Military Justice and Intelligence Law, Analytical Process and Tools, Map Skills, Potential Threat Forces, Order of Battle, CHATS, HUMINT Collection Operations, Interrogation, Debriefing, Screening, Force Protection Source Operations, FTX and administrative duties associated with performing the HUMINT Collection mis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e terms: "Active Component Course", "Resident Course", and "Initial Entry Training (IET) Course" are synonymous and completely interchangeable. Similarly, the terms: "Reserve Component Course", "Non-resident Course", "Exportable Course", are synonymous and completely interchangeable. All students must possess an interim secret clearance prior to attending training. Resident Course: All IET students must attend the resident course. Non-Resident Course: PH1-122.5 hrs IDT, 28 hrs DL. Students must access CBT via http://armycbt.army.mil initially from a .mil domain and ACCP via http://www.atsc.army.mil/accp/aipd/htm;. TASS Battalions are responsible for mailing non ACCP/CBT Supr/SIS) materials to the soldiers/units). Distance Learning Products: Military Structure, SupR 97E1B01L, included with TSP; Basic Computer Operations, CBT-Systems Technical Support: Safety and Preventive Maint; Windows and Microsoft Office, CBT-Systems Microsoft Windows 98: Getting Started; Microsoft Word, CBT-Systems Microsoft Office 97: Beginning Word 97; Global Position System Ops, SupR 97E1C14L; Analytical Methods of Investigating Terrorism, SupR 97E1E01L, included with TSP; Effective Listening and Note Taking, SupR 97E1F05L, included with TSP; Use of Interpreter, ACCP Subcourse Number IT 0598: Use of Interpreters; Map Reading, ACCP Subcourse Number IS 0788, Land Navigation. PH2- 120 hrs ADT PH3-65.5 hrs IDT, 5.0 hrs DL. Distance Learning Products: Automation Architecture, SupR 97E1C18L PH4-134 hrs ADT. Students must complete this course in three years. If this is not possible, the student may request a waiver. The waiver request must address the reason for the delay and the plan for accomplishing the training. All waivers must be addressed to: Commander, U.S. Army Intelligence Center and Fort Huachuca, ATTN: ATZS-TP, Fort Huachuca, AZ 85613-6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01&amp;crs=241-35M10&amp;crstitle=HUMAN+INTELLIGENCE+COLLECTO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60" w:name="d35m"/>
      <w:bookmarkEnd w:id="360"/>
      <w:r>
        <w:rPr>
          <w:rFonts w:cs="Courier New" w:ascii="Courier New" w:hAnsi="Courier New"/>
          <w:b/>
          <w:color w:val="FF0000"/>
          <w:sz w:val="18"/>
          <w:szCs w:val="18"/>
          <w:u w:val="single"/>
        </w:rPr>
        <w:t xml:space="preserve">35M - INTERROGATOR, CMF 35 20070901 (Effective 2007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35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35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35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 = "A" OR CIT = "B" OR CIT = "C" OR CIT = "D" OR CIT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LAB &lt;=  85 THEN PMOS = "35M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M REQUIRES A MINIMUM OF 85 ON THE DLAB OR SCORE OF L2-R2 ON THE DLP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LAB AND DLPT ARE ONLY FOR RECLASSYING SOLDIER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R 600-200 AND DA PAM 351-4 FOR DETAILED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LIGH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QUALIFYING SCORE ON ECLT 7200L OR ITS REPLACEM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 301   CRS:241-35M10 LENGTH:8WKS, 2DAYS   LOC:HUACHUC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LANG TNG IS INCLUDED USE SC:215  LENGTH:VARIES  LOC:DLIFL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22"/>
          <w:szCs w:val="22"/>
        </w:rPr>
      </w:pPr>
      <w:bookmarkStart w:id="361" w:name="a35n"/>
      <w:bookmarkEnd w:id="361"/>
      <w:r>
        <w:rPr>
          <w:rFonts w:cs="Courier New" w:ascii="Courier New" w:hAnsi="Courier New"/>
          <w:b/>
          <w:sz w:val="22"/>
          <w:szCs w:val="22"/>
        </w:rPr>
        <w:t>10</w:t>
        <w:noBreakHyphen/>
        <w:t>311. 35N-(98C)-Signals Intelligence Analyst (SIGINT Analyst) CMF 35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signals intelligence analyst supervises and performs analysis and reporting of intercepted foreign communications and non-communications at all echelons. Assist in the collection management process. Produces combat, strategic, and tactical intelligence reports. Duties for MOS 35N at each skill level ar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35N1O.</w:t>
      </w:r>
      <w:r>
        <w:rPr>
          <w:rFonts w:cs="Courier New" w:ascii="Courier New" w:hAnsi="Courier New"/>
          <w:sz w:val="18"/>
          <w:szCs w:val="18"/>
        </w:rPr>
        <w:t xml:space="preserve"> Gathers, sorts, and scans intercepted messages to isolate valid intelligence. Performs initial analysis to establish target identification and operational patterns; identifies, reports, and maintains Signals Intelligence (SIGINT) and Electronic Order of Battle (EOB) information in support of OB; uses technical references to analyze communications and non-communications information. Operate automated data processing (ADP) equipment for SIGINT collection, processing and reporting. Maintain analytical working aids and databases to support target collection, identification, and location. Perform operator maintenance on surveillance systems, organic communications equipment, light wheeled vehicles and power sources. Assists in the emplacement, camouflage, and recovery of surveillance systems and/or associated equipment. Prepare technical and tactical intelligence report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35N2O.</w:t>
      </w:r>
      <w:r>
        <w:rPr>
          <w:rFonts w:cs="Courier New" w:ascii="Courier New" w:hAnsi="Courier New"/>
          <w:sz w:val="18"/>
          <w:szCs w:val="18"/>
        </w:rPr>
        <w:t xml:space="preserve"> Performs duties shown in preceding skill level and provides guidance to subordinate Soldiers. Perform intermediate analysis of intercepted communications and non-communications information. Prepares and maintains SIGINT technical data and EOB information; performs correlation and fusion of SIGINT data and products. Review intelligence reports. Assist in the collection management proces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5N3O.</w:t>
      </w:r>
      <w:r>
        <w:rPr>
          <w:rFonts w:cs="Courier New" w:ascii="Courier New" w:hAnsi="Courier New"/>
          <w:sz w:val="18"/>
          <w:szCs w:val="18"/>
        </w:rPr>
        <w:t xml:space="preserve"> Performs duties shown in preceding skill levels and provides guidance to subordinate Soldiers. Performs advanced analysis on intercepted communications and non-communications information; prepares and maintains associated technical and reference databases. Analyze technical documents and reports. Supervise correlation and fusion of SIGINT data and products with collateral information. Writes, edits, evaluates and publishes SIGINT reports. Coordinate with collection management to determine mission and taskings. Implement SIGINT emergency action pla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5N4O.</w:t>
      </w:r>
      <w:r>
        <w:rPr>
          <w:rFonts w:cs="Courier New" w:ascii="Courier New" w:hAnsi="Courier New"/>
          <w:sz w:val="18"/>
          <w:szCs w:val="18"/>
        </w:rPr>
        <w:t xml:space="preserve"> Performs duties shown in preceding skill levels and provides guidance to subordinate Soldiers. Determine mission objectives and priorities based on requirements. Supervise processing, analysis and reporting functions. Analyzes and evaluates intelligence data and releases SIGINT reports. Provide guidance on the interpretation of SIGINT information and the employment of collection assets. Supervises and coordinates collection management of supported commands and other agencies. Coordinate collection activities with other disciplin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ignals intelligence analy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1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The Soldier must meet TOP SECRET (TS) Sensitive Compartmented Information (SCI) access eligibility requirements to be awarded MOS. For clearance requirements to attend training, refer to the Army Training Requirements and Resources System (ATR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Soldier is required to receive a counterintelligence scope polygraph (CSP) prior to being awarded this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high school graduate or equivalent prior to entry on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Never been a member of the U.S. Peace Corps, except as specified in AR 614-200 (para 3-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information in military personnel, Provost Marshal, intelligence, or medical records that would prevent the granting of a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Soldier and spouse must not have immediate family members who reside in a country within whose boundaries physical or mental coercion is known to be a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a) Persons accused of or acting in the interest of the U.S.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w:t>
        <w:tab/>
        <w:t xml:space="preserve"> (b) The relatives of such persons to whom they may reasonably be considered to be bound by ties of affection, kinship, or obligation.  Immediate family for both Soldier and spouse includes both blood and step-: parents, spouse, children, sisters, brothers, any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Meet career management and development criteria contained in AR 614-200 and DA Pam 35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6) Formal training (completion of MOS 35N course under the auspices of the USAIC&amp;FH, Ft Huachuca, AZ)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Be advised that due to the nature of training and assignments, temporary restrictions may be placed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MOS closed for reclassification at SFC, MSG and SGM, except for those Soldiers within CMF 35.</w:t>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6--Basic Digital Network Analyst (BD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J8--National OPELINT Analyst (skill level 2-4 only). (Rescind 11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T6--Tactical Exploitation Sys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Y2--Transition (skill level 1-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w:t>
        <w:tab/>
        <w:t>(5) Y3--Transition (skill level 1-3 only).</w:t>
      </w:r>
    </w:p>
    <w:p>
      <w:pPr>
        <w:pStyle w:val="Normal"/>
        <w:tabs>
          <w:tab w:val="clear" w:pos="720"/>
          <w:tab w:val="left" w:pos="-1440" w:leader="none"/>
          <w:tab w:val="left" w:pos="-720" w:leader="none"/>
          <w:tab w:val="left" w:pos="0" w:leader="none"/>
          <w:tab w:val="left" w:pos="270" w:leader="none"/>
          <w:tab w:val="left" w:pos="63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F--ASAS Master (skill level 3-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r>
      <w:r>
        <w:rPr>
          <w:rFonts w:cs="Courier New" w:ascii="Courier New" w:hAnsi="Courier New"/>
          <w:i/>
          <w:sz w:val="18"/>
          <w:szCs w:val="18"/>
        </w:rPr>
        <w:t>d. 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Non-Career Recruiter (SQI 4).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rill Sergeant (SQI X). Positions may be coded with SQI X and personnel utilized at U.S. Army Military Intelligence Schoo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N-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N-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35N-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62" w:name="b35n"/>
      <w:bookmarkEnd w:id="362"/>
      <w:r>
        <w:rPr>
          <w:rFonts w:cs="Courier New" w:ascii="Courier New" w:hAnsi="Courier New"/>
          <w:sz w:val="18"/>
          <w:szCs w:val="18"/>
        </w:rPr>
        <w:t>Table 10-35N-1  20070824</w:t>
      </w:r>
    </w:p>
    <w:p>
      <w:pPr>
        <w:pStyle w:val="Normal"/>
        <w:rPr>
          <w:rFonts w:ascii="Courier New" w:hAnsi="Courier New" w:cs="Courier New"/>
          <w:sz w:val="18"/>
          <w:szCs w:val="18"/>
        </w:rPr>
      </w:pPr>
      <w:r>
        <w:rPr>
          <w:rFonts w:cs="Courier New" w:ascii="Courier New" w:hAnsi="Courier New"/>
          <w:sz w:val="18"/>
          <w:szCs w:val="18"/>
        </w:rPr>
        <w:t>Physical requirements for MOS 35N</w:t>
      </w:r>
    </w:p>
    <w:tbl>
      <w:tblPr>
        <w:tblW w:w="9360" w:type="dxa"/>
        <w:jc w:val="left"/>
        <w:tblInd w:w="0" w:type="dxa"/>
        <w:tblLayout w:type="fixed"/>
        <w:tblCellMar>
          <w:top w:w="0" w:type="dxa"/>
          <w:left w:w="216" w:type="dxa"/>
          <w:bottom w:w="0" w:type="dxa"/>
          <w:right w:w="216" w:type="dxa"/>
        </w:tblCellMar>
      </w:tblPr>
      <w:tblGrid>
        <w:gridCol w:w="1980"/>
        <w:gridCol w:w="2430"/>
        <w:gridCol w:w="495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62 pound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Consta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write reports and compiles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provides verbal briefing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63" w:name="c35n"/>
      <w:bookmarkEnd w:id="363"/>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XAABR1N431A 2A1BZ</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85 School Location: GOODFELLOW AFB, TX </w:t>
      </w:r>
    </w:p>
    <w:p>
      <w:pPr>
        <w:pStyle w:val="Normal"/>
        <w:rPr>
          <w:rFonts w:ascii="Courier New" w:hAnsi="Courier New" w:cs="Courier New"/>
          <w:sz w:val="18"/>
          <w:szCs w:val="18"/>
        </w:rPr>
      </w:pPr>
      <w:r>
        <w:rPr>
          <w:rFonts w:cs="Courier New" w:ascii="Courier New" w:hAnsi="Courier New"/>
          <w:sz w:val="18"/>
          <w:szCs w:val="18"/>
        </w:rPr>
        <w:t xml:space="preserve">Course: XAABR1N431A 2A1BZ Phase:  </w:t>
      </w:r>
    </w:p>
    <w:p>
      <w:pPr>
        <w:pStyle w:val="Normal"/>
        <w:rPr>
          <w:rFonts w:ascii="Courier New" w:hAnsi="Courier New" w:cs="Courier New"/>
          <w:sz w:val="18"/>
          <w:szCs w:val="18"/>
        </w:rPr>
      </w:pPr>
      <w:r>
        <w:rPr>
          <w:rFonts w:cs="Courier New" w:ascii="Courier New" w:hAnsi="Courier New"/>
          <w:sz w:val="18"/>
          <w:szCs w:val="18"/>
        </w:rPr>
        <w:t xml:space="preserve">Course Title: EW/SIGNALS INTELLIGENCE ANALYST (35N10) NON-L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85 Course: XAABR1N431A 2A1BZ Phase:  Course Length: 24 Weeks 4.0 Days </w:t>
      </w:r>
    </w:p>
    <w:p>
      <w:pPr>
        <w:pStyle w:val="Normal"/>
        <w:rPr>
          <w:rFonts w:ascii="Courier New" w:hAnsi="Courier New" w:cs="Courier New"/>
          <w:sz w:val="18"/>
          <w:szCs w:val="18"/>
        </w:rPr>
      </w:pPr>
      <w:r>
        <w:rPr>
          <w:rFonts w:cs="Courier New" w:ascii="Courier New" w:hAnsi="Courier New"/>
          <w:sz w:val="18"/>
          <w:szCs w:val="18"/>
        </w:rPr>
        <w:t xml:space="preserve">Class Maximum: 13     Class Optimum: 11     Class Minimum: 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ARMY ENL 2008-01-2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1) Prior to AIT arrival, a current SSBI with TS/SCI eligibility is reflected within JPAS; or </w:t>
      </w:r>
    </w:p>
    <w:p>
      <w:pPr>
        <w:pStyle w:val="Normal"/>
        <w:rPr>
          <w:rFonts w:ascii="Courier New" w:hAnsi="Courier New" w:cs="Courier New"/>
          <w:sz w:val="18"/>
          <w:szCs w:val="18"/>
        </w:rPr>
      </w:pPr>
      <w:r>
        <w:rPr>
          <w:rFonts w:cs="Courier New" w:ascii="Courier New" w:hAnsi="Courier New"/>
          <w:sz w:val="18"/>
          <w:szCs w:val="18"/>
        </w:rPr>
        <w:t xml:space="preserve">(2) An open SSBI and an Interim TS/SCI is reflected within JPAS, and </w:t>
      </w:r>
    </w:p>
    <w:p>
      <w:pPr>
        <w:pStyle w:val="Normal"/>
        <w:rPr>
          <w:rFonts w:ascii="Courier New" w:hAnsi="Courier New" w:cs="Courier New"/>
          <w:sz w:val="18"/>
          <w:szCs w:val="18"/>
        </w:rPr>
      </w:pPr>
      <w:r>
        <w:rPr>
          <w:rFonts w:cs="Courier New" w:ascii="Courier New" w:hAnsi="Courier New"/>
          <w:sz w:val="18"/>
          <w:szCs w:val="18"/>
        </w:rPr>
        <w:t>(3) Soldier will hand-carry a copy of the e-QIP SF-86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10-3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The students learn Basic Analysis, Electronic Preparation of the Battlefield, Basic Collection Management and Reporting. </w:t>
      </w:r>
    </w:p>
    <w:p>
      <w:pPr>
        <w:pStyle w:val="Normal"/>
        <w:rPr>
          <w:rFonts w:ascii="Courier New" w:hAnsi="Courier New" w:cs="Courier New"/>
          <w:sz w:val="18"/>
          <w:szCs w:val="18"/>
        </w:rPr>
      </w:pPr>
      <w:r>
        <w:rPr>
          <w:rFonts w:cs="Courier New" w:ascii="Courier New" w:hAnsi="Courier New"/>
          <w:sz w:val="18"/>
          <w:szCs w:val="18"/>
        </w:rPr>
        <w:t>They are introduced to the All Source Analysis System (ASAS) Single Source Enclave. Additionally, they will be given digital common task Training. Students use the tools for analysis, reporting, mapping and database applications. The course culminates in a Situational Training Exercise (S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85&amp;crs=XAABR1N431A+2A1BZ&amp;crstitle=EW%2fSIGNALS+INTELLIGENCE+ANALYST+(35N10)+NON-L&amp;phase=</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64" w:name="d35n"/>
      <w:bookmarkEnd w:id="364"/>
      <w:r>
        <w:rPr>
          <w:rFonts w:cs="Courier New" w:ascii="Courier New" w:hAnsi="Courier New"/>
          <w:b/>
          <w:color w:val="FF0000"/>
          <w:sz w:val="18"/>
          <w:szCs w:val="18"/>
          <w:u w:val="single"/>
        </w:rPr>
        <w:t xml:space="preserve">35N - SIGNALS INTELLIGENCE ANALYST, CMF 35  20080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35N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5 OR PMOS = "35N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01 OR PMOS = "35N1" ENDIF ST&gt;=105 OR PMOS = "35N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 INTERIM TS W/SCI/ INTERIM TS W/SCI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MAY INCLUDE LANGUAGE TRAINING (LANGUAGE TRAINING REQUIRES FORMAL APPLICATION). SEE AR 611-6 FOR LANGUAGES AND DLAB REQUIREMENTS.  CRS# AND LENGTH VARIES BY LANGUAG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pt-BR"/>
        </w:rPr>
        <w:t xml:space="preserve">SEE AR 611-201, AR 614-200, AR 600-200 AND DA PAM 351-4.       </w:t>
      </w:r>
    </w:p>
    <w:p>
      <w:pPr>
        <w:pStyle w:val="Normal"/>
        <w:rPr/>
      </w:pPr>
      <w:r>
        <w:rPr>
          <w:rFonts w:eastAsia="Courier New" w:cs="Courier New" w:ascii="Courier New" w:hAnsi="Courier New"/>
          <w:sz w:val="18"/>
          <w:szCs w:val="18"/>
          <w:lang w:val="pt-BR"/>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QUALIFYING SCORE ON THE ARMY ANALYSIS APTITUDE T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A HIGH SCHOOL GRAD OR EQUIVAL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A COUNTERINTELLIGENCE SCOPE POLYGRAPH (CSP) EXAM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85 CRS:X3ABR1N431-004  LENGTH:15WKS,2DAYS   LOC:GOODFELLO</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65" w:name="a35p"/>
      <w:bookmarkEnd w:id="365"/>
      <w:r>
        <w:rPr>
          <w:rFonts w:cs="Courier New" w:ascii="Courier New" w:hAnsi="Courier New"/>
          <w:b/>
          <w:sz w:val="22"/>
          <w:szCs w:val="22"/>
        </w:rPr>
        <w:t>10</w:t>
        <w:noBreakHyphen/>
        <w:t>234. 35P—(98G)-Cryptologic Linguist (Crypto Linguist), CMF 35  2008022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ryptologic linguist performs and supervises detection, acquisition, geolocation, identification, and exploitation and analysis of foreign communications at all echelons using signals intelligence/electronic warfare (SIGINT/EW) systems. The cryptologic linguist copies, translates, transcribes, gists and/or produces summaries of foreign communication transmissions; performs analysis and ISR synchronization to support mission requirements. Duties for MOS 35P at each skill level are:</w:t>
      </w:r>
    </w:p>
    <w:p>
      <w:pPr>
        <w:pStyle w:val="Normal"/>
        <w:numPr>
          <w:ilvl w:val="0"/>
          <w:numId w:val="2"/>
        </w:numPr>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ind w:left="0" w:firstLine="720"/>
        <w:rPr/>
      </w:pPr>
      <w:r>
        <w:rPr>
          <w:rFonts w:eastAsia="Courier New" w:cs="Courier New" w:ascii="Courier New" w:hAnsi="Courier New"/>
          <w:i/>
          <w:sz w:val="18"/>
          <w:szCs w:val="18"/>
        </w:rPr>
        <w:t xml:space="preserve"> </w:t>
      </w:r>
      <w:r>
        <w:rPr>
          <w:rFonts w:cs="Courier New" w:ascii="Courier New" w:hAnsi="Courier New"/>
          <w:i/>
          <w:sz w:val="18"/>
          <w:szCs w:val="18"/>
        </w:rPr>
        <w:t>MOSC 35P1L.</w:t>
      </w:r>
      <w:r>
        <w:rPr>
          <w:rFonts w:cs="Courier New" w:ascii="Courier New" w:hAnsi="Courier New"/>
          <w:sz w:val="18"/>
          <w:szCs w:val="18"/>
        </w:rPr>
        <w:t xml:space="preserve"> Identifies foreign communications from an assigned geographic area and categorizes signals by activity type. Analyzes foreign communication for information to support mission reporting requirements. Recognizes changes in transmission modes and tips the appropriate analytical or intercept authority. Provides translation expertise to analysts. Provides gists, transcriptions, or translations of foreign communications. Operates systems as needed to support SIGINT tasking, reporting and coordination.</w:t>
      </w:r>
    </w:p>
    <w:p>
      <w:pPr>
        <w:pStyle w:val="Normal"/>
        <w:numPr>
          <w:ilvl w:val="0"/>
          <w:numId w:val="2"/>
        </w:numPr>
        <w:tabs>
          <w:tab w:val="clear" w:pos="720"/>
          <w:tab w:val="left" w:pos="-1440" w:leader="none"/>
          <w:tab w:val="left" w:pos="-720" w:leader="none"/>
          <w:tab w:val="left" w:pos="1080" w:leader="none"/>
        </w:tabs>
        <w:suppressAutoHyphens w:val="true"/>
        <w:ind w:left="0" w:firstLine="630"/>
        <w:rPr/>
      </w:pPr>
      <w:r>
        <w:rPr>
          <w:rFonts w:cs="Courier New" w:ascii="Courier New" w:hAnsi="Courier New"/>
          <w:i/>
          <w:sz w:val="18"/>
          <w:szCs w:val="18"/>
        </w:rPr>
        <w:t>MOSC 35P2L.</w:t>
      </w:r>
      <w:r>
        <w:rPr>
          <w:rFonts w:cs="Courier New" w:ascii="Courier New" w:hAnsi="Courier New"/>
          <w:sz w:val="18"/>
          <w:szCs w:val="18"/>
        </w:rPr>
        <w:t xml:space="preserve"> Performs duties shown in preceding skill level and provides guidance to subordinates. Leads independent team level foreign communications processing operations. Supervises the language training of subordinates.</w:t>
      </w:r>
    </w:p>
    <w:p>
      <w:pPr>
        <w:pStyle w:val="Normal"/>
        <w:tabs>
          <w:tab w:val="clear" w:pos="720"/>
          <w:tab w:val="left" w:pos="-1440" w:leader="none"/>
          <w:tab w:val="left" w:pos="-720" w:leader="none"/>
          <w:tab w:val="left" w:pos="0" w:leader="none"/>
          <w:tab w:val="left" w:pos="630" w:leader="none"/>
          <w:tab w:val="left" w:pos="1080" w:leader="none"/>
          <w:tab w:val="left" w:pos="2880" w:leader="none"/>
        </w:tabs>
        <w:suppressAutoHyphens w:val="true"/>
        <w:rPr/>
      </w:pPr>
      <w:r>
        <w:rPr>
          <w:rFonts w:cs="Courier New" w:ascii="Courier New" w:hAnsi="Courier New"/>
          <w:sz w:val="18"/>
          <w:szCs w:val="18"/>
        </w:rPr>
        <w:tab/>
        <w:t xml:space="preserve">(3) </w:t>
      </w:r>
      <w:r>
        <w:rPr>
          <w:rFonts w:cs="Courier New" w:ascii="Courier New" w:hAnsi="Courier New"/>
          <w:i/>
          <w:sz w:val="18"/>
          <w:szCs w:val="18"/>
        </w:rPr>
        <w:t>MOSC 35P3L.</w:t>
      </w:r>
      <w:r>
        <w:rPr>
          <w:rFonts w:cs="Courier New" w:ascii="Courier New" w:hAnsi="Courier New"/>
          <w:sz w:val="18"/>
          <w:szCs w:val="18"/>
        </w:rPr>
        <w:t xml:space="preserve"> Performs duties shown in preceding skill levels and provides guidance to subordinates. Directs section communications signal collection and processing activities and determines priorities.  Implement SIGINT emergency action plans in accordance with unit SOP. Provide quality control of SIGINT products. Serves as unit Command Language Program Manag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4)</w:t>
      </w:r>
      <w:r>
        <w:rPr>
          <w:rFonts w:cs="Courier New" w:ascii="Courier New" w:hAnsi="Courier New"/>
          <w:i/>
          <w:sz w:val="18"/>
          <w:szCs w:val="18"/>
        </w:rPr>
        <w:t xml:space="preserve"> MOSC 35P4L.</w:t>
      </w:r>
      <w:r>
        <w:rPr>
          <w:rFonts w:cs="Courier New" w:ascii="Courier New" w:hAnsi="Courier New"/>
          <w:sz w:val="18"/>
          <w:szCs w:val="18"/>
        </w:rPr>
        <w:t xml:space="preserve"> Performs duties shown in preceding skill levels and provides guidance to subordinates. Supervise multi mode foreign communications intercept and processing. Refine Essential Elements of Information requirements for identification and extraction. Determine EW (EA/EP/ES) requirements for supported units. Supervise collection management. Coordinate collection activities across multiple disciplines and platfor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The </w:t>
      </w:r>
      <w:r>
        <w:rPr>
          <w:rFonts w:cs="Courier New" w:ascii="Courier New" w:hAnsi="Courier New"/>
          <w:sz w:val="18"/>
          <w:szCs w:val="18"/>
        </w:rPr>
        <w:t>cryptologic lingu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1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tab/>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a) A minimum score of 9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The Soldier must meet TOP SECRET (TS) Sensitive Compartmented Information (SCI) access eligibility requirements to be awarded this MOS. For clearance requirements to attend training, refer to the Army Training Requirements and Resources System (ATR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Soldier is required to take a counterintelligence scope polygraph (CSP) prior to being awarded this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 high school graduate or equivalent prior to entry onto active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eet hearing acuity test standards per AR 40-501 (table 7-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qualifying score of 100 on the Audio Perception Test (AP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Demonstrate clear enunciation and comprehension of English and good Standard English grammar skills. Applicants who are not native-born citizens or who have not attended U.S. schools since the age of 6 must obtain a minimum score of 80 in reading and listening on the English Comprehension Level Test (ECLT) or American Course Language Placement Test (ACLPT). The Executive Agent for English is the Defense Language Institute English Language Center (DLIEL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Soldiers accessing into this MOS must have a minimum qualifying score on the Defense Language Aptitude Battery (DLAB) or a qualifying score of L2-R2 (listening-reading) on the Defense Language Proficiency Test (DLPT) in a required and documented foreign languag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 current and approved minimum DLAB score for accessions into this MOS at any given time will be reflected in the REQUEST program in accordance with the category of languages required and being recruited. If initial DLPT score is below L2-R2, the DLAB must be administe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Never been a member of the U.S. Peace Corps, except as specified in AR 614-200 (para 3-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No information in military personnel, Provost Marshal, intelligence, or medical records that would prevent the granting of a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No record of conviction by court</w:t>
        <w:noBreakHyphen/>
        <w:t>marti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5) No record of conviction by a civil court for any offense other than minor traffic viol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Must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a) Persons accused of or acting in the interest of the U.S. o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The relatives of such persons to whom they may reasonably be considered to be bound by ties of affection, kinship, or obligation. Immediate family for both Soldier and spouse includes both blood and step-: parents, spouse, children, sisters, brothers, any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Have neither commercial nor vested interest in a country within whose boundaries physical or mental coercion is known to be a common practice against persons acting in the interests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9) Meet career management and development criteria contained in AR 614-200 and DA Pam 35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21) MOS closed for reclassification at SFC, MSG and SGM, except for those Soldiers within CMF 3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Formal training (completion of MOS 35P course under the auspices of USAIC&amp;FH, Ft Huachuca, AZ) mandatory. Must complete formal language training with required DLPT score in accordance with AR 11-6. For MOSC 35P1L must meet the ACASP criteria per paragraph 9-5b (5) (b) of this pamphlet and in paragraphs (a) thru (b)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Cryptologic Linguist (MOSC 35P1L)</w:t>
      </w:r>
      <w:r>
        <w:rPr>
          <w:rFonts w:cs="Courier New" w:ascii="Courier New" w:hAnsi="Courier New"/>
          <w:sz w:val="18"/>
          <w:szCs w:val="18"/>
        </w:rPr>
        <w:t>: Be eligible for TOP SECRET security eligibility and SCI access under AR 380-6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1. Must meet all requirements of chapter 9.</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Have reading and listening comprehensive of at least “2” in needed foreign language under AR 11-6. Language proficiency testing will be accomplished at MEPS under AR 601-270 for applicants who claim proficiency in needed foreign language and meet above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Successfully complete Voice Interceptor Cour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 Special instructions are as follow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Requirements for MOSC 35P1O for (RA) will be reflected on the REQUEST program “RPTCAS.” Requirements for USAR will be obtained from unit’s vacancy lis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Persons who enlist through this program will not receive language training. On the addendum to DA Form 3286-68 (Statement for Enlistment U.S. Station/Command/Unit/Area Enlistment Program) (for RA), DA Form 3540 series (for USAR), guidance counselors will complete the statement to indicate the enlistee’s language. (Example: “I understand that my civilian acquired skill as a Korean Linguist, MOS 35P1LKP, will be recognized under enlistment and…”). The MOSC to include the proper language identifier also will be entered as shown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For RA only, as follow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 Guidance counselor or security interviewers will enter the appropriate statement for enlistment, MOS code and title 35P1O, cryptologic lingu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 Persons who qualify for enlistment bonus based on civilian acquired foreign language also will be enlisted for U.S. Army Cash Bonus Enlistment Program, 9-C. Guidance counselors or security interviews will enter in the appropriate statement for enlistment, MOS code and title 35P1L, cryptologic linguist. MOS code to include language identifier, as reflected by the REQUEST System will be entered in the appropriate statement for enlistment. (Example: 35P1LKP would be entered for a person qualified in the Korean languag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3) Be advised that due to the nature of training and assignments, temporary restrictions may be placed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6--Basic Digital Network Analyst (BD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E7--Prophet Ground Systems Operator (with grades SPC and SGT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etailed Recruiter (SQI 4).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rill Sergeant (SQI X). Positions may be coded with SQI X and personnel utilized at U.S. Army Military Intelligence Schoo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P-2.</w:t>
      </w:r>
      <w:r>
        <w:rPr>
          <w:rFonts w:cs="Courier New" w:ascii="Courier New" w:hAnsi="Courier New"/>
          <w:sz w:val="18"/>
          <w:szCs w:val="18"/>
        </w:rPr>
        <w:t xml:space="preserve"> Standards of grade TOE/MTOE.</w:t>
      </w:r>
    </w:p>
    <w:p>
      <w:pPr>
        <w:pStyle w:val="Normal"/>
        <w:tabs>
          <w:tab w:val="clear" w:pos="720"/>
          <w:tab w:val="left" w:pos="630" w:leader="none"/>
        </w:tabs>
        <w:rPr/>
      </w:pPr>
      <w:r>
        <w:rPr>
          <w:rFonts w:cs="Courier New" w:ascii="Courier New" w:hAnsi="Courier New"/>
          <w:sz w:val="18"/>
          <w:szCs w:val="18"/>
        </w:rPr>
        <w:tab/>
        <w:t xml:space="preserve">(3) </w:t>
      </w:r>
      <w:r>
        <w:rPr>
          <w:rFonts w:cs="Courier New" w:ascii="Courier New" w:hAnsi="Courier New"/>
          <w:i/>
          <w:sz w:val="18"/>
          <w:szCs w:val="18"/>
        </w:rPr>
        <w:t>Table 10-35P-3.</w:t>
      </w:r>
      <w:r>
        <w:rPr>
          <w:rFonts w:cs="Courier New" w:ascii="Courier New" w:hAnsi="Courier New"/>
          <w:sz w:val="18"/>
          <w:szCs w:val="18"/>
        </w:rPr>
        <w:t xml:space="preserve"> Standards of grade TDA.</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66" w:name="b35p"/>
      <w:bookmarkEnd w:id="366"/>
      <w:r>
        <w:rPr>
          <w:rFonts w:cs="Courier New" w:ascii="Courier New" w:hAnsi="Courier New"/>
          <w:sz w:val="18"/>
          <w:szCs w:val="18"/>
        </w:rPr>
        <w:t>Table 10-35P-1  20070824</w:t>
      </w:r>
    </w:p>
    <w:p>
      <w:pPr>
        <w:pStyle w:val="Normal"/>
        <w:rPr>
          <w:rFonts w:ascii="Courier New" w:hAnsi="Courier New" w:cs="Courier New"/>
          <w:sz w:val="18"/>
          <w:szCs w:val="18"/>
        </w:rPr>
      </w:pPr>
      <w:r>
        <w:rPr>
          <w:rFonts w:cs="Courier New" w:ascii="Courier New" w:hAnsi="Courier New"/>
          <w:sz w:val="18"/>
          <w:szCs w:val="18"/>
        </w:rPr>
        <w:t>Physical requirements for MOS 35P</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75 pounds and carries 3 mil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and carries 325 pounds as part of a 4 Soldier team (prorated 82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62 pounds and climb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be able to hear a wide range of human voice tones through headphon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rite reports and compiles data.</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67" w:name="c35p"/>
      <w:bookmarkEnd w:id="367"/>
      <w:r>
        <w:rPr>
          <w:rFonts w:cs="Courier New" w:ascii="Courier New" w:hAnsi="Courier New"/>
          <w:b/>
          <w:color w:val="0000FF"/>
          <w:sz w:val="18"/>
          <w:szCs w:val="18"/>
          <w:u w:val="single"/>
        </w:rPr>
        <w:t>ATRRS as of 20080302</w:t>
      </w:r>
    </w:p>
    <w:p>
      <w:pPr>
        <w:pStyle w:val="Normal"/>
        <w:rPr>
          <w:rFonts w:ascii="Courier New" w:hAnsi="Courier New" w:cs="Courier New"/>
          <w:sz w:val="18"/>
          <w:szCs w:val="18"/>
        </w:rPr>
      </w:pPr>
      <w:r>
        <w:rPr>
          <w:rFonts w:cs="Courier New" w:ascii="Courier New" w:hAnsi="Courier New"/>
          <w:sz w:val="18"/>
          <w:szCs w:val="18"/>
        </w:rPr>
        <w:t>Information For Course XAABR1N330X0ZZAZ</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85 School Location: GOODFELLOW AFB, TX </w:t>
      </w:r>
    </w:p>
    <w:p>
      <w:pPr>
        <w:pStyle w:val="Normal"/>
        <w:rPr>
          <w:rFonts w:ascii="Courier New" w:hAnsi="Courier New" w:cs="Courier New"/>
          <w:sz w:val="18"/>
          <w:szCs w:val="18"/>
        </w:rPr>
      </w:pPr>
      <w:r>
        <w:rPr>
          <w:rFonts w:cs="Courier New" w:ascii="Courier New" w:hAnsi="Courier New"/>
          <w:sz w:val="18"/>
          <w:szCs w:val="18"/>
        </w:rPr>
        <w:t xml:space="preserve">Course: XAABR1N330X0ZZAZ Phase:  </w:t>
      </w:r>
    </w:p>
    <w:p>
      <w:pPr>
        <w:pStyle w:val="Normal"/>
        <w:rPr>
          <w:rFonts w:ascii="Courier New" w:hAnsi="Courier New" w:cs="Courier New"/>
          <w:sz w:val="18"/>
          <w:szCs w:val="18"/>
        </w:rPr>
      </w:pPr>
      <w:r>
        <w:rPr>
          <w:rFonts w:cs="Courier New" w:ascii="Courier New" w:hAnsi="Courier New"/>
          <w:sz w:val="18"/>
          <w:szCs w:val="18"/>
        </w:rPr>
        <w:t xml:space="preserve">Course Title: CRYPTO COM INT/LOC (NON-TG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85 Course: XAABR1N330X0ZZAZ Phase:  Course Length: 2 Weeks 4.0 Days </w:t>
      </w:r>
    </w:p>
    <w:p>
      <w:pPr>
        <w:pStyle w:val="Normal"/>
        <w:rPr>
          <w:rFonts w:ascii="Courier New" w:hAnsi="Courier New" w:cs="Courier New"/>
          <w:sz w:val="18"/>
          <w:szCs w:val="18"/>
        </w:rPr>
      </w:pPr>
      <w:r>
        <w:rPr>
          <w:rFonts w:cs="Courier New" w:ascii="Courier New" w:hAnsi="Courier New"/>
          <w:sz w:val="18"/>
          <w:szCs w:val="18"/>
        </w:rPr>
        <w:t xml:space="preserve">Class Maximum: 9     Class Optimum: 9     Class Minimum: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2 - ENLISTED Through E7 - ENLISTED Required   </w:t>
      </w:r>
    </w:p>
    <w:p>
      <w:pPr>
        <w:pStyle w:val="Normal"/>
        <w:rPr>
          <w:rFonts w:ascii="Courier New" w:hAnsi="Courier New" w:cs="Courier New"/>
          <w:sz w:val="18"/>
          <w:szCs w:val="18"/>
        </w:rPr>
      </w:pPr>
      <w:r>
        <w:rPr>
          <w:rFonts w:cs="Courier New" w:ascii="Courier New" w:hAnsi="Courier New"/>
          <w:sz w:val="18"/>
          <w:szCs w:val="18"/>
        </w:rPr>
        <w:t xml:space="preserve">Def Language Min Prof Level Listening 20 - LIMITED WORKING PROFICIENCY Required   </w:t>
      </w:r>
    </w:p>
    <w:p>
      <w:pPr>
        <w:pStyle w:val="Normal"/>
        <w:rPr>
          <w:rFonts w:ascii="Courier New" w:hAnsi="Courier New" w:cs="Courier New"/>
          <w:sz w:val="18"/>
          <w:szCs w:val="18"/>
        </w:rPr>
      </w:pPr>
      <w:r>
        <w:rPr>
          <w:rFonts w:cs="Courier New" w:ascii="Courier New" w:hAnsi="Courier New"/>
          <w:sz w:val="18"/>
          <w:szCs w:val="18"/>
        </w:rPr>
        <w:t xml:space="preserve">Def Language Min Prof Level Reading 20 - LIMITED WORKING PROFICIENCY Required   </w:t>
      </w:r>
    </w:p>
    <w:p>
      <w:pPr>
        <w:pStyle w:val="Normal"/>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Prior to AIT arrival, a current SSBI with TS/SCI eligibility is reflected within JPAS; or </w:t>
      </w:r>
    </w:p>
    <w:p>
      <w:pPr>
        <w:pStyle w:val="Normal"/>
        <w:rPr>
          <w:rFonts w:ascii="Courier New" w:hAnsi="Courier New" w:cs="Courier New"/>
          <w:sz w:val="18"/>
          <w:szCs w:val="18"/>
        </w:rPr>
      </w:pPr>
      <w:r>
        <w:rPr>
          <w:rFonts w:cs="Courier New" w:ascii="Courier New" w:hAnsi="Courier New"/>
          <w:sz w:val="18"/>
          <w:szCs w:val="18"/>
        </w:rPr>
        <w:t xml:space="preserve">An open SSBI and an Interim TS/SCI is reflected within JPAS, and </w:t>
      </w:r>
    </w:p>
    <w:p>
      <w:pPr>
        <w:pStyle w:val="Normal"/>
        <w:rPr>
          <w:rFonts w:ascii="Courier New" w:hAnsi="Courier New" w:cs="Courier New"/>
          <w:sz w:val="18"/>
          <w:szCs w:val="18"/>
        </w:rPr>
      </w:pPr>
      <w:r>
        <w:rPr>
          <w:rFonts w:cs="Courier New" w:ascii="Courier New" w:hAnsi="Courier New"/>
          <w:sz w:val="18"/>
          <w:szCs w:val="18"/>
        </w:rPr>
        <w:t xml:space="preserve">Soldier will hand-carry a copy of the e-QIP SF-86 to gaining S-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3-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Includes training on security, computer fundamentals, keyboard operations, SIGINT operations, target subjects and simulated operational performanc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85&amp;crs=XAABR1N330X0ZZAZ&amp;crstitle=CRYPTO+COM+INT%2fLOC+(NON-TG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68" w:name="d35p"/>
      <w:bookmarkEnd w:id="368"/>
      <w:r>
        <w:rPr>
          <w:rFonts w:cs="Courier New" w:ascii="Courier New" w:hAnsi="Courier New"/>
          <w:b/>
          <w:color w:val="FF0000"/>
          <w:sz w:val="18"/>
          <w:szCs w:val="18"/>
          <w:u w:val="single"/>
        </w:rPr>
        <w:t xml:space="preserve">35P - CRYPTOLOGIC COMMUNICATIONS INTERCEPTOR/LOCATOR, CMF 35 20080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 &gt;= 95 OR PMOS = "35P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 &gt;= 92 OR PMOS = "35P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 &gt;= 91 OR PMOS = "35P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35P1" THEN AP &gt; 99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LAB &gt;= 85 THEN PMOS = "35P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 INTERIM TS W/SCI/ INTERIM TS W/SC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INCLUDE LANGUAGE TRAINING (LANGUAGE TRAINING REQUIRES FORMAL APPLICATION).  SEE AR 611-6 FOR LANGUAGES AND DLAB REQUIREMENTS.  COURSE LENGTH VARIES BY LANGUAG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pt-BR"/>
        </w:rPr>
        <w:t xml:space="preserve">SEE AR 611-201, AR 600-200, AR 614-200 AND DA PAM 351-4.       </w:t>
      </w:r>
    </w:p>
    <w:p>
      <w:pPr>
        <w:pStyle w:val="Normal"/>
        <w:rPr/>
      </w:pPr>
      <w:r>
        <w:rPr>
          <w:rFonts w:eastAsia="Courier New" w:cs="Courier New" w:ascii="Courier New" w:hAnsi="Courier New"/>
          <w:sz w:val="18"/>
          <w:szCs w:val="18"/>
          <w:lang w:val="pt-BR"/>
        </w:rPr>
        <w:t xml:space="preserve">  </w:t>
      </w:r>
      <w:r>
        <w:rPr>
          <w:rFonts w:cs="Courier New" w:ascii="Courier New" w:hAnsi="Courier New"/>
          <w:sz w:val="18"/>
          <w:szCs w:val="18"/>
        </w:rPr>
        <w:t xml:space="preserve">PHYSICAL DEMAND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ASS A PHONETIC SOUND DISCRIMINATION TE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 OR EQUIVAL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ET HEARING ACUITY TEST STANDARDS PER AR 40-5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A COUNTERINTELLIGENCE SCOPE POLYGRAPH (CSP) EXAM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85   CRS:X3ABR1N330-001   LENGTH:2WKS,2DAY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 GOODFELLOW AFB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CRS LENGTH DEPENDS ON SPECIFIC LANGUAGE TNG INCLUD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bookmarkStart w:id="369" w:name="a35q"/>
      <w:bookmarkEnd w:id="369"/>
      <w:r>
        <w:rPr>
          <w:rFonts w:cs="Courier New" w:ascii="Courier New" w:hAnsi="Courier New"/>
          <w:b/>
          <w:sz w:val="22"/>
          <w:szCs w:val="22"/>
          <w:highlight w:val="yellow"/>
        </w:rPr>
        <w:t>10-309. 35Q-(97L)-Translator/Interpreter (Reserve Components), CMF 35 (Rescind 0611)  20070824</w:t>
      </w:r>
    </w:p>
    <w:p>
      <w:pPr>
        <w:pStyle w:val="Normal"/>
        <w:tabs>
          <w:tab w:val="clear" w:pos="720"/>
          <w:tab w:val="left" w:pos="270" w:leader="none"/>
          <w:tab w:val="left" w:pos="540" w:leader="none"/>
          <w:tab w:val="left" w:pos="630" w:leader="none"/>
          <w:tab w:val="left" w:pos="1080" w:leader="none"/>
        </w:tabs>
        <w:rPr/>
      </w:pPr>
      <w:r>
        <w:rPr>
          <w:rFonts w:cs="Courier New" w:ascii="Courier New" w:hAnsi="Courier New"/>
          <w:i/>
          <w:sz w:val="18"/>
          <w:szCs w:val="18"/>
          <w:highlight w:val="yellow"/>
        </w:rPr>
        <w:tab/>
        <w:t>a. Major duties</w:t>
      </w:r>
      <w:r>
        <w:rPr>
          <w:rFonts w:cs="Courier New" w:ascii="Courier New" w:hAnsi="Courier New"/>
          <w:sz w:val="18"/>
          <w:szCs w:val="18"/>
          <w:highlight w:val="yellow"/>
        </w:rPr>
        <w:t>. Prepare, edit, and supervise translations and conducts interpretations in English. The duties at each skill level for MOS 35Q are:</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i/>
          <w:sz w:val="18"/>
          <w:szCs w:val="18"/>
          <w:highlight w:val="yellow"/>
        </w:rPr>
        <w:tab/>
        <w:tab/>
      </w:r>
      <w:r>
        <w:rPr>
          <w:rFonts w:cs="Courier New" w:ascii="Courier New" w:hAnsi="Courier New"/>
          <w:sz w:val="18"/>
          <w:szCs w:val="18"/>
          <w:highlight w:val="yellow"/>
        </w:rPr>
        <w:t>(1)</w:t>
      </w:r>
      <w:r>
        <w:rPr>
          <w:rFonts w:cs="Courier New" w:ascii="Courier New" w:hAnsi="Courier New"/>
          <w:i/>
          <w:sz w:val="18"/>
          <w:szCs w:val="18"/>
          <w:highlight w:val="yellow"/>
        </w:rPr>
        <w:t xml:space="preserve"> MOSC 35Q1O</w:t>
      </w:r>
      <w:r>
        <w:rPr>
          <w:rFonts w:cs="Courier New" w:ascii="Courier New" w:hAnsi="Courier New"/>
          <w:sz w:val="18"/>
          <w:szCs w:val="18"/>
          <w:highlight w:val="yellow"/>
        </w:rPr>
        <w:t xml:space="preserve">. Prepare translations of foreign language material from the foreign language into English. Perform sight translations from the foreign language to English. Perform some low-level interpretation.  </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i/>
          <w:sz w:val="18"/>
          <w:szCs w:val="18"/>
          <w:highlight w:val="yellow"/>
        </w:rPr>
        <w:tab/>
        <w:tab/>
      </w:r>
      <w:r>
        <w:rPr>
          <w:rFonts w:cs="Courier New" w:ascii="Courier New" w:hAnsi="Courier New"/>
          <w:sz w:val="18"/>
          <w:szCs w:val="18"/>
          <w:highlight w:val="yellow"/>
        </w:rPr>
        <w:t>(2)</w:t>
      </w:r>
      <w:r>
        <w:rPr>
          <w:rFonts w:cs="Courier New" w:ascii="Courier New" w:hAnsi="Courier New"/>
          <w:i/>
          <w:sz w:val="18"/>
          <w:szCs w:val="18"/>
          <w:highlight w:val="yellow"/>
        </w:rPr>
        <w:t xml:space="preserve"> MOSC 35Q2O</w:t>
      </w:r>
      <w:r>
        <w:rPr>
          <w:rFonts w:cs="Courier New" w:ascii="Courier New" w:hAnsi="Courier New"/>
          <w:sz w:val="18"/>
          <w:szCs w:val="18"/>
          <w:highlight w:val="yellow"/>
        </w:rPr>
        <w:t>. Performs duties as shown in preceding skill level and provides guidance to subordinate Soldiers. Tracks and distributes documents to be translated. Perform low level, non-technical translations from English into foreign languages. Perform escort and low-level interpretation.</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i/>
          <w:sz w:val="18"/>
          <w:szCs w:val="18"/>
          <w:highlight w:val="yellow"/>
        </w:rPr>
        <w:tab/>
        <w:tab/>
      </w:r>
      <w:r>
        <w:rPr>
          <w:rFonts w:cs="Courier New" w:ascii="Courier New" w:hAnsi="Courier New"/>
          <w:sz w:val="18"/>
          <w:szCs w:val="18"/>
          <w:highlight w:val="yellow"/>
        </w:rPr>
        <w:t>(3)</w:t>
      </w:r>
      <w:r>
        <w:rPr>
          <w:rFonts w:cs="Courier New" w:ascii="Courier New" w:hAnsi="Courier New"/>
          <w:i/>
          <w:sz w:val="18"/>
          <w:szCs w:val="18"/>
          <w:highlight w:val="yellow"/>
        </w:rPr>
        <w:t xml:space="preserve"> MOSC 35Q3O. </w:t>
      </w:r>
      <w:r>
        <w:rPr>
          <w:rFonts w:cs="Courier New" w:ascii="Courier New" w:hAnsi="Courier New"/>
          <w:sz w:val="18"/>
          <w:szCs w:val="18"/>
          <w:highlight w:val="yellow"/>
        </w:rPr>
        <w:t xml:space="preserve">Performs duties as shown in preceding skill level and provides guidance to subordinate Soldiers. Edit translation reports. Ensures team assignments and proficiency are aligned. Provides translation and interpretation support for mid-level proceedings. </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i/>
          <w:sz w:val="18"/>
          <w:szCs w:val="18"/>
          <w:highlight w:val="yellow"/>
        </w:rPr>
        <w:tab/>
        <w:tab/>
      </w:r>
      <w:r>
        <w:rPr>
          <w:rFonts w:cs="Courier New" w:ascii="Courier New" w:hAnsi="Courier New"/>
          <w:sz w:val="18"/>
          <w:szCs w:val="18"/>
          <w:highlight w:val="yellow"/>
        </w:rPr>
        <w:t>(4)</w:t>
      </w:r>
      <w:r>
        <w:rPr>
          <w:rFonts w:cs="Courier New" w:ascii="Courier New" w:hAnsi="Courier New"/>
          <w:i/>
          <w:sz w:val="18"/>
          <w:szCs w:val="18"/>
          <w:highlight w:val="yellow"/>
        </w:rPr>
        <w:t xml:space="preserve"> MOSC 35Q4O. </w:t>
      </w:r>
      <w:r>
        <w:rPr>
          <w:rFonts w:cs="Courier New" w:ascii="Courier New" w:hAnsi="Courier New"/>
          <w:sz w:val="18"/>
          <w:szCs w:val="18"/>
          <w:highlight w:val="yellow"/>
        </w:rPr>
        <w:t>Performs duties as shown in preceding skill level and provides guidance to subordinate Soldiers. Ensures team language and MOS training is current, effective and timely. Perform higher-level translator/interpreter functions.</w:t>
      </w:r>
    </w:p>
    <w:p>
      <w:pPr>
        <w:pStyle w:val="Normal"/>
        <w:tabs>
          <w:tab w:val="clear" w:pos="720"/>
          <w:tab w:val="left" w:pos="270" w:leader="none"/>
          <w:tab w:val="left" w:pos="630" w:leader="none"/>
          <w:tab w:val="left" w:pos="900" w:leader="none"/>
          <w:tab w:val="left" w:pos="1080" w:leader="none"/>
        </w:tabs>
        <w:rPr/>
      </w:pPr>
      <w:r>
        <w:rPr>
          <w:rFonts w:cs="Courier New" w:ascii="Courier New" w:hAnsi="Courier New"/>
          <w:sz w:val="18"/>
          <w:szCs w:val="18"/>
          <w:highlight w:val="yellow"/>
        </w:rPr>
        <w:tab/>
        <w:tab/>
      </w:r>
      <w:r>
        <w:rPr>
          <w:rFonts w:cs="Courier New" w:ascii="Courier New" w:hAnsi="Courier New"/>
          <w:i/>
          <w:sz w:val="18"/>
          <w:szCs w:val="18"/>
          <w:highlight w:val="yellow"/>
        </w:rPr>
        <w:t xml:space="preserve">(5) MOSC 35Q5O. </w:t>
      </w:r>
      <w:r>
        <w:rPr>
          <w:rFonts w:cs="Courier New" w:ascii="Courier New" w:hAnsi="Courier New"/>
          <w:sz w:val="18"/>
          <w:szCs w:val="18"/>
          <w:highlight w:val="yellow"/>
        </w:rPr>
        <w:t xml:space="preserve">Performs duties as shown in preceding skill level and provides guidance to subordinate Soldiers. Supervise only 35Q-pure organizations. Serve as unit (S3) senior language manager. </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i/>
          <w:sz w:val="18"/>
          <w:szCs w:val="18"/>
          <w:highlight w:val="yellow"/>
        </w:rPr>
        <w:tab/>
        <w:t>b. Physical demands rating and qualifications for initial award of MOS</w:t>
      </w:r>
      <w:r>
        <w:rPr>
          <w:rFonts w:cs="Courier New" w:ascii="Courier New" w:hAnsi="Courier New"/>
          <w:sz w:val="18"/>
          <w:szCs w:val="18"/>
          <w:highlight w:val="yellow"/>
        </w:rPr>
        <w:t>. Translator/interpreters must possess the following qualifications.</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highlight w:val="yellow"/>
        </w:rPr>
      </w:pPr>
      <w:r>
        <w:rPr>
          <w:rFonts w:cs="Courier New" w:ascii="Courier New" w:hAnsi="Courier New"/>
          <w:sz w:val="18"/>
          <w:szCs w:val="18"/>
          <w:highlight w:val="yellow"/>
        </w:rPr>
        <w:tab/>
        <w:tab/>
        <w:tab/>
        <w:t>(1) A physical demands rating of medium.</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highlight w:val="yellow"/>
        </w:rPr>
      </w:pPr>
      <w:r>
        <w:rPr>
          <w:rFonts w:cs="Courier New" w:ascii="Courier New" w:hAnsi="Courier New"/>
          <w:sz w:val="18"/>
          <w:szCs w:val="18"/>
          <w:highlight w:val="yellow"/>
        </w:rPr>
        <w:tab/>
        <w:tab/>
        <w:tab/>
        <w:t>(2) A physical profile of 222221.</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highlight w:val="yellow"/>
        </w:rPr>
      </w:pPr>
      <w:r>
        <w:rPr>
          <w:rFonts w:cs="Courier New" w:ascii="Courier New" w:hAnsi="Courier New"/>
          <w:sz w:val="18"/>
          <w:szCs w:val="18"/>
          <w:highlight w:val="yellow"/>
        </w:rPr>
        <w:t>(3) Normal color vision.</w:t>
      </w:r>
    </w:p>
    <w:p>
      <w:pPr>
        <w:pStyle w:val="Normal"/>
        <w:tabs>
          <w:tab w:val="clear" w:pos="720"/>
          <w:tab w:val="left" w:pos="0" w:leader="none"/>
          <w:tab w:val="left" w:pos="270" w:leader="none"/>
          <w:tab w:val="left" w:pos="510" w:leader="none"/>
          <w:tab w:val="left" w:pos="630" w:leader="none"/>
          <w:tab w:val="left" w:pos="900" w:leader="none"/>
          <w:tab w:val="left" w:pos="1080" w:leader="none"/>
        </w:tabs>
        <w:ind w:left="115" w:hanging="0"/>
        <w:rPr>
          <w:rFonts w:ascii="Courier New" w:hAnsi="Courier New" w:cs="Courier New"/>
          <w:sz w:val="18"/>
          <w:szCs w:val="18"/>
          <w:highlight w:val="yellow"/>
        </w:rPr>
      </w:pPr>
      <w:r>
        <w:rPr>
          <w:rFonts w:cs="Courier New" w:ascii="Courier New" w:hAnsi="Courier New"/>
          <w:sz w:val="18"/>
          <w:szCs w:val="18"/>
          <w:highlight w:val="yellow"/>
        </w:rPr>
        <w:tab/>
        <w:tab/>
        <w:tab/>
        <w:t>(4) A minimum score of 95 in aptitude area ST.</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 xml:space="preserve">(5) A security eligibility of SECRET. </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6) A high school graduate or equivalent. Post-secondary language study or the equivalent such as extended residence or exposure to the target language is des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7) Demonstrates clear enunciation and comprehension of English and good standard English grammar skills. Applicants who are not native-born citizens or who have not attended U.S. schools since the age of 6 must obtain a minimum score of 80 in reading and listening on the English Comprehension Level Test (ECLT) or American Course Language Placement Test (ACLPT). The Executive Agent for English is the Defense Language Institute English Language Center (DLIELC).</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Must have a current Defense Language Proficiency Test (DLPT) comprehension rating of at least L2-R2 in a required and documented foreign (MOS Prerequisite) language prior to attending formal MOS training.</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9) No Defense Language Aptitude Battery (DLAB) is required; language acquisition training is not authorized is not authorized for this MOS.</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0) No information in military personnel, Provost Marshall, intelligence, or medical records which would prevent the granting of security clearance under AR 380-67 (para 3.401.a).</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11) No record of conviction by court-martial.</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ab/>
        <w:tab/>
        <w:t xml:space="preserve">(12) No record of conviction by a civil court for any offense other than minor traffic violations. </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13) Must be a U.S. Citizen.</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14) Formal training (completion of MOS 35Q course under the auspices of USAIC&amp;FH, Ft Huachuca, AZ) mandatory.</w:t>
      </w:r>
    </w:p>
    <w:p>
      <w:pPr>
        <w:pStyle w:val="Normal"/>
        <w:tabs>
          <w:tab w:val="clear" w:pos="720"/>
          <w:tab w:val="left" w:pos="0" w:leader="none"/>
          <w:tab w:val="left" w:pos="270" w:leader="none"/>
          <w:tab w:val="left" w:pos="630" w:leader="none"/>
          <w:tab w:val="left" w:pos="900" w:leader="none"/>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0)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1) 8P--Competitive Parachutist (SL 2 through 4 only).</w:t>
      </w:r>
    </w:p>
    <w:p>
      <w:pPr>
        <w:pStyle w:val="Normal"/>
        <w:tabs>
          <w:tab w:val="clear" w:pos="720"/>
          <w:tab w:val="left" w:pos="0" w:leader="none"/>
          <w:tab w:val="left" w:pos="270" w:leader="none"/>
          <w:tab w:val="left" w:pos="540" w:leader="none"/>
          <w:tab w:val="left" w:pos="630" w:leader="none"/>
          <w:tab w:val="left" w:pos="1080" w:leader="none"/>
        </w:tabs>
        <w:suppressAutoHyphens w:val="true"/>
        <w:rPr/>
      </w:pPr>
      <w:r>
        <w:rPr>
          <w:rFonts w:cs="Courier New" w:ascii="Courier New" w:hAnsi="Courier New"/>
          <w:i/>
          <w:sz w:val="18"/>
          <w:szCs w:val="18"/>
          <w:highlight w:val="yellow"/>
        </w:rPr>
        <w:tab/>
      </w:r>
      <w:r>
        <w:rPr>
          <w:rFonts w:cs="Courier New" w:ascii="Courier New" w:hAnsi="Courier New"/>
          <w:sz w:val="18"/>
          <w:szCs w:val="18"/>
          <w:highlight w:val="yellow"/>
        </w:rPr>
        <w:t>d.</w:t>
      </w:r>
      <w:r>
        <w:rPr>
          <w:rFonts w:cs="Courier New" w:ascii="Courier New" w:hAnsi="Courier New"/>
          <w:i/>
          <w:sz w:val="18"/>
          <w:szCs w:val="18"/>
          <w:highlight w:val="yellow"/>
        </w:rPr>
        <w:t xml:space="preserve"> Physical requirements and standards of grade. </w:t>
      </w:r>
      <w:r>
        <w:rPr>
          <w:rFonts w:cs="Courier New" w:ascii="Courier New" w:hAnsi="Courier New"/>
          <w:sz w:val="18"/>
          <w:szCs w:val="18"/>
          <w:highlight w:val="yellow"/>
        </w:rPr>
        <w:t>Physical requirements and SG relating to each skill level are listed in the following tables:</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highlight w:val="yellow"/>
        </w:rPr>
        <w:tab/>
        <w:t xml:space="preserve">(1) </w:t>
      </w:r>
      <w:r>
        <w:rPr>
          <w:rFonts w:cs="Courier New" w:ascii="Courier New" w:hAnsi="Courier New"/>
          <w:i/>
          <w:sz w:val="18"/>
          <w:szCs w:val="18"/>
          <w:highlight w:val="yellow"/>
        </w:rPr>
        <w:t>Table</w:t>
      </w:r>
      <w:r>
        <w:rPr>
          <w:rFonts w:cs="Courier New" w:ascii="Courier New" w:hAnsi="Courier New"/>
          <w:sz w:val="18"/>
          <w:szCs w:val="18"/>
          <w:highlight w:val="yellow"/>
        </w:rPr>
        <w:t xml:space="preserve"> 10</w:t>
      </w:r>
      <w:r>
        <w:rPr>
          <w:rFonts w:cs="Courier New" w:ascii="Courier New" w:hAnsi="Courier New"/>
          <w:i/>
          <w:sz w:val="18"/>
          <w:szCs w:val="18"/>
          <w:highlight w:val="yellow"/>
        </w:rPr>
        <w:t>-35Q-1.</w:t>
      </w:r>
      <w:r>
        <w:rPr>
          <w:rFonts w:cs="Courier New" w:ascii="Courier New" w:hAnsi="Courier New"/>
          <w:sz w:val="18"/>
          <w:szCs w:val="18"/>
          <w:highlight w:val="yellow"/>
        </w:rPr>
        <w:t xml:space="preserve"> Physical requirements.</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highlight w:val="yellow"/>
        </w:rPr>
        <w:tab/>
        <w:t xml:space="preserve">(2) </w:t>
      </w:r>
      <w:r>
        <w:rPr>
          <w:rFonts w:cs="Courier New" w:ascii="Courier New" w:hAnsi="Courier New"/>
          <w:i/>
          <w:sz w:val="18"/>
          <w:szCs w:val="18"/>
          <w:highlight w:val="yellow"/>
        </w:rPr>
        <w:t>Table</w:t>
      </w:r>
      <w:r>
        <w:rPr>
          <w:rFonts w:cs="Courier New" w:ascii="Courier New" w:hAnsi="Courier New"/>
          <w:sz w:val="18"/>
          <w:szCs w:val="18"/>
          <w:highlight w:val="yellow"/>
        </w:rPr>
        <w:t xml:space="preserve"> 10</w:t>
      </w:r>
      <w:r>
        <w:rPr>
          <w:rFonts w:cs="Courier New" w:ascii="Courier New" w:hAnsi="Courier New"/>
          <w:i/>
          <w:sz w:val="18"/>
          <w:szCs w:val="18"/>
          <w:highlight w:val="yellow"/>
        </w:rPr>
        <w:t>-35Q-2.</w:t>
      </w:r>
      <w:r>
        <w:rPr>
          <w:rFonts w:cs="Courier New" w:ascii="Courier New" w:hAnsi="Courier New"/>
          <w:sz w:val="18"/>
          <w:szCs w:val="18"/>
          <w:highlight w:val="yellow"/>
        </w:rPr>
        <w:t xml:space="preserve"> Standards of grade TOE/MTOE.</w:t>
      </w:r>
    </w:p>
    <w:p>
      <w:pPr>
        <w:pStyle w:val="Normal"/>
        <w:tabs>
          <w:tab w:val="clear" w:pos="720"/>
          <w:tab w:val="left" w:pos="0" w:leader="none"/>
          <w:tab w:val="left" w:pos="270" w:leader="none"/>
          <w:tab w:val="left" w:pos="630" w:leader="none"/>
          <w:tab w:val="left" w:pos="900" w:leader="none"/>
          <w:tab w:val="left" w:pos="1080" w:leader="none"/>
        </w:tabs>
        <w:suppressAutoHyphens w:val="true"/>
        <w:rPr/>
      </w:pPr>
      <w:r>
        <w:rPr>
          <w:rFonts w:cs="Courier New" w:ascii="Courier New" w:hAnsi="Courier New"/>
          <w:sz w:val="18"/>
          <w:szCs w:val="18"/>
          <w:highlight w:val="yellow"/>
        </w:rPr>
        <w:tab/>
        <w:t xml:space="preserve">(3) </w:t>
      </w:r>
      <w:r>
        <w:rPr>
          <w:rFonts w:cs="Courier New" w:ascii="Courier New" w:hAnsi="Courier New"/>
          <w:i/>
          <w:sz w:val="18"/>
          <w:szCs w:val="18"/>
          <w:highlight w:val="yellow"/>
        </w:rPr>
        <w:t>Table</w:t>
      </w:r>
      <w:r>
        <w:rPr>
          <w:rFonts w:cs="Courier New" w:ascii="Courier New" w:hAnsi="Courier New"/>
          <w:sz w:val="18"/>
          <w:szCs w:val="18"/>
          <w:highlight w:val="yellow"/>
        </w:rPr>
        <w:t xml:space="preserve"> 10</w:t>
      </w:r>
      <w:r>
        <w:rPr>
          <w:rFonts w:cs="Courier New" w:ascii="Courier New" w:hAnsi="Courier New"/>
          <w:i/>
          <w:sz w:val="18"/>
          <w:szCs w:val="18"/>
          <w:highlight w:val="yellow"/>
        </w:rPr>
        <w:t>-35Q-3.</w:t>
      </w:r>
      <w:r>
        <w:rPr>
          <w:rFonts w:cs="Courier New" w:ascii="Courier New" w:hAnsi="Courier New"/>
          <w:sz w:val="18"/>
          <w:szCs w:val="18"/>
          <w:highlight w:val="yellow"/>
        </w:rPr>
        <w:t xml:space="preserve"> Standards of grade TD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pPr>
      <w:bookmarkStart w:id="370" w:name="b35q"/>
      <w:bookmarkEnd w:id="370"/>
      <w:r>
        <w:rPr>
          <w:rFonts w:cs="Courier New" w:ascii="Courier New" w:hAnsi="Courier New"/>
          <w:sz w:val="18"/>
          <w:szCs w:val="18"/>
          <w:highlight w:val="yellow"/>
        </w:rPr>
        <w:t>Table 10-35Q-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35Q (Rescind 0611)</w:t>
      </w:r>
    </w:p>
    <w:tbl>
      <w:tblPr>
        <w:tblW w:w="9360" w:type="dxa"/>
        <w:jc w:val="left"/>
        <w:tblInd w:w="0" w:type="dxa"/>
        <w:tblLayout w:type="fixed"/>
        <w:tblCellMar>
          <w:top w:w="0" w:type="dxa"/>
          <w:left w:w="216" w:type="dxa"/>
          <w:bottom w:w="0" w:type="dxa"/>
          <w:right w:w="216" w:type="dxa"/>
        </w:tblCellMar>
      </w:tblPr>
      <w:tblGrid>
        <w:gridCol w:w="2160"/>
        <w:gridCol w:w="2340"/>
        <w:gridCol w:w="4860"/>
      </w:tblGrid>
      <w:tr>
        <w:trPr>
          <w:tblHeader w:val="true"/>
        </w:trPr>
        <w:tc>
          <w:tcPr>
            <w:tcW w:w="216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216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86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50 pound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it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be able to hear a wide range of sound frequencies through headphones.</w:t>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86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86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86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34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86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highlight w:val="yellow"/>
          <w:u w:val="single"/>
        </w:rPr>
      </w:pPr>
      <w:bookmarkStart w:id="371" w:name="c35q"/>
      <w:bookmarkEnd w:id="371"/>
      <w:r>
        <w:rPr>
          <w:rFonts w:cs="Courier New" w:ascii="Courier New" w:hAnsi="Courier New"/>
          <w:b/>
          <w:color w:val="0000FF"/>
          <w:sz w:val="18"/>
          <w:szCs w:val="18"/>
          <w:highlight w:val="yellow"/>
          <w:u w:val="single"/>
        </w:rPr>
        <w:t>No ATRRS info as of 20070831</w:t>
      </w:r>
    </w:p>
    <w:p>
      <w:pPr>
        <w:pStyle w:val="Normal"/>
        <w:tabs>
          <w:tab w:val="clear" w:pos="720"/>
          <w:tab w:val="left" w:pos="-720" w:leader="none"/>
        </w:tabs>
        <w:suppressAutoHyphens w:val="true"/>
        <w:rPr>
          <w:rFonts w:ascii="Courier New" w:hAnsi="Courier New" w:cs="Courier New"/>
          <w:b/>
          <w:b/>
          <w:color w:val="0000FF"/>
          <w:sz w:val="18"/>
          <w:szCs w:val="18"/>
          <w:highlight w:val="yellow"/>
          <w:u w:val="single"/>
        </w:rPr>
      </w:pPr>
      <w:r>
        <w:rPr>
          <w:rFonts w:cs="Courier New" w:ascii="Courier New" w:hAnsi="Courier New"/>
          <w:b/>
          <w:color w:val="0000FF"/>
          <w:sz w:val="18"/>
          <w:szCs w:val="18"/>
          <w:highlight w:val="yellow"/>
          <w:u w:val="single"/>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72" w:name="d35q"/>
      <w:bookmarkEnd w:id="372"/>
      <w:r>
        <w:rPr>
          <w:rFonts w:cs="Courier New" w:ascii="Courier New" w:hAnsi="Courier New"/>
          <w:b/>
          <w:color w:val="FF0000"/>
          <w:sz w:val="18"/>
          <w:szCs w:val="18"/>
          <w:highlight w:val="yellow"/>
          <w:u w:val="single"/>
        </w:rPr>
        <w:t>No MinQual info as of 20070905</w:t>
      </w:r>
    </w:p>
    <w:p>
      <w:pPr>
        <w:pStyle w:val="Normal"/>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bookmarkStart w:id="373" w:name="a35s"/>
      <w:bookmarkEnd w:id="373"/>
      <w:r>
        <w:rPr>
          <w:rFonts w:cs="Courier New" w:ascii="Courier New" w:hAnsi="Courier New"/>
          <w:b/>
          <w:sz w:val="22"/>
          <w:szCs w:val="22"/>
        </w:rPr>
        <w:t>10-236 35S-(98Y)-Signals Collector/Analyst (Sig Coll/Analyst), CMF 35  20080414</w:t>
      </w:r>
    </w:p>
    <w:p>
      <w:pPr>
        <w:pStyle w:val="TextBody"/>
        <w:tabs>
          <w:tab w:val="left" w:pos="-1440" w:leader="none"/>
          <w:tab w:val="left" w:pos="-720" w:leader="none"/>
          <w:tab w:val="left" w:pos="0" w:leader="none"/>
          <w:tab w:val="left" w:pos="270" w:leader="none"/>
          <w:tab w:val="left" w:pos="360" w:leader="none"/>
          <w:tab w:val="left" w:pos="630" w:leader="none"/>
          <w:tab w:val="left" w:pos="1080" w:leader="none"/>
          <w:tab w:val="left" w:pos="2016" w:leader="none"/>
          <w:tab w:val="left" w:pos="2880" w:leader="none"/>
        </w:tabs>
        <w:rPr/>
      </w:pPr>
      <w:r>
        <w:rPr>
          <w:sz w:val="18"/>
          <w:szCs w:val="18"/>
        </w:rPr>
        <w:tab/>
        <w:t xml:space="preserve">a. </w:t>
      </w:r>
      <w:r>
        <w:rPr>
          <w:i/>
          <w:sz w:val="18"/>
          <w:szCs w:val="18"/>
        </w:rPr>
        <w:t>Major duties.</w:t>
      </w:r>
      <w:r>
        <w:rPr>
          <w:sz w:val="18"/>
          <w:szCs w:val="18"/>
        </w:rPr>
        <w:t xml:space="preserve"> The signals collector/analyst performs and supervises acquisition, collection, collection resource management, analysis and exploitation of foreign communications and radar signals at all echelons. Duties for MOS 35S at each skill level are:</w:t>
      </w:r>
    </w:p>
    <w:p>
      <w:pPr>
        <w:pStyle w:val="Normal"/>
        <w:ind w:firstLine="630"/>
        <w:rPr/>
      </w:pPr>
      <w:r>
        <w:rPr>
          <w:rFonts w:cs="Courier New" w:ascii="Courier New" w:hAnsi="Courier New"/>
          <w:sz w:val="18"/>
          <w:szCs w:val="18"/>
        </w:rPr>
        <w:t xml:space="preserve">(1) </w:t>
      </w:r>
      <w:r>
        <w:rPr>
          <w:rFonts w:cs="Courier New" w:ascii="Courier New" w:hAnsi="Courier New"/>
          <w:i/>
          <w:sz w:val="18"/>
          <w:szCs w:val="18"/>
        </w:rPr>
        <w:t>MOSC 35S1O.</w:t>
      </w:r>
      <w:r>
        <w:rPr>
          <w:rFonts w:cs="Courier New" w:ascii="Courier New" w:hAnsi="Courier New"/>
          <w:sz w:val="18"/>
          <w:szCs w:val="18"/>
        </w:rPr>
        <w:t xml:space="preserve"> Operates signals intelligence (SIGINT) equipment and prepares logs and technical reports. Searches the radio frequency (RF) spectrum to collect, identify, and record target communications and selected categories or classes of electro-optic or foreign instrumentation signals (FIS). Perform basic signals analysis to determine signal parameters for identification and processing. Operate communications equipment for reporting and coordination.</w:t>
      </w:r>
    </w:p>
    <w:p>
      <w:pPr>
        <w:pStyle w:val="Normal"/>
        <w:ind w:firstLine="630"/>
        <w:rPr/>
      </w:pPr>
      <w:r>
        <w:rPr>
          <w:rFonts w:cs="Courier New" w:ascii="Courier New" w:hAnsi="Courier New"/>
          <w:sz w:val="18"/>
          <w:szCs w:val="18"/>
        </w:rPr>
        <w:t xml:space="preserve">(2) </w:t>
      </w:r>
      <w:r>
        <w:rPr>
          <w:rFonts w:cs="Courier New" w:ascii="Courier New" w:hAnsi="Courier New"/>
          <w:i/>
          <w:sz w:val="18"/>
          <w:szCs w:val="18"/>
        </w:rPr>
        <w:t>MOSC 35S2O.</w:t>
      </w:r>
      <w:r>
        <w:rPr>
          <w:rFonts w:cs="Courier New" w:ascii="Courier New" w:hAnsi="Courier New"/>
          <w:sz w:val="18"/>
          <w:szCs w:val="18"/>
        </w:rPr>
        <w:t xml:space="preserve"> Performs duties shown in preceding skill level and provides guidance to subordinate Soldiers. Operates signals intercept/analysis and associated equipment, assists in the establishment of operational sites, maintains technical databases in support of analysis/collection operations. Recognizes and reports items of intelligence interest. Perform intermediate signals analysis to determine parameters for identification. Perform collection management function in support of collection operations. Quality controls processing and reporting procedures. </w:t>
      </w:r>
    </w:p>
    <w:p>
      <w:pPr>
        <w:pStyle w:val="Normal"/>
        <w:ind w:firstLine="630"/>
        <w:rPr/>
      </w:pPr>
      <w:r>
        <w:rPr>
          <w:rFonts w:cs="Courier New" w:ascii="Courier New" w:hAnsi="Courier New"/>
          <w:sz w:val="18"/>
          <w:szCs w:val="18"/>
        </w:rPr>
        <w:t xml:space="preserve">(3) </w:t>
      </w:r>
      <w:r>
        <w:rPr>
          <w:rFonts w:cs="Courier New" w:ascii="Courier New" w:hAnsi="Courier New"/>
          <w:i/>
          <w:sz w:val="18"/>
          <w:szCs w:val="18"/>
        </w:rPr>
        <w:t>MOSC 35S3O.</w:t>
      </w:r>
      <w:r>
        <w:rPr>
          <w:rFonts w:cs="Courier New" w:ascii="Courier New" w:hAnsi="Courier New"/>
          <w:sz w:val="18"/>
          <w:szCs w:val="18"/>
        </w:rPr>
        <w:t xml:space="preserve"> Performs duties shown in preceding skill levels and provides guidance to subordinate Soldiers. Supervises basic and intermediate skill level signal collection and analysis activities, allocates collection and analysis resources to support mission requirements. Coordinate interaction with other data collection and processing activities. Prepare technical reports and quality controls technical databases in support of collection operations. Performs signal analysis on an intermediate or advanced level. </w:t>
      </w:r>
    </w:p>
    <w:p>
      <w:pPr>
        <w:pStyle w:val="Normal"/>
        <w:ind w:firstLine="630"/>
        <w:rPr/>
      </w:pPr>
      <w:r>
        <w:rPr>
          <w:rFonts w:cs="Courier New" w:ascii="Courier New" w:hAnsi="Courier New"/>
          <w:sz w:val="18"/>
          <w:szCs w:val="18"/>
        </w:rPr>
        <w:t xml:space="preserve">(4) </w:t>
      </w:r>
      <w:r>
        <w:rPr>
          <w:rFonts w:cs="Courier New" w:ascii="Courier New" w:hAnsi="Courier New"/>
          <w:i/>
          <w:sz w:val="18"/>
          <w:szCs w:val="18"/>
        </w:rPr>
        <w:t>MOSC 35S4O.</w:t>
      </w:r>
      <w:r>
        <w:rPr>
          <w:rFonts w:cs="Courier New" w:ascii="Courier New" w:hAnsi="Courier New"/>
          <w:sz w:val="18"/>
          <w:szCs w:val="18"/>
        </w:rPr>
        <w:t xml:space="preserve"> Performs duties shown in preceding skill levels and provides guidance to subordinate Soldiers. Supervises and determines signal collection requirements and identification activities. Interprets and implements collection tasking, identifies and allocates resources to accomplish the collection effort. Determine mission objectives and priorities. Perform advanced levels signals analysis. Coordinate collection activities with other intelligence disciplines.</w:t>
      </w:r>
    </w:p>
    <w:p>
      <w:pPr>
        <w:pStyle w:val="Normal"/>
        <w:tabs>
          <w:tab w:val="clear" w:pos="720"/>
          <w:tab w:val="left" w:pos="270" w:leader="none"/>
        </w:tabs>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ignals collector/analysts must possess the following qualifications:</w:t>
      </w:r>
    </w:p>
    <w:p>
      <w:pPr>
        <w:pStyle w:val="Normal"/>
        <w:ind w:firstLine="630"/>
        <w:rPr>
          <w:rFonts w:ascii="Courier New" w:hAnsi="Courier New" w:cs="Courier New"/>
          <w:sz w:val="18"/>
          <w:szCs w:val="18"/>
        </w:rPr>
      </w:pPr>
      <w:r>
        <w:rPr>
          <w:rFonts w:cs="Courier New" w:ascii="Courier New" w:hAnsi="Courier New"/>
          <w:sz w:val="18"/>
          <w:szCs w:val="18"/>
        </w:rPr>
        <w:t>(1) Physical demand rating of light.</w:t>
      </w:r>
    </w:p>
    <w:p>
      <w:pPr>
        <w:pStyle w:val="Normal"/>
        <w:ind w:firstLine="630"/>
        <w:rPr>
          <w:rFonts w:ascii="Courier New" w:hAnsi="Courier New" w:cs="Courier New"/>
          <w:sz w:val="18"/>
          <w:szCs w:val="18"/>
        </w:rPr>
      </w:pPr>
      <w:r>
        <w:rPr>
          <w:rFonts w:cs="Courier New" w:ascii="Courier New" w:hAnsi="Courier New"/>
          <w:sz w:val="18"/>
          <w:szCs w:val="18"/>
        </w:rPr>
        <w:t>(2) A physical profile of 222121.</w:t>
      </w:r>
    </w:p>
    <w:p>
      <w:pPr>
        <w:pStyle w:val="Normal"/>
        <w:ind w:firstLine="630"/>
        <w:rPr>
          <w:rFonts w:ascii="Courier New" w:hAnsi="Courier New" w:cs="Courier New"/>
          <w:sz w:val="18"/>
          <w:szCs w:val="18"/>
        </w:rPr>
      </w:pPr>
      <w:r>
        <w:rPr>
          <w:rFonts w:cs="Courier New" w:ascii="Courier New" w:hAnsi="Courier New"/>
          <w:sz w:val="18"/>
          <w:szCs w:val="18"/>
        </w:rPr>
        <w:t>(3) Normal color vision.</w:t>
      </w:r>
    </w:p>
    <w:p>
      <w:pPr>
        <w:pStyle w:val="Normal"/>
        <w:ind w:firstLine="630"/>
        <w:rPr>
          <w:rFonts w:ascii="Courier New" w:hAnsi="Courier New" w:cs="Courier New"/>
          <w:sz w:val="18"/>
          <w:szCs w:val="18"/>
        </w:rPr>
      </w:pPr>
      <w:r>
        <w:rPr>
          <w:rFonts w:cs="Courier New" w:ascii="Courier New" w:hAnsi="Courier New"/>
          <w:sz w:val="18"/>
          <w:szCs w:val="18"/>
        </w:rPr>
        <w:t>(4) A minimum score of 101 in aptitude area ST.</w:t>
      </w:r>
    </w:p>
    <w:p>
      <w:pPr>
        <w:pStyle w:val="Normal"/>
        <w:ind w:firstLine="630"/>
        <w:rPr>
          <w:rFonts w:ascii="Courier New" w:hAnsi="Courier New" w:cs="Courier New"/>
          <w:sz w:val="18"/>
          <w:szCs w:val="18"/>
        </w:rPr>
      </w:pPr>
      <w:r>
        <w:rPr>
          <w:rFonts w:cs="Courier New" w:ascii="Courier New" w:hAnsi="Courier New"/>
          <w:sz w:val="18"/>
          <w:szCs w:val="18"/>
        </w:rPr>
        <w:t>(5) Meet hearing acuity test standards per AR 40-501.</w:t>
      </w:r>
    </w:p>
    <w:p>
      <w:pPr>
        <w:pStyle w:val="Normal"/>
        <w:ind w:firstLine="630"/>
        <w:rPr/>
      </w:pPr>
      <w:r>
        <w:rPr>
          <w:rFonts w:cs="Courier New" w:ascii="Courier New" w:hAnsi="Courier New"/>
          <w:sz w:val="18"/>
          <w:szCs w:val="18"/>
        </w:rPr>
        <w:t>(6) The Soldier must meet TOP SECRET (TS) Sensitive Compartmented Information (SCI) access eligibility requirements to be awarded this MOS</w:t>
      </w:r>
      <w:r>
        <w:rPr>
          <w:rFonts w:cs="Courier New" w:ascii="Courier New" w:hAnsi="Courier New"/>
          <w:color w:val="000000"/>
          <w:sz w:val="18"/>
          <w:szCs w:val="18"/>
        </w:rPr>
        <w:t>. For clearance requirements to attend training, refer to the Army Training Requirements and Resources Systems (ATRRS).</w:t>
      </w:r>
    </w:p>
    <w:p>
      <w:pPr>
        <w:pStyle w:val="TextBodyIndent"/>
        <w:rPr>
          <w:rFonts w:ascii="Courier New" w:hAnsi="Courier New" w:cs="Courier New"/>
          <w:sz w:val="18"/>
          <w:szCs w:val="18"/>
        </w:rPr>
      </w:pPr>
      <w:r>
        <w:rPr>
          <w:rFonts w:cs="Courier New" w:ascii="Courier New" w:hAnsi="Courier New"/>
          <w:sz w:val="18"/>
          <w:szCs w:val="18"/>
        </w:rPr>
        <w:t>(7) Soldier is required to receive a counterintelligence scope polygraph (CSP) prior to being awarded this MOS.</w:t>
      </w:r>
    </w:p>
    <w:p>
      <w:pPr>
        <w:pStyle w:val="TextBodyIndent"/>
        <w:rPr>
          <w:rFonts w:ascii="Courier New" w:hAnsi="Courier New" w:cs="Courier New"/>
          <w:sz w:val="18"/>
          <w:szCs w:val="18"/>
        </w:rPr>
      </w:pPr>
      <w:r>
        <w:rPr>
          <w:rFonts w:cs="Courier New" w:ascii="Courier New" w:hAnsi="Courier New"/>
          <w:sz w:val="18"/>
          <w:szCs w:val="18"/>
        </w:rPr>
        <w:t>(8) A high school graduate or equivalent prior to entry onto active duty.</w:t>
      </w:r>
    </w:p>
    <w:p>
      <w:pPr>
        <w:pStyle w:val="TextBodyIndent"/>
        <w:rPr>
          <w:rFonts w:ascii="Courier New" w:hAnsi="Courier New" w:cs="Courier New"/>
          <w:sz w:val="18"/>
          <w:szCs w:val="18"/>
        </w:rPr>
      </w:pPr>
      <w:r>
        <w:rPr>
          <w:rFonts w:cs="Courier New" w:ascii="Courier New" w:hAnsi="Courier New"/>
          <w:sz w:val="18"/>
          <w:szCs w:val="18"/>
        </w:rPr>
        <w:t>(9) Never been a member of the U. S. Peace Corps, except as specified in AR 614-200 (para 3-2).</w:t>
      </w:r>
    </w:p>
    <w:p>
      <w:pPr>
        <w:pStyle w:val="TextBodyIndent"/>
        <w:rPr>
          <w:rFonts w:ascii="Courier New" w:hAnsi="Courier New" w:cs="Courier New"/>
          <w:sz w:val="18"/>
          <w:szCs w:val="18"/>
        </w:rPr>
      </w:pPr>
      <w:r>
        <w:rPr>
          <w:rFonts w:cs="Courier New" w:ascii="Courier New" w:hAnsi="Courier New"/>
          <w:sz w:val="18"/>
          <w:szCs w:val="18"/>
        </w:rPr>
        <w:t>(10) No information in military personnel, Provost Marshall, intelligence, or medical records that would prevent the granting of a security eligibility under AR 380-67 (para 3.401a).</w:t>
      </w:r>
    </w:p>
    <w:p>
      <w:pPr>
        <w:pStyle w:val="TextBodyIndent"/>
        <w:rPr>
          <w:rFonts w:ascii="Courier New" w:hAnsi="Courier New" w:cs="Courier New"/>
          <w:sz w:val="18"/>
          <w:szCs w:val="18"/>
        </w:rPr>
      </w:pPr>
      <w:r>
        <w:rPr>
          <w:rFonts w:cs="Courier New" w:ascii="Courier New" w:hAnsi="Courier New"/>
          <w:sz w:val="18"/>
          <w:szCs w:val="18"/>
        </w:rPr>
        <w:t>(11) No record of conviction by court-martial.</w:t>
      </w:r>
    </w:p>
    <w:p>
      <w:pPr>
        <w:pStyle w:val="TextBodyIndent"/>
        <w:rPr>
          <w:rFonts w:ascii="Courier New" w:hAnsi="Courier New" w:cs="Courier New"/>
          <w:sz w:val="18"/>
          <w:szCs w:val="18"/>
        </w:rPr>
      </w:pPr>
      <w:r>
        <w:rPr>
          <w:rFonts w:cs="Courier New" w:ascii="Courier New" w:hAnsi="Courier New"/>
          <w:sz w:val="18"/>
          <w:szCs w:val="18"/>
        </w:rPr>
        <w:t>(12) No record of conviction by a civil court for any offense other than minor traffic violations.</w:t>
      </w:r>
    </w:p>
    <w:p>
      <w:pPr>
        <w:pStyle w:val="TextBodyIndent"/>
        <w:rPr>
          <w:rFonts w:ascii="Courier New" w:hAnsi="Courier New" w:cs="Courier New"/>
          <w:sz w:val="18"/>
          <w:szCs w:val="18"/>
        </w:rPr>
      </w:pPr>
      <w:r>
        <w:rPr>
          <w:rFonts w:cs="Courier New" w:ascii="Courier New" w:hAnsi="Courier New"/>
          <w:sz w:val="18"/>
          <w:szCs w:val="18"/>
        </w:rPr>
        <w:t>(13) Must be a U.S. citizen.</w:t>
      </w:r>
    </w:p>
    <w:p>
      <w:pPr>
        <w:pStyle w:val="TextBodyIndent"/>
        <w:rPr>
          <w:rFonts w:ascii="Courier New" w:hAnsi="Courier New" w:cs="Courier New"/>
          <w:sz w:val="18"/>
          <w:szCs w:val="18"/>
        </w:rPr>
      </w:pPr>
      <w:r>
        <w:rPr>
          <w:rFonts w:cs="Courier New" w:ascii="Courier New" w:hAnsi="Courier New"/>
          <w:sz w:val="18"/>
          <w:szCs w:val="18"/>
        </w:rPr>
        <w:t>(14) Soldier and spouse must not have immediate family members who reside in a country within whose boundaries physical or mental coercion is known to be common practice, either against-</w:t>
      </w:r>
    </w:p>
    <w:p>
      <w:pPr>
        <w:pStyle w:val="BodyTextIndent3"/>
        <w:rPr>
          <w:sz w:val="18"/>
          <w:szCs w:val="18"/>
        </w:rPr>
      </w:pPr>
      <w:r>
        <w:rPr>
          <w:rFonts w:cs="Times New Roman"/>
          <w:sz w:val="18"/>
          <w:szCs w:val="18"/>
        </w:rPr>
        <w:t xml:space="preserve"> </w:t>
      </w:r>
      <w:r>
        <w:rPr>
          <w:rFonts w:cs="Courier New"/>
          <w:sz w:val="18"/>
          <w:szCs w:val="18"/>
        </w:rPr>
        <w:tab/>
        <w:t xml:space="preserve">(a) Persons accused of or acting in the interest of the U.S. or </w:t>
        <w:tab/>
      </w:r>
    </w:p>
    <w:p>
      <w:pPr>
        <w:pStyle w:val="BodyTextIndent3"/>
        <w:rPr>
          <w:rFonts w:cs="Courier New"/>
          <w:sz w:val="18"/>
          <w:szCs w:val="18"/>
        </w:rPr>
      </w:pPr>
      <w:r>
        <w:rPr>
          <w:rFonts w:cs="Courier New"/>
          <w:sz w:val="18"/>
          <w:szCs w:val="18"/>
        </w:rPr>
        <w:tab/>
        <w:t>(b) The relatives of such persons to whom they may reasonably be considered to be bound by ties of affection, kinship, or obligation. Immediate family for both Soldier and spouse includes both blood and step-: parents, spouse, children, sisters, brothers, any sole living blood relative, or a person in loco parentis per AR 600-8-10.</w:t>
      </w:r>
    </w:p>
    <w:p>
      <w:pPr>
        <w:pStyle w:val="Normal"/>
        <w:ind w:firstLine="720"/>
        <w:rPr>
          <w:rFonts w:ascii="Courier New" w:hAnsi="Courier New" w:cs="Courier New"/>
          <w:sz w:val="18"/>
          <w:szCs w:val="18"/>
        </w:rPr>
      </w:pPr>
      <w:r>
        <w:rPr>
          <w:rFonts w:cs="Courier New" w:ascii="Courier New" w:hAnsi="Courier New"/>
          <w:sz w:val="18"/>
          <w:szCs w:val="18"/>
        </w:rPr>
        <w:t>(15) Have neither commercial nor vested interest in a country within whose boundaries physical or mental coercion is known to be a common practice against persons acting in the interests of the U.S. This requirement applies to the Soldier's spouse as well.</w:t>
      </w:r>
    </w:p>
    <w:p>
      <w:pPr>
        <w:pStyle w:val="Normal"/>
        <w:ind w:firstLine="720"/>
        <w:rPr>
          <w:rFonts w:ascii="Courier New" w:hAnsi="Courier New" w:cs="Courier New"/>
          <w:sz w:val="18"/>
          <w:szCs w:val="18"/>
        </w:rPr>
      </w:pPr>
      <w:r>
        <w:rPr>
          <w:rFonts w:cs="Courier New" w:ascii="Courier New" w:hAnsi="Courier New"/>
          <w:sz w:val="18"/>
          <w:szCs w:val="18"/>
        </w:rPr>
        <w:t>(16) Meet career management and development criteria contained in AR 614-200 and DA Pam 351-4.</w:t>
      </w:r>
    </w:p>
    <w:p>
      <w:pPr>
        <w:pStyle w:val="Normal"/>
        <w:ind w:firstLine="720"/>
        <w:rPr>
          <w:rFonts w:ascii="Courier New" w:hAnsi="Courier New" w:cs="Courier New"/>
          <w:sz w:val="18"/>
          <w:szCs w:val="18"/>
        </w:rPr>
      </w:pPr>
      <w:r>
        <w:rPr>
          <w:rFonts w:cs="Courier New" w:ascii="Courier New" w:hAnsi="Courier New"/>
          <w:sz w:val="18"/>
          <w:szCs w:val="18"/>
        </w:rPr>
        <w:t>(17) Formal training (completion of MOS 35S course under the auspices of USAIC&amp;FH, Ft Huachuca, AZ) mandatory.</w:t>
      </w:r>
    </w:p>
    <w:p>
      <w:pPr>
        <w:pStyle w:val="Normal"/>
        <w:ind w:firstLine="720"/>
        <w:rPr>
          <w:rFonts w:ascii="Courier New" w:hAnsi="Courier New" w:cs="Courier New"/>
          <w:sz w:val="18"/>
          <w:szCs w:val="18"/>
        </w:rPr>
      </w:pPr>
      <w:r>
        <w:rPr>
          <w:rFonts w:cs="Courier New" w:ascii="Courier New" w:hAnsi="Courier New"/>
          <w:sz w:val="18"/>
          <w:szCs w:val="18"/>
        </w:rPr>
        <w:t>(18) Be advised that due to the nature of training and assignments, temporary restrictions may be placed on foreign travel both during and after the term of service.</w:t>
      </w:r>
    </w:p>
    <w:p>
      <w:pPr>
        <w:pStyle w:val="Normal"/>
        <w:ind w:firstLine="720"/>
        <w:rPr>
          <w:rFonts w:ascii="Courier New" w:hAnsi="Courier New" w:cs="Courier New"/>
          <w:sz w:val="18"/>
          <w:szCs w:val="18"/>
        </w:rPr>
      </w:pPr>
      <w:r>
        <w:rPr>
          <w:rFonts w:cs="Courier New" w:ascii="Courier New" w:hAnsi="Courier New"/>
          <w:sz w:val="18"/>
          <w:szCs w:val="18"/>
        </w:rPr>
        <w:t>(19) MOS closed for reclassification at SFC, MSG and SGM, except for those Soldiers within CMF 35.</w:t>
      </w:r>
    </w:p>
    <w:p>
      <w:pPr>
        <w:pStyle w:val="Normal"/>
        <w:tabs>
          <w:tab w:val="clear" w:pos="720"/>
          <w:tab w:val="left" w:pos="270" w:leader="none"/>
        </w:tabs>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ind w:firstLine="630"/>
        <w:rPr>
          <w:rFonts w:ascii="Courier New" w:hAnsi="Courier New" w:cs="Courier New"/>
          <w:sz w:val="18"/>
          <w:szCs w:val="18"/>
        </w:rPr>
      </w:pPr>
      <w:r>
        <w:rPr>
          <w:rFonts w:cs="Courier New" w:ascii="Courier New" w:hAnsi="Courier New"/>
          <w:sz w:val="18"/>
          <w:szCs w:val="18"/>
        </w:rPr>
        <w:t>(1) D6--Basic Digital Network Analyst (BDNA) (skill level 1-4 only).</w:t>
      </w:r>
    </w:p>
    <w:p>
      <w:pPr>
        <w:pStyle w:val="Normal"/>
        <w:ind w:firstLine="630"/>
        <w:rPr>
          <w:rFonts w:ascii="Courier New" w:hAnsi="Courier New" w:cs="Courier New"/>
          <w:sz w:val="18"/>
          <w:szCs w:val="18"/>
        </w:rPr>
      </w:pPr>
      <w:r>
        <w:rPr>
          <w:rFonts w:cs="Courier New" w:ascii="Courier New" w:hAnsi="Courier New"/>
          <w:sz w:val="18"/>
          <w:szCs w:val="18"/>
        </w:rPr>
        <w:t>(2) J1--Telemetry Collection Operations (skill levels 1-3 only).</w:t>
      </w:r>
    </w:p>
    <w:p>
      <w:pPr>
        <w:pStyle w:val="Normal"/>
        <w:ind w:firstLine="630"/>
        <w:rPr>
          <w:rFonts w:ascii="Courier New" w:hAnsi="Courier New" w:cs="Courier New"/>
          <w:sz w:val="18"/>
          <w:szCs w:val="18"/>
        </w:rPr>
      </w:pPr>
      <w:r>
        <w:rPr>
          <w:rFonts w:cs="Courier New" w:ascii="Courier New" w:hAnsi="Courier New"/>
          <w:sz w:val="18"/>
          <w:szCs w:val="18"/>
        </w:rPr>
        <w:t>(3) K2--Advanced Communications Signals Analysis.</w:t>
      </w:r>
    </w:p>
    <w:p>
      <w:pPr>
        <w:pStyle w:val="Normal"/>
        <w:ind w:firstLine="630"/>
        <w:rPr>
          <w:rFonts w:ascii="Courier New" w:hAnsi="Courier New" w:cs="Courier New"/>
          <w:sz w:val="18"/>
          <w:szCs w:val="18"/>
        </w:rPr>
      </w:pPr>
      <w:r>
        <w:rPr>
          <w:rFonts w:cs="Courier New" w:ascii="Courier New" w:hAnsi="Courier New"/>
          <w:sz w:val="18"/>
          <w:szCs w:val="18"/>
        </w:rPr>
        <w:t>(4) M7–-Intermediate Analysis (skill level 1-2 only).</w:t>
      </w:r>
    </w:p>
    <w:p>
      <w:pPr>
        <w:pStyle w:val="Normal"/>
        <w:ind w:firstLine="630"/>
        <w:rPr>
          <w:rFonts w:ascii="Courier New" w:hAnsi="Courier New" w:cs="Courier New"/>
          <w:sz w:val="18"/>
          <w:szCs w:val="18"/>
        </w:rPr>
      </w:pPr>
      <w:r>
        <w:rPr>
          <w:rFonts w:cs="Courier New" w:ascii="Courier New" w:hAnsi="Courier New"/>
          <w:sz w:val="18"/>
          <w:szCs w:val="18"/>
        </w:rPr>
        <w:t>(5) Z8--Technical ELINT Collection and Analysis (skill level 2-3 only).</w:t>
      </w:r>
    </w:p>
    <w:p>
      <w:pPr>
        <w:pStyle w:val="Normal"/>
        <w:ind w:firstLine="630"/>
        <w:rPr>
          <w:rFonts w:ascii="Courier New" w:hAnsi="Courier New" w:cs="Courier New"/>
          <w:sz w:val="18"/>
          <w:szCs w:val="18"/>
        </w:rPr>
      </w:pPr>
      <w:r>
        <w:rPr>
          <w:rFonts w:cs="Courier New" w:ascii="Courier New" w:hAnsi="Courier New"/>
          <w:sz w:val="18"/>
          <w:szCs w:val="18"/>
        </w:rPr>
        <w:t>(6) Y2--</w:t>
        <w:softHyphen/>
        <w:t>Transition (personnel only) (skill level 1-3 only).</w:t>
      </w:r>
    </w:p>
    <w:p>
      <w:pPr>
        <w:pStyle w:val="Normal"/>
        <w:ind w:firstLine="630"/>
        <w:rPr>
          <w:rFonts w:ascii="Courier New" w:hAnsi="Courier New" w:cs="Courier New"/>
          <w:sz w:val="18"/>
          <w:szCs w:val="18"/>
        </w:rPr>
      </w:pPr>
      <w:r>
        <w:rPr>
          <w:rFonts w:cs="Courier New" w:ascii="Courier New" w:hAnsi="Courier New"/>
          <w:sz w:val="18"/>
          <w:szCs w:val="18"/>
        </w:rPr>
        <w:t>(7) Y3</w:t>
        <w:softHyphen/>
        <w:t>−</w:t>
        <w:softHyphen/>
        <w:t>-Transition (personnel only) (skill level 1-3 only).</w:t>
      </w:r>
    </w:p>
    <w:p>
      <w:pPr>
        <w:pStyle w:val="Normal"/>
        <w:ind w:firstLine="630"/>
        <w:rPr>
          <w:rFonts w:ascii="Courier New" w:hAnsi="Courier New" w:cs="Courier New"/>
          <w:sz w:val="18"/>
          <w:szCs w:val="18"/>
        </w:rPr>
      </w:pPr>
      <w:r>
        <w:rPr>
          <w:rFonts w:cs="Courier New" w:ascii="Courier New" w:hAnsi="Courier New"/>
          <w:sz w:val="18"/>
          <w:szCs w:val="18"/>
        </w:rPr>
        <w:t>(8) 2G--Information Systems Security Monitoring (ISSM) (skill level 1-4 only). (Rescind 1110)</w:t>
      </w:r>
    </w:p>
    <w:p>
      <w:pPr>
        <w:pStyle w:val="Normal"/>
        <w:ind w:firstLine="630"/>
        <w:rPr>
          <w:rFonts w:ascii="Courier New" w:hAnsi="Courier New" w:cs="Courier New"/>
          <w:sz w:val="18"/>
          <w:szCs w:val="18"/>
        </w:rPr>
      </w:pPr>
      <w:r>
        <w:rPr>
          <w:rFonts w:cs="Courier New" w:ascii="Courier New" w:hAnsi="Courier New"/>
          <w:sz w:val="18"/>
          <w:szCs w:val="18"/>
        </w:rPr>
        <w:t>(9) 4D––Tactical Exploitation of National Capabilities (TENCAP) Data Analyst (rescind 09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etailed Recruiter (SQI 4).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rill Sergeant (SQI X). Positions may be coded with SQI X and personnel utilized at U.S. Army Military Intelligence Schoo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e.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S-1</w:t>
      </w:r>
      <w:r>
        <w:rPr>
          <w:rFonts w:cs="Courier New" w:ascii="Courier New" w:hAnsi="Courier New"/>
          <w:sz w:val="18"/>
          <w:szCs w:val="18"/>
        </w:rPr>
        <w:t>.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S-2</w:t>
      </w:r>
      <w:r>
        <w:rPr>
          <w:rFonts w:cs="Courier New" w:ascii="Courier New" w:hAnsi="Courier New"/>
          <w:sz w:val="18"/>
          <w:szCs w:val="18"/>
        </w:rPr>
        <w:t>. Standards of grade TOE/MTOE.</w:t>
      </w:r>
    </w:p>
    <w:p>
      <w:pPr>
        <w:pStyle w:val="Normal"/>
        <w:tabs>
          <w:tab w:val="clear" w:pos="720"/>
          <w:tab w:val="left" w:pos="630" w:leader="none"/>
        </w:tabs>
        <w:rPr>
          <w:rFonts w:ascii="Courier New" w:hAnsi="Courier New" w:cs="Courier New"/>
          <w:sz w:val="18"/>
          <w:szCs w:val="18"/>
        </w:rPr>
      </w:pPr>
      <w:r>
        <w:rPr>
          <w:rFonts w:cs="Courier New" w:ascii="Courier New" w:hAnsi="Courier New"/>
          <w:sz w:val="18"/>
          <w:szCs w:val="18"/>
        </w:rPr>
        <w:tab/>
        <w:t xml:space="preserve">(3) </w:t>
      </w:r>
      <w:r>
        <w:rPr>
          <w:rFonts w:cs="Courier New" w:ascii="Courier New" w:hAnsi="Courier New"/>
          <w:i/>
          <w:sz w:val="18"/>
          <w:szCs w:val="18"/>
        </w:rPr>
        <w:t>Table 10-35S-3</w:t>
      </w:r>
      <w:r>
        <w:rPr>
          <w:rFonts w:cs="Courier New" w:ascii="Courier New" w:hAnsi="Courier New"/>
          <w:sz w:val="18"/>
          <w:szCs w:val="18"/>
        </w:rPr>
        <w:t>.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74" w:name="b35s"/>
      <w:bookmarkEnd w:id="374"/>
      <w:r>
        <w:rPr>
          <w:rFonts w:cs="Courier New" w:ascii="Courier New" w:hAnsi="Courier New"/>
          <w:sz w:val="18"/>
          <w:szCs w:val="18"/>
        </w:rPr>
        <w:t>Table 10-35S-1  20070824</w:t>
      </w:r>
    </w:p>
    <w:p>
      <w:pPr>
        <w:pStyle w:val="Normal"/>
        <w:rPr>
          <w:rFonts w:ascii="Courier New" w:hAnsi="Courier New" w:cs="Courier New"/>
          <w:sz w:val="18"/>
          <w:szCs w:val="18"/>
        </w:rPr>
      </w:pPr>
      <w:r>
        <w:rPr>
          <w:rFonts w:cs="Courier New" w:ascii="Courier New" w:hAnsi="Courier New"/>
          <w:sz w:val="18"/>
          <w:szCs w:val="18"/>
        </w:rPr>
        <w:t>Physical requirements for MOS 35S</w:t>
      </w:r>
    </w:p>
    <w:tbl>
      <w:tblPr>
        <w:tblW w:w="9360" w:type="dxa"/>
        <w:jc w:val="left"/>
        <w:tblInd w:w="0" w:type="dxa"/>
        <w:tblLayout w:type="fixed"/>
        <w:tblCellMar>
          <w:top w:w="0" w:type="dxa"/>
          <w:left w:w="216" w:type="dxa"/>
          <w:bottom w:w="0" w:type="dxa"/>
          <w:right w:w="216" w:type="dxa"/>
        </w:tblCellMar>
      </w:tblPr>
      <w:tblGrid>
        <w:gridCol w:w="1980"/>
        <w:gridCol w:w="2430"/>
        <w:gridCol w:w="495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be able to hear a wide range of sound frequencies through headphon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reviews docum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writes reports and compiles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provides verbal briefing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75" w:name="c35s"/>
      <w:bookmarkEnd w:id="375"/>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A-231-0450 (35S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91 School Location: PENSACOLA, FL </w:t>
      </w:r>
    </w:p>
    <w:p>
      <w:pPr>
        <w:pStyle w:val="Normal"/>
        <w:rPr>
          <w:rFonts w:ascii="Courier New" w:hAnsi="Courier New" w:cs="Courier New"/>
          <w:sz w:val="18"/>
          <w:szCs w:val="18"/>
        </w:rPr>
      </w:pPr>
      <w:r>
        <w:rPr>
          <w:rFonts w:cs="Courier New" w:ascii="Courier New" w:hAnsi="Courier New"/>
          <w:sz w:val="18"/>
          <w:szCs w:val="18"/>
        </w:rPr>
        <w:t xml:space="preserve">Course: A-231-0450 (35S10) Phase: 1 </w:t>
      </w:r>
    </w:p>
    <w:p>
      <w:pPr>
        <w:pStyle w:val="Normal"/>
        <w:rPr>
          <w:rFonts w:ascii="Courier New" w:hAnsi="Courier New" w:cs="Courier New"/>
          <w:sz w:val="18"/>
          <w:szCs w:val="18"/>
        </w:rPr>
      </w:pPr>
      <w:r>
        <w:rPr>
          <w:rFonts w:cs="Courier New" w:ascii="Courier New" w:hAnsi="Courier New"/>
          <w:sz w:val="18"/>
          <w:szCs w:val="18"/>
        </w:rPr>
        <w:t xml:space="preserve">Course Title: SIGNALS COLLECTOR/ANALY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91 Course: A-231-0450 (35S10) Phase: 1 Course Length: 16 Weeks 0.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UPDATED WITH SECURITY TEXT 2007-12-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rPr>
          <w:rFonts w:ascii="Courier New" w:hAnsi="Courier New" w:cs="Courier New"/>
          <w:sz w:val="18"/>
          <w:szCs w:val="18"/>
        </w:rPr>
      </w:pPr>
      <w:r>
        <w:rPr>
          <w:rFonts w:cs="Courier New" w:ascii="Courier New" w:hAnsi="Courier New"/>
          <w:sz w:val="18"/>
          <w:szCs w:val="18"/>
        </w:rPr>
        <w:t xml:space="preserve">Service Designator W - ARMY FORC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1) Prior to AIT arrival, a current SSBI with TS/SCI eligibility is reflected within JPAS; or </w:t>
      </w:r>
    </w:p>
    <w:p>
      <w:pPr>
        <w:pStyle w:val="Normal"/>
        <w:rPr>
          <w:rFonts w:ascii="Courier New" w:hAnsi="Courier New" w:cs="Courier New"/>
          <w:sz w:val="18"/>
          <w:szCs w:val="18"/>
        </w:rPr>
      </w:pPr>
      <w:r>
        <w:rPr>
          <w:rFonts w:cs="Courier New" w:ascii="Courier New" w:hAnsi="Courier New"/>
          <w:sz w:val="18"/>
          <w:szCs w:val="18"/>
        </w:rPr>
        <w:t xml:space="preserve">(2) An open SSBI and an Interim TS/SCI is reflected within JPAS, and </w:t>
      </w:r>
    </w:p>
    <w:p>
      <w:pPr>
        <w:pStyle w:val="Normal"/>
        <w:rPr>
          <w:rFonts w:ascii="Courier New" w:hAnsi="Courier New" w:cs="Courier New"/>
          <w:sz w:val="18"/>
          <w:szCs w:val="18"/>
        </w:rPr>
      </w:pPr>
      <w:r>
        <w:rPr>
          <w:rFonts w:cs="Courier New" w:ascii="Courier New" w:hAnsi="Courier New"/>
          <w:sz w:val="18"/>
          <w:szCs w:val="18"/>
        </w:rPr>
        <w:t>(3) Soldier will hand-carry a copy of the e-QIP SF-86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3-09-03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Operates signals intelligence/electronic warfare equipment and prepares technical reports. Searches the radio frequency spectrum to collect and identify target communications and selected categories of electro-optic or foreign instrumentation signals. Performs basic signals analysis to determine parameters for identification and process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91&amp;crs=A-231-0450+(35S10)&amp;crstitle=SIGNALS+COLLECTOR%2fANALY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231-35S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231-35S10 Phase: 2 </w:t>
      </w:r>
    </w:p>
    <w:p>
      <w:pPr>
        <w:pStyle w:val="Normal"/>
        <w:rPr>
          <w:rFonts w:ascii="Courier New" w:hAnsi="Courier New" w:cs="Courier New"/>
          <w:sz w:val="18"/>
          <w:szCs w:val="18"/>
        </w:rPr>
      </w:pPr>
      <w:r>
        <w:rPr>
          <w:rFonts w:cs="Courier New" w:ascii="Courier New" w:hAnsi="Courier New"/>
          <w:sz w:val="18"/>
          <w:szCs w:val="18"/>
        </w:rPr>
        <w:t xml:space="preserve">Course Title: SIGNALS COLLECTOR/ANALY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231-35S10 Phase: 2 Course Length: 7 Weeks 0.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01&amp;crs=231-35S10&amp;crstitle=SIGNALS+COLLECTOR%2fANALYST&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76" w:name="d35s"/>
      <w:bookmarkEnd w:id="376"/>
      <w:r>
        <w:rPr>
          <w:rFonts w:cs="Courier New" w:ascii="Courier New" w:hAnsi="Courier New"/>
          <w:b/>
          <w:color w:val="FF0000"/>
          <w:sz w:val="18"/>
          <w:szCs w:val="18"/>
          <w:u w:val="single"/>
        </w:rPr>
        <w:t xml:space="preserve">35S - SIGNALS COLLECTOR/ANALYST, CMF 35  2008012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 &gt;= 1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ST &lt; 102 THEN PMOS = "35S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A" OR CIT = "B" OR CIT = "C" OR CIT = "D"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pt-BR"/>
        </w:rPr>
        <w:t xml:space="preserve">DDPSTA &gt;= "C"                                                    </w:t>
      </w:r>
    </w:p>
    <w:p>
      <w:pPr>
        <w:pStyle w:val="Normal"/>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xml:space="preserve">SEC= INTERIM TS W/SCI/ INTERIM TS W/SCI                        </w:t>
      </w:r>
    </w:p>
    <w:p>
      <w:pPr>
        <w:pStyle w:val="Normal"/>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xml:space="preserve">SEE AR 611-201, AR 614-200, AR 600-200 AND DA PAM 351-4.       </w:t>
      </w:r>
    </w:p>
    <w:p>
      <w:pPr>
        <w:pStyle w:val="Normal"/>
        <w:rPr/>
      </w:pPr>
      <w:r>
        <w:rPr>
          <w:rFonts w:eastAsia="Courier New" w:cs="Courier New" w:ascii="Courier New" w:hAnsi="Courier New"/>
          <w:sz w:val="18"/>
          <w:szCs w:val="18"/>
          <w:lang w:val="pt-BR"/>
        </w:rPr>
        <w:t xml:space="preserve">  </w:t>
      </w:r>
      <w:r>
        <w:rPr>
          <w:rFonts w:cs="Courier New" w:ascii="Courier New" w:hAnsi="Courier New"/>
          <w:sz w:val="18"/>
          <w:szCs w:val="18"/>
        </w:rPr>
        <w:t xml:space="preserve">PHYSICAL DEMANDS RATING:LIGH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ET HEARING ACUITY TEST STANDARDS PER AR 40-5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A HIGH SCHOOL GRAD OR EQUIVAL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A COUNTERINTELLIGENCE SCOPE POLYGRAPH (CSP) EXAM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91 PHASE 1 CRS:A-231-0450(35S10) LENGTH:16WK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PENSACOLA,F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91 PHASE 2 CRS:231-35S10 LENGTH:7WKS  LOC:PENSACOLA,F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TextBody"/>
        <w:rPr>
          <w:b/>
          <w:b/>
          <w:sz w:val="22"/>
          <w:szCs w:val="22"/>
        </w:rPr>
      </w:pPr>
      <w:bookmarkStart w:id="377" w:name="a35t"/>
      <w:bookmarkEnd w:id="377"/>
      <w:r>
        <w:rPr>
          <w:b/>
          <w:sz w:val="22"/>
          <w:szCs w:val="22"/>
        </w:rPr>
        <w:t>10-115. 35T-(33W)-Military Intelligence (MI) Systems Maintainer/Integrator, (MI Sys Mntr/Intgr) CMF 35  20080228</w:t>
      </w:r>
    </w:p>
    <w:p>
      <w:pPr>
        <w:pStyle w:val="NormalWeb"/>
        <w:spacing w:before="0" w:after="0"/>
        <w:rPr/>
      </w:pPr>
      <w:r>
        <w:rPr>
          <w:rFonts w:cs="Courier New" w:ascii="Courier New" w:hAnsi="Courier New"/>
          <w:color w:val="000000"/>
          <w:sz w:val="18"/>
          <w:szCs w:val="18"/>
        </w:rPr>
        <w:tab/>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Conducts intelligence systems integration, intelligence support to computer network operations (CNO), MI networks and systems interoperability, computer hardware and software installation and reconfiguration; accesses and extracts data from fixed, portable, and wireless storage, and communication devices; </w:t>
      </w:r>
      <w:r>
        <w:rPr>
          <w:rStyle w:val="StrongEmphasis"/>
          <w:rFonts w:cs="Courier New" w:ascii="Courier New" w:hAnsi="Courier New"/>
          <w:b w:val="false"/>
          <w:bCs w:val="false"/>
          <w:sz w:val="18"/>
          <w:szCs w:val="18"/>
        </w:rPr>
        <w:t>performs and supervises employment, configuration, maintenance, and electronics monitoring on Intelligence, Surveillance, and Reconnaissance (ISR) systems, complex computer-controlled MI and national cryptologic systems and missions to include all intelligence disciplines for collection, processing, analysis and dissemination at all echelons.</w:t>
      </w:r>
    </w:p>
    <w:p>
      <w:pPr>
        <w:pStyle w:val="NormalWeb"/>
        <w:tabs>
          <w:tab w:val="clear" w:pos="720"/>
          <w:tab w:val="left" w:pos="1080" w:leader="none"/>
        </w:tabs>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 xml:space="preserve">(1) </w:t>
      </w:r>
      <w:r>
        <w:rPr>
          <w:rFonts w:cs="Courier New" w:ascii="Courier New" w:hAnsi="Courier New"/>
          <w:i/>
          <w:color w:val="000000"/>
          <w:sz w:val="18"/>
          <w:szCs w:val="18"/>
        </w:rPr>
        <w:t>MOSC 35T1O.</w:t>
      </w:r>
      <w:r>
        <w:rPr>
          <w:rFonts w:cs="Courier New" w:ascii="Courier New" w:hAnsi="Courier New"/>
          <w:color w:val="000000"/>
          <w:sz w:val="18"/>
          <w:szCs w:val="18"/>
        </w:rPr>
        <w:t xml:space="preserve"> </w:t>
      </w:r>
      <w:r>
        <w:rPr>
          <w:rStyle w:val="StrongEmphasis"/>
          <w:rFonts w:cs="Courier New" w:ascii="Courier New" w:hAnsi="Courier New"/>
          <w:b w:val="false"/>
          <w:bCs w:val="false"/>
          <w:sz w:val="18"/>
          <w:szCs w:val="18"/>
        </w:rPr>
        <w:t>Integrates, configures, maintains, and operates computers, transmission media, fiber-optics, data storage devices, intelligence networks, associated peripherals, receivers, transmitters, antennas, modulators, demodulators, multiplexers, demultiplexers, communication, and data links, sensors, power supplies, uninterrupted power supplies (UPS). Extract data from fixed, portable, and wireless storage and communication devices. Maintains and integrates radar and imagery, electronic satellite communications, ISR Video networks, collection, processing, analysis, dissemination, Direction Finding (DF) and Electronic Countermeasures (ECM) equipment using specialized Test Measurement and Diagnostic Equipment (TMDE). Performs pre, during, and post-mission operational checks on MI aerial platforms, sensor, and systems.</w:t>
      </w:r>
    </w:p>
    <w:p>
      <w:pPr>
        <w:pStyle w:val="NormalWeb"/>
        <w:tabs>
          <w:tab w:val="clear" w:pos="720"/>
          <w:tab w:val="left" w:pos="1080" w:leader="none"/>
        </w:tabs>
        <w:spacing w:before="0" w:after="0"/>
        <w:rPr/>
      </w:pPr>
      <w:r>
        <w:rPr>
          <w:rFonts w:cs="Courier New" w:ascii="Courier New" w:hAnsi="Courier New"/>
          <w:color w:val="000000"/>
          <w:sz w:val="18"/>
          <w:szCs w:val="18"/>
        </w:rPr>
        <w:tab/>
        <w:t xml:space="preserve">(2) </w:t>
      </w:r>
      <w:r>
        <w:rPr>
          <w:rFonts w:cs="Courier New" w:ascii="Courier New" w:hAnsi="Courier New"/>
          <w:i/>
          <w:color w:val="000000"/>
          <w:sz w:val="18"/>
          <w:szCs w:val="18"/>
        </w:rPr>
        <w:t>MOSC 35T2O.</w:t>
      </w:r>
      <w:r>
        <w:rPr>
          <w:rFonts w:cs="Courier New" w:ascii="Courier New" w:hAnsi="Courier New"/>
          <w:color w:val="000000"/>
          <w:sz w:val="18"/>
          <w:szCs w:val="18"/>
        </w:rPr>
        <w:t xml:space="preserve"> </w:t>
      </w:r>
      <w:r>
        <w:rPr>
          <w:rStyle w:val="StrongEmphasis"/>
          <w:rFonts w:cs="Courier New" w:ascii="Courier New" w:hAnsi="Courier New"/>
          <w:b w:val="false"/>
          <w:bCs w:val="false"/>
          <w:sz w:val="18"/>
          <w:szCs w:val="18"/>
        </w:rPr>
        <w:t>Perform duties shown in preceding skill level. Supervise, leads and trains teams of MI system maintainers/integrators. Employ diagnoses and corrects malfunctions in MI systems. Protects intelligence networks and analyzes networks to develop detailed network maps in support of intelligence operations.  Extract digital intelligence from internet research, various computer network protocols and databases. Reconstructs network infrastructures, defines component functionalities, performs network mapping, perform vulnerability analysis and evaluation of networks in support to computer network operations. Perform quality control of maintenance documents. Perform critical alignment and calibration procedures on MI systems. Supervise the integration, configuration and maintenance of an intelligence network. Supervise the operation and proper use of TMDE. Maintain the maintenance facility technical library.</w:t>
      </w:r>
    </w:p>
    <w:p>
      <w:pPr>
        <w:pStyle w:val="NormalWeb"/>
        <w:tabs>
          <w:tab w:val="clear" w:pos="720"/>
          <w:tab w:val="left" w:pos="1080" w:leader="none"/>
        </w:tabs>
        <w:spacing w:before="0" w:after="0"/>
        <w:rPr/>
      </w:pPr>
      <w:r>
        <w:rPr>
          <w:rFonts w:cs="Courier New" w:ascii="Courier New" w:hAnsi="Courier New"/>
          <w:color w:val="000000"/>
          <w:sz w:val="18"/>
          <w:szCs w:val="18"/>
        </w:rPr>
        <w:tab/>
        <w:t xml:space="preserve">(3) </w:t>
      </w:r>
      <w:r>
        <w:rPr>
          <w:rFonts w:cs="Courier New" w:ascii="Courier New" w:hAnsi="Courier New"/>
          <w:i/>
          <w:color w:val="000000"/>
          <w:sz w:val="18"/>
          <w:szCs w:val="18"/>
        </w:rPr>
        <w:t xml:space="preserve">MOSC 35T3O. </w:t>
      </w:r>
      <w:r>
        <w:rPr>
          <w:rStyle w:val="StrongEmphasis"/>
          <w:rFonts w:cs="Courier New" w:ascii="Courier New" w:hAnsi="Courier New"/>
          <w:b w:val="false"/>
          <w:bCs w:val="false"/>
          <w:sz w:val="18"/>
          <w:szCs w:val="18"/>
        </w:rPr>
        <w:t>Perform duties shown in preceding skill levels. Supervises and leads sections or squads of MI systems maintainers/integrators. Supervises the employment, diagnose and correction of malfunctions of complex computer-controlled MI systems. Administers, maintain, and conducts Information Assurance on an intelligence network. Supervise calibration and shop safety programs. Analyzes recurring faults in MI systems and recommends modifications. Serve as the quality assurance/control inspector for MI systems maintenance. Prepares maintenance and integration annexes for unit Standing Operating Procedures (SOP). Utilize Standard Army Maintenance Information Systems (STAMIS) for maintenance management operations. Integrates and manages joint intelligence architectures networks and systems. Implement configuration management policies and procedures. Establish inter-connectivity between MI dissemination systems. Develops and conducts unit specific MI systems technical training.</w:t>
      </w:r>
    </w:p>
    <w:p>
      <w:pPr>
        <w:pStyle w:val="Normal"/>
        <w:tabs>
          <w:tab w:val="clear" w:pos="720"/>
          <w:tab w:val="left" w:pos="1170" w:leader="none"/>
        </w:tabs>
        <w:rPr>
          <w:rFonts w:ascii="Courier New" w:hAnsi="Courier New" w:cs="Courier New"/>
          <w:sz w:val="18"/>
          <w:szCs w:val="18"/>
        </w:rPr>
      </w:pPr>
      <w:r>
        <w:rPr>
          <w:rFonts w:cs="Courier New" w:ascii="Courier New" w:hAnsi="Courier New"/>
          <w:color w:val="000000"/>
          <w:sz w:val="18"/>
          <w:szCs w:val="18"/>
        </w:rPr>
        <w:tab/>
        <w:t>(4)</w:t>
      </w:r>
      <w:r>
        <w:rPr>
          <w:rFonts w:cs="Courier New" w:ascii="Courier New" w:hAnsi="Courier New"/>
          <w:i/>
          <w:color w:val="000000"/>
          <w:sz w:val="18"/>
          <w:szCs w:val="18"/>
        </w:rPr>
        <w:t xml:space="preserve"> MOSC 35T4O. </w:t>
      </w:r>
      <w:r>
        <w:rPr>
          <w:rStyle w:val="StrongEmphasis"/>
          <w:rFonts w:cs="Courier New" w:ascii="Courier New" w:hAnsi="Courier New"/>
          <w:b w:val="false"/>
          <w:bCs w:val="false"/>
          <w:sz w:val="18"/>
          <w:szCs w:val="18"/>
        </w:rPr>
        <w:t>Perform duties shown in preceding skill levels. Manages integration and maintenance activities and leads platoons.</w:t>
      </w:r>
      <w:r>
        <w:rPr>
          <w:rStyle w:val="StrongEmphasis"/>
          <w:rFonts w:cs="Courier New" w:ascii="Courier New" w:hAnsi="Courier New"/>
          <w:b w:val="false"/>
          <w:bCs w:val="false"/>
          <w:color w:val="FF0000"/>
          <w:sz w:val="18"/>
          <w:szCs w:val="18"/>
        </w:rPr>
        <w:t xml:space="preserve"> </w:t>
      </w:r>
      <w:r>
        <w:rPr>
          <w:rStyle w:val="StrongEmphasis"/>
          <w:rFonts w:cs="Courier New" w:ascii="Courier New" w:hAnsi="Courier New"/>
          <w:b w:val="false"/>
          <w:bCs w:val="false"/>
          <w:sz w:val="18"/>
          <w:szCs w:val="18"/>
        </w:rPr>
        <w:t xml:space="preserve">Manage calibration, quality assurance, and quality control programs. Coordinate with MI systems operations section for integration and maintenance of MI equipment. Provides input to unit systems status reports. Maintains applicable administrative and maintenance files and inspects TAMMS and repair parts records. Recommend Prescribed Load List (PLL) and Authorized Stockage List (ASL) changes. Manages supply operations for integration and maintenance activities. Coordinate with organizations/contractors for maintenance support/assistance. Assign priorities of work for job requests. Ensures regulatory compliance with DoD and national level directives governing Information Assurance (IA) policies and procedures. Develops, implements and manages unit specific MI systems technical training program. Develops and implements maintenance concepts, warranty and logistics programs for government off the shelf (GOTS) and commercial off the shelf (COTS) intelligence systems. Perform duties as Assistant Contracting Officer Representative (ACOR) consisting of coordinating with organizations/contractors for MI systems integration and maintenance support. </w:t>
      </w:r>
    </w:p>
    <w:p>
      <w:pPr>
        <w:pStyle w:val="NormalWeb"/>
        <w:tabs>
          <w:tab w:val="clear" w:pos="720"/>
          <w:tab w:val="left" w:pos="1170" w:leader="none"/>
        </w:tabs>
        <w:spacing w:before="0" w:after="0"/>
        <w:rPr>
          <w:rFonts w:ascii="Courier New" w:hAnsi="Courier New" w:cs="Courier New"/>
          <w:sz w:val="18"/>
          <w:szCs w:val="18"/>
        </w:rPr>
      </w:pPr>
      <w:r>
        <w:rPr>
          <w:rFonts w:cs="Courier New" w:ascii="Courier New" w:hAnsi="Courier New"/>
          <w:color w:val="000000"/>
          <w:sz w:val="18"/>
          <w:szCs w:val="18"/>
        </w:rPr>
        <w:tab/>
        <w:t xml:space="preserve">(5) </w:t>
      </w:r>
      <w:r>
        <w:rPr>
          <w:rFonts w:cs="Courier New" w:ascii="Courier New" w:hAnsi="Courier New"/>
          <w:i/>
          <w:color w:val="000000"/>
          <w:sz w:val="18"/>
          <w:szCs w:val="18"/>
        </w:rPr>
        <w:t>MOSC 35T5O.</w:t>
      </w:r>
      <w:r>
        <w:rPr>
          <w:rFonts w:cs="Courier New" w:ascii="Courier New" w:hAnsi="Courier New"/>
          <w:color w:val="000000"/>
          <w:sz w:val="18"/>
          <w:szCs w:val="18"/>
        </w:rPr>
        <w:t xml:space="preserve"> </w:t>
      </w:r>
      <w:r>
        <w:rPr>
          <w:rStyle w:val="StrongEmphasis"/>
          <w:rFonts w:cs="Courier New" w:ascii="Courier New" w:hAnsi="Courier New"/>
          <w:b w:val="false"/>
          <w:bCs w:val="false"/>
          <w:sz w:val="18"/>
          <w:szCs w:val="18"/>
        </w:rPr>
        <w:t>Perform and supervises duties shown in preceding skill levels. Manages and leads companies, battalions, major MI maintenance, training and logistic activities. Responsible for all aspects of maintenance/integration operations. Determine training, maintenance and integration priorities based on personnel, equipment and supply resources, and unit requirements. When assigned to staff positions, prepares technical studies, special reports, correspondence and record pertaining to MI systems maintenance, integration and operations. Advise senior leaders on policies and procedures. Develops doctrine and provides input to the DOTLMPF process. Supervise the implementation of the command logistics inspection program and a command maintenance inspection program across a major command. Develop material fielding plans and integrated logistics support plans for new MI systems. Coordinate theatre level support to MI units.</w:t>
      </w:r>
    </w:p>
    <w:p>
      <w:pPr>
        <w:pStyle w:val="Normal"/>
        <w:tabs>
          <w:tab w:val="clear" w:pos="720"/>
          <w:tab w:val="left" w:pos="270" w:leader="none"/>
          <w:tab w:val="left" w:pos="630" w:leader="none"/>
        </w:tabs>
        <w:rPr>
          <w:rFonts w:ascii="Courier New" w:hAnsi="Courier New" w:cs="Courier New"/>
          <w:color w:val="000000"/>
          <w:sz w:val="18"/>
          <w:szCs w:val="18"/>
        </w:rPr>
      </w:pPr>
      <w:r>
        <w:rPr>
          <w:rFonts w:cs="Courier New" w:ascii="Courier New" w:hAnsi="Courier New"/>
          <w:color w:val="000000"/>
          <w:sz w:val="18"/>
          <w:szCs w:val="18"/>
        </w:rPr>
        <w:tab/>
      </w:r>
      <w:r>
        <w:rPr>
          <w:rFonts w:cs="Courier New" w:ascii="Courier New" w:hAnsi="Courier New"/>
          <w:sz w:val="18"/>
          <w:szCs w:val="18"/>
        </w:rPr>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I systems maintainer/integrato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5 in aptitude area ST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3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12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The Soldier must meet TOP SECRET (TS) Sensitive Compartmented Information (SCI) access eligibility requirements to be awarded MOS.  For clearance requirements to attend training, refer to the Army Training Requirements and Resources System (ATR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7) Successfully completed (and able to show proof of credit by official transcript) 1 year of </w:t>
      </w:r>
      <w:r>
        <w:rPr>
          <w:rFonts w:cs="Courier New" w:ascii="Courier New" w:hAnsi="Courier New"/>
          <w:color w:val="000000"/>
          <w:sz w:val="18"/>
          <w:szCs w:val="18"/>
        </w:rPr>
        <w:t>high school algebra, (or GED equivalent) or 1 semester of college algebra</w:t>
      </w:r>
      <w:r>
        <w:rPr>
          <w:rFonts w:cs="Courier New" w:ascii="Courier New" w:hAnsi="Courier New"/>
          <w:sz w:val="18"/>
          <w:szCs w:val="18"/>
        </w:rPr>
        <w: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Never been a member of the U.S. Peace Corps, except as specified in AR 614-200 (para 3-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information in military personnel, Provost Marshal, intelligence, or medical records that would prevent the granting of security eligibility under AR 380-67 (para 3.401.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 of conviction by court-mart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record of conviction by a civil court for any offense other than minor traffic vio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ust be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Soldier and spouse must not have immediate family members who reside in a country within whose boundaries physical or mental coercion is known to be common practice, either again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Persons accused of or acting in the interest of the U.S.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The relatives of such persons to whom they may reasonably be considered to be bound by ties of affection, kinship, or obligation. Immediate family for both Soldier and spouse includes both blood and step-: parents, spouse, children, sisters, brothers, any sole living blood relative, or a person in loco parentis per AR 600-8-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Have neither commercial nor vested interest in a country within whose boundaries physical or mental coercion is known to be a common practice against persons acting in the interest of the U.S. This requirement applies to the Soldier’s spouse as we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Meet career management and development criteria contained in AR 614-200 and DA Pam 35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Formal training (completion of MOS 35T course conducted under the auspices of the USAIC&amp;FH, Ft Huachuca, AZ)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Be advised that due to the nature of training and assignments, temporary restrictions may be placed on foreign travel both during and after the term of servic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MOS closed for reclassification at SFC, MSG and SGM, except for those Soldiers within CMF 3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9) MOS closed for reclassification to Soldiers who have been deemed permanently non-deployable in accordance with AR 614-30, AR 40-501, AR 220-1 and AR 600-8-101. Soldiers must meet the minimum criteria for retainability stated in AR 600-60, paragraph 4-2(b) and be fully deployable to all locations and echel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U2--Shadow Unmanned Aerial Vehicle (UAV) Repair (skill level 1-4 only). (Rescind 09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U3--Hunter Unmanned Aerial Vehicle (UAV) Repair (skill level 1-4 only). (Rescind 09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Detailed Recruiter (SQI 4).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rill Sergeant (SQI X). Positions may be coded with SQI X and personnel utilized at U.S. Army Military Intelligence Schoo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5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5T-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35T-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bookmarkStart w:id="378" w:name="b35t"/>
      <w:bookmarkEnd w:id="378"/>
      <w:r>
        <w:rPr>
          <w:rFonts w:cs="Courier New" w:ascii="Courier New" w:hAnsi="Courier New"/>
          <w:sz w:val="18"/>
          <w:szCs w:val="18"/>
        </w:rPr>
        <w:t>Table 10-35T-1  20070824</w:t>
      </w:r>
    </w:p>
    <w:p>
      <w:pPr>
        <w:pStyle w:val="Normal"/>
        <w:rPr>
          <w:rFonts w:ascii="Courier New" w:hAnsi="Courier New" w:cs="Courier New"/>
          <w:sz w:val="18"/>
          <w:szCs w:val="18"/>
        </w:rPr>
      </w:pPr>
      <w:r>
        <w:rPr>
          <w:rFonts w:cs="Courier New" w:ascii="Courier New" w:hAnsi="Courier New"/>
          <w:sz w:val="18"/>
          <w:szCs w:val="18"/>
        </w:rPr>
        <w:t>Physical requirements for MOS 35T</w:t>
      </w:r>
    </w:p>
    <w:tbl>
      <w:tblPr>
        <w:tblW w:w="10440" w:type="dxa"/>
        <w:jc w:val="left"/>
        <w:tblInd w:w="-240" w:type="dxa"/>
        <w:tblLayout w:type="fixed"/>
        <w:tblCellMar>
          <w:top w:w="0" w:type="dxa"/>
          <w:left w:w="216" w:type="dxa"/>
          <w:bottom w:w="0" w:type="dxa"/>
          <w:right w:w="216" w:type="dxa"/>
        </w:tblCellMar>
      </w:tblPr>
      <w:tblGrid>
        <w:gridCol w:w="1440"/>
        <w:gridCol w:w="2520"/>
        <w:gridCol w:w="6480"/>
      </w:tblGrid>
      <w:tr>
        <w:trPr>
          <w:tblHeader w:val="true"/>
        </w:trPr>
        <w:tc>
          <w:tcPr>
            <w:tcW w:w="14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6480" w:type="dxa"/>
            <w:tcBorders>
              <w:top w:val="single" w:sz="6" w:space="0" w:color="000000"/>
              <w:bottom w:val="single" w:sz="6" w:space="0" w:color="000000"/>
            </w:tcBorders>
          </w:tcPr>
          <w:p>
            <w:pPr>
              <w:pStyle w:val="Normal"/>
              <w:tabs>
                <w:tab w:val="clear" w:pos="720"/>
                <w:tab w:val="left" w:pos="-720" w:leader="none"/>
              </w:tabs>
              <w:suppressAutoHyphens w:val="true"/>
              <w:ind w:firstLine="1155"/>
              <w:rPr>
                <w:rFonts w:ascii="Courier New" w:hAnsi="Courier New" w:cs="Courier New"/>
                <w:sz w:val="18"/>
                <w:szCs w:val="18"/>
              </w:rPr>
            </w:pPr>
            <w:r>
              <w:rPr>
                <w:rFonts w:cs="Courier New" w:ascii="Courier New" w:hAnsi="Courier New"/>
                <w:sz w:val="18"/>
                <w:szCs w:val="18"/>
              </w:rPr>
              <w:t>Tasks</w:t>
            </w:r>
          </w:p>
        </w:tc>
      </w:tr>
      <w:tr>
        <w:trPr/>
        <w:tc>
          <w:tcPr>
            <w:tcW w:w="144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w:t>
            </w:r>
          </w:p>
        </w:tc>
        <w:tc>
          <w:tcPr>
            <w:tcW w:w="64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and lower 90 pound a distance of 3 feet (as part of a 2 Soldier team prorated 45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2. Occasionally lift 90 pound and carry a distance of 50 feet (as part of a 2 Soldier team prorated 45 per Soldi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 and pull 100 pound a distance of 100 feet as part of a 2 Soldier team (prorated 5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kneels, stoops, crouches 30 to 90 minut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its or stands 1 to 5 hou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auditory acuit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s normal color vision and good nea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Must possess hand/eye coordination.</w:t>
            </w:r>
          </w:p>
        </w:tc>
      </w:tr>
      <w:tr>
        <w:trPr/>
        <w:tc>
          <w:tcPr>
            <w:tcW w:w="14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w:t>
            </w:r>
          </w:p>
        </w:tc>
        <w:tc>
          <w:tcPr>
            <w:tcW w:w="64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9</w:t>
            </w:r>
          </w:p>
        </w:tc>
        <w:tc>
          <w:tcPr>
            <w:tcW w:w="64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8,9</w:t>
            </w:r>
          </w:p>
        </w:tc>
        <w:tc>
          <w:tcPr>
            <w:tcW w:w="64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4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8,9</w:t>
            </w:r>
          </w:p>
        </w:tc>
        <w:tc>
          <w:tcPr>
            <w:tcW w:w="64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jc w:val="both"/>
        <w:rPr>
          <w:rFonts w:ascii="Courier New" w:hAnsi="Courier New" w:cs="Courier New"/>
          <w:b/>
          <w:b/>
          <w:color w:val="0000FF"/>
          <w:sz w:val="18"/>
          <w:szCs w:val="18"/>
          <w:u w:val="single"/>
        </w:rPr>
      </w:pPr>
      <w:bookmarkStart w:id="379" w:name="c35t"/>
      <w:bookmarkEnd w:id="379"/>
      <w:r>
        <w:rPr>
          <w:rFonts w:cs="Courier New" w:ascii="Courier New" w:hAnsi="Courier New"/>
          <w:b/>
          <w:color w:val="0000FF"/>
          <w:sz w:val="18"/>
          <w:szCs w:val="18"/>
          <w:u w:val="single"/>
        </w:rPr>
        <w:t>ATRRS info as of 200803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102-35T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01 School Location: FT HUACHUCA, AZ </w:t>
      </w:r>
    </w:p>
    <w:p>
      <w:pPr>
        <w:pStyle w:val="Normal"/>
        <w:rPr>
          <w:rFonts w:ascii="Courier New" w:hAnsi="Courier New" w:cs="Courier New"/>
          <w:sz w:val="18"/>
          <w:szCs w:val="18"/>
        </w:rPr>
      </w:pPr>
      <w:r>
        <w:rPr>
          <w:rFonts w:cs="Courier New" w:ascii="Courier New" w:hAnsi="Courier New"/>
          <w:sz w:val="18"/>
          <w:szCs w:val="18"/>
        </w:rPr>
        <w:t xml:space="preserve">Course: 102-35T10 Phase:  </w:t>
      </w:r>
    </w:p>
    <w:p>
      <w:pPr>
        <w:pStyle w:val="Normal"/>
        <w:rPr>
          <w:rFonts w:ascii="Courier New" w:hAnsi="Courier New" w:cs="Courier New"/>
          <w:sz w:val="18"/>
          <w:szCs w:val="18"/>
        </w:rPr>
      </w:pPr>
      <w:r>
        <w:rPr>
          <w:rFonts w:cs="Courier New" w:ascii="Courier New" w:hAnsi="Courier New"/>
          <w:sz w:val="18"/>
          <w:szCs w:val="18"/>
        </w:rPr>
        <w:t xml:space="preserve">Course Title: MI SYSTEMS MAINTAINER/INTEGR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01 Course: 102-35T10 Phase:  Course Length: 44 Weeks 2.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35T (33W) WITH SECURITY TEXT 2007-12-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Course Security Clearance C - INTRM TOP SECRET WITH INTRM ACCESS TO SENSITIVE COMPAR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7 - ENLISTED Required   </w:t>
      </w:r>
    </w:p>
    <w:p>
      <w:pPr>
        <w:pStyle w:val="Normal"/>
        <w:rPr>
          <w:rFonts w:ascii="Courier New" w:hAnsi="Courier New" w:cs="Courier New"/>
          <w:sz w:val="18"/>
          <w:szCs w:val="18"/>
        </w:rPr>
      </w:pPr>
      <w:r>
        <w:rPr>
          <w:rFonts w:cs="Courier New" w:ascii="Courier New" w:hAnsi="Courier New"/>
          <w:sz w:val="18"/>
          <w:szCs w:val="18"/>
        </w:rPr>
        <w:t xml:space="preserve">Career Management Field 35 - MILITARY INTELLIGENCE Required   </w:t>
      </w:r>
    </w:p>
    <w:p>
      <w:pPr>
        <w:pStyle w:val="Normal"/>
        <w:rPr>
          <w:rFonts w:ascii="Courier New" w:hAnsi="Courier New" w:cs="Courier New"/>
          <w:sz w:val="18"/>
          <w:szCs w:val="18"/>
        </w:rPr>
      </w:pPr>
      <w:r>
        <w:rPr>
          <w:rFonts w:cs="Courier New" w:ascii="Courier New" w:hAnsi="Courier New"/>
          <w:sz w:val="18"/>
          <w:szCs w:val="18"/>
        </w:rPr>
        <w:t xml:space="preserve">Enlisted MOS CMF 33W 33 Required OR </w:t>
      </w:r>
    </w:p>
    <w:p>
      <w:pPr>
        <w:pStyle w:val="Normal"/>
        <w:rPr>
          <w:rFonts w:ascii="Courier New" w:hAnsi="Courier New" w:cs="Courier New"/>
          <w:sz w:val="18"/>
          <w:szCs w:val="18"/>
        </w:rPr>
      </w:pPr>
      <w:r>
        <w:rPr>
          <w:rFonts w:cs="Courier New" w:ascii="Courier New" w:hAnsi="Courier New"/>
          <w:sz w:val="18"/>
          <w:szCs w:val="18"/>
        </w:rPr>
        <w:t xml:space="preserve">35T 35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assigned or on orders for positions requiring MOS 35T duties. </w:t>
      </w:r>
    </w:p>
    <w:p>
      <w:pPr>
        <w:pStyle w:val="Normal"/>
        <w:rPr>
          <w:rFonts w:ascii="Courier New" w:hAnsi="Courier New" w:cs="Courier New"/>
          <w:sz w:val="18"/>
          <w:szCs w:val="18"/>
        </w:rPr>
      </w:pPr>
      <w:r>
        <w:rPr>
          <w:rFonts w:cs="Courier New" w:ascii="Courier New" w:hAnsi="Courier New"/>
          <w:sz w:val="18"/>
          <w:szCs w:val="18"/>
        </w:rPr>
        <w:t xml:space="preserve">Prior to Soldier arrival, a current Single Scope Background Investigation (SSBI) with TS/SCI eligibility is reflected within the Joint Personnel Adjudication System (JPAS); or </w:t>
      </w:r>
    </w:p>
    <w:p>
      <w:pPr>
        <w:pStyle w:val="Normal"/>
        <w:rPr>
          <w:rFonts w:ascii="Courier New" w:hAnsi="Courier New" w:cs="Courier New"/>
          <w:sz w:val="18"/>
          <w:szCs w:val="18"/>
        </w:rPr>
      </w:pPr>
      <w:r>
        <w:rPr>
          <w:rFonts w:cs="Courier New" w:ascii="Courier New" w:hAnsi="Courier New"/>
          <w:sz w:val="18"/>
          <w:szCs w:val="18"/>
        </w:rPr>
        <w:t xml:space="preserve">An open SSBI with Interim Secret eligibility is reflected in JPAS and a request has been submitted to the U.S. Army Central Personnel Security Clearance Facility (USACCF) for Interim TS/SCI eligibility, and </w:t>
      </w:r>
    </w:p>
    <w:p>
      <w:pPr>
        <w:pStyle w:val="Normal"/>
        <w:rPr>
          <w:rFonts w:ascii="Courier New" w:hAnsi="Courier New" w:cs="Courier New"/>
          <w:sz w:val="18"/>
          <w:szCs w:val="18"/>
        </w:rPr>
      </w:pPr>
      <w:r>
        <w:rPr>
          <w:rFonts w:cs="Courier New" w:ascii="Courier New" w:hAnsi="Courier New"/>
          <w:sz w:val="18"/>
          <w:szCs w:val="18"/>
        </w:rPr>
        <w:t>Soldier will hand-carry a copy of the electronic Questionnaires for Investigations Processing (e-QIP) SF-86 and a copy of the USACCF Interim TS/SCI request to gaining S-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3-12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Designed to train soldiers to perform entry level maintenance tasks associated with IEW equipment and systems; soldiers are introduced to electricity and advanced electronic theory, advanced concept and troubleshooting theory which includes basic and advanced computer concepts and advanced troubleshooting skills using the Army's most advanced IEW systems. Includes basic analog and digital electronics; communications theory (receivers, recorders, and multiplexing/de-multiplexing; transmission line repair techniques; computer architecture/operating systems fundamentals; automated messaging; network operations/troubleshooting; theory of operation and troubleshooting techniques for Transmitters/Transceivers (AN/TLQ-17A, AN/TLQ-17, AN/TLQ-40, AN/TLQ-63), Imagery Analysis (AN/TSQ-179(CGS)), Multi-subsystems (GRCS)and (PROPHET). EW/Intercept Systems maintenance concepts for organizational, direct and general support mainten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01&amp;crs=102-35T10&amp;crstitle=MI+SYSTEMS+MAINTAINER%2fINTEGRATO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80" w:name="d35t"/>
      <w:bookmarkEnd w:id="380"/>
      <w:r>
        <w:rPr>
          <w:rFonts w:cs="Courier New" w:ascii="Courier New" w:hAnsi="Courier New"/>
          <w:b/>
          <w:color w:val="FF0000"/>
          <w:sz w:val="18"/>
          <w:szCs w:val="18"/>
          <w:u w:val="single"/>
        </w:rPr>
        <w:t>35T - MI SYSTEMS MAINTAINER/INTEGRATOR 20070901 (Effective 20071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15 OR PMOS = "35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13 OR PMOS = "35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12 OR PMOS = "35T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35. SEC=INT/TS/W/SC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AR 600-200, AR 614-200 AND DA PAM 351-4 FOR DETAILED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EDIU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GRAD OR EQUIVAL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ALGEBRA OR EQUIVALE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302   CRS:102-35T10  LENGTH:41WKS,1DAYS    LOC:HUACHUC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22"/>
          <w:szCs w:val="22"/>
        </w:rPr>
      </w:pPr>
      <w:bookmarkStart w:id="381" w:name="a37f"/>
      <w:bookmarkEnd w:id="381"/>
      <w:r>
        <w:rPr>
          <w:rFonts w:cs="Courier New" w:ascii="Courier New" w:hAnsi="Courier New"/>
          <w:b/>
          <w:sz w:val="22"/>
          <w:szCs w:val="22"/>
        </w:rPr>
        <w:t>10</w:t>
        <w:noBreakHyphen/>
        <w:t>122. 37F--Psychological Operations Specialist, (PSYOP Specialist), CMF 37  20080204</w:t>
      </w:r>
    </w:p>
    <w:p>
      <w:pPr>
        <w:pStyle w:val="Normal"/>
        <w:tabs>
          <w:tab w:val="clear" w:pos="720"/>
          <w:tab w:val="left" w:pos="-1440" w:leader="none"/>
          <w:tab w:val="left" w:pos="-720" w:leader="none"/>
          <w:tab w:val="left" w:pos="0" w:leader="none"/>
          <w:tab w:val="left" w:pos="540" w:leader="none"/>
          <w:tab w:val="left" w:pos="1260" w:leader="none"/>
          <w:tab w:val="left" w:pos="1980" w:leader="none"/>
          <w:tab w:val="left" w:pos="2700" w:leader="none"/>
          <w:tab w:val="left" w:pos="342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sychological operations (PSYOP) specialist plans, analyze, develop, design, distribute, disseminate, and evaluate PSYOP across the range of military operations. Duties for military occupational specialty (MOS) 37F at each level of skill are as follows:</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rFonts w:ascii="Courier New" w:hAnsi="Courier New" w:cs="Courier New"/>
          <w:sz w:val="18"/>
          <w:szCs w:val="18"/>
        </w:rPr>
      </w:pPr>
      <w:r>
        <w:rPr>
          <w:rFonts w:cs="Courier New" w:ascii="Courier New" w:hAnsi="Courier New"/>
          <w:sz w:val="18"/>
          <w:szCs w:val="18"/>
        </w:rPr>
        <w:tab/>
        <w:tab/>
      </w:r>
      <w:r>
        <w:rPr>
          <w:rFonts w:cs="Courier New" w:ascii="Courier New" w:hAnsi="Courier New"/>
          <w:sz w:val="18"/>
          <w:szCs w:val="18"/>
          <w:highlight w:val="yellow"/>
        </w:rPr>
        <w:t xml:space="preserve">(1) </w:t>
      </w:r>
      <w:r>
        <w:rPr>
          <w:rFonts w:cs="Courier New" w:ascii="Courier New" w:hAnsi="Courier New"/>
          <w:i/>
          <w:sz w:val="18"/>
          <w:szCs w:val="18"/>
          <w:highlight w:val="yellow"/>
        </w:rPr>
        <w:t>MOSC 37F1O. (USAR Only)</w:t>
      </w:r>
      <w:r>
        <w:rPr>
          <w:rFonts w:cs="Courier New" w:ascii="Courier New" w:hAnsi="Courier New"/>
          <w:sz w:val="18"/>
          <w:szCs w:val="18"/>
          <w:highlight w:val="yellow"/>
        </w:rPr>
        <w:t xml:space="preserve"> Trains and maintains proficiency in all major duties. Researches finished and current intelligence and open-source information Records, cross-references, stores and retrieves PSYOP-relevant information manually or using automated data processing equipment. Develop concepts and designs product prototypes. Distribute PSYOP products. Perform initial analysis of enemy foreign propaganda products and other media. Safeguard classified and sensitive material. Maintain journals, status boards, operations maps, and overlays. Operates and maintains organic communications, production, and other equipment. Prepares and presents briefings. Operate specific equipment.</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 xml:space="preserve">MOSC 37F2O. </w:t>
      </w:r>
      <w:r>
        <w:rPr>
          <w:rFonts w:cs="Courier New" w:ascii="Courier New" w:hAnsi="Courier New"/>
          <w:sz w:val="18"/>
          <w:szCs w:val="18"/>
        </w:rPr>
        <w:t xml:space="preserve">Perform all duties of preceding skill level. Provide specific guidance and training for subordinates. Identifies and maintains information on the availability of products and delivery means. Determine the appropriate mix of media to implement PSYOP. Supervise packaging of PSYOP products for delivery by various means. Evaluate the effectiveness of PSYOP products. Analyze psychological vulnerabilities, and susceptibilities of PSYOP target audiences to determine potential for exploitation. Evaluates current intelligence, PSYOP studies and estimates to determine PSYOP targets. </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rFonts w:ascii="Courier New" w:hAnsi="Courier New" w:cs="Courier New"/>
          <w:sz w:val="18"/>
          <w:szCs w:val="18"/>
        </w:rPr>
      </w:pPr>
      <w:r>
        <w:rPr>
          <w:rFonts w:cs="Courier New" w:ascii="Courier New" w:hAnsi="Courier New"/>
          <w:sz w:val="18"/>
          <w:szCs w:val="18"/>
        </w:rPr>
        <w:t>Establishes and maintains reference files of translated materials. Analyze enemy and foreign propaganda and other media.</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37F3O.</w:t>
      </w:r>
      <w:r>
        <w:rPr>
          <w:rFonts w:cs="Courier New" w:ascii="Courier New" w:hAnsi="Courier New"/>
          <w:sz w:val="18"/>
          <w:szCs w:val="18"/>
        </w:rPr>
        <w:t xml:space="preserve"> Perform all duties of preceding skill level. Provide specific guidance and training for subordinates. Assist in preparing and conducting PSYOP training programs. Plans and organizes work schedules and assigns specific tasks in support of PSYOP missions. Conduct liaison with the supported unit staff. Coordinate resource requirements for the development, production and dissemination of PSYOP products.  Advises supported units on psychological operations planning considerations. Integrate PSYOP into conventional and special operations tactical planning. Analyze current intelligence holdings to identify gaps and subsequent collection requirements to support PSYOP. Supervise receipt, analysis, and storage of PSYOP-related information. Assist in the planning, identification and deployment of PSYOP forces. Coordinate PSYOP information collection requirements with supported command. Spot-checks analysis performed by subordinates. Supervise scriptwriters, broadcast specialists, journalists, and illustrators in the development and production of PSYOP products. Determine dissemination requirements for PSYOP products. Assess the overall impact of the PSYOP series on target audience behavior. Supervise PSYOP distribution and dissemination.</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37F4O.</w:t>
      </w:r>
      <w:r>
        <w:rPr>
          <w:rFonts w:cs="Courier New" w:ascii="Courier New" w:hAnsi="Courier New"/>
          <w:sz w:val="18"/>
          <w:szCs w:val="18"/>
        </w:rPr>
        <w:t xml:space="preserve"> Perform all duties of preceding skill level. Provide specific guidance and training for subordinates. Develops and conducts PSYOP specific training programs. Plans and organizes PSYOP task organizations. Supervise the PSYOP development center. Supervise the planning, production and dissemination of PSYOP products. Supervise the implementation of PSYOP. Control the execution of PSYOP programs. Coordinate PSYOP liaison activities within supported unit staffs. Assist in planning for PSYOP units at geographic combatant commands. Perform duties as a PSYOP staff NCO at brigade combat team and division headquarters. </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37F5O.</w:t>
      </w:r>
      <w:r>
        <w:rPr>
          <w:rFonts w:cs="Courier New" w:ascii="Courier New" w:hAnsi="Courier New"/>
          <w:sz w:val="18"/>
          <w:szCs w:val="18"/>
        </w:rPr>
        <w:t xml:space="preserve"> Perform all duties of preceding skill level. Provide specific guidance and training for subordinates. Coordinate PSYOP liaison activities within supported unit staffs. Supervise the planning, organization, training, and coordination of activities within PSYOP units. Supervise the employment of PSYOP forces and execution of psychological operations activities. Conduct planning for PSYOP units at Geographic Combatant Commands. Perform duties as PSYOP staff NCO at Division, Corps, and Army Service Component Command headquarter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SYOP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Normal color vis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630" w:leader="none"/>
          <w:tab w:val="left" w:pos="1080" w:leader="none"/>
          <w:tab w:val="left" w:pos="1440" w:leader="none"/>
          <w:tab w:val="left" w:pos="2016" w:leader="none"/>
          <w:tab w:val="left" w:pos="2880" w:leader="none"/>
        </w:tabs>
        <w:suppressAutoHyphens w:val="true"/>
        <w:ind w:hanging="270"/>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left" w:pos="-1440" w:leader="none"/>
          <w:tab w:val="left" w:pos="-720" w:leader="none"/>
          <w:tab w:val="left" w:pos="0" w:leader="none"/>
          <w:tab w:val="left" w:pos="270" w:leader="none"/>
          <w:tab w:val="left" w:pos="630" w:leader="none"/>
          <w:tab w:val="left" w:pos="72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 minimum score of 102 in aptitude area ST on ASVAB tests administered on and after 2 January 2002 and prior to 1 July 2004.</w:t>
      </w:r>
    </w:p>
    <w:p>
      <w:pPr>
        <w:pStyle w:val="Normal"/>
        <w:tabs>
          <w:tab w:val="left" w:pos="-1440" w:leader="none"/>
          <w:tab w:val="left" w:pos="-720" w:leader="none"/>
          <w:tab w:val="left" w:pos="0" w:leader="none"/>
          <w:tab w:val="left" w:pos="270" w:leader="none"/>
          <w:tab w:val="left" w:pos="630" w:leader="none"/>
          <w:tab w:val="left" w:pos="72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minimum security eligibility of SECRET is required for the initial award and to maintain the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ctive component Soldiers must have a qualifying score on the Defense Language Aptitude Battery (DLAB) as prescribed by AR 611</w:t>
        <w:noBreakHyphen/>
        <w:t>6. A qualifying DLAB score is not required for Reserve Component Soldiers’ for initial award of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ever been a member of the U.S. Peace Corps, except as specifi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 of conviction by court</w:t>
        <w:noBreakHyphen/>
        <w:t>martial or disciplinary action under UCMJ (waiverable under the written approval of the proponent, Commander, U.S. Army John F. Kennedy Special Warfare Center and School (AOJK-SP).</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No civil conviction of any misdemeanor or higher level of offense. Waiverable under the written approval of the proponent, Commander, U.S. Army John F. Kennedy Special Warfare Center and School (AOJK-SP).</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No pattern of undesirable behavior as evidence by civilian or military record or has committed any act or engaged in any conduct inconsistent with the integrity, professionalism and conduct of a Soldier, as determined by the Commander, U.S. Army John F. Kennedy Special Warfare Center and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Due to the nature of training and assignments, temporary restrictions may be placed on foreign travel both during and after the term of servi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Meet career management and development criteria contained in A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Formal training.</w:t>
      </w:r>
    </w:p>
    <w:p>
      <w:pPr>
        <w:pStyle w:val="Normal"/>
        <w:tabs>
          <w:tab w:val="clear" w:pos="720"/>
          <w:tab w:val="left" w:pos="-1440" w:leader="none"/>
          <w:tab w:val="left" w:pos="-72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 xml:space="preserve"> (a) Active Army (in-service-accession) MOS reclassification training; Soldiers must complete Airborne School (if not already qualified) and SOLT/language training. BNCOC (if not already BNCOC qualified) and ANCOC conducted under the auspices of the JFK Warfare Center and School.</w:t>
      </w:r>
    </w:p>
    <w:p>
      <w:pPr>
        <w:pStyle w:val="Normal"/>
        <w:tabs>
          <w:tab w:val="clear" w:pos="720"/>
          <w:tab w:val="left" w:pos="-1440" w:leader="none"/>
          <w:tab w:val="left" w:pos="-72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 xml:space="preserve"> (b) Initial Entry Training Soldiers must complete BCT and Airborne (if required). MOS 37F AIT and SOLT/language training (if required) will be conducted under the auspices of the USA John F. Kennedy Special Warfare Center and School.</w:t>
      </w:r>
    </w:p>
    <w:p>
      <w:pPr>
        <w:pStyle w:val="Normal"/>
        <w:tabs>
          <w:tab w:val="left" w:pos="-1440" w:leader="none"/>
          <w:tab w:val="left" w:pos="-720" w:leader="none"/>
          <w:tab w:val="left" w:pos="720" w:leader="none"/>
        </w:tabs>
        <w:suppressAutoHyphens w:val="true"/>
        <w:ind w:left="-630" w:right="90" w:hanging="0"/>
        <w:rPr>
          <w:rFonts w:ascii="Courier New" w:hAnsi="Courier New" w:cs="Courier New"/>
          <w:sz w:val="18"/>
          <w:szCs w:val="18"/>
        </w:rPr>
      </w:pPr>
      <w:r>
        <w:rPr>
          <w:rFonts w:cs="Courier New" w:ascii="Courier New" w:hAnsi="Courier New"/>
          <w:sz w:val="18"/>
          <w:szCs w:val="18"/>
        </w:rPr>
        <w:tab/>
        <w:t>(16) Reclassification into MOS 37F.</w:t>
      </w:r>
    </w:p>
    <w:p>
      <w:pPr>
        <w:pStyle w:val="Normal"/>
        <w:tabs>
          <w:tab w:val="clear" w:pos="720"/>
          <w:tab w:val="left" w:pos="1080" w:leader="none"/>
        </w:tabs>
        <w:suppressAutoHyphens w:val="true"/>
        <w:ind w:firstLine="540"/>
        <w:rPr>
          <w:rFonts w:ascii="Courier New" w:hAnsi="Courier New" w:cs="Courier New"/>
          <w:sz w:val="18"/>
          <w:szCs w:val="18"/>
        </w:rPr>
      </w:pPr>
      <w:r>
        <w:rPr>
          <w:rFonts w:cs="Courier New" w:ascii="Courier New" w:hAnsi="Courier New"/>
          <w:sz w:val="18"/>
          <w:szCs w:val="18"/>
        </w:rPr>
        <w:tab/>
        <w:t xml:space="preserve">  (a) Active Army (Soldiers must be in grade SPC with a minimum of 24 months of Active Federal Service through SSG with no more than 14 years Active Federal Service at time of submission of reclassification packet). Soldiers in the grade PFC may reclass into MOS 37F with written approval of the proponent, CG, U.S. Army John F. Kennedy Special Warfare Center and School (AOJK-SP); but must attend the IET AIT class. Soldiers must complete airborne (if not already qualified); MOS reclassification training; SOLT/language training; and BNCOC (if not already BNCOC qualified) conducted under the auspices of the U.S. Army John F. Kennedy Special Warfare Center and School).</w:t>
      </w:r>
    </w:p>
    <w:p>
      <w:pPr>
        <w:pStyle w:val="Normal"/>
        <w:tabs>
          <w:tab w:val="clear" w:pos="720"/>
          <w:tab w:val="left" w:pos="1080" w:leader="none"/>
        </w:tabs>
        <w:suppressAutoHyphens w:val="true"/>
        <w:rPr/>
      </w:pPr>
      <w:r>
        <w:rPr>
          <w:rFonts w:cs="Courier New" w:ascii="Courier New" w:hAnsi="Courier New"/>
          <w:sz w:val="18"/>
          <w:szCs w:val="18"/>
        </w:rPr>
        <w:tab/>
        <w:t xml:space="preserve">  </w:t>
      </w:r>
      <w:r>
        <w:rPr>
          <w:rFonts w:cs="Courier New" w:ascii="Courier New" w:hAnsi="Courier New"/>
          <w:sz w:val="18"/>
          <w:szCs w:val="18"/>
          <w:highlight w:val="yellow"/>
        </w:rPr>
        <w:t>(b) U.S. Army Reserve (Soldiers reclassifying into MOS 37F) in accordance with AR 600-8-19.</w:t>
      </w:r>
    </w:p>
    <w:p>
      <w:pPr>
        <w:pStyle w:val="Normal"/>
        <w:tabs>
          <w:tab w:val="clear" w:pos="720"/>
          <w:tab w:val="left" w:pos="450" w:leader="none"/>
          <w:tab w:val="left" w:pos="1080" w:leader="none"/>
        </w:tabs>
        <w:suppressAutoHyphens w:val="true"/>
        <w:rPr>
          <w:rFonts w:ascii="Courier New" w:hAnsi="Courier New" w:cs="Courier New"/>
          <w:sz w:val="18"/>
          <w:szCs w:val="18"/>
        </w:rPr>
      </w:pPr>
      <w:r>
        <w:rPr>
          <w:rFonts w:cs="Courier New" w:ascii="Courier New" w:hAnsi="Courier New"/>
          <w:sz w:val="18"/>
          <w:szCs w:val="18"/>
          <w:highlight w:val="yellow"/>
        </w:rPr>
        <w:tab/>
        <w:tab/>
        <w:t xml:space="preserve">  (c) USAR (by exception, award of the MOS 37F for grades SSG (P) and SFC is authorized with written approval of the proponent, Commander, U.S. Army John F. Kennedy Special Warfare Center and School (AOJK-SP).</w:t>
      </w:r>
    </w:p>
    <w:p>
      <w:pPr>
        <w:pStyle w:val="Normal"/>
        <w:tabs>
          <w:tab w:val="clear" w:pos="720"/>
          <w:tab w:val="left" w:pos="-1440" w:leader="none"/>
          <w:tab w:val="left" w:pos="-720" w:leader="none"/>
          <w:tab w:val="left" w:pos="0" w:leader="none"/>
          <w:tab w:val="left" w:pos="540" w:leader="none"/>
          <w:tab w:val="left" w:pos="1080" w:leader="none"/>
          <w:tab w:val="left" w:pos="1260" w:leader="none"/>
          <w:tab w:val="left" w:pos="1980" w:leader="none"/>
          <w:tab w:val="left" w:pos="2700" w:leader="none"/>
          <w:tab w:val="left" w:pos="3420" w:leader="none"/>
        </w:tabs>
        <w:suppressAutoHyphens w:val="true"/>
        <w:rPr>
          <w:rFonts w:ascii="Courier New" w:hAnsi="Courier New" w:cs="Courier New"/>
          <w:sz w:val="18"/>
          <w:szCs w:val="18"/>
        </w:rPr>
      </w:pPr>
      <w:r>
        <w:rPr>
          <w:rFonts w:cs="Courier New" w:ascii="Courier New" w:hAnsi="Courier New"/>
          <w:sz w:val="18"/>
          <w:szCs w:val="18"/>
        </w:rPr>
        <w:tab/>
        <w:t xml:space="preserve"> (17) The Active Component Soldier must be airborne qualified and remain eligible to perform airborne duties throughout their career. (Waiverable, if medically terminated, by proponent, Commander, U.S. Army John F. Kennedy Special Warfare Center and School (AOJK-SP).</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The Active Component Soldier must attend and successfully complete the Special Operations Language Training (unless previously language qualifi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Refer to table 12-8 for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w:t>
      </w:r>
      <w:r>
        <w:rPr>
          <w:rFonts w:cs="Courier New" w:ascii="Courier New" w:hAnsi="Courier New"/>
          <w:i/>
          <w:sz w:val="18"/>
          <w:szCs w:val="18"/>
        </w:rPr>
        <w:t>Position coding and personnel utilization restri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Non-Career Recruiter (SQI 4). Position coding and personnel utilization not authorized except in the Special Operations Recruiting Battalion, Ft Bragg, N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Drill Sergeant (SQI X). Positions may be coded with SQI X and personnel utilized at U.S. Army Infantry Center and JFK Special Warfare Center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ilitary Science Instructor in U.S. Army Cadet Command. Position coding and personnel utilization not authoriz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37F-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37F-2.</w:t>
      </w:r>
      <w:r>
        <w:rPr>
          <w:rFonts w:cs="Courier New" w:ascii="Courier New" w:hAnsi="Courier New"/>
          <w:sz w:val="18"/>
          <w:szCs w:val="18"/>
        </w:rPr>
        <w:t xml:space="preserve"> Standards of grade TOE/MTOE.</w:t>
      </w:r>
    </w:p>
    <w:p>
      <w:pPr>
        <w:pStyle w:val="Normal"/>
        <w:rPr>
          <w:rFonts w:ascii="Courier New" w:hAnsi="Courier New" w:cs="Courier New"/>
          <w:sz w:val="18"/>
          <w:szCs w:val="18"/>
        </w:rPr>
      </w:pPr>
      <w:r>
        <w:rPr>
          <w:rFonts w:cs="Courier New" w:ascii="Courier New" w:hAnsi="Courier New"/>
          <w:sz w:val="18"/>
          <w:szCs w:val="18"/>
        </w:rPr>
        <w:tab/>
        <w:t xml:space="preserve">(3) </w:t>
      </w:r>
      <w:r>
        <w:rPr>
          <w:rFonts w:cs="Courier New" w:ascii="Courier New" w:hAnsi="Courier New"/>
          <w:i/>
          <w:sz w:val="18"/>
          <w:szCs w:val="18"/>
        </w:rPr>
        <w:t>Table 10-37F-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suppressAutoHyphens w:val="true"/>
        <w:rPr>
          <w:rFonts w:ascii="Courier New" w:hAnsi="Courier New" w:cs="Courier New"/>
          <w:sz w:val="18"/>
          <w:szCs w:val="18"/>
        </w:rPr>
      </w:pPr>
      <w:bookmarkStart w:id="382" w:name="b37f"/>
      <w:bookmarkEnd w:id="382"/>
      <w:r>
        <w:rPr>
          <w:rFonts w:cs="Courier New" w:ascii="Courier New" w:hAnsi="Courier New"/>
          <w:sz w:val="18"/>
          <w:szCs w:val="18"/>
        </w:rPr>
        <w:t>Table 10-37F-1  20070824</w:t>
      </w:r>
    </w:p>
    <w:p>
      <w:pPr>
        <w:pStyle w:val="Normal"/>
        <w:rPr>
          <w:rFonts w:ascii="Courier New" w:hAnsi="Courier New" w:cs="Courier New"/>
          <w:sz w:val="18"/>
          <w:szCs w:val="18"/>
        </w:rPr>
      </w:pPr>
      <w:r>
        <w:rPr>
          <w:rFonts w:cs="Courier New" w:ascii="Courier New" w:hAnsi="Courier New"/>
          <w:sz w:val="18"/>
          <w:szCs w:val="18"/>
        </w:rPr>
        <w:t>Physical requirements for MOS 37F</w:t>
      </w:r>
    </w:p>
    <w:tbl>
      <w:tblPr>
        <w:tblW w:w="9360" w:type="dxa"/>
        <w:jc w:val="left"/>
        <w:tblInd w:w="0" w:type="dxa"/>
        <w:tblLayout w:type="fixed"/>
        <w:tblCellMar>
          <w:top w:w="0" w:type="dxa"/>
          <w:left w:w="216" w:type="dxa"/>
          <w:bottom w:w="0" w:type="dxa"/>
          <w:right w:w="216" w:type="dxa"/>
        </w:tblCellMar>
      </w:tblPr>
      <w:tblGrid>
        <w:gridCol w:w="1890"/>
        <w:gridCol w:w="2430"/>
        <w:gridCol w:w="5040"/>
      </w:tblGrid>
      <w:tr>
        <w:trPr>
          <w:tblHeader w:val="true"/>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6"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1. Frequently lift and lower 123 pound, 6 feet and carries 100 feet as part of a two soldier team (prorated 61.5 pound per soldi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 and lower 55.45 pound 4 feet, load bears 10 kilomet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runs, rushes, crawls, stands, and kneels while load bearing 55.45 pound.</w:t>
            </w:r>
          </w:p>
        </w:tc>
      </w:tr>
      <w:tr>
        <w:trPr/>
        <w:tc>
          <w:tcPr>
            <w:tcW w:w="189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43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b/>
          <w:b/>
          <w:color w:val="0000FF"/>
          <w:sz w:val="18"/>
          <w:szCs w:val="18"/>
          <w:u w:val="single"/>
        </w:rPr>
      </w:pPr>
      <w:bookmarkStart w:id="383" w:name="c37f"/>
      <w:bookmarkEnd w:id="383"/>
      <w:r>
        <w:rPr>
          <w:rFonts w:cs="Courier New" w:ascii="Courier New" w:hAnsi="Courier New"/>
          <w:b/>
          <w:color w:val="0000FF"/>
          <w:sz w:val="18"/>
          <w:szCs w:val="18"/>
          <w:u w:val="single"/>
        </w:rPr>
        <w:t>ATRRS as of 20080209</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243-37F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31 School Location: FT BRAGG, NC </w:t>
      </w:r>
    </w:p>
    <w:p>
      <w:pPr>
        <w:pStyle w:val="Normal"/>
        <w:rPr>
          <w:rFonts w:ascii="Courier New" w:hAnsi="Courier New" w:cs="Courier New"/>
          <w:sz w:val="18"/>
          <w:szCs w:val="18"/>
        </w:rPr>
      </w:pPr>
      <w:r>
        <w:rPr>
          <w:rFonts w:cs="Courier New" w:ascii="Courier New" w:hAnsi="Courier New"/>
          <w:sz w:val="18"/>
          <w:szCs w:val="18"/>
        </w:rPr>
        <w:t xml:space="preserve">Course: 243-37F10 Phase:  </w:t>
      </w:r>
    </w:p>
    <w:p>
      <w:pPr>
        <w:pStyle w:val="Normal"/>
        <w:rPr>
          <w:rFonts w:ascii="Courier New" w:hAnsi="Courier New" w:cs="Courier New"/>
          <w:sz w:val="18"/>
          <w:szCs w:val="18"/>
        </w:rPr>
      </w:pPr>
      <w:r>
        <w:rPr>
          <w:rFonts w:cs="Courier New" w:ascii="Courier New" w:hAnsi="Courier New"/>
          <w:sz w:val="18"/>
          <w:szCs w:val="18"/>
        </w:rPr>
        <w:t xml:space="preserve">Course Title: PSYCHOLOGICAL OPERATIONS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31 Course: 243-37F10 Phase:  Course Length: 12 Weeks 2.0 Days </w:t>
      </w:r>
    </w:p>
    <w:p>
      <w:pPr>
        <w:pStyle w:val="Normal"/>
        <w:rPr>
          <w:rFonts w:ascii="Courier New" w:hAnsi="Courier New" w:cs="Courier New"/>
          <w:sz w:val="18"/>
          <w:szCs w:val="18"/>
        </w:rPr>
      </w:pPr>
      <w:r>
        <w:rPr>
          <w:rFonts w:cs="Courier New" w:ascii="Courier New" w:hAnsi="Courier New"/>
          <w:sz w:val="18"/>
          <w:szCs w:val="18"/>
        </w:rPr>
        <w:t xml:space="preserve">Class Maximum: 80     Class Optimum: 60     Class Minimum: 4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rPr>
          <w:rFonts w:ascii="Courier New" w:hAnsi="Courier New" w:cs="Courier New"/>
          <w:sz w:val="18"/>
          <w:szCs w:val="18"/>
        </w:rPr>
      </w:pPr>
      <w:r>
        <w:rPr>
          <w:rFonts w:cs="Courier New" w:ascii="Courier New" w:hAnsi="Courier New"/>
          <w:sz w:val="18"/>
          <w:szCs w:val="18"/>
        </w:rPr>
        <w:t xml:space="preserve">Enlisted MOS CMF 37F 37 Required   </w:t>
      </w:r>
    </w:p>
    <w:p>
      <w:pPr>
        <w:pStyle w:val="Normal"/>
        <w:rPr>
          <w:rFonts w:ascii="Courier New" w:hAnsi="Courier New" w:cs="Courier New"/>
          <w:sz w:val="18"/>
          <w:szCs w:val="18"/>
        </w:rPr>
      </w:pPr>
      <w:r>
        <w:rPr>
          <w:rFonts w:cs="Courier New" w:ascii="Courier New" w:hAnsi="Courier New"/>
          <w:sz w:val="18"/>
          <w:szCs w:val="18"/>
        </w:rPr>
        <w:t xml:space="preserve">ASVAB GT Score 105 Required   </w:t>
      </w:r>
    </w:p>
    <w:p>
      <w:pPr>
        <w:pStyle w:val="Normal"/>
        <w:rPr>
          <w:rFonts w:ascii="Courier New" w:hAnsi="Courier New" w:cs="Courier New"/>
          <w:sz w:val="18"/>
          <w:szCs w:val="18"/>
        </w:rPr>
      </w:pPr>
      <w:r>
        <w:rPr>
          <w:rFonts w:cs="Courier New" w:ascii="Courier New" w:hAnsi="Courier New"/>
          <w:sz w:val="18"/>
          <w:szCs w:val="18"/>
        </w:rPr>
        <w:t xml:space="preserve">ASVAB ST Score 102 Required   </w:t>
      </w:r>
    </w:p>
    <w:p>
      <w:pPr>
        <w:pStyle w:val="Normal"/>
        <w:rPr>
          <w:rFonts w:ascii="Courier New" w:hAnsi="Courier New" w:cs="Courier New"/>
          <w:sz w:val="18"/>
          <w:szCs w:val="18"/>
        </w:rPr>
      </w:pPr>
      <w:r>
        <w:rPr>
          <w:rFonts w:cs="Courier New" w:ascii="Courier New" w:hAnsi="Courier New"/>
          <w:sz w:val="18"/>
          <w:szCs w:val="18"/>
        </w:rPr>
        <w:t xml:space="preserve">DLAB Score 085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Army personnel (AC/RC) must meet the physical demands rating and qualifications for initial award of the MOS. PSYOP specialists must possess the following physical qualifications:</w:t>
      </w:r>
    </w:p>
    <w:p>
      <w:pPr>
        <w:pStyle w:val="Normal"/>
        <w:rPr>
          <w:rFonts w:ascii="Courier New" w:hAnsi="Courier New" w:cs="Courier New"/>
          <w:sz w:val="18"/>
          <w:szCs w:val="18"/>
        </w:rPr>
      </w:pPr>
      <w:r>
        <w:rPr>
          <w:rFonts w:cs="Courier New" w:ascii="Courier New" w:hAnsi="Courier New"/>
          <w:sz w:val="18"/>
          <w:szCs w:val="18"/>
        </w:rPr>
        <w:t xml:space="preserve">(1) Pass an Army physical IAW AR 40-501. </w:t>
      </w:r>
    </w:p>
    <w:p>
      <w:pPr>
        <w:pStyle w:val="Normal"/>
        <w:rPr>
          <w:rFonts w:ascii="Courier New" w:hAnsi="Courier New" w:cs="Courier New"/>
          <w:sz w:val="18"/>
          <w:szCs w:val="18"/>
        </w:rPr>
      </w:pPr>
      <w:r>
        <w:rPr>
          <w:rFonts w:cs="Courier New" w:ascii="Courier New" w:hAnsi="Courier New"/>
          <w:sz w:val="18"/>
          <w:szCs w:val="18"/>
        </w:rPr>
        <w:t>(2) PSYOP specialists must be eligible for a security clearance of SECRET to be awarded MOS 37F.</w:t>
      </w:r>
    </w:p>
    <w:p>
      <w:pPr>
        <w:pStyle w:val="Normal"/>
        <w:rPr>
          <w:rFonts w:ascii="Courier New" w:hAnsi="Courier New" w:cs="Courier New"/>
          <w:sz w:val="18"/>
          <w:szCs w:val="18"/>
        </w:rPr>
      </w:pPr>
      <w:r>
        <w:rPr>
          <w:rFonts w:cs="Courier New" w:ascii="Courier New" w:hAnsi="Courier New"/>
          <w:sz w:val="18"/>
          <w:szCs w:val="18"/>
        </w:rPr>
        <w:t>(3) Be a high school graduate or equivalent.</w:t>
      </w:r>
    </w:p>
    <w:p>
      <w:pPr>
        <w:pStyle w:val="Normal"/>
        <w:rPr>
          <w:rFonts w:ascii="Courier New" w:hAnsi="Courier New" w:cs="Courier New"/>
          <w:sz w:val="18"/>
          <w:szCs w:val="18"/>
        </w:rPr>
      </w:pPr>
      <w:r>
        <w:rPr>
          <w:rFonts w:cs="Courier New" w:ascii="Courier New" w:hAnsi="Courier New"/>
          <w:sz w:val="18"/>
          <w:szCs w:val="18"/>
        </w:rPr>
        <w:t>(4) Never been a member of the U.S. Peace Corps, except as specified in AR 614-200.</w:t>
      </w:r>
    </w:p>
    <w:p>
      <w:pPr>
        <w:pStyle w:val="Normal"/>
        <w:rPr>
          <w:rFonts w:ascii="Courier New" w:hAnsi="Courier New" w:cs="Courier New"/>
          <w:sz w:val="18"/>
          <w:szCs w:val="18"/>
        </w:rPr>
      </w:pPr>
      <w:r>
        <w:rPr>
          <w:rFonts w:cs="Courier New" w:ascii="Courier New" w:hAnsi="Courier New"/>
          <w:sz w:val="18"/>
          <w:szCs w:val="18"/>
        </w:rPr>
        <w:t>(5) Have no record of conviction by Court Martial.</w:t>
      </w:r>
    </w:p>
    <w:p>
      <w:pPr>
        <w:pStyle w:val="Normal"/>
        <w:rPr>
          <w:rFonts w:ascii="Courier New" w:hAnsi="Courier New" w:cs="Courier New"/>
          <w:sz w:val="18"/>
          <w:szCs w:val="18"/>
        </w:rPr>
      </w:pPr>
      <w:r>
        <w:rPr>
          <w:rFonts w:cs="Courier New" w:ascii="Courier New" w:hAnsi="Courier New"/>
          <w:sz w:val="18"/>
          <w:szCs w:val="18"/>
        </w:rPr>
        <w:t>(6) No civil conviction of any misdemeanor or higher level of offense.</w:t>
      </w:r>
    </w:p>
    <w:p>
      <w:pPr>
        <w:pStyle w:val="Normal"/>
        <w:rPr>
          <w:rFonts w:ascii="Courier New" w:hAnsi="Courier New" w:cs="Courier New"/>
          <w:sz w:val="18"/>
          <w:szCs w:val="18"/>
        </w:rPr>
      </w:pPr>
      <w:r>
        <w:rPr>
          <w:rFonts w:cs="Courier New" w:ascii="Courier New" w:hAnsi="Courier New"/>
          <w:sz w:val="18"/>
          <w:szCs w:val="18"/>
        </w:rPr>
        <w:t>(7) Due to the nature of training and assignments, temporary restrictions may be placed on foreign travel both during and after the term of service.</w:t>
      </w:r>
    </w:p>
    <w:p>
      <w:pPr>
        <w:pStyle w:val="Normal"/>
        <w:rPr>
          <w:rFonts w:ascii="Courier New" w:hAnsi="Courier New" w:cs="Courier New"/>
          <w:sz w:val="18"/>
          <w:szCs w:val="18"/>
        </w:rPr>
      </w:pPr>
      <w:r>
        <w:rPr>
          <w:rFonts w:cs="Courier New" w:ascii="Courier New" w:hAnsi="Courier New"/>
          <w:sz w:val="18"/>
          <w:szCs w:val="18"/>
        </w:rPr>
        <w:t>(8) Meet career management and development criteria contained in AR 614-200.</w:t>
      </w:r>
    </w:p>
    <w:p>
      <w:pPr>
        <w:pStyle w:val="Normal"/>
        <w:rPr>
          <w:rFonts w:ascii="Courier New" w:hAnsi="Courier New" w:cs="Courier New"/>
          <w:sz w:val="18"/>
          <w:szCs w:val="18"/>
        </w:rPr>
      </w:pPr>
      <w:r>
        <w:rPr>
          <w:rFonts w:cs="Courier New" w:ascii="Courier New" w:hAnsi="Courier New"/>
          <w:sz w:val="18"/>
          <w:szCs w:val="18"/>
        </w:rPr>
        <w:t>(9) Active Component soldiers must be airborne qualified and remain eligible to perform airborne duties throughout their career.</w:t>
      </w:r>
    </w:p>
    <w:p>
      <w:pPr>
        <w:pStyle w:val="Normal"/>
        <w:rPr>
          <w:rFonts w:ascii="Courier New" w:hAnsi="Courier New" w:cs="Courier New"/>
          <w:sz w:val="18"/>
          <w:szCs w:val="18"/>
        </w:rPr>
      </w:pPr>
      <w:r>
        <w:rPr>
          <w:rFonts w:cs="Courier New" w:ascii="Courier New" w:hAnsi="Courier New"/>
          <w:sz w:val="18"/>
          <w:szCs w:val="18"/>
        </w:rPr>
        <w:t>(10) Active Component soldiers must attend and successfully complete the Special Operations Language Training (unless previously language qualifi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1-15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Students will learn to collect PSYOP relevant information, conduct target audience analysis, select themes, symbols, media types, and Psychological actions, analyze supported unit's missions, derive PSYOP missions, mounted and dismounted land navigation, operate communications and PSYOP related equipment, drivers training, ABCS training, weapons training, water survival training, bayonet training, map reading and patrolling and operate as a PSYOP team, and DA directed common core subj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1. All students must meet height/weight or body fat standards in accordance with (IAW) AR 600-9 and meet the minimum Army Physical Fitness Test (APFT) standards IAW FM 21-20.</w:t>
      </w:r>
    </w:p>
    <w:p>
      <w:pPr>
        <w:pStyle w:val="Normal"/>
        <w:rPr>
          <w:rFonts w:ascii="Courier New" w:hAnsi="Courier New" w:cs="Courier New"/>
          <w:sz w:val="18"/>
          <w:szCs w:val="18"/>
        </w:rPr>
      </w:pPr>
      <w:r>
        <w:rPr>
          <w:rFonts w:cs="Courier New" w:ascii="Courier New" w:hAnsi="Courier New"/>
          <w:sz w:val="18"/>
          <w:szCs w:val="18"/>
        </w:rPr>
        <w:t xml:space="preserve">2. The PSYOP Specialist Course includes daily physical training (PT), an FTX and CPX that exposes students to realistic operational situations and environmental elements. </w:t>
      </w:r>
    </w:p>
    <w:p>
      <w:pPr>
        <w:pStyle w:val="Normal"/>
        <w:rPr>
          <w:rFonts w:ascii="Courier New" w:hAnsi="Courier New" w:cs="Courier New"/>
          <w:sz w:val="18"/>
          <w:szCs w:val="18"/>
        </w:rPr>
      </w:pPr>
      <w:r>
        <w:rPr>
          <w:rFonts w:cs="Courier New" w:ascii="Courier New" w:hAnsi="Courier New"/>
          <w:sz w:val="18"/>
          <w:szCs w:val="18"/>
        </w:rPr>
        <w:t>3. The PSYOP Specialist mobilization program of instruction (POI) is conducted only with an approved deployment order.</w:t>
      </w:r>
    </w:p>
    <w:p>
      <w:pPr>
        <w:pStyle w:val="Normal"/>
        <w:rPr>
          <w:rFonts w:ascii="Courier New" w:hAnsi="Courier New" w:cs="Courier New"/>
          <w:sz w:val="18"/>
          <w:szCs w:val="18"/>
        </w:rPr>
      </w:pPr>
      <w:r>
        <w:rPr>
          <w:rFonts w:cs="Courier New" w:ascii="Courier New" w:hAnsi="Courier New"/>
          <w:sz w:val="18"/>
          <w:szCs w:val="18"/>
        </w:rPr>
        <w:t>4. The training path for AC personnel is basic training, AIT, basic airborne school, and special operations</w:t>
      </w:r>
    </w:p>
    <w:p>
      <w:pPr>
        <w:pStyle w:val="Normal"/>
        <w:rPr>
          <w:rFonts w:ascii="Courier New" w:hAnsi="Courier New" w:cs="Courier New"/>
          <w:sz w:val="18"/>
          <w:szCs w:val="18"/>
        </w:rPr>
      </w:pPr>
      <w:r>
        <w:rPr>
          <w:rFonts w:cs="Courier New" w:ascii="Courier New" w:hAnsi="Courier New"/>
          <w:sz w:val="18"/>
          <w:szCs w:val="18"/>
        </w:rPr>
        <w:t xml:space="preserve">language training (SOLT); with MOS 37F10 awarded upon successful completion of SOLT. The training path for RC personnel is basic training and AIT; with MOS 37F10 awarded upon graduation from AIT. </w:t>
      </w:r>
    </w:p>
    <w:p>
      <w:pPr>
        <w:pStyle w:val="Normal"/>
        <w:rPr>
          <w:rFonts w:ascii="Courier New" w:hAnsi="Courier New" w:cs="Courier New"/>
          <w:sz w:val="18"/>
          <w:szCs w:val="18"/>
        </w:rPr>
      </w:pPr>
      <w:r>
        <w:rPr>
          <w:rFonts w:cs="Courier New" w:ascii="Courier New" w:hAnsi="Courier New"/>
          <w:sz w:val="18"/>
          <w:szCs w:val="18"/>
        </w:rPr>
        <w:t>Any variations from the above standards requires a waiver from the Commanding General approval USAJFKSWC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331&amp;crs=243-37F10&amp;crstitle=PSYCHOLOGICAL+OPERATIONS+SPECIALIST&amp;phase=</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84" w:name="d37f"/>
      <w:bookmarkEnd w:id="384"/>
      <w:r>
        <w:rPr>
          <w:rFonts w:cs="Courier New" w:ascii="Courier New" w:hAnsi="Courier New"/>
          <w:b/>
          <w:color w:val="FF0000"/>
          <w:sz w:val="18"/>
          <w:szCs w:val="18"/>
          <w:u w:val="single"/>
        </w:rPr>
        <w:t>37F1 - PSYCHOLOGICAL OPERATIONS SPECIALIST, CMF 37  20060104</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LO = "Y"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lt;= 200112 THEN ST&gt;=105 OR PMOS = "37F1" ENDIF</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gt;= 200201 AND TEST_DATE &lt; 200407 THEN ST&gt;=102 OR PMOS = "37F1" ENDIF</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gt;= 200407 THEN ST&gt;=101 OR PMOS = "37F1" ENDIF</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LAB &gt;= 85 (WAIVED UNTIL JUNE 2004)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DPSTA &gt;= "F"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C=SEC/SEC.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GT(P) AND ABOVE NOT ACCEPTABLE.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QUIRES AIRBORNE TRAINING PRIOR TO AIT.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REQUEST FOR ABN TNG MUST BE SUBMITTED TO RMB ON SLDRS NOT ABN QUAL WHO HAVE SECURED A 37F SEAT VIA RETAIN OPT3.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E AR 611-201, AR 614-200, AR 600-200 AND DA PAM 351-4 FOR DETAILED REQUIREMENTS.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YSICAL DEMANDS RATING:VERY HEAVY.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IGH SCHOOL GRADUATE OR EQUIVALENT.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L TRAINING MANDATORY.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C:331   CRS 243-37F10   LENGTH:11WKS   LOC:BRAGG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ISREGARD THE FOLLOWING LINE  </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385" w:name="a38b"/>
      <w:bookmarkEnd w:id="385"/>
      <w:r>
        <w:rPr>
          <w:rFonts w:cs="Courier New" w:ascii="Courier New" w:hAnsi="Courier New"/>
          <w:b/>
          <w:sz w:val="22"/>
          <w:szCs w:val="22"/>
        </w:rPr>
        <w:t>10</w:t>
        <w:noBreakHyphen/>
        <w:t>134. 38B--Civil Affairs Specialist Active Army (AA) and United States Army Reserve (USAR)) (CA Specialist), CMF 38  20080325</w:t>
      </w:r>
    </w:p>
    <w:p>
      <w:pPr>
        <w:pStyle w:val="TextBody"/>
        <w:tabs>
          <w:tab w:val="left" w:pos="-1440" w:leader="none"/>
          <w:tab w:val="left" w:pos="-720" w:leader="none"/>
          <w:tab w:val="left" w:pos="0" w:leader="none"/>
          <w:tab w:val="left" w:pos="270" w:leader="none"/>
          <w:tab w:val="left" w:pos="360" w:leader="none"/>
          <w:tab w:val="left" w:pos="630" w:leader="none"/>
          <w:tab w:val="left" w:pos="1080" w:leader="none"/>
          <w:tab w:val="left" w:pos="2016" w:leader="none"/>
          <w:tab w:val="left" w:pos="2880" w:leader="none"/>
        </w:tabs>
        <w:rPr/>
      </w:pPr>
      <w:r>
        <w:rPr>
          <w:rFonts w:eastAsia="Courier New"/>
          <w:sz w:val="18"/>
          <w:szCs w:val="18"/>
        </w:rPr>
        <w:t xml:space="preserve">  </w:t>
      </w:r>
      <w:r>
        <w:rPr>
          <w:sz w:val="18"/>
          <w:szCs w:val="18"/>
        </w:rPr>
        <w:t xml:space="preserve">a. </w:t>
      </w:r>
      <w:r>
        <w:rPr>
          <w:i/>
          <w:sz w:val="18"/>
          <w:szCs w:val="18"/>
        </w:rPr>
        <w:t>Major duties.</w:t>
      </w:r>
      <w:r>
        <w:rPr>
          <w:sz w:val="18"/>
          <w:szCs w:val="18"/>
        </w:rPr>
        <w:t xml:space="preserve"> Civil Affairs (CA) specialist supervises, coordinates, conducts, and participates in analysis, planning, and production of CA related documents and actions encompassing both strategic and tactical Civil Affairs Operations (CAO) and Civil-Military Operations (CMO) for Army, joint, and combined military commands.. Duties of MOS 38B at each level of skill are:</w:t>
      </w:r>
    </w:p>
    <w:p>
      <w:pPr>
        <w:pStyle w:val="TextBody"/>
        <w:tabs>
          <w:tab w:val="left" w:pos="-1440" w:leader="none"/>
          <w:tab w:val="left" w:pos="-720" w:leader="none"/>
          <w:tab w:val="left" w:pos="0" w:leader="none"/>
          <w:tab w:val="left" w:pos="270" w:leader="none"/>
          <w:tab w:val="left" w:pos="540" w:leader="none"/>
          <w:tab w:val="left" w:pos="630" w:leader="none"/>
          <w:tab w:val="left" w:pos="1080" w:leader="none"/>
          <w:tab w:val="left" w:pos="2016" w:leader="none"/>
          <w:tab w:val="left" w:pos="2880" w:leader="none"/>
        </w:tabs>
        <w:rPr/>
      </w:pPr>
      <w:r>
        <w:rPr>
          <w:rFonts w:eastAsia="Courier New"/>
          <w:sz w:val="18"/>
          <w:szCs w:val="18"/>
        </w:rPr>
        <w:t xml:space="preserve">    </w:t>
      </w:r>
      <w:r>
        <w:rPr>
          <w:sz w:val="18"/>
          <w:szCs w:val="18"/>
          <w:highlight w:val="yellow"/>
        </w:rPr>
        <w:t xml:space="preserve">(1) </w:t>
      </w:r>
      <w:r>
        <w:rPr>
          <w:i/>
          <w:sz w:val="18"/>
          <w:szCs w:val="18"/>
          <w:highlight w:val="yellow"/>
        </w:rPr>
        <w:t>MOSC 38B10 (USAR only).</w:t>
      </w:r>
      <w:r>
        <w:rPr>
          <w:sz w:val="18"/>
          <w:szCs w:val="18"/>
          <w:highlight w:val="yellow"/>
        </w:rPr>
        <w:t xml:space="preserve"> Trains and maintains proficiency in all major duties. Maintains and operates various voice and data communication devices. Operates automated data processing equipment and various computer programs. Assist in the conduct of assessments, coordination, analysis, production and process of civil affairs related products for Area of Operations (AO) and actions supporting the conduct of CAO and CMO.</w:t>
      </w:r>
    </w:p>
    <w:p>
      <w:pPr>
        <w:pStyle w:val="TextBody"/>
        <w:tabs>
          <w:tab w:val="left" w:pos="-1440" w:leader="none"/>
          <w:tab w:val="left" w:pos="-720" w:leader="none"/>
          <w:tab w:val="left" w:pos="0" w:leader="none"/>
          <w:tab w:val="left" w:pos="270" w:leader="none"/>
          <w:tab w:val="left" w:pos="540" w:leader="none"/>
          <w:tab w:val="left" w:pos="630" w:leader="none"/>
          <w:tab w:val="left" w:pos="1080" w:leader="none"/>
          <w:tab w:val="left" w:pos="2016" w:leader="none"/>
          <w:tab w:val="left" w:pos="2880" w:leader="none"/>
        </w:tabs>
        <w:rPr>
          <w:sz w:val="18"/>
          <w:szCs w:val="18"/>
        </w:rPr>
      </w:pPr>
      <w:r>
        <w:rPr>
          <w:rFonts w:eastAsia="Courier New"/>
          <w:sz w:val="18"/>
          <w:szCs w:val="18"/>
          <w:highlight w:val="yellow"/>
        </w:rPr>
        <w:t xml:space="preserve">    </w:t>
      </w:r>
      <w:r>
        <w:rPr>
          <w:sz w:val="18"/>
          <w:szCs w:val="18"/>
          <w:highlight w:val="yellow"/>
        </w:rPr>
        <w:t xml:space="preserve">(2) </w:t>
      </w:r>
      <w:r>
        <w:rPr>
          <w:i/>
          <w:sz w:val="18"/>
          <w:szCs w:val="18"/>
          <w:highlight w:val="yellow"/>
        </w:rPr>
        <w:t>MOSC 38B20 (USAR only).</w:t>
      </w:r>
      <w:r>
        <w:rPr>
          <w:sz w:val="18"/>
          <w:szCs w:val="18"/>
          <w:highlight w:val="yellow"/>
        </w:rPr>
        <w:t xml:space="preserve"> Supervises and performs all duties of preceding skill level. Coordinates resources required to support Civil Affairs Teams (CATs). Coordinates and participates in assessments. Assist in evaluating analyzing and production of CA area studies and CMO estimates. Assist in conducting liaison and coordinates with representatives of U.S. Government/Department of Defense (DoD) agencies and other agencies/organizations. Reports on actions required to support the conduct of CAO and CMO.</w:t>
      </w:r>
    </w:p>
    <w:p>
      <w:pPr>
        <w:pStyle w:val="Normal"/>
        <w:tabs>
          <w:tab w:val="clear" w:pos="720"/>
          <w:tab w:val="left" w:pos="54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MOSC 38B30.</w:t>
      </w:r>
      <w:r>
        <w:rPr>
          <w:rFonts w:cs="Courier New" w:ascii="Courier New" w:hAnsi="Courier New"/>
          <w:sz w:val="18"/>
          <w:szCs w:val="18"/>
        </w:rPr>
        <w:t xml:space="preserve"> Supervises and performs all duties of preceding skill levels. Assesses and determines the capabilities and effectiveness of Foreign Nation (FN)/Host Nation (HN) government functions systems (governance; public health &amp; welfare; infrastructure; rule of law; economic stability; and public education and information) and the impact of these functions on CAO and CMO. Advises, facilitates, and assists in restoring, establishing or organizing government functions as directed. Coordinate resources to support CAO and CMO. Assesses and determines the impact of military operations on FN/HN government functions. Supervises, coordinates, and participates in evaluating, analyzing, planning and production of CA area studies and CMO estimates. Conducts liaison and coordinates with representatives of USG/DoD agencies and other agencies/organizations.  Supervise actions supporting the conduct of CAO and CMO.</w:t>
      </w:r>
    </w:p>
    <w:p>
      <w:pPr>
        <w:pStyle w:val="Normal"/>
        <w:tabs>
          <w:tab w:val="clear" w:pos="720"/>
          <w:tab w:val="left" w:pos="54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r>
        <w:rPr>
          <w:rFonts w:cs="Courier New" w:ascii="Courier New" w:hAnsi="Courier New"/>
          <w:i/>
          <w:sz w:val="18"/>
          <w:szCs w:val="18"/>
        </w:rPr>
        <w:t>MOSC 38B40.</w:t>
      </w:r>
      <w:r>
        <w:rPr>
          <w:rFonts w:cs="Courier New" w:ascii="Courier New" w:hAnsi="Courier New"/>
          <w:sz w:val="18"/>
          <w:szCs w:val="18"/>
        </w:rPr>
        <w:t xml:space="preserve"> Supervises and performs all duties of preceding skill levels. Perform administrative, operational, and pre-mission train-up for CAT mission preparation. Develops plans and provides operational oversight and supervision in rehabilitating or establishing government functions. Supervise analysis and conduct of CA area studies and CMO estimates. Serve as liaison between supported commands and representatives of USG/DoD agencies and other agencies/organizations.</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r>
        <w:rPr>
          <w:rFonts w:cs="Courier New" w:ascii="Courier New" w:hAnsi="Courier New"/>
          <w:i/>
          <w:sz w:val="18"/>
          <w:szCs w:val="18"/>
        </w:rPr>
        <w:t>MOSC 38B50.</w:t>
      </w:r>
      <w:r>
        <w:rPr>
          <w:rFonts w:cs="Courier New" w:ascii="Courier New" w:hAnsi="Courier New"/>
          <w:sz w:val="18"/>
          <w:szCs w:val="18"/>
        </w:rPr>
        <w:t xml:space="preserve"> Supervises and performs all duties of preceding skill levels. Assist commanders and staff officers in planning, organizing, directing, supervising, training, and coordinating activities for CMO at all levels of command. Perform CAO and CMO planning at echelons of Division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 for initial award of MOS.</w:t>
      </w:r>
      <w:r>
        <w:rPr>
          <w:rFonts w:cs="Courier New" w:ascii="Courier New" w:hAnsi="Courier New"/>
          <w:sz w:val="18"/>
          <w:szCs w:val="18"/>
        </w:rPr>
        <w:t xml:space="preserve"> Civil Affairs specialist must possess the following qualifications:</w:t>
      </w:r>
    </w:p>
    <w:p>
      <w:pPr>
        <w:pStyle w:val="Normal"/>
        <w:tabs>
          <w:tab w:val="clear" w:pos="720"/>
          <w:tab w:val="left" w:pos="-1440" w:leader="none"/>
          <w:tab w:val="left" w:pos="-720" w:leader="none"/>
          <w:tab w:val="left" w:pos="540" w:leader="none"/>
        </w:tabs>
        <w:suppressAutoHyphens w:val="true"/>
        <w:rPr>
          <w:rFonts w:ascii="Courier New" w:hAnsi="Courier New" w:cs="Courier New"/>
          <w:sz w:val="18"/>
          <w:szCs w:val="18"/>
        </w:rPr>
      </w:pPr>
      <w:r>
        <w:rPr>
          <w:rFonts w:cs="Courier New" w:ascii="Courier New" w:hAnsi="Courier New"/>
          <w:sz w:val="18"/>
          <w:szCs w:val="18"/>
        </w:rPr>
        <w:tab/>
        <w:t>(1) A physical demands rating of moderately heavy.</w:t>
      </w:r>
    </w:p>
    <w:p>
      <w:pPr>
        <w:pStyle w:val="Normal"/>
        <w:tabs>
          <w:tab w:val="clear" w:pos="720"/>
          <w:tab w:val="left" w:pos="-1440" w:leader="none"/>
          <w:tab w:val="left" w:pos="-720" w:leader="none"/>
          <w:tab w:val="left" w:pos="540" w:leader="none"/>
        </w:tabs>
        <w:suppressAutoHyphens w:val="true"/>
        <w:rPr>
          <w:rFonts w:ascii="Courier New" w:hAnsi="Courier New" w:cs="Courier New"/>
          <w:sz w:val="18"/>
          <w:szCs w:val="18"/>
        </w:rPr>
      </w:pPr>
      <w:r>
        <w:rPr>
          <w:rFonts w:cs="Courier New" w:ascii="Courier New" w:hAnsi="Courier New"/>
          <w:sz w:val="18"/>
          <w:szCs w:val="18"/>
        </w:rPr>
        <w:tab/>
        <w:t>(2) A physical profile of 111221.</w:t>
      </w:r>
    </w:p>
    <w:p>
      <w:pPr>
        <w:pStyle w:val="Normal"/>
        <w:tabs>
          <w:tab w:val="clear" w:pos="720"/>
          <w:tab w:val="left" w:pos="-1440" w:leader="none"/>
          <w:tab w:val="left" w:pos="-720" w:leader="none"/>
          <w:tab w:val="left" w:pos="540" w:leader="none"/>
        </w:tabs>
        <w:suppressAutoHyphens w:val="true"/>
        <w:rPr>
          <w:rFonts w:ascii="Courier New" w:hAnsi="Courier New" w:cs="Courier New"/>
          <w:sz w:val="18"/>
          <w:szCs w:val="18"/>
        </w:rPr>
      </w:pPr>
      <w:r>
        <w:rPr>
          <w:rFonts w:cs="Courier New" w:ascii="Courier New" w:hAnsi="Courier New"/>
          <w:sz w:val="18"/>
          <w:szCs w:val="18"/>
        </w:rPr>
        <w:tab/>
        <w:t>(3) Qualifying scores.</w:t>
      </w:r>
    </w:p>
    <w:p>
      <w:pPr>
        <w:pStyle w:val="Normal"/>
        <w:tabs>
          <w:tab w:val="clear" w:pos="720"/>
          <w:tab w:val="left" w:pos="-1440" w:leader="none"/>
          <w:tab w:val="left" w:pos="-720" w:leader="none"/>
          <w:tab w:val="left" w:pos="990" w:leader="none"/>
        </w:tabs>
        <w:suppressAutoHyphens w:val="true"/>
        <w:rPr>
          <w:rFonts w:ascii="Courier New" w:hAnsi="Courier New" w:cs="Courier New"/>
          <w:sz w:val="18"/>
          <w:szCs w:val="18"/>
        </w:rPr>
      </w:pPr>
      <w:r>
        <w:rPr>
          <w:rFonts w:cs="Courier New" w:ascii="Courier New" w:hAnsi="Courier New"/>
          <w:sz w:val="18"/>
          <w:szCs w:val="18"/>
        </w:rPr>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990" w:leader="none"/>
        </w:tabs>
        <w:suppressAutoHyphens w:val="true"/>
        <w:rPr>
          <w:rFonts w:ascii="Courier New" w:hAnsi="Courier New" w:cs="Courier New"/>
          <w:sz w:val="18"/>
          <w:szCs w:val="18"/>
        </w:rPr>
      </w:pPr>
      <w:r>
        <w:rPr>
          <w:rFonts w:cs="Courier New" w:ascii="Courier New" w:hAnsi="Courier New"/>
          <w:sz w:val="18"/>
          <w:szCs w:val="18"/>
        </w:rPr>
        <w:tab/>
        <w:t>(b) A minimum score of 96 in aptitude area ST on ASVAB tests administered on and after 2 January 2002.</w:t>
      </w:r>
    </w:p>
    <w:p>
      <w:pPr>
        <w:pStyle w:val="Normal"/>
        <w:tabs>
          <w:tab w:val="clear" w:pos="720"/>
          <w:tab w:val="left" w:pos="-1440" w:leader="none"/>
          <w:tab w:val="left" w:pos="-720" w:leader="none"/>
          <w:tab w:val="left" w:pos="630" w:leader="none"/>
        </w:tabs>
        <w:suppressAutoHyphens w:val="true"/>
        <w:rPr>
          <w:rFonts w:ascii="Courier New" w:hAnsi="Courier New" w:cs="Courier New"/>
          <w:sz w:val="18"/>
          <w:szCs w:val="18"/>
        </w:rPr>
      </w:pPr>
      <w:r>
        <w:rPr>
          <w:rFonts w:cs="Courier New" w:ascii="Courier New" w:hAnsi="Courier New"/>
          <w:sz w:val="18"/>
          <w:szCs w:val="18"/>
        </w:rPr>
        <w:tab/>
        <w:t>(4) A minimum security eligibility of SECRET is required for the initial award and to maintain the MOS.</w:t>
      </w:r>
    </w:p>
    <w:p>
      <w:pPr>
        <w:pStyle w:val="Normal"/>
        <w:tabs>
          <w:tab w:val="clear" w:pos="720"/>
          <w:tab w:val="left" w:pos="-1440" w:leader="none"/>
          <w:tab w:val="left" w:pos="-720" w:leader="none"/>
          <w:tab w:val="left" w:pos="630" w:leader="none"/>
        </w:tabs>
        <w:suppressAutoHyphens w:val="true"/>
        <w:ind w:left="630" w:hanging="0"/>
        <w:rPr>
          <w:rFonts w:ascii="Courier New" w:hAnsi="Courier New" w:cs="Courier New"/>
          <w:sz w:val="18"/>
          <w:szCs w:val="18"/>
        </w:rPr>
      </w:pPr>
      <w:r>
        <w:rPr>
          <w:rFonts w:cs="Courier New" w:ascii="Courier New" w:hAnsi="Courier New"/>
          <w:sz w:val="18"/>
          <w:szCs w:val="18"/>
        </w:rPr>
        <w:t>(5) A U.S. citizen.</w:t>
      </w:r>
    </w:p>
    <w:p>
      <w:pPr>
        <w:pStyle w:val="Normal"/>
        <w:tabs>
          <w:tab w:val="clear" w:pos="720"/>
          <w:tab w:val="left" w:pos="-1440" w:leader="none"/>
          <w:tab w:val="left" w:pos="-720" w:leader="none"/>
          <w:tab w:val="left" w:pos="630" w:leader="none"/>
        </w:tabs>
        <w:suppressAutoHyphens w:val="true"/>
        <w:ind w:left="630" w:hanging="0"/>
        <w:rPr>
          <w:rFonts w:ascii="Courier New" w:hAnsi="Courier New" w:cs="Courier New"/>
          <w:sz w:val="18"/>
          <w:szCs w:val="18"/>
        </w:rPr>
      </w:pPr>
      <w:r>
        <w:rPr>
          <w:rFonts w:cs="Courier New" w:ascii="Courier New" w:hAnsi="Courier New"/>
          <w:sz w:val="18"/>
          <w:szCs w:val="18"/>
        </w:rPr>
        <w:t>(6) A high school diploma or equivalent.</w:t>
      </w:r>
    </w:p>
    <w:p>
      <w:pPr>
        <w:pStyle w:val="Normal"/>
        <w:tabs>
          <w:tab w:val="clear" w:pos="720"/>
          <w:tab w:val="left" w:pos="-1440" w:leader="none"/>
          <w:tab w:val="left" w:pos="-720" w:leader="none"/>
          <w:tab w:val="left" w:pos="0" w:leader="none"/>
          <w:tab w:val="left" w:pos="630" w:leader="none"/>
        </w:tabs>
        <w:suppressAutoHyphens w:val="true"/>
        <w:rPr>
          <w:rFonts w:ascii="Courier New" w:hAnsi="Courier New" w:cs="Courier New"/>
          <w:sz w:val="18"/>
          <w:szCs w:val="18"/>
        </w:rPr>
      </w:pPr>
      <w:r>
        <w:rPr>
          <w:rFonts w:cs="Courier New" w:ascii="Courier New" w:hAnsi="Courier New"/>
          <w:sz w:val="18"/>
          <w:szCs w:val="18"/>
        </w:rPr>
        <w:tab/>
        <w:t>(7) No derogatory or adverse information in Provost Marshall, intelligence, OMPF or medical records which would prevent the granting of a security access under the provisions of AR 380-67.</w:t>
      </w:r>
    </w:p>
    <w:p>
      <w:pPr>
        <w:pStyle w:val="Normal"/>
        <w:tabs>
          <w:tab w:val="clear" w:pos="720"/>
          <w:tab w:val="left" w:pos="-1440" w:leader="none"/>
          <w:tab w:val="left" w:pos="-720" w:leader="none"/>
        </w:tabs>
        <w:suppressAutoHyphens w:val="true"/>
        <w:ind w:firstLine="720"/>
        <w:rPr>
          <w:rFonts w:ascii="Courier New" w:hAnsi="Courier New" w:cs="Courier New"/>
          <w:sz w:val="18"/>
          <w:szCs w:val="18"/>
        </w:rPr>
      </w:pPr>
      <w:r>
        <w:rPr>
          <w:rFonts w:cs="Courier New" w:ascii="Courier New" w:hAnsi="Courier New"/>
          <w:sz w:val="18"/>
          <w:szCs w:val="18"/>
        </w:rPr>
        <w:t>(8) No records of conviction by a court-martial or disciplinary action under UCMJ (waiverable under the written approval of the proponent, CG, U.S. Army John F. Kennedy Special Warfare Center and School (AOJK-SP).</w:t>
      </w:r>
    </w:p>
    <w:p>
      <w:pPr>
        <w:pStyle w:val="Normal"/>
        <w:tabs>
          <w:tab w:val="clear" w:pos="720"/>
          <w:tab w:val="left" w:pos="-1440" w:leader="none"/>
          <w:tab w:val="left" w:pos="-720" w:leader="none"/>
        </w:tabs>
        <w:suppressAutoHyphens w:val="true"/>
        <w:ind w:firstLine="720"/>
        <w:rPr>
          <w:rFonts w:ascii="Courier New" w:hAnsi="Courier New" w:cs="Courier New"/>
          <w:sz w:val="18"/>
          <w:szCs w:val="18"/>
        </w:rPr>
      </w:pPr>
      <w:r>
        <w:rPr>
          <w:rFonts w:cs="Courier New" w:ascii="Courier New" w:hAnsi="Courier New"/>
          <w:sz w:val="18"/>
          <w:szCs w:val="18"/>
        </w:rPr>
        <w:t>(9) No record of conviction by a civil court for any offense other than minor traffic violations. Waiverable under the written approval of the proponent, CG, U.S. Army John F. Kennedy Special Warfare Center and School (AOJK-SP).</w:t>
      </w:r>
    </w:p>
    <w:p>
      <w:pPr>
        <w:pStyle w:val="Normal"/>
        <w:tabs>
          <w:tab w:val="left" w:pos="-1440" w:leader="none"/>
          <w:tab w:val="left" w:pos="-720" w:leader="none"/>
          <w:tab w:val="left" w:pos="720" w:leader="none"/>
        </w:tabs>
        <w:suppressAutoHyphens w:val="true"/>
        <w:ind w:left="-630" w:right="90" w:hanging="0"/>
        <w:rPr>
          <w:rFonts w:ascii="Courier New" w:hAnsi="Courier New" w:cs="Courier New"/>
          <w:sz w:val="18"/>
          <w:szCs w:val="18"/>
        </w:rPr>
      </w:pPr>
      <w:r>
        <w:rPr>
          <w:rFonts w:cs="Courier New" w:ascii="Courier New" w:hAnsi="Courier New"/>
          <w:sz w:val="18"/>
          <w:szCs w:val="18"/>
        </w:rPr>
        <w:tab/>
        <w:t>(10) Active Army additional qualifications.</w:t>
      </w:r>
    </w:p>
    <w:p>
      <w:pPr>
        <w:pStyle w:val="Normal"/>
        <w:tabs>
          <w:tab w:val="clear" w:pos="720"/>
          <w:tab w:val="left" w:pos="1080" w:leader="none"/>
        </w:tabs>
        <w:suppressAutoHyphens w:val="true"/>
        <w:ind w:left="90" w:firstLine="540"/>
        <w:rPr>
          <w:rFonts w:ascii="Courier New" w:hAnsi="Courier New" w:cs="Courier New"/>
          <w:sz w:val="18"/>
          <w:szCs w:val="18"/>
        </w:rPr>
      </w:pPr>
      <w:r>
        <w:rPr>
          <w:rFonts w:cs="Courier New" w:ascii="Courier New" w:hAnsi="Courier New"/>
          <w:sz w:val="18"/>
          <w:szCs w:val="18"/>
        </w:rPr>
        <w:tab/>
        <w:t xml:space="preserve"> (a) Soldiers must be in the rank of SGT with a minimum of 60 months of Active Federal Service waiverable to 24 months with the written approval of the proponent CG, U.S. Army John F. Kennedy Special Warfare Center and School (AOKJ-SP) or be in the rank of SSG. </w:t>
      </w:r>
    </w:p>
    <w:p>
      <w:pPr>
        <w:pStyle w:val="Normal"/>
        <w:tabs>
          <w:tab w:val="clear" w:pos="720"/>
          <w:tab w:val="left" w:pos="1080" w:leader="none"/>
        </w:tabs>
        <w:suppressAutoHyphens w:val="true"/>
        <w:ind w:left="90" w:firstLine="540"/>
        <w:rPr>
          <w:rFonts w:ascii="Courier New" w:hAnsi="Courier New" w:cs="Courier New"/>
          <w:sz w:val="18"/>
          <w:szCs w:val="18"/>
        </w:rPr>
      </w:pPr>
      <w:r>
        <w:rPr>
          <w:rFonts w:cs="Courier New" w:ascii="Courier New" w:hAnsi="Courier New"/>
          <w:sz w:val="18"/>
          <w:szCs w:val="18"/>
        </w:rPr>
        <w:tab/>
        <w:t xml:space="preserve"> (b) Soldiers must complete airborne training (if not already qualified).</w:t>
      </w:r>
    </w:p>
    <w:p>
      <w:pPr>
        <w:pStyle w:val="Normal"/>
        <w:tabs>
          <w:tab w:val="clear" w:pos="720"/>
          <w:tab w:val="left" w:pos="1080" w:leader="none"/>
        </w:tabs>
        <w:suppressAutoHyphens w:val="true"/>
        <w:ind w:firstLine="540"/>
        <w:rPr>
          <w:rFonts w:ascii="Courier New" w:hAnsi="Courier New" w:cs="Courier New"/>
          <w:sz w:val="18"/>
          <w:szCs w:val="18"/>
        </w:rPr>
      </w:pPr>
      <w:r>
        <w:rPr>
          <w:rFonts w:cs="Courier New" w:ascii="Courier New" w:hAnsi="Courier New"/>
          <w:sz w:val="18"/>
          <w:szCs w:val="18"/>
        </w:rPr>
        <w:tab/>
        <w:t xml:space="preserve"> (c) By exception award of MOS 38B to Soldiers in the rank of SSG (P) or SFC is authorized only with the written approval of the proponent, CG, U.S. Army John F. Kennedy Special Warfare Center and School (AOJK-SP), in accordance with AR 614-200.</w:t>
      </w:r>
    </w:p>
    <w:p>
      <w:pPr>
        <w:pStyle w:val="Normal"/>
        <w:tabs>
          <w:tab w:val="clear" w:pos="720"/>
          <w:tab w:val="left" w:pos="1080" w:leader="none"/>
        </w:tabs>
        <w:suppressAutoHyphens w:val="true"/>
        <w:ind w:firstLine="540"/>
        <w:rPr>
          <w:rFonts w:ascii="Courier New" w:hAnsi="Courier New" w:cs="Courier New"/>
          <w:sz w:val="18"/>
          <w:szCs w:val="18"/>
          <w:highlight w:val="yellow"/>
        </w:rPr>
      </w:pPr>
      <w:r>
        <w:rPr>
          <w:rFonts w:cs="Courier New" w:ascii="Courier New" w:hAnsi="Courier New"/>
          <w:sz w:val="18"/>
          <w:szCs w:val="18"/>
          <w:highlight w:val="yellow"/>
        </w:rPr>
        <w:t xml:space="preserve">(11) USAR additional qualifications. </w:t>
      </w:r>
    </w:p>
    <w:p>
      <w:pPr>
        <w:pStyle w:val="Normal"/>
        <w:tabs>
          <w:tab w:val="clear" w:pos="720"/>
          <w:tab w:val="left" w:pos="10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 (a) USAR Soldiers reclassifying into MOS 38B are restricted to the rank of SSG and below, in accordance with AR 140-158.</w:t>
      </w:r>
    </w:p>
    <w:p>
      <w:pPr>
        <w:pStyle w:val="Normal"/>
        <w:tabs>
          <w:tab w:val="clear" w:pos="720"/>
          <w:tab w:val="left" w:pos="450" w:leader="none"/>
          <w:tab w:val="left" w:pos="1080" w:leader="none"/>
        </w:tabs>
        <w:suppressAutoHyphens w:val="true"/>
        <w:ind w:left="90" w:hanging="0"/>
        <w:rPr>
          <w:rFonts w:ascii="Courier New" w:hAnsi="Courier New" w:cs="Courier New"/>
          <w:sz w:val="18"/>
          <w:szCs w:val="18"/>
        </w:rPr>
      </w:pPr>
      <w:r>
        <w:rPr>
          <w:rFonts w:cs="Courier New" w:ascii="Courier New" w:hAnsi="Courier New"/>
          <w:sz w:val="18"/>
          <w:szCs w:val="18"/>
          <w:highlight w:val="yellow"/>
        </w:rPr>
        <w:tab/>
        <w:tab/>
        <w:t xml:space="preserve"> (b) By exception, award of MOS 38B to USAR Soldiers in the ranks of SSG(P) or SFC is authorized only with written approval of the proponent, CG, U.S. Army John F. Kennedy Special Warfare Center and School (AOJK-SP), in accordance with  AR 140-158.</w:t>
      </w:r>
    </w:p>
    <w:p>
      <w:pPr>
        <w:pStyle w:val="Normal"/>
        <w:tabs>
          <w:tab w:val="clear" w:pos="720"/>
          <w:tab w:val="left" w:pos="-1440" w:leader="none"/>
          <w:tab w:val="left" w:pos="-720" w:leader="none"/>
        </w:tabs>
        <w:suppressAutoHyphens w:val="true"/>
        <w:ind w:firstLine="720"/>
        <w:rPr>
          <w:rFonts w:ascii="Courier New" w:hAnsi="Courier New" w:cs="Courier New"/>
          <w:sz w:val="18"/>
          <w:szCs w:val="18"/>
        </w:rPr>
      </w:pPr>
      <w:r>
        <w:rPr>
          <w:rFonts w:cs="Courier New" w:ascii="Courier New" w:hAnsi="Courier New"/>
          <w:sz w:val="18"/>
          <w:szCs w:val="18"/>
        </w:rPr>
        <w:t>(12) Formal training mandatory.</w:t>
      </w:r>
    </w:p>
    <w:p>
      <w:pPr>
        <w:pStyle w:val="Normal"/>
        <w:tabs>
          <w:tab w:val="clear" w:pos="720"/>
          <w:tab w:val="left" w:pos="-1440" w:leader="none"/>
          <w:tab w:val="left" w:pos="-720" w:leader="none"/>
          <w:tab w:val="left" w:pos="10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 (a) Active Army Soldiers must attend and successfully complete MOS training and the Special Operations Language Training (SOLT) (unless current DLPT language qualified) conducted under the auspices of the U.S. Army John F. Kennedy Special Warfare Center and School; Soldiers must complete airborne school (if not already qualified).</w:t>
      </w:r>
    </w:p>
    <w:p>
      <w:pPr>
        <w:pStyle w:val="Normal"/>
        <w:tabs>
          <w:tab w:val="clear" w:pos="720"/>
          <w:tab w:val="left" w:pos="-1440" w:leader="none"/>
          <w:tab w:val="left" w:pos="-72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 xml:space="preserve"> (b) Active Army Soldiers who are not BNCOC or ANCOC qualified will attend BNCOC and ANCOC under the auspices of the U.S. Army John F. Kennedy Special Warfare Center and School.</w:t>
      </w:r>
    </w:p>
    <w:p>
      <w:pPr>
        <w:pStyle w:val="Normal"/>
        <w:tabs>
          <w:tab w:val="clear" w:pos="720"/>
          <w:tab w:val="left" w:pos="-1440" w:leader="none"/>
          <w:tab w:val="left" w:pos="-720" w:leader="none"/>
          <w:tab w:val="left" w:pos="1080" w:leader="none"/>
        </w:tabs>
        <w:suppressAutoHyphens w:val="true"/>
        <w:ind w:left="90" w:hanging="0"/>
        <w:rPr/>
      </w:pPr>
      <w:r>
        <w:rPr>
          <w:rFonts w:eastAsia="Courier New" w:cs="Courier New" w:ascii="Courier New" w:hAnsi="Courier New"/>
          <w:sz w:val="18"/>
          <w:szCs w:val="18"/>
        </w:rPr>
        <w:t xml:space="preserve">    </w:t>
      </w:r>
      <w:r>
        <w:rPr>
          <w:rFonts w:cs="Courier New" w:ascii="Courier New" w:hAnsi="Courier New"/>
          <w:sz w:val="18"/>
          <w:szCs w:val="18"/>
        </w:rPr>
        <w:tab/>
        <w:t xml:space="preserve"> </w:t>
      </w:r>
      <w:r>
        <w:rPr>
          <w:rFonts w:cs="Courier New" w:ascii="Courier New" w:hAnsi="Courier New"/>
          <w:sz w:val="18"/>
          <w:szCs w:val="18"/>
          <w:highlight w:val="yellow"/>
        </w:rPr>
        <w:t>(c) USAR initial entry (Soldiers must complete BCT and MOS 38B AIT conducted under the auspices of the U.S. Army John F. Kennedy Special Warfare Center and School.</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ind w:left="90" w:hanging="0"/>
        <w:rPr>
          <w:rFonts w:ascii="Courier New" w:hAnsi="Courier New" w:cs="Courier New"/>
          <w:sz w:val="18"/>
          <w:szCs w:val="18"/>
        </w:rPr>
      </w:pPr>
      <w:r>
        <w:rPr>
          <w:rFonts w:cs="Courier New" w:ascii="Courier New" w:hAnsi="Courier New"/>
          <w:sz w:val="18"/>
          <w:szCs w:val="18"/>
          <w:highlight w:val="yellow"/>
        </w:rPr>
        <w:tab/>
        <w:tab/>
        <w:t xml:space="preserve"> (d) USAR Soldiers reclassifying into CMF 38 must complete MOS reclassification training conducted by one of the Army Reserve CA/PO TASS Battalions or courses conducted under the auspices of the U.S. Army John F. Kennedy Special Warfare Center and Schoo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for (Listing of universal ASI’s associated with all enlisted MOS))</w:t>
      </w:r>
      <w:r>
        <w:rPr>
          <w:rFonts w:cs="Courier New" w:ascii="Courier New" w:hAnsi="Courier New"/>
          <w:i/>
          <w:sz w:val="18"/>
          <w:szCs w:val="18"/>
        </w:rPr>
        <w:t>.</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 W1—-Special Operations Combat Medic.</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2) W2—-Civil Affairs Medical SGT (personnel only).</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3) W4—-Civil Affairs Trauma Medical SGT.</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ab/>
        <w:t xml:space="preserve">(1) </w:t>
      </w:r>
      <w:r>
        <w:rPr>
          <w:rFonts w:cs="Courier New" w:ascii="Courier New" w:hAnsi="Courier New"/>
          <w:i/>
          <w:sz w:val="18"/>
          <w:szCs w:val="18"/>
        </w:rPr>
        <w:t>Table 10-38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270" w:leader="none"/>
          <w:tab w:val="left" w:pos="36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ab/>
        <w:t xml:space="preserve">(2) </w:t>
      </w:r>
      <w:r>
        <w:rPr>
          <w:rFonts w:cs="Courier New" w:ascii="Courier New" w:hAnsi="Courier New"/>
          <w:i/>
          <w:sz w:val="18"/>
          <w:szCs w:val="18"/>
        </w:rPr>
        <w:t>Table 10-38B-2.</w:t>
      </w:r>
      <w:r>
        <w:rPr>
          <w:rFonts w:cs="Courier New" w:ascii="Courier New" w:hAnsi="Courier New"/>
          <w:sz w:val="18"/>
          <w:szCs w:val="18"/>
        </w:rPr>
        <w:t xml:space="preserve"> Standards of grade TOE/MTOE.</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Table 10-38B-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suppressAutoHyphens w:val="true"/>
        <w:rPr>
          <w:rFonts w:ascii="Courier New" w:hAnsi="Courier New" w:cs="Courier New"/>
          <w:sz w:val="18"/>
          <w:szCs w:val="18"/>
        </w:rPr>
      </w:pPr>
      <w:bookmarkStart w:id="386" w:name="b38b"/>
      <w:bookmarkEnd w:id="386"/>
      <w:r>
        <w:rPr>
          <w:rFonts w:cs="Courier New" w:ascii="Courier New" w:hAnsi="Courier New"/>
          <w:sz w:val="18"/>
          <w:szCs w:val="18"/>
        </w:rPr>
        <w:t>Table 10-38B-1  20070824</w:t>
      </w:r>
    </w:p>
    <w:p>
      <w:pPr>
        <w:pStyle w:val="Normal"/>
        <w:rPr>
          <w:rFonts w:ascii="Courier New" w:hAnsi="Courier New" w:cs="Courier New"/>
          <w:sz w:val="18"/>
          <w:szCs w:val="18"/>
        </w:rPr>
      </w:pPr>
      <w:r>
        <w:rPr>
          <w:rFonts w:cs="Courier New" w:ascii="Courier New" w:hAnsi="Courier New"/>
          <w:sz w:val="18"/>
          <w:szCs w:val="18"/>
        </w:rPr>
        <w:t>Physical requirements for MOS 38B</w:t>
      </w:r>
    </w:p>
    <w:tbl>
      <w:tblPr>
        <w:tblW w:w="9360" w:type="dxa"/>
        <w:jc w:val="left"/>
        <w:tblInd w:w="0" w:type="dxa"/>
        <w:tblLayout w:type="fixed"/>
        <w:tblCellMar>
          <w:top w:w="0" w:type="dxa"/>
          <w:left w:w="216" w:type="dxa"/>
          <w:bottom w:w="0" w:type="dxa"/>
          <w:right w:w="216" w:type="dxa"/>
        </w:tblCellMar>
      </w:tblPr>
      <w:tblGrid>
        <w:gridCol w:w="2583"/>
        <w:gridCol w:w="2709"/>
        <w:gridCol w:w="4068"/>
      </w:tblGrid>
      <w:tr>
        <w:trPr>
          <w:tblHeader w:val="true"/>
        </w:trPr>
        <w:tc>
          <w:tcPr>
            <w:tcW w:w="2583"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09"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068" w:type="dxa"/>
            <w:tcBorders>
              <w:top w:val="single" w:sz="6" w:space="0" w:color="000000"/>
              <w:bottom w:val="single" w:sz="6"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583"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09"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68"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and lowers 43 pounds 1 to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carries 43 pounds up to 10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hammers/pounds to drive masts and base assemblies, base plates and guy stakes into the ground.</w:t>
            </w:r>
          </w:p>
        </w:tc>
      </w:tr>
      <w:tr>
        <w:trPr/>
        <w:tc>
          <w:tcPr>
            <w:tcW w:w="2583" w:type="dxa"/>
            <w:tcBorders>
              <w:top w:val="single" w:sz="6" w:space="0" w:color="000000"/>
              <w:bottom w:val="single" w:sz="6" w:space="0" w:color="000000"/>
            </w:tcBorders>
            <w:shd w:fill="FFFF00" w:val="clear"/>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09" w:type="dxa"/>
            <w:tcBorders>
              <w:top w:val="single" w:sz="6" w:space="0" w:color="000000"/>
              <w:bottom w:val="single" w:sz="6" w:space="0" w:color="000000"/>
            </w:tcBorders>
            <w:shd w:fill="FFFF00" w:val="clear"/>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68"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583"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09"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68"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583" w:type="dxa"/>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709" w:type="dxa"/>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68"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583"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709"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68"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color w:val="0000FF"/>
          <w:sz w:val="18"/>
          <w:szCs w:val="18"/>
          <w:u w:val="single"/>
        </w:rPr>
      </w:pPr>
      <w:bookmarkStart w:id="387" w:name="c38b"/>
      <w:bookmarkEnd w:id="387"/>
      <w:r>
        <w:rPr>
          <w:rFonts w:cs="Courier New" w:ascii="Courier New" w:hAnsi="Courier New"/>
          <w:b/>
          <w:color w:val="0000FF"/>
          <w:sz w:val="18"/>
          <w:szCs w:val="18"/>
          <w:u w:val="single"/>
        </w:rPr>
        <w:t>ATRRS as of 20080325</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70-38B30/40 (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331 School Location: FT BRAGG, NC </w:t>
      </w:r>
    </w:p>
    <w:p>
      <w:pPr>
        <w:pStyle w:val="Normal"/>
        <w:rPr>
          <w:rFonts w:ascii="Courier New" w:hAnsi="Courier New" w:cs="Courier New"/>
          <w:sz w:val="18"/>
          <w:szCs w:val="18"/>
        </w:rPr>
      </w:pPr>
      <w:r>
        <w:rPr>
          <w:rFonts w:cs="Courier New" w:ascii="Courier New" w:hAnsi="Courier New"/>
          <w:sz w:val="18"/>
          <w:szCs w:val="18"/>
        </w:rPr>
        <w:t xml:space="preserve">Course: 570-38B30/40 (R) Phase:  </w:t>
      </w:r>
    </w:p>
    <w:p>
      <w:pPr>
        <w:pStyle w:val="Normal"/>
        <w:rPr>
          <w:rFonts w:ascii="Courier New" w:hAnsi="Courier New" w:cs="Courier New"/>
          <w:sz w:val="18"/>
          <w:szCs w:val="18"/>
        </w:rPr>
      </w:pPr>
      <w:r>
        <w:rPr>
          <w:rFonts w:cs="Courier New" w:ascii="Courier New" w:hAnsi="Courier New"/>
          <w:sz w:val="18"/>
          <w:szCs w:val="18"/>
        </w:rPr>
        <w:t xml:space="preserve">Course Title: CIVIL AFFAIRS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331 Course: 570-38B30/40 (R) Phase:  Course Length: 9 Weeks 0.0 Days </w:t>
      </w:r>
    </w:p>
    <w:p>
      <w:pPr>
        <w:pStyle w:val="Normal"/>
        <w:rPr>
          <w:rFonts w:ascii="Courier New" w:hAnsi="Courier New" w:cs="Courier New"/>
          <w:sz w:val="18"/>
          <w:szCs w:val="18"/>
        </w:rPr>
      </w:pPr>
      <w:r>
        <w:rPr>
          <w:rFonts w:cs="Courier New" w:ascii="Courier New" w:hAnsi="Courier New"/>
          <w:sz w:val="18"/>
          <w:szCs w:val="18"/>
        </w:rPr>
        <w:t xml:space="preserve">Class Maximum: 50     Class Optimum: 40     Class Minimum: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2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221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rPr>
          <w:rFonts w:ascii="Courier New" w:hAnsi="Courier New" w:cs="Courier New"/>
          <w:sz w:val="18"/>
          <w:szCs w:val="18"/>
        </w:rPr>
      </w:pPr>
      <w:r>
        <w:rPr>
          <w:rFonts w:cs="Courier New" w:ascii="Courier New" w:hAnsi="Courier New"/>
          <w:sz w:val="18"/>
          <w:szCs w:val="18"/>
        </w:rPr>
        <w:t xml:space="preserve">Civilian Education Level C - TWELFTH GRADE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F - SECRET Required   </w:t>
      </w:r>
    </w:p>
    <w:p>
      <w:pPr>
        <w:pStyle w:val="Normal"/>
        <w:rPr>
          <w:rFonts w:ascii="Courier New" w:hAnsi="Courier New" w:cs="Courier New"/>
          <w:sz w:val="18"/>
          <w:szCs w:val="18"/>
        </w:rPr>
      </w:pPr>
      <w:r>
        <w:rPr>
          <w:rFonts w:cs="Courier New" w:ascii="Courier New" w:hAnsi="Courier New"/>
          <w:sz w:val="18"/>
          <w:szCs w:val="18"/>
        </w:rPr>
        <w:t xml:space="preserve">ASVAB ST Score 100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Soldiers must meet all requirements for initial award of the MOS as prescribed in DA PAM 611-21, Smart Book, para 10-B4.38B (https://perscomnd04.army.mil/mosmartbk.nsf/): </w:t>
      </w:r>
    </w:p>
    <w:p>
      <w:pPr>
        <w:pStyle w:val="Normal"/>
        <w:rPr>
          <w:rFonts w:ascii="Courier New" w:hAnsi="Courier New" w:cs="Courier New"/>
          <w:sz w:val="18"/>
          <w:szCs w:val="18"/>
        </w:rPr>
      </w:pPr>
      <w:r>
        <w:rPr>
          <w:rFonts w:cs="Courier New" w:ascii="Courier New" w:hAnsi="Courier New"/>
          <w:sz w:val="18"/>
          <w:szCs w:val="18"/>
        </w:rPr>
        <w:t xml:space="preserve">(1) AC Soldiers in grade E5 (SGT) with a minimum of 5 years of active federal service or be in grade E6 (SSG). Exceptions may be granted on a case-by-case basis for E6 (SSG) promotable and E7 (SFC) non-promotable only. </w:t>
      </w:r>
    </w:p>
    <w:p>
      <w:pPr>
        <w:pStyle w:val="Normal"/>
        <w:rPr>
          <w:rFonts w:ascii="Courier New" w:hAnsi="Courier New" w:cs="Courier New"/>
          <w:sz w:val="18"/>
          <w:szCs w:val="18"/>
        </w:rPr>
      </w:pPr>
      <w:r>
        <w:rPr>
          <w:rFonts w:cs="Courier New" w:ascii="Courier New" w:hAnsi="Courier New"/>
          <w:sz w:val="18"/>
          <w:szCs w:val="18"/>
        </w:rPr>
        <w:t xml:space="preserve">(2) RC Soldiers in grade E6 (SSG) non-promotable and below. Exceptions may be granted on a case-by-case basis for E6 (SSG) promotable and E7 (SFC) non-promotable only. </w:t>
      </w:r>
    </w:p>
    <w:p>
      <w:pPr>
        <w:pStyle w:val="Normal"/>
        <w:rPr>
          <w:rFonts w:ascii="Courier New" w:hAnsi="Courier New" w:cs="Courier New"/>
          <w:sz w:val="18"/>
          <w:szCs w:val="18"/>
        </w:rPr>
      </w:pPr>
      <w:r>
        <w:rPr>
          <w:rFonts w:cs="Courier New" w:ascii="Courier New" w:hAnsi="Courier New"/>
          <w:sz w:val="18"/>
          <w:szCs w:val="18"/>
        </w:rPr>
        <w:t xml:space="preserve">(3) AGR Soldiers in grade E6 (SSG) or below. No exceptions will be granted. </w:t>
      </w:r>
    </w:p>
    <w:p>
      <w:pPr>
        <w:pStyle w:val="Normal"/>
        <w:rPr>
          <w:rFonts w:ascii="Courier New" w:hAnsi="Courier New" w:cs="Courier New"/>
          <w:sz w:val="18"/>
          <w:szCs w:val="18"/>
        </w:rPr>
      </w:pPr>
      <w:r>
        <w:rPr>
          <w:rFonts w:cs="Courier New" w:ascii="Courier New" w:hAnsi="Courier New"/>
          <w:sz w:val="18"/>
          <w:szCs w:val="18"/>
        </w:rPr>
        <w:t xml:space="preserve">c. Submit all requests for exception to the prerequisites identified above to the Directorate of Special Operations Proponency (DSOP), USAJFKSWCS, ATTN: AOJK-SP. </w:t>
      </w:r>
    </w:p>
    <w:p>
      <w:pPr>
        <w:pStyle w:val="Normal"/>
        <w:rPr>
          <w:rFonts w:ascii="Courier New" w:hAnsi="Courier New" w:cs="Courier New"/>
          <w:sz w:val="18"/>
          <w:szCs w:val="18"/>
        </w:rPr>
      </w:pPr>
      <w:r>
        <w:rPr>
          <w:rFonts w:cs="Courier New" w:ascii="Courier New" w:hAnsi="Courier New"/>
          <w:sz w:val="18"/>
          <w:szCs w:val="18"/>
        </w:rPr>
        <w:t xml:space="preserve">d. AC Soldiers must be Airborne qualified or volunteer for Airborne training. </w:t>
      </w:r>
    </w:p>
    <w:p>
      <w:pPr>
        <w:pStyle w:val="Normal"/>
        <w:rPr>
          <w:rFonts w:ascii="Courier New" w:hAnsi="Courier New" w:cs="Courier New"/>
          <w:sz w:val="18"/>
          <w:szCs w:val="18"/>
        </w:rPr>
      </w:pPr>
      <w:r>
        <w:rPr>
          <w:rFonts w:cs="Courier New" w:ascii="Courier New" w:hAnsi="Courier New"/>
          <w:sz w:val="18"/>
          <w:szCs w:val="18"/>
        </w:rPr>
        <w:t>e. AC Soldiers must have a qualifying DLAB score IAW AR 611-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9-06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Students will learn to prepare, execute, and transition CA activities, CA operations, and civil-military operations (CMO). Training is mission oriented, with maximum hands-on use of CA/CMO doctrinal procedures during practical exercises and a field training exercise (FTX) that exposes students to realistic operational situations and environmental elemen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 training path for Active Army MOS-T Soldiers is through basic airborne school (if not airborne qualified), the Active Army MOS-T course, and special operations language training (SOLT); with MOS 38B awarded upon successful completion of SOLT unless previously language qualified.</w:t>
      </w:r>
    </w:p>
    <w:p>
      <w:pPr>
        <w:pStyle w:val="Normal"/>
        <w:rPr>
          <w:rFonts w:ascii="Courier New" w:hAnsi="Courier New" w:cs="Courier New"/>
          <w:sz w:val="18"/>
          <w:szCs w:val="18"/>
        </w:rPr>
      </w:pPr>
      <w:r>
        <w:rPr>
          <w:rFonts w:cs="Courier New" w:ascii="Courier New" w:hAnsi="Courier New"/>
          <w:sz w:val="18"/>
          <w:szCs w:val="18"/>
        </w:rPr>
        <w:t>All waiver requests will be sent to CG, USAJFKSWCS ATTN: AOJK-OP (G3) FT Bragg, NC 28310 NLT 45 days prior to the class start da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331&amp;crs=570-38B30%2f40+(R)&amp;crstitle=CIVIL+AFFAIRS+SPECIALIST&amp;phase=</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388" w:name="d38b"/>
      <w:bookmarkEnd w:id="388"/>
      <w:r>
        <w:rPr>
          <w:rFonts w:cs="Courier New" w:ascii="Courier New" w:hAnsi="Courier New"/>
          <w:b/>
          <w:color w:val="FF0000"/>
          <w:sz w:val="18"/>
          <w:szCs w:val="18"/>
          <w:u w:val="single"/>
        </w:rPr>
        <w:t xml:space="preserve">38B - CIVIL AFFAIRS SPECIALIST, CMF 38  20061114           </w:t>
      </w:r>
    </w:p>
    <w:p>
      <w:pPr>
        <w:pStyle w:val="Normal"/>
        <w:tabs>
          <w:tab w:val="clear" w:pos="720"/>
          <w:tab w:val="left" w:pos="-720" w:leader="none"/>
        </w:tabs>
        <w:suppressAutoHyphens w:val="true"/>
        <w:rPr>
          <w:rFonts w:ascii="Courier New" w:hAnsi="Courier New" w:cs="Courier New"/>
          <w:color w:val="000000"/>
          <w:sz w:val="18"/>
          <w:szCs w:val="18"/>
        </w:rPr>
      </w:pPr>
      <w:bookmarkStart w:id="389" w:name="d38b"/>
      <w:bookmarkEnd w:id="389"/>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lt;= 200112 THEN ST&gt;=100 OR PMOS = "38B1" ENDIF</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IF TEST_DATE &gt;= 200201 THEN EL&gt;=96 OR PMOS = "38B1" ENDIF</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DPSTA &gt;= "F"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EC=SEC/SEC.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GT WITH A MINIMUM OF "24 MONTHS TIME IN SERVICE"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QUIRES AIRBORNE TRAINING PRIOR TO AIT.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 REQUEST FOR ABN TNG MUST BE SUBMITTED TO RMB ON SLDRS NOT ABN QUAL WHO HAVE SECURED A 38B SEAT VIA RETAIN OPT3.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AR 614-200 AND DA PAM 351-4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QUALIFYING DLAT SCORE AS PRESCRIBED BY AR 611-6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 DETAILED REQUIREMENTS.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HYSICAL DEMANDS RATING:MEDIUM.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HIGH SCHOOL GRADUATE OR EQUIVALENT.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FORMAL TRAINING MANDATORY.                                     </w:t>
      </w:r>
    </w:p>
    <w:p>
      <w:pPr>
        <w:pStyle w:val="Normal"/>
        <w:tabs>
          <w:tab w:val="clear" w:pos="720"/>
          <w:tab w:val="left" w:pos="-72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C:331   CRS 500-38B30   LENGTH:11WKS   LOC:BRAGG</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b/>
          <w:b/>
          <w:sz w:val="22"/>
          <w:szCs w:val="22"/>
        </w:rPr>
      </w:pPr>
      <w:bookmarkStart w:id="390" w:name="a42a"/>
      <w:bookmarkEnd w:id="390"/>
      <w:r>
        <w:rPr>
          <w:rFonts w:cs="Courier New" w:ascii="Courier New" w:hAnsi="Courier New"/>
          <w:b/>
          <w:sz w:val="22"/>
          <w:szCs w:val="22"/>
        </w:rPr>
        <w:t>10</w:t>
        <w:noBreakHyphen/>
        <w:t>xxx. 42A--Human Resources Specialist (HR Sp), CMF 42  20071231</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human resources specialist supervises or performs personnel and administrative functions in support of company, battery, troop; detachments at division, corps, and echelons above corps; in brigade and battalion S1's or in other similar organizations, activities and units; and advises the commander, the staff, and unit Soldiers on human resource matters. The human resources specialist also participates in occupational classification and management of human resources or supervises personnel management of human resources or supervises personnel management activities to include maintaining officer and enlisted personnel records and processing personnel actions concerning Soldiers and their families. Duties for MOS 42A at each level of skil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2A1O.</w:t>
      </w:r>
      <w:r>
        <w:rPr>
          <w:rFonts w:cs="Courier New" w:ascii="Courier New" w:hAnsi="Courier New"/>
          <w:sz w:val="18"/>
          <w:szCs w:val="18"/>
        </w:rPr>
        <w:t xml:space="preserve"> Prepare personnel accounting and strength management reports. Prepare and reviews personnel casualty documents.  Monitor appointment of line of duty, survivor assistance and summary court officers. Processes line of duty investigations. Prepare letters of sympathy to next of kin. Prepares and processes recommendations for awards and decorations and arranges for awards ceremony. Prepares, updates, and coordinates requests for evaluations, to include responding to evaluation inquiries. Prepares and monitors requests for promotions and arranges for promotion ceremony, to include promotion declinations, reconsideration for promotions, and arrange for reduction and removal boards for Soldiers on local promotion standing lists. Processes centralized and decentralized promotions and reduction actions. Prepares and monitors requests for reductions, transfers, and discharges. Prepares and monitors requests for identification cards and tags, leaves, and passes, line of duty determination, MILPER data and information management, orders for temporary duty and travel, personnel processing, personnel security clearances, training and reassignment, retention, military and special pay programs, personnel accounting and strength management, transition processing, meal cards, training Soldier support file, and unit administration. Apply knowledge of provisions and limitations of Freedom of Information and Privacy Acts. Requisitions and maintains office supplies, blank forms, and publications. Types military and non-military correspondence in draft and final copy. Prepares and maintains functional files per MARKS. Evaluate personnel qualifications for special assignment. Prepares and processes requests for transfer or reassignment. Process classification/reclassification actions. Prepare orders and request for orders. Prepares and maintains officer and enlisted personnel records.  Transfer records. Process personnel for separation and retirement. Process applications for OCS warrant officer flight training or other training. Processes bars to reenlistment, suspension of favorable personnel actions. Initiate action for passports and visas. Processes requests and prepares identification tags and cards. Types correspondence and forms in draft and final copy. Posts changes to Army regulations and other publication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2A2O.</w:t>
      </w:r>
      <w:r>
        <w:rPr>
          <w:rFonts w:cs="Courier New" w:ascii="Courier New" w:hAnsi="Courier New"/>
          <w:sz w:val="18"/>
          <w:szCs w:val="18"/>
        </w:rPr>
        <w:t xml:space="preserve"> Performs duties shown at preceding skill level and provides technical guidance to subordinate Soldiers in accomplishment of these duti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 xml:space="preserve">MOSC 42A3O. </w:t>
      </w:r>
      <w:r>
        <w:rPr>
          <w:rFonts w:cs="Courier New" w:ascii="Courier New" w:hAnsi="Courier New"/>
          <w:sz w:val="18"/>
          <w:szCs w:val="18"/>
        </w:rPr>
        <w:t>Performs duties of and supervises the functions of the preceding skill levels. Supervise specific human resources functions in a personnel office, Battalion S1 and human resources support activity. Advise commanders on Soldiers and personnel readiness and strength levels of supported reporting units. Reviews consolidated reports, statistics, applications, and prepares recommendations for personnel actions to higher headquarters. Reviews and prepares reports and data on strength (gains and losses) of personnel and makes duty assignments of enlisted personnel. Review cyclic and other reports to assess systems performance. Maintain liaison with servicing data processing facility and field managers of interfaced system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42A4O.</w:t>
      </w:r>
      <w:r>
        <w:rPr>
          <w:rFonts w:cs="Courier New" w:ascii="Courier New" w:hAnsi="Courier New"/>
          <w:sz w:val="18"/>
          <w:szCs w:val="18"/>
        </w:rPr>
        <w:t xml:space="preserve"> Supervise HR office, specific human resources functions, Battalion S1 and human resources support activity. Performs duties of and supervises the functions of preceding skill levels to include quality assurance of product. Advise commander, adjutant and other staff members on personnel administration activitie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42A5O.</w:t>
      </w:r>
      <w:r>
        <w:rPr>
          <w:rFonts w:cs="Courier New" w:ascii="Courier New" w:hAnsi="Courier New"/>
          <w:sz w:val="18"/>
          <w:szCs w:val="18"/>
        </w:rPr>
        <w:t xml:space="preserve"> Performs duties of and supervises at preceding skill level including quality assurance, in a personnel activity, while performing specialized or all encompassing human resource function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Human resources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323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92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c) A minimum score of 90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Successful display of typing 20 words per minute (WPM) or a typing test administered with industry-standard computer software (e.g. Mavis Beacon) or the successful completion of a basic keyboarding/personal computer class at the high school, college or university level. (Also an accessions minimum qualification requirement.)</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a resident course of instruction for MOS 42A conducted under the auspices of the U.S. Army Adjutant General School) mandatory.</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for a SECRET security eligibility is effective 1 October 2007 for all new accessions into MOS 42A. Soldiers in the Delayed Entry Program (DEP) on or before 30 September 2007 with contracts for entry on and after 1 October 2007 are excluded from this requirement and will be processed as in-service personnel per paragraph 6(b) below.</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for a SECRET security eligibility is effective 1 October 2010 for all Soldiers holding MOS 42A who entered service prior to 1 October 2007 or were in the DEP per paragraph 6(a) above.</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Be a U.S. citizen.</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to be a U.S. citizen is effective 1 October 2007 for all new accessions into MOS 42A. Soldiers in the DEP on or before 30 September 2007 with contracts for entry on and after 1 October 2007 are excluded from this requirement and will be processed as in-service personnel per paragraph 7(b) below.</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Requirement to be a U.S. citizen is effective 1 October 2010 for all Soldiers holding MOS 42A who entered service prior to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1 October 2007 or were in the DEP per paragraph 7(a) above.</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for (Listing of universal ASI’s associated with enlisted MO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3--Force Development (TAADS) (skill level 4 and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E3--Executive Administrative Assistant (skill level 1-3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F4--Postal Supervisor (skill level 3-5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F5--Posta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R1--Rough Terrain Container Handler (RTCH).</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2A-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2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42A-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72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suppressAutoHyphens w:val="true"/>
        <w:rPr>
          <w:rFonts w:ascii="Courier New" w:hAnsi="Courier New" w:cs="Courier New"/>
          <w:sz w:val="18"/>
          <w:szCs w:val="18"/>
        </w:rPr>
      </w:pPr>
      <w:bookmarkStart w:id="391" w:name="b42a"/>
      <w:bookmarkEnd w:id="391"/>
      <w:r>
        <w:rPr>
          <w:rFonts w:cs="Courier New" w:ascii="Courier New" w:hAnsi="Courier New"/>
          <w:sz w:val="18"/>
          <w:szCs w:val="18"/>
        </w:rPr>
        <w:t>Table 10-42A-1  20070824</w:t>
      </w:r>
    </w:p>
    <w:p>
      <w:pPr>
        <w:pStyle w:val="Normal"/>
        <w:rPr>
          <w:rFonts w:ascii="Courier New" w:hAnsi="Courier New" w:cs="Courier New"/>
          <w:sz w:val="18"/>
          <w:szCs w:val="18"/>
        </w:rPr>
      </w:pPr>
      <w:r>
        <w:rPr>
          <w:rFonts w:cs="Courier New" w:ascii="Courier New" w:hAnsi="Courier New"/>
          <w:sz w:val="18"/>
          <w:szCs w:val="18"/>
        </w:rPr>
        <w:t>Physical requirements for MOS 42A</w:t>
      </w:r>
    </w:p>
    <w:tbl>
      <w:tblPr>
        <w:tblW w:w="9360" w:type="dxa"/>
        <w:jc w:val="left"/>
        <w:tblInd w:w="0" w:type="dxa"/>
        <w:tblLayout w:type="fixed"/>
        <w:tblCellMar>
          <w:top w:w="0" w:type="dxa"/>
          <w:left w:w="216" w:type="dxa"/>
          <w:bottom w:w="0" w:type="dxa"/>
          <w:right w:w="216" w:type="dxa"/>
        </w:tblCellMar>
      </w:tblPr>
      <w:tblGrid>
        <w:gridCol w:w="2250"/>
        <w:gridCol w:w="2160"/>
        <w:gridCol w:w="495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1. Occasionally lift 25 pound and carry 1/4 mi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sits for a period of 5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 stoop, and kneel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views documents and corresponde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6. Frequently provides guidance and assistance. </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4,5,6</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92" w:name="c42a"/>
      <w:bookmarkEnd w:id="392"/>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00-42A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5C School Location: FT JACKSON, SC </w:t>
      </w:r>
    </w:p>
    <w:p>
      <w:pPr>
        <w:pStyle w:val="Normal"/>
        <w:rPr>
          <w:rFonts w:ascii="Courier New" w:hAnsi="Courier New" w:cs="Courier New"/>
          <w:sz w:val="18"/>
          <w:szCs w:val="18"/>
        </w:rPr>
      </w:pPr>
      <w:r>
        <w:rPr>
          <w:rFonts w:cs="Courier New" w:ascii="Courier New" w:hAnsi="Courier New"/>
          <w:sz w:val="18"/>
          <w:szCs w:val="18"/>
        </w:rPr>
        <w:t xml:space="preserve">Course: 500-42A10 Phase:  </w:t>
      </w:r>
    </w:p>
    <w:p>
      <w:pPr>
        <w:pStyle w:val="Normal"/>
        <w:rPr>
          <w:rFonts w:ascii="Courier New" w:hAnsi="Courier New" w:cs="Courier New"/>
          <w:sz w:val="18"/>
          <w:szCs w:val="18"/>
        </w:rPr>
      </w:pPr>
      <w:r>
        <w:rPr>
          <w:rFonts w:cs="Courier New" w:ascii="Courier New" w:hAnsi="Courier New"/>
          <w:sz w:val="18"/>
          <w:szCs w:val="18"/>
        </w:rPr>
        <w:t xml:space="preserve">Course Title: HUMAN RESOURCES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5C Course: 500-42A10 Phase:  Course Length: 8 Weeks 2.0 Days </w:t>
      </w:r>
    </w:p>
    <w:p>
      <w:pPr>
        <w:pStyle w:val="Normal"/>
        <w:rPr>
          <w:rFonts w:ascii="Courier New" w:hAnsi="Courier New" w:cs="Courier New"/>
          <w:sz w:val="18"/>
          <w:szCs w:val="18"/>
        </w:rPr>
      </w:pPr>
      <w:r>
        <w:rPr>
          <w:rFonts w:cs="Courier New" w:ascii="Courier New" w:hAnsi="Courier New"/>
          <w:sz w:val="18"/>
          <w:szCs w:val="18"/>
        </w:rPr>
        <w:t xml:space="preserve">Class Maximum: 28     Class Optimum: 28     Class Minimum: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FMS 2007-08-0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Text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UTILIZE SOFTWARE APPLICATIONS; PREPARE MILITARY CORRESPONDENCE; CASUALTY REPORTING; PREPARE PERSONNEL ACTIONS; PREPARE STRENGTH MANAGEMENT AND ACCOUNTING REPORTS; PREPARE PROMOTION ACTIONS; PREPARE REASSIGNMENT ACTIONS; PREPARE PERSONNEL ACCOUNTING ACTIONS; UTILIZE QUERY. THE COURSE ALSO INCLUDES A 72 HOUR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5C&amp;crs=500-42A10&amp;crstitle=HUMAN+RESOURCES+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bookmarkStart w:id="393" w:name="d42a"/>
      <w:bookmarkEnd w:id="393"/>
      <w:r>
        <w:rPr>
          <w:rFonts w:cs="Courier New" w:ascii="Courier New" w:hAnsi="Courier New"/>
          <w:b/>
          <w:color w:val="FF0000"/>
          <w:sz w:val="18"/>
          <w:szCs w:val="18"/>
          <w:u w:val="single"/>
        </w:rPr>
        <w:t xml:space="preserve">42A - PERSONNEL SERVICES SPECIALIST, CMF 42  20070920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323222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5 OR PMOS = "42A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2 OR PMOS = "42A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CL&gt;=90 OR PMOS = "42A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OR  PMOS =  "42A1"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DPSTA &lt; "F"  THEN  PMOS =  "42A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YPWPM &lt; 20 THEN PMOS = "42A1"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MODERATELY HEAV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5C  CRS:500-42A10   LENGTH:8 WKS 3DYS  LOC: JACKS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22"/>
          <w:szCs w:val="22"/>
        </w:rPr>
      </w:pPr>
      <w:bookmarkStart w:id="394" w:name="a42f"/>
      <w:bookmarkEnd w:id="394"/>
      <w:r>
        <w:rPr>
          <w:rFonts w:cs="Courier New" w:ascii="Courier New" w:hAnsi="Courier New"/>
          <w:b/>
          <w:sz w:val="22"/>
          <w:szCs w:val="22"/>
        </w:rPr>
        <w:t>10</w:t>
        <w:noBreakHyphen/>
        <w:t>233. 42F--Human Resources Information Systems Management Specialist (Human Res Info Sys Mgt Sp), CMF 42  20070919</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ersonnel information system management specialist operates and manages field personnel information systems, trains and assist system users, or monitors system activities. Duties for MOS 42F at each level of skil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2F1O.</w:t>
      </w:r>
      <w:r>
        <w:rPr>
          <w:rFonts w:cs="Courier New" w:ascii="Courier New" w:hAnsi="Courier New"/>
          <w:sz w:val="18"/>
          <w:szCs w:val="18"/>
        </w:rPr>
        <w:t xml:space="preserve"> Receive, review, analyze, process, distributes and maintains personnel information files and supporting documentation. Prepares update cycle control documents and input and transmits to servicing data processing facility. Maintains authorized strength levels, organizational and systems control files. Executes and monitors automated interface with other automated systems. Monitors status of unresolved errors and initiates required corrective action. Monitors processing of feedback from HQDA and takes necessary corrective action. Monitor performance of systems users. Identify problems and discrepancies. Provides assistance or refers resolution to superiors. Prepares correspondence and forms in draft and final copy. Posts changes to Army regulations and other publications. Prepares and maintains functional files per MARK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2F2O.</w:t>
      </w:r>
      <w:r>
        <w:rPr>
          <w:rFonts w:cs="Courier New" w:ascii="Courier New" w:hAnsi="Courier New"/>
          <w:sz w:val="18"/>
          <w:szCs w:val="18"/>
        </w:rPr>
        <w:t xml:space="preserve"> Performs duties and functions of the preceding skill levels and supervises field personnel information systems. Determines personnel requirements, establishes work priorities, organizes work schedules, assigns duties and instructs subordinates in work techniques and procedures. Review cyclic and other reports to assess systems performance. Maintain liaison with servicing data processing facility and field managers of interfaced systems. Prepares and monitors plans for supporting mobilization.</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Human resources information systems management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323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3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1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Must be a high school graduat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42F course conducted under the auspices of the U.S. Army Adjutant General School) mandatory.</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for a SECRET security eligibility is effective 1 October 2007 for all new accessions into MOS 42F. Soldiers in the Delayed Entry Program (DEP) on or before 30 September 2007 with contracts for entry on and after 1 October 2007 are excluded from this requirement and will be processed as in-service personnel per paragraph 6(b) below.</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for a SECRET security eligibility is effective 1 October 2010 for all Soldiers holding MOS 42F who entered service prior to 1 October 2007 or were in the DEP per paragraph 6(a) above.</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Be a U.S. citizen.</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Requirement to be a U.S. citizen is effective 1 October 2007 for all new accessions into MOS 42F. Soldiers in the DEP on or before 30 September 2007 with contracts for entry on and after 1 October 2007 are excluded from this requirement and will be processed as in-service personnel per paragraph 7(b) below.</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Requirement to be a U.S. citizen is effective 1 October 2010 for all Soldiers holding MOS 42F who entered service prior to 1 October 2007 or were in the DEP per paragraph 7(a)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for (List of universal ASI’s associated with this MO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2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2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2F-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395" w:name="b42f"/>
      <w:bookmarkEnd w:id="395"/>
      <w:r>
        <w:rPr>
          <w:rFonts w:cs="Courier New" w:ascii="Courier New" w:hAnsi="Courier New"/>
          <w:sz w:val="18"/>
          <w:szCs w:val="18"/>
        </w:rPr>
        <w:t>Table 10-42F-1  20070824</w:t>
      </w:r>
    </w:p>
    <w:p>
      <w:pPr>
        <w:pStyle w:val="Normal"/>
        <w:rPr>
          <w:rFonts w:ascii="Courier New" w:hAnsi="Courier New" w:cs="Courier New"/>
          <w:sz w:val="18"/>
          <w:szCs w:val="18"/>
        </w:rPr>
      </w:pPr>
      <w:r>
        <w:rPr>
          <w:rFonts w:cs="Courier New" w:ascii="Courier New" w:hAnsi="Courier New"/>
          <w:sz w:val="18"/>
          <w:szCs w:val="18"/>
        </w:rPr>
        <w:t>Physical requirements for MOS 42F</w:t>
      </w:r>
    </w:p>
    <w:tbl>
      <w:tblPr>
        <w:tblW w:w="9360" w:type="dxa"/>
        <w:jc w:val="left"/>
        <w:tblInd w:w="0" w:type="dxa"/>
        <w:tblLayout w:type="fixed"/>
        <w:tblCellMar>
          <w:top w:w="0" w:type="dxa"/>
          <w:left w:w="216" w:type="dxa"/>
          <w:bottom w:w="0" w:type="dxa"/>
          <w:right w:w="216" w:type="dxa"/>
        </w:tblCellMar>
      </w:tblPr>
      <w:tblGrid>
        <w:gridCol w:w="1980"/>
        <w:gridCol w:w="2340"/>
        <w:gridCol w:w="504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1. Occasionally lift TACCS equipment weighing 132 pound and carry 1/4 mile as part of a 2 soldier team (prorated 66 pound per soldi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Normally sits for a period of 7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 stoop, and kneel for a period of 1 hour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4. Must possess finger dexterity in both hands. </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396" w:name="c42f"/>
      <w:bookmarkEnd w:id="396"/>
      <w:r>
        <w:rPr>
          <w:rFonts w:cs="Courier New" w:ascii="Courier New" w:hAnsi="Courier New"/>
          <w:b/>
          <w:color w:val="0000FF"/>
          <w:sz w:val="18"/>
          <w:szCs w:val="18"/>
          <w:u w:val="single"/>
        </w:rPr>
        <w:t>ATRRS as of 200709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00-42F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5C School Location: FT JACKSON, SC </w:t>
      </w:r>
    </w:p>
    <w:p>
      <w:pPr>
        <w:pStyle w:val="Normal"/>
        <w:rPr>
          <w:rFonts w:ascii="Courier New" w:hAnsi="Courier New" w:cs="Courier New"/>
          <w:sz w:val="18"/>
          <w:szCs w:val="18"/>
        </w:rPr>
      </w:pPr>
      <w:r>
        <w:rPr>
          <w:rFonts w:cs="Courier New" w:ascii="Courier New" w:hAnsi="Courier New"/>
          <w:sz w:val="18"/>
          <w:szCs w:val="18"/>
        </w:rPr>
        <w:t xml:space="preserve">Course: 500-42F10 Phase:  </w:t>
      </w:r>
    </w:p>
    <w:p>
      <w:pPr>
        <w:pStyle w:val="Normal"/>
        <w:rPr>
          <w:rFonts w:ascii="Courier New" w:hAnsi="Courier New" w:cs="Courier New"/>
          <w:sz w:val="18"/>
          <w:szCs w:val="18"/>
        </w:rPr>
      </w:pPr>
      <w:r>
        <w:rPr>
          <w:rFonts w:cs="Courier New" w:ascii="Courier New" w:hAnsi="Courier New"/>
          <w:sz w:val="18"/>
          <w:szCs w:val="18"/>
        </w:rPr>
        <w:t xml:space="preserve">Course Title: HUMAN RESOURCES INFO SYS MGMT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5C Course: 500-42F10 Phase:  Course Length: 7 Weeks 3.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4-01-0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Text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1-0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Students will interpret Standard Installation/Division Personnel System (SIDPERS) language, prepare SIDPERS updates, understand the UNIX operating system, perform system administration, configure communication hardware and software (modem and LAN), and process external upd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5C&amp;crs=500-42F10&amp;crstitle=HUMAN+RESOURCES+INFO+SYS+MGMT+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397" w:name="d42f"/>
      <w:bookmarkEnd w:id="397"/>
      <w:r>
        <w:rPr>
          <w:rFonts w:cs="Courier New" w:ascii="Courier New" w:hAnsi="Courier New"/>
          <w:b/>
          <w:color w:val="FF0000"/>
          <w:sz w:val="18"/>
          <w:szCs w:val="18"/>
          <w:u w:val="single"/>
        </w:rPr>
        <w:t>42F - HUMAN RESOURCES INFORMATION SYSTEM MANAGEMENT SPECIALIST  200709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4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323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105 OR PMOS = "42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AND TEST_DATE &lt; 200407 THEN CL&gt;=103 OR PMOS = "42F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DPSTA &lt; "F"  THEN  PMOS =  "42F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CL&gt;=101 OR PMOS = "42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U.S. CITIZE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V_ED_CERT &lt;&gt; "E" AND CIV_ED_CERT &lt;&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A HIGH SCHOOL GRADU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5C   CRS:500-42F10   LENGTH:8WKS   LOC:JACKS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FFECTIVE 960630 75F SSG SOLDIERS WILL BE CONVERTED TO 75H - PERSONNEL SERVICE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398" w:name="a42r"/>
      <w:bookmarkEnd w:id="398"/>
      <w:r>
        <w:rPr>
          <w:rFonts w:cs="Courier New" w:ascii="Courier New" w:hAnsi="Courier New"/>
          <w:b/>
          <w:sz w:val="22"/>
          <w:szCs w:val="22"/>
        </w:rPr>
        <w:t>10</w:t>
        <w:noBreakHyphen/>
        <w:t>40. 42R--Army Bandsperson, CMF 42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OS breakdown for band member (MOS 42R--).</w:t>
      </w:r>
      <w:r>
        <w:rPr>
          <w:rFonts w:cs="Courier New" w:ascii="Courier New" w:hAnsi="Courier New"/>
          <w:sz w:val="18"/>
          <w:szCs w:val="18"/>
        </w:rPr>
        <w:t xml:space="preserve"> This paragraph covers 14 individual instrument players. This MOS requires an ASI indicating the musical instrument on which the Soldier is qualified to perform. By ASI they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Cornet or trumpet player, ASI 9B.</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Euphonium player, ASI 9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French horn player, ASI 9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Trombone player, ASI 9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Tuba player, ASI 9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lute player, ASI 9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Oboe player, ASI 9H.</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Clarinet player, ASI 9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Bassoon player, ASI 9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Saxophone player, ASI 9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Percussion player, ASI 9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Keyboard player, ASI 9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Guitar player, ASI 9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Electric bass player, ASI 9U.</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Major duties.</w:t>
      </w:r>
      <w:r>
        <w:rPr>
          <w:rFonts w:cs="Courier New" w:ascii="Courier New" w:hAnsi="Courier New"/>
          <w:sz w:val="18"/>
          <w:szCs w:val="18"/>
        </w:rPr>
        <w:t xml:space="preserve"> The brass, woodwind, percussion, or rhythm player performs as a member of a Music Support Team (MST) in a Army band. Duties for the MOS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2R1O.</w:t>
      </w:r>
      <w:r>
        <w:rPr>
          <w:rFonts w:cs="Courier New" w:ascii="Courier New" w:hAnsi="Courier New"/>
          <w:sz w:val="18"/>
          <w:szCs w:val="18"/>
        </w:rPr>
        <w:t xml:space="preserve"> An instrumentalist performs all applicable styles of music. Expected styles include, but are not limited to, the following: marching band, ceremonial band, concert band, "classical", jazz, ethnic, and "popular" music compositions. Perform on a musical instrument in a variety of ensembles, ranging from solo performance to full concert band. Tune an instrument to a given pitch. Transpose moderately easy music. Discriminates and matches pitch. Perform operator maintenance on a musical instrum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2R2O.</w:t>
      </w:r>
      <w:r>
        <w:rPr>
          <w:rFonts w:cs="Courier New" w:ascii="Courier New" w:hAnsi="Courier New"/>
          <w:sz w:val="18"/>
          <w:szCs w:val="18"/>
        </w:rPr>
        <w:t xml:space="preserve"> A senior instrumentalist performs duties shown in preceding level of skill, and provides technical guidance to junior grade personnel. Perform duties in unit administration, training, supply, and/or operations a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42R3O.</w:t>
      </w:r>
      <w:r>
        <w:rPr>
          <w:rFonts w:cs="Courier New" w:ascii="Courier New" w:hAnsi="Courier New"/>
          <w:sz w:val="18"/>
          <w:szCs w:val="18"/>
        </w:rPr>
        <w:t xml:space="preserve"> An assistant team leader for a MST, and performs duties shown in preceding skill levels. Organizes, instructs, trains counsels, and evaluates instrumentalists and senior instrumentalists of the MST. Supervise MST operator maintenance. Perform duties as drum major, audio/recording operator, instrument repair person, or librarian a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42R4O.</w:t>
      </w:r>
      <w:r>
        <w:rPr>
          <w:rFonts w:cs="Courier New" w:ascii="Courier New" w:hAnsi="Courier New"/>
          <w:sz w:val="18"/>
          <w:szCs w:val="18"/>
        </w:rPr>
        <w:t xml:space="preserve"> As team leader for a MST, performs duties shown in preceding skill levels. Supervise unit administration, supply, and operations/training. Performs duties as music arranger as required. Trains and leads an M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42R5O.</w:t>
      </w:r>
      <w:r>
        <w:rPr>
          <w:rFonts w:cs="Courier New" w:ascii="Courier New" w:hAnsi="Courier New"/>
          <w:sz w:val="18"/>
          <w:szCs w:val="18"/>
        </w:rPr>
        <w:t xml:space="preserve"> As detachment leader for a MST, (Army band medium and Army band large) or band senior sergeant (Army band small) performs duties shown in preceding levels. Advises the commander on all aspects of band operations and serves as the band commander in their absence. Is the principal enlisted conductor of the b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Army bandsperson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eet qualifications listed in AR 614-200 or the ACASP criteria per paragraph 9-5(5)(b) of this pamphlet and in paragraphs (a), (b) (c) or (d) below:</w:t>
      </w:r>
    </w:p>
    <w:p>
      <w:pPr>
        <w:pStyle w:val="Normal"/>
        <w:ind w:firstLine="1080"/>
        <w:rPr>
          <w:rFonts w:ascii="Courier New" w:hAnsi="Courier New" w:cs="Courier New"/>
          <w:sz w:val="18"/>
          <w:szCs w:val="18"/>
        </w:rPr>
      </w:pPr>
      <w:r>
        <w:rPr>
          <w:rFonts w:cs="Courier New" w:ascii="Courier New" w:hAnsi="Courier New"/>
          <w:sz w:val="18"/>
          <w:szCs w:val="18"/>
        </w:rPr>
        <w:t>(a) Before enlistment:</w:t>
      </w:r>
    </w:p>
    <w:p>
      <w:pPr>
        <w:pStyle w:val="Normal"/>
        <w:ind w:left="720" w:firstLine="810"/>
        <w:rPr>
          <w:rFonts w:ascii="Courier New" w:hAnsi="Courier New" w:cs="Courier New"/>
          <w:sz w:val="18"/>
          <w:szCs w:val="18"/>
        </w:rPr>
      </w:pPr>
      <w:r>
        <w:rPr>
          <w:rFonts w:cs="Courier New" w:ascii="Courier New" w:hAnsi="Courier New"/>
          <w:sz w:val="18"/>
          <w:szCs w:val="18"/>
        </w:rPr>
        <w:t>1. Meet the basic eligibility requirements as modified by this enlistment option.</w:t>
      </w:r>
    </w:p>
    <w:p>
      <w:pPr>
        <w:pStyle w:val="Normal"/>
        <w:ind w:firstLine="1530"/>
        <w:rPr>
          <w:rFonts w:ascii="Courier New" w:hAnsi="Courier New" w:cs="Courier New"/>
          <w:sz w:val="18"/>
          <w:szCs w:val="18"/>
        </w:rPr>
      </w:pPr>
      <w:r>
        <w:rPr>
          <w:rFonts w:cs="Courier New" w:ascii="Courier New" w:hAnsi="Courier New"/>
          <w:sz w:val="18"/>
          <w:szCs w:val="18"/>
        </w:rPr>
        <w:t>2. Meet the technical proficiency requirements by audition, as described in paragraph 3a below.</w:t>
      </w:r>
    </w:p>
    <w:p>
      <w:pPr>
        <w:pStyle w:val="Normal"/>
        <w:ind w:firstLine="1530"/>
        <w:rPr>
          <w:rFonts w:ascii="Courier New" w:hAnsi="Courier New" w:cs="Courier New"/>
          <w:sz w:val="18"/>
          <w:szCs w:val="18"/>
        </w:rPr>
      </w:pPr>
      <w:r>
        <w:rPr>
          <w:rFonts w:cs="Courier New" w:ascii="Courier New" w:hAnsi="Courier New"/>
          <w:sz w:val="18"/>
          <w:szCs w:val="18"/>
        </w:rPr>
        <w:t>3. All applicants that enlist under ACASP will enter the Army in grade of SPC with no later appointments in grade under this program.</w:t>
      </w:r>
    </w:p>
    <w:p>
      <w:pPr>
        <w:pStyle w:val="Normal"/>
        <w:ind w:firstLine="1080"/>
        <w:rPr>
          <w:rFonts w:ascii="Courier New" w:hAnsi="Courier New" w:cs="Courier New"/>
          <w:sz w:val="18"/>
          <w:szCs w:val="18"/>
        </w:rPr>
      </w:pPr>
      <w:r>
        <w:rPr>
          <w:rFonts w:cs="Courier New" w:ascii="Courier New" w:hAnsi="Courier New"/>
          <w:sz w:val="18"/>
          <w:szCs w:val="18"/>
        </w:rPr>
        <w:t>(b) After enlistment applicant must:</w:t>
      </w:r>
    </w:p>
    <w:p>
      <w:pPr>
        <w:pStyle w:val="Normal"/>
        <w:ind w:left="720" w:firstLine="810"/>
        <w:rPr>
          <w:rFonts w:ascii="Courier New" w:hAnsi="Courier New" w:cs="Courier New"/>
          <w:sz w:val="18"/>
          <w:szCs w:val="18"/>
        </w:rPr>
      </w:pPr>
      <w:r>
        <w:rPr>
          <w:rFonts w:cs="Courier New" w:ascii="Courier New" w:hAnsi="Courier New"/>
          <w:sz w:val="18"/>
          <w:szCs w:val="18"/>
        </w:rPr>
        <w:t xml:space="preserve">1. Successfully complete BT if required. (Provisions of AR </w:t>
      </w:r>
    </w:p>
    <w:p>
      <w:pPr>
        <w:pStyle w:val="Normal"/>
        <w:rPr>
          <w:rFonts w:ascii="Courier New" w:hAnsi="Courier New" w:cs="Courier New"/>
          <w:sz w:val="18"/>
          <w:szCs w:val="18"/>
        </w:rPr>
      </w:pPr>
      <w:r>
        <w:rPr>
          <w:rFonts w:cs="Courier New" w:ascii="Courier New" w:hAnsi="Courier New"/>
          <w:sz w:val="18"/>
          <w:szCs w:val="18"/>
        </w:rPr>
        <w:t>612-201 apply for persons with PS.)</w:t>
      </w:r>
    </w:p>
    <w:p>
      <w:pPr>
        <w:pStyle w:val="Normal"/>
        <w:ind w:firstLine="1530"/>
        <w:rPr>
          <w:rFonts w:ascii="Courier New" w:hAnsi="Courier New" w:cs="Courier New"/>
          <w:sz w:val="18"/>
          <w:szCs w:val="18"/>
        </w:rPr>
      </w:pPr>
      <w:r>
        <w:rPr>
          <w:rFonts w:cs="Courier New" w:ascii="Courier New" w:hAnsi="Courier New"/>
          <w:sz w:val="18"/>
          <w:szCs w:val="18"/>
        </w:rPr>
        <w:t>2. (RA) Successfully complete AIT as certified by the Commandant, U.S. Army School of Music (USASOM).</w:t>
      </w:r>
    </w:p>
    <w:p>
      <w:pPr>
        <w:pStyle w:val="Normal"/>
        <w:tabs>
          <w:tab w:val="clear" w:pos="720"/>
          <w:tab w:val="left" w:pos="1530" w:leader="none"/>
        </w:tabs>
        <w:rPr>
          <w:rFonts w:ascii="Courier New" w:hAnsi="Courier New" w:cs="Courier New"/>
          <w:sz w:val="18"/>
          <w:szCs w:val="18"/>
        </w:rPr>
      </w:pPr>
      <w:r>
        <w:rPr>
          <w:rFonts w:cs="Courier New" w:ascii="Courier New" w:hAnsi="Courier New"/>
          <w:sz w:val="18"/>
          <w:szCs w:val="18"/>
        </w:rPr>
        <w:tab/>
        <w:t>3. (RC) Successfully complete proficiency training as certified by the Commandant, USASOM.</w:t>
      </w:r>
    </w:p>
    <w:p>
      <w:pPr>
        <w:pStyle w:val="Normal"/>
        <w:ind w:firstLine="1080"/>
        <w:rPr>
          <w:rFonts w:ascii="Courier New" w:hAnsi="Courier New" w:cs="Courier New"/>
          <w:sz w:val="18"/>
          <w:szCs w:val="18"/>
        </w:rPr>
      </w:pPr>
      <w:r>
        <w:rPr>
          <w:rFonts w:cs="Courier New" w:ascii="Courier New" w:hAnsi="Courier New"/>
          <w:sz w:val="18"/>
          <w:szCs w:val="18"/>
        </w:rPr>
        <w:t>(c) Processing information audition procedures:</w:t>
      </w:r>
    </w:p>
    <w:p>
      <w:pPr>
        <w:pStyle w:val="Normal"/>
        <w:ind w:firstLine="1530"/>
        <w:rPr>
          <w:rFonts w:ascii="Courier New" w:hAnsi="Courier New" w:cs="Courier New"/>
          <w:sz w:val="18"/>
          <w:szCs w:val="18"/>
        </w:rPr>
      </w:pPr>
      <w:r>
        <w:rPr>
          <w:rFonts w:cs="Courier New" w:ascii="Courier New" w:hAnsi="Courier New"/>
          <w:sz w:val="18"/>
          <w:szCs w:val="18"/>
        </w:rPr>
        <w:t>1. Army band officers (AOC 42C), warrant officer Bandmasters (MOS 420C), Band Sergeants Major/Band First Sergeants (MOS 42R5M), and USAREC Band Liaison Personnel (who have been certified by USASOM to give auditions) personally will interview and conduct auditions for potential band members. Reserve Component Bandmasters (MOS 420C) and Band Sergeants Major/Band First Sergeants (MOSC 42R5M) will only conduct auditions for reserve component applicants. This authority will not be delegated further without the approval of the Commandant, USASOM.</w:t>
      </w:r>
    </w:p>
    <w:p>
      <w:pPr>
        <w:pStyle w:val="Normal"/>
        <w:rPr>
          <w:rFonts w:ascii="Courier New" w:hAnsi="Courier New" w:cs="Courier New"/>
          <w:sz w:val="18"/>
          <w:szCs w:val="18"/>
        </w:rPr>
      </w:pPr>
      <w:r>
        <w:rPr>
          <w:rFonts w:cs="Courier New" w:ascii="Courier New" w:hAnsi="Courier New"/>
          <w:sz w:val="18"/>
          <w:szCs w:val="18"/>
        </w:rPr>
        <w:tab/>
        <w:tab/>
        <w:t>2. Each band will develop audition materials that comply with the guidance found in the Audition Standards Manual, (School of Music MUSCOLINST 1300.1 Code 01) for each ASI.</w:t>
      </w:r>
    </w:p>
    <w:p>
      <w:pPr>
        <w:pStyle w:val="Normal"/>
        <w:rPr>
          <w:rFonts w:ascii="Courier New" w:hAnsi="Courier New" w:cs="Courier New"/>
          <w:sz w:val="18"/>
          <w:szCs w:val="18"/>
        </w:rPr>
      </w:pPr>
      <w:r>
        <w:rPr>
          <w:rFonts w:cs="Courier New" w:ascii="Courier New" w:hAnsi="Courier New"/>
          <w:sz w:val="18"/>
          <w:szCs w:val="18"/>
        </w:rPr>
        <w:tab/>
        <w:tab/>
        <w:t>3. Applicants must achieve a score of 2.3, as defined in the Audition Standards Manual to meet the minimum technical proficiency requirements. SOM Form 1230/2A or SOM Form 1230/2B as appropriate will be used to record and report all audition results. This form may be found in the Audition Standards Manual and reproduced locally.</w:t>
      </w:r>
    </w:p>
    <w:p>
      <w:pPr>
        <w:pStyle w:val="Normal"/>
        <w:rPr>
          <w:rFonts w:ascii="Courier New" w:hAnsi="Courier New" w:cs="Courier New"/>
          <w:sz w:val="18"/>
          <w:szCs w:val="18"/>
        </w:rPr>
      </w:pPr>
      <w:r>
        <w:rPr>
          <w:rFonts w:cs="Courier New" w:ascii="Courier New" w:hAnsi="Courier New"/>
          <w:sz w:val="18"/>
          <w:szCs w:val="18"/>
        </w:rPr>
        <w:tab/>
        <w:tab/>
        <w:t>4. After the audition, the Soldier conducting the audition (or a unit representative) will:</w:t>
      </w:r>
    </w:p>
    <w:p>
      <w:pPr>
        <w:pStyle w:val="Normal"/>
        <w:ind w:firstLine="1800"/>
        <w:rPr>
          <w:rFonts w:ascii="Courier New" w:hAnsi="Courier New" w:cs="Courier New"/>
          <w:sz w:val="18"/>
          <w:szCs w:val="18"/>
        </w:rPr>
      </w:pPr>
      <w:r>
        <w:rPr>
          <w:rFonts w:cs="Courier New" w:ascii="Courier New" w:hAnsi="Courier New"/>
          <w:sz w:val="18"/>
          <w:szCs w:val="18"/>
        </w:rPr>
        <w:t>a. Contact the Army Bands Senior Career Advisor, EPMD, HRC, (DSN 221-5811/5813 or Comm 703-325-5811/5813) and report the score achieved, regardless of whether the applicant passed or failed the audition. If the audition was passed (a score of 2.3 or higher), the Army Bands Senior Career Advisor, EPMD, HRC, will assign an Audition Control Number (ACN) based on current or projected availability of positions.</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 xml:space="preserve">b. Write the ACN on the audition form, notify the recruiter of the results, and counsel the applicant regarding the results. </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c. Retain the original SOM Form 1230/2A or SOM Form 1230/2B in the appropriate files of the unit giving the audition.</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 xml:space="preserve">d. Forward a copy to the recruiter who requested the audition. This copy may NOT be hand carried by the applicant. </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e. Forward another copy by facsimile or mail to the Army Bands Senior Career Advisor, EPMD, HRC (FAX is DSN 221-8087 or Comm 703-325-8087).</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f. For RC applicants only. Following the audition, the Soldier conducting the audition (or a unit representative) will:</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ab/>
        <w:t>(1) Notify the recruiter of the results, and counsel the applicant regarding the results.</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ab/>
        <w:t>(2) Prepare and forward a memorandum certifying the audition from the band commander or their designated representative to the RC Command’s Recruiting Manager.</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ab/>
        <w:t>(3) Scan and archive the original SOM Form 1230/2A or SOM Form 1230/2B in the appropriate files of the unit giving the audition.</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ab/>
        <w:t>(4) Forward a copy to the recruiter who requested the audition. This copy may NOT be hand carried by the applicant.</w:t>
      </w:r>
    </w:p>
    <w:p>
      <w:pPr>
        <w:pStyle w:val="Normal"/>
        <w:rPr>
          <w:rFonts w:ascii="Courier New" w:hAnsi="Courier New" w:cs="Courier New"/>
          <w:sz w:val="18"/>
          <w:szCs w:val="18"/>
        </w:rPr>
      </w:pPr>
      <w:r>
        <w:rPr>
          <w:rFonts w:cs="Courier New" w:ascii="Courier New" w:hAnsi="Courier New"/>
          <w:sz w:val="18"/>
          <w:szCs w:val="18"/>
        </w:rPr>
        <w:tab/>
        <w:tab/>
        <w:t>(5) Forward an electronic copy of the audition to the Commandant, USASOM and RC staff bands officer for the purpose of determining the ASI profile of incoming RC Basic Music Course class rosters.</w:t>
      </w:r>
    </w:p>
    <w:p>
      <w:pPr>
        <w:pStyle w:val="Normal"/>
        <w:rPr>
          <w:rFonts w:ascii="Courier New" w:hAnsi="Courier New" w:cs="Courier New"/>
          <w:sz w:val="18"/>
          <w:szCs w:val="18"/>
        </w:rPr>
      </w:pPr>
      <w:r>
        <w:rPr>
          <w:rFonts w:cs="Courier New" w:ascii="Courier New" w:hAnsi="Courier New"/>
          <w:sz w:val="18"/>
          <w:szCs w:val="18"/>
        </w:rPr>
        <w:tab/>
        <w:tab/>
        <w:t>5. The SOM Form 1230/2A or SOM Form 1230/2B will not be given to, nor hand carried by the applicant. Forms that are not assigned an ACN are not valid for enlistment. The auditioner will ensure that the Army Bands Senior Career Advisor, EPMD, HRC receives a copy of the form, regardless of the score.</w:t>
      </w:r>
    </w:p>
    <w:p>
      <w:pPr>
        <w:pStyle w:val="Normal"/>
        <w:rPr>
          <w:rFonts w:ascii="Courier New" w:hAnsi="Courier New" w:cs="Courier New"/>
          <w:sz w:val="18"/>
          <w:szCs w:val="18"/>
        </w:rPr>
      </w:pPr>
      <w:r>
        <w:rPr>
          <w:rFonts w:cs="Courier New" w:ascii="Courier New" w:hAnsi="Courier New"/>
          <w:sz w:val="18"/>
          <w:szCs w:val="18"/>
        </w:rPr>
        <w:tab/>
        <w:tab/>
        <w:t>6. An audition result will remain valid for 45 days. The individual must enlist or FSP (Future Soldier Program) during that period. Any FSP losses must re-audition before being reconsidered for enlistment.</w:t>
      </w:r>
    </w:p>
    <w:p>
      <w:pPr>
        <w:pStyle w:val="Normal"/>
        <w:rPr>
          <w:rFonts w:ascii="Courier New" w:hAnsi="Courier New" w:cs="Courier New"/>
          <w:sz w:val="18"/>
          <w:szCs w:val="18"/>
        </w:rPr>
      </w:pPr>
      <w:r>
        <w:rPr>
          <w:rFonts w:cs="Courier New" w:ascii="Courier New" w:hAnsi="Courier New"/>
          <w:sz w:val="18"/>
          <w:szCs w:val="18"/>
        </w:rPr>
        <w:tab/>
        <w:tab/>
        <w:t xml:space="preserve">7. Any travel performed before enlistment for auditioning purposes will be at the expense of the Government, provided all physical and mental tests have been administered. </w:t>
      </w:r>
    </w:p>
    <w:p>
      <w:pPr>
        <w:pStyle w:val="Normal"/>
        <w:rPr>
          <w:rFonts w:ascii="Courier New" w:hAnsi="Courier New" w:cs="Courier New"/>
          <w:sz w:val="18"/>
          <w:szCs w:val="18"/>
        </w:rPr>
      </w:pPr>
      <w:r>
        <w:rPr>
          <w:rFonts w:cs="Courier New" w:ascii="Courier New" w:hAnsi="Courier New"/>
          <w:sz w:val="18"/>
          <w:szCs w:val="18"/>
        </w:rPr>
        <w:tab/>
        <w:tab/>
        <w:t xml:space="preserve">8. The audition requirements also apply to prior service (PS) Soldiers when not enlisting under ACASP, to include any Soldier who might already hold a 42R MOS. PS applicants already 42R trained, must pass an audition to the highest level of NCOES completed (Basic Music Course = 2.7, BNCOC = 2.8). RC Soldiers who desire to go on active duty and are not MOSQ must attend and complete AIT at the School of Music. </w:t>
      </w:r>
    </w:p>
    <w:p>
      <w:pPr>
        <w:pStyle w:val="Normal"/>
        <w:ind w:firstLine="1080"/>
        <w:rPr>
          <w:rFonts w:ascii="Courier New" w:hAnsi="Courier New" w:cs="Courier New"/>
          <w:sz w:val="18"/>
          <w:szCs w:val="18"/>
        </w:rPr>
      </w:pPr>
      <w:r>
        <w:rPr>
          <w:rFonts w:cs="Courier New" w:ascii="Courier New" w:hAnsi="Courier New"/>
          <w:sz w:val="18"/>
          <w:szCs w:val="18"/>
        </w:rPr>
        <w:t>(d) FSP. Persons enlisting under this option may enter DEP for up to a 365-day period. For those electing DEP of 90 days or less, a unit-of-choice will be negotiated with the Army Bands Senior Career Advisor, EPMD, HRC. For persons electing FSP of over 90 days, “Army Bands, Unassigned” will be used. As an added incentive for persons in the “Army Bands, Unassigned” option, the guidance counselor may contact the Army Bands Senior Career Advisor, EPMD, HRC for a unit-of-choice when the person comes within 90 days of basic active service date (BASD). The applicant must initiate this action through his guidance counselor and the appropriate band liaison.</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 xml:space="preserve">1. Applicant does not enlist. Should the applicant not enlist in MOS 42R, then the guidance counselor or recruiter will immediately notify the Army Bands Senior Career Advisor, EPMD, HRC. This is necessary to free the ACN for another applicant. </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2. Award of MOS. Although applicants have acquired civilian musical skills, they must complete AIT as prescribed by Commandant, USASOM. However, award of a bands MOS will not be accomplished before completion of AIT as certified by the Commandant, USASOM. RC applicants will be required to complete proficiency training at USASOM. RC applicants who fall under Option 3 (paragraph 7-7c) or Option 5 (paragraph 7-7e), will complete proficiency training in accordance with those options. Upon completion of proficiency training, the RC unit commander may award MOS or recommend award of MOS.</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3. Enlistment for Army band (large). Applicants desiring to enlist for a Army band (large) must score at least a 2.9 on the field audition and the desired assignment must be available. If the assignment is available, the counselor must include the following statement on the contract: “Applicant must achieve C1 ASI while at AIT or be assigned to the needs of the Army.”</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4. All requests for enlistment for bands will be coordinated between the MEPS guidance counselor and the Army Bands Senior Career Advisor, EPMD, HRC, ATTN: AHRC-EPC-G, 2461 Eisenhower Ave, Alexandria, VA  22331-0454 (DSN 221-5811/5813 or Comm 703-325-5811/5813).</w:t>
      </w:r>
    </w:p>
    <w:p>
      <w:pPr>
        <w:pStyle w:val="Normal"/>
        <w:tabs>
          <w:tab w:val="clear" w:pos="720"/>
          <w:tab w:val="left" w:pos="1440" w:leader="none"/>
        </w:tabs>
        <w:rPr>
          <w:rFonts w:ascii="Courier New" w:hAnsi="Courier New" w:cs="Courier New"/>
          <w:sz w:val="18"/>
          <w:szCs w:val="18"/>
        </w:rPr>
      </w:pPr>
      <w:r>
        <w:rPr>
          <w:rFonts w:cs="Courier New" w:ascii="Courier New" w:hAnsi="Courier New"/>
          <w:sz w:val="18"/>
          <w:szCs w:val="18"/>
        </w:rPr>
        <w:tab/>
        <w:t>5. Statements needed for enlistment:</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 xml:space="preserve">a. Proper parts of the DD Form 1966-series will be completed for applicants under chapters 5 and 6. </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b. Item 31. Band for initial assignment will be specified using entries as follows:  Army Bands, USAREUR, the identity of the specific band for which enlisted Army Bands, Unassigned.</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 xml:space="preserve">c. Remarks. Reference item 31:  Confirmation of Initial Band Assignment HRC (AHRC-EPC-G) (date). </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d. Complete DA Form 3266-series.</w:t>
      </w:r>
    </w:p>
    <w:p>
      <w:pPr>
        <w:pStyle w:val="Normal"/>
        <w:tabs>
          <w:tab w:val="clear" w:pos="720"/>
          <w:tab w:val="left" w:pos="1800" w:leader="none"/>
        </w:tabs>
        <w:rPr>
          <w:rFonts w:ascii="Courier New" w:hAnsi="Courier New" w:cs="Courier New"/>
          <w:sz w:val="18"/>
          <w:szCs w:val="18"/>
        </w:rPr>
      </w:pPr>
      <w:r>
        <w:rPr>
          <w:rFonts w:cs="Courier New" w:ascii="Courier New" w:hAnsi="Courier New"/>
          <w:sz w:val="18"/>
          <w:szCs w:val="18"/>
        </w:rPr>
        <w:tab/>
        <w:t>e. Enlistment Program 9B will be used for this program. List AR 601-210, chapter 7, and Program 9B on all option/enlistment docu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Additional skill identifiers.</w:t>
      </w:r>
      <w:r>
        <w:rPr>
          <w:rFonts w:cs="Courier New" w:ascii="Courier New" w:hAnsi="Courier New"/>
          <w:sz w:val="18"/>
          <w:szCs w:val="18"/>
        </w:rPr>
        <w:t xml:space="preserve"> ASIs for MOS 42R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C1—Army band (large) Qualifi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9B--Cornet or trumpet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9C--Euphonium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9D--French horn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9) 9E--Trombone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0) 9F--Tuba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1) 9G--Flute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2) 9H--Oboe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3) 9J--Clarinet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4) 9K--Bassoon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5) 9L--Saxophone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6) 9M--Percussion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7) 9N--Keyboard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8) 9T--Guitar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9) 9U--Electric bass play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e.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2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2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2R-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399" w:name="b42r"/>
      <w:bookmarkEnd w:id="399"/>
      <w:r>
        <w:rPr>
          <w:rFonts w:cs="Courier New"/>
          <w:sz w:val="18"/>
          <w:szCs w:val="18"/>
        </w:rPr>
        <w:t>Table 10-42R-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42</w:t>
      </w:r>
    </w:p>
    <w:tbl>
      <w:tblPr>
        <w:tblW w:w="9361" w:type="dxa"/>
        <w:jc w:val="left"/>
        <w:tblInd w:w="0" w:type="dxa"/>
        <w:tblLayout w:type="fixed"/>
        <w:tblCellMar>
          <w:top w:w="0" w:type="dxa"/>
          <w:left w:w="108" w:type="dxa"/>
          <w:bottom w:w="0" w:type="dxa"/>
          <w:right w:w="108" w:type="dxa"/>
        </w:tblCellMar>
      </w:tblPr>
      <w:tblGrid>
        <w:gridCol w:w="1627"/>
        <w:gridCol w:w="2146"/>
        <w:gridCol w:w="5588"/>
      </w:tblGrid>
      <w:tr>
        <w:trPr>
          <w:tblHeader w:val="true"/>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588" w:type="dxa"/>
            <w:tcBorders>
              <w:top w:val="single" w:sz="6" w:space="0" w:color="000000"/>
              <w:bottom w:val="single" w:sz="6" w:space="0" w:color="000000"/>
            </w:tcBorders>
          </w:tcPr>
          <w:p>
            <w:pPr>
              <w:pStyle w:val="PlainText"/>
              <w:ind w:firstLine="892"/>
              <w:rPr>
                <w:rFonts w:cs="Courier New"/>
                <w:sz w:val="18"/>
                <w:szCs w:val="18"/>
              </w:rPr>
            </w:pPr>
            <w:r>
              <w:rPr>
                <w:rFonts w:cs="Courier New"/>
                <w:sz w:val="18"/>
                <w:szCs w:val="18"/>
              </w:rPr>
              <w:t>Tasks</w:t>
            </w:r>
          </w:p>
        </w:tc>
      </w:tr>
      <w:tr>
        <w:trPr/>
        <w:tc>
          <w:tcPr>
            <w:tcW w:w="1627" w:type="dxa"/>
            <w:tcBorders/>
          </w:tcPr>
          <w:p>
            <w:pPr>
              <w:pStyle w:val="PlainText"/>
              <w:rPr>
                <w:rFonts w:cs="Courier New"/>
                <w:sz w:val="18"/>
                <w:szCs w:val="18"/>
              </w:rPr>
            </w:pPr>
            <w:r>
              <w:rPr>
                <w:rFonts w:cs="Courier New"/>
                <w:sz w:val="18"/>
                <w:szCs w:val="18"/>
              </w:rPr>
              <w:t>1</w:t>
            </w:r>
          </w:p>
        </w:tc>
        <w:tc>
          <w:tcPr>
            <w:tcW w:w="2146" w:type="dxa"/>
            <w:tcBorders/>
          </w:tcPr>
          <w:p>
            <w:pPr>
              <w:pStyle w:val="PlainText"/>
              <w:rPr>
                <w:rFonts w:cs="Courier New"/>
                <w:sz w:val="18"/>
                <w:szCs w:val="18"/>
              </w:rPr>
            </w:pPr>
            <w:r>
              <w:rPr>
                <w:rFonts w:cs="Courier New"/>
                <w:sz w:val="18"/>
                <w:szCs w:val="18"/>
              </w:rPr>
              <w:t>1,2,3</w:t>
            </w:r>
          </w:p>
        </w:tc>
        <w:tc>
          <w:tcPr>
            <w:tcW w:w="5588" w:type="dxa"/>
            <w:tcBorders/>
          </w:tcPr>
          <w:p>
            <w:pPr>
              <w:pStyle w:val="PlainText"/>
              <w:rPr>
                <w:rFonts w:cs="Courier New"/>
                <w:sz w:val="18"/>
                <w:szCs w:val="18"/>
              </w:rPr>
            </w:pPr>
            <w:r>
              <w:rPr>
                <w:rFonts w:cs="Courier New"/>
                <w:sz w:val="18"/>
                <w:szCs w:val="18"/>
              </w:rPr>
              <w:t>1. Frequently lift and carry 25 pound while marching 6 miles.</w:t>
            </w:r>
          </w:p>
          <w:p>
            <w:pPr>
              <w:pStyle w:val="PlainText"/>
              <w:rPr>
                <w:rFonts w:cs="Courier New"/>
                <w:sz w:val="18"/>
                <w:szCs w:val="18"/>
              </w:rPr>
            </w:pPr>
            <w:r>
              <w:rPr>
                <w:rFonts w:cs="Courier New"/>
                <w:sz w:val="18"/>
                <w:szCs w:val="18"/>
              </w:rPr>
              <w:t>2. Must possess finger dexterity in both hands and hand/eye coordination.</w:t>
            </w:r>
          </w:p>
          <w:p>
            <w:pPr>
              <w:pStyle w:val="PlainText"/>
              <w:rPr>
                <w:rFonts w:cs="Courier New"/>
                <w:sz w:val="18"/>
                <w:szCs w:val="18"/>
              </w:rPr>
            </w:pPr>
            <w:r>
              <w:rPr>
                <w:rFonts w:cs="Courier New"/>
                <w:sz w:val="18"/>
                <w:szCs w:val="18"/>
              </w:rPr>
              <w:t>3. Must possess auditory acuity.</w:t>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58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58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588" w:type="dxa"/>
            <w:tcBorders/>
          </w:tcPr>
          <w:p>
            <w:pPr>
              <w:pStyle w:val="PlainText"/>
              <w:snapToGrid w:val="false"/>
              <w:rPr>
                <w:rFonts w:cs="Courier New"/>
                <w:sz w:val="18"/>
                <w:szCs w:val="18"/>
              </w:rPr>
            </w:pPr>
            <w:r>
              <w:rPr>
                <w:rFonts w:cs="Courier New"/>
                <w:sz w:val="18"/>
                <w:szCs w:val="18"/>
              </w:rPr>
            </w:r>
          </w:p>
        </w:tc>
      </w:tr>
      <w:tr>
        <w:trPr/>
        <w:tc>
          <w:tcPr>
            <w:tcW w:w="162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5</w:t>
            </w:r>
          </w:p>
        </w:tc>
        <w:tc>
          <w:tcPr>
            <w:tcW w:w="2146"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588"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400" w:name="c42r"/>
      <w:bookmarkEnd w:id="400"/>
      <w:r>
        <w:rPr>
          <w:rFonts w:cs="Courier New"/>
          <w:b/>
          <w:color w:val="0000FF"/>
          <w:sz w:val="18"/>
          <w:szCs w:val="18"/>
          <w:u w:val="single"/>
        </w:rPr>
        <w:t>No ATRRS info as of 20070831</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514 School Location: NORFOLK, VA </w:t>
      </w:r>
    </w:p>
    <w:p>
      <w:pPr>
        <w:pStyle w:val="PlainText"/>
        <w:rPr>
          <w:rFonts w:cs="Courier New"/>
          <w:sz w:val="18"/>
          <w:szCs w:val="18"/>
        </w:rPr>
      </w:pPr>
      <w:r>
        <w:rPr>
          <w:rFonts w:cs="Courier New"/>
          <w:sz w:val="18"/>
          <w:szCs w:val="18"/>
        </w:rPr>
        <w:t xml:space="preserve">Course Title: ARMY BAND PERSON (CORNET/TRUMPET PLAY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514 Course: 450-42R10 (ASI9B) Phase:  Course Length: 23 Weeks 0.0 Days </w:t>
      </w:r>
    </w:p>
    <w:p>
      <w:pPr>
        <w:pStyle w:val="PlainText"/>
        <w:rPr>
          <w:rFonts w:cs="Courier New"/>
          <w:sz w:val="18"/>
          <w:szCs w:val="18"/>
        </w:rPr>
      </w:pPr>
      <w:r>
        <w:rPr>
          <w:rFonts w:cs="Courier New"/>
          <w:sz w:val="18"/>
          <w:szCs w:val="18"/>
        </w:rPr>
        <w:t xml:space="preserve">Class Maximum: 3     Class Optimum: 2     Class Minimum: 1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Start Date Effective 1982-10-01</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There are no Verifiable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Active and Reserve Component Army, Navy, and Marine Corps enlisted personnel. Must have background in instrumental performance. Initial accessions are selected for training by HQDA on the basis of an instrumental field audition conducted by personnel under provisions of AR 601-210. Personnel other than initial accessions are selected in accordance with AR 614-200, Chapter 2. </w:t>
      </w:r>
    </w:p>
    <w:p>
      <w:pPr>
        <w:pStyle w:val="PlainText"/>
        <w:rPr>
          <w:rFonts w:cs="Courier New"/>
          <w:sz w:val="18"/>
          <w:szCs w:val="18"/>
        </w:rPr>
      </w:pPr>
      <w:r>
        <w:rPr>
          <w:rFonts w:cs="Courier New"/>
          <w:sz w:val="18"/>
          <w:szCs w:val="18"/>
        </w:rPr>
        <w:t xml:space="preserve">SECURITY: None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1982-10-01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Major and minor instrument instruction; concert and marching band; dance; show and stage band; small ensemble; basic harmony and ear training.</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There is no Special Information.</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514&amp;crs=450-42R10+(ASI9B)&amp;crstitle=ARMY+BAND+PERSON+(CORNET%2fTRUMPET+PLAY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401" w:name="d42r"/>
      <w:bookmarkEnd w:id="401"/>
      <w:r>
        <w:rPr>
          <w:rFonts w:cs="Courier New"/>
          <w:b/>
          <w:color w:val="FF0000"/>
          <w:sz w:val="18"/>
          <w:szCs w:val="18"/>
          <w:u w:val="single"/>
        </w:rPr>
        <w:t xml:space="preserve">42R1 - ARMY BANDSPERSON  20040628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2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REQUIRES FORMAL APPLICATION.  AR 614-200 APPLIES.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LIGHT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HAVE BACKGROUND IN INSTRUMENTAL PERFORMANC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IELD AUDITION REQUIRE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514   CRS:450-42R10   LENGTH:23WKS   LOC:NORFOLK, V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DISREGARD THE FOLLOWING LINE                                   </w:t>
      </w:r>
    </w:p>
    <w:p>
      <w:pPr>
        <w:pStyle w:val="PlainText"/>
        <w:rPr>
          <w:rFonts w:cs="Courier New"/>
          <w:sz w:val="18"/>
          <w:szCs w:val="18"/>
        </w:rPr>
      </w:pPr>
      <w:r>
        <w:rPr>
          <w:rFonts w:eastAsia="Courier New" w:cs="Courier New"/>
          <w:sz w:val="18"/>
          <w:szCs w:val="18"/>
        </w:rPr>
        <w:t xml:space="preserve">  </w:t>
      </w:r>
      <w:r>
        <w:rPr>
          <w:rFonts w:cs="Courier New"/>
          <w:sz w:val="18"/>
          <w:szCs w:val="18"/>
        </w:rPr>
        <w:t>IF PMOS &lt;&gt; "42R1" THEN AP &gt; 160 ENDIF</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402" w:name="a44b"/>
      <w:bookmarkEnd w:id="402"/>
      <w:r>
        <w:rPr>
          <w:rFonts w:cs="Courier New" w:ascii="Courier New" w:hAnsi="Courier New"/>
          <w:b/>
          <w:sz w:val="22"/>
          <w:szCs w:val="22"/>
        </w:rPr>
        <w:t>10</w:t>
        <w:noBreakHyphen/>
        <w:t>139. 44B--Metal Worker, CMF 63 (Rescind 0910)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etal worker supervises, inspects, installs, modifies and performs maintenance on metal body components, radiators, fuel tanks, hulls and accessories of Army watercraft and amphibians. Duties for MOS 44B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4B1O.</w:t>
      </w:r>
      <w:r>
        <w:rPr>
          <w:rFonts w:cs="Courier New" w:ascii="Courier New" w:hAnsi="Courier New"/>
          <w:sz w:val="18"/>
          <w:szCs w:val="18"/>
        </w:rPr>
        <w:t xml:space="preserve"> Welds ferrous and nonferrous metals using oxyacetylene, electric arc and inert gas welding equipment and repairs, repaints and installs metal body components, radiators, fuel tanks, modifies other related items and repairs hulls and accessories of Army watercraf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4B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 Perform direct support and general support (DS/GS) maintenance metal worker task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etal work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A knowledge of joint design, welding criterion, and controlling expansion and contra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ear and distance visual acuity of at least 20/30 in each eye regardless of whether or not corrective lenses are wor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and 85 in aptitude area GT) or minimum score of 93 in aptitude area G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88 in aptitude area GM and 83 in aptitude area GT) or a minimum score of 93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44B course conducted under the auspices of the USA Ordnance Center and School) mandatory; or meet the civilian acquired skills criteria per paragraph 9-5b(5)(b) of this pamphlet and in paragraph (9) below or receive a formal training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CASP qualification criteria. Must have 2 years of experience as a metal body repairer, a combination of formal training and experience totaling 2 years as metal body repairer or be an AWS certified weld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 (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4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4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4B-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suppressAutoHyphens w:val="true"/>
        <w:rPr>
          <w:rFonts w:ascii="Courier New" w:hAnsi="Courier New" w:cs="Courier New"/>
          <w:sz w:val="18"/>
          <w:szCs w:val="18"/>
        </w:rPr>
      </w:pPr>
      <w:bookmarkStart w:id="403" w:name="b44b"/>
      <w:bookmarkEnd w:id="403"/>
      <w:r>
        <w:rPr>
          <w:rFonts w:cs="Courier New" w:ascii="Courier New" w:hAnsi="Courier New"/>
          <w:sz w:val="18"/>
          <w:szCs w:val="18"/>
        </w:rPr>
        <w:t>Table 10-44B-1  20070824</w:t>
      </w:r>
    </w:p>
    <w:p>
      <w:pPr>
        <w:pStyle w:val="Normal"/>
        <w:rPr>
          <w:rFonts w:ascii="Courier New" w:hAnsi="Courier New" w:cs="Courier New"/>
          <w:sz w:val="18"/>
          <w:szCs w:val="18"/>
        </w:rPr>
      </w:pPr>
      <w:r>
        <w:rPr>
          <w:rFonts w:cs="Courier New" w:ascii="Courier New" w:hAnsi="Courier New"/>
          <w:sz w:val="18"/>
          <w:szCs w:val="18"/>
        </w:rPr>
        <w:t>Physical requirements for MOS 44B (Rescind 0910)</w:t>
      </w:r>
    </w:p>
    <w:tbl>
      <w:tblPr>
        <w:tblW w:w="9365" w:type="dxa"/>
        <w:jc w:val="left"/>
        <w:tblInd w:w="0" w:type="dxa"/>
        <w:tblLayout w:type="fixed"/>
        <w:tblCellMar>
          <w:top w:w="0" w:type="dxa"/>
          <w:left w:w="216" w:type="dxa"/>
          <w:bottom w:w="0" w:type="dxa"/>
          <w:right w:w="216" w:type="dxa"/>
        </w:tblCellMar>
      </w:tblPr>
      <w:tblGrid>
        <w:gridCol w:w="2795"/>
        <w:gridCol w:w="2637"/>
        <w:gridCol w:w="6"/>
        <w:gridCol w:w="3927"/>
      </w:tblGrid>
      <w:tr>
        <w:trPr>
          <w:tblHeader w:val="true"/>
        </w:trPr>
        <w:tc>
          <w:tcPr>
            <w:tcW w:w="2795" w:type="dxa"/>
            <w:tcBorders>
              <w:top w:val="single" w:sz="4"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37" w:type="dxa"/>
            <w:tcBorders>
              <w:top w:val="single" w:sz="4"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3933" w:type="dxa"/>
            <w:gridSpan w:val="2"/>
            <w:tcBorders>
              <w:top w:val="single" w:sz="4" w:space="0" w:color="000000"/>
              <w:bottom w:val="single" w:sz="6" w:space="0" w:color="000000"/>
            </w:tcBorders>
          </w:tcPr>
          <w:p>
            <w:pPr>
              <w:pStyle w:val="Normal"/>
              <w:tabs>
                <w:tab w:val="clear" w:pos="720"/>
                <w:tab w:val="left" w:pos="-720" w:leader="none"/>
              </w:tabs>
              <w:suppressAutoHyphens w:val="true"/>
              <w:ind w:firstLine="1335"/>
              <w:rPr>
                <w:rFonts w:ascii="Courier New" w:hAnsi="Courier New" w:cs="Courier New"/>
                <w:sz w:val="18"/>
                <w:szCs w:val="18"/>
              </w:rPr>
            </w:pPr>
            <w:r>
              <w:rPr>
                <w:rFonts w:cs="Courier New" w:ascii="Courier New" w:hAnsi="Courier New"/>
                <w:sz w:val="18"/>
                <w:szCs w:val="18"/>
              </w:rPr>
              <w:t>Tasks</w:t>
            </w:r>
          </w:p>
        </w:tc>
      </w:tr>
      <w:tr>
        <w:trPr/>
        <w:tc>
          <w:tcPr>
            <w:tcW w:w="2795"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43"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392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up to 118 pounds 3 feet and carries up to 25 feet.</w:t>
            </w:r>
          </w:p>
          <w:p>
            <w:pPr>
              <w:pStyle w:val="Normal"/>
              <w:rPr>
                <w:rFonts w:ascii="Courier New" w:hAnsi="Courier New" w:cs="Courier New"/>
                <w:sz w:val="18"/>
                <w:szCs w:val="18"/>
              </w:rPr>
            </w:pPr>
            <w:r>
              <w:rPr>
                <w:rFonts w:cs="Courier New" w:ascii="Courier New" w:hAnsi="Courier New"/>
                <w:sz w:val="18"/>
                <w:szCs w:val="18"/>
              </w:rPr>
              <w:t>2. Occasionally lifts up to 200 pounds 5 feet and carries up to 25 feet as part of a 2 Soldier team (prorated at 100 pounds per Soldier).</w:t>
            </w:r>
          </w:p>
          <w:p>
            <w:pPr>
              <w:pStyle w:val="Normal"/>
              <w:rPr>
                <w:rFonts w:ascii="Courier New" w:hAnsi="Courier New" w:cs="Courier New"/>
                <w:sz w:val="18"/>
                <w:szCs w:val="18"/>
              </w:rPr>
            </w:pPr>
            <w:r>
              <w:rPr>
                <w:rFonts w:cs="Courier New" w:ascii="Courier New" w:hAnsi="Courier New"/>
                <w:sz w:val="18"/>
                <w:szCs w:val="18"/>
              </w:rPr>
              <w:t>3. Must possess normal color vision.</w:t>
            </w:r>
          </w:p>
          <w:p>
            <w:pPr>
              <w:pStyle w:val="Normal"/>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stand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be able to wear a leather apron and arm protectors.</w:t>
            </w:r>
          </w:p>
        </w:tc>
      </w:tr>
      <w:tr>
        <w:trPr/>
        <w:tc>
          <w:tcPr>
            <w:tcW w:w="2795"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43" w:type="dxa"/>
            <w:gridSpan w:val="2"/>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3927" w:type="dxa"/>
            <w:tcBorders>
              <w:bottom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04" w:name="c44b"/>
      <w:bookmarkEnd w:id="404"/>
      <w:r>
        <w:rPr>
          <w:rFonts w:cs="Courier New" w:ascii="Courier New" w:hAnsi="Courier New"/>
          <w:b/>
          <w:color w:val="0000FF"/>
          <w:sz w:val="18"/>
          <w:szCs w:val="18"/>
          <w:u w:val="single"/>
        </w:rPr>
        <w:t>No ATRRS info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704-44B10 Phase: 1 </w:t>
      </w:r>
    </w:p>
    <w:p>
      <w:pPr>
        <w:pStyle w:val="Normal"/>
        <w:rPr>
          <w:rFonts w:ascii="Courier New" w:hAnsi="Courier New" w:cs="Courier New"/>
          <w:sz w:val="18"/>
          <w:szCs w:val="18"/>
        </w:rPr>
      </w:pPr>
      <w:r>
        <w:rPr>
          <w:rFonts w:cs="Courier New" w:ascii="Courier New" w:hAnsi="Courier New"/>
          <w:sz w:val="18"/>
          <w:szCs w:val="18"/>
        </w:rPr>
        <w:t xml:space="preserve">Course Title: METAL WORK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704-44B10 Phase: 1 Course Length: 8 Weeks 4.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N/A 2007 2008 2009 2010 2011 20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Students must be an enlisted member of the Active Army, Marine Corps or (USA/USMC) Reserve Component. </w:t>
      </w:r>
    </w:p>
    <w:p>
      <w:pPr>
        <w:pStyle w:val="Normal"/>
        <w:rPr>
          <w:rFonts w:ascii="Courier New" w:hAnsi="Courier New" w:cs="Courier New"/>
          <w:sz w:val="18"/>
          <w:szCs w:val="18"/>
        </w:rPr>
      </w:pPr>
      <w:r>
        <w:rPr>
          <w:rFonts w:cs="Courier New" w:ascii="Courier New" w:hAnsi="Courier New"/>
          <w:sz w:val="18"/>
          <w:szCs w:val="18"/>
        </w:rPr>
        <w:t xml:space="preserve">Near and distance visual acuity of at least 20/30 in each eye regardless of whether or not corrective lenses are wor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t xml:space="preserve">No more than one error on Titmus Stereo Circles at 16 inches or no errors on eight positions of Verhoeff Stereoptor at 16 inch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88 in aptitude area GM and 85 in aptitude area GT) or minimum score of 93 in aptitude area G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GM and 83 in aptitude area GT) or a minimum score of 93 in aptitude area G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0-1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The phase consists of instruction on Shop Fundamentals, Oxy-Fuel Welding, Shielded Metal Arc Welding (SMAW), and Gas Metal Arc Welding (GMAW) / Gas Tungsten Arc Welding (GTAW).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hase 1 704-44B10 is the consolidated (ITRO) POI for this course. Initial entry training US Army Soldiers must successfully complete this Phase 1 and Phase 2 704-44B10 to be awarded the MOS. US Marine Corps students must successfully complete this Phase 1 and Phase 2 700-1316 (OS) to be awarded the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704-44B10&amp;crstitle=METAL+WORKER&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704-44B1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704-44B10 Phase: 2 Course Length: 6 Weeks 1.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704-44B10&amp;crstitle=METAL+WORKER&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05" w:name="d44b"/>
      <w:bookmarkEnd w:id="405"/>
      <w:r>
        <w:rPr>
          <w:rFonts w:cs="Courier New" w:ascii="Courier New" w:hAnsi="Courier New"/>
          <w:b/>
          <w:color w:val="FF0000"/>
          <w:sz w:val="18"/>
          <w:szCs w:val="18"/>
          <w:u w:val="single"/>
        </w:rPr>
        <w:t xml:space="preserve">44B1 - METAL WORKER, CMF 63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OR PMOS = "44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3 OR PMOS = "44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M&gt;=93 OR PMOS = "44B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AR/DIST ACUITY OF 20/30 IN EACH EYE REGARDLESS OF WHETHER OR NOT CORRECTIVE LENSES ARE WORN.  SEE AR 611-2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NOWLEDGE OF JOINT DESIGN, WELDING CRITERION, AND CONTROLLING EXPANSION AND CONTRAC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MORE THAN ONE ERROR ON TITMUS STERIO CIRCLES AT 16 INCH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 091   CRS:704-44B10   LENGTH:12WKS,3DAYS   LOC:APG       </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b/>
          <w:b/>
          <w:sz w:val="22"/>
          <w:szCs w:val="22"/>
        </w:rPr>
      </w:pPr>
      <w:bookmarkStart w:id="406" w:name="a44c"/>
      <w:bookmarkEnd w:id="406"/>
      <w:r>
        <w:rPr>
          <w:rFonts w:cs="Courier New" w:ascii="Courier New" w:hAnsi="Courier New"/>
          <w:b/>
          <w:sz w:val="22"/>
          <w:szCs w:val="22"/>
        </w:rPr>
        <w:t>10</w:t>
        <w:noBreakHyphen/>
        <w:t>219. 44C--Financial Management Technician, CMF 44 (Rescind 0910)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inance management technician performs duties specific to the following financial management processes: budgeting, disbursing, and accounting for government funds; payment for travel and commercial vendor services; pay support of soldiers and foreign national employees; and internal control operations. Duties for MOS 44C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4C1O.</w:t>
      </w:r>
      <w:r>
        <w:rPr>
          <w:rFonts w:cs="Courier New" w:ascii="Courier New" w:hAnsi="Courier New"/>
          <w:sz w:val="18"/>
          <w:szCs w:val="18"/>
        </w:rPr>
        <w:t xml:space="preserve"> Financial management technician receives and post funding, commitment and obligations documents to accounting and budget systems. Receive and process treasury checks for payment. Maintain disbursing files and prepare periodic financial reports. Receive, review, prepare and compute travel vouchers. Receive, review, and process pay documents. Receive and review contracts, invoices and receiving reports. Prepare payment vouchers in accordance with various government regulations. Perform duties as cashi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4C2O.</w:t>
      </w:r>
      <w:r>
        <w:rPr>
          <w:rFonts w:cs="Courier New" w:ascii="Courier New" w:hAnsi="Courier New"/>
          <w:sz w:val="18"/>
          <w:szCs w:val="18"/>
        </w:rPr>
        <w:t xml:space="preserve"> Financial management technician perform the duties shown in the preceding level of skill. Verify accuracy of commitment registers, accounting documents and data bases, disbursing reports and documents, travel vouchers, vendor payments; and pay documents. Establish and maintain pay accounts on foreign nationa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44C3O.</w:t>
      </w:r>
      <w:r>
        <w:rPr>
          <w:rFonts w:cs="Courier New" w:ascii="Courier New" w:hAnsi="Courier New"/>
          <w:sz w:val="18"/>
          <w:szCs w:val="18"/>
        </w:rPr>
        <w:t xml:space="preserve"> Senior financial management technician perform the duties shown in the preceding level of skill. Supervise and prepare training to support accounting, disbursing, budget, travel, military pay, foreign national pay, internal control and vendor services operations. Certify accuracy of accounting, budget, travel, pay, disbursing and vendor pay documents. Perform internal control inspections incompliance with various government regul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44C4O.</w:t>
      </w:r>
      <w:r>
        <w:rPr>
          <w:rFonts w:cs="Courier New" w:ascii="Courier New" w:hAnsi="Courier New"/>
          <w:sz w:val="18"/>
          <w:szCs w:val="18"/>
        </w:rPr>
        <w:t xml:space="preserve"> Financial management technician perform the duties shown in the preceding level of skill. Provide technical guidance to lower grade personnel in accomplishment of those duties. Supervise financial management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44C5O</w:t>
      </w:r>
      <w:r>
        <w:rPr>
          <w:rFonts w:cs="Courier New" w:ascii="Courier New" w:hAnsi="Courier New"/>
          <w:sz w:val="18"/>
          <w:szCs w:val="18"/>
        </w:rPr>
        <w:t xml:space="preserve">. Financial management technician perform the duties shown in the preceding level of skill, provides technical guidance to personnel in accomplishment of those duties and supervises financial management operations. Senior enlisted financial management advisors provide technical and operational advice to commanders on all matters relating to financial management. Senior enlisted financial management inspectors inspect all functions and activities of financial managem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Financial management technicians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A physical demands rating of ligh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A physical profile of 3233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CL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3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1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4) No record of conviction of any crime involving moral turpitud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record of any information which might adversely reflect against the character, honesty, or integrity of the soldi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44C course conducted under the auspices of the U.S. Army Finance School) i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4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4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4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ind w:left="540" w:hanging="0"/>
        <w:rPr>
          <w:rFonts w:ascii="Courier New" w:hAnsi="Courier New" w:cs="Courier New"/>
          <w:sz w:val="18"/>
          <w:szCs w:val="18"/>
        </w:rPr>
      </w:pPr>
      <w:bookmarkStart w:id="407" w:name="b44c"/>
      <w:bookmarkEnd w:id="407"/>
      <w:r>
        <w:rPr>
          <w:rFonts w:cs="Courier New" w:ascii="Courier New" w:hAnsi="Courier New"/>
          <w:sz w:val="18"/>
          <w:szCs w:val="18"/>
        </w:rPr>
        <w:t>Table 10-44C-1  20070824</w:t>
      </w:r>
    </w:p>
    <w:p>
      <w:pPr>
        <w:pStyle w:val="Normal"/>
        <w:ind w:left="540" w:hanging="0"/>
        <w:rPr>
          <w:rFonts w:ascii="Courier New" w:hAnsi="Courier New" w:cs="Courier New"/>
          <w:sz w:val="18"/>
          <w:szCs w:val="18"/>
        </w:rPr>
      </w:pPr>
      <w:r>
        <w:rPr>
          <w:rFonts w:cs="Courier New" w:ascii="Courier New" w:hAnsi="Courier New"/>
          <w:sz w:val="18"/>
          <w:szCs w:val="18"/>
        </w:rPr>
        <w:t>Physical requirements for MOS 44C (Rescind 0910)</w:t>
      </w:r>
    </w:p>
    <w:tbl>
      <w:tblPr>
        <w:tblW w:w="10200" w:type="dxa"/>
        <w:jc w:val="left"/>
        <w:tblInd w:w="360" w:type="dxa"/>
        <w:tblLayout w:type="fixed"/>
        <w:tblCellMar>
          <w:top w:w="0" w:type="dxa"/>
          <w:left w:w="216" w:type="dxa"/>
          <w:bottom w:w="0" w:type="dxa"/>
          <w:right w:w="216" w:type="dxa"/>
        </w:tblCellMar>
      </w:tblPr>
      <w:tblGrid>
        <w:gridCol w:w="2318"/>
        <w:gridCol w:w="9"/>
        <w:gridCol w:w="2604"/>
        <w:gridCol w:w="19"/>
        <w:gridCol w:w="5250"/>
      </w:tblGrid>
      <w:tr>
        <w:trPr>
          <w:tblHeader w:val="true"/>
        </w:trPr>
        <w:tc>
          <w:tcPr>
            <w:tcW w:w="2318"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13" w:type="dxa"/>
            <w:gridSpan w:val="2"/>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69" w:type="dxa"/>
            <w:gridSpan w:val="2"/>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327" w:type="dxa"/>
            <w:gridSpan w:val="2"/>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23"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0 pounds vertically 1-5 feet and carries 30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Verbally provides assistance and guid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s, stoops, and kneel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views documents and detailed ledger sheets.</w:t>
            </w:r>
          </w:p>
        </w:tc>
      </w:tr>
      <w:tr>
        <w:trPr/>
        <w:tc>
          <w:tcPr>
            <w:tcW w:w="2327" w:type="dxa"/>
            <w:gridSpan w:val="2"/>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23" w:type="dxa"/>
            <w:gridSpan w:val="2"/>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327" w:type="dxa"/>
            <w:gridSpan w:val="2"/>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23"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327" w:type="dxa"/>
            <w:gridSpan w:val="2"/>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623" w:type="dxa"/>
            <w:gridSpan w:val="2"/>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5,6</w:t>
            </w:r>
          </w:p>
        </w:tc>
        <w:tc>
          <w:tcPr>
            <w:tcW w:w="52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327" w:type="dxa"/>
            <w:gridSpan w:val="2"/>
            <w:tcBorders>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623" w:type="dxa"/>
            <w:gridSpan w:val="2"/>
            <w:tcBorders>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2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408" w:name="c44c"/>
      <w:bookmarkEnd w:id="408"/>
      <w:r>
        <w:rPr>
          <w:rFonts w:cs="Courier New" w:ascii="Courier New" w:hAnsi="Courier New"/>
          <w:b/>
          <w:color w:val="0000FF"/>
          <w:sz w:val="18"/>
          <w:szCs w:val="18"/>
          <w:u w:val="single"/>
        </w:rPr>
        <w:t>ATRRS as of 2007083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5A School Location: FT JACKSON, SC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FINANCIAL MANAGEMENT TECHNICIA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5A Course: 541-44C10 Phase:  Course Length: 8 Weeks 3.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5     Class Optimum: 20     Class Minimum: 15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8-03</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re are no 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10-01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troduction to finance operations, DJMS/JDCIII; research finance actions using DODFMR/MPPM; computing pay dates; entering input for pay election; military pay and allowances, allotments; miscellaneous adjustments; casual payments; transact public funds; prepare military pay voucher, travel vouchers, principles, rules, procedures and reporting of the operation maintenance army appropriation. Coding of expenditure, reimbursement and miscellaneous transactions and their effect on the Standard Army Finance System; budget execution and accounts payable, finance wartime doctrin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 College bound (split option trainees) reservists and National Guard soldiers should ensure an AIT class and end date which will allow adequate time to return home for college registration and/or attendance. Students will not be released prior to the scheduled graduation date. Ensure guidance counselors in MEPS schedule AIT when soldier reports for basic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5A&amp;crs=541-44C10&amp;crstitle=FINANCIAL+MANAGEMENT+TECHNICIAN&amp;phas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409" w:name="d44c"/>
      <w:bookmarkEnd w:id="409"/>
      <w:r>
        <w:rPr>
          <w:rFonts w:cs="Courier New" w:ascii="Courier New" w:hAnsi="Courier New"/>
          <w:b/>
          <w:color w:val="FF0000"/>
          <w:sz w:val="18"/>
          <w:szCs w:val="18"/>
          <w:u w:val="single"/>
        </w:rPr>
        <w:t xml:space="preserve">44C - FINANCE SPECIALIST, CMF 44  20060105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323321 THEN MOS_CERTIFIED = "Y" ENDIF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105 OR PMOS = "44C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103 OR PMOS = "44C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CL&gt;=101 OR PMOS = "44C1" ENDIF</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RECORD OF CONVICTION OF ANY CRIME INVOLVING MORAL TURPITUDE.  NO RECORD OF ANY INFORMATION WHICH MIGHT ADVERSELY REFLECT AGAINST THE CHARACTER, HONESTY OR INTEGRITY OF THE SOLDIER.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 RATING:LIGH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5A   CRS:542-44C10  LENGTH:7WKS   LOC:JACKSO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10" w:name="a44e"/>
      <w:bookmarkEnd w:id="410"/>
      <w:r>
        <w:rPr>
          <w:rFonts w:cs="Courier New" w:ascii="Courier New" w:hAnsi="Courier New"/>
          <w:b/>
          <w:sz w:val="22"/>
          <w:szCs w:val="22"/>
        </w:rPr>
        <w:t>10</w:t>
        <w:noBreakHyphen/>
        <w:t>140. 44E--Machinist, CMF 63 (Rescind 0910)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bCs/>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achinist supervises and performs the fabrication, repair, and modifications of metallic and nonmetallic parts and supervises metalworking shop activities. Duties for MOS 44E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4E1O.</w:t>
      </w:r>
      <w:r>
        <w:rPr>
          <w:rFonts w:cs="Courier New" w:ascii="Courier New" w:hAnsi="Courier New"/>
          <w:sz w:val="18"/>
          <w:szCs w:val="18"/>
        </w:rPr>
        <w:t xml:space="preserve"> Fabricate, repair, and modify metallic and nonmetallic parts, utilizing such machines as engine lathes, utility grinders, power cutoff saws, armature undercutters, arbor and hydraulic presses, drill presses and their associated attachments, accessories and t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4E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44E3O.</w:t>
      </w:r>
      <w:r>
        <w:rPr>
          <w:rFonts w:cs="Courier New" w:ascii="Courier New" w:hAnsi="Courier New"/>
          <w:sz w:val="18"/>
          <w:szCs w:val="18"/>
        </w:rPr>
        <w:t xml:space="preserve"> Perform duties in preceding skill levels, perform metal workers (MOS 44B) duties, supervises lower grade Soldiers and provides technical guidance to the Soldiers in the accomplishment of their duties. Inspects completed work.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achin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b) A minimum score of (88 in aptitude area GM and 95 in aptitude area GT) or minimum score of 97 in aptitude area G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c) A minimum score of (88 in aptitude area GM and 92 in aptitude area GT) or a minimum score of 98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ear and distance visual acuity of at least 20/30 in each eye regardless of whether or not corrective lenses are worn.</w:t>
        <w:tab/>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44E course conducted under the auspices of the USA Ordnance Center and School) mandatory; or meet the civilian acquired skills criteria per paragraph 9-5b(5)(b) of this pamphlet and in paragraph (8) below or a receive a formal training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ACASP qualification criteria. Must have 2 years of experience as a machinist, a combination of formal training, and experience totaling 2 years as machinist, be an NIMS level 1 certified machinis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4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4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4E-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411" w:name="b44e"/>
      <w:bookmarkEnd w:id="411"/>
      <w:r>
        <w:rPr>
          <w:rFonts w:cs="Courier New"/>
          <w:sz w:val="18"/>
          <w:szCs w:val="18"/>
        </w:rPr>
        <w:t>Table 10-44E-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44E (Rescind 0910)</w:t>
      </w:r>
    </w:p>
    <w:tbl>
      <w:tblPr>
        <w:tblW w:w="9360" w:type="dxa"/>
        <w:jc w:val="left"/>
        <w:tblInd w:w="0" w:type="dxa"/>
        <w:tblLayout w:type="fixed"/>
        <w:tblCellMar>
          <w:top w:w="0" w:type="dxa"/>
          <w:left w:w="108" w:type="dxa"/>
          <w:bottom w:w="0" w:type="dxa"/>
          <w:right w:w="108" w:type="dxa"/>
        </w:tblCellMar>
      </w:tblPr>
      <w:tblGrid>
        <w:gridCol w:w="1710"/>
        <w:gridCol w:w="2477"/>
        <w:gridCol w:w="5173"/>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47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173" w:type="dxa"/>
            <w:tcBorders>
              <w:top w:val="single" w:sz="6" w:space="0" w:color="000000"/>
              <w:bottom w:val="single" w:sz="6" w:space="0" w:color="000000"/>
            </w:tcBorders>
          </w:tcPr>
          <w:p>
            <w:pPr>
              <w:pStyle w:val="PlainText"/>
              <w:ind w:firstLine="1105"/>
              <w:rPr>
                <w:rFonts w:cs="Courier New"/>
                <w:sz w:val="18"/>
                <w:szCs w:val="18"/>
              </w:rPr>
            </w:pPr>
            <w:r>
              <w:rPr>
                <w:rFonts w:cs="Courier New"/>
                <w:sz w:val="18"/>
                <w:szCs w:val="18"/>
              </w:rPr>
              <w:t>Tasks</w:t>
            </w:r>
          </w:p>
        </w:tc>
      </w:tr>
      <w:tr>
        <w:trPr/>
        <w:tc>
          <w:tcPr>
            <w:tcW w:w="1710" w:type="dxa"/>
            <w:tcBorders/>
          </w:tcPr>
          <w:p>
            <w:pPr>
              <w:pStyle w:val="PlainText"/>
              <w:rPr>
                <w:rFonts w:cs="Courier New"/>
                <w:sz w:val="18"/>
                <w:szCs w:val="18"/>
              </w:rPr>
            </w:pPr>
            <w:r>
              <w:rPr>
                <w:rFonts w:cs="Courier New"/>
                <w:sz w:val="18"/>
                <w:szCs w:val="18"/>
              </w:rPr>
              <w:t>1</w:t>
            </w:r>
          </w:p>
        </w:tc>
        <w:tc>
          <w:tcPr>
            <w:tcW w:w="2477" w:type="dxa"/>
            <w:tcBorders>
              <w:bottom w:val="single" w:sz="6" w:space="0" w:color="000000"/>
            </w:tcBorders>
          </w:tcPr>
          <w:p>
            <w:pPr>
              <w:pStyle w:val="PlainText"/>
              <w:rPr>
                <w:rFonts w:cs="Courier New"/>
                <w:sz w:val="18"/>
                <w:szCs w:val="18"/>
              </w:rPr>
            </w:pPr>
            <w:r>
              <w:rPr>
                <w:rFonts w:cs="Courier New"/>
                <w:sz w:val="18"/>
                <w:szCs w:val="18"/>
              </w:rPr>
              <w:t>1,2,3,4,5</w:t>
            </w:r>
          </w:p>
        </w:tc>
        <w:tc>
          <w:tcPr>
            <w:tcW w:w="5173" w:type="dxa"/>
            <w:tcBorders/>
          </w:tcPr>
          <w:p>
            <w:pPr>
              <w:pStyle w:val="PlainText"/>
              <w:rPr>
                <w:rFonts w:cs="Courier New"/>
                <w:sz w:val="18"/>
                <w:szCs w:val="18"/>
              </w:rPr>
            </w:pPr>
            <w:r>
              <w:rPr>
                <w:rFonts w:cs="Courier New"/>
                <w:sz w:val="18"/>
                <w:szCs w:val="18"/>
              </w:rPr>
              <w:t>1. Frequently lifts 150 pounds 4 feet and carries 50 feet as part of a 2 Soldier team (prorated 75 pounds per Soldier).</w:t>
            </w:r>
          </w:p>
          <w:p>
            <w:pPr>
              <w:pStyle w:val="PlainText"/>
              <w:rPr>
                <w:rFonts w:cs="Courier New"/>
                <w:sz w:val="18"/>
                <w:szCs w:val="18"/>
              </w:rPr>
            </w:pPr>
            <w:r>
              <w:rPr>
                <w:rFonts w:cs="Courier New"/>
                <w:sz w:val="18"/>
                <w:szCs w:val="18"/>
              </w:rPr>
              <w:t>2. Frequently stands for prolonged periods of time.</w:t>
            </w:r>
          </w:p>
          <w:p>
            <w:pPr>
              <w:pStyle w:val="PlainText"/>
              <w:rPr>
                <w:rFonts w:cs="Courier New"/>
                <w:sz w:val="18"/>
                <w:szCs w:val="18"/>
              </w:rPr>
            </w:pPr>
            <w:r>
              <w:rPr>
                <w:rFonts w:cs="Courier New"/>
                <w:sz w:val="18"/>
                <w:szCs w:val="18"/>
              </w:rPr>
              <w:t>3. Occasionally lifts and lowers 200 pounds as part of a 2 Soldier team (prorated 100 pounds per Soldier).</w:t>
            </w:r>
          </w:p>
          <w:p>
            <w:pPr>
              <w:pStyle w:val="PlainText"/>
              <w:rPr>
                <w:rFonts w:cs="Courier New"/>
                <w:sz w:val="18"/>
                <w:szCs w:val="18"/>
              </w:rPr>
            </w:pPr>
            <w:r>
              <w:rPr>
                <w:rFonts w:cs="Courier New"/>
                <w:sz w:val="18"/>
                <w:szCs w:val="18"/>
              </w:rPr>
              <w:t>4. Must possess normal color vision,near and distance visual acuity of at least 20/30 in each eye regardless of whether or not corrective lenses are worn and,no more than 1 error on Titmus Stereo Circles at 16 or no errors on 9 positions of Verhoeff Stereopter at 16 inches.</w:t>
            </w:r>
          </w:p>
          <w:p>
            <w:pPr>
              <w:pStyle w:val="PlainText"/>
              <w:rPr>
                <w:rFonts w:cs="Courier New"/>
                <w:sz w:val="18"/>
                <w:szCs w:val="18"/>
              </w:rPr>
            </w:pPr>
            <w:r>
              <w:rPr>
                <w:rFonts w:cs="Courier New"/>
                <w:sz w:val="18"/>
                <w:szCs w:val="18"/>
              </w:rPr>
              <w:t>5. Must possess finger dexterity in both hands.</w:t>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47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173"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4" w:space="0" w:color="000000"/>
            </w:tcBorders>
          </w:tcPr>
          <w:p>
            <w:pPr>
              <w:pStyle w:val="PlainText"/>
              <w:rPr>
                <w:rFonts w:cs="Courier New"/>
                <w:sz w:val="18"/>
                <w:szCs w:val="18"/>
              </w:rPr>
            </w:pPr>
            <w:r>
              <w:rPr>
                <w:rFonts w:cs="Courier New"/>
                <w:sz w:val="18"/>
                <w:szCs w:val="18"/>
              </w:rPr>
              <w:t>3</w:t>
            </w:r>
          </w:p>
        </w:tc>
        <w:tc>
          <w:tcPr>
            <w:tcW w:w="2477" w:type="dxa"/>
            <w:tcBorders>
              <w:top w:val="single" w:sz="6" w:space="0" w:color="000000"/>
              <w:bottom w:val="single" w:sz="4" w:space="0" w:color="000000"/>
            </w:tcBorders>
          </w:tcPr>
          <w:p>
            <w:pPr>
              <w:pStyle w:val="PlainText"/>
              <w:rPr>
                <w:rFonts w:cs="Courier New"/>
                <w:sz w:val="18"/>
                <w:szCs w:val="18"/>
              </w:rPr>
            </w:pPr>
            <w:r>
              <w:rPr>
                <w:rFonts w:cs="Courier New"/>
                <w:sz w:val="18"/>
                <w:szCs w:val="18"/>
              </w:rPr>
              <w:t>1,2,3,4,5</w:t>
            </w:r>
          </w:p>
        </w:tc>
        <w:tc>
          <w:tcPr>
            <w:tcW w:w="5173" w:type="dxa"/>
            <w:tcBorders>
              <w:bottom w:val="single" w:sz="4"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12" w:name="c44e"/>
      <w:bookmarkEnd w:id="412"/>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702-44E10 Phase: 1 </w:t>
      </w:r>
    </w:p>
    <w:p>
      <w:pPr>
        <w:pStyle w:val="Normal"/>
        <w:rPr>
          <w:rFonts w:ascii="Courier New" w:hAnsi="Courier New" w:cs="Courier New"/>
          <w:sz w:val="18"/>
          <w:szCs w:val="18"/>
        </w:rPr>
      </w:pPr>
      <w:r>
        <w:rPr>
          <w:rFonts w:cs="Courier New" w:ascii="Courier New" w:hAnsi="Courier New"/>
          <w:sz w:val="18"/>
          <w:szCs w:val="18"/>
        </w:rPr>
        <w:t xml:space="preserve">Course Title: MACHIN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702-44E10 Phase: 1 Course Length: 12 Weeks 2.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3-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88 in aptitude area GM and 95 in aptitude area GT) or minimum score of 97 in aptitude area G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GM and 92 in aptitude area GT) or a minimum score of 98 in aptitude area G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Students must be an enlisted member of the Active Army, Army Reserve, Army National Guard, and Marine Corps or (USA/USMC) Reserve Component.</w:t>
      </w:r>
    </w:p>
    <w:p>
      <w:pPr>
        <w:pStyle w:val="Normal"/>
        <w:rPr>
          <w:rFonts w:ascii="Courier New" w:hAnsi="Courier New" w:cs="Courier New"/>
          <w:sz w:val="18"/>
          <w:szCs w:val="18"/>
        </w:rPr>
      </w:pPr>
      <w:r>
        <w:rPr>
          <w:rFonts w:cs="Courier New" w:ascii="Courier New" w:hAnsi="Courier New"/>
          <w:sz w:val="18"/>
          <w:szCs w:val="18"/>
        </w:rPr>
        <w:t xml:space="preserve">Near and distance visual acuity of at least 20/30 in each eye regardless of whether or not corrective lenses are worn.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phase consists of instruction on Basic Knowledge and Skills, Bench Operations, Lathe Operations, Milling Machine, Operations, and Versa-Mil Oper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Phase 1 702-44E10 is the consolidated (ITRO) POI for this course. US Army students must successfully complete this Phase 1 and Phase 2 702-44E10 to be awarded the MOS. US Marine Corps students must successfully complete 702-44E10 (this Phase 1) and Phase 2, 702-2161 (OS) to be awarded the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702-44E10&amp;crstitle=MACHINI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702-44E1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702-44E10 Phase: 2 Course Length: 2 Weeks 1.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702-44E10&amp;crstitle=MACHINIST&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13" w:name="d44e"/>
      <w:bookmarkEnd w:id="413"/>
      <w:r>
        <w:rPr>
          <w:rFonts w:cs="Courier New" w:ascii="Courier New" w:hAnsi="Courier New"/>
          <w:b/>
          <w:color w:val="FF0000"/>
          <w:sz w:val="18"/>
          <w:szCs w:val="18"/>
          <w:u w:val="single"/>
        </w:rPr>
        <w:t xml:space="preserve">44E1 - MACHINIST, CMF 63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OR PMOS = "44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7 OR PMOS = "44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M&gt;=98 OR PMOS = "44E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AR/DIST ACUITY OF 20/30 IN EACH EYE REGARDLESS OF WHETHER OR NOT CORRECTIVE LENSES ARE WORN.  SEE AR 611-2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MORE THAN ONE ERROR ON TITMUS STERIO CIRCLES AT 16 INCH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AR/DIST ACUITY OF 20/30 IN EACH EYE REGARDLESS OF WHETHER OR NOT CORRECTIVE LENSES ARE WOR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1   CRS:702-44E10   LENGTH:13WKS,3DAYS   LOC:AP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14" w:name="a45b"/>
      <w:bookmarkEnd w:id="414"/>
      <w:r>
        <w:rPr>
          <w:rFonts w:cs="Courier New" w:ascii="Courier New" w:hAnsi="Courier New"/>
          <w:b/>
          <w:sz w:val="22"/>
          <w:szCs w:val="22"/>
        </w:rPr>
        <w:t>10</w:t>
        <w:noBreakHyphen/>
        <w:t>141. 45B--Small Arms/Artillery Repairer (Small Arms/Arty Rep), CMF 63 (Rescind 0910)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small arms/artillery repairer performs field and sustainment level maintenance and repairs on small arms and other infantry weapons, and towed artillery. Duties for MOS 45B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5B1O.</w:t>
      </w:r>
      <w:r>
        <w:rPr>
          <w:rFonts w:cs="Courier New" w:ascii="Courier New" w:hAnsi="Courier New"/>
          <w:sz w:val="18"/>
          <w:szCs w:val="18"/>
        </w:rPr>
        <w:t xml:space="preserve"> Perform field and sustainment level maintenance on small arms and other infantry weapons, and towed artill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5B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 Diagnoses and troubleshoots malfunctions of small arms and other infantry weapons, and towed artill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mall arms/artillery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and 83 in aptitude area GT) or minimum score of 93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Formal training (completion of MOS 45B course conducted under the auspices of the U.S. Army Ordnance Center and School) mandatory; or meet the civilian acquired skills criteria per paragraph 9-5b(5)(b) of this pamphlet and in paragraph (5) below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CASP qualification criteria. Must have 2 years of experience or a combination of formal training and experience totaling 2 years as a firearms gun examiner, firearms assembler, or gunsmit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 (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5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5B-2.</w:t>
      </w:r>
      <w:r>
        <w:rPr>
          <w:rFonts w:cs="Courier New" w:ascii="Courier New" w:hAnsi="Courier New"/>
          <w:sz w:val="18"/>
          <w:szCs w:val="18"/>
        </w:rPr>
        <w:t xml:space="preserve"> Standards of grade TOE/MTOE.</w:t>
      </w:r>
    </w:p>
    <w:p>
      <w:pPr>
        <w:pStyle w:val="Normal"/>
        <w:rPr/>
      </w:pPr>
      <w:r>
        <w:rPr>
          <w:rFonts w:cs="Courier New" w:ascii="Courier New" w:hAnsi="Courier New"/>
          <w:sz w:val="18"/>
          <w:szCs w:val="18"/>
        </w:rPr>
        <w:tab/>
        <w:t xml:space="preserve">(3) </w:t>
      </w:r>
      <w:r>
        <w:rPr>
          <w:rFonts w:cs="Courier New" w:ascii="Courier New" w:hAnsi="Courier New"/>
          <w:i/>
          <w:sz w:val="18"/>
          <w:szCs w:val="18"/>
        </w:rPr>
        <w:t>Table 10-45B-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415" w:name="b45b"/>
      <w:bookmarkEnd w:id="415"/>
      <w:r>
        <w:rPr>
          <w:rFonts w:cs="Courier New"/>
          <w:sz w:val="18"/>
          <w:szCs w:val="18"/>
        </w:rPr>
        <w:t>Table 10-45B-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45B (Rescind 0910)</w:t>
      </w:r>
    </w:p>
    <w:tbl>
      <w:tblPr>
        <w:tblW w:w="9708" w:type="dxa"/>
        <w:jc w:val="left"/>
        <w:tblInd w:w="0" w:type="dxa"/>
        <w:tblLayout w:type="fixed"/>
        <w:tblCellMar>
          <w:top w:w="0" w:type="dxa"/>
          <w:left w:w="108" w:type="dxa"/>
          <w:bottom w:w="0" w:type="dxa"/>
          <w:right w:w="108" w:type="dxa"/>
        </w:tblCellMar>
      </w:tblPr>
      <w:tblGrid>
        <w:gridCol w:w="1798"/>
        <w:gridCol w:w="2450"/>
        <w:gridCol w:w="5460"/>
      </w:tblGrid>
      <w:tr>
        <w:trPr>
          <w:tblHeader w:val="true"/>
        </w:trPr>
        <w:tc>
          <w:tcPr>
            <w:tcW w:w="179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45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460" w:type="dxa"/>
            <w:tcBorders>
              <w:top w:val="single" w:sz="6" w:space="0" w:color="000000"/>
              <w:bottom w:val="single" w:sz="6" w:space="0" w:color="000000"/>
            </w:tcBorders>
          </w:tcPr>
          <w:p>
            <w:pPr>
              <w:pStyle w:val="PlainText"/>
              <w:ind w:firstLine="1555"/>
              <w:rPr>
                <w:rFonts w:cs="Courier New"/>
                <w:sz w:val="18"/>
                <w:szCs w:val="18"/>
              </w:rPr>
            </w:pPr>
            <w:r>
              <w:rPr>
                <w:rFonts w:cs="Courier New"/>
                <w:sz w:val="18"/>
                <w:szCs w:val="18"/>
              </w:rPr>
              <w:t>Tasks</w:t>
            </w:r>
          </w:p>
        </w:tc>
      </w:tr>
      <w:tr>
        <w:trPr/>
        <w:tc>
          <w:tcPr>
            <w:tcW w:w="1798" w:type="dxa"/>
            <w:tcBorders/>
          </w:tcPr>
          <w:p>
            <w:pPr>
              <w:pStyle w:val="PlainText"/>
              <w:rPr>
                <w:rFonts w:cs="Courier New"/>
                <w:sz w:val="18"/>
                <w:szCs w:val="18"/>
              </w:rPr>
            </w:pPr>
            <w:r>
              <w:rPr>
                <w:rFonts w:cs="Courier New"/>
                <w:sz w:val="18"/>
                <w:szCs w:val="18"/>
              </w:rPr>
              <w:t>1</w:t>
            </w:r>
          </w:p>
        </w:tc>
        <w:tc>
          <w:tcPr>
            <w:tcW w:w="2450" w:type="dxa"/>
            <w:tcBorders/>
          </w:tcPr>
          <w:p>
            <w:pPr>
              <w:pStyle w:val="PlainText"/>
              <w:rPr>
                <w:rFonts w:cs="Courier New"/>
                <w:sz w:val="18"/>
                <w:szCs w:val="18"/>
              </w:rPr>
            </w:pPr>
            <w:r>
              <w:rPr>
                <w:rFonts w:cs="Courier New"/>
                <w:sz w:val="18"/>
                <w:szCs w:val="18"/>
              </w:rPr>
              <w:t>1,2,3</w:t>
            </w:r>
          </w:p>
        </w:tc>
        <w:tc>
          <w:tcPr>
            <w:tcW w:w="5460" w:type="dxa"/>
            <w:tcBorders/>
          </w:tcPr>
          <w:p>
            <w:pPr>
              <w:pStyle w:val="PlainText"/>
              <w:rPr>
                <w:rFonts w:cs="Courier New"/>
                <w:sz w:val="18"/>
                <w:szCs w:val="18"/>
              </w:rPr>
            </w:pPr>
            <w:r>
              <w:rPr>
                <w:rFonts w:cs="Courier New"/>
                <w:sz w:val="18"/>
                <w:szCs w:val="18"/>
              </w:rPr>
              <w:t>1. Occasionally lifts and lowers 150 pounds 3 feet.</w:t>
            </w:r>
          </w:p>
          <w:p>
            <w:pPr>
              <w:pStyle w:val="PlainText"/>
              <w:rPr>
                <w:rFonts w:cs="Courier New"/>
                <w:sz w:val="18"/>
                <w:szCs w:val="18"/>
              </w:rPr>
            </w:pPr>
            <w:r>
              <w:rPr>
                <w:rFonts w:cs="Courier New"/>
                <w:sz w:val="18"/>
                <w:szCs w:val="18"/>
              </w:rPr>
              <w:t>2. Occasionally carries 149 pounds 25 feet as part of a 2 Soldier team (prorated 75 pounds per Soldier).</w:t>
            </w:r>
          </w:p>
          <w:p>
            <w:pPr>
              <w:pStyle w:val="PlainText"/>
              <w:rPr>
                <w:rFonts w:cs="Courier New"/>
                <w:sz w:val="18"/>
                <w:szCs w:val="18"/>
              </w:rPr>
            </w:pPr>
            <w:r>
              <w:rPr>
                <w:rFonts w:cs="Courier New"/>
                <w:sz w:val="18"/>
                <w:szCs w:val="18"/>
              </w:rPr>
              <w:t>3. Must possess finger dexterity in both hands.</w:t>
            </w:r>
          </w:p>
        </w:tc>
      </w:tr>
      <w:tr>
        <w:trPr/>
        <w:tc>
          <w:tcPr>
            <w:tcW w:w="1798"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45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w:t>
            </w:r>
          </w:p>
        </w:tc>
        <w:tc>
          <w:tcPr>
            <w:tcW w:w="546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416" w:name="c45b"/>
      <w:bookmarkEnd w:id="416"/>
      <w:r>
        <w:rPr>
          <w:rFonts w:cs="Courier New"/>
          <w:b/>
          <w:color w:val="0000FF"/>
          <w:sz w:val="18"/>
          <w:szCs w:val="18"/>
          <w:u w:val="single"/>
        </w:rPr>
        <w:t>ATRRS as of 20070831</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091 School Location: ABERDEEN PROVING, MD </w:t>
      </w:r>
    </w:p>
    <w:p>
      <w:pPr>
        <w:pStyle w:val="PlainText"/>
        <w:rPr>
          <w:rFonts w:cs="Courier New"/>
          <w:sz w:val="18"/>
          <w:szCs w:val="18"/>
        </w:rPr>
      </w:pPr>
      <w:r>
        <w:rPr>
          <w:rFonts w:cs="Courier New"/>
          <w:sz w:val="18"/>
          <w:szCs w:val="18"/>
        </w:rPr>
        <w:t xml:space="preserve">Course: 641-45B10 Phase: 1 </w:t>
      </w:r>
    </w:p>
    <w:p>
      <w:pPr>
        <w:pStyle w:val="PlainText"/>
        <w:rPr>
          <w:rFonts w:cs="Courier New"/>
          <w:sz w:val="18"/>
          <w:szCs w:val="18"/>
        </w:rPr>
      </w:pPr>
      <w:r>
        <w:rPr>
          <w:rFonts w:cs="Courier New"/>
          <w:sz w:val="18"/>
          <w:szCs w:val="18"/>
        </w:rPr>
        <w:t xml:space="preserve">Course Title: SMALL ARMS/TOWED ARTILLERY REPAIR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091 Course: 641-45B10 Phase: 1 Course Length: 5 Weeks 3.0 Days </w:t>
      </w:r>
    </w:p>
    <w:p>
      <w:pPr>
        <w:pStyle w:val="PlainText"/>
        <w:rPr>
          <w:rFonts w:cs="Courier New"/>
          <w:sz w:val="18"/>
          <w:szCs w:val="18"/>
        </w:rPr>
      </w:pPr>
      <w:r>
        <w:rPr>
          <w:rFonts w:cs="Courier New"/>
          <w:sz w:val="18"/>
          <w:szCs w:val="18"/>
        </w:rPr>
        <w:t xml:space="preserve">Class Maximum: 16     Class Optimum: 16     Class Minimum: 8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 xml:space="preserve">Start Date Effective  2007-06-15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Normal Red/Green (RG) Perception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Service Component A - ACTIVE ARMY Required OR </w:t>
      </w:r>
    </w:p>
    <w:p>
      <w:pPr>
        <w:pStyle w:val="PlainText"/>
        <w:rPr>
          <w:rFonts w:cs="Courier New"/>
          <w:sz w:val="18"/>
          <w:szCs w:val="18"/>
        </w:rPr>
      </w:pPr>
      <w:r>
        <w:rPr>
          <w:rFonts w:cs="Courier New"/>
          <w:sz w:val="18"/>
          <w:szCs w:val="18"/>
        </w:rPr>
        <w:t xml:space="preserve">R - ARMY RESERVES Required OR </w:t>
      </w:r>
    </w:p>
    <w:p>
      <w:pPr>
        <w:pStyle w:val="PlainText"/>
        <w:rPr>
          <w:rFonts w:cs="Courier New"/>
          <w:sz w:val="18"/>
          <w:szCs w:val="18"/>
        </w:rPr>
      </w:pPr>
      <w:r>
        <w:rPr>
          <w:rFonts w:cs="Courier New"/>
          <w:sz w:val="18"/>
          <w:szCs w:val="18"/>
        </w:rPr>
        <w:t xml:space="preserve">G - NATIONAL GUARD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Qualifying scores.</w:t>
      </w:r>
    </w:p>
    <w:p>
      <w:pPr>
        <w:pStyle w:val="PlainText"/>
        <w:rPr>
          <w:rFonts w:cs="Courier New"/>
          <w:sz w:val="18"/>
          <w:szCs w:val="18"/>
        </w:rPr>
      </w:pPr>
      <w:r>
        <w:rPr>
          <w:rFonts w:cs="Courier New"/>
          <w:sz w:val="18"/>
          <w:szCs w:val="18"/>
        </w:rPr>
        <w:t>(a) A minimum score of 90 in aptitude area GM in Armed Services Vocational aptitude Battery (ASVAB) tests administered prior to 2 January 2002.</w:t>
      </w:r>
    </w:p>
    <w:p>
      <w:pPr>
        <w:pStyle w:val="PlainText"/>
        <w:rPr>
          <w:rFonts w:cs="Courier New"/>
          <w:sz w:val="18"/>
          <w:szCs w:val="18"/>
        </w:rPr>
      </w:pPr>
      <w:r>
        <w:rPr>
          <w:rFonts w:cs="Courier New"/>
          <w:sz w:val="18"/>
          <w:szCs w:val="18"/>
        </w:rPr>
        <w:t xml:space="preserve">(b) A minimum score of (88 in aptitude area GM and 85 in aptitude area GT) or minimum score of 93 in aptitude area GM on ASVAB tests administered on and after 2 January 2002. </w:t>
      </w:r>
    </w:p>
    <w:p>
      <w:pPr>
        <w:pStyle w:val="PlainText"/>
        <w:rPr>
          <w:rFonts w:cs="Courier New"/>
          <w:sz w:val="18"/>
          <w:szCs w:val="18"/>
        </w:rPr>
      </w:pPr>
      <w:r>
        <w:rPr>
          <w:rFonts w:cs="Courier New"/>
          <w:sz w:val="18"/>
          <w:szCs w:val="18"/>
        </w:rPr>
        <w:t xml:space="preserve">Active Army (AA) or Reserve Components (RC). To attend this phase, student must be an enlisted member of the Active Army or Marine Corps (USAR/USMC) Reserve Component. </w:t>
      </w:r>
    </w:p>
    <w:p>
      <w:pPr>
        <w:pStyle w:val="PlainText"/>
        <w:rPr>
          <w:rFonts w:cs="Courier New"/>
          <w:sz w:val="18"/>
          <w:szCs w:val="18"/>
        </w:rPr>
      </w:pPr>
      <w:r>
        <w:rPr>
          <w:rFonts w:cs="Courier New"/>
          <w:sz w:val="18"/>
          <w:szCs w:val="18"/>
        </w:rPr>
        <w:t xml:space="preserve">SECURITY: None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6-12-28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To train students to perform field and sustainment maintenance on shoulder and hand fired individual weapons; light machine guns; heavy ground mounted machine guns; and mortar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1. Commander's time, open time, physical fitness, and in/out processing time were not used to compute peacetime course length (Phase 1).</w:t>
      </w:r>
    </w:p>
    <w:p>
      <w:pPr>
        <w:pStyle w:val="PlainText"/>
        <w:rPr>
          <w:rFonts w:cs="Courier New"/>
          <w:sz w:val="18"/>
          <w:szCs w:val="18"/>
        </w:rPr>
      </w:pPr>
      <w:r>
        <w:rPr>
          <w:rFonts w:cs="Courier New"/>
          <w:sz w:val="18"/>
          <w:szCs w:val="18"/>
        </w:rPr>
        <w:t>2. Peacetime academic course length for POI 641-45B10 Phase 1 was computed by dividing the academic time by 40 (210 / 40 = 5.25) rounded to 5 weeks, 2 days.</w:t>
      </w:r>
    </w:p>
    <w:p>
      <w:pPr>
        <w:pStyle w:val="PlainText"/>
        <w:rPr>
          <w:rFonts w:cs="Courier New"/>
          <w:sz w:val="18"/>
          <w:szCs w:val="18"/>
        </w:rPr>
      </w:pPr>
      <w:r>
        <w:rPr>
          <w:rFonts w:cs="Courier New"/>
          <w:sz w:val="18"/>
          <w:szCs w:val="18"/>
        </w:rPr>
        <w:t xml:space="preserve">3. The total course length for POI 641-45B10 Phase 1 was computed by adding one additional day for in processing (ITRO regulation), resulting in a 5 week, 3 day total. No additional instructor contact hours (ICH) are added for the one additional day of in processing. </w:t>
      </w:r>
    </w:p>
    <w:p>
      <w:pPr>
        <w:pStyle w:val="PlainText"/>
        <w:rPr>
          <w:rFonts w:cs="Courier New"/>
          <w:sz w:val="18"/>
          <w:szCs w:val="18"/>
        </w:rPr>
      </w:pPr>
      <w:r>
        <w:rPr>
          <w:rFonts w:cs="Courier New"/>
          <w:sz w:val="18"/>
          <w:szCs w:val="18"/>
        </w:rPr>
        <w:t xml:space="preserve">4. Mobilization course length was computed by dividing the academic time by 54. </w:t>
      </w:r>
    </w:p>
    <w:p>
      <w:pPr>
        <w:pStyle w:val="PlainText"/>
        <w:rPr>
          <w:rFonts w:cs="Courier New"/>
          <w:sz w:val="18"/>
          <w:szCs w:val="18"/>
        </w:rPr>
      </w:pPr>
      <w:r>
        <w:rPr>
          <w:rFonts w:cs="Courier New"/>
          <w:sz w:val="18"/>
          <w:szCs w:val="18"/>
        </w:rPr>
        <w:t>5. Sequential and progressive testing occurs throughout each module.</w:t>
      </w:r>
    </w:p>
    <w:p>
      <w:pPr>
        <w:pStyle w:val="PlainText"/>
        <w:rPr>
          <w:rFonts w:cs="Courier New"/>
          <w:sz w:val="18"/>
          <w:szCs w:val="18"/>
        </w:rPr>
      </w:pPr>
      <w:r>
        <w:rPr>
          <w:rFonts w:cs="Courier New"/>
          <w:sz w:val="18"/>
          <w:szCs w:val="18"/>
        </w:rPr>
        <w:t>6. Physical fitness training and testing will be accomplished before and/or after academic day and are not included in the overall course length. This includes four hours of APFT testing.</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091&amp;crs=641-45B10&amp;crstitle=SMALL+ARMS%2fTOWED+ARTILLERY+REPAIRER&amp;phase=1</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Course: 641-45B10 Phase: 2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091 Course: 641-45B10 Phase: 2 Course Length: 7 Weeks 4.0 Days </w:t>
      </w:r>
    </w:p>
    <w:p>
      <w:pPr>
        <w:pStyle w:val="PlainText"/>
        <w:rPr>
          <w:rFonts w:cs="Courier New"/>
          <w:sz w:val="18"/>
          <w:szCs w:val="18"/>
        </w:rPr>
      </w:pPr>
      <w:r>
        <w:rPr>
          <w:rFonts w:cs="Courier New"/>
          <w:sz w:val="18"/>
          <w:szCs w:val="18"/>
        </w:rPr>
        <w:t xml:space="preserve">Class Maximum: 8     Class Optimum: 8     Class Minimum: 4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091&amp;crs=641-45B10&amp;crstitle=SMALL+ARMS%2fTOWED+ARTILLERY+REPAIRER&amp;phase=2</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417" w:name="d45b"/>
      <w:bookmarkEnd w:id="417"/>
      <w:r>
        <w:rPr>
          <w:rFonts w:cs="Courier New"/>
          <w:b/>
          <w:color w:val="FF0000"/>
          <w:sz w:val="18"/>
          <w:szCs w:val="18"/>
          <w:u w:val="single"/>
        </w:rPr>
        <w:t xml:space="preserve">45B1 - SMALL ARMS/ARTILLERY REPAIRER, CMF 63  20060105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GM&gt;=90 OR PMOS = "45B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GM&gt;=88 OR PMOS = "45B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POSSES FINGER DEXERITY IN BOTH HANDS.  SEE DA PAM 351-4 FOR WEIGHT LIFTING REQUIREMENTS.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VER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OR MEET CIVILIAN ACQUIRED SKILLS CRITERIA LISTED IN AR 601-210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ABILITY TO LIFT 175 LBS 2FT, 289 LBS 5FT, CARRY 50 FT, AND CL 4FT AS PART OF A SOLDIER TEAM; LIFT AND LOWER 218 LBS AS PART OF A 2 SLDR TEAM.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091  CRS:641-45B10   LENGTH:13WKS   LOC:APG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18" w:name="a45g"/>
      <w:bookmarkEnd w:id="418"/>
      <w:r>
        <w:rPr>
          <w:rFonts w:cs="Courier New" w:ascii="Courier New" w:hAnsi="Courier New"/>
          <w:b/>
          <w:sz w:val="22"/>
          <w:szCs w:val="22"/>
        </w:rPr>
        <w:t>10</w:t>
        <w:noBreakHyphen/>
        <w:t>144. 45G--Fire Control Repairer (FC Rep), CMF 63 (Rescind 0910)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ire control repairer supervises and performs direct and general support (DS/GS) maintenance on combat vehicle, infantry and artillery fire control systems and equipment, and related test equipment. Duties for MOS 45G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5G1O.</w:t>
      </w:r>
      <w:r>
        <w:rPr>
          <w:rFonts w:cs="Courier New" w:ascii="Courier New" w:hAnsi="Courier New"/>
          <w:sz w:val="18"/>
          <w:szCs w:val="18"/>
        </w:rPr>
        <w:t xml:space="preserve"> Maintains (DS/GS) and/or repairs laser range finders, ballistic computers, laser observation devices, laser designators, thermal imaging systems, periscopes, telescopes, commander's weapon station/auxiliary sights, aiming circles, image transfer assemblies, quadrants, mount assemblies., fire control support equipment, and test, measurement, and diagnostic equipment (TMDE). Perform battlefield damage assessment and repair (BDA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5G2O.</w:t>
      </w:r>
      <w:r>
        <w:rPr>
          <w:rFonts w:cs="Courier New" w:ascii="Courier New" w:hAnsi="Courier New"/>
          <w:sz w:val="18"/>
          <w:szCs w:val="18"/>
        </w:rPr>
        <w:t xml:space="preserve"> Perform duties in preceding skill level, supervises lower grade Soldiers and provides technical guidance to the Soldiers to diagnose and troubleshoot malfunctions in fire control systems and related equipment at the DS/GS maintenance lev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fire control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and 88 in aptitude area GT) or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45G course conducted under the auspices of the U.S. Army Ordnance Center and School) mandatory;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Note: Refer to table 12-8 (Listing of universal ASI’s associated with all MOS)). </w:t>
      </w:r>
      <w:r>
        <w:rPr>
          <w:rFonts w:cs="Courier New" w:ascii="Courier New" w:hAnsi="Courier New"/>
          <w:sz w:val="18"/>
          <w:szCs w:val="18"/>
        </w:rPr>
        <w:t>U1--M1A2 Abrams Tank and Bradley M2A3 DS/GS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5G-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5G-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5G-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19" w:name="b45g"/>
      <w:bookmarkEnd w:id="419"/>
      <w:r>
        <w:rPr>
          <w:rFonts w:cs="Courier New" w:ascii="Courier New" w:hAnsi="Courier New"/>
          <w:sz w:val="18"/>
          <w:szCs w:val="18"/>
        </w:rPr>
        <w:t>Table 10-45G-1  20070824</w:t>
      </w:r>
    </w:p>
    <w:p>
      <w:pPr>
        <w:pStyle w:val="Normal"/>
        <w:rPr>
          <w:rFonts w:ascii="Courier New" w:hAnsi="Courier New" w:cs="Courier New"/>
          <w:sz w:val="18"/>
          <w:szCs w:val="18"/>
        </w:rPr>
      </w:pPr>
      <w:r>
        <w:rPr>
          <w:rFonts w:cs="Courier New" w:ascii="Courier New" w:hAnsi="Courier New"/>
          <w:sz w:val="18"/>
          <w:szCs w:val="18"/>
        </w:rPr>
        <w:t>Physical requirements for MOS 45G (Rescind 0910)</w:t>
      </w:r>
    </w:p>
    <w:tbl>
      <w:tblPr>
        <w:tblW w:w="9360" w:type="dxa"/>
        <w:jc w:val="left"/>
        <w:tblInd w:w="0" w:type="dxa"/>
        <w:tblLayout w:type="fixed"/>
        <w:tblCellMar>
          <w:top w:w="0" w:type="dxa"/>
          <w:left w:w="216" w:type="dxa"/>
          <w:bottom w:w="0" w:type="dxa"/>
          <w:right w:w="216" w:type="dxa"/>
        </w:tblCellMar>
      </w:tblPr>
      <w:tblGrid>
        <w:gridCol w:w="2160"/>
        <w:gridCol w:w="2340"/>
        <w:gridCol w:w="4860"/>
      </w:tblGrid>
      <w:tr>
        <w:trPr>
          <w:tblHeader w:val="true"/>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175 pounds 4 feet and carries 50 feet as part of a 2 Soldier team (prorated at 8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00 pounds 40 inche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climbs 5 feet carrying 175 pounds as part of a 2 Soldier team (prorated 8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complex schematic diagrams.</w:t>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8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20" w:name="c45g"/>
      <w:bookmarkEnd w:id="420"/>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113-45G10 Phase: 1 </w:t>
      </w:r>
    </w:p>
    <w:p>
      <w:pPr>
        <w:pStyle w:val="Normal"/>
        <w:rPr>
          <w:rFonts w:ascii="Courier New" w:hAnsi="Courier New" w:cs="Courier New"/>
          <w:sz w:val="18"/>
          <w:szCs w:val="18"/>
        </w:rPr>
      </w:pPr>
      <w:r>
        <w:rPr>
          <w:rFonts w:cs="Courier New" w:ascii="Courier New" w:hAnsi="Courier New"/>
          <w:sz w:val="18"/>
          <w:szCs w:val="18"/>
        </w:rPr>
        <w:t xml:space="preserve">Course Title: FIRE CONTROL SYSTEMS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lass Schedule Nonconducted Classes Cancelled Classes Rescheduled Class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113-45G10 Phase: 1 Course Length: 6 Weeks 4.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nd Reserve Component Soldiers and Marines. A minimum score of (93 in aptitude area EL and 90 in aptitude area GT) or minimum score of 98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1-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train students in Basic AC and DC Electricity, Basic Digital Electronics, and in the basic knowledge and skills to perform field and sustainment maintenance on the M1A1 Abrams fire control system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1. POI 113-45G10 Phase 1 is the consolidated ITRO portion of the course. Both US Army and US Marine Corps students will attend Phase 1 collectively. Phase 1 subjects include: Basic AC and DC Electricity, Basic Digital Electronics, and M1A1 Abrams Fire Control Systems.</w:t>
      </w:r>
    </w:p>
    <w:p>
      <w:pPr>
        <w:pStyle w:val="Normal"/>
        <w:rPr>
          <w:rFonts w:ascii="Courier New" w:hAnsi="Courier New" w:cs="Courier New"/>
          <w:sz w:val="18"/>
          <w:szCs w:val="18"/>
        </w:rPr>
      </w:pPr>
      <w:r>
        <w:rPr>
          <w:rFonts w:cs="Courier New" w:ascii="Courier New" w:hAnsi="Courier New"/>
          <w:sz w:val="18"/>
          <w:szCs w:val="18"/>
        </w:rPr>
        <w:t xml:space="preserve">2. POI 113-45G10 Phase 2 is unique only to US Army students. Subjects include: M1A1 Abrams fire control systems; Bradley TOW; Off Carriage/Miscellaneous fire control systems; Fire Control Artillery systems; Digitized repair of the LTD and MELIOS; DSESTS Van; G/VLLD; LRAS3; and the FIST/V. </w:t>
      </w:r>
    </w:p>
    <w:p>
      <w:pPr>
        <w:pStyle w:val="Normal"/>
        <w:rPr>
          <w:rFonts w:ascii="Courier New" w:hAnsi="Courier New" w:cs="Courier New"/>
          <w:sz w:val="18"/>
          <w:szCs w:val="18"/>
        </w:rPr>
      </w:pPr>
      <w:r>
        <w:rPr>
          <w:rFonts w:cs="Courier New" w:ascii="Courier New" w:hAnsi="Courier New"/>
          <w:sz w:val="18"/>
          <w:szCs w:val="18"/>
        </w:rPr>
        <w:t>NOTE: US Marine Corps students will also be required to complete the subjects in POI 670-2171 (OS) (USMC) Phase 2 (Electro-Optical Ordnance Repairer) following completion of POI 113-45G10 Phase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113-45G10&amp;crstitle=FIRE+CONTROL+SYSTEMS+REPAIRER&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113-45G1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113-45G10 Phase: 2 Course Length: 13 Weeks 0.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113-45G10&amp;crstitle=FIRE+CONTROL+SYSTEMS+REPAIRER&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21" w:name="d45g"/>
      <w:bookmarkEnd w:id="421"/>
      <w:r>
        <w:rPr>
          <w:rFonts w:cs="Courier New" w:ascii="Courier New" w:hAnsi="Courier New"/>
          <w:b/>
          <w:color w:val="FF0000"/>
          <w:sz w:val="18"/>
          <w:szCs w:val="18"/>
          <w:u w:val="single"/>
        </w:rPr>
        <w:t xml:space="preserve">45G1 - FIRE CONTROL REPAIRER, CMF 63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95 OR PMOS = "45K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98 OR PMOS = "45K1" OR EL&gt;=93 AND GT &gt;=90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CONF/CON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FINGER DEXTERITY IN BOTH HANDS.  SEE DA PAM FOR LIFTING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ILITY TO LIFT 175 LBS 2FT, 289 LBS 5FT, CARRY 50 FT, AND CL 4FT AS PART OF A SOLDIER TEAM; LIFT AND LOWER 218 LBS AS PART OF A 2 SLDR TEA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1   CRS:113-45G10   LENGTH:22WKS,4DAY   LOC:AP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22" w:name="a45k"/>
      <w:bookmarkEnd w:id="422"/>
      <w:r>
        <w:rPr>
          <w:rFonts w:cs="Courier New" w:ascii="Courier New" w:hAnsi="Courier New"/>
          <w:b/>
          <w:sz w:val="22"/>
          <w:szCs w:val="22"/>
        </w:rPr>
        <w:t>10</w:t>
        <w:noBreakHyphen/>
        <w:t>145. 45K--Armament Repairer (Armt Rep), CMF 63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rmament repairer supervises and performs direct/general support (DS/GS) and depot level maintenance/repairs on the mechanisms/systems of tank turrets/weapons, fighting vehicles, towed/self</w:t>
        <w:noBreakHyphen/>
        <w:t>propelled artillery, small arms and other infantry weapons. Duties for MOS 45K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45K1O.</w:t>
      </w:r>
      <w:r>
        <w:rPr>
          <w:rFonts w:cs="Courier New" w:ascii="Courier New" w:hAnsi="Courier New"/>
          <w:sz w:val="18"/>
          <w:szCs w:val="18"/>
        </w:rPr>
        <w:t xml:space="preserve"> Perform ordnance armament DS/GS maintenance. Assist in correcting malfunctions on the mechanisms/systems of tank turrets, armament weapons, and cupola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45K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 Repair turret mechanisms and tank weapons. Troubleshoots and corrects malfunctions. Provides technical advice and assists in assembling and disassembling the mechanisms and systems of turrets, cupolas, tank weapons, and self</w:t>
        <w:noBreakHyphen/>
        <w:t>propelled artille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45K3O.</w:t>
      </w:r>
      <w:r>
        <w:rPr>
          <w:rFonts w:cs="Courier New" w:ascii="Courier New" w:hAnsi="Courier New"/>
          <w:sz w:val="18"/>
          <w:szCs w:val="18"/>
        </w:rPr>
        <w:t xml:space="preserve"> Performs duties in preceding skill levels, performs small arms/artillery repairer (MOS 45B) duties, performs fire control repairer (MOS 45G) duties, supervises lower grade Soldiers and provides technical guidance to the Soldiers in the accomplishment of their duties. Inspects and troubleshoots fire control system components, towed artillery fire control systems, self</w:t>
        <w:noBreakHyphen/>
        <w:t>propelled artillery fire control systems, tank fire control systems, towed artillery armament systems, self</w:t>
        <w:noBreakHyphen/>
        <w:t>propelled artillery armament systems, fighting vehicle armament systems, tank armament systems, small arms weapons, classifies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45K4O.</w:t>
      </w:r>
      <w:r>
        <w:rPr>
          <w:rFonts w:cs="Courier New" w:ascii="Courier New" w:hAnsi="Courier New"/>
          <w:sz w:val="18"/>
          <w:szCs w:val="18"/>
        </w:rPr>
        <w:t xml:space="preserve"> Perform duties in preceding skill levels, supervises lower grade Soldiers and provides technical guidance to the Soldiers in the accomplishment of their duties. Perform as senior advisor and supervisor of ordnance maintenance and repair crews engaged in DS/GS and depot maintenance on all mechanisms and systems of armament/fire control turrets, artillery, and small ar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Qualifications for initial award of MOS.</w:t>
      </w:r>
      <w:r>
        <w:rPr>
          <w:rFonts w:cs="Courier New" w:ascii="Courier New" w:hAnsi="Courier New"/>
          <w:sz w:val="18"/>
          <w:szCs w:val="18"/>
        </w:rPr>
        <w:t xml:space="preserve"> Armament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GM and 88 in aptitude area GT) or minimum score of 9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45K course conducted under the auspices of the U.S. Ordnance Center and School) mandatory;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 (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R2--M981 Fire Support Team Vehicle (FIST\V) (skill level 1–2) (Reserve Component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R4--Stryker Armored Vehicle Operations/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1--M1A2 Abrams Tank &amp; Bradley M2A3/M2A3 DS/GS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5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5K-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45K-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23" w:name="b45k"/>
      <w:bookmarkEnd w:id="423"/>
      <w:r>
        <w:rPr>
          <w:rFonts w:cs="Courier New" w:ascii="Courier New" w:hAnsi="Courier New"/>
          <w:sz w:val="18"/>
          <w:szCs w:val="18"/>
        </w:rPr>
        <w:t>Table 10-45K-1  20070824</w:t>
      </w:r>
    </w:p>
    <w:p>
      <w:pPr>
        <w:pStyle w:val="Normal"/>
        <w:rPr>
          <w:rFonts w:ascii="Courier New" w:hAnsi="Courier New" w:cs="Courier New"/>
          <w:sz w:val="18"/>
          <w:szCs w:val="18"/>
        </w:rPr>
      </w:pPr>
      <w:r>
        <w:rPr>
          <w:rFonts w:cs="Courier New" w:ascii="Courier New" w:hAnsi="Courier New"/>
          <w:sz w:val="18"/>
          <w:szCs w:val="18"/>
        </w:rPr>
        <w:t>Physical requirements for MOS 45K (Rescind 0910)</w:t>
      </w:r>
    </w:p>
    <w:tbl>
      <w:tblPr>
        <w:tblW w:w="9360" w:type="dxa"/>
        <w:jc w:val="left"/>
        <w:tblInd w:w="0" w:type="dxa"/>
        <w:tblLayout w:type="fixed"/>
        <w:tblCellMar>
          <w:top w:w="0" w:type="dxa"/>
          <w:left w:w="216" w:type="dxa"/>
          <w:bottom w:w="0" w:type="dxa"/>
          <w:right w:w="216" w:type="dxa"/>
        </w:tblCellMar>
      </w:tblPr>
      <w:tblGrid>
        <w:gridCol w:w="2160"/>
        <w:gridCol w:w="2250"/>
        <w:gridCol w:w="4950"/>
      </w:tblGrid>
      <w:tr>
        <w:trPr>
          <w:tblHeader w:val="true"/>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6" w:space="0" w:color="000000"/>
            </w:tcBorders>
          </w:tcPr>
          <w:p>
            <w:pPr>
              <w:pStyle w:val="Normal"/>
              <w:tabs>
                <w:tab w:val="clear" w:pos="720"/>
                <w:tab w:val="left" w:pos="-720" w:leader="none"/>
              </w:tabs>
              <w:suppressAutoHyphens w:val="true"/>
              <w:ind w:firstLine="115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79 pounds 2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298 pounds 5 feet, carries 50 feet and climbs 4 feet as part of a 3 Soldier team (prorated 1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and lowers 218 pounds as part of a 2 Soldier team (prorated 109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424" w:name="c45k"/>
      <w:bookmarkEnd w:id="424"/>
      <w:r>
        <w:rPr>
          <w:rFonts w:cs="Courier New" w:ascii="Courier New" w:hAnsi="Courier New"/>
          <w:b/>
          <w:color w:val="0000FF"/>
          <w:sz w:val="18"/>
          <w:szCs w:val="18"/>
          <w:u w:val="single"/>
        </w:rPr>
        <w:t>ATRRS as of 2007083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643-45K10 Phase: 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ARMAMENT REPAIR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091 Course: 643-45K10 Phase: 1 Course Length: 4 Weeks 3.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6     Class Optimum: 16     Class Minimum: 8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o attend POI 643-45K10 Phase 1 (Consolidated ITRO), the student must be an enlisted member of the Active Army, Marine Corps or (USA/USMC) Reserve Compone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43-45K10 Phase 1 contains instruction on field and sustainment level maintenance on the M1A1 Tank Turret Mainten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POI 643-45K10 Phase 1 is the consolidated ITRO portion of the course. Both US Army and US Marine Corps students will attend Phase 1 collectively. Phase 1 subjects include: M1A1 Tank Turret Mainten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POI 643-45K10 Phase 2 is unique only to US Army students. Subjects include: Basic Knowledge and Skills; Basic AC and DC Electronics; M1A1 Tank Turret Maintenance; M109A6 Self Propelled Howitzer Maintenance; and Bradley Fighting Vehicle Turret Maintenance. The students will also attend 24 hours of FTX train-up and pre marksmanship instruction, and participate in a 36 hour FTX.</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NOTE: US Marine Corps students will also be required to complete the subjects in POI 611-2146 (OS) (USMC) Phase 2 (Tank System Technician Course (M1A1)) following completion of POI 643-45K10 Phase 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Commander's time, open time, physical fitness, and in/out processing time were not used to compute peacetime course length (Phase 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Peacetime academic course length for POI 643-45K10 Phase 1 was computed by dividing the academic time by 40 (175 / 40 = 4.375) rounded to 4 weeks, 2 day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3. The total course length for POI 643-45K10 Phase 1 was computed by adding one additional day for in-processing (ITRO regulation), resulting in a 4 week, 3 day total. No additional instructor contact hours (ICH) are added for the one additional day of in-processing.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4. Mobilization course length was computed by dividing the academic time by 54.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Sequential and progressive testing occurs throughout each modul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Physical fitness training and testing will be accomplished before and/or after academic day and are not included in the overall course length. This includes four hours of APFT test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1&amp;crs=643-45K10&amp;crstitle=ARMAMENT+REPAIRER&amp;phase=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643-45K10 Phase: 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091 Course: 643-45K10 Phase: 2 Course Length: 14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1&amp;crs=643-45K10&amp;crstitle=ARMAMENT+REPAIRER&amp;phase=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425" w:name="d45k"/>
      <w:bookmarkEnd w:id="425"/>
      <w:r>
        <w:rPr>
          <w:rFonts w:cs="Courier New" w:ascii="Courier New" w:hAnsi="Courier New"/>
          <w:b/>
          <w:color w:val="FF0000"/>
          <w:sz w:val="18"/>
          <w:szCs w:val="18"/>
          <w:u w:val="single"/>
        </w:rPr>
        <w:t xml:space="preserve">45K1 - ARMAMENT REPAIRER, CMF 63  20050706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OR PMOS = "45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93 OR PMOS = "45K1"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 FINGER DEXTERITY IN BOTH HANDS.  SEE DA PAM 351-4 FOR WEIGHT LIFTING REQUIREMENT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ILITY TO LIFT 175 LBS 2FT, 289 LBS 5FT, CARRY  50 FT, AND C 4FT AS PART OF A SOLDIER TEAM; LIFT AND LOWER 218 LBS AS PART OF A 2 SLDR TEAM.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91   CRS:643-45K10   LENGTH:19WKS,3DAY   LOC:APG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26" w:name="a46q"/>
      <w:bookmarkEnd w:id="426"/>
      <w:r>
        <w:rPr>
          <w:rFonts w:cs="Courier New" w:ascii="Courier New" w:hAnsi="Courier New"/>
          <w:b/>
          <w:sz w:val="22"/>
          <w:szCs w:val="22"/>
        </w:rPr>
        <w:t>10-148. 46Q—Public Affairs Specialist, CMF 46 (Effective 0910) 20080114</w:t>
      </w:r>
    </w:p>
    <w:p>
      <w:pPr>
        <w:pStyle w:val="Normal"/>
        <w:rPr/>
      </w:pPr>
      <w:r>
        <w:rPr>
          <w:rFonts w:cs="Courier New" w:ascii="Courier New" w:hAnsi="Courier New"/>
          <w:i/>
          <w:sz w:val="18"/>
          <w:szCs w:val="18"/>
        </w:rPr>
        <w:t>a. Major Duties.</w:t>
      </w:r>
      <w:r>
        <w:rPr>
          <w:rFonts w:cs="Courier New" w:ascii="Courier New" w:hAnsi="Courier New"/>
          <w:sz w:val="18"/>
          <w:szCs w:val="18"/>
        </w:rPr>
        <w:t xml:space="preserve"> Public affairs specialists are the designated AA and RC forces and units organized, trained and equipped specifically to conduct public affairs operations in support of commanders and operations. The CMF is primarily non-accession in the AC and primarily initial accession in the RC. The public affairs specialist participate in and assist with the supervision and administration of Army public affairs programs primarily through news releases, articles, web-based material, photographs of Army material for use in the internal and external news media. The public affairs specialist instructs Media Awareness training to Army personnel and facilitates media relations.                                                                                                                    Duties for MOS 46Q at each skill leve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1)</w:t>
      </w:r>
      <w:r>
        <w:rPr>
          <w:rFonts w:cs="Courier New" w:ascii="Courier New" w:hAnsi="Courier New"/>
          <w:i/>
          <w:sz w:val="18"/>
          <w:szCs w:val="18"/>
        </w:rPr>
        <w:t xml:space="preserve"> MOSC 46Q1O</w:t>
      </w:r>
      <w:r>
        <w:rPr>
          <w:rFonts w:cs="Courier New" w:ascii="Courier New" w:hAnsi="Courier New"/>
          <w:sz w:val="18"/>
          <w:szCs w:val="18"/>
        </w:rPr>
        <w:t xml:space="preserve"> (Personnel Only). MOS used to identify Soldiers accessed into MOS 46Q (non-prior service (NPS) and in-service (IS)) prior to obtaining grade SG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  (2) </w:t>
      </w:r>
      <w:r>
        <w:rPr>
          <w:rFonts w:cs="Courier New" w:ascii="Courier New" w:hAnsi="Courier New"/>
          <w:i/>
          <w:sz w:val="18"/>
          <w:szCs w:val="18"/>
        </w:rPr>
        <w:t>MOSC 46Q2O</w:t>
      </w:r>
      <w:r>
        <w:rPr>
          <w:rFonts w:cs="Courier New" w:ascii="Courier New" w:hAnsi="Courier New"/>
          <w:sz w:val="18"/>
          <w:szCs w:val="18"/>
        </w:rPr>
        <w:t>. Researches, prepares, disseminates news releases, articles, web-based material and photographs on Army personnel and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 xml:space="preserve">MOSC 46Q3O. </w:t>
      </w:r>
      <w:r>
        <w:rPr>
          <w:rFonts w:cs="Courier New" w:ascii="Courier New" w:hAnsi="Courier New"/>
          <w:sz w:val="18"/>
          <w:szCs w:val="18"/>
        </w:rPr>
        <w:t>Perform duties shown in preceding level of skill. Provide tactical and technical guidance to subordinates and professional support to both subordinates and superiors in accomplishment of their duties. Supervise the administration of Army public affairs programs. Supervises and prepares information for release on Army matters through news releases, articles, web-based material and photographs. Prepares work schedules and assigns tasks based on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public affairs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GT on ASVAB tests administere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G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Be a high school graduate or GED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Show proof by official transcript of having successfully completed at lease 2 years of high school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7)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No information in the Provost Marshall, intelligence, MPF or medical records that would prevent the granting of a security access under the provisions of AR 380-8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9) No derogatory or adverse information that would preclude the granting a SECRET security eligibility (provided within the SF Form 86).</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No records of conviction by a court-martial.</w:t>
        <w:tab/>
        <w:tab/>
        <w:t>(11) Successful completion of basic computer or keyboarding course at high school, trade or technical school, college or university. Successful display of typing 20 words per minute (WPM) or a typing test administered with industry-standard computer software (e.g. Mavis Beacon) can be used in lieu of course comple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Active Army (AA) accessions into MOS 46Q:</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a) AA Soldiers who are reclassifying must be a SGT or eligible for promotion to SGT. Soldiers must complete MOS 46Q training. Soldiers who have not graduated BNCOC training will attend PA BNCO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b) AA non-prior-service accessions must have either a 2-year or 4-year degree and eligible for PFC or SPC rank.</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Formal training:</w:t>
      </w:r>
    </w:p>
    <w:p>
      <w:pPr>
        <w:pStyle w:val="Normal"/>
        <w:tabs>
          <w:tab w:val="left" w:pos="-1440" w:leader="none"/>
          <w:tab w:val="left" w:pos="-720" w:leader="none"/>
          <w:tab w:val="left" w:pos="0" w:leader="none"/>
          <w:tab w:val="left" w:pos="270" w:leader="none"/>
          <w:tab w:val="left" w:pos="720" w:leader="none"/>
          <w:tab w:val="left" w:pos="99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MOS training is mandatory for AA (in-service-accession and non-prior-service accessions eligible for the SPC) and non</w:t>
        <w:noBreakHyphen/>
        <w:t>prior-service RC Soldier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AA and non-prior service RC Soldiers must graduate the Basic Public Affairs Specialist-Writer Course at the Defense Information School (DINFOS), Ft George G. Meade, MD. Prior service RC Soldiers, who have not graduated the Basic Public Affairs Specialist-Writer Course, must complete Phase I MOS 46Q Army Correspondence Course and Phase II Public Affairs Reclassification Course (DINFOS). </w:t>
        <w:tab/>
        <w:tab/>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14) All exceptions to policy for training or reclassification must be submitted to Director, U.S. Army Public Affairs Center, 8607 6</w:t>
      </w:r>
      <w:r>
        <w:rPr>
          <w:rFonts w:cs="Courier New" w:ascii="Courier New" w:hAnsi="Courier New"/>
          <w:sz w:val="18"/>
          <w:szCs w:val="18"/>
          <w:vertAlign w:val="superscript"/>
        </w:rPr>
        <w:t>th</w:t>
      </w:r>
      <w:r>
        <w:rPr>
          <w:rFonts w:cs="Courier New" w:ascii="Courier New" w:hAnsi="Courier New"/>
          <w:sz w:val="18"/>
          <w:szCs w:val="18"/>
        </w:rPr>
        <w:t xml:space="preserve"> ACR Road, Ft George G. Meade, MD 20755-5650, for final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for (Listing of universal ASI’s associated with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6Q-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6Q-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46Q-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bookmarkStart w:id="427" w:name="b46q"/>
      <w:bookmarkEnd w:id="427"/>
      <w:r>
        <w:rPr>
          <w:rFonts w:cs="Courier New" w:ascii="Courier New" w:hAnsi="Courier New"/>
          <w:sz w:val="18"/>
          <w:szCs w:val="18"/>
        </w:rPr>
        <w:t>Table 10—No file f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28" w:name="c46q"/>
      <w:bookmarkEnd w:id="428"/>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DINFOS-BPAS-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rPr>
          <w:rFonts w:ascii="Courier New" w:hAnsi="Courier New" w:cs="Courier New"/>
          <w:sz w:val="18"/>
          <w:szCs w:val="18"/>
        </w:rPr>
      </w:pPr>
      <w:r>
        <w:rPr>
          <w:rFonts w:cs="Courier New" w:ascii="Courier New" w:hAnsi="Courier New"/>
          <w:sz w:val="18"/>
          <w:szCs w:val="18"/>
        </w:rPr>
        <w:t xml:space="preserve">Course: DINFOS-BPAS-W Phase:  </w:t>
      </w:r>
    </w:p>
    <w:p>
      <w:pPr>
        <w:pStyle w:val="Normal"/>
        <w:rPr>
          <w:rFonts w:ascii="Courier New" w:hAnsi="Courier New" w:cs="Courier New"/>
          <w:sz w:val="18"/>
          <w:szCs w:val="18"/>
        </w:rPr>
      </w:pPr>
      <w:r>
        <w:rPr>
          <w:rFonts w:cs="Courier New" w:ascii="Courier New" w:hAnsi="Courier New"/>
          <w:sz w:val="18"/>
          <w:szCs w:val="18"/>
        </w:rPr>
        <w:t xml:space="preserve">Course Title: BASIC PUBLIC AFFAIRS SPECIALIST-WRIT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12 Course: DINFOS-BPAS-W Phase:  Course Length: 11 Weeks 1.0 Days </w:t>
      </w:r>
    </w:p>
    <w:p>
      <w:pPr>
        <w:pStyle w:val="Normal"/>
        <w:rPr>
          <w:rFonts w:ascii="Courier New" w:hAnsi="Courier New" w:cs="Courier New"/>
          <w:sz w:val="18"/>
          <w:szCs w:val="18"/>
        </w:rPr>
      </w:pPr>
      <w:r>
        <w:rPr>
          <w:rFonts w:cs="Courier New" w:ascii="Courier New" w:hAnsi="Courier New"/>
          <w:sz w:val="18"/>
          <w:szCs w:val="18"/>
        </w:rPr>
        <w:t xml:space="preserve">Class Maximum: 48     Class Optimum: 48     Class Minimum: 2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DINFOS-BPAS-W 2007-06-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PREREQUISITES:</w:t>
      </w:r>
    </w:p>
    <w:p>
      <w:pPr>
        <w:pStyle w:val="Normal"/>
        <w:rPr>
          <w:rFonts w:ascii="Courier New" w:hAnsi="Courier New" w:cs="Courier New"/>
          <w:sz w:val="18"/>
          <w:szCs w:val="18"/>
        </w:rPr>
      </w:pPr>
      <w:r>
        <w:rPr>
          <w:rFonts w:cs="Courier New" w:ascii="Courier New" w:hAnsi="Courier New"/>
          <w:sz w:val="18"/>
          <w:szCs w:val="18"/>
        </w:rPr>
        <w:t>U.S. Army:</w:t>
      </w:r>
    </w:p>
    <w:p>
      <w:pPr>
        <w:pStyle w:val="Normal"/>
        <w:rPr>
          <w:rFonts w:ascii="Courier New" w:hAnsi="Courier New" w:cs="Courier New"/>
          <w:sz w:val="18"/>
          <w:szCs w:val="18"/>
        </w:rPr>
      </w:pPr>
      <w:r>
        <w:rPr>
          <w:rFonts w:cs="Courier New" w:ascii="Courier New" w:hAnsi="Courier New"/>
          <w:sz w:val="18"/>
          <w:szCs w:val="18"/>
        </w:rPr>
        <w:t>Enlisted: E-1 through E-5; minimum 2 years of high school English; minimum GT score of 107; and type minimum of 20 wpm. Requests for waivers must be routed through the service.</w:t>
      </w:r>
    </w:p>
    <w:p>
      <w:pPr>
        <w:pStyle w:val="Normal"/>
        <w:rPr>
          <w:rFonts w:ascii="Courier New" w:hAnsi="Courier New" w:cs="Courier New"/>
          <w:sz w:val="18"/>
          <w:szCs w:val="18"/>
        </w:rPr>
      </w:pPr>
      <w:r>
        <w:rPr>
          <w:rFonts w:cs="Courier New" w:ascii="Courier New" w:hAnsi="Courier New"/>
          <w:sz w:val="18"/>
          <w:szCs w:val="18"/>
        </w:rPr>
        <w:t>Security and Special Information: None</w:t>
      </w:r>
    </w:p>
    <w:p>
      <w:pPr>
        <w:pStyle w:val="Normal"/>
        <w:rPr>
          <w:rFonts w:ascii="Courier New" w:hAnsi="Courier New" w:cs="Courier New"/>
          <w:sz w:val="18"/>
          <w:szCs w:val="18"/>
        </w:rPr>
      </w:pPr>
      <w:r>
        <w:rPr>
          <w:rFonts w:cs="Courier New" w:ascii="Courier New" w:hAnsi="Courier New"/>
          <w:sz w:val="18"/>
          <w:szCs w:val="18"/>
        </w:rPr>
        <w:t xml:space="preserve">Requests for waivers of prerequisites must be routed as appropriate for that service to the commandant, DINFOS and must be obtained prior to student arrival for train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28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URSE DESCRIPTION: The graduate is prepared as a public affairs specialist to perform skills as a mass communications writer/military journalist (supervised). The successful student can interact with command, community and media, and prepare and release information to report news and command information in accordance with applicable directives. This apprentice has studied and practiced theory, concepts and principles of public affairs and community relations. The student has applied various research methods, fundamentals of print journalism to include acceptable media English as it applies to news writing with emphasis on style, format and techniques, and practiced basic operation of the digital camera and photojournalism skills. This graduate has successfully written newspaper leads, headline news and feature stories, and practiced newspaper layout and desig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OLD COURSE NUMBER - 570-46Q10; AFIS-BJ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212&amp;crs=DINFOS-BPAS-W&amp;crstitle=BASIC+PUBLIC+AFFAIRS+SPECIALIST-WRIT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DINFOS-BPAS-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DINFOS-BPAS-W Phase:  </w:t>
      </w:r>
    </w:p>
    <w:p>
      <w:pPr>
        <w:pStyle w:val="Normal"/>
        <w:rPr>
          <w:rFonts w:ascii="Courier New" w:hAnsi="Courier New" w:cs="Courier New"/>
          <w:sz w:val="18"/>
          <w:szCs w:val="18"/>
        </w:rPr>
      </w:pPr>
      <w:r>
        <w:rPr>
          <w:rFonts w:cs="Courier New" w:ascii="Courier New" w:hAnsi="Courier New"/>
          <w:sz w:val="18"/>
          <w:szCs w:val="18"/>
        </w:rPr>
        <w:t xml:space="preserve">Course Title: BASIC PUBLIC AFFAIRS SPECIALIST-WRIT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12 Course: DINFOS-BPAS-W Phase:  Course Length: 11 Weeks 1.0 Days </w:t>
      </w:r>
    </w:p>
    <w:p>
      <w:pPr>
        <w:pStyle w:val="Normal"/>
        <w:rPr>
          <w:rFonts w:ascii="Courier New" w:hAnsi="Courier New" w:cs="Courier New"/>
          <w:sz w:val="18"/>
          <w:szCs w:val="18"/>
        </w:rPr>
      </w:pPr>
      <w:r>
        <w:rPr>
          <w:rFonts w:cs="Courier New" w:ascii="Courier New" w:hAnsi="Courier New"/>
          <w:sz w:val="18"/>
          <w:szCs w:val="18"/>
        </w:rPr>
        <w:t xml:space="preserve">Class Maximum: 48     Class Optimum: 48     Class Minimum: 2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DINFOS-BPAS-W 2007-06-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PREREQUISI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S. Army:</w:t>
      </w:r>
    </w:p>
    <w:p>
      <w:pPr>
        <w:pStyle w:val="Normal"/>
        <w:rPr>
          <w:rFonts w:ascii="Courier New" w:hAnsi="Courier New" w:cs="Courier New"/>
          <w:sz w:val="18"/>
          <w:szCs w:val="18"/>
        </w:rPr>
      </w:pPr>
      <w:r>
        <w:rPr>
          <w:rFonts w:cs="Courier New" w:ascii="Courier New" w:hAnsi="Courier New"/>
          <w:sz w:val="18"/>
          <w:szCs w:val="18"/>
        </w:rPr>
        <w:t>Enlisted: E-1 through E-5; minimum 2 years of high school English; minimum GT score of 107; and type minimum of 20 wpm. Requests for waivers must be routed through the service.</w:t>
      </w:r>
    </w:p>
    <w:p>
      <w:pPr>
        <w:pStyle w:val="Normal"/>
        <w:rPr>
          <w:rFonts w:ascii="Courier New" w:hAnsi="Courier New" w:cs="Courier New"/>
          <w:sz w:val="18"/>
          <w:szCs w:val="18"/>
        </w:rPr>
      </w:pPr>
      <w:r>
        <w:rPr>
          <w:rFonts w:cs="Courier New" w:ascii="Courier New" w:hAnsi="Courier New"/>
          <w:sz w:val="18"/>
          <w:szCs w:val="18"/>
        </w:rPr>
        <w:t>Security and Special Information: None</w:t>
      </w:r>
    </w:p>
    <w:p>
      <w:pPr>
        <w:pStyle w:val="Normal"/>
        <w:rPr>
          <w:rFonts w:ascii="Courier New" w:hAnsi="Courier New" w:cs="Courier New"/>
          <w:sz w:val="18"/>
          <w:szCs w:val="18"/>
        </w:rPr>
      </w:pPr>
      <w:r>
        <w:rPr>
          <w:rFonts w:cs="Courier New" w:ascii="Courier New" w:hAnsi="Courier New"/>
          <w:sz w:val="18"/>
          <w:szCs w:val="18"/>
        </w:rPr>
        <w:t xml:space="preserve">Requests for waivers of prerequisites must be routed as appropriate for that service to the commandant, DINFOS and must be obtained prior to student arrival for train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28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COURSE DESCRIPTION: The graduate is prepared as a public affairs specialist to perform skills as a mass communications writer/military journalist (supervised). The successful student can interact with command, community and media, and prepare and release information to report news and command information in accordance with applicable directives. This apprentice has studied and practiced theory, concepts and principles of public affairs and community relations. The student has applied various research methods, fundamentals of print journalism to include acceptable media English as it applies to news writing with emphasis on style, format and techniques, and practiced basic operation of the digital camera and photojournalism skills. This graduate has successfully written newspaper leads, headline news and feature stories, and practiced newspaper layout and desig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OLD COURSE NUMBER - 570-46Q10; AFIS-BJC</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212&amp;crs=DINFOS-BPAS-W&amp;crstitle=BASIC+PUBLIC+AFFAIRS+SPECIALIST-WRITE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429" w:name="d46q"/>
      <w:bookmarkEnd w:id="429"/>
      <w:r>
        <w:rPr>
          <w:rFonts w:cs="Courier New" w:ascii="Courier New" w:hAnsi="Courier New"/>
          <w:b/>
          <w:color w:val="FF0000"/>
          <w:sz w:val="18"/>
          <w:szCs w:val="18"/>
          <w:u w:val="single"/>
        </w:rPr>
        <w:t xml:space="preserve">46Q1 - PUBLIC AFFAIRS SPECIALIST, CMF 46 20050915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11121 THEN MOS_CERTIFIED = "Y"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T&gt;=110 OR PMOS = "46Q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T&gt;=107 OR PMOS = "46Q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MVB &lt; 85 THEN DRI = "Y"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WPM &gt;= 20</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INTERIM SECRET/SECRET.</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BASIC COMPUTER OR KEYBOARDING COURSE AT HIGH SCHOOL, TRADE OR TECHNICAL SCHOOL, COLLEGE OR UNIVERSIT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ESSFUL DISPLAY OF TYPING 20 WORDS PER MINUTE CAN BE USED IN LIEU OF COURSE COMPLETION.</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SCHOOL GRAD OR GED EQUIVALENT.</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PROOF BY OFFICIAL TRANSCRIPT OF HAVING SUCCESSFULLY COMPLETED 2 YEARS OF HS ENGLISH.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POSSES A VALID VEHICLE OPERATOR LICENSE.  SEE DA PAM 611-21.</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EDIUM.</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214   CRS:BPAS-W   LENGTH:10WKS,4DAYS  LOC:MEAD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30" w:name="a46r"/>
      <w:bookmarkEnd w:id="430"/>
      <w:r>
        <w:rPr>
          <w:rFonts w:cs="Courier New" w:ascii="Courier New" w:hAnsi="Courier New"/>
          <w:b/>
          <w:sz w:val="22"/>
          <w:szCs w:val="22"/>
        </w:rPr>
        <w:t>10-149. 46R—Public Affairs Broadcast Specialist, CMF 46 (Effective 0910)  20071231</w:t>
      </w:r>
    </w:p>
    <w:p>
      <w:pPr>
        <w:pStyle w:val="Normal"/>
        <w:tabs>
          <w:tab w:val="clear" w:pos="720"/>
          <w:tab w:val="left" w:pos="180" w:leader="none"/>
        </w:tabs>
        <w:autoSpaceDE w:val="false"/>
        <w:ind w:left="-90" w:hanging="0"/>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Major duties</w:t>
      </w:r>
      <w:r>
        <w:rPr>
          <w:rFonts w:cs="Courier New" w:ascii="Courier New" w:hAnsi="Courier New"/>
          <w:sz w:val="18"/>
          <w:szCs w:val="18"/>
        </w:rPr>
        <w:t>.  The public affairs broadcast specialist participates in or supervises the operation of radio or television broadcast section, team, detachment, American Forces Radio and Television Service Network affiliate or comparable broadcast activity. Prepare products for release through radio, web-based media and television. Trained and equipped specifically to conduct broadcast operations in support of commanders and operations. Duties of MOS 46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   (1) </w:t>
      </w:r>
      <w:r>
        <w:rPr>
          <w:rFonts w:cs="Courier New" w:ascii="Courier New" w:hAnsi="Courier New"/>
          <w:i/>
          <w:sz w:val="18"/>
          <w:szCs w:val="18"/>
        </w:rPr>
        <w:t xml:space="preserve">MOSC 46R1O </w:t>
      </w:r>
      <w:r>
        <w:rPr>
          <w:rFonts w:cs="Courier New" w:ascii="Courier New" w:hAnsi="Courier New"/>
          <w:sz w:val="18"/>
          <w:szCs w:val="18"/>
        </w:rPr>
        <w:t xml:space="preserve">(Personnel Only). MOS used to identify Soldiers accessed into MOS 46R (Non-prior Service (NPS) and In-service (IS)) prior to obtaining grade SG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sz w:val="18"/>
          <w:szCs w:val="18"/>
        </w:rPr>
        <w:t xml:space="preserve">MOSC 46R2O. </w:t>
      </w:r>
      <w:r>
        <w:rPr>
          <w:rFonts w:cs="Courier New" w:ascii="Courier New" w:hAnsi="Courier New"/>
          <w:sz w:val="18"/>
          <w:szCs w:val="18"/>
        </w:rPr>
        <w:t xml:space="preserve">Researches, prepares and disseminates information through news releases, radio and television products. Perform as writer, reporter, editor, videographer, producer, program host in radio and television productions. Perform operator level maintenance on assigned equipment and PMCS on assigned vehicles and generator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 xml:space="preserve">MOSC 46R3O. </w:t>
      </w:r>
      <w:r>
        <w:rPr>
          <w:rFonts w:cs="Courier New" w:ascii="Courier New" w:hAnsi="Courier New"/>
          <w:sz w:val="18"/>
          <w:szCs w:val="18"/>
        </w:rPr>
        <w:t>Perform duties shown in preceding level of skill. Provide technical guidance to subordinates and professional support to both subordinates and superiors in accomplishment of their duties. Supervises broadcast operations and prepares information products for release through radio, web-based media and television. Supervises television broadcast section or element. Prepares work schedules and assigns tasks based on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public affairs broadcast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 A minimum score of 110 in aptitude area GT on ASVAB tests administered prior to 1 July 2004.</w:t>
      </w:r>
    </w:p>
    <w:p>
      <w:pPr>
        <w:pStyle w:val="Normal"/>
        <w:tabs>
          <w:tab w:val="clear" w:pos="720"/>
          <w:tab w:val="left" w:pos="-1440" w:leader="none"/>
          <w:tab w:val="left" w:pos="-720" w:leader="none"/>
          <w:tab w:val="left" w:pos="0" w:leader="none"/>
          <w:tab w:val="left" w:pos="27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b) A minimum score of 107 in aptitude area GT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Successful completion of basic computer or keyboarding course at high school, trade or technical school, college or university. Successful display of typing 20 words per minute (WPM) or a typing test administered with industry-standard computer software (e.g. Mavis Beacon) can be used in lieu of course completion.</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ctive Army (AA) accessions into MOS 46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A Soldiers who are reclassifying must be a SGT or eligible for promotion to SGT. Soldiers must complete MOS 46R training. Soldiers who have not graduated BNCOC training will attend PA BNCO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AA non-prior-service accessions must have either a two-year or four-year degree and be eligible for PFC or SPC rank.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MOS training is mandatory for AA (in-service-accession and non-prior-service accessions eligible for the SPC rank) and non-prior-service RC Sold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A and non-prior service RC Soldiers must graduate from the Basic Public Affairs Specialist-Broadcaster Course at Ft George G. Meade, MD. Prior service RC Soldiers, who have not graduated from the Basic Public Affairs Specialist-Broadcaster Course, must complete the three-phase Broadcast Reclassification Course.</w:t>
        <w:tab/>
        <w:tab/>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information in the Provost Marshall, intelligence, MPF or medical records that would prevent the granting of a security access under the provisions of AR 380-8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derogatory or adverse information that would preclude the granting of SECRET security eligibility (provided within the SF Form 86).</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0) No records of conviction by a court-martia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Have no speech impedi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Be a high school graduate or equival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Show proof by official transcript of having successfully completed at least 2 years of high school Englis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Must possess a valid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Submission of a voice audition from a script by the Defense Information School (DINFOS) is mandatory. An approved voice audition is a prerequisite to screen candidates with non-trainable voice deficiencies. Mandatory voice audition will be administered by U.S. Army Recruiting Command or military personnel officials and evaluated by DINFOS prior to enlistment or submission of reclassification request. Point of contact is Commandant, Defense Information School, ATTN: BWAS, Building 6500, Ft George G. Meade, Maryland 20755-572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16) All exceptions to policy for training or reclassification must be submitted to Director, U.S. Army Public Affairs Center, 8607 6</w:t>
      </w:r>
      <w:r>
        <w:rPr>
          <w:rFonts w:cs="Courier New" w:ascii="Courier New" w:hAnsi="Courier New"/>
          <w:sz w:val="18"/>
          <w:szCs w:val="18"/>
          <w:vertAlign w:val="superscript"/>
        </w:rPr>
        <w:t>th</w:t>
      </w:r>
      <w:r>
        <w:rPr>
          <w:rFonts w:cs="Courier New" w:ascii="Courier New" w:hAnsi="Courier New"/>
          <w:sz w:val="18"/>
          <w:szCs w:val="18"/>
        </w:rPr>
        <w:t xml:space="preserve"> ACR Road, Ft George G. Meade, MD 20755-5650, for final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ing of universal ASI’s associated with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46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46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46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31" w:name="b46r"/>
      <w:bookmarkEnd w:id="431"/>
      <w:r>
        <w:rPr>
          <w:rFonts w:cs="Courier New" w:ascii="Courier New" w:hAnsi="Courier New"/>
          <w:sz w:val="18"/>
          <w:szCs w:val="18"/>
        </w:rPr>
        <w:t>Table 10-46R-1  20070824</w:t>
      </w:r>
    </w:p>
    <w:p>
      <w:pPr>
        <w:pStyle w:val="Normal"/>
        <w:rPr>
          <w:rFonts w:ascii="Courier New" w:hAnsi="Courier New" w:cs="Courier New"/>
          <w:sz w:val="18"/>
          <w:szCs w:val="18"/>
        </w:rPr>
      </w:pPr>
      <w:r>
        <w:rPr>
          <w:rFonts w:cs="Courier New" w:ascii="Courier New" w:hAnsi="Courier New"/>
          <w:sz w:val="18"/>
          <w:szCs w:val="18"/>
        </w:rPr>
        <w:t>Physical requirements for MOS 46R (Rescind 0910)</w:t>
      </w:r>
    </w:p>
    <w:tbl>
      <w:tblPr>
        <w:tblW w:w="10080" w:type="dxa"/>
        <w:jc w:val="left"/>
        <w:tblInd w:w="0" w:type="dxa"/>
        <w:tblLayout w:type="fixed"/>
        <w:tblCellMar>
          <w:top w:w="0" w:type="dxa"/>
          <w:left w:w="216" w:type="dxa"/>
          <w:bottom w:w="0" w:type="dxa"/>
          <w:right w:w="216" w:type="dxa"/>
        </w:tblCellMar>
      </w:tblPr>
      <w:tblGrid>
        <w:gridCol w:w="2929"/>
        <w:gridCol w:w="9"/>
        <w:gridCol w:w="2583"/>
        <w:gridCol w:w="18"/>
        <w:gridCol w:w="4541"/>
      </w:tblGrid>
      <w:tr>
        <w:trPr>
          <w:tblHeader w:val="true"/>
        </w:trPr>
        <w:tc>
          <w:tcPr>
            <w:tcW w:w="2929"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92" w:type="dxa"/>
            <w:gridSpan w:val="2"/>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59" w:type="dxa"/>
            <w:gridSpan w:val="2"/>
            <w:tcBorders>
              <w:top w:val="single" w:sz="4"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2938" w:type="dxa"/>
            <w:gridSpan w:val="2"/>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01"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9,10</w:t>
            </w:r>
          </w:p>
        </w:tc>
        <w:tc>
          <w:tcPr>
            <w:tcW w:w="4541"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stands for a durations of 3 hours or mor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Load bears 65 pounds or more and walks 1-5 miles or more per day over irregular terrain and often for consecutive day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be able to focus a camer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not suffer from acrophobia or vertigo.</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possess hand/eye coordination and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Frequently makes oral presentation.</w:t>
            </w:r>
          </w:p>
          <w:p>
            <w:pPr>
              <w:pStyle w:val="Normal"/>
              <w:rPr>
                <w:rFonts w:ascii="Courier New" w:hAnsi="Courier New" w:cs="Courier New"/>
                <w:sz w:val="18"/>
                <w:szCs w:val="18"/>
              </w:rPr>
            </w:pPr>
            <w:r>
              <w:rPr>
                <w:rFonts w:cs="Courier New" w:ascii="Courier New" w:hAnsi="Courier New"/>
                <w:sz w:val="18"/>
                <w:szCs w:val="18"/>
              </w:rPr>
              <w:t>9. Frequently lifts and lowers up to 35 pounds and caries up to 65 pounds for periods of more than 8 hours per day.</w:t>
            </w:r>
          </w:p>
          <w:p>
            <w:pPr>
              <w:pStyle w:val="Normal"/>
              <w:rPr>
                <w:rFonts w:ascii="Courier New" w:hAnsi="Courier New" w:cs="Courier New"/>
                <w:sz w:val="18"/>
                <w:szCs w:val="18"/>
              </w:rPr>
            </w:pPr>
            <w:r>
              <w:rPr>
                <w:rFonts w:cs="Courier New" w:ascii="Courier New" w:hAnsi="Courier New"/>
                <w:sz w:val="18"/>
                <w:szCs w:val="18"/>
              </w:rPr>
              <w:t>10. Must have pure tone thresholds at following levels or better: 30 dB at 500 Hz, 25dB at 1000 Hz, 25dB at 2000 Hz, and 55dB at 4000 Hz, in each ear without the aid of hearing amplification devices.</w:t>
            </w:r>
          </w:p>
        </w:tc>
      </w:tr>
      <w:tr>
        <w:trPr/>
        <w:tc>
          <w:tcPr>
            <w:tcW w:w="2938" w:type="dxa"/>
            <w:gridSpan w:val="2"/>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01" w:type="dxa"/>
            <w:gridSpan w:val="2"/>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9,10</w:t>
            </w:r>
          </w:p>
        </w:tc>
        <w:tc>
          <w:tcPr>
            <w:tcW w:w="4541"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938" w:type="dxa"/>
            <w:gridSpan w:val="2"/>
            <w:tcBorders>
              <w:top w:val="single" w:sz="6" w:space="0" w:color="000000"/>
              <w:bottom w:val="single" w:sz="4"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01" w:type="dxa"/>
            <w:gridSpan w:val="2"/>
            <w:tcBorders>
              <w:top w:val="single" w:sz="6" w:space="0" w:color="000000"/>
              <w:bottom w:val="single" w:sz="4"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9,10</w:t>
            </w:r>
          </w:p>
        </w:tc>
        <w:tc>
          <w:tcPr>
            <w:tcW w:w="4541" w:type="dxa"/>
            <w:tcBorders>
              <w:bottom w:val="single" w:sz="4"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32" w:name="c46r"/>
      <w:bookmarkEnd w:id="432"/>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DINFOS-BPAS-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212 School Location: FT MEADE, MD </w:t>
      </w:r>
    </w:p>
    <w:p>
      <w:pPr>
        <w:pStyle w:val="Normal"/>
        <w:rPr>
          <w:rFonts w:ascii="Courier New" w:hAnsi="Courier New" w:cs="Courier New"/>
          <w:sz w:val="18"/>
          <w:szCs w:val="18"/>
        </w:rPr>
      </w:pPr>
      <w:r>
        <w:rPr>
          <w:rFonts w:cs="Courier New" w:ascii="Courier New" w:hAnsi="Courier New"/>
          <w:sz w:val="18"/>
          <w:szCs w:val="18"/>
        </w:rPr>
        <w:t xml:space="preserve">Course: DINFOS-BPAS-B Phase:  </w:t>
      </w:r>
    </w:p>
    <w:p>
      <w:pPr>
        <w:pStyle w:val="Normal"/>
        <w:rPr>
          <w:rFonts w:ascii="Courier New" w:hAnsi="Courier New" w:cs="Courier New"/>
          <w:sz w:val="18"/>
          <w:szCs w:val="18"/>
        </w:rPr>
      </w:pPr>
      <w:r>
        <w:rPr>
          <w:rFonts w:cs="Courier New" w:ascii="Courier New" w:hAnsi="Courier New"/>
          <w:sz w:val="18"/>
          <w:szCs w:val="18"/>
        </w:rPr>
        <w:t xml:space="preserve">Course Title: BASIC PUBLIC AFFAIRS SPECIALIST-BROADCAST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212 Course: DINFOS-BPAS-B Phase:  Course Length: 10 Weeks 4.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4     Class Minimum: 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5-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rmy: </w:t>
      </w:r>
    </w:p>
    <w:p>
      <w:pPr>
        <w:pStyle w:val="Normal"/>
        <w:rPr>
          <w:rFonts w:ascii="Courier New" w:hAnsi="Courier New" w:cs="Courier New"/>
          <w:sz w:val="18"/>
          <w:szCs w:val="18"/>
        </w:rPr>
      </w:pPr>
      <w:r>
        <w:rPr>
          <w:rFonts w:cs="Courier New" w:ascii="Courier New" w:hAnsi="Courier New"/>
          <w:sz w:val="18"/>
          <w:szCs w:val="18"/>
        </w:rPr>
        <w:t xml:space="preserve">Enlisted: E-1 through E-5; Minimum GT score of 110. Must be a high school graduate or have high school equivalency and be able to type 20 WPM. Must have successfully completed at least 2 years of high school English documented by official transcript. Mandatory voice audition tape, from a script provided by the Defense Information School (DINFOS), must be submitted. Approval is a prerequisite to screen candidate with non-trainable voice deficiencies. Mandatory voice audition will be administered by U.S. Army Recruiting Command or military personnel officials. </w:t>
      </w:r>
    </w:p>
    <w:p>
      <w:pPr>
        <w:pStyle w:val="Normal"/>
        <w:rPr>
          <w:rFonts w:ascii="Courier New" w:hAnsi="Courier New" w:cs="Courier New"/>
          <w:sz w:val="18"/>
          <w:szCs w:val="18"/>
        </w:rPr>
      </w:pPr>
      <w:r>
        <w:rPr>
          <w:rFonts w:cs="Courier New" w:ascii="Courier New" w:hAnsi="Courier New"/>
          <w:sz w:val="18"/>
          <w:szCs w:val="18"/>
        </w:rPr>
        <w:t xml:space="preserve">Point of contact: Commandant, Defense Information School, ATTN: BWAS, 6500 Mapes Road, Fort George G. Meade, MD 20755-5620. The phone number is COMM (301) 677-4373/4814, DSN is 622. </w:t>
      </w:r>
    </w:p>
    <w:p>
      <w:pPr>
        <w:pStyle w:val="Normal"/>
        <w:rPr>
          <w:rFonts w:ascii="Courier New" w:hAnsi="Courier New" w:cs="Courier New"/>
          <w:sz w:val="18"/>
          <w:szCs w:val="18"/>
        </w:rPr>
      </w:pPr>
      <w:r>
        <w:rPr>
          <w:rFonts w:cs="Courier New" w:ascii="Courier New" w:hAnsi="Courier New"/>
          <w:sz w:val="18"/>
          <w:szCs w:val="18"/>
        </w:rPr>
        <w:t>This course is mandatory for Active component and non-prior service ARNG and USAR soldiers. Additionally, must have secret security clearance before the Army will award the MOS of 46R.</w:t>
      </w:r>
    </w:p>
    <w:p>
      <w:pPr>
        <w:pStyle w:val="Normal"/>
        <w:rPr>
          <w:rFonts w:ascii="Courier New" w:hAnsi="Courier New" w:cs="Courier New"/>
          <w:sz w:val="18"/>
          <w:szCs w:val="18"/>
        </w:rPr>
      </w:pPr>
      <w:r>
        <w:rPr>
          <w:rFonts w:cs="Courier New" w:ascii="Courier New" w:hAnsi="Courier New"/>
          <w:sz w:val="18"/>
          <w:szCs w:val="18"/>
        </w:rPr>
        <w:t xml:space="preserve">OLD COURSE NUMBER - 570-46R10; AFIS-BBC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5-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This course provides knowledge/skills needed to train broadcast journalists to support public affairs journalism and broadcast missions throughout the Armed Forces. </w:t>
      </w:r>
    </w:p>
    <w:p>
      <w:pPr>
        <w:pStyle w:val="Normal"/>
        <w:rPr>
          <w:rFonts w:ascii="Courier New" w:hAnsi="Courier New" w:cs="Courier New"/>
          <w:sz w:val="18"/>
          <w:szCs w:val="18"/>
        </w:rPr>
      </w:pPr>
      <w:r>
        <w:rPr>
          <w:rFonts w:cs="Courier New" w:ascii="Courier New" w:hAnsi="Courier New"/>
          <w:sz w:val="18"/>
          <w:szCs w:val="18"/>
        </w:rPr>
        <w:t>Designed to train the student to assume the role of a military broadcaster in an AFRTS outlet or on a ship, post, base or station public affairs office. Instruction is provided in the theory and principles of external and internal information, release of information to the public, research methods, service unique catagories, detailed and complex instruction in radio and television operations, broadcast writing, voice and diction and the use and practical operation of the electronic news gathering syst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212&amp;crs=DINFOS-BPAS-B&amp;crstitle=BASIC+PUBLIC+AFFAIRS+SPECIALIST-BROADCAST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33" w:name="d46r"/>
      <w:bookmarkEnd w:id="433"/>
      <w:r>
        <w:rPr>
          <w:rFonts w:cs="Courier New" w:ascii="Courier New" w:hAnsi="Courier New"/>
          <w:b/>
          <w:color w:val="FF0000"/>
          <w:sz w:val="18"/>
          <w:szCs w:val="18"/>
          <w:u w:val="single"/>
        </w:rPr>
        <w:t>46R1 - PUBLIC AFFAIRS BROADCAST SPECIALIST, CMF 46  200507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111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T&gt;=110 OR PMOS = "46R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T&gt;=107 OR PMOS = "46R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MVB &lt; 85 THEN DRI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WPM &gt;=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INTERIM SECRET/SECR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BASIC COMPUTER OR KEYBOARDING COURSE AT HIGH SCHOOL, TRADE OR TECHNICAL SCHOOL, COLLEGE OR UNIVERS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ESSFUL DISPLAY OF TYPING 20 WORDS PER MINUTE CAN BE USED IN LIEU OF COURSE COMPLE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BE A HIGH SCHOOL GRAD OR GED EQUIVAL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S FORMAL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SUBMISSION OF A VOICE AUDITION TAPE FROM A SCRIPT PROVIDED BY THE DEFENSE INFORMATION SCHOOL (DINFOS). APPROVAL IS A PREREQUISITE TO SCREEN CANDIDATES WITH NON-TRAINABLE VOICE DEFICIENCES. VOICE AUDITION WILL BE ADMINISTERED BY U.S. ARMY RECRUITING COMMAND, OR MILITARY PERSONNEL OFFICIALS, AND EVALUATED BY DINFOS PRIOR TO ENLISTMENT/REENLISTMENT OR REPORTING TO DINFO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C IS COMMANDANT, DINFOS, ATTN: BWA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ILDING 6500, FT MEADE, MD 20755-57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SHOW PROOF, BY OFFICIAL TRANSCRIPT, OF HAVING SUCCESSFULLY COMPLETED 2 YEARS OF HIGH SCHOOL ENGLIS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POSSESS A VALID VEHICLE OPERATOR'S LICE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EDIU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214  CRS:BPAS-B   LENGTH:12WKS   LOC:MEAD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bCs/>
          <w:sz w:val="22"/>
          <w:szCs w:val="22"/>
        </w:rPr>
      </w:pPr>
      <w:bookmarkStart w:id="434" w:name="a51c"/>
      <w:bookmarkEnd w:id="434"/>
      <w:r>
        <w:rPr>
          <w:rFonts w:cs="Courier New" w:ascii="Courier New" w:hAnsi="Courier New"/>
          <w:b/>
          <w:bCs/>
          <w:sz w:val="22"/>
          <w:szCs w:val="22"/>
        </w:rPr>
        <w:t>10</w:t>
        <w:noBreakHyphen/>
        <w:t>285. 51C—Acquisition, Logistics &amp; Technology (AL&amp;T) Contracting NCO, CMF 51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 Major duties. Provide operational and contingency contracting support to deployed forces and DoD agencies.  Duties for MOS 51C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iCs/>
          <w:sz w:val="18"/>
          <w:szCs w:val="18"/>
        </w:rPr>
        <w:t>MOSC 51C3O</w:t>
      </w:r>
      <w:r>
        <w:rPr>
          <w:rFonts w:cs="Courier New" w:ascii="Courier New" w:hAnsi="Courier New"/>
          <w:i/>
          <w:sz w:val="18"/>
          <w:szCs w:val="18"/>
        </w:rPr>
        <w:t>.</w:t>
      </w:r>
      <w:r>
        <w:rPr>
          <w:rFonts w:cs="Courier New" w:ascii="Courier New" w:hAnsi="Courier New"/>
          <w:sz w:val="18"/>
          <w:szCs w:val="18"/>
        </w:rPr>
        <w:t xml:space="preserve"> Serve as an NCO on a modular contracting team. Serves as a contracting NCO supporting the Area of Responsibility (AOR) or Theater of Operation (TOO) of the Army Service Component Commander theater wide contracting mission. Primary mission is to deploy as a contracting officer and serve as a member of the Early Entry Module (EEM) contingency contracting team. When not deployed, serves as contracting NCO in support of Headquarters, Principle Responsible for Contracting (PARC) Brigade Contracting Command, Battalion Contracting Command and/or Installation Contracting Offices for training and mission suppor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iCs/>
          <w:sz w:val="18"/>
          <w:szCs w:val="18"/>
        </w:rPr>
        <w:t>MOSC 51C4O</w:t>
      </w:r>
      <w:r>
        <w:rPr>
          <w:rFonts w:cs="Courier New" w:ascii="Courier New" w:hAnsi="Courier New"/>
          <w:sz w:val="18"/>
          <w:szCs w:val="18"/>
        </w:rPr>
        <w:t xml:space="preserve">. Serves as a contracting NCO team leader supporting the AOR or TOO of the Army Service Component Commander theater wide contracting mission. Primary mission is to deploy as a contracting officer and serve as a member of EEM contingency contracting team. When not deployed, serves as contracting NCO team leader in support of PARC Brigade Contracting Command, Battalion Contracting Command and or Installation Contracting Offices for training and mission support.  Contracting NCO team leaders will assist in deliberate and crisis action planning cycles. Development and/or preparation of Contracting Support Plans (CSPs), OPLANS, and CONPLANS to the AFSB AL&amp;T war pla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sz w:val="18"/>
          <w:szCs w:val="18"/>
        </w:rPr>
        <w:tab/>
        <w:tab/>
        <w:t>(</w:t>
      </w:r>
      <w:r>
        <w:rPr>
          <w:rFonts w:cs="Courier New" w:ascii="Courier New" w:hAnsi="Courier New"/>
          <w:i/>
          <w:iCs/>
          <w:sz w:val="18"/>
          <w:szCs w:val="18"/>
        </w:rPr>
        <w:t>3) MOSC 51C5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i/>
          <w:sz w:val="18"/>
          <w:szCs w:val="18"/>
        </w:rPr>
        <w:tab/>
        <w:tab/>
        <w:t xml:space="preserve">   (a) MSG. </w:t>
      </w:r>
      <w:r>
        <w:rPr>
          <w:rFonts w:cs="Courier New" w:ascii="Courier New" w:hAnsi="Courier New"/>
          <w:sz w:val="18"/>
          <w:szCs w:val="18"/>
        </w:rPr>
        <w:t>Serves as an contracting NCOIC, of a operation and requirement section of a PARC and contracting team.  Assist with the execution and administration/revision of CSPs, annexes and appendices in support of operational, contingency and deliberate plans associated with PARC AOR operations as well as integration of such plans, annexes, and appendices with the AFSB.   Provides operational support for deployed joint forces in the AOR; assist with operations and execution in support of Army, joint, multi-national forces and exercises.  Assist with contingency plans, and deliberate plans for contingencies and military operations.  Assist with the development, revision and maintenance of all operational databases and plans for Army Contingency Contracting Equipment Packages (ACCEP) in coordination with the AFSB.</w:t>
      </w:r>
    </w:p>
    <w:p>
      <w:pPr>
        <w:pStyle w:val="Normal"/>
        <w:widowControl w:val="false"/>
        <w:tabs>
          <w:tab w:val="clear" w:pos="720"/>
          <w:tab w:val="left" w:pos="204" w:leader="none"/>
        </w:tabs>
        <w:autoSpaceDE w:val="false"/>
        <w:spacing w:lineRule="exact" w:line="277"/>
        <w:rPr/>
      </w:pPr>
      <w:r>
        <w:rPr>
          <w:rFonts w:cs="Courier New" w:ascii="Courier New" w:hAnsi="Courier New"/>
          <w:sz w:val="18"/>
          <w:szCs w:val="18"/>
        </w:rPr>
        <w:tab/>
        <w:tab/>
        <w:t xml:space="preserve">  (b) </w:t>
      </w:r>
      <w:r>
        <w:rPr>
          <w:rFonts w:cs="Courier New" w:ascii="Courier New" w:hAnsi="Courier New"/>
          <w:i/>
          <w:sz w:val="18"/>
          <w:szCs w:val="18"/>
        </w:rPr>
        <w:t>SGM</w:t>
      </w:r>
      <w:r>
        <w:rPr>
          <w:rFonts w:cs="Courier New" w:ascii="Courier New" w:hAnsi="Courier New"/>
          <w:sz w:val="18"/>
          <w:szCs w:val="18"/>
        </w:rPr>
        <w:t xml:space="preserve">. Serve as a Senior Enlisted Contracting Advisor to the COL brigade contracting command position, PARC and LTC battalion contracting commander within the Army Service Component Commander AOR or TOO in contracting.  Advises the commander on all matters related o training, retention, health, welfare, readiness, discipline and professional development of military and DA civilians assigned when required.  Primary mission is to deploy as the senior enlisted contracting advisor/ contracting officer and serve as a member of the EEM on a brigade or battalion contracting staff. Assist in supervising day-to-day military operations, combat skill training and mandatory training developed for military and emergency essential DA civilians; monitors tasking from higher headquarters, manages strength management reports and monitors the assignment of personnel.  Ensure all personnel receive deployment orders and resources while on deployment; is the primary trainer for military contracting personnel assign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cquisition, logistics &amp; technology contracting NCO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ust be eligible for reclassification per 614-2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Must successfully complete Defense Acquisition University Level I and Level II contracting courses.      </w:t>
      </w:r>
    </w:p>
    <w:p>
      <w:pPr>
        <w:pStyle w:val="Normal"/>
        <w:widowControl w:val="false"/>
        <w:tabs>
          <w:tab w:val="clear" w:pos="720"/>
          <w:tab w:val="left" w:pos="630" w:leader="none"/>
        </w:tabs>
        <w:autoSpaceDE w:val="false"/>
        <w:spacing w:lineRule="exact" w:line="27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3) A physical demand rating of moderately heavy.</w:t>
      </w:r>
    </w:p>
    <w:p>
      <w:pPr>
        <w:pStyle w:val="Normal"/>
        <w:widowControl w:val="false"/>
        <w:tabs>
          <w:tab w:val="clear" w:pos="720"/>
          <w:tab w:val="left" w:pos="204" w:leader="none"/>
        </w:tabs>
        <w:autoSpaceDE w:val="false"/>
        <w:spacing w:lineRule="exact" w:line="277"/>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A physical profile of rating: 22222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Qualifying scores. A minimum score of 110 in aptitude area GT.  </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w:t>
        <w:tab/>
        <w:t>(6)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Be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 security eligibility of favorable National Agency Check (NAC) or Entrance National Agency Check (ENTNAC), per AR 370-67, para 3-61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Exhibits stability in personal affairs as outlined in AR 600-2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Have a valid U.S. drivers lic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eet Service Remaining Requirement (SRR) as outlined in AR 614-200, chapter 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13) Waiver authority for eligibility criteria or MOS Qualification issues will be forwarded to the Director, Acquisition Career Management, Acquisition Support Center (ASC), 9900 Belvoir Road, Bldg 201, Ft Belvoir, VA 22060, for dec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Formal training (completion of MOS 51C Qualification courses conducted under the auspices of the Assistant Secretary of the Army AL&amp;T)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iCs/>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Y2--Transition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iCs/>
          <w:sz w:val="18"/>
          <w:szCs w:val="18"/>
        </w:rPr>
        <w:t>Table 10-51C-1</w:t>
      </w:r>
      <w:r>
        <w:rPr>
          <w:rFonts w:cs="Courier New" w:ascii="Courier New" w:hAnsi="Courier New"/>
          <w:sz w:val="18"/>
          <w:szCs w:val="18"/>
        </w:rPr>
        <w:t>.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iCs/>
          <w:sz w:val="18"/>
          <w:szCs w:val="18"/>
        </w:rPr>
        <w:t>Table 10-51C-2</w:t>
      </w:r>
      <w:r>
        <w:rPr>
          <w:rFonts w:cs="Courier New" w:ascii="Courier New" w:hAnsi="Courier New"/>
          <w:sz w:val="18"/>
          <w:szCs w:val="18"/>
        </w:rPr>
        <w:t>.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iCs/>
          <w:sz w:val="18"/>
          <w:szCs w:val="18"/>
        </w:rPr>
        <w:t>Table 10-51C-3</w:t>
      </w:r>
      <w:r>
        <w:rPr>
          <w:rFonts w:cs="Courier New" w:ascii="Courier New" w:hAnsi="Courier New"/>
          <w:sz w:val="18"/>
          <w:szCs w:val="18"/>
        </w:rPr>
        <w:t>. Standards of grade TDA 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35" w:name="b51c"/>
      <w:bookmarkEnd w:id="435"/>
      <w:r>
        <w:rPr>
          <w:rFonts w:cs="Courier New" w:ascii="Courier New" w:hAnsi="Courier New"/>
          <w:sz w:val="18"/>
          <w:szCs w:val="18"/>
        </w:rPr>
        <w:t>Table 10-51C-1  20070824</w:t>
      </w:r>
    </w:p>
    <w:p>
      <w:pPr>
        <w:pStyle w:val="Normal"/>
        <w:rPr>
          <w:rFonts w:ascii="Courier New" w:hAnsi="Courier New" w:cs="Courier New"/>
          <w:sz w:val="18"/>
          <w:szCs w:val="18"/>
        </w:rPr>
      </w:pPr>
      <w:r>
        <w:rPr>
          <w:rFonts w:cs="Courier New" w:ascii="Courier New" w:hAnsi="Courier New"/>
          <w:sz w:val="18"/>
          <w:szCs w:val="18"/>
        </w:rPr>
        <w:t>Physical requirements for MOS 51C</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80 pounds and constant lifting of 4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stands, stoops and se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writes to keep records and compile data.</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130" w:type="dxa"/>
            <w:tcBorders>
              <w:bottom w:val="single" w:sz="4"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36" w:name="c51c"/>
      <w:bookmarkEnd w:id="436"/>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84 School Location: LACKLAND AFB, TX </w:t>
      </w:r>
    </w:p>
    <w:p>
      <w:pPr>
        <w:pStyle w:val="Normal"/>
        <w:rPr>
          <w:rFonts w:ascii="Courier New" w:hAnsi="Courier New" w:cs="Courier New"/>
          <w:sz w:val="18"/>
          <w:szCs w:val="18"/>
        </w:rPr>
      </w:pPr>
      <w:r>
        <w:rPr>
          <w:rFonts w:cs="Courier New" w:ascii="Courier New" w:hAnsi="Courier New"/>
          <w:sz w:val="18"/>
          <w:szCs w:val="18"/>
        </w:rPr>
        <w:t xml:space="preserve">Course Title: CONTRACTING APPRENTICE BNCO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84 Course: L3ABR6C031 0C1A Phase:  Course Length: 5 Weeks 5.0 Days </w:t>
      </w:r>
    </w:p>
    <w:p>
      <w:pPr>
        <w:pStyle w:val="Normal"/>
        <w:rPr>
          <w:rFonts w:ascii="Courier New" w:hAnsi="Courier New" w:cs="Courier New"/>
          <w:sz w:val="18"/>
          <w:szCs w:val="18"/>
        </w:rPr>
      </w:pPr>
      <w:r>
        <w:rPr>
          <w:rFonts w:cs="Courier New" w:ascii="Courier New" w:hAnsi="Courier New"/>
          <w:sz w:val="18"/>
          <w:szCs w:val="18"/>
        </w:rPr>
        <w:t xml:space="preserve">Class Maximum: 4     Class Optimum: 4     Class Minimum: 1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6-0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Course Description: </w:t>
      </w:r>
    </w:p>
    <w:p>
      <w:pPr>
        <w:pStyle w:val="Normal"/>
        <w:rPr>
          <w:rFonts w:ascii="Courier New" w:hAnsi="Courier New" w:cs="Courier New"/>
          <w:sz w:val="18"/>
          <w:szCs w:val="18"/>
        </w:rPr>
      </w:pPr>
      <w:r>
        <w:rPr>
          <w:rFonts w:cs="Courier New" w:ascii="Courier New" w:hAnsi="Courier New"/>
          <w:sz w:val="18"/>
          <w:szCs w:val="18"/>
        </w:rPr>
        <w:t>This course provides initial skills training including hands-on training and completion of approximately 25 tasks. The course trains airmen to perform duties prescribed in AFMAN 36-2108, Airman Classification, for Contracting Apprentice, AFSC 6C031. Training includes: contract law-acquisition authority; Air Force contracting mission; career progression ladder; ethical standards of conduct; regulations and publications; required sources of supplies and services; acquisition package review; contract files; simplified acquisition methods; source development and completion; solicitation considerations and procedures; electronic posting system; automated contracting systems; evaluation of offers; awards; administration; remedies and terminations; payment and closeout, electronic commerce; services; construction; contingency contracting support; pre-award actions; award actions; post award actions; pre-award certification; award certification; and post award certification. This course is based on the CFETP 6C031 and awards the 3-level AFS and Army BNCOC credit for MOS 51C30 for soldiers attending the course who do not have BNCOC. For more information regarding the course, uniform requirements, or reporting instructions visit weblink. https://wwwmil.lackland.af.mil/orgs/37trg/345trs/Contract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84&amp;crs=L3ABR6C031+0C1A&amp;crstitle=CONTRACTING+APPRENTICE+BNCOC&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bookmarkStart w:id="437" w:name="d51c"/>
      <w:bookmarkEnd w:id="437"/>
      <w:r>
        <w:rPr>
          <w:rFonts w:cs="Courier New" w:ascii="Courier New" w:hAnsi="Courier New"/>
          <w:b/>
          <w:color w:val="FF0000"/>
          <w:sz w:val="18"/>
          <w:szCs w:val="18"/>
          <w:u w:val="single"/>
        </w:rPr>
        <w:t xml:space="preserve">51C - ACQUISITION, LOGISTICS &amp;TECHNOLOGY NCO, CMF 51 2008040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T &gt;= 1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UST HAVE SUCCFULLY COMPLETED DEFENSE ACQUISITION UNIVERSITY LV1 AND 2 COURS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LID U.S. DRIVERS LICEN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RR OF 5 YEARS EFFECTIVE WITH ALL SERVICE CONTRACTS WRITTEN ON AND AFTER 1 MAY 200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01   CRS:551-51C30   LENGTH:13 WKS,1DAY   LOC:LE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38" w:name="a52c"/>
      <w:bookmarkEnd w:id="438"/>
      <w:r>
        <w:rPr>
          <w:rFonts w:cs="Courier New" w:ascii="Courier New" w:hAnsi="Courier New"/>
          <w:b/>
          <w:sz w:val="22"/>
          <w:szCs w:val="22"/>
        </w:rPr>
        <w:t>10</w:t>
        <w:noBreakHyphen/>
        <w:t>158. 52C--Utilities Equipment Repairer (Util Equip Rep), CMF 63 (Rescind 0910)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utilities equipment repairer supervises and performs field and sustainment level maintenance to include utilities equipment and special purpose support systems. Duties for MOS 52C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52C1O.</w:t>
      </w:r>
      <w:r>
        <w:rPr>
          <w:rFonts w:cs="Courier New" w:ascii="Courier New" w:hAnsi="Courier New"/>
          <w:sz w:val="18"/>
          <w:szCs w:val="18"/>
        </w:rPr>
        <w:t xml:space="preserve"> Perform field or sustainment level maintenance on bottle cleaning/charging stations, air conditioner electrical systems, air conditioner vapor systems, refrigeration unit electrical systems, portable heater fuel/electrical systems, fire extinguisher recharging systems, and fire extinguishers/valv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52C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52C3O.</w:t>
      </w:r>
      <w:r>
        <w:rPr>
          <w:rFonts w:cs="Courier New" w:ascii="Courier New" w:hAnsi="Courier New"/>
          <w:sz w:val="18"/>
          <w:szCs w:val="18"/>
        </w:rPr>
        <w:t xml:space="preserve"> Perform duties in preceding skill levels, perform quartermaster and chemical equipment repairer (MOS 63J) duties, supervises lower grade Soldiers and provides technical guidance to the Soldiers in the accomplishment of their duties. Inspects and troubleshoots petroleum, oil and lubrication equipment, smoke generators, laundry and bath units, chemical equipment, water purification equipment systems, portable forced air heat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ottle cleaning/charging stations, air conditioner units, refrigeration units and fire extinguisher rechargers. Perform maintenance management activities, including production and quality contro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utilities equipment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G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88 in aptitude area GM and 83 in aptitude area GT) or a minimum score of 98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52C course conducted under the auspices of the USA Ordnance Center and School) mandatory; or meet the civilian acquired skill criteria per paragraph 9-5b(5)(b) of this pamphlet and in paragraph (6) below or receive a formal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CASP qualification criteria. Must have 2 years of experience as a heating, ventilation, and air conditioning (HVAC) technician; or a combination of formal training and experience totaling 2 years as a HVAC Technician; or have completed the Residential and Light Commercial Industry Competency Exams (ICE)and the EPA 608 (Type 1 and 2) &amp; 609 cert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52C-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52C-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52C-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39" w:name="b52c"/>
      <w:bookmarkEnd w:id="439"/>
      <w:r>
        <w:rPr>
          <w:rFonts w:cs="Courier New" w:ascii="Courier New" w:hAnsi="Courier New"/>
          <w:sz w:val="18"/>
          <w:szCs w:val="18"/>
        </w:rPr>
        <w:t>Table 10-52C-1  20070824</w:t>
      </w:r>
    </w:p>
    <w:p>
      <w:pPr>
        <w:pStyle w:val="Normal"/>
        <w:rPr>
          <w:rFonts w:ascii="Courier New" w:hAnsi="Courier New" w:cs="Courier New"/>
          <w:sz w:val="18"/>
          <w:szCs w:val="18"/>
        </w:rPr>
      </w:pPr>
      <w:r>
        <w:rPr>
          <w:rFonts w:cs="Courier New" w:ascii="Courier New" w:hAnsi="Courier New"/>
          <w:sz w:val="18"/>
          <w:szCs w:val="18"/>
        </w:rPr>
        <w:t>Physical requirements for MOS 52C (Rescind 0910)</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lowers 150 pounds up/down 2 feet and carries 1 foot as part of a 2 Soldier team (prorated 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lowers and carries 5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complex schematic diagram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40" w:name="c52c"/>
      <w:bookmarkEnd w:id="440"/>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662-52C10 Phase: 1 </w:t>
      </w:r>
    </w:p>
    <w:p>
      <w:pPr>
        <w:pStyle w:val="Normal"/>
        <w:rPr>
          <w:rFonts w:ascii="Courier New" w:hAnsi="Courier New" w:cs="Courier New"/>
          <w:sz w:val="18"/>
          <w:szCs w:val="18"/>
        </w:rPr>
      </w:pPr>
      <w:r>
        <w:rPr>
          <w:rFonts w:cs="Courier New" w:ascii="Courier New" w:hAnsi="Courier New"/>
          <w:sz w:val="18"/>
          <w:szCs w:val="18"/>
        </w:rPr>
        <w:t xml:space="preserve">Course Title: UTILITIES EQUIPMENT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662-52C10 Phase: 1 Course Length: 7 Weeks 2.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11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7 in aptitude area G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GM and 83 in aptitude area GT) or a minimum score of 98 in aptitude area G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To attend this phase, student must be an enlisted member of the Active Army, Marine Corps or (USA/USMC) Reserve Component.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phase covers training on fundamentals of electricity, soldering/de-soldering, refrigeration theory and components, EPA mandated certification, service, diagnose, and repair of refrigeration, ice making, and air conditioning equip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1. POI 662-52C10 Phase 1 is the consolidated ITRO portion of the course. Both US Army and US Marine Corps students will attend Phase 1 collectively. Phase 1 subjects include: Fundamentals of electricity, soldering/de-soldering, refrigeration theory and components, EPA mandated certification, service, diagnose and repair refrigeration, ice making, and air conditioning equipment.</w:t>
      </w:r>
    </w:p>
    <w:p>
      <w:pPr>
        <w:pStyle w:val="Normal"/>
        <w:rPr>
          <w:rFonts w:ascii="Courier New" w:hAnsi="Courier New" w:cs="Courier New"/>
          <w:sz w:val="18"/>
          <w:szCs w:val="18"/>
        </w:rPr>
      </w:pPr>
      <w:r>
        <w:rPr>
          <w:rFonts w:cs="Courier New" w:ascii="Courier New" w:hAnsi="Courier New"/>
          <w:sz w:val="18"/>
          <w:szCs w:val="18"/>
        </w:rPr>
        <w:t>2. POI 662-52C10 Phase 2 is unique only to US Army students. Subjects include: Army Values, Maintenance management, workplace environmental awareness (HAZCOM), electrical diagrams and schematics, maintenance of compact air conditioners, space/personnel vehicular heaters, and to operate/service HALON, GETZ, and DPSU fire extinguishers systems.</w:t>
      </w:r>
    </w:p>
    <w:p>
      <w:pPr>
        <w:pStyle w:val="Normal"/>
        <w:rPr>
          <w:rFonts w:ascii="Courier New" w:hAnsi="Courier New" w:cs="Courier New"/>
          <w:sz w:val="18"/>
          <w:szCs w:val="18"/>
        </w:rPr>
      </w:pPr>
      <w:r>
        <w:rPr>
          <w:rFonts w:cs="Courier New" w:ascii="Courier New" w:hAnsi="Courier New"/>
          <w:sz w:val="18"/>
          <w:szCs w:val="18"/>
        </w:rPr>
        <w:t>NOTE: US Marine Corps students will also be required to complete the subjects in POI 720-1161 Phase 2 (Basic Refrigeration Mechanic) following completion of POI 662-52C10 Phase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662-52C10&amp;crstitle=UTILITIES+EQUIPMENT+REPAIRER&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662-52C1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662-52C10 Phase: 2 Course Length: 4 Weeks 2.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662-52C10&amp;crstitle=UTILITIES+EQUIPMENT+REPAIRER&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41" w:name="d52c"/>
      <w:bookmarkEnd w:id="441"/>
      <w:r>
        <w:rPr>
          <w:rFonts w:cs="Courier New" w:ascii="Courier New" w:hAnsi="Courier New"/>
          <w:b/>
          <w:color w:val="FF0000"/>
          <w:sz w:val="18"/>
          <w:szCs w:val="18"/>
          <w:u w:val="single"/>
        </w:rPr>
        <w:t xml:space="preserve">52C1 - UTILITIES EQUIPMENT REPAIRER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OR PMOS = "52C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7 OR PMOS = "52C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M&gt;=98 OR PMOS = "52C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91 CRS:662-52C10   LENGTH:12WKS   LOC:AP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42" w:name="a52d"/>
      <w:bookmarkEnd w:id="442"/>
      <w:r>
        <w:rPr>
          <w:rFonts w:cs="Courier New" w:ascii="Courier New" w:hAnsi="Courier New"/>
          <w:b/>
          <w:sz w:val="22"/>
          <w:szCs w:val="22"/>
        </w:rPr>
        <w:t>10</w:t>
        <w:noBreakHyphen/>
        <w:t>159. 52D--Power</w:t>
        <w:noBreakHyphen/>
        <w:t>Generation Equipment Repairer (Pwr Gen Equip Rep), CMF 63 (Rescind 0910)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ower</w:t>
        <w:noBreakHyphen/>
        <w:t>generation equipment repairer supervises and performs field and sustainment level maintenance functions, including overhaul, but not rebuild of power generation equipment, internal combustion engines and associated equipment up through 200KW (except for turbine engine driven generators). Duties for MOS 52D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52D1O.</w:t>
      </w:r>
      <w:r>
        <w:rPr>
          <w:rFonts w:cs="Courier New" w:ascii="Courier New" w:hAnsi="Courier New"/>
          <w:sz w:val="18"/>
          <w:szCs w:val="18"/>
        </w:rPr>
        <w:t xml:space="preserve"> Perform field or sustainment level maintenance on tactical utility, precise power generation sets, internal combustion engines and associated items of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52D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 Repairs/overhauls starters, alternators, generators, fuel injectors, voltage regulators, switches, control circuits, et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52D3O.</w:t>
      </w:r>
      <w:r>
        <w:rPr>
          <w:rFonts w:cs="Courier New" w:ascii="Courier New" w:hAnsi="Courier New"/>
          <w:sz w:val="18"/>
          <w:szCs w:val="18"/>
        </w:rPr>
        <w:t xml:space="preserve"> Perform duties in preceding skill levels, supervises lower grade Soldiers and provides technical guidance to the Soldiers in the accomplishment of their duties. Supervise activities of a section performing field or sustainment maintenance on tactical utility, precise power generation sets, internal combustion engines and associated equipment. Apply maintenance management and quality control including production and quality control in maintenance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ower</w:t>
        <w:noBreakHyphen/>
        <w:t>generation equipment repairer must possess the follow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both"/>
        <w:rPr>
          <w:rFonts w:ascii="Courier New" w:hAnsi="Courier New" w:cs="Courier New"/>
          <w:sz w:val="18"/>
          <w:szCs w:val="18"/>
        </w:rPr>
      </w:pPr>
      <w:r>
        <w:rPr>
          <w:rFonts w:cs="Courier New" w:ascii="Courier New" w:hAnsi="Courier New"/>
          <w:sz w:val="18"/>
          <w:szCs w:val="18"/>
        </w:rPr>
        <w:tab/>
        <w:tab/>
        <w:tab/>
        <w:t>(b) A minimum score of 97 in aptitude area G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jc w:val="both"/>
        <w:rPr>
          <w:rFonts w:ascii="Courier New" w:hAnsi="Courier New" w:cs="Courier New"/>
          <w:sz w:val="18"/>
          <w:szCs w:val="18"/>
        </w:rPr>
      </w:pPr>
      <w:r>
        <w:rPr>
          <w:rFonts w:cs="Courier New" w:ascii="Courier New" w:hAnsi="Courier New"/>
          <w:sz w:val="18"/>
          <w:szCs w:val="18"/>
        </w:rPr>
        <w:tab/>
        <w:tab/>
        <w:tab/>
        <w:t>(c) A minimum score of (88 in aptitude area GM and 88 in aptitude area GT) or a minimum score of 98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52D course conducted under the auspices of the USA Ordnance Center and School) mandatory; or meet the civilian acquired skills criteria per paragraph 9-5b(5)(b) of this pamphlet and in paragraph (6) below or receive a formal training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CASP qualification criteria. Must have 2 years of experience or a combination of formal training and experience totaling 2 years as a powerhouse mechanic, powerplant mechanic, or gas-turbine powerplant mechanic.</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C9--MAST and Electric Power Plant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2--Unmanned Aerial Vehicle Repairer. (Rescind 09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U3--Hunter Unmanned Aerial Vehicle Repair. (Rescind 091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J--Operational Electronic Warfare Operations (personnel only).</w:t>
      </w:r>
    </w:p>
    <w:p>
      <w:pPr>
        <w:pStyle w:val="Normal"/>
        <w:tabs>
          <w:tab w:val="clear" w:pos="720"/>
          <w:tab w:val="left" w:pos="-1440" w:leader="none"/>
          <w:tab w:val="left" w:pos="-720" w:leader="none"/>
          <w:tab w:val="left" w:pos="0" w:leader="none"/>
          <w:tab w:val="left" w:pos="270" w:leader="none"/>
          <w:tab w:val="left" w:pos="450" w:leader="none"/>
          <w:tab w:val="left" w:pos="63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6)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5W--Jumpmaster (personnel only).</w:t>
      </w:r>
    </w:p>
    <w:p>
      <w:pPr>
        <w:pStyle w:val="Normal"/>
        <w:tabs>
          <w:tab w:val="clear" w:pos="720"/>
          <w:tab w:val="left" w:pos="-1440" w:leader="none"/>
          <w:tab w:val="left" w:pos="-720" w:leader="none"/>
          <w:tab w:val="left" w:pos="0" w:leader="none"/>
          <w:tab w:val="left" w:pos="270" w:leader="none"/>
          <w:tab w:val="left" w:pos="45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15) 6Q--Additional Duty Safety NCO (RC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52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52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52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43" w:name="b52d"/>
      <w:bookmarkEnd w:id="443"/>
      <w:r>
        <w:rPr>
          <w:rFonts w:cs="Courier New" w:ascii="Courier New" w:hAnsi="Courier New"/>
          <w:sz w:val="18"/>
          <w:szCs w:val="18"/>
        </w:rPr>
        <w:t>Table 10-52D-1  20070824</w:t>
      </w:r>
    </w:p>
    <w:p>
      <w:pPr>
        <w:pStyle w:val="Normal"/>
        <w:rPr>
          <w:rFonts w:ascii="Courier New" w:hAnsi="Courier New" w:cs="Courier New"/>
          <w:sz w:val="18"/>
          <w:szCs w:val="18"/>
        </w:rPr>
      </w:pPr>
      <w:r>
        <w:rPr>
          <w:rFonts w:cs="Courier New" w:ascii="Courier New" w:hAnsi="Courier New"/>
          <w:sz w:val="18"/>
          <w:szCs w:val="18"/>
        </w:rPr>
        <w:t>Physical requirements for MOS 52D (Rescind 0910)</w:t>
      </w:r>
    </w:p>
    <w:tbl>
      <w:tblPr>
        <w:tblW w:w="9360" w:type="dxa"/>
        <w:jc w:val="left"/>
        <w:tblInd w:w="0" w:type="dxa"/>
        <w:tblLayout w:type="fixed"/>
        <w:tblCellMar>
          <w:top w:w="0" w:type="dxa"/>
          <w:left w:w="216" w:type="dxa"/>
          <w:bottom w:w="0" w:type="dxa"/>
          <w:right w:w="216" w:type="dxa"/>
        </w:tblCellMar>
      </w:tblPr>
      <w:tblGrid>
        <w:gridCol w:w="2070"/>
        <w:gridCol w:w="2340"/>
        <w:gridCol w:w="495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250 pounds up/down 2 feet as part of a 2 Soldier team (prorated 12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and lowers 150 pounds up/down 4 feet as part of a 2 Soldier team (prorated at 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lowers and carries 42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reads complex schematic diagram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44" w:name="c52d"/>
      <w:bookmarkEnd w:id="444"/>
      <w:r>
        <w:rPr>
          <w:rFonts w:cs="Courier New" w:ascii="Courier New" w:hAnsi="Courier New"/>
          <w:b/>
          <w:color w:val="0000FF"/>
          <w:sz w:val="18"/>
          <w:szCs w:val="18"/>
          <w:u w:val="single"/>
        </w:rPr>
        <w:t>ATRRS as of 2007083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Title: POWER GENERATION EQUIPMENT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662-52D10 Phase:  Course Length: 10 Weeks 4.0 Days </w:t>
      </w:r>
    </w:p>
    <w:p>
      <w:pPr>
        <w:pStyle w:val="Normal"/>
        <w:rPr>
          <w:rFonts w:ascii="Courier New" w:hAnsi="Courier New" w:cs="Courier New"/>
          <w:sz w:val="18"/>
          <w:szCs w:val="18"/>
        </w:rPr>
      </w:pPr>
      <w:r>
        <w:rPr>
          <w:rFonts w:cs="Courier New" w:ascii="Courier New" w:hAnsi="Courier New"/>
          <w:sz w:val="18"/>
          <w:szCs w:val="18"/>
        </w:rPr>
        <w:t xml:space="preserve">Class Maximum: 26     Class Optimum: 24     Class Minimum: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11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 physical demands rating of very heavy. </w:t>
      </w:r>
    </w:p>
    <w:p>
      <w:pPr>
        <w:pStyle w:val="Normal"/>
        <w:rPr>
          <w:rFonts w:ascii="Courier New" w:hAnsi="Courier New" w:cs="Courier New"/>
          <w:sz w:val="18"/>
          <w:szCs w:val="18"/>
        </w:rPr>
      </w:pPr>
      <w:r>
        <w:rPr>
          <w:rFonts w:cs="Courier New" w:ascii="Courier New" w:hAnsi="Courier New"/>
          <w:sz w:val="18"/>
          <w:szCs w:val="18"/>
        </w:rPr>
        <w:t xml:space="preserve">Active Army (AA) or Reserve Component (RC), E4 or below.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G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7 in aptitude area G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GM and 88 in aptitude area GT) or a minimum score of 98 in aptitude area G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raining on Army Values, basic knowledge/skills and critical tasks to maintain tactical welding and electrical power generation equipment, and warrior (combat) related training that includes: Employment of hand grenades and mines, hand-to-hand combat, NBC defense, urban operations, convoy operations, map reading, communications, first aid, weapons training (M16A2/M249, and primary marksmanship training), and engaging targets (night aid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662-52D10&amp;crstitle=POWER+GENERATION+EQUIPMENT+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45" w:name="d52d"/>
      <w:bookmarkEnd w:id="445"/>
      <w:r>
        <w:rPr>
          <w:rFonts w:cs="Courier New" w:ascii="Courier New" w:hAnsi="Courier New"/>
          <w:b/>
          <w:color w:val="FF0000"/>
          <w:sz w:val="18"/>
          <w:szCs w:val="18"/>
          <w:u w:val="single"/>
        </w:rPr>
        <w:t xml:space="preserve">52D1 - POWER GENERATOR EQUIPMENT REPAIRER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OR PMOS = "52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7 OR PMOS = "52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GM&gt;=98 OR PMOS = "52D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1 CRS:662-52D10   LENGTH:13WKS,1DAYS   LOC:APG</w:t>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rFonts w:ascii="Courier New" w:hAnsi="Courier New" w:cs="Courier New"/>
          <w:bCs/>
          <w:sz w:val="18"/>
          <w:szCs w:val="18"/>
        </w:rPr>
      </w:pPr>
      <w:r>
        <w:rPr>
          <w:rFonts w:cs="Courier New" w:ascii="Courier New" w:hAnsi="Courier New"/>
          <w:bCs/>
          <w:sz w:val="18"/>
          <w:szCs w:val="18"/>
        </w:rPr>
      </w:r>
    </w:p>
    <w:p>
      <w:pPr>
        <w:pStyle w:val="Normal"/>
        <w:rPr/>
      </w:pPr>
      <w:bookmarkStart w:id="446" w:name="a56m"/>
      <w:bookmarkEnd w:id="446"/>
      <w:r>
        <w:rPr>
          <w:rFonts w:cs="Courier New" w:ascii="Courier New" w:hAnsi="Courier New"/>
          <w:b/>
          <w:bCs/>
          <w:sz w:val="22"/>
          <w:szCs w:val="22"/>
        </w:rPr>
        <w:t>10-168. 56M--Chaplain Assistant (Chap Asst), CMF 56  20071015</w:t>
      </w:r>
      <w:r>
        <w:rPr>
          <w:rFonts w:cs="Courier New" w:ascii="Courier New" w:hAnsi="Courier New"/>
          <w:sz w:val="22"/>
          <w:szCs w:val="22"/>
        </w:rPr>
        <w:br/>
      </w:r>
      <w:r>
        <w:rPr>
          <w:rFonts w:cs="Courier New" w:ascii="Courier New" w:hAnsi="Courier New"/>
          <w:sz w:val="18"/>
          <w:szCs w:val="18"/>
        </w:rPr>
        <w:t xml:space="preserve">  a. </w:t>
      </w:r>
      <w:r>
        <w:rPr>
          <w:rFonts w:cs="Courier New" w:ascii="Courier New" w:hAnsi="Courier New"/>
          <w:i/>
          <w:iCs/>
          <w:sz w:val="18"/>
          <w:szCs w:val="18"/>
        </w:rPr>
        <w:t>Major duties.</w:t>
      </w:r>
      <w:r>
        <w:rPr>
          <w:rFonts w:cs="Courier New" w:ascii="Courier New" w:hAnsi="Courier New"/>
          <w:sz w:val="18"/>
          <w:szCs w:val="18"/>
        </w:rPr>
        <w:t xml:space="preserve"> Chaplain assistants shape the environment to accomplish the Commander’s Religious Support mission by providing technical expertise in religious support operations and the impact of religion on the unit and the mission. Chaplain Assistants have three core capabilities:  Integrate Religious Operations, Spiritual Readiness, and Basic Human Interaction tasks into the unit mission. Chaplain Assistants integrate religious support operations in the total Joint, Interagency, Intergovernmental and Multi-National (JIIM) environment, within the contemporary operating environment (COE) at the tactical, operational and strategic levels. The functions for Chaplain Assistants at each skill level are:   </w:t>
      </w:r>
    </w:p>
    <w:p>
      <w:pPr>
        <w:pStyle w:val="Normal"/>
        <w:ind w:firstLine="720"/>
        <w:rPr/>
      </w:pPr>
      <w:r>
        <w:rPr>
          <w:rFonts w:cs="Courier New" w:ascii="Courier New" w:hAnsi="Courier New"/>
          <w:bCs/>
          <w:sz w:val="18"/>
          <w:szCs w:val="18"/>
        </w:rPr>
        <w:t xml:space="preserve">(1) </w:t>
      </w:r>
      <w:r>
        <w:rPr>
          <w:rFonts w:cs="Courier New" w:ascii="Courier New" w:hAnsi="Courier New"/>
          <w:bCs/>
          <w:i/>
          <w:iCs/>
          <w:sz w:val="18"/>
          <w:szCs w:val="18"/>
        </w:rPr>
        <w:t>MOSC 56M1O</w:t>
      </w:r>
      <w:r>
        <w:rPr>
          <w:rFonts w:cs="Courier New" w:ascii="Courier New" w:hAnsi="Courier New"/>
          <w:sz w:val="18"/>
          <w:szCs w:val="18"/>
        </w:rPr>
        <w:t>. Soldiers serving at this level are primarily assigned to battalion level headquarters elements. Synchronize religious support in the COE. Integrate the Unit Ministry Team (UMT) into a tactical element. Coordinate force protection for religious support operations. Monitor situational awareness for the UMT. Coordinate the circulation of the UMT in the COE. Operate a tactical wheeled vehicle platform and organic armaments. Operate communications equipment and digital reporting systems. Assist in planning religious support operations and deployments. Maintain reports, files, and administrative data for religious operations. Coordinate religious support in the absence of the chaplain. Apply technology to religious operations. Integrate religious operations with Civil Military Operations. Research religious information to answer Commander’s Critical Information Requirements (CCIR). Prepare religious area analysis. Provide coordination, security and analysis support to indigenous religious leader liaison operations. Safeguard privileged communications. Perform crisis intervention. Coordinate Traumatic Event Management (TEM). Conduct specialized peer counseling for combat stress casualties. Provide emergency religious ministrations. Assess unit morale for targeted religious support. Manage religious support resources to include property, ecclesiastical equipment, section material/supplies and non-appropriated funds. Manage multi-purpose worship facilities and programs. Coordinate religious support for all faith groups.</w:t>
      </w:r>
    </w:p>
    <w:p>
      <w:pPr>
        <w:pStyle w:val="Normal"/>
        <w:ind w:firstLine="720"/>
        <w:rPr/>
      </w:pPr>
      <w:r>
        <w:rPr>
          <w:rFonts w:cs="Courier New" w:ascii="Courier New" w:hAnsi="Courier New"/>
          <w:bCs/>
          <w:sz w:val="18"/>
          <w:szCs w:val="18"/>
        </w:rPr>
        <w:t xml:space="preserve">(2) </w:t>
      </w:r>
      <w:r>
        <w:rPr>
          <w:rFonts w:cs="Courier New" w:ascii="Courier New" w:hAnsi="Courier New"/>
          <w:bCs/>
          <w:i/>
          <w:iCs/>
          <w:sz w:val="18"/>
          <w:szCs w:val="18"/>
        </w:rPr>
        <w:t>MOSC 56M2O</w:t>
      </w:r>
      <w:r>
        <w:rPr>
          <w:rFonts w:cs="Courier New" w:ascii="Courier New" w:hAnsi="Courier New"/>
          <w:sz w:val="18"/>
          <w:szCs w:val="18"/>
        </w:rPr>
        <w:t>. Perform duties shown in previous level of skill and is primarily assigned to a battalion level headquarters. Integrate UMT into tactical elements and directs small unit actions. Supervise tactical wheeled vehicle platform operations. Supervise religious support facility staff and operations. Train spiritual fitness tasks. Analyze religious data and conducts religious civil military activities. Assist in the development of religious support planning. Synchronize religious support requirements with staff elements. Coordinate for movement of the UMT by air, land, and sea. Advise senior NCO leadership on religious support issues.</w:t>
      </w:r>
    </w:p>
    <w:p>
      <w:pPr>
        <w:pStyle w:val="Normal"/>
        <w:ind w:firstLine="720"/>
        <w:rPr/>
      </w:pPr>
      <w:r>
        <w:rPr>
          <w:rFonts w:cs="Courier New" w:ascii="Courier New" w:hAnsi="Courier New"/>
          <w:sz w:val="18"/>
          <w:szCs w:val="18"/>
        </w:rPr>
        <w:t xml:space="preserve">(3) </w:t>
      </w:r>
      <w:r>
        <w:rPr>
          <w:rFonts w:cs="Courier New" w:ascii="Courier New" w:hAnsi="Courier New"/>
          <w:i/>
          <w:iCs/>
          <w:sz w:val="18"/>
          <w:szCs w:val="18"/>
        </w:rPr>
        <w:t>MOSC 56M3O</w:t>
      </w:r>
      <w:r>
        <w:rPr>
          <w:rFonts w:cs="Courier New" w:ascii="Courier New" w:hAnsi="Courier New"/>
          <w:sz w:val="18"/>
          <w:szCs w:val="18"/>
        </w:rPr>
        <w:t xml:space="preserve">. Perform duties shown in previous levels of skill and is primarily assigned to a brigade level headquarters. Lead subordinates in execution of religious support operations. Manage </w:t>
      </w:r>
      <w:r>
        <w:rPr>
          <w:rFonts w:cs="Courier New" w:ascii="Courier New" w:hAnsi="Courier New"/>
          <w:i/>
          <w:sz w:val="18"/>
          <w:szCs w:val="18"/>
        </w:rPr>
        <w:t>battle focused training</w:t>
      </w:r>
      <w:r>
        <w:rPr>
          <w:rFonts w:cs="Courier New" w:ascii="Courier New" w:hAnsi="Courier New"/>
          <w:sz w:val="18"/>
          <w:szCs w:val="18"/>
        </w:rPr>
        <w:t xml:space="preserve"> for the UMT. </w:t>
      </w:r>
      <w:r>
        <w:rPr>
          <w:rFonts w:cs="Courier New" w:ascii="Courier New" w:hAnsi="Courier New"/>
          <w:bCs/>
          <w:sz w:val="18"/>
          <w:szCs w:val="18"/>
        </w:rPr>
        <w:t>Supervise</w:t>
      </w:r>
      <w:r>
        <w:rPr>
          <w:rFonts w:cs="Courier New" w:ascii="Courier New" w:hAnsi="Courier New"/>
          <w:sz w:val="18"/>
          <w:szCs w:val="18"/>
        </w:rPr>
        <w:t xml:space="preserve"> communications and Operations Security (OPSEC) for religious support operations. Manage tasking in support of religious support operations. Develop the religious support plan and synchronizes religious support operations in JIIM formations across the full spectrum of operations. S</w:t>
      </w:r>
      <w:r>
        <w:rPr>
          <w:rFonts w:cs="Courier New" w:ascii="Courier New" w:hAnsi="Courier New"/>
          <w:bCs/>
          <w:sz w:val="18"/>
          <w:szCs w:val="18"/>
        </w:rPr>
        <w:t>upervise</w:t>
      </w:r>
      <w:r>
        <w:rPr>
          <w:rFonts w:cs="Courier New" w:ascii="Courier New" w:hAnsi="Courier New"/>
          <w:sz w:val="18"/>
          <w:szCs w:val="18"/>
        </w:rPr>
        <w:t xml:space="preserve"> subordinate UMT indigenous religions analysis process. Conduct Traumatic Event Management (TEM). Trains subordinates in counseling skills. S</w:t>
      </w:r>
      <w:r>
        <w:rPr>
          <w:rFonts w:cs="Courier New" w:ascii="Courier New" w:hAnsi="Courier New"/>
          <w:bCs/>
          <w:sz w:val="18"/>
          <w:szCs w:val="18"/>
        </w:rPr>
        <w:t>upervise</w:t>
      </w:r>
      <w:r>
        <w:rPr>
          <w:rFonts w:cs="Courier New" w:ascii="Courier New" w:hAnsi="Courier New"/>
          <w:sz w:val="18"/>
          <w:szCs w:val="18"/>
        </w:rPr>
        <w:t xml:space="preserve"> establishment of multi-purpose religious support facilities. Determine assignment strategies and force structure requirements.</w:t>
      </w:r>
    </w:p>
    <w:p>
      <w:pPr>
        <w:pStyle w:val="Normal"/>
        <w:ind w:firstLine="720"/>
        <w:rPr/>
      </w:pPr>
      <w:r>
        <w:rPr>
          <w:rFonts w:cs="Courier New" w:ascii="Courier New" w:hAnsi="Courier New"/>
          <w:sz w:val="18"/>
          <w:szCs w:val="18"/>
        </w:rPr>
        <w:t xml:space="preserve">(4) </w:t>
      </w:r>
      <w:r>
        <w:rPr>
          <w:rFonts w:cs="Courier New" w:ascii="Courier New" w:hAnsi="Courier New"/>
          <w:i/>
          <w:iCs/>
          <w:sz w:val="18"/>
          <w:szCs w:val="18"/>
        </w:rPr>
        <w:t>MOSC 56M4O</w:t>
      </w:r>
      <w:r>
        <w:rPr>
          <w:rFonts w:cs="Courier New" w:ascii="Courier New" w:hAnsi="Courier New"/>
          <w:sz w:val="18"/>
          <w:szCs w:val="18"/>
        </w:rPr>
        <w:t>. Perform duties shown in previous levels of skill and is primarily assigned at theater level. Develop plans, orders and annexes in support of Division, Corps and Theater religious support operations. Integrate personnel from other services into JIIM religious support operations. Collect, sort, and distribute religious analysis products. Plan and supervise enlisted training. Integrate, train, and validate USAR and ARNG religious support personnel and equipment during mobilization.   Supervise implementation of spiritual fitness program.</w:t>
      </w:r>
    </w:p>
    <w:p>
      <w:pPr>
        <w:pStyle w:val="Normal"/>
        <w:ind w:firstLine="720"/>
        <w:rPr/>
      </w:pPr>
      <w:r>
        <w:rPr>
          <w:rFonts w:cs="Courier New" w:ascii="Courier New" w:hAnsi="Courier New"/>
          <w:bCs/>
          <w:sz w:val="18"/>
          <w:szCs w:val="18"/>
        </w:rPr>
        <w:t xml:space="preserve">(5) </w:t>
      </w:r>
      <w:r>
        <w:rPr>
          <w:rFonts w:cs="Courier New" w:ascii="Courier New" w:hAnsi="Courier New"/>
          <w:bCs/>
          <w:i/>
          <w:iCs/>
          <w:sz w:val="18"/>
          <w:szCs w:val="18"/>
        </w:rPr>
        <w:t>MOSC 56M5O</w:t>
      </w:r>
      <w:r>
        <w:rPr>
          <w:rFonts w:cs="Courier New" w:ascii="Courier New" w:hAnsi="Courier New"/>
          <w:sz w:val="18"/>
          <w:szCs w:val="18"/>
        </w:rPr>
        <w:t xml:space="preserve">. Perform duties shown in previous skill levels and is primarily assigned at the strategic level. Plan, develop and supervise </w:t>
      </w:r>
      <w:r>
        <w:rPr>
          <w:rFonts w:cs="Courier New" w:ascii="Courier New" w:hAnsi="Courier New"/>
          <w:i/>
          <w:sz w:val="18"/>
          <w:szCs w:val="18"/>
        </w:rPr>
        <w:t>battle focused training</w:t>
      </w:r>
      <w:r>
        <w:rPr>
          <w:rFonts w:cs="Courier New" w:ascii="Courier New" w:hAnsi="Courier New"/>
          <w:sz w:val="18"/>
          <w:szCs w:val="18"/>
        </w:rPr>
        <w:t xml:space="preserve"> for echelons above brigade. Develop plans, orders and annexes for strategic religious support in the JIIM environment. Supervise religious data management in the Joint Operations Area (JOA). Recommend policy to Army Command, DA and DOD for religious support operations. Manage force structure and assignment processes for Army Commands and echelons above brigade. Manage and update the Joint Manning Document and requisitions replacement for Joint Organization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b. </w:t>
      </w:r>
      <w:r>
        <w:rPr>
          <w:rFonts w:cs="Courier New" w:ascii="Courier New" w:hAnsi="Courier New"/>
          <w:i/>
          <w:iCs/>
          <w:sz w:val="18"/>
          <w:szCs w:val="18"/>
        </w:rPr>
        <w:t>Physical demands rating and qualifications for initial award of MOS.</w:t>
      </w:r>
      <w:r>
        <w:rPr>
          <w:rFonts w:cs="Courier New" w:ascii="Courier New" w:hAnsi="Courier New"/>
          <w:sz w:val="18"/>
          <w:szCs w:val="18"/>
        </w:rPr>
        <w:t xml:space="preserve"> Chaplain assistant must possess the following qualifications: </w:t>
      </w:r>
    </w:p>
    <w:p>
      <w:pPr>
        <w:pStyle w:val="Normal"/>
        <w:ind w:firstLine="720"/>
        <w:rPr>
          <w:rFonts w:ascii="Courier New" w:hAnsi="Courier New" w:cs="Courier New"/>
          <w:sz w:val="18"/>
          <w:szCs w:val="18"/>
        </w:rPr>
      </w:pPr>
      <w:r>
        <w:rPr>
          <w:rFonts w:cs="Courier New" w:ascii="Courier New" w:hAnsi="Courier New"/>
          <w:sz w:val="18"/>
          <w:szCs w:val="18"/>
        </w:rPr>
        <w:t>(1) A physical demands rating of moderately heavy.</w:t>
      </w:r>
    </w:p>
    <w:p>
      <w:pPr>
        <w:pStyle w:val="Normal"/>
        <w:ind w:firstLine="720"/>
        <w:rPr>
          <w:rFonts w:ascii="Courier New" w:hAnsi="Courier New" w:cs="Courier New"/>
          <w:sz w:val="18"/>
          <w:szCs w:val="18"/>
        </w:rPr>
      </w:pPr>
      <w:r>
        <w:rPr>
          <w:rFonts w:cs="Courier New" w:ascii="Courier New" w:hAnsi="Courier New"/>
          <w:sz w:val="18"/>
          <w:szCs w:val="18"/>
        </w:rPr>
        <w:t>(2) A physical profile of 222221.</w:t>
      </w:r>
    </w:p>
    <w:p>
      <w:pPr>
        <w:pStyle w:val="Normal"/>
        <w:ind w:left="720" w:hanging="0"/>
        <w:rPr>
          <w:rFonts w:ascii="Courier New" w:hAnsi="Courier New" w:cs="Courier New"/>
          <w:sz w:val="18"/>
          <w:szCs w:val="18"/>
        </w:rPr>
      </w:pPr>
      <w:r>
        <w:rPr>
          <w:rFonts w:cs="Courier New" w:ascii="Courier New" w:hAnsi="Courier New"/>
          <w:sz w:val="18"/>
          <w:szCs w:val="18"/>
        </w:rPr>
        <w:t>(3) Qualifying scores.</w:t>
      </w:r>
    </w:p>
    <w:p>
      <w:pPr>
        <w:pStyle w:val="Normal"/>
        <w:tabs>
          <w:tab w:val="clear" w:pos="720"/>
          <w:tab w:val="left" w:pos="1200" w:leader="none"/>
        </w:tabs>
        <w:rPr>
          <w:rFonts w:ascii="Courier New" w:hAnsi="Courier New" w:cs="Courier New"/>
          <w:sz w:val="18"/>
          <w:szCs w:val="18"/>
        </w:rPr>
      </w:pPr>
      <w:r>
        <w:rPr>
          <w:rFonts w:cs="Courier New" w:ascii="Courier New" w:hAnsi="Courier New"/>
          <w:sz w:val="18"/>
          <w:szCs w:val="18"/>
        </w:rPr>
        <w:tab/>
        <w:t>(a) A minimum score of 95 in aptitude area CL in Armed Services Vocational aptitude Battery (ASVAB) tests administered prior to 2 January 2002.</w:t>
      </w:r>
    </w:p>
    <w:p>
      <w:pPr>
        <w:pStyle w:val="Normal"/>
        <w:tabs>
          <w:tab w:val="clear" w:pos="720"/>
          <w:tab w:val="left" w:pos="1200" w:leader="none"/>
        </w:tabs>
        <w:rPr>
          <w:rFonts w:ascii="Courier New" w:hAnsi="Courier New" w:cs="Courier New"/>
          <w:sz w:val="18"/>
          <w:szCs w:val="18"/>
        </w:rPr>
      </w:pPr>
      <w:r>
        <w:rPr>
          <w:rFonts w:cs="Courier New" w:ascii="Courier New" w:hAnsi="Courier New"/>
          <w:sz w:val="18"/>
          <w:szCs w:val="18"/>
        </w:rPr>
        <w:tab/>
        <w:t>(b) A minimum score of 92 in aptitude area CL on ASVAB tests administered on and after 2 January 2002 and prior to 1 July 2004.</w:t>
      </w:r>
    </w:p>
    <w:p>
      <w:pPr>
        <w:pStyle w:val="Normal"/>
        <w:tabs>
          <w:tab w:val="clear" w:pos="720"/>
          <w:tab w:val="left" w:pos="1200" w:leader="none"/>
        </w:tabs>
        <w:rPr>
          <w:rFonts w:ascii="Courier New" w:hAnsi="Courier New" w:cs="Courier New"/>
          <w:sz w:val="18"/>
          <w:szCs w:val="18"/>
        </w:rPr>
      </w:pPr>
      <w:r>
        <w:rPr>
          <w:rFonts w:cs="Courier New" w:ascii="Courier New" w:hAnsi="Courier New"/>
          <w:sz w:val="18"/>
          <w:szCs w:val="18"/>
        </w:rPr>
        <w:tab/>
        <w:t>(c) A minimum score of 90 in aptitude area CL on ASVAB tests administered on and after 1 July 2004.</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4) Credit for successful completion of 1 year or two courses in computer or keyboarding.</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5) Requires SECRET acces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ab/>
        <w:t xml:space="preserve">(a) Effective 1 October 2004, Initial Entry Accessions and In-Service reclassifications must possess a security eligibility of SECRET prior to award of MOS 56M.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ab/>
        <w:t>(b) Effective 1 October 2005, all MOS 56M Soldiers must have initiated a request for a security eligibility of SECRET.</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6) Must provide religious support to all religion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7) Is a combatant and will qualify with assigned weapon and bear arm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 xml:space="preserve">(8) Must display high moral character as determined by the following criteria: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ab/>
        <w:t xml:space="preserve">(a) No pattern of undesirable behavior as evidenced by civil and military record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ab/>
        <w:t>(b) No record of convictions by court martial.</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ab/>
        <w:t>(c) No record of civilian conviction within the last 2 years other than minor traffic offense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9) Must possess a valid state motor vehicle operator license.</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10) No record of conviction by special or general courts-martial or civilian courts of offenses listed in AR 27-10 (Military Justice), chapter 24 or otherwise required to register as a sexual offender under AR 27-10, chapter 24.</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11) Formal training (completion of MOS 56M course conducted under the auspices of the U.S. Army Chaplain Center and School (USACHCS)) is mandatory. Reserve component Soldiers with prior service may qualify by completion of either the course at USACHCS or complete both the Annual Training/Active Duty for Training and the Inactive Duty Training phase of MOS 56M Reserve Component Training.</w:t>
      </w:r>
    </w:p>
    <w:p>
      <w:pPr>
        <w:pStyle w:val="Normal"/>
        <w:tabs>
          <w:tab w:val="left" w:pos="720" w:leader="none"/>
          <w:tab w:val="left" w:pos="1200" w:leader="none"/>
        </w:tabs>
        <w:rPr>
          <w:rFonts w:ascii="Courier New" w:hAnsi="Courier New" w:cs="Courier New"/>
          <w:i/>
          <w:i/>
          <w:i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w:t>
      </w:r>
      <w:r>
        <w:rPr>
          <w:rFonts w:cs="Courier New" w:ascii="Courier New" w:hAnsi="Courier New"/>
          <w:i/>
          <w:iCs/>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left" w:pos="720" w:leader="none"/>
          <w:tab w:val="left" w:pos="1200" w:leader="none"/>
        </w:tabs>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iCs/>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tabs>
          <w:tab w:val="left" w:pos="720" w:leader="none"/>
          <w:tab w:val="left" w:pos="1200" w:leader="none"/>
        </w:tabs>
        <w:rPr/>
      </w:pPr>
      <w:r>
        <w:rPr>
          <w:rFonts w:cs="Courier New" w:ascii="Courier New" w:hAnsi="Courier New"/>
          <w:sz w:val="18"/>
          <w:szCs w:val="18"/>
        </w:rPr>
        <w:tab/>
        <w:t xml:space="preserve">(1) </w:t>
      </w:r>
      <w:r>
        <w:rPr>
          <w:rFonts w:cs="Courier New" w:ascii="Courier New" w:hAnsi="Courier New"/>
          <w:i/>
          <w:iCs/>
          <w:sz w:val="18"/>
          <w:szCs w:val="18"/>
        </w:rPr>
        <w:t>Table 10-56M-1.</w:t>
      </w:r>
      <w:r>
        <w:rPr>
          <w:rFonts w:cs="Courier New" w:ascii="Courier New" w:hAnsi="Courier New"/>
          <w:sz w:val="18"/>
          <w:szCs w:val="18"/>
        </w:rPr>
        <w:t xml:space="preserve"> Physical requirements.</w:t>
      </w:r>
    </w:p>
    <w:p>
      <w:pPr>
        <w:pStyle w:val="Normal"/>
        <w:tabs>
          <w:tab w:val="left" w:pos="720" w:leader="none"/>
          <w:tab w:val="left" w:pos="1200" w:leader="none"/>
        </w:tabs>
        <w:rPr/>
      </w:pPr>
      <w:r>
        <w:rPr>
          <w:rFonts w:cs="Courier New" w:ascii="Courier New" w:hAnsi="Courier New"/>
          <w:sz w:val="18"/>
          <w:szCs w:val="18"/>
        </w:rPr>
        <w:tab/>
        <w:t xml:space="preserve">(2) </w:t>
      </w:r>
      <w:r>
        <w:rPr>
          <w:rFonts w:cs="Courier New" w:ascii="Courier New" w:hAnsi="Courier New"/>
          <w:i/>
          <w:iCs/>
          <w:sz w:val="18"/>
          <w:szCs w:val="18"/>
        </w:rPr>
        <w:t>Table 10-56M-2.</w:t>
      </w:r>
      <w:r>
        <w:rPr>
          <w:rFonts w:cs="Courier New" w:ascii="Courier New" w:hAnsi="Courier New"/>
          <w:sz w:val="18"/>
          <w:szCs w:val="18"/>
        </w:rPr>
        <w:t xml:space="preserve"> Standard of grade TOE/MTOE.</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ab/>
        <w:t xml:space="preserve">(3) </w:t>
      </w:r>
      <w:r>
        <w:rPr>
          <w:rFonts w:cs="Courier New" w:ascii="Courier New" w:hAnsi="Courier New"/>
          <w:i/>
          <w:iCs/>
          <w:sz w:val="18"/>
          <w:szCs w:val="18"/>
        </w:rPr>
        <w:t>Table 10-56M-3.</w:t>
      </w:r>
      <w:r>
        <w:rPr>
          <w:rFonts w:cs="Courier New" w:ascii="Courier New" w:hAnsi="Courier New"/>
          <w:sz w:val="18"/>
          <w:szCs w:val="18"/>
        </w:rPr>
        <w:t xml:space="preserve"> Standards of grade TDA.</w:t>
        <w:br/>
        <w:b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47" w:name="b56m"/>
      <w:bookmarkEnd w:id="447"/>
      <w:r>
        <w:rPr>
          <w:rFonts w:cs="Courier New" w:ascii="Courier New" w:hAnsi="Courier New"/>
          <w:sz w:val="18"/>
          <w:szCs w:val="18"/>
        </w:rPr>
        <w:t>Table 10-56M-1  20070824</w:t>
      </w:r>
    </w:p>
    <w:p>
      <w:pPr>
        <w:pStyle w:val="Normal"/>
        <w:rPr>
          <w:rFonts w:ascii="Courier New" w:hAnsi="Courier New" w:cs="Courier New"/>
          <w:sz w:val="18"/>
          <w:szCs w:val="18"/>
        </w:rPr>
      </w:pPr>
      <w:r>
        <w:rPr>
          <w:rFonts w:cs="Courier New" w:ascii="Courier New" w:hAnsi="Courier New"/>
          <w:sz w:val="18"/>
          <w:szCs w:val="18"/>
        </w:rPr>
        <w:t>Physical requirements for MOS 56M</w:t>
      </w:r>
    </w:p>
    <w:tbl>
      <w:tblPr>
        <w:tblW w:w="9360" w:type="dxa"/>
        <w:jc w:val="left"/>
        <w:tblInd w:w="0" w:type="dxa"/>
        <w:tblLayout w:type="fixed"/>
        <w:tblCellMar>
          <w:top w:w="0" w:type="dxa"/>
          <w:left w:w="180" w:type="dxa"/>
          <w:bottom w:w="0" w:type="dxa"/>
          <w:right w:w="180" w:type="dxa"/>
        </w:tblCellMar>
      </w:tblPr>
      <w:tblGrid>
        <w:gridCol w:w="1767"/>
        <w:gridCol w:w="2823"/>
        <w:gridCol w:w="4770"/>
      </w:tblGrid>
      <w:tr>
        <w:trPr>
          <w:tblHeader w:val="true"/>
        </w:trPr>
        <w:tc>
          <w:tcPr>
            <w:tcW w:w="1767" w:type="dxa"/>
            <w:tcBorders>
              <w:top w:val="single" w:sz="6"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2823" w:type="dxa"/>
            <w:tcBorders>
              <w:top w:val="single" w:sz="6" w:space="0" w:color="000000"/>
              <w:bottom w:val="single" w:sz="4"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770" w:type="dxa"/>
            <w:tcBorders>
              <w:top w:val="single" w:sz="6" w:space="0" w:color="000000"/>
              <w:bottom w:val="single" w:sz="4" w:space="0" w:color="000000"/>
            </w:tcBorders>
          </w:tcPr>
          <w:p>
            <w:pPr>
              <w:pStyle w:val="Normal"/>
              <w:tabs>
                <w:tab w:val="clear" w:pos="720"/>
                <w:tab w:val="left" w:pos="-720" w:leader="none"/>
              </w:tabs>
              <w:suppressAutoHyphens w:val="true"/>
              <w:ind w:left="900" w:hanging="0"/>
              <w:rPr>
                <w:rFonts w:ascii="Courier New" w:hAnsi="Courier New" w:cs="Courier New"/>
                <w:sz w:val="18"/>
                <w:szCs w:val="18"/>
              </w:rPr>
            </w:pPr>
            <w:r>
              <w:rPr>
                <w:rFonts w:cs="Courier New" w:ascii="Courier New" w:hAnsi="Courier New"/>
                <w:sz w:val="18"/>
                <w:szCs w:val="18"/>
              </w:rPr>
              <w:t>Tasks</w:t>
            </w:r>
          </w:p>
        </w:tc>
      </w:tr>
      <w:tr>
        <w:trPr/>
        <w:tc>
          <w:tcPr>
            <w:tcW w:w="176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w:t>
            </w:r>
          </w:p>
        </w:tc>
        <w:tc>
          <w:tcPr>
            <w:tcW w:w="2823"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Frequently inspects and inventories visual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lowers, carries, pushes/pulls 75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listens to people express themselv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walks up to a mil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stands and crouches.</w:t>
            </w:r>
          </w:p>
        </w:tc>
      </w:tr>
      <w:tr>
        <w:trPr/>
        <w:tc>
          <w:tcPr>
            <w:tcW w:w="1767"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w:t>
            </w:r>
          </w:p>
        </w:tc>
        <w:tc>
          <w:tcPr>
            <w:tcW w:w="2823"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w:t>
            </w:r>
          </w:p>
        </w:tc>
        <w:tc>
          <w:tcPr>
            <w:tcW w:w="2823"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w:t>
            </w:r>
          </w:p>
        </w:tc>
        <w:tc>
          <w:tcPr>
            <w:tcW w:w="2823"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767" w:type="dxa"/>
            <w:tcBorders>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w:t>
            </w:r>
          </w:p>
        </w:tc>
        <w:tc>
          <w:tcPr>
            <w:tcW w:w="2823" w:type="dxa"/>
            <w:tcBorders>
              <w:bottom w:val="single" w:sz="6" w:space="0" w:color="000000"/>
            </w:tcBorders>
          </w:tcPr>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2,3,4,5,6</w:t>
            </w:r>
          </w:p>
        </w:tc>
        <w:tc>
          <w:tcPr>
            <w:tcW w:w="4770" w:type="dxa"/>
            <w:tcBorders>
              <w:bottom w:val="single" w:sz="6" w:space="0" w:color="000000"/>
            </w:tcBorders>
          </w:tcPr>
          <w:p>
            <w:pPr>
              <w:pStyle w:val="Normal"/>
              <w:keepNext w:val="true"/>
              <w:keepLines/>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b/>
          <w:b/>
          <w:color w:val="0000FF"/>
          <w:sz w:val="18"/>
          <w:szCs w:val="18"/>
          <w:u w:val="single"/>
        </w:rPr>
      </w:pPr>
      <w:bookmarkStart w:id="448" w:name="c56m"/>
      <w:bookmarkEnd w:id="448"/>
      <w:r>
        <w:rPr>
          <w:rFonts w:cs="Courier New" w:ascii="Courier New" w:hAnsi="Courier New"/>
          <w:b/>
          <w:color w:val="0000FF"/>
          <w:sz w:val="18"/>
          <w:szCs w:val="18"/>
          <w:u w:val="single"/>
        </w:rPr>
        <w:t>ATRRS as of 20071020</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Information For Course 561-56M10</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School: 805D School Location: FT JACKSON, SC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Course: 561-56M10 Phase: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Course Title: CHAPLAIN ASSISTANT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FY: 2008 School: 805D Course: 561-56M10 Phase:  Course Length: 6 Weeks 0.0 Day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Class Maximum: 30     Class Optimum: 24     Class Minimum: 10 </w:t>
      </w:r>
    </w:p>
    <w:p>
      <w:pPr>
        <w:pStyle w:val="Normal"/>
        <w:tabs>
          <w:tab w:val="left" w:pos="720" w:leader="none"/>
          <w:tab w:val="left" w:pos="120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Start Date Effective 2006-12-13</w:t>
      </w:r>
    </w:p>
    <w:p>
      <w:pPr>
        <w:pStyle w:val="Normal"/>
        <w:tabs>
          <w:tab w:val="left" w:pos="720" w:leader="none"/>
          <w:tab w:val="left" w:pos="120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left" w:pos="720" w:leader="none"/>
          <w:tab w:val="left" w:pos="120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 xml:space="preserve">Active Army or Reserve Component enlisted personnel. Must show evidence of security clearance application.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2-10-01 </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Course Scope:</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Tactical operations, religious operations support, basic human interaction, typing, office procedures, receiving and safeguarding offering, purchase and receive NAF Chaplains' Fund supplies and supply procedures.</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Special Information:</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t>There is no Special Information.</w:t>
      </w:r>
    </w:p>
    <w:p>
      <w:pPr>
        <w:pStyle w:val="Normal"/>
        <w:tabs>
          <w:tab w:val="left" w:pos="720" w:leader="none"/>
          <w:tab w:val="left" w:pos="1200" w:leader="none"/>
        </w:tabs>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5D&amp;crs=561-56M10&amp;crstitle=CHAPLAIN+ASSISTANT&amp;phase=</w:t>
        <w:b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b/>
          <w:b/>
          <w:color w:val="FF0000"/>
          <w:sz w:val="18"/>
          <w:szCs w:val="18"/>
          <w:u w:val="single"/>
        </w:rPr>
      </w:pPr>
      <w:bookmarkStart w:id="449" w:name="d56m"/>
      <w:bookmarkEnd w:id="449"/>
      <w:r>
        <w:rPr>
          <w:rFonts w:cs="Courier New" w:ascii="Courier New" w:hAnsi="Courier New"/>
          <w:b/>
          <w:color w:val="FF0000"/>
          <w:sz w:val="18"/>
          <w:szCs w:val="18"/>
          <w:u w:val="single"/>
        </w:rPr>
        <w:t xml:space="preserve">56M - CHAPLAIN ASSISTANT, CMF 71  20060105                            </w:t>
      </w:r>
    </w:p>
    <w:p>
      <w:pPr>
        <w:pStyle w:val="Normal"/>
        <w:keepNext w:val="true"/>
        <w:keepLines/>
        <w:tabs>
          <w:tab w:val="clear" w:pos="720"/>
          <w:tab w:val="left" w:pos="-720" w:leader="none"/>
        </w:tabs>
        <w:suppressAutoHyphens w:val="true"/>
        <w:rPr>
          <w:rFonts w:ascii="Courier New" w:hAnsi="Courier New" w:cs="Courier New"/>
          <w:sz w:val="18"/>
          <w:szCs w:val="18"/>
        </w:rPr>
      </w:pPr>
      <w:bookmarkStart w:id="450" w:name="d56m"/>
      <w:bookmarkEnd w:id="450"/>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5 OR PMOS = "56M1" ENDIF</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2 OR PMOS = "56M1" ENDIF</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CL&gt;=90 OR PMOS = "56M1" ENDIF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I = "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YPWPM &gt;= 20</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A FAVORABLE ENTNAC PRIOR TO AWARD OFMO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OLUNTEER AND AGREE TO PROVIDE RELIGIOUS SUPPORT TO ALL RELIGIONS.  MUST HAVE A VALID STATE MOTOR VEHICLE OPERATOR'S PERMIT (NOT TO EXPIRE PRIOR TO COMPLETION OF AIT).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S A COMBATANT AND WILL PARTICIPATE IN FIREARMS TRAINING AND BEAR ARM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RECORD OR CIVIL CONVICTION W/I LAST 2 YRS OTHER THAN MINOR TRAFFIC OFFENSE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PATTERN OF UNDESIRABLE BEHAVIOR AS EVIDENCED BY CIVIL AND MILITARY RECORD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5D  CRS:561-56M10   LENGTH:7WKS   LOC:JACKSON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451" w:name="a62b"/>
      <w:bookmarkEnd w:id="451"/>
      <w:r>
        <w:rPr>
          <w:rFonts w:cs="Courier New" w:ascii="Courier New" w:hAnsi="Courier New"/>
          <w:b/>
          <w:sz w:val="22"/>
          <w:szCs w:val="22"/>
        </w:rPr>
        <w:t>10-171. 62B--Construction Equipment Repairer (Const Equip Rep), CMF 63 (Rescind 0910)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onstruction equipment repairer supervises and performs field or sustainment level maintenance on construction equipment which includes that used for earthmoving, grading, and compaction; lifting and loading; quarrying and rock crushing; asphalt and concrete mixing, and surfacing; water pumping; air compression and pneumatic tools; and powered bridging. Duties for MOS 62B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2B1O.</w:t>
      </w:r>
      <w:r>
        <w:rPr>
          <w:rFonts w:cs="Courier New" w:ascii="Courier New" w:hAnsi="Courier New"/>
          <w:sz w:val="18"/>
          <w:szCs w:val="18"/>
        </w:rPr>
        <w:t xml:space="preserve"> Maintains and replaces brake actuators, batteries, starter motors, alternators, mechanical fuel pumps, hydraulic cylinders/pumps/control valves, drive shafts, universal joints, service brake shoes, disc</w:t>
        <w:noBreakHyphen/>
        <w:t>brake pads, water pumps, turbochargers, cylinder heads, high</w:t>
        <w:noBreakHyphen/>
        <w:t>pressure fuel injection pumps, wheel bearings/seals, steering unit torque link and road wheels. Adjust engine speed governer/valves, carburetors, boom</w:t>
        <w:noBreakHyphen/>
        <w:t>hoist brakes/clutches, dry</w:t>
        <w:noBreakHyphen/>
        <w:t>disc clutches, steering brakes, track tension/assemblies, fuel injector racks, and steering unit brake levers. Charges suspension accumulators, transmission shift accumulators and main hydraulic accumulato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2B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 Troubleshoot, repair, and overhaul engines, final drives, power trains, hydraulic systems, and fuel system components. Perform welding and cutting to accomplish repai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2B3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 Supervise and inspect maintenance of construction, powered bridging and associated equipment. Perform troubleshooting of engines, power trains, fuel and electrical systems, hydraulic systems, earth</w:t>
        <w:noBreakHyphen/>
        <w:t>moving components and pneumatic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b. </w:t>
      </w:r>
      <w:r>
        <w:rPr>
          <w:rFonts w:cs="Courier New" w:ascii="Courier New" w:hAnsi="Courier New"/>
          <w:i/>
          <w:color w:val="000000"/>
          <w:sz w:val="18"/>
          <w:szCs w:val="18"/>
        </w:rPr>
        <w:t>Physical demands rating and qualifications for initial award of MOS.</w:t>
      </w:r>
      <w:r>
        <w:rPr>
          <w:rFonts w:cs="Courier New" w:ascii="Courier New" w:hAnsi="Courier New"/>
          <w:color w:val="000000"/>
          <w:sz w:val="18"/>
          <w:szCs w:val="18"/>
        </w:rPr>
        <w:t xml:space="preserve"> The construction equipment repairer must possess the follow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MM and 85 in aptitude area GT) or minimum score of 9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n equipment qualification record for equipment operat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62B course conducted under the auspices of the USA Ordnance Center and School) mandatory; or meet the civilian acquired skills criteria per paragraph 9-5b(5)(b) of this pamphlet and in paragraph (7) below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CASP qualification criteria. Must have 2 years of experience or a combination of formal training and experience totaling 2 years in the maintenance and repair of gasoline, diesel, electric-powered engineer construction and associated equipment; be certified as Civil Service-rated construction equipment repairman, WG-4; have 2 years of experience and be apprentice member of Operating Engineers, AFL-CIO, or equivalent; or possess two or more Automotive Service Excellence (ASE) certifications in the auto or truck are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2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2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2B-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52" w:name="b62b"/>
      <w:bookmarkEnd w:id="452"/>
      <w:r>
        <w:rPr>
          <w:rFonts w:cs="Courier New" w:ascii="Courier New" w:hAnsi="Courier New"/>
          <w:sz w:val="18"/>
          <w:szCs w:val="18"/>
        </w:rPr>
        <w:t>Table 10-62B-1  20070824</w:t>
      </w:r>
    </w:p>
    <w:p>
      <w:pPr>
        <w:pStyle w:val="Normal"/>
        <w:rPr>
          <w:rFonts w:ascii="Courier New" w:hAnsi="Courier New" w:cs="Courier New"/>
          <w:sz w:val="18"/>
          <w:szCs w:val="18"/>
        </w:rPr>
      </w:pPr>
      <w:r>
        <w:rPr>
          <w:rFonts w:cs="Courier New" w:ascii="Courier New" w:hAnsi="Courier New"/>
          <w:sz w:val="18"/>
          <w:szCs w:val="18"/>
        </w:rPr>
        <w:t>Physical requirements for MOS 62B (Rescind 0910)</w:t>
      </w:r>
    </w:p>
    <w:tbl>
      <w:tblPr>
        <w:tblW w:w="9450" w:type="dxa"/>
        <w:jc w:val="left"/>
        <w:tblInd w:w="0" w:type="dxa"/>
        <w:tblLayout w:type="fixed"/>
        <w:tblCellMar>
          <w:top w:w="0" w:type="dxa"/>
          <w:left w:w="216" w:type="dxa"/>
          <w:bottom w:w="0" w:type="dxa"/>
          <w:right w:w="216" w:type="dxa"/>
        </w:tblCellMar>
      </w:tblPr>
      <w:tblGrid>
        <w:gridCol w:w="1980"/>
        <w:gridCol w:w="2340"/>
        <w:gridCol w:w="513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00 pounds and carries 2 feet as part of a 2 Soldier team (prorated at 1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carries and lifts 75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lowers, pushes, and pulls 150 feet/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map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Must not be allergic to diesel or gasolin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Must not possess a fear of height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8</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8</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b/>
          <w:b/>
          <w:color w:val="0000FF"/>
          <w:sz w:val="18"/>
          <w:szCs w:val="18"/>
          <w:u w:val="single"/>
        </w:rPr>
      </w:pPr>
      <w:bookmarkStart w:id="453" w:name="c62b"/>
      <w:bookmarkEnd w:id="453"/>
      <w:r>
        <w:rPr>
          <w:rFonts w:cs="Courier New" w:ascii="Courier New" w:hAnsi="Courier New"/>
          <w:b/>
          <w:color w:val="0000FF"/>
          <w:sz w:val="18"/>
          <w:szCs w:val="18"/>
          <w:u w:val="single"/>
        </w:rPr>
        <w:t>ATRRS as of 20070901</w:t>
      </w:r>
    </w:p>
    <w:p>
      <w:pPr>
        <w:pStyle w:val="Normal"/>
        <w:keepNext w:val="true"/>
        <w:keepLines/>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CONSTRUCTION EQUIPMENT REPAIRER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7 Course: 612-62B10 Phase:  Course Length: 8 Weeks 0.0 Day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32     Class Optimum: 32     Class Minimum: 8 </w:t>
      </w:r>
    </w:p>
    <w:p>
      <w:pPr>
        <w:pStyle w:val="Normal"/>
        <w:keepNext w:val="true"/>
        <w:keepLines/>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End Date Valid Fiscal Year(s)  2007-08-31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222222 Required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3 - ENLISTED Required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udents Must: Have a Reservation for course:  030-F15 (BATTLE FOCUS TRAINING).</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 physical demands rating of heav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and Reserve Component enlisted personnel in the grade of E-1 thru E-3. Normal color perception.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inimum score of 90 in aptitude area MM in Armed Services Vocational aptitude Battery (ASVAB) tests administered prior to 2 January 2002.</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87 in aptitude area MM and 85 in aptitude area GT) or minimum score of 92 in aptitude area MM on ASVAB tests administered on and after 2 January 2002.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n equipment qualification record for equipment operated.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ormal training (completion of MOS 62B course conducted under the auspices of the USA Ordnance Center and School) mandatory; or meet the civilian acquired skills criteria per paragraph 9-5b(5)(b) of this pamphlet and in paragraph (7) below or waiver approved by the Commandant, U.S. Army Ordnance Center and Schools.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ASP qualification criteria. Must have 2 years of experience or a combination of formal training and experience totaling 2 years in the maintenance and repair of gasoline, diesel, electric-powered engineer construction and associated equipment; be certified as Civil Service-rated construction equipment repairman, WG-4; have 2 years of experience and be apprentice member of Operating Engineers, AFL-CIO, or equivalent; or possess two or more Automotive Service Excellence (ASE) certifications in the auto or truck area.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8-02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udents receives MOS-specific training. 40.0 hours of MOS 62B10/1341 Course Introduction/Shop Operations which introducs the facility, course procedures, and criteria for successful course completion; shop safety; environmental stewardship; The Army Maintenance Management system (TAMMS), (USA only); USMC Maintenance Structure (USMC only); performing preventive maintenance checks and services PMCS (USMC only) and the use of special and general mechanics tools and test measurements and diagnostic equipment (TMDE). 258.0 hours of MOS specific training in correcting electrical, diesel engine, hydraulic, power train, and brake systems malfunctions (USA and USMC); performing preventive maintenance checks and services (PMCS), (USA only).</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 All students will in and out process 16 hours (2 training days).</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t the completion of this Military Occupational Specialty (MOS) Advanced Individual Training (AIT) Course, Soldiers are required to attend the Battle Focused Training (BFT, course number 030-F15) at Fort Leonard Wood, MO. The course length for BFT is 8-days and reinforces the Warrior Tasks and Battle Drills.</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07&amp;crs=612-62B10&amp;crstitle=CONSTRUCTION+EQUIPMENT+REPAIRER&amp;phase=</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b/>
          <w:b/>
          <w:color w:val="FF0000"/>
          <w:sz w:val="18"/>
          <w:szCs w:val="18"/>
          <w:u w:val="single"/>
        </w:rPr>
      </w:pPr>
      <w:bookmarkStart w:id="454" w:name="d62b"/>
      <w:bookmarkEnd w:id="454"/>
      <w:r>
        <w:rPr>
          <w:rFonts w:cs="Courier New" w:ascii="Courier New" w:hAnsi="Courier New"/>
          <w:b/>
          <w:color w:val="FF0000"/>
          <w:sz w:val="18"/>
          <w:szCs w:val="18"/>
          <w:u w:val="single"/>
        </w:rPr>
        <w:t xml:space="preserve">62B1 - CONSTRUCTION EQUIPMENT REPAIRER  20060105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90 OR PMOS = "62B1" ENDIF</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MM&gt;=92 OR PMOS = "62B1" ENDIF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 CRITERIA LISTED IN AR 601-210.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07 CRS:612-62B10   LENGTH:9WKS   LOC:LWOOD                 </w:t>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keepNext w:val="true"/>
        <w:keepLines/>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55" w:name="a63a"/>
      <w:bookmarkEnd w:id="455"/>
      <w:r>
        <w:rPr>
          <w:rFonts w:cs="Courier New" w:ascii="Courier New" w:hAnsi="Courier New"/>
          <w:b/>
          <w:sz w:val="22"/>
          <w:szCs w:val="22"/>
        </w:rPr>
        <w:t>10-178. 63A-M1 Abrams Tank System Maintainer (M1 Abrams Tank Sys Maint), CMF 63 (Closed to women - see chapter 13) (Rescind 0910) 20070824</w:t>
      </w:r>
    </w:p>
    <w:p>
      <w:pPr>
        <w:pStyle w:val="Normal"/>
        <w:tabs>
          <w:tab w:val="clear" w:pos="720"/>
          <w:tab w:val="left" w:pos="-1440" w:leader="none"/>
          <w:tab w:val="left" w:pos="-720" w:leader="none"/>
          <w:tab w:val="left" w:pos="0" w:leader="none"/>
          <w:tab w:val="left" w:pos="270" w:leader="none"/>
          <w:tab w:val="left" w:pos="1440" w:leader="none"/>
          <w:tab w:val="left" w:pos="2016" w:leader="none"/>
          <w:tab w:val="left" w:pos="2880" w:leader="none"/>
        </w:tabs>
        <w:suppressAutoHyphens w:val="true"/>
        <w:rPr/>
      </w:pPr>
      <w:r>
        <w:rPr>
          <w:rFonts w:cs="Courier New" w:ascii="Courier New" w:hAnsi="Courier New"/>
          <w:i/>
          <w:sz w:val="18"/>
          <w:szCs w:val="18"/>
        </w:rPr>
        <w:tab/>
      </w:r>
      <w:r>
        <w:rPr>
          <w:rFonts w:cs="Courier New" w:ascii="Courier New" w:hAnsi="Courier New"/>
          <w:sz w:val="18"/>
          <w:szCs w:val="18"/>
        </w:rPr>
        <w:t xml:space="preserve">a. </w:t>
      </w:r>
      <w:r>
        <w:rPr>
          <w:rFonts w:cs="Courier New" w:ascii="Courier New" w:hAnsi="Courier New"/>
          <w:i/>
          <w:sz w:val="18"/>
          <w:szCs w:val="18"/>
        </w:rPr>
        <w:t>Major duties.</w:t>
      </w:r>
      <w:r>
        <w:rPr>
          <w:rFonts w:cs="Courier New" w:ascii="Courier New" w:hAnsi="Courier New"/>
          <w:sz w:val="18"/>
          <w:szCs w:val="18"/>
        </w:rPr>
        <w:t xml:space="preserve"> The M1 Abrams tank system maintainer supervises and performs unit maintenance and select on-board direct support tasks i.e., major assembly replacement on M1 tanks to include the turret, fire control. Duties for each skill level are as follows:</w:t>
      </w:r>
    </w:p>
    <w:p>
      <w:pPr>
        <w:pStyle w:val="Normal"/>
        <w:tabs>
          <w:tab w:val="left" w:pos="-1440" w:leader="none"/>
          <w:tab w:val="left" w:pos="-720" w:leader="none"/>
          <w:tab w:val="left" w:pos="0" w:leader="none"/>
          <w:tab w:val="left" w:pos="540" w:leader="none"/>
          <w:tab w:val="left" w:pos="72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1)  </w:t>
      </w:r>
      <w:r>
        <w:rPr>
          <w:rFonts w:cs="Courier New" w:ascii="Courier New" w:hAnsi="Courier New"/>
          <w:i/>
          <w:sz w:val="18"/>
          <w:szCs w:val="18"/>
        </w:rPr>
        <w:t>MOSC 63A1O.</w:t>
      </w:r>
      <w:r>
        <w:rPr>
          <w:rFonts w:cs="Courier New" w:ascii="Courier New" w:hAnsi="Courier New"/>
          <w:sz w:val="18"/>
          <w:szCs w:val="18"/>
        </w:rPr>
        <w:t xml:space="preserve"> Diagnoses and troubleshoots malfunctions, performs organizational maintenance and on-board direct support tasks on the suspension systems, steering systems, hydraulic systems, auxiliary power units, fire extinguisher/suppression systems, gas particulate systems, vehicular mounted armament, gun turret drive system and the fire control system on the M1 tank.</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2) </w:t>
      </w:r>
      <w:r>
        <w:rPr>
          <w:rFonts w:cs="Courier New" w:ascii="Courier New" w:hAnsi="Courier New"/>
          <w:i/>
          <w:sz w:val="18"/>
          <w:szCs w:val="18"/>
        </w:rPr>
        <w:t>MOSC 63A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 Diagnoses and corrects malfunctions of various subsystems, performs on-board direct support tasks i.e., major assembly replacement. Assist skill level 1 Soldiers with troubleshooting and maintenance tasks on the M1 tank.</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3) </w:t>
      </w:r>
      <w:r>
        <w:rPr>
          <w:rFonts w:cs="Courier New" w:ascii="Courier New" w:hAnsi="Courier New"/>
          <w:i/>
          <w:sz w:val="18"/>
          <w:szCs w:val="18"/>
        </w:rPr>
        <w:t>MOSC 63A3O.</w:t>
      </w:r>
      <w:r>
        <w:rPr>
          <w:rFonts w:cs="Courier New" w:ascii="Courier New" w:hAnsi="Courier New"/>
          <w:sz w:val="18"/>
          <w:szCs w:val="18"/>
        </w:rPr>
        <w:t xml:space="preserve"> Performs duties in preceding skill levels, supervises skill level 1 and 2 Soldiers and provides technical guidance to the Soldiers in the accomplishment of their duties, supervises recovery operations and performs battlefield damage assessment and repair (BDAR) on all system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4) </w:t>
      </w:r>
      <w:r>
        <w:rPr>
          <w:rFonts w:cs="Courier New" w:ascii="Courier New" w:hAnsi="Courier New"/>
          <w:i/>
          <w:sz w:val="18"/>
          <w:szCs w:val="18"/>
        </w:rPr>
        <w:t>MOSC 63A4O.</w:t>
      </w:r>
      <w:r>
        <w:rPr>
          <w:rFonts w:cs="Courier New" w:ascii="Courier New" w:hAnsi="Courier New"/>
          <w:sz w:val="18"/>
          <w:szCs w:val="18"/>
        </w:rPr>
        <w:t xml:space="preserve"> Performs duties in preceding skill levels, supervises skill level 1 through 3 Soldiers and provides technical guidance to the Soldiers in the accomplishment of their duties. Supervise the inspection and troubleshooting of M1 Abrams automotive and armament systems.</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1 Abrams tank system maintainers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 A physical demands rating of ver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2) A physical profile of 22222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3) Normal color vision.</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90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b) A minimum score of 97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432" w:leader="none"/>
          <w:tab w:val="left" w:pos="864"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c) A minimum score of (88 in aptitude area MM and 92 in aptitude area GT) or a minimum score of 99 in aptitude area MM on ASVAB tests administered on and after 1 July 200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5) Current equipment qualification record for all types of equipment maintained.</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6) Formal training (completion of MOS 63A course conducted under the auspices of the USA Ordnance Center and School) mandatory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 H8--Recovery Oper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2) K4--Tank Operations and Maintenance (skill level 1 through 4)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3) P5--Master Fitness Trainer.</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4) V1--M1A1 (AIM) Abrams Tank System Maintainer.</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5) V2--Heavy Assault Bridge (HAB) System Maintainer (skill level 1 through 3).</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J--Operational Electronic Warfare Operations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K--Tactical Electronic Warfare Operations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8) 1X--Green Belt in Lean Six Sigma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9) 1Y--Black Belt in Lean Six Sigma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0) 1Z--Master Black Belt in Lean Six Sigma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1) 2A--Non-Lethal Weapons Trainer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2) 2B--Air Assault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3) 2S--Battle Staff Operations (skill level 3 and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4) 4A--Reclassification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5) 5W--Jumpmaster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6) 6T--Military Auditor (Reserve Component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7) 8P--Competitive Parachutist (skill level 2-4 personnel only).</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1) </w:t>
      </w:r>
      <w:r>
        <w:rPr>
          <w:rFonts w:cs="Courier New" w:ascii="Courier New" w:hAnsi="Courier New"/>
          <w:i/>
          <w:sz w:val="18"/>
          <w:szCs w:val="18"/>
        </w:rPr>
        <w:t>Table 10-63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2) </w:t>
      </w:r>
      <w:r>
        <w:rPr>
          <w:rFonts w:cs="Courier New" w:ascii="Courier New" w:hAnsi="Courier New"/>
          <w:i/>
          <w:sz w:val="18"/>
          <w:szCs w:val="18"/>
        </w:rPr>
        <w:t>Table 10-63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3) </w:t>
      </w:r>
      <w:r>
        <w:rPr>
          <w:rFonts w:cs="Courier New" w:ascii="Courier New" w:hAnsi="Courier New"/>
          <w:i/>
          <w:sz w:val="18"/>
          <w:szCs w:val="18"/>
        </w:rPr>
        <w:t>Table 10-63A-3</w:t>
      </w:r>
      <w:r>
        <w:rPr>
          <w:rFonts w:cs="Courier New" w:ascii="Courier New" w:hAnsi="Courier New"/>
          <w:sz w:val="18"/>
          <w:szCs w:val="18"/>
        </w:rPr>
        <w:t>.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130" w:leader="none"/>
        </w:tabs>
        <w:suppressAutoHyphens w:val="true"/>
        <w:rPr>
          <w:rFonts w:ascii="Courier New" w:hAnsi="Courier New" w:cs="Courier New"/>
          <w:sz w:val="18"/>
          <w:szCs w:val="18"/>
        </w:rPr>
      </w:pPr>
      <w:bookmarkStart w:id="456" w:name="b63a"/>
      <w:bookmarkEnd w:id="456"/>
      <w:r>
        <w:rPr>
          <w:rFonts w:cs="Courier New" w:ascii="Courier New" w:hAnsi="Courier New"/>
          <w:sz w:val="18"/>
          <w:szCs w:val="18"/>
        </w:rPr>
        <w:t>Table 10-63A-1  20070824</w:t>
      </w:r>
    </w:p>
    <w:p>
      <w:pPr>
        <w:pStyle w:val="Normal"/>
        <w:rPr>
          <w:rFonts w:ascii="Courier New" w:hAnsi="Courier New" w:cs="Courier New"/>
          <w:sz w:val="18"/>
          <w:szCs w:val="18"/>
        </w:rPr>
      </w:pPr>
      <w:r>
        <w:rPr>
          <w:rFonts w:cs="Courier New" w:ascii="Courier New" w:hAnsi="Courier New"/>
          <w:sz w:val="18"/>
          <w:szCs w:val="18"/>
        </w:rPr>
        <w:t>Physical requirements for MOS 63A (Rescind 0910)</w:t>
      </w:r>
    </w:p>
    <w:tbl>
      <w:tblPr>
        <w:tblW w:w="9540" w:type="dxa"/>
        <w:jc w:val="left"/>
        <w:tblInd w:w="0" w:type="dxa"/>
        <w:tblLayout w:type="fixed"/>
        <w:tblCellMar>
          <w:top w:w="0" w:type="dxa"/>
          <w:left w:w="180" w:type="dxa"/>
          <w:bottom w:w="0" w:type="dxa"/>
          <w:right w:w="180" w:type="dxa"/>
        </w:tblCellMar>
      </w:tblPr>
      <w:tblGrid>
        <w:gridCol w:w="1767"/>
        <w:gridCol w:w="3003"/>
        <w:gridCol w:w="4770"/>
      </w:tblGrid>
      <w:tr>
        <w:trPr>
          <w:tblHeader w:val="true"/>
        </w:trPr>
        <w:tc>
          <w:tcPr>
            <w:tcW w:w="1767"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3003" w:type="dxa"/>
            <w:tcBorders>
              <w:top w:val="single" w:sz="6" w:space="0" w:color="000000"/>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770" w:type="dxa"/>
            <w:tcBorders>
              <w:top w:val="single" w:sz="6" w:space="0" w:color="000000"/>
              <w:bottom w:val="single" w:sz="6" w:space="0" w:color="000000"/>
            </w:tcBorders>
          </w:tcPr>
          <w:p>
            <w:pPr>
              <w:pStyle w:val="Normal"/>
              <w:tabs>
                <w:tab w:val="clear" w:pos="720"/>
                <w:tab w:val="left" w:pos="-720" w:leader="none"/>
              </w:tabs>
              <w:suppressAutoHyphens w:val="true"/>
              <w:ind w:left="180" w:firstLine="720"/>
              <w:rPr>
                <w:rFonts w:ascii="Courier New" w:hAnsi="Courier New" w:cs="Courier New"/>
                <w:sz w:val="18"/>
                <w:szCs w:val="18"/>
              </w:rPr>
            </w:pPr>
            <w:r>
              <w:rPr>
                <w:rFonts w:cs="Courier New" w:ascii="Courier New" w:hAnsi="Courier New"/>
                <w:sz w:val="18"/>
                <w:szCs w:val="18"/>
              </w:rPr>
              <w:t>Tasks</w:t>
            </w:r>
          </w:p>
        </w:tc>
      </w:tr>
      <w:tr>
        <w:trPr/>
        <w:tc>
          <w:tcPr>
            <w:tcW w:w="1767" w:type="dxa"/>
            <w:tcBorders>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w:t>
            </w:r>
          </w:p>
        </w:tc>
        <w:tc>
          <w:tcPr>
            <w:tcW w:w="3003" w:type="dxa"/>
            <w:tcBorders>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770" w:type="dxa"/>
            <w:tcBorders/>
          </w:tcPr>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1. Occasionally lifts 272 pounds 5 feet as part of a 3 Soldier team (prorated 91 pounds).</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2. Occasionally lifts 218 pounds as part of three Soldier team (prorated 72 pounds).</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3. Occasionally lifts 411 pounds 4 feet and carries 6 feet as part of a three Soldier team (prorated 137).</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4. Frequently lifts 98 pounds 3 feet and carries 50 feet.</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5. Must possess normal color vision.</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6. Frequently reads complex schematic diagrams.</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7. Must possess finger dexterity in both hands.</w:t>
            </w:r>
          </w:p>
        </w:tc>
      </w:tr>
      <w:tr>
        <w:trPr/>
        <w:tc>
          <w:tcPr>
            <w:tcW w:w="1767"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w:t>
            </w:r>
          </w:p>
        </w:tc>
        <w:tc>
          <w:tcPr>
            <w:tcW w:w="3003" w:type="dxa"/>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770" w:type="dxa"/>
            <w:tcBorders/>
          </w:tcPr>
          <w:p>
            <w:pPr>
              <w:pStyle w:val="Normal"/>
              <w:tabs>
                <w:tab w:val="clear" w:pos="720"/>
                <w:tab w:val="left" w:pos="-720" w:leader="none"/>
              </w:tabs>
              <w:suppressAutoHyphens w:val="true"/>
              <w:snapToGrid w:val="false"/>
              <w:ind w:left="900" w:hanging="0"/>
              <w:rPr>
                <w:rFonts w:ascii="Courier New" w:hAnsi="Courier New" w:cs="Courier New"/>
                <w:sz w:val="18"/>
                <w:szCs w:val="18"/>
              </w:rPr>
            </w:pPr>
            <w:r>
              <w:rPr>
                <w:rFonts w:cs="Courier New" w:ascii="Courier New" w:hAnsi="Courier New"/>
                <w:sz w:val="18"/>
                <w:szCs w:val="18"/>
              </w:rPr>
            </w:r>
          </w:p>
        </w:tc>
      </w:tr>
      <w:tr>
        <w:trPr/>
        <w:tc>
          <w:tcPr>
            <w:tcW w:w="1767"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w:t>
            </w:r>
          </w:p>
        </w:tc>
        <w:tc>
          <w:tcPr>
            <w:tcW w:w="3003" w:type="dxa"/>
            <w:tcBorders>
              <w:top w:val="single" w:sz="6" w:space="0" w:color="000000"/>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770" w:type="dxa"/>
            <w:tcBorders/>
          </w:tcPr>
          <w:p>
            <w:pPr>
              <w:pStyle w:val="Normal"/>
              <w:tabs>
                <w:tab w:val="clear" w:pos="720"/>
                <w:tab w:val="left" w:pos="-720" w:leader="none"/>
              </w:tabs>
              <w:suppressAutoHyphens w:val="true"/>
              <w:snapToGrid w:val="false"/>
              <w:ind w:left="900" w:hanging="0"/>
              <w:rPr>
                <w:rFonts w:ascii="Courier New" w:hAnsi="Courier New" w:cs="Courier New"/>
                <w:sz w:val="18"/>
                <w:szCs w:val="18"/>
              </w:rPr>
            </w:pPr>
            <w:r>
              <w:rPr>
                <w:rFonts w:cs="Courier New" w:ascii="Courier New" w:hAnsi="Courier New"/>
                <w:sz w:val="18"/>
                <w:szCs w:val="18"/>
              </w:rPr>
            </w:r>
          </w:p>
        </w:tc>
      </w:tr>
      <w:tr>
        <w:trPr/>
        <w:tc>
          <w:tcPr>
            <w:tcW w:w="1767" w:type="dxa"/>
            <w:tcBorders>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w:t>
            </w:r>
          </w:p>
        </w:tc>
        <w:tc>
          <w:tcPr>
            <w:tcW w:w="3003" w:type="dxa"/>
            <w:tcBorders>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5,6</w:t>
            </w:r>
          </w:p>
        </w:tc>
        <w:tc>
          <w:tcPr>
            <w:tcW w:w="4770" w:type="dxa"/>
            <w:tcBorders>
              <w:bottom w:val="single" w:sz="6" w:space="0" w:color="000000"/>
            </w:tcBorders>
          </w:tcPr>
          <w:p>
            <w:pPr>
              <w:pStyle w:val="Normal"/>
              <w:tabs>
                <w:tab w:val="clear" w:pos="720"/>
                <w:tab w:val="left" w:pos="-720" w:leader="none"/>
              </w:tabs>
              <w:suppressAutoHyphens w:val="true"/>
              <w:snapToGrid w:val="false"/>
              <w:ind w:left="900" w:hanging="0"/>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57" w:name="c63a"/>
      <w:bookmarkEnd w:id="457"/>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04 School Location: FT KNOX, KY </w:t>
      </w:r>
    </w:p>
    <w:p>
      <w:pPr>
        <w:pStyle w:val="Normal"/>
        <w:rPr>
          <w:rFonts w:ascii="Courier New" w:hAnsi="Courier New" w:cs="Courier New"/>
          <w:sz w:val="18"/>
          <w:szCs w:val="18"/>
        </w:rPr>
      </w:pPr>
      <w:r>
        <w:rPr>
          <w:rFonts w:cs="Courier New" w:ascii="Courier New" w:hAnsi="Courier New"/>
          <w:sz w:val="18"/>
          <w:szCs w:val="18"/>
        </w:rPr>
        <w:t xml:space="preserve">Course Title: M1A1 ABRAMS TANK SYSTEM MAINTAIN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4 Course: 611-63A10 Phase:  Course Length: 14 Weeks 4.0 Days </w:t>
      </w:r>
    </w:p>
    <w:p>
      <w:pPr>
        <w:pStyle w:val="Normal"/>
        <w:rPr>
          <w:rFonts w:ascii="Courier New" w:hAnsi="Courier New" w:cs="Courier New"/>
          <w:sz w:val="18"/>
          <w:szCs w:val="18"/>
        </w:rPr>
      </w:pPr>
      <w:r>
        <w:rPr>
          <w:rFonts w:cs="Courier New" w:ascii="Courier New" w:hAnsi="Courier New"/>
          <w:sz w:val="18"/>
          <w:szCs w:val="18"/>
        </w:rPr>
        <w:t xml:space="preserve">Class Maximum: 28     Class Optimum: 28     Class Minimum: 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7 in aptitude area M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MM and 92 in aptitude area GT) or a minimum score of 99 in aptitude area M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SECURITY: None</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upon entry into MOS 63A10. The soldier must meet the enlistment standards as described in DA Pam 611-21 and AR 601-210. </w:t>
      </w:r>
    </w:p>
    <w:p>
      <w:pPr>
        <w:pStyle w:val="Normal"/>
        <w:rPr>
          <w:rFonts w:ascii="Courier New" w:hAnsi="Courier New" w:cs="Courier New"/>
          <w:sz w:val="18"/>
          <w:szCs w:val="18"/>
        </w:rPr>
      </w:pPr>
      <w:r>
        <w:rPr>
          <w:rFonts w:cs="Courier New" w:ascii="Courier New" w:hAnsi="Courier New"/>
          <w:sz w:val="18"/>
          <w:szCs w:val="18"/>
        </w:rPr>
        <w:t xml:space="preserve">Current equipment qualification record for all types of equipment maintain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est and troubleshoot systems; inspect, service, lubricate, replace and adjust components; use of publications, special tools, test measurement and diagnostic equipment (TMDE); fundamentals and principles of engine, fuel, exhaust, cooling, and electrical systems; track, suspension, steering control, hydraulic systems, engine power train and hull of the M1A1 Abrams tank, perform preventive maintenance checks and services (PMCS); inspect, service, lubricate, replace, remove, install, adjust, test, purge, and troubleshoot components and control of electrical, mechanical, fire control components on the M1A1 tank turr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4&amp;crs=611-63A10&amp;crstitle=M1A1+ABRAMS+TANK+SYSTEM+MAINTAIN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58" w:name="d63a"/>
      <w:bookmarkEnd w:id="458"/>
      <w:r>
        <w:rPr>
          <w:rFonts w:cs="Courier New" w:ascii="Courier New" w:hAnsi="Courier New"/>
          <w:b/>
          <w:color w:val="FF0000"/>
          <w:sz w:val="18"/>
          <w:szCs w:val="18"/>
          <w:u w:val="single"/>
        </w:rPr>
        <w:t xml:space="preserve">63A - ABRAMS TANK SYSTEMS MAINTAINER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0 OR PMOS = "63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97 OR PMOS = "63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99 OR PMOS = "63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71   CRS:611-63A10   LENGTH:14WKS,0DAYS   LOC:KNO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22"/>
          <w:szCs w:val="22"/>
        </w:rPr>
      </w:pPr>
      <w:bookmarkStart w:id="459" w:name="a63b"/>
      <w:bookmarkEnd w:id="459"/>
      <w:r>
        <w:rPr>
          <w:rFonts w:cs="Courier New" w:ascii="Courier New" w:hAnsi="Courier New"/>
          <w:b/>
          <w:sz w:val="22"/>
          <w:szCs w:val="22"/>
        </w:rPr>
        <w:t>10-XXX. 63B--Wheeled Vehicle Mechanic, Whl Veh Mech CMF 63 (Rescind 0910)  20071015</w:t>
      </w:r>
    </w:p>
    <w:p>
      <w:pPr>
        <w:pStyle w:val="Normal"/>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 xml:space="preserve">Major duties. </w:t>
      </w:r>
      <w:r>
        <w:rPr>
          <w:rFonts w:cs="Courier New" w:ascii="Courier New" w:hAnsi="Courier New"/>
          <w:sz w:val="18"/>
          <w:szCs w:val="18"/>
        </w:rPr>
        <w:t>The wheeled vehicle mechanic supervises and performs field and sustainment level maintenance and recovery operations on light and heavy wheeled vehicles, their associated trailers and material handling equipment (MHE). Duties for MOS 63B at each skill level are:</w:t>
      </w:r>
    </w:p>
    <w:p>
      <w:pPr>
        <w:pStyle w:val="Normal"/>
        <w:rPr/>
      </w:pPr>
      <w:r>
        <w:rPr>
          <w:rFonts w:cs="Courier New" w:ascii="Courier New" w:hAnsi="Courier New"/>
          <w:sz w:val="18"/>
          <w:szCs w:val="18"/>
        </w:rPr>
        <w:tab/>
        <w:t xml:space="preserve">(1) </w:t>
      </w:r>
      <w:r>
        <w:rPr>
          <w:rFonts w:cs="Courier New" w:ascii="Courier New" w:hAnsi="Courier New"/>
          <w:i/>
          <w:sz w:val="18"/>
          <w:szCs w:val="18"/>
        </w:rPr>
        <w:t xml:space="preserve">MOSC 63B1O. </w:t>
      </w:r>
      <w:r>
        <w:rPr>
          <w:rFonts w:cs="Courier New" w:ascii="Courier New" w:hAnsi="Courier New"/>
          <w:sz w:val="18"/>
          <w:szCs w:val="18"/>
        </w:rPr>
        <w:t>Maintains wheeled vehicles, their associated trailers and MHE systems to include: use of applicable references, inspecting, servicing, maintaining, repairing, replacement, adjusting and testing of wheeled vehicles and MHE systems, subsystems and components such as: power plant/packs, compression ignition engines and engine fuel systems, air induction and exhaust systems and cooling systems</w:t>
      </w:r>
      <w:r>
        <w:rPr>
          <w:rFonts w:cs="Courier New" w:ascii="Courier New" w:hAnsi="Courier New"/>
          <w:i/>
          <w:sz w:val="18"/>
          <w:szCs w:val="18"/>
        </w:rPr>
        <w:t xml:space="preserve">. </w:t>
      </w:r>
      <w:r>
        <w:rPr>
          <w:rFonts w:cs="Courier New" w:ascii="Courier New" w:hAnsi="Courier New"/>
          <w:sz w:val="18"/>
          <w:szCs w:val="18"/>
        </w:rPr>
        <w:t>Vehicle chassis and powertrain components including, frame crossmembers, clutches assemblies, transmissions, transfers, final drives, propeller shaft assemblies, brake systems, steering systems, suspensions systems, fifth wheel assemblies, wheeled vehicle crane, hoist and winch assemblies, and hydraulic systems. Automotive electrical systems including wiring harness, starting, and charging systems. Perform wheeled vehicle recovery operations.</w:t>
      </w:r>
    </w:p>
    <w:p>
      <w:pPr>
        <w:pStyle w:val="Normal"/>
        <w:rPr/>
      </w:pPr>
      <w:r>
        <w:rPr>
          <w:rFonts w:cs="Courier New" w:ascii="Courier New" w:hAnsi="Courier New"/>
          <w:sz w:val="18"/>
          <w:szCs w:val="18"/>
        </w:rPr>
        <w:tab/>
        <w:t xml:space="preserve">(2) </w:t>
      </w:r>
      <w:r>
        <w:rPr>
          <w:rFonts w:cs="Courier New" w:ascii="Courier New" w:hAnsi="Courier New"/>
          <w:i/>
          <w:sz w:val="18"/>
          <w:szCs w:val="18"/>
        </w:rPr>
        <w:t xml:space="preserve">MOSC 63B2O. </w:t>
      </w:r>
      <w:r>
        <w:rPr>
          <w:rFonts w:cs="Courier New" w:ascii="Courier New" w:hAnsi="Courier New"/>
          <w:sz w:val="18"/>
          <w:szCs w:val="18"/>
        </w:rPr>
        <w:t>Performs duties assigned in preceding skill level, supervises, and provides technical guidance to lower grade Soldiers in the accomplishment of their duties</w:t>
      </w:r>
      <w:r>
        <w:rPr>
          <w:rFonts w:cs="Courier New" w:ascii="Courier New" w:hAnsi="Courier New"/>
          <w:i/>
          <w:sz w:val="18"/>
          <w:szCs w:val="18"/>
        </w:rPr>
        <w:t xml:space="preserve">. </w:t>
      </w:r>
      <w:r>
        <w:rPr>
          <w:rFonts w:cs="Courier New" w:ascii="Courier New" w:hAnsi="Courier New"/>
          <w:sz w:val="18"/>
          <w:szCs w:val="18"/>
        </w:rPr>
        <w:t>Conduct in-process inspection/troubleshooting procedures, during repairs and overhaul of engines, transmissions and power train major assemblies and components, hydraulic system and fuel system components</w:t>
      </w:r>
      <w:r>
        <w:rPr>
          <w:rFonts w:cs="Courier New" w:ascii="Courier New" w:hAnsi="Courier New"/>
          <w:i/>
          <w:sz w:val="18"/>
          <w:szCs w:val="18"/>
        </w:rPr>
        <w:t xml:space="preserve">. </w:t>
      </w:r>
      <w:r>
        <w:rPr>
          <w:rFonts w:cs="Courier New" w:ascii="Courier New" w:hAnsi="Courier New"/>
          <w:sz w:val="18"/>
          <w:szCs w:val="18"/>
        </w:rPr>
        <w:t>Supervise recovery team performance of wheeled vehicle recovery operations.</w:t>
      </w:r>
    </w:p>
    <w:p>
      <w:pPr>
        <w:pStyle w:val="Normal"/>
        <w:rPr/>
      </w:pPr>
      <w:r>
        <w:rPr>
          <w:rFonts w:cs="Courier New" w:ascii="Courier New" w:hAnsi="Courier New"/>
          <w:sz w:val="18"/>
          <w:szCs w:val="18"/>
        </w:rPr>
        <w:tab/>
        <w:t xml:space="preserve">(3) </w:t>
      </w:r>
      <w:r>
        <w:rPr>
          <w:rFonts w:cs="Courier New" w:ascii="Courier New" w:hAnsi="Courier New"/>
          <w:i/>
          <w:sz w:val="18"/>
          <w:szCs w:val="18"/>
        </w:rPr>
        <w:t xml:space="preserve">MOSC 63B3O. </w:t>
      </w:r>
      <w:r>
        <w:rPr>
          <w:rFonts w:cs="Courier New" w:ascii="Courier New" w:hAnsi="Courier New"/>
          <w:sz w:val="18"/>
          <w:szCs w:val="18"/>
        </w:rPr>
        <w:t>Performs duties assigned in preceding skill level, supervises, and provides technical guidance to lower grade Soldiers in the accomplishment of their duties</w:t>
      </w:r>
      <w:r>
        <w:rPr>
          <w:rFonts w:cs="Courier New" w:ascii="Courier New" w:hAnsi="Courier New"/>
          <w:i/>
          <w:sz w:val="18"/>
          <w:szCs w:val="18"/>
        </w:rPr>
        <w:t xml:space="preserve">. </w:t>
      </w:r>
      <w:r>
        <w:rPr>
          <w:rFonts w:cs="Courier New" w:ascii="Courier New" w:hAnsi="Courier New"/>
          <w:sz w:val="18"/>
          <w:szCs w:val="18"/>
        </w:rPr>
        <w:t>Supervise compliance with shop safety program and use, maintenance and security of hand and shop power tools</w:t>
      </w:r>
      <w:r>
        <w:rPr>
          <w:rFonts w:cs="Courier New" w:ascii="Courier New" w:hAnsi="Courier New"/>
          <w:i/>
          <w:sz w:val="18"/>
          <w:szCs w:val="18"/>
        </w:rPr>
        <w:t xml:space="preserve">. </w:t>
      </w:r>
      <w:r>
        <w:rPr>
          <w:rFonts w:cs="Courier New" w:ascii="Courier New" w:hAnsi="Courier New"/>
          <w:sz w:val="18"/>
          <w:szCs w:val="18"/>
        </w:rPr>
        <w:t>Supervises and performs diagnostic troubleshooting to determine maintenance repair criteria using Test Measurement Diagnostic Equipment (TMDE)</w:t>
      </w:r>
      <w:r>
        <w:rPr>
          <w:rFonts w:cs="Courier New" w:ascii="Courier New" w:hAnsi="Courier New"/>
          <w:i/>
          <w:sz w:val="18"/>
          <w:szCs w:val="18"/>
        </w:rPr>
        <w:t xml:space="preserve">. </w:t>
      </w:r>
      <w:r>
        <w:rPr>
          <w:rFonts w:cs="Courier New" w:ascii="Courier New" w:hAnsi="Courier New"/>
          <w:sz w:val="18"/>
          <w:szCs w:val="18"/>
        </w:rPr>
        <w:t>Performs equipment classification inspections and annotate and submit appropriate forms and documents</w:t>
      </w:r>
      <w:r>
        <w:rPr>
          <w:rFonts w:cs="Courier New" w:ascii="Courier New" w:hAnsi="Courier New"/>
          <w:i/>
          <w:sz w:val="18"/>
          <w:szCs w:val="18"/>
        </w:rPr>
        <w:t xml:space="preserve">. </w:t>
      </w:r>
      <w:r>
        <w:rPr>
          <w:rFonts w:cs="Courier New" w:ascii="Courier New" w:hAnsi="Courier New"/>
          <w:sz w:val="18"/>
          <w:szCs w:val="18"/>
        </w:rPr>
        <w:t>Supervise wheeled vehicle recovery operations</w:t>
      </w:r>
      <w:r>
        <w:rPr>
          <w:rFonts w:cs="Courier New" w:ascii="Courier New" w:hAnsi="Courier New"/>
          <w:i/>
          <w:sz w:val="18"/>
          <w:szCs w:val="18"/>
        </w:rPr>
        <w:t xml:space="preserve">. </w:t>
      </w:r>
      <w:r>
        <w:rPr>
          <w:rFonts w:cs="Courier New" w:ascii="Courier New" w:hAnsi="Courier New"/>
          <w:sz w:val="18"/>
          <w:szCs w:val="18"/>
        </w:rPr>
        <w:t>Perform battlefield damage and assessment and repair (BDAR).</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Wheeled vehicle mechanics must possess the following qualifications:</w:t>
      </w:r>
    </w:p>
    <w:p>
      <w:pPr>
        <w:pStyle w:val="Normal"/>
        <w:rPr>
          <w:rFonts w:ascii="Courier New" w:hAnsi="Courier New" w:cs="Courier New"/>
          <w:sz w:val="18"/>
          <w:szCs w:val="18"/>
        </w:rPr>
      </w:pPr>
      <w:r>
        <w:rPr>
          <w:rFonts w:cs="Courier New" w:ascii="Courier New" w:hAnsi="Courier New"/>
          <w:sz w:val="18"/>
          <w:szCs w:val="18"/>
        </w:rPr>
        <w:tab/>
        <w:t>(1) A physical demands rating of very heavy.</w:t>
      </w:r>
    </w:p>
    <w:p>
      <w:pPr>
        <w:pStyle w:val="Normal"/>
        <w:rPr>
          <w:rFonts w:ascii="Courier New" w:hAnsi="Courier New" w:cs="Courier New"/>
          <w:sz w:val="18"/>
          <w:szCs w:val="18"/>
        </w:rPr>
      </w:pPr>
      <w:r>
        <w:rPr>
          <w:rFonts w:cs="Courier New" w:ascii="Courier New" w:hAnsi="Courier New"/>
          <w:sz w:val="18"/>
          <w:szCs w:val="18"/>
        </w:rPr>
        <w:tab/>
        <w:t>(2) A physical profile of 222222.</w:t>
      </w:r>
    </w:p>
    <w:p>
      <w:pPr>
        <w:pStyle w:val="Normal"/>
        <w:rPr>
          <w:rFonts w:ascii="Courier New" w:hAnsi="Courier New" w:cs="Courier New"/>
          <w:sz w:val="18"/>
          <w:szCs w:val="18"/>
        </w:rPr>
      </w:pPr>
      <w:r>
        <w:rPr>
          <w:rFonts w:cs="Courier New" w:ascii="Courier New" w:hAnsi="Courier New"/>
          <w:sz w:val="18"/>
          <w:szCs w:val="18"/>
        </w:rPr>
        <w:tab/>
        <w:t>(3) Normal color vision.</w:t>
      </w:r>
    </w:p>
    <w:p>
      <w:pPr>
        <w:pStyle w:val="Normal"/>
        <w:rPr>
          <w:rFonts w:ascii="Courier New" w:hAnsi="Courier New" w:cs="Courier New"/>
          <w:sz w:val="18"/>
          <w:szCs w:val="18"/>
        </w:rPr>
      </w:pPr>
      <w:r>
        <w:rPr>
          <w:rFonts w:cs="Courier New" w:ascii="Courier New" w:hAnsi="Courier New"/>
          <w:sz w:val="18"/>
          <w:szCs w:val="18"/>
        </w:rPr>
        <w:tab/>
        <w:t>(4) Qualifying scores.</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a) A minimum score of 90 in aptitude area MM in Armed Services Vocational aptitude Battery (ASVAB) tests administered prior to 2 January 2002.</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b) A minimum score of 87 in aptitude area MM on ASVAB tests administered on and after 2 January 2002 and prior to 1 July 2004.</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c) A minimum score of (87 in aptitude area MM and 85 in aptitude area GT) or a minimum score of 92 in aptitude area MM on ASVAB tests administered on and after 1 July 2004.</w:t>
      </w:r>
    </w:p>
    <w:p>
      <w:pPr>
        <w:pStyle w:val="Normal"/>
        <w:rPr>
          <w:rFonts w:ascii="Courier New" w:hAnsi="Courier New" w:cs="Courier New"/>
          <w:sz w:val="18"/>
          <w:szCs w:val="18"/>
        </w:rPr>
      </w:pPr>
      <w:r>
        <w:rPr>
          <w:rFonts w:cs="Courier New" w:ascii="Courier New" w:hAnsi="Courier New"/>
          <w:sz w:val="18"/>
          <w:szCs w:val="18"/>
        </w:rPr>
        <w:tab/>
        <w:t>(5) Formal training (completion of MOS 63B course conducted under the auspices of the USA Ordnance Center and School) mandatory; or meet the civilian acquired skills criteria listed per paragraph 9-5b(5)(b) of this pamphlet and in paragraph (6) below or a receive a formal training waiver approved by the Commandant, U.S. Army Ordnance Center and Schools.</w:t>
      </w:r>
    </w:p>
    <w:p>
      <w:pPr>
        <w:pStyle w:val="Normal"/>
        <w:tabs>
          <w:tab w:val="left" w:pos="-1440" w:leader="none"/>
          <w:tab w:val="left" w:pos="-720" w:leader="none"/>
          <w:tab w:val="left" w:pos="0" w:leader="none"/>
          <w:tab w:val="left" w:pos="270" w:leader="none"/>
          <w:tab w:val="left" w:pos="630" w:leader="none"/>
          <w:tab w:val="left" w:pos="72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6) ACASP qualification criteria. Must have 2 years of experience or a combination of formal training and experience totaling 2 years in the maintenance and repair of gasoline, diesel, electric-powered light and heavy wheeled vehicle equipment; be certified as civil service-rated wheeled vehicle repairman; or possess two or more Automotive Service Excellence (ASE) certifications in the automotive or truck area.</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for (List of universal ASI’s associated with this MOS.))</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1) A4--Automotive Electrical System Repair.</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2) H8--Recovery Operations.</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3) R1--Rough Terrain Container Handler (RTCH).</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4) R4--Stryker Armored Vehicle Operations/Maintenance.</w:t>
      </w:r>
    </w:p>
    <w:p>
      <w:pPr>
        <w:pStyle w:val="Normal"/>
        <w:tabs>
          <w:tab w:val="left" w:pos="720" w:leader="none"/>
        </w:tabs>
        <w:rPr>
          <w:rFonts w:ascii="Courier New" w:hAnsi="Courier New" w:cs="Courier New"/>
          <w:sz w:val="18"/>
          <w:szCs w:val="18"/>
        </w:rPr>
      </w:pPr>
      <w:r>
        <w:rPr>
          <w:rFonts w:cs="Courier New" w:ascii="Courier New" w:hAnsi="Courier New"/>
          <w:sz w:val="18"/>
          <w:szCs w:val="18"/>
        </w:rPr>
        <w:tab/>
        <w:t>(5) Y2--Transition.</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left" w:pos="720" w:leader="none"/>
        </w:tabs>
        <w:rPr/>
      </w:pPr>
      <w:r>
        <w:rPr>
          <w:rFonts w:cs="Courier New" w:ascii="Courier New" w:hAnsi="Courier New"/>
          <w:sz w:val="18"/>
          <w:szCs w:val="18"/>
        </w:rPr>
        <w:tab/>
        <w:t xml:space="preserve">(1) </w:t>
      </w:r>
      <w:r>
        <w:rPr>
          <w:rFonts w:cs="Courier New" w:ascii="Courier New" w:hAnsi="Courier New"/>
          <w:i/>
          <w:sz w:val="18"/>
          <w:szCs w:val="18"/>
        </w:rPr>
        <w:t>Table 10-63B-1.</w:t>
      </w:r>
      <w:r>
        <w:rPr>
          <w:rFonts w:cs="Courier New" w:ascii="Courier New" w:hAnsi="Courier New"/>
          <w:sz w:val="18"/>
          <w:szCs w:val="18"/>
        </w:rPr>
        <w:t xml:space="preserve"> Physical requirements.</w:t>
      </w:r>
    </w:p>
    <w:p>
      <w:pPr>
        <w:pStyle w:val="Normal"/>
        <w:tabs>
          <w:tab w:val="left" w:pos="720" w:leader="none"/>
        </w:tabs>
        <w:rPr/>
      </w:pPr>
      <w:r>
        <w:rPr>
          <w:rFonts w:cs="Courier New" w:ascii="Courier New" w:hAnsi="Courier New"/>
          <w:sz w:val="18"/>
          <w:szCs w:val="18"/>
        </w:rPr>
        <w:tab/>
        <w:t xml:space="preserve">(2) </w:t>
      </w:r>
      <w:r>
        <w:rPr>
          <w:rFonts w:cs="Courier New" w:ascii="Courier New" w:hAnsi="Courier New"/>
          <w:i/>
          <w:sz w:val="18"/>
          <w:szCs w:val="18"/>
        </w:rPr>
        <w:t>Table 10-63B-2.</w:t>
      </w:r>
      <w:r>
        <w:rPr>
          <w:rFonts w:cs="Courier New" w:ascii="Courier New" w:hAnsi="Courier New"/>
          <w:sz w:val="18"/>
          <w:szCs w:val="18"/>
        </w:rPr>
        <w:t xml:space="preserve"> Standards of grade TOE/MTOE.</w:t>
      </w:r>
    </w:p>
    <w:p>
      <w:pPr>
        <w:pStyle w:val="Normal"/>
        <w:tabs>
          <w:tab w:val="left" w:pos="720" w:leader="none"/>
        </w:tabs>
        <w:rPr/>
      </w:pPr>
      <w:r>
        <w:rPr>
          <w:rFonts w:cs="Courier New" w:ascii="Courier New" w:hAnsi="Courier New"/>
          <w:sz w:val="18"/>
          <w:szCs w:val="18"/>
        </w:rPr>
        <w:tab/>
        <w:t xml:space="preserve">(3) </w:t>
      </w:r>
      <w:r>
        <w:rPr>
          <w:rFonts w:cs="Courier New" w:ascii="Courier New" w:hAnsi="Courier New"/>
          <w:i/>
          <w:sz w:val="18"/>
          <w:szCs w:val="18"/>
        </w:rPr>
        <w:t>Table 10-63B-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60" w:name="b63b"/>
      <w:bookmarkEnd w:id="460"/>
      <w:r>
        <w:rPr>
          <w:rFonts w:cs="Courier New" w:ascii="Courier New" w:hAnsi="Courier New"/>
          <w:sz w:val="18"/>
          <w:szCs w:val="18"/>
        </w:rPr>
        <w:t>Table 10-63B-1  20070824</w:t>
      </w:r>
    </w:p>
    <w:p>
      <w:pPr>
        <w:pStyle w:val="Normal"/>
        <w:rPr>
          <w:rFonts w:ascii="Courier New" w:hAnsi="Courier New" w:cs="Courier New"/>
          <w:sz w:val="18"/>
          <w:szCs w:val="18"/>
        </w:rPr>
      </w:pPr>
      <w:r>
        <w:rPr>
          <w:rFonts w:cs="Courier New" w:ascii="Courier New" w:hAnsi="Courier New"/>
          <w:sz w:val="18"/>
          <w:szCs w:val="18"/>
        </w:rPr>
        <w:t>Physical requirements for MOS 63B (Rescind 0910)</w:t>
      </w:r>
    </w:p>
    <w:tbl>
      <w:tblPr>
        <w:tblW w:w="9360" w:type="dxa"/>
        <w:jc w:val="left"/>
        <w:tblInd w:w="0" w:type="dxa"/>
        <w:tblLayout w:type="fixed"/>
        <w:tblCellMar>
          <w:top w:w="0" w:type="dxa"/>
          <w:left w:w="216" w:type="dxa"/>
          <w:bottom w:w="0" w:type="dxa"/>
          <w:right w:w="216" w:type="dxa"/>
        </w:tblCellMar>
      </w:tblPr>
      <w:tblGrid>
        <w:gridCol w:w="2250"/>
        <w:gridCol w:w="2340"/>
        <w:gridCol w:w="477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30 pounds as part of a 2 soldier team (prorated 11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50 pounds 6 feet, carries 50 feet and climbs 5 feet as part of a 2 Soldier team (prorated 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detailed technical manu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lifts 75 pounds and carries 50 feet.</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61" w:name="c63b"/>
      <w:bookmarkEnd w:id="461"/>
      <w:r>
        <w:rPr>
          <w:rFonts w:cs="Courier New" w:ascii="Courier New" w:hAnsi="Courier New"/>
          <w:b/>
          <w:color w:val="0000FF"/>
          <w:sz w:val="18"/>
          <w:szCs w:val="18"/>
          <w:u w:val="single"/>
        </w:rPr>
        <w:t>ATRRS as of 20070901</w:t>
      </w:r>
    </w:p>
    <w:p>
      <w:pPr>
        <w:pStyle w:val="Normal"/>
        <w:rPr>
          <w:rFonts w:ascii="Courier New" w:hAnsi="Courier New" w:cs="Courier New"/>
          <w:sz w:val="18"/>
          <w:szCs w:val="18"/>
        </w:rPr>
      </w:pPr>
      <w:r>
        <w:rPr>
          <w:rFonts w:cs="Courier New" w:ascii="Courier New" w:hAnsi="Courier New"/>
          <w:sz w:val="18"/>
          <w:szCs w:val="18"/>
        </w:rPr>
        <w:t>ATRRS as of 20071020</w:t>
      </w:r>
    </w:p>
    <w:p>
      <w:pPr>
        <w:pStyle w:val="Normal"/>
        <w:rPr>
          <w:rFonts w:ascii="Courier New" w:hAnsi="Courier New" w:cs="Courier New"/>
          <w:sz w:val="18"/>
          <w:szCs w:val="18"/>
        </w:rPr>
      </w:pPr>
      <w:r>
        <w:rPr>
          <w:rFonts w:cs="Courier New" w:ascii="Courier New" w:hAnsi="Courier New"/>
          <w:sz w:val="18"/>
          <w:szCs w:val="18"/>
        </w:rPr>
        <w:t>Information For Course 610-63B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610-63B10 Phase:  </w:t>
      </w:r>
    </w:p>
    <w:p>
      <w:pPr>
        <w:pStyle w:val="Normal"/>
        <w:rPr>
          <w:rFonts w:ascii="Courier New" w:hAnsi="Courier New" w:cs="Courier New"/>
          <w:sz w:val="18"/>
          <w:szCs w:val="18"/>
        </w:rPr>
      </w:pPr>
      <w:r>
        <w:rPr>
          <w:rFonts w:cs="Courier New" w:ascii="Courier New" w:hAnsi="Courier New"/>
          <w:sz w:val="18"/>
          <w:szCs w:val="18"/>
        </w:rPr>
        <w:t xml:space="preserve">Course Title: WHEELED VEHICLE MECHANI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610-63B10 Phase:  Course Length: 11 Weeks 2.0 Days </w:t>
      </w:r>
    </w:p>
    <w:p>
      <w:pPr>
        <w:pStyle w:val="Normal"/>
        <w:rPr>
          <w:rFonts w:ascii="Courier New" w:hAnsi="Courier New" w:cs="Courier New"/>
          <w:sz w:val="18"/>
          <w:szCs w:val="18"/>
        </w:rPr>
      </w:pPr>
      <w:r>
        <w:rPr>
          <w:rFonts w:cs="Courier New" w:ascii="Courier New" w:hAnsi="Courier New"/>
          <w:sz w:val="18"/>
          <w:szCs w:val="18"/>
        </w:rPr>
        <w:t xml:space="preserve">Class Maximum: 42     Class Optimum: 36     Class Minimum: 3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ARMY/RESERVE/NGB ENLISTED 2007-06-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87 in aptitude area M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7 in aptitude area MM and 85 in aptitude area GT) or a minimum score of 92 in aptitude area M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Must have complied with Army guidelines for this MOS IAW DA PAM 611-21.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perform field level maintenance on automotive wheeled vehicles; wheeled vehicle operations; introduction to troubleshooting; fuel system maintenance; electrical system maintenance; power train maintenance; chassis, suspension, and steering maintenance; brake maintenance; preventive maintenance checks and services (PMCS); common maintenance subjects; TMDE; publications; maintenance forms; use and care of tools/power tools; shop safety; maintenance discipline; information systems security; physical fitness; use of Soldier's Manual and 40 warrior tasks and 9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610-63B10&amp;crstitle=WHEELED+VEHICLE+MECHANIC&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62" w:name="d63b"/>
      <w:bookmarkEnd w:id="462"/>
      <w:r>
        <w:rPr>
          <w:rFonts w:cs="Courier New" w:ascii="Courier New" w:hAnsi="Courier New"/>
          <w:b/>
          <w:color w:val="FF0000"/>
          <w:sz w:val="18"/>
          <w:szCs w:val="18"/>
          <w:u w:val="single"/>
        </w:rPr>
        <w:t xml:space="preserve">63B - WHEELED VEHICLE MECHANIC  200704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90 OR PMOS = "63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92 OR PMOS = "63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MM&gt;=92 OR (GT &gt;= 85 AND MM &gt;= 87) OR PMOS = "63B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MOTOR VEHICLE LICENSE.  SEE AR 600-55 FOR LICENS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MEET CIVILIAN ACQUIRED SKILL CRITERIA LISTED IN AR 601-2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TextBody"/>
        <w:rPr>
          <w:b/>
          <w:b/>
          <w:sz w:val="22"/>
          <w:szCs w:val="22"/>
        </w:rPr>
      </w:pPr>
      <w:bookmarkStart w:id="463" w:name="a63d"/>
      <w:bookmarkEnd w:id="463"/>
      <w:r>
        <w:rPr>
          <w:b/>
          <w:sz w:val="22"/>
          <w:szCs w:val="22"/>
        </w:rPr>
        <w:t>10</w:t>
        <w:noBreakHyphen/>
        <w:t>180. 63D-- Artillery Mechanic (Arty Mech), CMF 63 (closed to women--see chapter 13)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rtillery mechanic supervises and performs unit maintenance and recovery of all self-propelled field artillery cannon weapon systems, including automotive, turret, carriage mounted armament, associated fire control systems and chemical protection subsystems thereof. Duties for MOS 63D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3D1O.</w:t>
      </w:r>
      <w:r>
        <w:rPr>
          <w:rFonts w:cs="Courier New" w:ascii="Courier New" w:hAnsi="Courier New"/>
          <w:sz w:val="18"/>
          <w:szCs w:val="18"/>
        </w:rPr>
        <w:t xml:space="preserve"> The artillery mechanic supervises and performs unit maintenance and recovery of all self-propelled field artillery cannon weapon systems, including automotive, turret, carriage mounted armament, associated fire control systems and chemical protection subsystems thereof. Duties for MOS 63D at each skill level performs unit maintenance on automotive, turret, carriage mounted armament and associated fire control and related systems and components on the M109-series self-propelled Howitzers, M992 Field Artillery Ammunition Carrier (FAAC) and M88A1 Medium Track Recovery Vehicle. Maintains diesel power plants/packs, compression ignition engines and engine fuel systems, air induction systems, exhaust systems, cooling systems, engine starting and charging systems, track hull electrical and hydraulic systems, automatic crossdrive transmission assemblies, auxiliary drive assemblies, track vehicle suspension and suspension lock out systems, mechanical/hydraulic steering and braking systems, fire extinguisher/suppression systems and gas particulate filter systems. Diagnoses malfunctions, troubleshoots and performs other unit maintenance on carriage-mounted armament, associated fire control and related systems and components on all self-propelled field artillery weapon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3D2O.</w:t>
      </w:r>
      <w:r>
        <w:rPr>
          <w:rFonts w:cs="Courier New" w:ascii="Courier New" w:hAnsi="Courier New"/>
          <w:sz w:val="18"/>
          <w:szCs w:val="18"/>
        </w:rPr>
        <w:t xml:space="preserve"> Performs duties in preceding skill level, supervises lower grade Soldiers and provide technical guidance to the Soldiers in the accomplishment of their duties. Troubleshoots, inspects and corrects malfunctions in automotive systems, turret, carriage mounted armament, associated fire control systems and chemical protection subsystems of self-propelled field artillery weapon systems and supporting track vehic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3D3O.</w:t>
      </w:r>
      <w:r>
        <w:rPr>
          <w:rFonts w:cs="Courier New" w:ascii="Courier New" w:hAnsi="Courier New"/>
          <w:sz w:val="18"/>
          <w:szCs w:val="18"/>
        </w:rPr>
        <w:t xml:space="preserve"> Performs duties in preceding skill levels, supervises lower grade Soldiers and provide technical guidance to the Soldiers in the accomplishment of their duties. Perform battlefield damage assessment and repair (BDAR) of track vehicle armament/automotive systems. Inspects, troubleshoots and diagnoses faults in armament and automotive systems of the M109-series howitzer, M992 Field Artillery Ammunition Carrier (FAAC) and the M88A1 Medium Track Recovery Vehicle. Supervise recover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3D4O.</w:t>
      </w:r>
      <w:r>
        <w:rPr>
          <w:rFonts w:cs="Courier New" w:ascii="Courier New" w:hAnsi="Courier New"/>
          <w:sz w:val="18"/>
          <w:szCs w:val="18"/>
        </w:rPr>
        <w:t xml:space="preserve"> Perform duties in preceding skill levels, supervises lower grade soldiers and provide technical guidance to the Soldiers in the accomplishment of their duties. Supervise the performance of battlefield damage assessment and repair (BDAR). Direct recover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Artillery mechanic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88 in aptitude area MM and 88 in aptitude area GT) or a minimum score of 99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Current equipment qualification record for all types of equipment maintain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63D course conducted under the auspices of the USA Ordnance Center and School) mandatory; or meet the civilian acquired skills criteria listed in AR 601-210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H8--Recover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Y2--Transition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3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3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3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64" w:name="b63d"/>
      <w:bookmarkEnd w:id="464"/>
      <w:r>
        <w:rPr>
          <w:rFonts w:cs="Courier New" w:ascii="Courier New" w:hAnsi="Courier New"/>
          <w:sz w:val="18"/>
          <w:szCs w:val="18"/>
        </w:rPr>
        <w:t>Table 10-63D-1  20070824</w:t>
      </w:r>
    </w:p>
    <w:p>
      <w:pPr>
        <w:pStyle w:val="Normal"/>
        <w:suppressAutoHyphens w:val="true"/>
        <w:rPr>
          <w:rFonts w:ascii="Courier New" w:hAnsi="Courier New" w:cs="Courier New"/>
          <w:sz w:val="18"/>
          <w:szCs w:val="18"/>
        </w:rPr>
      </w:pPr>
      <w:r>
        <w:rPr>
          <w:rFonts w:cs="Courier New" w:ascii="Courier New" w:hAnsi="Courier New"/>
          <w:sz w:val="18"/>
          <w:szCs w:val="18"/>
        </w:rPr>
        <w:t>Physical requirements for MOS 63D (Rescind 0910)</w:t>
      </w:r>
    </w:p>
    <w:tbl>
      <w:tblPr>
        <w:tblW w:w="9360" w:type="dxa"/>
        <w:jc w:val="left"/>
        <w:tblInd w:w="0" w:type="dxa"/>
        <w:tblLayout w:type="fixed"/>
        <w:tblCellMar>
          <w:top w:w="0" w:type="dxa"/>
          <w:left w:w="216" w:type="dxa"/>
          <w:bottom w:w="0" w:type="dxa"/>
          <w:right w:w="216" w:type="dxa"/>
        </w:tblCellMar>
      </w:tblPr>
      <w:tblGrid>
        <w:gridCol w:w="1890"/>
        <w:gridCol w:w="2250"/>
        <w:gridCol w:w="5220"/>
      </w:tblGrid>
      <w:tr>
        <w:trPr>
          <w:tblHeader w:val="true"/>
        </w:trPr>
        <w:tc>
          <w:tcPr>
            <w:tcW w:w="189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4" w:space="0" w:color="000000"/>
              <w:bottom w:val="single" w:sz="4" w:space="0" w:color="000000"/>
            </w:tcBorders>
          </w:tcPr>
          <w:p>
            <w:pPr>
              <w:pStyle w:val="Normal"/>
              <w:tabs>
                <w:tab w:val="clear" w:pos="720"/>
                <w:tab w:val="left" w:pos="-720" w:leader="none"/>
              </w:tabs>
              <w:suppressAutoHyphens w:val="true"/>
              <w:ind w:firstLine="70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411 pounds 4 feet and carries 6 feet as part of a 3 Soldier team (prorated 137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327 pounds 1 foot (using a hoist) and carries 50 feet as part of a 2 Soldier team (prorated 164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lifts and lowers 70 pounds 3 feet and carries 50 feet.</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465" w:name="c63d"/>
      <w:bookmarkEnd w:id="465"/>
      <w:r>
        <w:rPr>
          <w:rFonts w:cs="Courier New" w:ascii="Courier New" w:hAnsi="Courier New"/>
          <w:b/>
          <w:color w:val="0000FF"/>
          <w:sz w:val="18"/>
          <w:szCs w:val="18"/>
          <w:u w:val="single"/>
        </w:rPr>
        <w:t>ATRRS as of 2007090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ARTILLERY MECHANIC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091 Course: 611-63D10 Phase:  Course Length: 13 Weeks 2.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6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222222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inimum score of 105 in aptitude area MM in Armed Services Vocational aptitude Battery (ASVAB) tests administered prior to 2 January 200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102 in aptitude area MM on ASVAB tests administered on and after 2 January 200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and Reserve Component enlisted personnel upon initial entry into MOS 63D10. Must have a civilian drivers license or have successfully completed the Motor Vehicle Driver Selection Batteries I and II and Physical Evaluation Measur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urrent equipment qualification record for all types of equipment maintain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itial Entry Training (IET), providing Basic Knowledge and Skills training in Field Level (Automotive/Armament) Maintenance training emphasizing maintenance publications, tools, TMDE, maintenance safety and discipline, troubleshooting, replacement, repair, and service of automotive and armament related systems of M109-series Howitzers, and M992 series Ammunition Carr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Non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1&amp;crs=611-63D10&amp;crstitle=ARTILLERY+MECHANIC&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466" w:name="d63d"/>
      <w:bookmarkEnd w:id="466"/>
      <w:r>
        <w:rPr>
          <w:rFonts w:cs="Courier New" w:ascii="Courier New" w:hAnsi="Courier New"/>
          <w:b/>
          <w:color w:val="FF0000"/>
          <w:sz w:val="18"/>
          <w:szCs w:val="18"/>
          <w:u w:val="single"/>
        </w:rPr>
        <w:t xml:space="preserve">63D - ARTILLERY MECHANIC  20060105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OSED TO WOMEN.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63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63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MM&gt;=99 OR PMOS = "63D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VB &gt;= 85 OR DRI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MOTOR VEHICLE LICENSE.  SEE AR 600-55 FOR LICENSING.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MPLETION OF THE MOTOR VEHICLE DRIVER SELECTION BATTERIES I AND II AND PHYSICAL EVALUATION MEASURE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1  CRS:611-63D10   LENGTH:9WKS,3DAYS  LOC:AP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67" w:name="a63h"/>
      <w:bookmarkEnd w:id="467"/>
      <w:r>
        <w:rPr>
          <w:rFonts w:cs="Courier New" w:ascii="Courier New" w:hAnsi="Courier New"/>
          <w:b/>
          <w:sz w:val="22"/>
          <w:szCs w:val="22"/>
        </w:rPr>
        <w:t>10</w:t>
        <w:noBreakHyphen/>
        <w:t>183. 63H--Tracked Vehicle Repairer (Track Veh Rep), CMF 63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rack vehicle repairer supervises and performs field or sustainment level maintenance on track vehicles and supervises related activities including fuel and electrical system repair and maintenance. Duties for 63H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3H1O.</w:t>
      </w:r>
      <w:r>
        <w:rPr>
          <w:rFonts w:cs="Courier New" w:ascii="Courier New" w:hAnsi="Courier New"/>
          <w:sz w:val="18"/>
          <w:szCs w:val="18"/>
        </w:rPr>
        <w:t xml:space="preserve"> Performs repair of diesel power plants/packs, compression ignition engine fuel systems, compression ignition air induction systems, vehicle air cooling systems, vehicle liquid cooling systems, track hull electrical systems, automatic transmission assemblies, track vehicle cross drive transmission assemblies, transfer assemblies, hydraulic brake systems, mechanical/hydraulic steering systems, track vehicle hydraulic assemblies, fire extinguisher/suppression systems. Repair track vehicle using battlefield damage assessment and repair (BDA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3H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3H3O.</w:t>
      </w:r>
      <w:r>
        <w:rPr>
          <w:rFonts w:cs="Courier New" w:ascii="Courier New" w:hAnsi="Courier New"/>
          <w:sz w:val="18"/>
          <w:szCs w:val="18"/>
        </w:rPr>
        <w:t xml:space="preserve"> Performs duties in preceding skill levels, perform and supervise fuel and electrical systems repairer duties, supervises lower grade Soldiers and provides technical guidance to the Soldiers in the accomplishment of their duties. Supervise and repair of fuel systems, fuel system components, electrical systems, electrical system components, diesel engines, cooling systems, transmissions, brake systems, steering systems, hydraulic systems, auxiliary drives, and personnel heaters. Inspects and troubleshoots tracked vehicle automotive systems and classifies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Track vehicle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MM and 85 in aptitude area GT) or minimum score of 9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Current equipment qualification record for all types of equipment maintain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63H course conducted under the auspices of the USA Ordnance Center and School) mandatory or meet the civilian acquired skill criteria per paragraph 9-5b(5)(b) of this pamphlet and in paragraph (7) below or a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CASP qualification criteria. Must have 2 years of experience, a combination of formal training and experience totaling 2 years in the repair and overhaul of engines, power trains, chassis components of tracked vehicles, or possess two or more Automotive Service Excellence (ASE) certifications in the automotive or truck are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4--Automotive Electrical Systems Repair (skill level 1 and 2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H8--Recover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3H-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3H-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3H-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468" w:name="b63h"/>
      <w:bookmarkEnd w:id="468"/>
      <w:r>
        <w:rPr>
          <w:rFonts w:cs="Courier New" w:ascii="Courier New" w:hAnsi="Courier New"/>
          <w:sz w:val="18"/>
          <w:szCs w:val="18"/>
        </w:rPr>
        <w:t>Table 10-63H-1  20070824</w:t>
      </w:r>
    </w:p>
    <w:p>
      <w:pPr>
        <w:pStyle w:val="Normal"/>
        <w:rPr>
          <w:rFonts w:ascii="Courier New" w:hAnsi="Courier New" w:cs="Courier New"/>
          <w:sz w:val="18"/>
          <w:szCs w:val="18"/>
        </w:rPr>
      </w:pPr>
      <w:r>
        <w:rPr>
          <w:rFonts w:cs="Courier New" w:ascii="Courier New" w:hAnsi="Courier New"/>
          <w:sz w:val="18"/>
          <w:szCs w:val="18"/>
        </w:rPr>
        <w:t>Physical requirements for MOS 63H (Rescind 0910)</w:t>
      </w:r>
    </w:p>
    <w:tbl>
      <w:tblPr>
        <w:tblW w:w="9360" w:type="dxa"/>
        <w:jc w:val="left"/>
        <w:tblInd w:w="0" w:type="dxa"/>
        <w:tblLayout w:type="fixed"/>
        <w:tblCellMar>
          <w:top w:w="0" w:type="dxa"/>
          <w:left w:w="216" w:type="dxa"/>
          <w:bottom w:w="0" w:type="dxa"/>
          <w:right w:w="216" w:type="dxa"/>
        </w:tblCellMar>
      </w:tblPr>
      <w:tblGrid>
        <w:gridCol w:w="1980"/>
        <w:gridCol w:w="2610"/>
        <w:gridCol w:w="4770"/>
      </w:tblGrid>
      <w:tr>
        <w:trPr>
          <w:tblHeader w:val="true"/>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6"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1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400 pound 4 feet and carries 50 feet as part of a 4 Soldier team (prorated 100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70 pound 5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and lowers 218 pounds as part of a 2 Soldier team (prorated 109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469" w:name="c63h"/>
      <w:bookmarkEnd w:id="469"/>
      <w:r>
        <w:rPr>
          <w:rFonts w:cs="Courier New" w:ascii="Courier New" w:hAnsi="Courier New"/>
          <w:b/>
          <w:color w:val="0000FF"/>
          <w:sz w:val="18"/>
          <w:szCs w:val="18"/>
          <w:u w:val="single"/>
        </w:rPr>
        <w:t>ATRRS as of 20070901</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TRACKED VEHICLE MECHANIC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091 Course: 611-63H10 Phase:  Course Length: 11 Weeks 4.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44     Class Optimum: 44     Class Minimum: 1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or Reserve Component enlisted personnel upon initial entry into MOS 63H10.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itial Entry Training (IET) level automotive field maintenance training emphasizing maintenance publications, tools, TMDE, shop safety and discipline, troubleshooting, repairs and replacement of assemblies and componen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1&amp;crs=611-63H10&amp;crstitle=TRACKED+VEHICLE+MECHANIC&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470" w:name="d63h"/>
      <w:bookmarkEnd w:id="470"/>
      <w:r>
        <w:rPr>
          <w:rFonts w:cs="Courier New" w:ascii="Courier New" w:hAnsi="Courier New"/>
          <w:b/>
          <w:color w:val="FF0000"/>
          <w:sz w:val="18"/>
          <w:szCs w:val="18"/>
          <w:u w:val="single"/>
        </w:rPr>
        <w:t xml:space="preserve">63H1 - TRACK VEHICLE REPAIRER  20040628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32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MM&gt;=90 OR PMOS = "63H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MM&gt;=92 OR PMOS = "63H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91 CRS:610-63H10   LENGTH:12WKS,2DAY   LOC:APG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471" w:name="a63j"/>
      <w:bookmarkEnd w:id="471"/>
      <w:r>
        <w:rPr>
          <w:rFonts w:cs="Courier New" w:ascii="Courier New" w:hAnsi="Courier New"/>
          <w:b/>
          <w:sz w:val="22"/>
          <w:szCs w:val="22"/>
        </w:rPr>
        <w:t>10</w:t>
        <w:noBreakHyphen/>
        <w:t>184. 63J--Quartermaster and Chemical Equipment Repairer (QM &amp; Chem Equip Rep), CMF 63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quartermaster and chemical equipment repairer supervises or performs field or sustainment level maintenance on chemical equipment, quartermaster machinery, forced air</w:t>
        <w:noBreakHyphen/>
        <w:t>heaters, and special purpose equipment. Duties for MOS 63J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3J1O.</w:t>
      </w:r>
      <w:r>
        <w:rPr>
          <w:rFonts w:cs="Courier New" w:ascii="Courier New" w:hAnsi="Courier New"/>
          <w:sz w:val="18"/>
          <w:szCs w:val="18"/>
        </w:rPr>
        <w:t xml:space="preserve"> Maintains and repairs electrical/fuel heater systems, pumps, reverse osmosis water purification systems, chemical decontamination systems, protective filter systems, smoke generator systems, laundry washer/extractor systems and dryer/tumbler systems. Maintain internal combustion engine ignition/fuel/cooling/electrical systems. Perform battlefield damage assessment and repair (BDA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3J2O.</w:t>
      </w:r>
      <w:r>
        <w:rPr>
          <w:rFonts w:cs="Courier New" w:ascii="Courier New" w:hAnsi="Courier New"/>
          <w:sz w:val="18"/>
          <w:szCs w:val="18"/>
        </w:rPr>
        <w:t xml:space="preserve"> Performs duties in preceding skill level, supervises lower grade Soldiers and provides technical guidance to the Soldiers in the accomplishment of their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Quartermaster and chemical equipment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7 in aptitude area MM and 85 in aptitude area GT) or minimum score of 9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63J course conducted under the auspices of the USA Ordnance Center and School) mandatory or a formal training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 H2--Laundry Systems Specialis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3J-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3J-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3J-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216" w:type="dxa"/>
          <w:bottom w:w="0" w:type="dxa"/>
          <w:right w:w="216" w:type="dxa"/>
        </w:tblCellMar>
      </w:tblPr>
      <w:tblGrid>
        <w:gridCol w:w="1980"/>
        <w:gridCol w:w="2430"/>
        <w:gridCol w:w="4950"/>
      </w:tblGrid>
      <w:tr>
        <w:trPr/>
        <w:tc>
          <w:tcPr>
            <w:tcW w:w="9360" w:type="dxa"/>
            <w:gridSpan w:val="3"/>
            <w:tcBorders>
              <w:top w:val="single" w:sz="6" w:space="0" w:color="000000"/>
              <w:bottom w:val="single" w:sz="6" w:space="0" w:color="000000"/>
            </w:tcBorders>
          </w:tcPr>
          <w:p>
            <w:pPr>
              <w:pStyle w:val="Normal"/>
              <w:suppressAutoHyphens w:val="true"/>
              <w:rPr>
                <w:rFonts w:ascii="Courier New" w:hAnsi="Courier New" w:cs="Courier New"/>
                <w:sz w:val="18"/>
                <w:szCs w:val="18"/>
              </w:rPr>
            </w:pPr>
            <w:bookmarkStart w:id="472" w:name="b63j"/>
            <w:bookmarkEnd w:id="472"/>
            <w:r>
              <w:rPr>
                <w:rFonts w:cs="Courier New" w:ascii="Courier New" w:hAnsi="Courier New"/>
                <w:sz w:val="18"/>
                <w:szCs w:val="18"/>
              </w:rPr>
              <w:t>Table 10-63J-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63J (Rescind 0910)</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6"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op w:val="single" w:sz="6" w:space="0" w:color="000000"/>
              <w:bottom w:val="single" w:sz="6"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1. Occasionally lifts 100 pounds 4 feet and carries 50 feet.</w:t>
            </w:r>
          </w:p>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2. Occasionally lifts and lowers 220 pounds as part of a 2 Soldier team (prorated 110 pounds per Soldier).</w:t>
            </w:r>
          </w:p>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4. Frequently reads complex schematic diagrams.</w:t>
            </w:r>
          </w:p>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6. Frequently lifts 70 pounds 4 feet and carries 50 feet.</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4950" w:type="dxa"/>
            <w:tcBorders>
              <w:top w:val="single" w:sz="6" w:space="0" w:color="000000"/>
              <w:bottom w:val="single" w:sz="6" w:space="0" w:color="000000"/>
            </w:tcBorders>
          </w:tcPr>
          <w:p>
            <w:pPr>
              <w:pStyle w:val="Normal"/>
              <w:tabs>
                <w:tab w:val="clear" w:pos="720"/>
                <w:tab w:val="left" w:pos="-720" w:leader="none"/>
              </w:tabs>
              <w:suppressAutoHyphens w:val="true"/>
              <w:snapToGrid w:val="false"/>
              <w:ind w:firstLine="885"/>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73" w:name="c63j"/>
      <w:bookmarkEnd w:id="473"/>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1 School Location: ABERDEEN PROVING, MD </w:t>
      </w:r>
    </w:p>
    <w:p>
      <w:pPr>
        <w:pStyle w:val="Normal"/>
        <w:rPr>
          <w:rFonts w:ascii="Courier New" w:hAnsi="Courier New" w:cs="Courier New"/>
          <w:sz w:val="18"/>
          <w:szCs w:val="18"/>
        </w:rPr>
      </w:pPr>
      <w:r>
        <w:rPr>
          <w:rFonts w:cs="Courier New" w:ascii="Courier New" w:hAnsi="Courier New"/>
          <w:sz w:val="18"/>
          <w:szCs w:val="18"/>
        </w:rPr>
        <w:t xml:space="preserve">Course Title: QUARTERMASTER/CHEMICAL EQUIP RP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1 Course: 690-63J10 Phase:  Course Length: 11 Weeks 1.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0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87 in aptitude area MM and 85 in aptitude area GT) or minimum score of 92 in aptitude area MM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nd Reserve Component enlisted personnel.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2-2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raining on Army Values, basic knowledge/skills, and critical tasks required to perform field maintenance on tactical fuel fired heaters, water/fuel pumps, decontamination, water purification, and laundry equipment, smoke generators, and warrior (combat related) training that includes: Employment of hand grenades and mines, hand-to-hand combat, NBC defense, urban operations, convoy operations, map reading, communications, first aid, weapons training (M16A2/M249, and primary marksmanship instruction), and engaging targets (night aid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 xml:space="preserve">There is no Special Inform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1&amp;crs=690-63J10&amp;crstitle=QUARTERMASTER%2fCHEMICAL+EQUIP+RP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74" w:name="d63j"/>
      <w:bookmarkEnd w:id="474"/>
      <w:r>
        <w:rPr>
          <w:rFonts w:cs="Courier New" w:ascii="Courier New" w:hAnsi="Courier New"/>
          <w:b/>
          <w:color w:val="FF0000"/>
          <w:sz w:val="18"/>
          <w:szCs w:val="18"/>
          <w:u w:val="single"/>
        </w:rPr>
        <w:t xml:space="preserve">63J1 - QUARTERMASTER/CHEMICAL EQUIPMENT REPAIRER  20060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90 OR PMOS = "63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MM&gt;=92 OR PMOS = "63J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91    CRS:690-63J10   LENGTH:11WKS,2DAYS   LOC:AP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75" w:name="a63m"/>
      <w:bookmarkEnd w:id="475"/>
      <w:r>
        <w:rPr>
          <w:rFonts w:cs="Courier New" w:ascii="Courier New" w:hAnsi="Courier New"/>
          <w:b/>
          <w:sz w:val="22"/>
          <w:szCs w:val="22"/>
        </w:rPr>
        <w:t>10-185. 63M--Bradley Fighting Vehicle System Maintainer (BFVS Maint), CMF 63 (Closed to women - see chapter 13) (Rescind 0910)  20070824</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Bradley fighting vehicle system maintainer supervises and performs unit maintenance and select on-board direct support task i.e., major assembly and LRU replacement on the M2/M3 A1/A2 series Bradley fighting vehicle (BFV), M6 Linebacker, and M7 Bradley Fighting Infantry Support Team (BFIST) (hull and turret). Duties for MOS 63M at each skill level are as follows:</w:t>
      </w:r>
    </w:p>
    <w:p>
      <w:pPr>
        <w:pStyle w:val="Normal"/>
        <w:tabs>
          <w:tab w:val="clear" w:pos="720"/>
          <w:tab w:val="left" w:pos="-1440" w:leader="none"/>
          <w:tab w:val="left" w:pos="-720" w:leader="none"/>
          <w:tab w:val="left" w:pos="0" w:leader="none"/>
          <w:tab w:val="left" w:pos="270" w:leader="none"/>
          <w:tab w:val="left" w:pos="54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w:t>
      </w:r>
      <w:r>
        <w:rPr>
          <w:rFonts w:cs="Courier New" w:ascii="Courier New" w:hAnsi="Courier New"/>
          <w:i/>
          <w:sz w:val="18"/>
          <w:szCs w:val="18"/>
        </w:rPr>
        <w:t xml:space="preserve"> MOSC 63M1O.</w:t>
      </w:r>
      <w:r>
        <w:rPr>
          <w:rFonts w:cs="Courier New" w:ascii="Courier New" w:hAnsi="Courier New"/>
          <w:sz w:val="18"/>
          <w:szCs w:val="18"/>
        </w:rPr>
        <w:t xml:space="preserve"> Diagnoses and troubleshoots malfunctions and performs organizational maintenance and on-board direct support tasks on the Bradley Fighting Vehicle suspension systems, steering systems, fire extinguisher/suppression systems, gas particulate systems, vehicular mounted armament, and associated fire control systems.</w:t>
      </w:r>
    </w:p>
    <w:p>
      <w:pPr>
        <w:pStyle w:val="Normal"/>
        <w:tabs>
          <w:tab w:val="clear" w:pos="720"/>
          <w:tab w:val="left" w:pos="-1440" w:leader="none"/>
          <w:tab w:val="left" w:pos="-720" w:leader="none"/>
          <w:tab w:val="left" w:pos="0" w:leader="none"/>
          <w:tab w:val="left" w:pos="432" w:leader="none"/>
          <w:tab w:val="left" w:pos="540" w:leader="none"/>
          <w:tab w:val="left" w:pos="864" w:leader="none"/>
          <w:tab w:val="left" w:pos="1440" w:leader="none"/>
          <w:tab w:val="left" w:pos="2016" w:leader="none"/>
          <w:tab w:val="left" w:pos="2880" w:leader="none"/>
        </w:tabs>
        <w:suppressAutoHyphens w:val="true"/>
        <w:rPr/>
      </w:pPr>
      <w:r>
        <w:rPr>
          <w:rFonts w:cs="Courier New" w:ascii="Courier New" w:hAnsi="Courier New"/>
          <w:i/>
          <w:sz w:val="18"/>
          <w:szCs w:val="18"/>
        </w:rPr>
        <w:tab/>
      </w:r>
      <w:r>
        <w:rPr>
          <w:rFonts w:cs="Courier New" w:ascii="Courier New" w:hAnsi="Courier New"/>
          <w:sz w:val="18"/>
          <w:szCs w:val="18"/>
        </w:rPr>
        <w:t>(2)</w:t>
      </w:r>
      <w:r>
        <w:rPr>
          <w:rFonts w:cs="Courier New" w:ascii="Courier New" w:hAnsi="Courier New"/>
          <w:i/>
          <w:sz w:val="18"/>
          <w:szCs w:val="18"/>
        </w:rPr>
        <w:t xml:space="preserve"> MOSC 63M2O.</w:t>
      </w:r>
      <w:r>
        <w:rPr>
          <w:rFonts w:cs="Courier New" w:ascii="Courier New" w:hAnsi="Courier New"/>
          <w:sz w:val="18"/>
          <w:szCs w:val="18"/>
        </w:rPr>
        <w:t xml:space="preserve"> Performs duties in preceding skill level, supervises Soldiers, and provides technical guidance to the Soldiers in the accomplishment of their duties. Diagnoses and corrects malfunctions of various subsystems, performs on-board direct support tasks i.e., major assembly replacement. Assist skill level one soldiers with troubleshooting and maintenance task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i/>
          <w:sz w:val="18"/>
          <w:szCs w:val="18"/>
        </w:rPr>
        <w:tab/>
      </w:r>
      <w:r>
        <w:rPr>
          <w:rFonts w:cs="Courier New" w:ascii="Courier New" w:hAnsi="Courier New"/>
          <w:sz w:val="18"/>
          <w:szCs w:val="18"/>
        </w:rPr>
        <w:t>(3)</w:t>
      </w:r>
      <w:r>
        <w:rPr>
          <w:rFonts w:cs="Courier New" w:ascii="Courier New" w:hAnsi="Courier New"/>
          <w:i/>
          <w:sz w:val="18"/>
          <w:szCs w:val="18"/>
        </w:rPr>
        <w:t xml:space="preserve"> MOSC 63M3O.</w:t>
      </w:r>
      <w:r>
        <w:rPr>
          <w:rFonts w:cs="Courier New" w:ascii="Courier New" w:hAnsi="Courier New"/>
          <w:sz w:val="18"/>
          <w:szCs w:val="18"/>
        </w:rPr>
        <w:t xml:space="preserve"> Performs duties in preceding skill levels, supervises skill level 1 and 2 Soldiers, and provides technical guidance to the Soldiers in the accomplishment of their duties, supervises recovery operations, and performs BDAR on all system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i/>
          <w:sz w:val="18"/>
          <w:szCs w:val="18"/>
        </w:rPr>
        <w:tab/>
      </w:r>
      <w:r>
        <w:rPr>
          <w:rFonts w:cs="Courier New" w:ascii="Courier New" w:hAnsi="Courier New"/>
          <w:sz w:val="18"/>
          <w:szCs w:val="18"/>
        </w:rPr>
        <w:t>(4)</w:t>
      </w:r>
      <w:r>
        <w:rPr>
          <w:rFonts w:cs="Courier New" w:ascii="Courier New" w:hAnsi="Courier New"/>
          <w:i/>
          <w:sz w:val="18"/>
          <w:szCs w:val="18"/>
        </w:rPr>
        <w:t xml:space="preserve"> MOSC 63M4O.</w:t>
      </w:r>
      <w:r>
        <w:rPr>
          <w:rFonts w:cs="Courier New" w:ascii="Courier New" w:hAnsi="Courier New"/>
          <w:sz w:val="18"/>
          <w:szCs w:val="18"/>
        </w:rPr>
        <w:t xml:space="preserve"> Performs duties in preceding skill levels, supervises lower grade Soldiers, and provides technical guidance to the Soldiers in the accomplishment of their duties. Supervise the inspection and troubleshooting on Bradley Fighting Vehicle automotive and armament systems.</w:t>
      </w:r>
    </w:p>
    <w:p>
      <w:pPr>
        <w:pStyle w:val="Normal"/>
        <w:tabs>
          <w:tab w:val="clear" w:pos="720"/>
          <w:tab w:val="left" w:pos="-1440" w:leader="none"/>
          <w:tab w:val="left" w:pos="-72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Bradley fighting vehicle system maintainers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 A physical demands rating of ver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2) A physical profile of 22222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3) Normal color vision.</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90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90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432" w:leader="none"/>
          <w:tab w:val="left" w:pos="864" w:leader="none"/>
          <w:tab w:val="left" w:pos="90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c) A minimum score of (88 in aptitude area MM and 92 in aptitude area GT) or a minimum score of 99 in aptitude area MM on ASVAB tests administered on and after 1 July 200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5) Current equipment qualification record for all types of equipment maintained.</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6) Formal training (completion of MOS 63M course conducted under the auspices of the USA Ordnance Center and School) mandatory or waiver approved by the Commandant, U.S. Army Ordnance Center and Schools.</w:t>
      </w:r>
    </w:p>
    <w:p>
      <w:pPr>
        <w:pStyle w:val="Normal"/>
        <w:tabs>
          <w:tab w:val="clear" w:pos="720"/>
          <w:tab w:val="left" w:pos="-1440" w:leader="none"/>
          <w:tab w:val="left" w:pos="-72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432"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 A6—Bradley M6 Linebacker System Maintainer.</w:t>
      </w:r>
    </w:p>
    <w:p>
      <w:pPr>
        <w:pStyle w:val="Normal"/>
        <w:tabs>
          <w:tab w:val="clear" w:pos="720"/>
          <w:tab w:val="left" w:pos="-1440" w:leader="none"/>
          <w:tab w:val="left" w:pos="-720" w:leader="none"/>
          <w:tab w:val="left" w:pos="0" w:leader="none"/>
          <w:tab w:val="left" w:pos="432"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2) B9--Bradley M2A3/M3A3 System Maintainer.</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3) H8--Recovery Oper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4) P5--Master Fitness Trainer.</w:t>
      </w:r>
    </w:p>
    <w:p>
      <w:pPr>
        <w:pStyle w:val="Normal"/>
        <w:tabs>
          <w:tab w:val="clear" w:pos="720"/>
          <w:tab w:val="left" w:pos="-1440" w:leader="none"/>
          <w:tab w:val="left" w:pos="-720" w:leader="none"/>
          <w:tab w:val="left" w:pos="0" w:leader="none"/>
          <w:tab w:val="left" w:pos="270" w:leader="none"/>
          <w:tab w:val="left" w:pos="45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J--Operational Electronic Warfare Operations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K--Tactical Electronic Warfare Operations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7) 1X--Green Belt in Lean Six Sigma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8) 1Y--Black Belt in Lean Six Sigma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9) 1Z--Master Black Belt in Lean Six Sigma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A--Non-Lethal Weapons Trainer (personnel only).</w:t>
      </w:r>
    </w:p>
    <w:p>
      <w:pPr>
        <w:pStyle w:val="Normal"/>
        <w:tabs>
          <w:tab w:val="clear" w:pos="720"/>
          <w:tab w:val="left" w:pos="-1440" w:leader="none"/>
          <w:tab w:val="left" w:pos="-720" w:leader="none"/>
          <w:tab w:val="left" w:pos="0" w:leader="none"/>
          <w:tab w:val="left" w:pos="270" w:leader="none"/>
          <w:tab w:val="left" w:pos="45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B--Air Assault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2) 2S--Battle Staff Operations (skill level 3 and abov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3) 4A--Reclassification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4) 5W--Jumpmaster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5) 6T--Military Auditor (Reserve Component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16) 8P--Competitive Parachutist (skill level 2-4 personnel only).</w:t>
      </w:r>
    </w:p>
    <w:p>
      <w:pPr>
        <w:pStyle w:val="Normal"/>
        <w:tabs>
          <w:tab w:val="clear" w:pos="720"/>
          <w:tab w:val="left" w:pos="-1440" w:leader="none"/>
          <w:tab w:val="left" w:pos="-72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1) </w:t>
      </w:r>
      <w:r>
        <w:rPr>
          <w:rFonts w:cs="Courier New" w:ascii="Courier New" w:hAnsi="Courier New"/>
          <w:i/>
          <w:sz w:val="18"/>
          <w:szCs w:val="18"/>
        </w:rPr>
        <w:t>Table 10-63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2) </w:t>
      </w:r>
      <w:r>
        <w:rPr>
          <w:rFonts w:cs="Courier New" w:ascii="Courier New" w:hAnsi="Courier New"/>
          <w:i/>
          <w:sz w:val="18"/>
          <w:szCs w:val="18"/>
        </w:rPr>
        <w:t>Table 10-63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3) </w:t>
      </w:r>
      <w:r>
        <w:rPr>
          <w:rFonts w:cs="Courier New" w:ascii="Courier New" w:hAnsi="Courier New"/>
          <w:i/>
          <w:sz w:val="18"/>
          <w:szCs w:val="18"/>
        </w:rPr>
        <w:t xml:space="preserve">Table 10-63M-3. </w:t>
      </w:r>
      <w:r>
        <w:rPr>
          <w:rFonts w:cs="Courier New" w:ascii="Courier New" w:hAnsi="Courier New"/>
          <w:sz w:val="18"/>
          <w:szCs w:val="18"/>
        </w:rPr>
        <w:t>TB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090" w:leader="none"/>
        </w:tabs>
        <w:suppressAutoHyphens w:val="true"/>
        <w:rPr>
          <w:rFonts w:ascii="Courier New" w:hAnsi="Courier New" w:cs="Courier New"/>
          <w:sz w:val="18"/>
          <w:szCs w:val="18"/>
        </w:rPr>
      </w:pPr>
      <w:bookmarkStart w:id="476" w:name="b63m"/>
      <w:bookmarkEnd w:id="476"/>
      <w:r>
        <w:rPr>
          <w:rFonts w:cs="Courier New" w:ascii="Courier New" w:hAnsi="Courier New"/>
          <w:sz w:val="18"/>
          <w:szCs w:val="18"/>
        </w:rPr>
        <w:t>Table 10-63M-1  20070824</w:t>
      </w:r>
    </w:p>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t>Physical requirements for MOS 63M (Rescind 0910)</w:t>
      </w:r>
    </w:p>
    <w:tbl>
      <w:tblPr>
        <w:tblW w:w="9360" w:type="dxa"/>
        <w:jc w:val="left"/>
        <w:tblInd w:w="0" w:type="dxa"/>
        <w:tblLayout w:type="fixed"/>
        <w:tblCellMar>
          <w:top w:w="0" w:type="dxa"/>
          <w:left w:w="180" w:type="dxa"/>
          <w:bottom w:w="0" w:type="dxa"/>
          <w:right w:w="180" w:type="dxa"/>
        </w:tblCellMar>
      </w:tblPr>
      <w:tblGrid>
        <w:gridCol w:w="1890"/>
        <w:gridCol w:w="3060"/>
        <w:gridCol w:w="4410"/>
      </w:tblGrid>
      <w:tr>
        <w:trPr>
          <w:tblHeader w:val="true"/>
        </w:trPr>
        <w:tc>
          <w:tcPr>
            <w:tcW w:w="1890" w:type="dxa"/>
            <w:tcBorders>
              <w:top w:val="single" w:sz="4" w:space="0" w:color="000000"/>
              <w:bottom w:val="single" w:sz="4"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3060" w:type="dxa"/>
            <w:tcBorders>
              <w:top w:val="single" w:sz="4" w:space="0" w:color="000000"/>
              <w:bottom w:val="single" w:sz="4"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410" w:type="dxa"/>
            <w:tcBorders>
              <w:top w:val="single" w:sz="4" w:space="0" w:color="000000"/>
              <w:bottom w:val="single" w:sz="4" w:space="0" w:color="000000"/>
            </w:tcBorders>
          </w:tcPr>
          <w:p>
            <w:pPr>
              <w:pStyle w:val="Normal"/>
              <w:tabs>
                <w:tab w:val="clear" w:pos="720"/>
                <w:tab w:val="left" w:pos="-720" w:leader="none"/>
              </w:tabs>
              <w:suppressAutoHyphens w:val="true"/>
              <w:ind w:left="900" w:hanging="0"/>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Header"/>
              <w:tabs>
                <w:tab w:val="clear" w:pos="4320"/>
                <w:tab w:val="clear" w:pos="8640"/>
                <w:tab w:val="left" w:pos="-720" w:leader="none"/>
              </w:tabs>
              <w:suppressAutoHyphens w:val="true"/>
              <w:rPr>
                <w:rFonts w:ascii="Courier New" w:hAnsi="Courier New" w:cs="Courier New"/>
                <w:sz w:val="18"/>
                <w:szCs w:val="18"/>
              </w:rPr>
            </w:pPr>
            <w:r>
              <w:rPr>
                <w:rFonts w:cs="Courier New" w:ascii="Courier New" w:hAnsi="Courier New"/>
                <w:sz w:val="18"/>
                <w:szCs w:val="18"/>
              </w:rPr>
              <w:t>1</w:t>
            </w:r>
          </w:p>
        </w:tc>
        <w:tc>
          <w:tcPr>
            <w:tcW w:w="3060" w:type="dxa"/>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410" w:type="dxa"/>
            <w:tcBorders/>
          </w:tcPr>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1. Occasionally lifts 236 pounds 4 feet and carries 25 feet as part of a 2 Soldier team (prorated 118).</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 xml:space="preserve">2. Occasionally lifts 89 pounds 4 feet and carries 50 feet. </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3. Occasionally lowers 218 pounds as part of a two Soldier team (prorated 109).</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4. Frequently lifts 98 pounds 4 feet and carries 100 feet.</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5. Must posses normal color vision.</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6. Frequently reads complex schematic diagrams.</w:t>
            </w:r>
          </w:p>
          <w:p>
            <w:pPr>
              <w:pStyle w:val="Normal"/>
              <w:tabs>
                <w:tab w:val="clear" w:pos="720"/>
                <w:tab w:val="left" w:pos="-720" w:leader="none"/>
              </w:tabs>
              <w:suppressAutoHyphens w:val="true"/>
              <w:ind w:left="90" w:hanging="0"/>
              <w:rPr>
                <w:rFonts w:ascii="Courier New" w:hAnsi="Courier New" w:cs="Courier New"/>
                <w:sz w:val="18"/>
                <w:szCs w:val="18"/>
              </w:rPr>
            </w:pPr>
            <w:r>
              <w:rPr>
                <w:rFonts w:cs="Courier New" w:ascii="Courier New" w:hAnsi="Courier New"/>
                <w:sz w:val="18"/>
                <w:szCs w:val="18"/>
              </w:rPr>
              <w:t>7. Must posses finger dexterity in both hands.</w:t>
            </w:r>
          </w:p>
        </w:tc>
      </w:tr>
      <w:tr>
        <w:trPr/>
        <w:tc>
          <w:tcPr>
            <w:tcW w:w="1890" w:type="dxa"/>
            <w:tcBorders>
              <w:top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w:t>
            </w:r>
          </w:p>
        </w:tc>
        <w:tc>
          <w:tcPr>
            <w:tcW w:w="3060" w:type="dxa"/>
            <w:tcBorders>
              <w:top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410" w:type="dxa"/>
            <w:tcBorders/>
          </w:tcPr>
          <w:p>
            <w:pPr>
              <w:pStyle w:val="Normal"/>
              <w:tabs>
                <w:tab w:val="clear" w:pos="720"/>
                <w:tab w:val="left" w:pos="-720" w:leader="none"/>
              </w:tabs>
              <w:suppressAutoHyphens w:val="true"/>
              <w:snapToGrid w:val="false"/>
              <w:ind w:left="360" w:hanging="0"/>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w:t>
            </w:r>
          </w:p>
        </w:tc>
        <w:tc>
          <w:tcPr>
            <w:tcW w:w="3060" w:type="dxa"/>
            <w:tcBorders>
              <w:top w:val="single" w:sz="6" w:space="0" w:color="000000"/>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1,2,3,4,5,6,7</w:t>
            </w:r>
          </w:p>
        </w:tc>
        <w:tc>
          <w:tcPr>
            <w:tcW w:w="4410" w:type="dxa"/>
            <w:tcBorders/>
          </w:tcPr>
          <w:p>
            <w:pPr>
              <w:pStyle w:val="Normal"/>
              <w:tabs>
                <w:tab w:val="clear" w:pos="720"/>
                <w:tab w:val="left" w:pos="-720" w:leader="none"/>
              </w:tabs>
              <w:suppressAutoHyphens w:val="true"/>
              <w:snapToGrid w:val="false"/>
              <w:ind w:left="360" w:hanging="0"/>
              <w:rPr>
                <w:rFonts w:ascii="Courier New" w:hAnsi="Courier New" w:cs="Courier New"/>
                <w:sz w:val="18"/>
                <w:szCs w:val="18"/>
              </w:rPr>
            </w:pPr>
            <w:r>
              <w:rPr>
                <w:rFonts w:cs="Courier New" w:ascii="Courier New" w:hAnsi="Courier New"/>
                <w:sz w:val="18"/>
                <w:szCs w:val="18"/>
              </w:rPr>
            </w:r>
          </w:p>
        </w:tc>
      </w:tr>
      <w:tr>
        <w:trPr/>
        <w:tc>
          <w:tcPr>
            <w:tcW w:w="1890" w:type="dxa"/>
            <w:tcBorders>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w:t>
            </w:r>
          </w:p>
        </w:tc>
        <w:tc>
          <w:tcPr>
            <w:tcW w:w="3060" w:type="dxa"/>
            <w:tcBorders>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5,6</w:t>
            </w:r>
          </w:p>
        </w:tc>
        <w:tc>
          <w:tcPr>
            <w:tcW w:w="4410" w:type="dxa"/>
            <w:tcBorders>
              <w:bottom w:val="single" w:sz="6" w:space="0" w:color="000000"/>
            </w:tcBorders>
          </w:tcPr>
          <w:p>
            <w:pPr>
              <w:pStyle w:val="Normal"/>
              <w:tabs>
                <w:tab w:val="clear" w:pos="720"/>
                <w:tab w:val="left" w:pos="-720" w:leader="none"/>
              </w:tabs>
              <w:suppressAutoHyphens w:val="true"/>
              <w:snapToGrid w:val="false"/>
              <w:ind w:left="360" w:hanging="0"/>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77" w:name="c63m"/>
      <w:bookmarkEnd w:id="477"/>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04 School Location: FT KNOX, KY </w:t>
      </w:r>
    </w:p>
    <w:p>
      <w:pPr>
        <w:pStyle w:val="Normal"/>
        <w:rPr>
          <w:rFonts w:ascii="Courier New" w:hAnsi="Courier New" w:cs="Courier New"/>
          <w:sz w:val="18"/>
          <w:szCs w:val="18"/>
        </w:rPr>
      </w:pPr>
      <w:r>
        <w:rPr>
          <w:rFonts w:cs="Courier New" w:ascii="Courier New" w:hAnsi="Courier New"/>
          <w:sz w:val="18"/>
          <w:szCs w:val="18"/>
        </w:rPr>
        <w:t xml:space="preserve">Course Title: M2/M3 BFV SYSTEM MAINTAIN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4 Course: 611-63M10 Phase:  Course Length: 13 Weeks 2.0 Days </w:t>
      </w:r>
    </w:p>
    <w:p>
      <w:pPr>
        <w:pStyle w:val="Normal"/>
        <w:rPr>
          <w:rFonts w:ascii="Courier New" w:hAnsi="Courier New" w:cs="Courier New"/>
          <w:sz w:val="18"/>
          <w:szCs w:val="18"/>
        </w:rPr>
      </w:pPr>
      <w:r>
        <w:rPr>
          <w:rFonts w:cs="Courier New" w:ascii="Courier New" w:hAnsi="Courier New"/>
          <w:sz w:val="18"/>
          <w:szCs w:val="18"/>
        </w:rPr>
        <w:t xml:space="preserve">Class Maximum: 40     Class Optimum: 40     Class Minimum: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5 in aptitude area MM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102 in aptitude area MM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88 in aptitude area MM and 92 in aptitude area GT) or a minimum score of 99 in aptitude area MM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upon entry into MOS 63M10. The soldier must meet the enlistment standards as described in AR 601-210. </w:t>
      </w:r>
    </w:p>
    <w:p>
      <w:pPr>
        <w:pStyle w:val="Normal"/>
        <w:rPr>
          <w:rFonts w:ascii="Courier New" w:hAnsi="Courier New" w:cs="Courier New"/>
          <w:sz w:val="18"/>
          <w:szCs w:val="18"/>
        </w:rPr>
      </w:pPr>
      <w:r>
        <w:rPr>
          <w:rFonts w:cs="Courier New" w:ascii="Courier New" w:hAnsi="Courier New"/>
          <w:sz w:val="18"/>
          <w:szCs w:val="18"/>
        </w:rPr>
        <w:t xml:space="preserve">Current equipment qualification record for all types of equipment maintain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est and troubleshoot systems; inspect, service, lubricate, replace, and adjust components; receive instruction of use of publications, special tools, and test, measurement and diagnostic equipment (TMDE); receive fundamentals and principles of engine, fuel, exhaust, cooling, electrical, track, suspension, steering control, and hydraulic systems, engine power trains, and hull of the M2/M3 Bradley Fighting Vehicle (BFV); perform preventive maintenance checks and services (PMCS); inspect, service, lubricate, replace, remove, install, adjust, test, purge, and troubleshoot components and controls of electrical, mechanical systems on the M2/M3 BFV turr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 xml:space="preserve">There is no Special Inform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4&amp;crs=611-63M10&amp;crstitle=M2%2fM3+BFV+SYSTEM+MAINTAIN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78" w:name="d63m"/>
      <w:bookmarkEnd w:id="478"/>
      <w:r>
        <w:rPr>
          <w:rFonts w:cs="Courier New" w:ascii="Courier New" w:hAnsi="Courier New"/>
          <w:b/>
          <w:color w:val="FF0000"/>
          <w:sz w:val="18"/>
          <w:szCs w:val="18"/>
          <w:u w:val="single"/>
        </w:rPr>
        <w:t xml:space="preserve">63M - ABRAMS TANK SYSTEMS MAINTAINER  2006022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MM&gt;=105 OR PMOS = "63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MM&gt;=102 OR PMOS = "63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01 THEN MM&gt;=99 OR PMOS = "63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3.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71   CRS:611-63M10   LENGTH:14WKS,0DAYS   LOC:KNO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479" w:name="a68a"/>
      <w:bookmarkEnd w:id="479"/>
      <w:r>
        <w:rPr>
          <w:rFonts w:cs="Courier New" w:ascii="Courier New" w:hAnsi="Courier New"/>
          <w:b/>
          <w:sz w:val="22"/>
          <w:szCs w:val="22"/>
        </w:rPr>
        <w:t>10</w:t>
        <w:noBreakHyphen/>
        <w:t>265. 68A--Biomedical Equipment Specialist (Biomed Eq Sp), CMF 68  20080108</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 xml:space="preserve">Major duties. </w:t>
      </w:r>
      <w:r>
        <w:rPr>
          <w:rFonts w:cs="Courier New" w:ascii="Courier New" w:hAnsi="Courier New"/>
          <w:sz w:val="18"/>
          <w:szCs w:val="18"/>
        </w:rPr>
        <w:t xml:space="preserve">The biomedical equipment specialist performs maintenance services and repairs on all medical equipment, medical systems, medically related equipment and medically related system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A1O.</w:t>
      </w:r>
      <w:r>
        <w:rPr>
          <w:rFonts w:cs="Courier New" w:ascii="Courier New" w:hAnsi="Courier New"/>
          <w:sz w:val="18"/>
          <w:szCs w:val="18"/>
        </w:rPr>
        <w:t xml:space="preserve"> Performs Preventive Maintenance Checks and Services (PMCS) (i.e., test, operates, lubricates, adjusts, tightens, and cleans, etc.), Calibration, Verification, Certification (CVC), electrical safety tests, on medical and medically related equipment. Troubleshoot to isolate malfunctioning or defective parts and/or boards on medical and medically related equipment. Effect repairs by replacing malfunctioning or defective parts and/or boards on medically related equipment. Fabricate field expedient repair parts for field medical equipment. Computes power requirements for field medical equipment. Perform pre-issue inspections and installations of medical equipme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A2O.</w:t>
      </w:r>
      <w:r>
        <w:rPr>
          <w:rFonts w:cs="Courier New" w:ascii="Courier New" w:hAnsi="Courier New"/>
          <w:sz w:val="18"/>
          <w:szCs w:val="18"/>
        </w:rPr>
        <w:t xml:space="preserve"> Establishes and maintains procedures to ensure an effective preventive maintenance program. Performs quality control and acceptance inspections (does not include Center for Devices and Radiological Health-CDRH compliance testing or acceptance of Imaging Systems) on medical equipment and medically related equipment. Provides medical maintenance advice to units not authorized 68A3O/4O/5O personnel. Contribute to the development of medical maintenance Standard Operating Procedures (SOP). Supervises, advises and assists in the training of subordinate personnel and may serve as Team Leader for maintenance oper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A3O.</w:t>
      </w:r>
      <w:r>
        <w:rPr>
          <w:rFonts w:cs="Courier New" w:ascii="Courier New" w:hAnsi="Courier New"/>
          <w:sz w:val="18"/>
          <w:szCs w:val="18"/>
        </w:rPr>
        <w:t xml:space="preserve"> Troubleshoot malfunctioning or defective discrete electronic components and/or boards on 3 phase radiological systems, lasers, and other complex integrated medical and medically related systems. Effect repairs by replacing malfunctioning or defective discrete electronic components and/or boards on 3 phase radiological systems, lasers, other complex integrated medical systems and medically related systems. Performs quality control and acceptance functions (to include Center for Devices and Radiological Health (CDRH) compliance testing or acceptance of Imaging Systems), at all levels of medical maintenance to include depot. Rebuilds and overhauls medical equipment and medical systems. Perform quality control functions relevant to the performance of medical maintenance operations. Participates in the planning of power and space requirements for installation medical equipment and medical systems and installs units to manufacturer’s specifications. Supervises contract equipment installations and performs acceptance inspections of contract compliance. Develops medical maintenance SOPs. Conducts training of subordinate maintenance personnel. Prepares and conducts In-Service PMCS training programs for medical equipment operators. Serve as advisor to senior personnel on medical maintenance operations in medical facilities and medical TO&amp;E uni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A4O.</w:t>
      </w:r>
      <w:r>
        <w:rPr>
          <w:rFonts w:cs="Courier New" w:ascii="Courier New" w:hAnsi="Courier New"/>
          <w:sz w:val="18"/>
          <w:szCs w:val="18"/>
        </w:rPr>
        <w:t xml:space="preserve"> Supervise medical maintenance operations. Supervise quality control functions relevant to the performance of medical maintenance operations. Supervise the requisitioning and stocking of maintenance repair parts and supplies. Determines need for and schedules personnel for attendance at specialized manufacturer courses. Organizes and supervises inspections and maintenance teams. Review installation and acceptance procedures for all types of medical equipment and medical systems. Develops and supervises technical and administrative training to military and civilian personnel. Perform duties as Contracting Officer Representative. Advises and assists in administrative fiscal, personnel, Medical Care Support Equipment (MEDCASE)/Capital Expenditure Equipment Program (CEEP) and supply matters. Advises procurement personnel of functional and safety aspects of medical equipment and medical systems. Advise commanders on specific medical systems, to include requirements for utilities and advantages and disadvantages of contract versus in-house maintenance. Serve as advisor on medical maintenance operations, to senior personnel in Medical Activities, Medical Centers and Medical TO&amp;E uni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A5O.</w:t>
      </w:r>
      <w:r>
        <w:rPr>
          <w:rFonts w:cs="Courier New" w:ascii="Courier New" w:hAnsi="Courier New"/>
          <w:sz w:val="18"/>
          <w:szCs w:val="18"/>
        </w:rPr>
        <w:t xml:space="preserve"> Perform technical and administrative management, coordination, control, and operational duties as the principal medical maintenance NCO. Review quality control procedures relevant to the performance of medical maintenance operations. Reviews MOD Technical training procedures and advises subordinates on technical training issues. Writes, develops, and coordinates command-wide regulations and policies relating to Army Medical Department Logistical Material Maintenance Programs. Serve as advisor on medical maintenance operations to senior personnel in Major Commands, Medical Activities, Medical Centers, and Medical TO&amp;E uni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biomedical equipment specialist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90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35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5)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6) Credit for 1 year high school Algebra or score of 45 or higher on GED Test 5 (high school level).</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68A course conducted under auspices of AMEDDC&amp;S, Ft Sam Houston, TX) mandator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w:t>
      </w:r>
      <w:r>
        <w:rPr>
          <w:rFonts w:cs="Courier New" w:ascii="Courier New" w:hAnsi="Courier New"/>
          <w:iCs/>
          <w:sz w:val="18"/>
          <w:szCs w:val="18"/>
        </w:rPr>
        <w:t>(Note: Refer to table 12-8 (Listing of universal ASI's associated with all enlisted MOS)).</w:t>
      </w:r>
      <w:r>
        <w:rPr>
          <w:rFonts w:cs="Courier New" w:ascii="Courier New" w:hAnsi="Courier New"/>
          <w:i/>
          <w:sz w:val="18"/>
          <w:szCs w:val="18"/>
        </w:rPr>
        <w:t xml:space="preserve"> </w:t>
      </w:r>
      <w:r>
        <w:rPr>
          <w:rFonts w:cs="Courier New" w:ascii="Courier New" w:hAnsi="Courier New"/>
          <w:sz w:val="18"/>
          <w:szCs w:val="18"/>
        </w:rPr>
        <w:t>M1--Computed Axial Tomography (CAT) Scan (skill level 2–4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68A-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480" w:name="b68a"/>
      <w:bookmarkEnd w:id="480"/>
      <w:r>
        <w:rPr>
          <w:rFonts w:cs="Courier New" w:ascii="Courier New" w:hAnsi="Courier New"/>
          <w:sz w:val="18"/>
          <w:szCs w:val="18"/>
        </w:rPr>
        <w:t>Table 10-68A-1  20070824</w:t>
      </w:r>
    </w:p>
    <w:p>
      <w:pPr>
        <w:pStyle w:val="Normal"/>
        <w:rPr>
          <w:rFonts w:ascii="Courier New" w:hAnsi="Courier New" w:cs="Courier New"/>
          <w:sz w:val="18"/>
          <w:szCs w:val="18"/>
        </w:rPr>
      </w:pPr>
      <w:r>
        <w:rPr>
          <w:rFonts w:cs="Courier New" w:ascii="Courier New" w:hAnsi="Courier New"/>
          <w:sz w:val="18"/>
          <w:szCs w:val="18"/>
        </w:rPr>
        <w:t>Physical requirements for MOS 68A</w:t>
      </w:r>
    </w:p>
    <w:tbl>
      <w:tblPr>
        <w:tblW w:w="9360" w:type="dxa"/>
        <w:jc w:val="left"/>
        <w:tblInd w:w="0" w:type="dxa"/>
        <w:tblLayout w:type="fixed"/>
        <w:tblCellMar>
          <w:top w:w="0" w:type="dxa"/>
          <w:left w:w="216" w:type="dxa"/>
          <w:bottom w:w="0" w:type="dxa"/>
          <w:right w:w="216" w:type="dxa"/>
        </w:tblCellMar>
      </w:tblPr>
      <w:tblGrid>
        <w:gridCol w:w="1980"/>
        <w:gridCol w:w="2160"/>
        <w:gridCol w:w="522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67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hand/eye coordination.</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481" w:name="c68a"/>
      <w:bookmarkEnd w:id="481"/>
      <w:r>
        <w:rPr>
          <w:rFonts w:cs="Courier New" w:ascii="Courier New" w:hAnsi="Courier New"/>
          <w:b/>
          <w:color w:val="0000FF"/>
          <w:sz w:val="18"/>
          <w:szCs w:val="18"/>
          <w:u w:val="single"/>
        </w:rPr>
        <w:t>ATRRS as of 200801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4B-F2/198-68A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83 School Location: SHEPPARD AFB, TX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B-F2/198-68A1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BIOMEDICAL EQUIPMENT SPECIALIS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83 Course: 4B-F2/198-68A10 Phase:  Course Length: 41 Weeks 0.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9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erequisites Set(s) 2007-10-16</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Open to Active Army CPL/SPC non-promotable and below, National Guard and Army Reserve SSG (see special information) and below, and DOD civilians. Active Army and Reserve Component soldiers holding MOS 68K, 68P, 68V, and 68WM6 will not be considered. The service remaining requirement for in-service active army soldiers upon completion of this course is 28 months IAW AR 614-200, Chapter 4, Table 4-1. NGR 351-1 (4 years) and AR 135-200 (2 years) govern SRR requirements for Reserve Component. As an exception to policy, USAR Soldiers are TEMPORARILY waived the requirement to fulfill the Ready Reserve obligation upon completion of the course. This policy will be effective for the duration of Partial Mobilization. Mental and physical standards must be IAW DA PAM 611-21. Must have credit for one year of high school algebra with a grade of "C" or better or score 45 or higher on the GED Test 5 (high school level). Enlisted women who are pregnant must be processed IAW AR 635-200. Reserve Component soldiers may be accessed into this MOS through Initial Entry Training (IET). Prior to the departure from home station, soldiers are required to reenlist or extend their terms of enlistment in order to fulfill SRR upon completion of the course. When reporting to the AMEDD Center &amp; School for training, and it is determined that soldiers do not meet the SRR requirement, they will not be accepted into the course unless they reenlist or extend to meet the SRR requirement. Soldiers reenlisting prior to 1 May 00 have a 30-month minimum SRR requirement. The physical profile serials (PULHES) applies to initial entry soldiers only, and is not to be used as a prerequisite for soldiers reclassifying into this MOS. A minimum score of 110 in aptitude area EL in Armed Services Vocational aptitude Battery (ASVAB) tests administered prior to 2 January 2002. A minimum score of 107 in aptitude area EL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10-1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is training will consist of the skills and knowledge necessary to enable a unit level maintainer to perform medical equipment maintenance services characterized by: repair by module replacement, to include simple printed circuit board repair; the repair of general medical, dental, or optical equipment malfunctions; the adjustment of medical, dental, or optical equipment utilizing common and special purpose tools, and Test, Measurement, and Diagnostic Equipment (TMDE); and the performance of scheduled preventive maintenance checks and services (PMCS), calibration, verification, certification,( CVC) and electrical safety tests. Upon successful completion of the course, graduates are awarded MOS 68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PECIAL INFORMATION: Active Army must utilize DA Form 4187 and include their ERB, DA Form 2-1, and letters of recommendation from the chain of command evaluating applicant's potential and ability to complete this course. SUBMIT ALL WAIVER REQUESTS TO: CDR, AMEDD Center &amp; School, AMEDD Personnel Proponent Directorate, ATTN: MCCS-DE, 1400 E. Grayson Street, Fort Sam Houston, TX 78234-. Reserve Component soldiers may be accessed into this program as IE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 Student Quarters. Government quarters are available for civilian students. If government quarters are not used, adequate commercial facilities are located within 5 miles of the center. Vicinity travel reimbursement is limited to 10 miles per day. Government barracks are provided for military personnel that do not have their families accompany them to Sheppard AFB. Reserve/National Guard students are authorized, but not required to move their families, however unless clearly stated in orders BAH rates will be based on Sheppard AFB rates. For personnel with family members authorized to accompany them, on-base housing has been privatized and contacting the on-base leasing office (940-264-4404) is highly recommended prior to signing any off-base housing contrac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 Personnel. All students are required to provide their 201 file to the local personnel offi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 Transportation. Government transportation is partially available. There are post shuttles to transport students from barracks area to training areas, most students walk the distance. Students should be prepared to defray quarters and transportation expenses if traveling off-b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 Physical Fitness. Successful completion of an APFT is required within 120 days from the beginning of the course. Applicants arriving on a temporary profile will not be allowed to start the course; ensure physical demand and vision requirements are adhered to IAW AR 611-201. Commanders of National Guard and Army Reserve students must ensure their candidates are physically and financially prepared for the hardship of an extended period of active duty service. Body fat measurement and counseling is required and performed IAW AR 600-9 prior to beginning the cour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 Seasonal Uniform Changes. Possession of a complete issue of clothing bag items IAW CTA 50-900 is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 Per Diem Restriction. Payable per joint travel regulation, three Air Force Dining facilities are available on b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g. Reporting instructions are as follows: If flying into Wichita Falls, contact the CQ at 940-676-8282 for pick-up. If traveling by POV, drive through the main gate, stay on the main road, turn right at 9th St., turn right on I Ave. then report to D CO/264th Medical Battalion, Bldg 690. Need to arrive NLT the REPORT DATE in ATRRS (Approx 4-days prior to START DATE) for in-processing and pre-instructional training that happens the day prior to START D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h. More information may be obtained at http://www.cs.amedd.army.mil/bme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883&amp;crs=4B-F2%2f198-68A10&amp;crstitle=BIOMEDICAL+EQUIPMENT+SPECIALIST&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482" w:name="d68a"/>
      <w:bookmarkEnd w:id="482"/>
      <w:r>
        <w:rPr>
          <w:rFonts w:cs="Courier New" w:ascii="Courier New" w:hAnsi="Courier New"/>
          <w:b/>
          <w:color w:val="FF0000"/>
          <w:sz w:val="18"/>
          <w:szCs w:val="18"/>
          <w:u w:val="single"/>
        </w:rPr>
        <w:t>68A - BIOMEDICAL EQUIPMENT SPECIALIST, CMF 68  2007090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10 OR PMOS = "68A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EL&gt;=107 OR PMOS = "68A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A1" THEN GRADE = 4 AND PRMOS = " "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P) AND ABOVE NOT ACCEPTABL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  MINIMUM SRR IS 28 MONTHS UPON COURSE COMPLE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E ARMY SOLDIERS HOLDING PMOS 68K, 68P, 68V AND 68W (ASI M6) WILL NOT BE CONSIDE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DIT FOR ONE YEAR HIGH SCHOOL ALGEBRA OR SCORE 45 OR HIGHER ON GED TEST 5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AY NOT BE PREGNA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865  CRS: 4B-F2/198-68A10  LOC: SAM HOUST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483" w:name="a68d"/>
      <w:bookmarkEnd w:id="483"/>
      <w:r>
        <w:rPr>
          <w:rFonts w:cs="Courier New" w:ascii="Courier New" w:hAnsi="Courier New"/>
          <w:b/>
          <w:sz w:val="22"/>
          <w:szCs w:val="22"/>
        </w:rPr>
        <w:t>10</w:t>
        <w:noBreakHyphen/>
        <w:t>268. 68D--Operating Room Specialist,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operating room specialist assists the nursing staff in preparing the patient and the operating room (OR) environment for surgery and for providing assistance to the medical staff during surgical procedures. They also operate the centralized material service (CMS) and are responsible for preparing and maintaining sterile medical supplies and special equipment for medical treatment facilities. The operating room specialist also assists in the management of operating room suites. Duties for MOS 68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D1O.</w:t>
      </w:r>
      <w:r>
        <w:rPr>
          <w:rFonts w:cs="Courier New" w:ascii="Courier New" w:hAnsi="Courier New"/>
          <w:sz w:val="18"/>
          <w:szCs w:val="18"/>
        </w:rPr>
        <w:t xml:space="preserve"> </w:t>
      </w:r>
      <w:bookmarkStart w:id="484" w:name="OLE_LINK1"/>
      <w:r>
        <w:rPr>
          <w:rFonts w:cs="Courier New" w:ascii="Courier New" w:hAnsi="Courier New"/>
          <w:sz w:val="18"/>
          <w:szCs w:val="18"/>
        </w:rPr>
        <w:t>Assist in preparing patients and operating room environment for surgery and provides assistance to the medical staff during surgical procedures to include the creation and maintenance of sterile fields for surgical procedures, the draping of patients, the preparation, manipulation, and delivery of basic surgical instruments and equipment, and the accountability for all instruments, needles, sponges and medications placed within the sterile field.  The duties do not include the manipulation of tissue (cutting, suturing, cannulating, grafting, sawing or drilling).</w:t>
      </w:r>
      <w:bookmarkEnd w:id="484"/>
      <w:r>
        <w:rPr>
          <w:rFonts w:cs="Courier New" w:ascii="Courier New" w:hAnsi="Courier New"/>
          <w:sz w:val="18"/>
          <w:szCs w:val="18"/>
        </w:rPr>
        <w:t xml:space="preserve"> Perform </w:t>
      </w:r>
      <w:bookmarkStart w:id="485" w:name="OLE_LINK2"/>
      <w:r>
        <w:rPr>
          <w:rFonts w:cs="Courier New" w:ascii="Courier New" w:hAnsi="Courier New"/>
          <w:sz w:val="18"/>
          <w:szCs w:val="18"/>
        </w:rPr>
        <w:t>various preoperative and postoperative procedures as directed. Maintain the cleanliness of the operating room. Receives, cleans, decontaminates, sterilizes, stores and issues various medical supplies and equipment used during surgical procedures.</w:t>
      </w:r>
      <w:bookmarkEnd w:id="485"/>
      <w:r>
        <w:rPr>
          <w:rFonts w:cs="Courier New" w:ascii="Courier New" w:hAnsi="Courier New"/>
          <w:sz w:val="18"/>
          <w:szCs w:val="18"/>
        </w:rPr>
        <w:t xml:space="preserve"> Responsible for the sterilization process, which includes inspecting, cleaning, assembling, warping and sterilizing equipment.  Operates and runs sterilization checks on a variety of sterilization equipment to include Steam, ETO, Sterrad and Steris Sys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D2O.</w:t>
      </w:r>
      <w:r>
        <w:rPr>
          <w:rFonts w:cs="Courier New" w:ascii="Courier New" w:hAnsi="Courier New"/>
          <w:sz w:val="18"/>
          <w:szCs w:val="18"/>
        </w:rPr>
        <w:t xml:space="preserve"> Performs duties shown in the preceding skill level and provides technical guidance to subordinates. Perform circulator services under the direct supervision on an RN as required. Sets up, positions, and operates specialized and advanced operating room equipment. Supervises and advises subordinate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D3O.</w:t>
      </w:r>
      <w:r>
        <w:rPr>
          <w:rFonts w:cs="Courier New" w:ascii="Courier New" w:hAnsi="Courier New"/>
          <w:sz w:val="18"/>
          <w:szCs w:val="18"/>
        </w:rPr>
        <w:t xml:space="preserve"> Performs duties shown in the preceding skill level and provides technical guidance to subordinates. Implements and monitors the automatic war and clinic delivery system. Monitor quality of sterilization techniques to ensure adherence to established standards. Supervise the maintenance programs in the operating room and the central material service. Establishes stock levels for requisitioning supplies and equipment and supervises their storage and issue. Prepares and maintains various reports and files. Supervises and advises subordinate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D4O.</w:t>
      </w:r>
      <w:r>
        <w:rPr>
          <w:rFonts w:cs="Courier New" w:ascii="Courier New" w:hAnsi="Courier New"/>
          <w:sz w:val="18"/>
          <w:szCs w:val="18"/>
        </w:rPr>
        <w:t xml:space="preserve"> Performs duties shown in the preceding skill level and provides technical guidance to subordinates. Coordinate activities of the OR and CMS with other elements of the medical treatment facility. Develops, monitors, and evaluates training. Establishes policies for and monitors exposure levels of sterilization chemicals and anesthetic gases with the OR. Participates in the preparation of the OR and CMS budget. Supervises and advises subordinate personne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operating room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perception and normal vision with or without corrective le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4) No aversion to the sight of blood and freedom from chronic or recurrent skin infections or allergies when handling antiseptics, disinfectants, or cleaning agents. No skin allergies related to latex produc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Violence against persons or property.</w:t>
      </w:r>
    </w:p>
    <w:p>
      <w:pPr>
        <w:pStyle w:val="Normal"/>
        <w:tabs>
          <w:tab w:val="clear" w:pos="720"/>
          <w:tab w:val="left" w:pos="-1440" w:leader="none"/>
          <w:tab w:val="left" w:pos="-720" w:leader="none"/>
          <w:tab w:val="left" w:pos="0" w:leader="none"/>
          <w:tab w:val="left" w:pos="432"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f) Sexual misconduct. </w:t>
      </w:r>
    </w:p>
    <w:p>
      <w:pPr>
        <w:pStyle w:val="Normal"/>
        <w:tabs>
          <w:tab w:val="clear" w:pos="720"/>
          <w:tab w:val="left" w:pos="-1440" w:leader="none"/>
          <w:tab w:val="left" w:pos="-720" w:leader="none"/>
          <w:tab w:val="left" w:pos="0" w:leader="none"/>
          <w:tab w:val="left" w:pos="432"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9) Formal training (completion of MOS 68D course conducted under the auspices of the AMEDDC&amp;S) mandatory or meet the ACASP criteria per paragraph 9-5b(5)(b) of this pamphlet and in paragraphs (a), (b) and (c)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ave 1 year experience as an operating room technician or have completed an operating room technician course at least 12 weeks duration. The course curriculum must contain the following key elements:  a supervised clinical practicum of not less than 240 hours; basic science subjects to include surgical anatomy; principles and practices of sterilization; duties of the scrub technician and duties of the circulat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letter from the individual’s current employer verifying competency and course transcripts are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Proficiency training must be performed under supervision of an Army nurse corps officer or NCO (SSG and above) qualified in MOS 68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486" w:name="b68d"/>
      <w:bookmarkEnd w:id="486"/>
      <w:r>
        <w:rPr>
          <w:rFonts w:cs="Courier New" w:ascii="Courier New" w:hAnsi="Courier New"/>
          <w:sz w:val="18"/>
          <w:szCs w:val="18"/>
        </w:rPr>
        <w:t>Table 10-68D-1  20070824</w:t>
      </w:r>
    </w:p>
    <w:p>
      <w:pPr>
        <w:pStyle w:val="Normal"/>
        <w:rPr>
          <w:rFonts w:ascii="Courier New" w:hAnsi="Courier New" w:cs="Courier New"/>
          <w:sz w:val="18"/>
          <w:szCs w:val="18"/>
        </w:rPr>
      </w:pPr>
      <w:r>
        <w:rPr>
          <w:rFonts w:cs="Courier New" w:ascii="Courier New" w:hAnsi="Courier New"/>
          <w:sz w:val="18"/>
          <w:szCs w:val="18"/>
        </w:rPr>
        <w:t>Physical requirements for MOS 68D</w:t>
      </w:r>
    </w:p>
    <w:tbl>
      <w:tblPr>
        <w:tblW w:w="9360" w:type="dxa"/>
        <w:jc w:val="left"/>
        <w:tblInd w:w="0" w:type="dxa"/>
        <w:tblLayout w:type="fixed"/>
        <w:tblCellMar>
          <w:top w:w="0" w:type="dxa"/>
          <w:left w:w="216" w:type="dxa"/>
          <w:bottom w:w="0" w:type="dxa"/>
          <w:right w:w="216" w:type="dxa"/>
        </w:tblCellMar>
      </w:tblPr>
      <w:tblGrid>
        <w:gridCol w:w="1980"/>
        <w:gridCol w:w="2430"/>
        <w:gridCol w:w="495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pushes 600 pounds on hydraulic wheels for short distances as part of a 4 soldier team (prorated 150 to 2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80 pounds as part of a 4 soldier team (prorated 45 pounds per soldier).</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87" w:name="c68d"/>
      <w:bookmarkEnd w:id="487"/>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01-68D10 Phase: 1 </w:t>
      </w:r>
    </w:p>
    <w:p>
      <w:pPr>
        <w:pStyle w:val="Normal"/>
        <w:rPr>
          <w:rFonts w:ascii="Courier New" w:hAnsi="Courier New" w:cs="Courier New"/>
          <w:sz w:val="18"/>
          <w:szCs w:val="18"/>
        </w:rPr>
      </w:pPr>
      <w:r>
        <w:rPr>
          <w:rFonts w:cs="Courier New" w:ascii="Courier New" w:hAnsi="Courier New"/>
          <w:sz w:val="18"/>
          <w:szCs w:val="18"/>
        </w:rPr>
        <w:t xml:space="preserve">Course Title: OPERATING ROOM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01-68D10 Phase: 1 Course Length: 9 Weeks 0.0 Days </w:t>
      </w:r>
    </w:p>
    <w:p>
      <w:pPr>
        <w:pStyle w:val="Normal"/>
        <w:rPr>
          <w:rFonts w:ascii="Courier New" w:hAnsi="Courier New" w:cs="Courier New"/>
          <w:sz w:val="18"/>
          <w:szCs w:val="18"/>
        </w:rPr>
      </w:pPr>
      <w:r>
        <w:rPr>
          <w:rFonts w:cs="Courier New" w:ascii="Courier New" w:hAnsi="Courier New"/>
          <w:sz w:val="18"/>
          <w:szCs w:val="18"/>
        </w:rPr>
        <w:t xml:space="preserve">Class Maximum: 80     Class Optimum: 78     Class Minimum: 3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2-1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rPr>
          <w:rFonts w:ascii="Courier New" w:hAnsi="Courier New" w:cs="Courier New"/>
          <w:sz w:val="18"/>
          <w:szCs w:val="18"/>
        </w:rPr>
      </w:pPr>
      <w:r>
        <w:rPr>
          <w:rFonts w:cs="Courier New" w:ascii="Courier New" w:hAnsi="Courier New"/>
          <w:sz w:val="18"/>
          <w:szCs w:val="18"/>
        </w:rPr>
        <w:t xml:space="preserve">ASVAB ST Score 091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Open to Active Army CPL/SPC non-promotable and below, National Guard and Army Reserve SSG (see special information) and below, and DOD civilians. Active Army and Reserve Component soldiers holding MOS 68A, 68K, 68P, 68V, and 68WM6 will not be considered. The service remaining requirement (SRR) for in-service Active Army soldiers upon completion of this course is 16 months IAW AR 614-200, Chapter 4, Table 4-1. NGR 351-1 (3 years) and AR 135-200 (2 years) govern SRR for the Reserve Component. As an exception to policy, USAR Soldiers are TEMPORARILY waived the requirement to fulfill the Ready Reserve obligation upon completion of the course. This policy will be effective for the duration of Partial MobilizationMental and physical standards IAW DA PAM 611-21. No aversion to the sight of internal organs or blood; no history of chronic or recurrent skin disorders; and no allergic conditions to cleaning agents, antiseptics, or disinfectants. All soldiers must be able to stand for long periods of time, and with no temporary disability including pregnancy or postpartum complications at anytime during the course. Enlisted women who are pregnant must be processed IAW AR 635-200. Prior to the departure from home station, soldiers are required to reenlist or reenlist or extend their terms of enlistment in order to fulfill the SRR upon completion of the course. When reporting to the AMEDD Center &amp; School for training, and it is determined that the soldiers do not meet the SRR, they will not be accepted into the course unless they reenlist or extend to meet the SRR. The physical profile serials (PULHES) applies to initial entry soldiers only, and is not to be used as a prerequisite for soldiers reclassifying into this MOS. A minimum score of 92 in aptitude area ST in Armed Services Vocational aptitude Battery (ASVAB) tests administered prior to 2 January 2002. A minimum score of 95 in aptitude area ST on ASVAB tests administered on and after 2 January 2002 and prior to 1 July 2004. A minimum score of 91 in aptitude area ST on ASVAB tests administered on and after 1 July 200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68D10, Operating Room Specialist Course is designed to provide the student with a working knowledge of principles of surgical technology practice, and the instruments, supplies, and equipment for surgical procedures. Phase 1 (9 weeks) didactic study includes: basic anatomy and physiology; vital signs, cardiopulmonary resuscitation; principles and methods of decontamination, sterilization and disinfection; storage and handling of sterile supplies; identification and care of surgical instruments, specialized equipment, sutures, needles, blades, linen, and corrosion-resistant metalware; duties of the scrub and circulating technician; principles and practices of sterile technique and standard precautions; transporting and positioning patients; operating room safety; handling of specimens, medications, dyes and hemostatic agents; and surgical specialties as they relate to selected surgical procedures. A field training exercise (FTX) is also incorporated into the course. Phase 2 (10 weeks) is on-the-job training in the clinical environment. Total course length: 19 weeks. Upon successful completion of the course, graduates are awarded the 68D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DOD civilians must be assigned to MEDCOM and unit commanders incur all TDY and travel costs associated with civilian training. Active Army must utilize DA Form 4187 and include ERB, DA Form 2-1, and letters of recommendation from an Operating Room surgeon or nurse, and letters of commendation from the chain of command evaluating applicant's potential and ability to complete the training. National Guard and Army Reserve SSGs' will receive a certificate of completion for attending this course, additional skill level 30 training is required to be awarded the MOS. SUBMIT ALL REQUESTS FOR WAIVERS TO: CDR, AMEDD Center &amp; School, AMEDD Personnel Proponent Directorate, ATTN: MCCS-DE, 2427 Hood S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01-68D10&amp;crstitle=OPERATING+ROOM+SPECIALI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301-68D1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30 Course: 301-68D10 Phase: 2 Course Length: 10 Weeks 0.0 Days </w:t>
      </w:r>
    </w:p>
    <w:p>
      <w:pPr>
        <w:pStyle w:val="Normal"/>
        <w:rPr>
          <w:rFonts w:ascii="Courier New" w:hAnsi="Courier New" w:cs="Courier New"/>
          <w:sz w:val="18"/>
          <w:szCs w:val="18"/>
        </w:rPr>
      </w:pPr>
      <w:r>
        <w:rPr>
          <w:rFonts w:cs="Courier New" w:ascii="Courier New" w:hAnsi="Courier New"/>
          <w:sz w:val="18"/>
          <w:szCs w:val="18"/>
        </w:rPr>
        <w:t xml:space="preserve">Class Maximum: 10     Class Optimum: 7     Class Minimum: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88" w:name="d68d"/>
      <w:bookmarkEnd w:id="488"/>
      <w:r>
        <w:rPr>
          <w:rFonts w:cs="Courier New" w:ascii="Courier New" w:hAnsi="Courier New"/>
          <w:b/>
          <w:color w:val="FF0000"/>
          <w:sz w:val="18"/>
          <w:szCs w:val="18"/>
          <w:u w:val="single"/>
        </w:rPr>
        <w:t>68D - OPERATING ROOM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68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68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68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D1" THEN GRADE = 4 AND PRMOS = " "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E ARMY SPC PROMOTABLE AND ABOVE NOT ELI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HOLDING MOS 91A, 91K, 91P, 91V, AND 91WM6 WILL NOT BE CONSIDE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 TERM SOLDIERS CANNOT APPLY UNTIL THE END OF THE FIRST ENLIST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AVERSION TO THE SIGHT OF BLOOD, NO HISTORY OF CHRONIC SKIN DISORDER OR ALLERGIC CON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DRUG OR ALCOHOL ABU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MEET CIVILIAN ACQUIRED SKILLS CRITERIA LISTED IN AR 6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MUM SRR IS 19 MONTH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UST BE ABLE TO STAND FOR A MINIMUM OF 4 HOURS OR LONG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01-68D10   LENGTH;PHI 6WKS, PHII 6WK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I LOC:SAM HOUSTON     PHII LOC:VARIOUS MT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489" w:name="a68e"/>
      <w:bookmarkEnd w:id="489"/>
      <w:r>
        <w:rPr>
          <w:rFonts w:cs="Courier New" w:ascii="Courier New" w:hAnsi="Courier New"/>
          <w:b/>
          <w:sz w:val="22"/>
          <w:szCs w:val="22"/>
        </w:rPr>
        <w:t>10</w:t>
        <w:noBreakHyphen/>
        <w:t>269. 68E--Dental Specialist (Dental Sp) CMF 68  200801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 xml:space="preserve">Major duties. </w:t>
      </w:r>
      <w:r>
        <w:rPr>
          <w:rFonts w:cs="Courier New" w:ascii="Courier New" w:hAnsi="Courier New"/>
          <w:sz w:val="18"/>
          <w:szCs w:val="18"/>
        </w:rPr>
        <w:t>The dental specialist assists the dental officer in prevention, examination, and treatment of diseases of teeth and oral region, or assists with the management of dental treatment facilities. Duties for MOS 68E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E1O</w:t>
      </w:r>
      <w:r>
        <w:rPr>
          <w:rFonts w:cs="Courier New" w:ascii="Courier New" w:hAnsi="Courier New"/>
          <w:sz w:val="18"/>
          <w:szCs w:val="18"/>
        </w:rPr>
        <w:t>. Patient care. Receives and seats patients. Prepares dental operatory, selects and arranges instruments, measures and records temperature, blood pressure and pulse, and assists dentist during patient exams. Assist with administration of anesthesia and in placement and removal of sutures. Prepares restorative and impression materials. Performs Cardiopulmonary resuscitation and operates resuscitative equipment. Dispose of contaminated waste and dental radiography. Loads and unloads radiographic film cassettes, protects self and patient from excessive ionizing radiation exposure, exposes bite-wing periapical, occlusal film, panoramic radiographic darkroom procedures. Perform administration, supply, and maintenance. Schedules appointments, retrieves, files, and maintains dental records. Receives, stores, packs, unpacks and safeguards dental supplies and equipment. Perform preventive maintenance on dental equipment. Sets up, maintains, disassembles and packs dental field equipment shel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 xml:space="preserve">MOSC 68E2O. </w:t>
      </w:r>
      <w:r>
        <w:rPr>
          <w:rFonts w:cs="Courier New" w:ascii="Courier New" w:hAnsi="Courier New"/>
          <w:sz w:val="18"/>
          <w:szCs w:val="18"/>
        </w:rPr>
        <w:t xml:space="preserve">Assist dental officer in prevention, examination, and treatment of diseases of teeth and oral region. Assists and advises subordinate personnel on supply economy procedures. Supervise the packing, unpacking, loading, setting up and storage of dental unit field equipment and shelters. Assist in presentation of training programs. Prepare the site for field dental treatment facilities. Assist with technical and administrative management of dental treatment facilities under the supervision of a dental NCO.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E3O</w:t>
      </w:r>
      <w:r>
        <w:rPr>
          <w:rFonts w:cs="Courier New" w:ascii="Courier New" w:hAnsi="Courier New"/>
          <w:sz w:val="18"/>
          <w:szCs w:val="18"/>
        </w:rPr>
        <w:t>. Supervise activities of dental teams, sections, or clinics in small fixed or mobile dental facilities. Provide technical guidance. Ensure comfort, safety, and cleanliness of dental facilities. Determines personnel requirements, establishes work priorities, organizes work schedules and assigns duties. Instructs subordinates in work techniques and procedures. Evaluates personnel performance, counsels personnel and prepares evaluation reports. Supervise movements and establishment of field dental units. Prepares unit NBC plans and supervises procedures. Prepare administrative, technical, patient and manpower reports. Establishes and monitors stock level for supplies and equipment. Requisitions and maintains dental supplies and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E4O</w:t>
      </w:r>
      <w:r>
        <w:rPr>
          <w:rFonts w:cs="Courier New" w:ascii="Courier New" w:hAnsi="Courier New"/>
          <w:sz w:val="18"/>
          <w:szCs w:val="18"/>
        </w:rPr>
        <w:t xml:space="preserve">. Supervise activities of dental sections, clinics, medium sized fixed or mobile dental facilities. Prepare periodic and special reports concerning personnel, patients, dental care and treatment operations. Supervises and plans training in general military and MOS specific subjects. Coordinates the administrative activities and prepares dental treatment facility SOP. Revises topography of selected operational site and advises on the location of field treatment and sanitation facilities. Plans, develops and supervises loading plans for dental field organizations. Perform staff, budget and advisory du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E5O</w:t>
      </w:r>
      <w:r>
        <w:rPr>
          <w:rFonts w:cs="Courier New" w:ascii="Courier New" w:hAnsi="Courier New"/>
          <w:sz w:val="18"/>
          <w:szCs w:val="18"/>
        </w:rPr>
        <w:t xml:space="preserve">. Serve as principal NCO of staff section, large dental clinic, dental laboratory, or dental organization. Supervises general administrative functions and coordinates personnel assignments. Evaluate training programs and requirements. Assist Commander in the administrative and technical supervision of subordinate dental facilities. Assist in the planning, development and management of the command budget programs. Coordinates and supervises unit preventive maintenance and supply programs. Assist in the development of operational plans. Provide technical assistance in planning and staffing of facili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Dental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Sexual misconduct.</w:t>
      </w:r>
    </w:p>
    <w:p>
      <w:pPr>
        <w:pStyle w:val="Normal"/>
        <w:tabs>
          <w:tab w:val="clear" w:pos="720"/>
          <w:tab w:val="left" w:pos="-1440" w:leader="none"/>
          <w:tab w:val="left" w:pos="-720" w:leader="none"/>
          <w:tab w:val="left" w:pos="0" w:leader="none"/>
          <w:tab w:val="left" w:pos="432"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Formal training (completion of MOS 68E course, or the RC AOCP nonresident--2 week resident course, conducted under the auspices of the AMEDDC&amp;S) mandatory or meet the ACASP criteria per paragraph 9-5b(5)(b) of this pamphlet and in paragraphs (a) for the dental specialist (MOSC 68E1O) and (b) for dental laboratory specialist (MOSC 68E1ON5) as outlined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 xml:space="preserve"> (a) </w:t>
      </w:r>
      <w:r>
        <w:rPr>
          <w:rFonts w:cs="Courier New" w:ascii="Courier New" w:hAnsi="Courier New"/>
          <w:i/>
          <w:sz w:val="18"/>
          <w:szCs w:val="18"/>
        </w:rPr>
        <w:t xml:space="preserve">Dental Specialist (MOSC 68E1O): </w:t>
      </w:r>
      <w:r>
        <w:rPr>
          <w:rFonts w:cs="Courier New" w:ascii="Courier New" w:hAnsi="Courier New"/>
          <w:sz w:val="18"/>
          <w:szCs w:val="18"/>
        </w:rPr>
        <w:t>Successfully complete a recognized 6-month course for dental assistants and have at least 2 1/2 years of experience in chair side assistance duties or possess a certificate, diploma or associate or higher level degree awarded for successful completion of a 2 year or longer course in dental hygien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71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 letter from individual’s employer verifying work experience and competency i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71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Proficiency training must be performed under supervision of a dental corps officer or NCO qualified in MOS 68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 xml:space="preserve"> (b) </w:t>
      </w:r>
      <w:r>
        <w:rPr>
          <w:rFonts w:cs="Courier New" w:ascii="Courier New" w:hAnsi="Courier New"/>
          <w:i/>
          <w:sz w:val="18"/>
          <w:szCs w:val="18"/>
        </w:rPr>
        <w:t xml:space="preserve">Dental Laboratory Specialist (MOSC 68E1ON5): </w:t>
      </w:r>
      <w:r>
        <w:rPr>
          <w:rFonts w:cs="Courier New" w:ascii="Courier New" w:hAnsi="Courier New"/>
          <w:sz w:val="18"/>
          <w:szCs w:val="18"/>
        </w:rPr>
        <w:t>Successful completion of an American Dental Association Accredited Dental Laboratory Technician Progra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 a Certified Dental Technician (CD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ave 3 years experience or a combination of formal education and experience totaling 3 years as a dental laboratory Medical Military Occupational Skills Extracted from AR 601-210, table 7-1. Skills and criteria authorized for the ACASP technician with experience in complete dentures, partial dentures, crowns and bridges and orthodon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A letter from the individual’s employer(s) is required verifying competency and experie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Proficiency training must be performed under the supervision of a dental corps officer or NCO qualified in MOS 68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iCs/>
          <w:color w:val="000080"/>
          <w:sz w:val="18"/>
          <w:szCs w:val="18"/>
        </w:rPr>
        <w:t xml:space="preserve"> </w:t>
      </w:r>
      <w:r>
        <w:rPr>
          <w:rFonts w:cs="Courier New" w:ascii="Courier New" w:hAnsi="Courier New"/>
          <w:iCs/>
          <w:color w:val="000000"/>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N5--Dental Labor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X2--Preventive Dentist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E-1</w:t>
      </w:r>
      <w:r>
        <w:rPr>
          <w:rFonts w:cs="Courier New" w:ascii="Courier New" w:hAnsi="Courier New"/>
          <w:sz w:val="18"/>
          <w:szCs w:val="18"/>
        </w:rPr>
        <w:t>.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E-2</w:t>
      </w:r>
      <w:r>
        <w:rPr>
          <w:rFonts w:cs="Courier New" w:ascii="Courier New" w:hAnsi="Courier New"/>
          <w:sz w:val="18"/>
          <w:szCs w:val="18"/>
        </w:rPr>
        <w:t>. Standards of grade TOE/MTO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Table 10-68E-3</w:t>
      </w:r>
      <w:r>
        <w:rPr>
          <w:rFonts w:cs="Courier New" w:ascii="Courier New" w:hAnsi="Courier New"/>
          <w:sz w:val="18"/>
          <w:szCs w:val="18"/>
        </w:rPr>
        <w:t>.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490" w:name="b68e"/>
      <w:bookmarkEnd w:id="490"/>
      <w:r>
        <w:rPr>
          <w:rFonts w:cs="Courier New" w:ascii="Courier New" w:hAnsi="Courier New"/>
          <w:sz w:val="18"/>
          <w:szCs w:val="18"/>
        </w:rPr>
        <w:t>Table 10-68E-1  20070824</w:t>
      </w:r>
    </w:p>
    <w:p>
      <w:pPr>
        <w:pStyle w:val="Normal"/>
        <w:rPr>
          <w:rFonts w:ascii="Courier New" w:hAnsi="Courier New" w:cs="Courier New"/>
          <w:sz w:val="18"/>
          <w:szCs w:val="18"/>
        </w:rPr>
      </w:pPr>
      <w:r>
        <w:rPr>
          <w:rFonts w:cs="Courier New" w:ascii="Courier New" w:hAnsi="Courier New"/>
          <w:sz w:val="18"/>
          <w:szCs w:val="18"/>
        </w:rPr>
        <w:t>Physical requirements for MOS 68E</w:t>
      </w:r>
    </w:p>
    <w:tbl>
      <w:tblPr>
        <w:tblW w:w="9360" w:type="dxa"/>
        <w:jc w:val="left"/>
        <w:tblInd w:w="0" w:type="dxa"/>
        <w:tblLayout w:type="fixed"/>
        <w:tblCellMar>
          <w:top w:w="0" w:type="dxa"/>
          <w:left w:w="216" w:type="dxa"/>
          <w:bottom w:w="0" w:type="dxa"/>
          <w:right w:w="216" w:type="dxa"/>
        </w:tblCellMar>
      </w:tblPr>
      <w:tblGrid>
        <w:gridCol w:w="2160"/>
        <w:gridCol w:w="2160"/>
        <w:gridCol w:w="5040"/>
      </w:tblGrid>
      <w:tr>
        <w:trPr>
          <w:tblHeader w:val="true"/>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90 pounds and carries short distances as part of a 2 person team (prorated 4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80 pounds and carries short distances as part of a 4 soldier team (prorated 4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writes to keep records and compile data.</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91" w:name="c68e"/>
      <w:bookmarkEnd w:id="491"/>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330-68E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30-68E10 Phase:  </w:t>
      </w:r>
    </w:p>
    <w:p>
      <w:pPr>
        <w:pStyle w:val="Normal"/>
        <w:rPr>
          <w:rFonts w:ascii="Courier New" w:hAnsi="Courier New" w:cs="Courier New"/>
          <w:sz w:val="18"/>
          <w:szCs w:val="18"/>
        </w:rPr>
      </w:pPr>
      <w:r>
        <w:rPr>
          <w:rFonts w:cs="Courier New" w:ascii="Courier New" w:hAnsi="Courier New"/>
          <w:sz w:val="18"/>
          <w:szCs w:val="18"/>
        </w:rPr>
        <w:t xml:space="preserve">Course Title: DENTAL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30-68E10 Phase:  Course Length: 7 Weeks 3.0 Days </w:t>
      </w:r>
    </w:p>
    <w:p>
      <w:pPr>
        <w:pStyle w:val="Normal"/>
        <w:rPr>
          <w:rFonts w:ascii="Courier New" w:hAnsi="Courier New" w:cs="Courier New"/>
          <w:sz w:val="18"/>
          <w:szCs w:val="18"/>
        </w:rPr>
      </w:pPr>
      <w:r>
        <w:rPr>
          <w:rFonts w:cs="Courier New" w:ascii="Courier New" w:hAnsi="Courier New"/>
          <w:sz w:val="18"/>
          <w:szCs w:val="18"/>
        </w:rPr>
        <w:t xml:space="preserve">Class Maximum: 28     Class Optimum: 25     Class Minimum: 1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4-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Career Management Field 68 - MEDICAL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Active Army Corporal or SPC and below, National Guard and Army Reserve SSG (see special information) and below, and DoD civilians. Active Army soldiers holding a MOS of 68A, 68P, 68K, 68V and 68WM6 are not eligible. The service remaining requirement for in-service AA soldiers upon completion of this course is 9 months. IAW AR 614-200, Chapter 4, Table 4-1. Time in service remaining requirements for Reserve Component is governed by NGR 351-1 or AR 135-200. As an exception to policy, USAR Soldiers are TEMPORARILY waived the requirement to fulfill the Ready Reserve obligation upon completion of the course. This policy will be effective for the duration of Partial Mobilization Height and weight must be IAW AR 600-9. Soldiers must have a high school diploma or GED equivalency. A minimum score of 95 in aptitude area ST in Armed Services Vocational aptitude Battery (ASVAB) tests administered prior to January 2002. b. A minimum score of 92 in aptitude aea ST on ASVAB tests administered on or after 2 January 2002 and prior to 1 July 2004. c. A minimum score of 91 in aptitude area ST on ASVAB tests administered on or after 1 July 2004. Enlisted women who are pregnant must be processed IAW AR 635-200. Prior to departure from home station, soldiers are required to reenlist or extend their term of enlistment to meet the TIS remaining requirements upon completion of the course. When reporting for training and it determined soldiers do not meet TIS remaining requirements they will not be accepted into the course they requested unless they reenlist or extend to meet the TIS remaining requirements..</w:t>
      </w:r>
    </w:p>
    <w:p>
      <w:pPr>
        <w:pStyle w:val="Normal"/>
        <w:rPr>
          <w:rFonts w:ascii="Courier New" w:hAnsi="Courier New" w:cs="Courier New"/>
          <w:sz w:val="18"/>
          <w:szCs w:val="18"/>
        </w:rPr>
      </w:pPr>
      <w:r>
        <w:rPr>
          <w:rFonts w:cs="Courier New" w:ascii="Courier New" w:hAnsi="Courier New"/>
          <w:sz w:val="18"/>
          <w:szCs w:val="18"/>
        </w:rPr>
        <w:t xml:space="preserve">The physical serials (PULHES) applies to initial entry soldiers only, and is not to be used as a prerequisite for soldiers reclassifying into this MOS. </w:t>
      </w:r>
    </w:p>
    <w:p>
      <w:pPr>
        <w:pStyle w:val="Normal"/>
        <w:rPr>
          <w:rFonts w:ascii="Courier New" w:hAnsi="Courier New" w:cs="Courier New"/>
          <w:sz w:val="18"/>
          <w:szCs w:val="18"/>
        </w:rPr>
      </w:pPr>
      <w:r>
        <w:rPr>
          <w:rFonts w:cs="Courier New" w:ascii="Courier New" w:hAnsi="Courier New"/>
          <w:sz w:val="18"/>
          <w:szCs w:val="18"/>
        </w:rPr>
        <w:t xml:space="preserve">SECURITY: None SEE NO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the student with the skills necessary to perform tasks required of a dental assistant in the examination, care and treatment of dental diseases and disorders. Subjects include basic dental sciences, dental radiology, general duties, dental records, dental equipment (TDA &amp; TO&amp;E), and relevant training on Warrior Ethos tasks as part of the Army-wide AIT sustainment training for warrior skills to ensure survivability in the contemporary operating environment.</w:t>
      </w:r>
    </w:p>
    <w:p>
      <w:pPr>
        <w:pStyle w:val="Normal"/>
        <w:rPr>
          <w:rFonts w:ascii="Courier New" w:hAnsi="Courier New" w:cs="Courier New"/>
          <w:sz w:val="18"/>
          <w:szCs w:val="18"/>
        </w:rPr>
      </w:pPr>
      <w:r>
        <w:rPr>
          <w:rFonts w:cs="Courier New" w:ascii="Courier New" w:hAnsi="Courier New"/>
          <w:sz w:val="18"/>
          <w:szCs w:val="18"/>
        </w:rPr>
        <w:t>Upon successful completion of the course, graduates are awarded the 68E10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Reserve Component soldiers will arrive at Fort Sam Houston with the following items MPRJ 201 file, Medical Record, Dental Record and complete basic clothing issue, to include running shoes. Serves as a prerequisite training for the 24-week Dental Laboratory Course, 331-N5 (ASI N5), the 12-week Preventive Dentistry Course, 330-X2 (ASI X2). The course is 7 weeks in duration. Active Army applicants utilize DA Form 4187, DA Form 2 and 2-1, and recommendation from chain of command evaluating the soldier's potential and ability to complete the</w:t>
      </w:r>
    </w:p>
    <w:p>
      <w:pPr>
        <w:pStyle w:val="Normal"/>
        <w:rPr>
          <w:rFonts w:ascii="Courier New" w:hAnsi="Courier New" w:cs="Courier New"/>
          <w:sz w:val="18"/>
          <w:szCs w:val="18"/>
        </w:rPr>
      </w:pPr>
      <w:r>
        <w:rPr>
          <w:rFonts w:cs="Courier New" w:ascii="Courier New" w:hAnsi="Courier New"/>
          <w:sz w:val="18"/>
          <w:szCs w:val="18"/>
        </w:rPr>
        <w:t>course to CDR, PERSCOM TAPC-EPT-F, 2461 Eisenhower Ave Alexandria, VA 22331-0400. National Guard and Army Reserve SSGs' will receive a certificate of completion for attending this course, additional skill level 30 training is required to be awarded the MOS. ALL REQUESTS FOR WAIVERS MUST BE SUBMITTED TO: CDR AMEDD Center &amp; School, AMEDD Personnel Proponent Directorate, ATTN: MCCS-DE, 2427 Hood Stree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30-68E10&amp;crstitle=DENTAL+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92" w:name="d68e"/>
      <w:bookmarkEnd w:id="492"/>
      <w:r>
        <w:rPr>
          <w:rFonts w:cs="Courier New" w:ascii="Courier New" w:hAnsi="Courier New"/>
          <w:b/>
          <w:color w:val="FF0000"/>
          <w:sz w:val="18"/>
          <w:szCs w:val="18"/>
          <w:u w:val="single"/>
        </w:rPr>
        <w:t>68E - DENTAL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68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68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68E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E1" THEN GRADE = 4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E ARMY SOLDIERS HOLDING A MOS OF 91A, 91P, 91K, 91V AND 91WM6 ARE NOT ELIGI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MUM 9 MONTHS SRR UPON COMPLETION OF TRAIN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AVERSION TO THE SIGHT OF BLO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MEET CIVILIAN ACQUIRED SKILLS CRITERIA LISTED IN AR 6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30-68E10   LENGTH:6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22"/>
          <w:szCs w:val="22"/>
        </w:rPr>
      </w:pPr>
      <w:bookmarkStart w:id="493" w:name="a68g"/>
      <w:bookmarkEnd w:id="493"/>
      <w:r>
        <w:rPr>
          <w:rFonts w:cs="Courier New" w:ascii="Courier New" w:hAnsi="Courier New"/>
          <w:b/>
          <w:color w:val="000000"/>
          <w:sz w:val="22"/>
          <w:szCs w:val="22"/>
        </w:rPr>
        <w:t>10</w:t>
        <w:noBreakHyphen/>
        <w:t>271. 68G--Patient Administration Specialist (Patient Admin Sp),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The patient administration specialist supervises or performs administrative duties in patient administration division o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hospital or other medical activity. Duties for MOS 68G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MOSC 68G1O.</w:t>
      </w:r>
      <w:r>
        <w:rPr>
          <w:rFonts w:cs="Courier New" w:ascii="Courier New" w:hAnsi="Courier New"/>
          <w:color w:val="000000"/>
          <w:sz w:val="18"/>
          <w:szCs w:val="18"/>
        </w:rPr>
        <w:t xml:space="preserve"> </w:t>
      </w:r>
      <w:r>
        <w:rPr>
          <w:rFonts w:cs="Courier New" w:ascii="Courier New" w:hAnsi="Courier New"/>
          <w:sz w:val="18"/>
          <w:szCs w:val="18"/>
        </w:rPr>
        <w:t>Compiles data and prepares required statistical report on outpatient visits, inpatient visits, admissions, dispositions, and other selected workload area. Prepare reports and data on births, deaths, and reportable conditions for submission to military and civilian authorities. Initiate correspondence pertaining to medical records, medical board proceedings, line of duty investigations, and other records and reports pertaining to patient administration. Possess working knowledge of patient medical eligibility programs such as DEERS. Prepares and consolidates medical documents and files authorized documents ensuring proper sequencing of forms. Applies knowledge of medical terminology as it applies to anatomy and physiology. Prepare medical records for retirement. Assist in the preparation of medical information for release. Maintain a medical record tracking system within the medical treatment facility. Process patients for admission to medical facilities. Checks and verifies eligibility for care. Performs administrative duties and prepares appropriate forms to process and report very seriously ill and seriously ill personnel, to include notification of next of kin and progress reports. Accounts for and safeguards funds received for deposit in medical services account.</w:t>
      </w:r>
      <w:r>
        <w:rPr>
          <w:rFonts w:cs="Courier New" w:ascii="Courier New" w:hAnsi="Courier New"/>
          <w:color w:val="0000FF"/>
          <w:sz w:val="18"/>
          <w:szCs w:val="18"/>
        </w:rPr>
        <w:t xml:space="preserve"> </w:t>
      </w:r>
      <w:r>
        <w:rPr>
          <w:rFonts w:cs="Courier New" w:ascii="Courier New" w:hAnsi="Courier New"/>
          <w:sz w:val="18"/>
          <w:szCs w:val="18"/>
        </w:rPr>
        <w:t>Prepare patient and associated documentation for medical evacu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MOSC 68G2O.</w:t>
      </w:r>
      <w:r>
        <w:rPr>
          <w:rFonts w:cs="Courier New" w:ascii="Courier New" w:hAnsi="Courier New"/>
          <w:color w:val="000000"/>
          <w:sz w:val="18"/>
          <w:szCs w:val="18"/>
        </w:rPr>
        <w:t xml:space="preserve"> </w:t>
      </w:r>
      <w:r>
        <w:rPr>
          <w:rFonts w:cs="Courier New" w:ascii="Courier New" w:hAnsi="Courier New"/>
          <w:sz w:val="18"/>
          <w:szCs w:val="18"/>
        </w:rPr>
        <w:t>Performs duties shown at preceding level of skill and provides technical guidance to lower grade personnel in accomplishment of their duties. Performs medical administrative duties in various departments or services of hospitals to include: Posting administrative entries in medical records; Scheduling patients for medical board action; Monitoring long-term patient rosters; Maintaining patient workload data from subordinate services; Audits medical records for quality control based on the nature of care and treatment given; and Releases medical information, answers inquiries and provides information from medical records to requesting parties as authoriz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MOSC 68G3O.</w:t>
      </w:r>
      <w:r>
        <w:rPr>
          <w:rFonts w:cs="Courier New" w:ascii="Courier New" w:hAnsi="Courier New"/>
          <w:color w:val="000000"/>
          <w:sz w:val="18"/>
          <w:szCs w:val="18"/>
        </w:rPr>
        <w:t xml:space="preserve"> </w:t>
      </w:r>
      <w:r>
        <w:rPr>
          <w:rFonts w:cs="Courier New" w:ascii="Courier New" w:hAnsi="Courier New"/>
          <w:sz w:val="18"/>
          <w:szCs w:val="18"/>
        </w:rPr>
        <w:t xml:space="preserve">Performs duties shown at preceding level of skill and provides technical guidance to lower grade personnel in accomplishment of their duties. Assigns tasks to subordinate personnel to affect orderly flow of workload and ensure timely accomplishment of tasks inherent to patient record keeping, movement of patients, and other patient administrative matters. Reviews completed correspondence, records, and forms for administrative and technical correctness. Counsels eligible beneficiaries concerning military health care benefits. Counsels patients on physical disability processing procedures. Provide guidance to professional staff on cases requiring medical board action. Coordinate administrative aspects of medical board processing. Coordinate requests for care from other federal and civilian hospitals. </w:t>
      </w:r>
      <w:r>
        <w:rPr>
          <w:rFonts w:cs="Courier New" w:ascii="Courier New" w:hAnsi="Courier New"/>
          <w:color w:val="000000"/>
          <w:sz w:val="18"/>
          <w:szCs w:val="18"/>
        </w:rPr>
        <w:t xml:space="preserve">Supervise performance of patient administration du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4) </w:t>
      </w:r>
      <w:r>
        <w:rPr>
          <w:rFonts w:cs="Courier New" w:ascii="Courier New" w:hAnsi="Courier New"/>
          <w:i/>
          <w:color w:val="000000"/>
          <w:sz w:val="18"/>
          <w:szCs w:val="18"/>
        </w:rPr>
        <w:t>MOSC 68G4O.</w:t>
      </w:r>
      <w:r>
        <w:rPr>
          <w:rFonts w:cs="Courier New" w:ascii="Courier New" w:hAnsi="Courier New"/>
          <w:color w:val="000000"/>
          <w:sz w:val="18"/>
          <w:szCs w:val="18"/>
        </w:rPr>
        <w:t xml:space="preserve"> </w:t>
      </w:r>
      <w:r>
        <w:rPr>
          <w:rFonts w:cs="Courier New" w:ascii="Courier New" w:hAnsi="Courier New"/>
          <w:sz w:val="18"/>
          <w:szCs w:val="18"/>
        </w:rPr>
        <w:t xml:space="preserve">Performs duties shown at preceding level of skill and provides technical guidance to lower grade personnel in accomplishment of their duties. Advise hospital staff on Joint Commission on Accreditation of Hospital pertaining to Medical Services to include: documentation, confidentiality, quality assurance, utilization review, and risk management. Coordinate medical care for military members, civilian emergencies, and other eligible beneficiaries. Manage MTF Defense Eligibility Enrollment Reporting System (DEERS). Serve as alternate Physical Evaluation Board Liaison Officer (PEBLO). </w:t>
      </w:r>
      <w:r>
        <w:rPr>
          <w:rFonts w:cs="Courier New" w:ascii="Courier New" w:hAnsi="Courier New"/>
          <w:color w:val="000000"/>
          <w:sz w:val="18"/>
          <w:szCs w:val="18"/>
        </w:rPr>
        <w:t>Supervise performance of patient administrative du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5) </w:t>
      </w:r>
      <w:r>
        <w:rPr>
          <w:rFonts w:cs="Courier New" w:ascii="Courier New" w:hAnsi="Courier New"/>
          <w:i/>
          <w:color w:val="000000"/>
          <w:sz w:val="18"/>
          <w:szCs w:val="18"/>
        </w:rPr>
        <w:t>MOSC 68G5O.</w:t>
      </w:r>
      <w:r>
        <w:rPr>
          <w:rFonts w:cs="Courier New" w:ascii="Courier New" w:hAnsi="Courier New"/>
          <w:color w:val="000000"/>
          <w:sz w:val="18"/>
          <w:szCs w:val="18"/>
        </w:rPr>
        <w:t xml:space="preserve"> </w:t>
      </w:r>
      <w:r>
        <w:rPr>
          <w:rFonts w:cs="Courier New" w:ascii="Courier New" w:hAnsi="Courier New"/>
          <w:sz w:val="18"/>
          <w:szCs w:val="18"/>
        </w:rPr>
        <w:t xml:space="preserve">Performs duties shown at preceding level of skill and provides technical guidance to lower grade personnel in accomplishment of their duties. Establishes and maintains coordination with other military/civilian medical treatment facilities. Coordinate patient administration activities in regional medical commands. </w:t>
      </w:r>
      <w:r>
        <w:rPr>
          <w:rFonts w:cs="Courier New" w:ascii="Courier New" w:hAnsi="Courier New"/>
          <w:color w:val="000000"/>
          <w:sz w:val="18"/>
          <w:szCs w:val="18"/>
        </w:rPr>
        <w:t xml:space="preserve">Supervise performance of patient administration duti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b. </w:t>
      </w:r>
      <w:r>
        <w:rPr>
          <w:rFonts w:cs="Courier New" w:ascii="Courier New" w:hAnsi="Courier New"/>
          <w:i/>
          <w:color w:val="000000"/>
          <w:sz w:val="18"/>
          <w:szCs w:val="18"/>
        </w:rPr>
        <w:t>Physical demands rating and qualifications for initial award of MOS.</w:t>
      </w:r>
      <w:r>
        <w:rPr>
          <w:rFonts w:cs="Courier New" w:ascii="Courier New" w:hAnsi="Courier New"/>
          <w:color w:val="000000"/>
          <w:sz w:val="18"/>
          <w:szCs w:val="18"/>
        </w:rPr>
        <w:t xml:space="preserve"> The patient administration specialist must possess the follow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A physical profile of 323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3) </w:t>
      </w:r>
      <w:r>
        <w:rPr>
          <w:rFonts w:cs="Courier New" w:ascii="Courier New" w:hAnsi="Courier New"/>
          <w:sz w:val="18"/>
          <w:szCs w:val="18"/>
        </w:rPr>
        <w:t>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ab/>
        <w:tab/>
        <w:t>(c) A minimum score of 90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ab/>
        <w:t>(6)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7) Formal training (completion of MOS 68G course, or the RC ACCP nonresident--2 weeks resident course, conducted under the auspices of the AMEDDC&amp;S) mandatory or </w:t>
      </w:r>
      <w:r>
        <w:rPr>
          <w:rFonts w:cs="Courier New" w:ascii="Courier New" w:hAnsi="Courier New"/>
          <w:sz w:val="18"/>
          <w:szCs w:val="18"/>
        </w:rPr>
        <w:t xml:space="preserve">meet the ACASP criteria per paragraph 9-5b(5)(b) of this pamphlet and in paragraphs (a), (b) and (c) below. </w:t>
      </w:r>
      <w:r>
        <w:rPr>
          <w:rFonts w:cs="Courier New" w:ascii="Courier New" w:hAnsi="Courier New"/>
          <w:color w:val="000000"/>
          <w:sz w:val="18"/>
          <w:szCs w:val="18"/>
        </w:rPr>
        <w:t xml:space="preserve">         (a) Have 1 year training or experience or a combination of 1 year training and experience in medical terminology, medical administration and management of medical records in a health care sett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b) A letter from the individual’s current employer verifying competency and course transcripts are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 Proficiency training must be performed under the supervision of an NCO qualified in MOS 68G or a patient administration officer (AOC 70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 xml:space="preserve">c. </w:t>
      </w:r>
      <w:r>
        <w:rPr>
          <w:rFonts w:cs="Courier New" w:ascii="Courier New" w:hAnsi="Courier New"/>
          <w:i/>
          <w:color w:val="000000"/>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 xml:space="preserve">e. </w:t>
      </w:r>
      <w:r>
        <w:rPr>
          <w:rFonts w:cs="Courier New" w:ascii="Courier New" w:hAnsi="Courier New"/>
          <w:i/>
          <w:color w:val="000000"/>
          <w:sz w:val="18"/>
          <w:szCs w:val="18"/>
        </w:rPr>
        <w:t>Physical requirements and standards of grade.</w:t>
      </w:r>
      <w:r>
        <w:rPr>
          <w:rFonts w:cs="Courier New" w:ascii="Courier New" w:hAnsi="Courier New"/>
          <w:color w:val="000000"/>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Table 10-68G-1.</w:t>
      </w:r>
      <w:r>
        <w:rPr>
          <w:rFonts w:cs="Courier New" w:ascii="Courier New" w:hAnsi="Courier New"/>
          <w:color w:val="000000"/>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Table 10-68G-2.</w:t>
      </w:r>
      <w:r>
        <w:rPr>
          <w:rFonts w:cs="Courier New" w:ascii="Courier New" w:hAnsi="Courier New"/>
          <w:color w:val="000000"/>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color w:val="000000"/>
          <w:sz w:val="18"/>
          <w:szCs w:val="18"/>
        </w:rPr>
        <w:tab/>
        <w:tab/>
        <w:t>(3)</w:t>
      </w:r>
      <w:r>
        <w:rPr>
          <w:rFonts w:cs="Courier New" w:ascii="Courier New" w:hAnsi="Courier New"/>
          <w:color w:val="FF0000"/>
          <w:sz w:val="18"/>
          <w:szCs w:val="18"/>
        </w:rPr>
        <w:t xml:space="preserve"> </w:t>
      </w:r>
      <w:r>
        <w:rPr>
          <w:rFonts w:cs="Courier New" w:ascii="Courier New" w:hAnsi="Courier New"/>
          <w:i/>
          <w:color w:val="000000"/>
          <w:sz w:val="18"/>
          <w:szCs w:val="18"/>
        </w:rPr>
        <w:t>Table 10-68G-3.</w:t>
      </w:r>
      <w:r>
        <w:rPr>
          <w:rFonts w:cs="Courier New" w:ascii="Courier New" w:hAnsi="Courier New"/>
          <w:color w:val="000000"/>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ind w:left="810" w:hanging="0"/>
        <w:rPr/>
      </w:pPr>
      <w:bookmarkStart w:id="494" w:name="b68g"/>
      <w:bookmarkEnd w:id="494"/>
      <w:r>
        <w:rPr>
          <w:rFonts w:cs="Courier New" w:ascii="Courier New" w:hAnsi="Courier New"/>
          <w:sz w:val="18"/>
          <w:szCs w:val="18"/>
        </w:rPr>
        <w:t>Table 10-68G-1  20070824</w:t>
      </w:r>
    </w:p>
    <w:p>
      <w:pPr>
        <w:pStyle w:val="Normal"/>
        <w:ind w:left="810" w:hanging="0"/>
        <w:rPr>
          <w:rFonts w:ascii="Courier New" w:hAnsi="Courier New" w:cs="Courier New"/>
          <w:sz w:val="18"/>
          <w:szCs w:val="18"/>
        </w:rPr>
      </w:pPr>
      <w:r>
        <w:rPr>
          <w:rFonts w:cs="Courier New" w:ascii="Courier New" w:hAnsi="Courier New"/>
          <w:sz w:val="18"/>
          <w:szCs w:val="18"/>
        </w:rPr>
        <w:t>Physical requirements for MOS 68G</w:t>
      </w:r>
    </w:p>
    <w:tbl>
      <w:tblPr>
        <w:tblW w:w="9450" w:type="dxa"/>
        <w:jc w:val="left"/>
        <w:tblInd w:w="810" w:type="dxa"/>
        <w:tblLayout w:type="fixed"/>
        <w:tblCellMar>
          <w:top w:w="0" w:type="dxa"/>
          <w:left w:w="216" w:type="dxa"/>
          <w:bottom w:w="0" w:type="dxa"/>
          <w:right w:w="216" w:type="dxa"/>
        </w:tblCellMar>
      </w:tblPr>
      <w:tblGrid>
        <w:gridCol w:w="1634"/>
        <w:gridCol w:w="2779"/>
        <w:gridCol w:w="5037"/>
      </w:tblGrid>
      <w:tr>
        <w:trPr>
          <w:tblHeader w:val="true"/>
        </w:trPr>
        <w:tc>
          <w:tcPr>
            <w:tcW w:w="1634"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79"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37" w:type="dxa"/>
            <w:tcBorders>
              <w:top w:val="single" w:sz="4" w:space="0" w:color="000000"/>
              <w:bottom w:val="single" w:sz="4" w:space="0" w:color="000000"/>
            </w:tcBorders>
          </w:tcPr>
          <w:p>
            <w:pPr>
              <w:pStyle w:val="Normal"/>
              <w:tabs>
                <w:tab w:val="clear" w:pos="720"/>
                <w:tab w:val="left" w:pos="-720" w:leader="none"/>
              </w:tabs>
              <w:suppressAutoHyphens w:val="true"/>
              <w:ind w:right="172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s</w:t>
            </w:r>
          </w:p>
        </w:tc>
      </w:tr>
      <w:tr>
        <w:trPr/>
        <w:tc>
          <w:tcPr>
            <w:tcW w:w="1634"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79"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37" w:type="dxa"/>
            <w:tcBorders/>
          </w:tcPr>
          <w:p>
            <w:pPr>
              <w:pStyle w:val="Normal"/>
              <w:rPr>
                <w:rFonts w:ascii="Courier New" w:hAnsi="Courier New" w:cs="Courier New"/>
                <w:sz w:val="18"/>
                <w:szCs w:val="18"/>
              </w:rPr>
            </w:pPr>
            <w:r>
              <w:rPr>
                <w:rFonts w:cs="Courier New" w:ascii="Courier New" w:hAnsi="Courier New"/>
                <w:sz w:val="18"/>
                <w:szCs w:val="18"/>
              </w:rPr>
              <w:t>1. Occasionally lifts 40 pounds and carries short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finger dexterity in both hands.</w:t>
            </w:r>
          </w:p>
          <w:p>
            <w:pPr>
              <w:pStyle w:val="Normal"/>
              <w:rPr>
                <w:rFonts w:ascii="Courier New" w:hAnsi="Courier New" w:cs="Courier New"/>
                <w:sz w:val="18"/>
                <w:szCs w:val="18"/>
              </w:rPr>
            </w:pPr>
            <w:r>
              <w:rPr>
                <w:rFonts w:cs="Courier New" w:ascii="Courier New" w:hAnsi="Courier New"/>
                <w:sz w:val="18"/>
                <w:szCs w:val="18"/>
              </w:rPr>
              <w:t>3. Frequently writes to keep records and compile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views documents and correspondence.</w:t>
            </w:r>
          </w:p>
        </w:tc>
      </w:tr>
      <w:tr>
        <w:trPr/>
        <w:tc>
          <w:tcPr>
            <w:tcW w:w="163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79"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37"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3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79"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37"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3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779"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037" w:type="dxa"/>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63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779"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037" w:type="dxa"/>
            <w:tcBorders>
              <w:bottom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95" w:name="c68g"/>
      <w:bookmarkEnd w:id="495"/>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Title: PATIENT ADMINISTRATION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513-68G10 Phase:  Course Length: 6 Weeks 3.0 Days </w:t>
      </w:r>
    </w:p>
    <w:p>
      <w:pPr>
        <w:pStyle w:val="Normal"/>
        <w:rPr>
          <w:rFonts w:ascii="Courier New" w:hAnsi="Courier New" w:cs="Courier New"/>
          <w:sz w:val="18"/>
          <w:szCs w:val="18"/>
        </w:rPr>
      </w:pPr>
      <w:r>
        <w:rPr>
          <w:rFonts w:cs="Courier New" w:ascii="Courier New" w:hAnsi="Courier New"/>
          <w:sz w:val="18"/>
          <w:szCs w:val="18"/>
        </w:rPr>
        <w:t xml:space="preserve">Class Maximum: 40     Class Optimum: 35     Class Minimum: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6-1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323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rPr>
          <w:rFonts w:ascii="Courier New" w:hAnsi="Courier New" w:cs="Courier New"/>
          <w:sz w:val="18"/>
          <w:szCs w:val="18"/>
        </w:rPr>
      </w:pPr>
      <w:r>
        <w:rPr>
          <w:rFonts w:cs="Courier New" w:ascii="Courier New" w:hAnsi="Courier New"/>
          <w:sz w:val="18"/>
          <w:szCs w:val="18"/>
        </w:rPr>
        <w:t xml:space="preserve">ASVAB CL Score 090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Open to Active Army CPL/SPC non-promotable and below, National Guard and Army Reserve SSG, and below, and DOD civilians. Active Army and Reserve Component soldiers holding MOS 68A, 68K, 68P, 68V, and 68WM6 will not be considered. The service remaining requirement (SRR) for in-service Active Army soldiers upon completion of this course is 9 months IAW AR 614-200; NGR 351-1 (3 years) and AR 135-200 (2 years) govern SRR for the Reserve Component; SRR for DOD civilians is IAW The Government Employees Training Act of 1958 and Executive Order 9397. Height and weight must be IAW AR 600-9. Soldiers must have a high school diploma or a GED equivalency. Enlisted women who are pregnant must be processed IAW AR 635-200l. Prior to the departure from home station, soldiers are required to reenlist or extend their terms of enlistment in order to fulfill the SRR upon completion of the course. Minimum physical profile of 323221; the physical profile serials (PULHES) applies to initial entry soldiers only, and is not to be used as a prerequisite for soldiers reclassifying into this MOS. Soldiers must have a minimum score of 95 in aptitude area CL in Armed Services Vocational aptitude Battery (ASVAB) tests administered prior to 2 January 2002. A minimum score of 92 in aptitude area CL on ASVAB tests administered on and after 2 January 2002 and prior to 1 July 2004. A minimum score of 90 in aptitude area CL in Armed Services Vocational aptitude Battery (ASVAB) tests on and after 1 July 2004.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s the knowledge and skills necessary to perform Patient Administration Specialist duties at fixed medical treatment facilities and field environments. Instruction is presented in these major areas: Healthcare Entitlements; Admission and Disposition Procedures; Medical Records; Automated Healthcare Information Systems; Patient Administration Operations; Medical Terminology; Anatomy and Physiology; and Health Service Support and Patient Administration Functions during Combat/Contingency Operations. It includes training in the procedures to safeguard privacy and ensure security of personal medical information IAW the Health Insurance Portability &amp; Accountability Act (HIPAA), and the management and monitoring of global patient movement using the US Transportation Command (TRANSCOM) Regulating And Command &amp; Control Evacuation System (TRAC2ES).</w:t>
      </w:r>
    </w:p>
    <w:p>
      <w:pPr>
        <w:pStyle w:val="Normal"/>
        <w:rPr>
          <w:rFonts w:ascii="Courier New" w:hAnsi="Courier New" w:cs="Courier New"/>
          <w:sz w:val="18"/>
          <w:szCs w:val="18"/>
        </w:rPr>
      </w:pPr>
      <w:r>
        <w:rPr>
          <w:rFonts w:cs="Courier New" w:ascii="Courier New" w:hAnsi="Courier New"/>
          <w:sz w:val="18"/>
          <w:szCs w:val="18"/>
        </w:rPr>
        <w:t>It includes rigorous and relevant training on Warrior Ethos tasks that integrates tactical and 68G technical skills, as part of Army-wide AIT sustainment training to ensure survivability in the contemporary operating environ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Reserve Component soldiers will arrive at Fort Sam Houston with the following items MPRJ 201 file, Medical Record, Dental Record and complete basic clothing issue, to include running shoes. Active Army must utilize DA Form 4187 and include ERB, DA Form 2-1, and letters of recommendation from the chain of command evaluating the applicant's potential and ability to complete this course. National Guard and Army Reserve SSGs will receive a certificate of completion for attending this course; additional skill level 30 training is required to be awarded the MOS. SUBMIT ALL REQUEST S FOR WAIVERS TO: CDR, AMEDD Center &amp; School, AMEDD Personnel Proponent Directorate, ATTN: MCCS-DE, 2427 Hood Street, Fort Sam Houston, TX 78234-7584. Points of contact and additional Patient Administration Specialist Course information may be accessed at http://www.cs.amedd.army.mil&gt;School&gt;Academy of Health Sciences&gt;Department of Health Services Administration&gt;Patient Administration Branc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513-68G10&amp;crstitle=PATIENT+ADMINISTRATION+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496" w:name="d68g"/>
      <w:bookmarkEnd w:id="496"/>
      <w:r>
        <w:rPr>
          <w:rFonts w:cs="Courier New" w:ascii="Courier New" w:hAnsi="Courier New"/>
          <w:b/>
          <w:color w:val="FF0000"/>
          <w:sz w:val="18"/>
          <w:szCs w:val="18"/>
          <w:u w:val="single"/>
        </w:rPr>
        <w:t>68G - PATIENT ADMINISTRATION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323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lt;= 200112 THEN CL &gt;= 95 OR PMOS = "68G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 &gt;= 92 OR PMOS = "68G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CL &gt;= 90 OR PMOS = "68G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G1" THEN GRADE = 4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 MUST POSSESS HS DIPLOMA OR G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 MAY NOT BE PREGN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EDIU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HOLDING PMOS 68C, 68K, 68P, AND 68V ARE NOT ELIGI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QUIRES LETTER OF RECOMMENDATION FROM CHAIN OF COMMAND STATING POTENTIAL TO COMPLETE THE COUR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081  CRS:513-68G10   LENGTH:7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497" w:name="a68h"/>
      <w:bookmarkEnd w:id="497"/>
      <w:r>
        <w:rPr>
          <w:rFonts w:cs="Courier New" w:ascii="Courier New" w:hAnsi="Courier New"/>
          <w:b/>
          <w:sz w:val="22"/>
          <w:szCs w:val="22"/>
        </w:rPr>
        <w:t>10-272. 68H--Optical Laboratory Specialist (Optical Lab Sp),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optical laboratory specialist assembles spectacles utilizing presurfaced single</w:t>
        <w:noBreakHyphen/>
        <w:t>vision lens; surfaces multi-vision lens and assembles multi-vision spectacles; repairs and fabricates spectacles and supervises optical laboratory personnel. Duties for MOS 68H at each skill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H1O.</w:t>
      </w:r>
      <w:r>
        <w:rPr>
          <w:rFonts w:cs="Courier New" w:ascii="Courier New" w:hAnsi="Courier New"/>
          <w:sz w:val="18"/>
          <w:szCs w:val="18"/>
        </w:rPr>
        <w:t xml:space="preserve"> Surfaces lens blanks, fabricates, repairs and assembles prescription spectacles. Maintain tools and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H2O.</w:t>
      </w:r>
      <w:r>
        <w:rPr>
          <w:rFonts w:cs="Courier New" w:ascii="Courier New" w:hAnsi="Courier New"/>
          <w:sz w:val="18"/>
          <w:szCs w:val="18"/>
        </w:rPr>
        <w:t xml:space="preserve"> Performs duties shown in the preceding skill level and provides technical guidance to subordinates. Performs prescription related administratio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H3O.</w:t>
      </w:r>
      <w:r>
        <w:rPr>
          <w:rFonts w:cs="Courier New" w:ascii="Courier New" w:hAnsi="Courier New"/>
          <w:sz w:val="18"/>
          <w:szCs w:val="18"/>
        </w:rPr>
        <w:t xml:space="preserve"> Provides technical guidance, inspects completed spectacles, and insures quality control standards. Develops stock levels, requisitions, stores and maintains optical supplies and equipment. Prepares and conducts training programs and instructs on preventive maintenance and safety procedur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H4O.</w:t>
      </w:r>
      <w:r>
        <w:rPr>
          <w:rFonts w:cs="Courier New" w:ascii="Courier New" w:hAnsi="Courier New"/>
          <w:sz w:val="18"/>
          <w:szCs w:val="18"/>
        </w:rPr>
        <w:t xml:space="preserve"> Determines personnel requirements, establishes priorities and organizes work schedules. Plan layout of work areas. Prepares and conducts training programs. Inspect to ensure a safe, clean and orderly working environment. Supervise quality control procedures. Drafts and prepares budget estimates and monitors records of cost data and expenditures. Perform staff, budget and advisory duties. Prepare other technical, administrative and personnel reports. Coordinate activities of optical laboratory with medical treatment facili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The optical laboratory specialist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323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G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8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Successful completion of high school Algebr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Formal training (completion of MOS 68H course under the auspices of AMEDD Center &amp; School) mandatory or meet the ACASP criteria per paragraph 9-5b(5)(b) of this pamphlet and in paragraphs (a), (b) and (c)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 a graduate of State-recognized 1 year course in opticianry or be licensed as optici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Course transcripts and a copy of the opticians’ license i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oficiency training must be performed under the supervision of an NCO qualified in MOS 68H or an optometrist (AOC 67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Duties,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H-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H-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H-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5130" w:leader="none"/>
        </w:tabs>
        <w:suppressAutoHyphens w:val="true"/>
        <w:rPr>
          <w:rFonts w:ascii="Courier New" w:hAnsi="Courier New" w:cs="Courier New"/>
          <w:sz w:val="18"/>
          <w:szCs w:val="18"/>
        </w:rPr>
      </w:pPr>
      <w:bookmarkStart w:id="498" w:name="b68h"/>
      <w:bookmarkEnd w:id="498"/>
      <w:r>
        <w:rPr>
          <w:rFonts w:cs="Courier New" w:ascii="Courier New" w:hAnsi="Courier New"/>
          <w:sz w:val="18"/>
          <w:szCs w:val="18"/>
        </w:rPr>
        <w:t>Table 10-68H-1  20070824</w:t>
      </w:r>
    </w:p>
    <w:p>
      <w:pPr>
        <w:pStyle w:val="Normal"/>
        <w:rPr>
          <w:rFonts w:ascii="Courier New" w:hAnsi="Courier New" w:cs="Courier New"/>
          <w:sz w:val="18"/>
          <w:szCs w:val="18"/>
        </w:rPr>
      </w:pPr>
      <w:r>
        <w:rPr>
          <w:rFonts w:cs="Courier New" w:ascii="Courier New" w:hAnsi="Courier New"/>
          <w:sz w:val="18"/>
          <w:szCs w:val="18"/>
        </w:rPr>
        <w:t>Physical requirements for MOS 68H</w:t>
      </w:r>
    </w:p>
    <w:tbl>
      <w:tblPr>
        <w:tblW w:w="9360" w:type="dxa"/>
        <w:jc w:val="left"/>
        <w:tblInd w:w="0" w:type="dxa"/>
        <w:tblLayout w:type="fixed"/>
        <w:tblCellMar>
          <w:top w:w="0" w:type="dxa"/>
          <w:left w:w="180" w:type="dxa"/>
          <w:bottom w:w="0" w:type="dxa"/>
          <w:right w:w="180" w:type="dxa"/>
        </w:tblCellMar>
      </w:tblPr>
      <w:tblGrid>
        <w:gridCol w:w="1890"/>
        <w:gridCol w:w="2970"/>
        <w:gridCol w:w="4493"/>
        <w:gridCol w:w="7"/>
      </w:tblGrid>
      <w:tr>
        <w:trPr>
          <w:tblHeader w:val="true"/>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kill level</w:t>
            </w:r>
          </w:p>
        </w:tc>
        <w:tc>
          <w:tcPr>
            <w:tcW w:w="2970" w:type="dxa"/>
            <w:tcBorders>
              <w:top w:val="single" w:sz="6" w:space="0" w:color="000000"/>
              <w:bottom w:val="single" w:sz="6" w:space="0" w:color="000000"/>
            </w:tcBorders>
          </w:tcPr>
          <w:p>
            <w:pPr>
              <w:pStyle w:val="Normal"/>
              <w:tabs>
                <w:tab w:val="clear" w:pos="720"/>
                <w:tab w:val="left" w:pos="-720" w:leader="none"/>
              </w:tabs>
              <w:suppressAutoHyphens w:val="true"/>
              <w:ind w:right="900" w:hanging="0"/>
              <w:rPr>
                <w:rFonts w:ascii="Courier New" w:hAnsi="Courier New" w:cs="Courier New"/>
                <w:sz w:val="18"/>
                <w:szCs w:val="18"/>
              </w:rPr>
            </w:pPr>
            <w:r>
              <w:rPr>
                <w:rFonts w:cs="Courier New" w:ascii="Courier New" w:hAnsi="Courier New"/>
                <w:sz w:val="18"/>
                <w:szCs w:val="18"/>
              </w:rPr>
              <w:t>Tasks numbers</w:t>
            </w:r>
          </w:p>
        </w:tc>
        <w:tc>
          <w:tcPr>
            <w:tcW w:w="4500" w:type="dxa"/>
            <w:tcBorders>
              <w:top w:val="single" w:sz="6" w:space="0" w:color="000000"/>
              <w:bottom w:val="single" w:sz="6" w:space="0" w:color="000000"/>
            </w:tcBorders>
          </w:tcPr>
          <w:p>
            <w:pPr>
              <w:pStyle w:val="Normal"/>
              <w:tabs>
                <w:tab w:val="clear" w:pos="720"/>
                <w:tab w:val="left" w:pos="-720" w:leader="none"/>
              </w:tabs>
              <w:suppressAutoHyphens w:val="true"/>
              <w:ind w:left="180" w:firstLine="720"/>
              <w:rPr>
                <w:rFonts w:ascii="Courier New" w:hAnsi="Courier New" w:cs="Courier New"/>
                <w:sz w:val="18"/>
                <w:szCs w:val="18"/>
              </w:rPr>
            </w:pPr>
            <w:r>
              <w:rPr>
                <w:rFonts w:cs="Courier New" w:ascii="Courier New" w:hAnsi="Courier New"/>
                <w:sz w:val="18"/>
                <w:szCs w:val="18"/>
              </w:rPr>
              <w:t>Tasks</w:t>
            </w:r>
          </w:p>
        </w:tc>
      </w:tr>
      <w:tr>
        <w:trPr/>
        <w:tc>
          <w:tcPr>
            <w:tcW w:w="1890" w:type="dxa"/>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970" w:type="dxa"/>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493" w:type="dxa"/>
            <w:tcBorders/>
            <w:tcMar>
              <w:left w:w="216" w:type="dxa"/>
              <w:right w:w="216" w:type="dxa"/>
            </w:tcMar>
          </w:tcPr>
          <w:p>
            <w:pPr>
              <w:pStyle w:val="Normal"/>
              <w:rPr>
                <w:rFonts w:ascii="Courier New" w:hAnsi="Courier New" w:cs="Courier New"/>
                <w:sz w:val="18"/>
                <w:szCs w:val="18"/>
              </w:rPr>
            </w:pPr>
            <w:r>
              <w:rPr>
                <w:rFonts w:cs="Courier New" w:ascii="Courier New" w:hAnsi="Courier New"/>
                <w:sz w:val="18"/>
                <w:szCs w:val="18"/>
              </w:rPr>
              <w:t>1. Occasionally lifts 100 pounds and carries 30 feet</w:t>
            </w:r>
          </w:p>
          <w:p>
            <w:pPr>
              <w:pStyle w:val="Normal"/>
              <w:rPr>
                <w:rFonts w:ascii="Courier New" w:hAnsi="Courier New" w:cs="Courier New"/>
                <w:sz w:val="18"/>
                <w:szCs w:val="18"/>
              </w:rPr>
            </w:pPr>
            <w:r>
              <w:rPr>
                <w:rFonts w:cs="Courier New" w:ascii="Courier New" w:hAnsi="Courier New"/>
                <w:sz w:val="18"/>
                <w:szCs w:val="18"/>
              </w:rPr>
              <w:t>as part of a 2 or 3 soldier team (prorated 33-50 pounds).</w:t>
            </w:r>
          </w:p>
          <w:p>
            <w:pPr>
              <w:pStyle w:val="Normal"/>
              <w:rPr>
                <w:rFonts w:ascii="Courier New" w:hAnsi="Courier New" w:cs="Courier New"/>
                <w:sz w:val="18"/>
                <w:szCs w:val="18"/>
              </w:rPr>
            </w:pPr>
            <w:r>
              <w:rPr>
                <w:rFonts w:cs="Courier New" w:ascii="Courier New" w:hAnsi="Courier New"/>
                <w:sz w:val="18"/>
                <w:szCs w:val="18"/>
              </w:rPr>
              <w:t xml:space="preserve">2. Occasionally lifts 325 pounds and carri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9 feet as part of a 6 soldier team (prorated 60 pounds).</w:t>
            </w:r>
          </w:p>
          <w:p>
            <w:pPr>
              <w:pStyle w:val="Normal"/>
              <w:rPr>
                <w:rFonts w:ascii="Courier New" w:hAnsi="Courier New" w:cs="Courier New"/>
                <w:sz w:val="18"/>
                <w:szCs w:val="18"/>
              </w:rPr>
            </w:pPr>
            <w:r>
              <w:rPr>
                <w:rFonts w:cs="Courier New" w:ascii="Courier New" w:hAnsi="Courier New"/>
                <w:sz w:val="18"/>
                <w:szCs w:val="18"/>
              </w:rPr>
              <w:t>3. Must possess finger dexterity in both hands and hand/eye coord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Require considerable walking, standing, and full use of upper/lower extremities.</w:t>
            </w:r>
          </w:p>
        </w:tc>
      </w:tr>
      <w:tr>
        <w:trPr/>
        <w:tc>
          <w:tcPr>
            <w:tcW w:w="1890" w:type="dxa"/>
            <w:tcBorders>
              <w:top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970" w:type="dxa"/>
            <w:tcBorders>
              <w:top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493" w:type="dxa"/>
            <w:tcBorders/>
            <w:tcMar>
              <w:left w:w="216" w:type="dxa"/>
              <w:right w:w="216"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970" w:type="dxa"/>
            <w:tcBorders>
              <w:top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493" w:type="dxa"/>
            <w:tcBorders/>
            <w:tcMar>
              <w:left w:w="216" w:type="dxa"/>
              <w:right w:w="216"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970" w:type="dxa"/>
            <w:tcBorders>
              <w:top w:val="single" w:sz="6" w:space="0" w:color="000000"/>
              <w:bottom w:val="single" w:sz="6" w:space="0" w:color="000000"/>
            </w:tcBorders>
            <w:tcMar>
              <w:left w:w="216" w:type="dxa"/>
              <w:right w:w="216" w:type="dxa"/>
            </w:tcM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4493" w:type="dxa"/>
            <w:tcBorders>
              <w:bottom w:val="single" w:sz="6" w:space="0" w:color="000000"/>
            </w:tcBorders>
            <w:tcMar>
              <w:left w:w="216" w:type="dxa"/>
              <w:right w:w="216" w:type="dxa"/>
            </w:tcMar>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499" w:name="c68h"/>
      <w:bookmarkEnd w:id="499"/>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872E School Location: YORKTOWN NAVAL WP, VA </w:t>
      </w:r>
    </w:p>
    <w:p>
      <w:pPr>
        <w:pStyle w:val="Normal"/>
        <w:rPr>
          <w:rFonts w:ascii="Courier New" w:hAnsi="Courier New" w:cs="Courier New"/>
          <w:sz w:val="18"/>
          <w:szCs w:val="18"/>
        </w:rPr>
      </w:pPr>
      <w:r>
        <w:rPr>
          <w:rFonts w:cs="Courier New" w:ascii="Courier New" w:hAnsi="Courier New"/>
          <w:sz w:val="18"/>
          <w:szCs w:val="18"/>
        </w:rPr>
        <w:t xml:space="preserve">Course Title: OPTICAL LABORATOR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72E Course: 311-68H10 Phase:  Course Length: 24 Weeks 0.0 Days </w:t>
      </w:r>
    </w:p>
    <w:p>
      <w:pPr>
        <w:pStyle w:val="Normal"/>
        <w:rPr>
          <w:rFonts w:ascii="Courier New" w:hAnsi="Courier New" w:cs="Courier New"/>
          <w:sz w:val="18"/>
          <w:szCs w:val="18"/>
        </w:rPr>
      </w:pPr>
      <w:r>
        <w:rPr>
          <w:rFonts w:cs="Courier New" w:ascii="Courier New" w:hAnsi="Courier New"/>
          <w:sz w:val="18"/>
          <w:szCs w:val="18"/>
        </w:rPr>
        <w:t xml:space="preserve">Class Maximum: 15     Class Optimum: 15     Class Minimum: 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4-1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323222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rPr>
          <w:rFonts w:ascii="Courier New" w:hAnsi="Courier New" w:cs="Courier New"/>
          <w:sz w:val="18"/>
          <w:szCs w:val="18"/>
        </w:rPr>
      </w:pPr>
      <w:r>
        <w:rPr>
          <w:rFonts w:cs="Courier New" w:ascii="Courier New" w:hAnsi="Courier New"/>
          <w:sz w:val="18"/>
          <w:szCs w:val="18"/>
        </w:rPr>
        <w:t xml:space="preserve">Career Management Field 68 - MEDICAL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Active Army Corporal or SPC and below. National Guard and Army Reserve SSG (see special information) and below, and DOD Civilians. Active Army soldiers holding PMOS 68A, 68V, 68P, 68K, and 68WM6 are not eligible. The service remaining requirement for in-service AA soldiers upon completion of this course is 20 months. IAW AR 614-200, Chapter 4, Table 4-1. Time in service remaining requirements for the Reserve Component is governed by NGR 351-1 or AR 135-200. As an exception to policy, USAR Soldiers are TEMPORARILY waived the requirement to fulfill the Ready Reserve obligation upon completion of the course. This policy will be effective for the duration of Partial Mobilization. Soldiers must have a high school diploma or GED equivalency and completion of high school or college algebra with a final grade of "C" or higher. . Enlisted women who are pregnant must be processed IAW AR 635-200. Prior to departure from home station, soldiers are required to reenlist or extend their term of enlistmment to meet the time in service (TIS) remaining requirements upon completion of the course. When reporting for training and itis determined that soldiers do not meet TIS remaining requirements, they will not be accepted into the course they requested unless they reenlist or extend to meet the TIS remaining requirements. The physical serials (PULHES) applies to initial entry soldiers only, and is not to be used as a prerequisite for soldiers reclassifying into this MOS. A minimun score of 100 in aptitude area GM in Armed Forces Vocational Apptitude Battery (ASVAB) tests administered prior to January 2002. A minimun score of 97 after 2 January 2002, and a minimun score of 98 on or after 1 July 2004. Soldiers must have no history of a felony conviction, no history of conviction of crimes involving an out of hospital patient or a patient or resident of a medical care facility, financial exploitation of a person entrusted to the care of the applicant, any weapons/ammunition/explosives/arson charges, any drug activity involving illegal possession, buying, selling, or distribution (dealing) of controlled substances or synthetics, violence against person or property and no sexual misconduct.</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provide necessary knowledge of opthalmic optics, ocular anatomy and physiology, optical laboratory supply and administration, and optical laboratory procedures sufficient to completely fabricate and dispense prescription military eyewear in both fixed and field environments. Upon successful completion of the course, graduates will be awarded the 68H10 M0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Course is conducted at the Tri-Service Optical School, (TOPS), Naval Opthalmic Support and Training Activity, (NOSTRA) P. O. Box 350, Naval Weapons Station, Yorktown, VA 23691-0350. Course is 24-weeks in duration. Active Army utilize DA Form 4187 and include DA Form 2, DA Form 2-1, and letters of recommendation from the chain of command evaluating applicants potential and ability to complete this course to CDR, PERSCOM TAPC-EPT-F, 2461 EisenhowerAve. Alexandria, VA 22331-0400. National Guard and Army Reserve SSGs' will receive a certificate of completion for attending this course, additional skill level 30 training is required to be awarded the MOS. ALL REQUESTS FOR WAIVERS MUST BE SUBMITTED TO: CDR, AMEDD Center &amp; School, AMEDD Personnel Proponent Directorate, ATTN: MCCS- DE, 2427 Hood Stree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72E&amp;crs=311-68H10&amp;crstitle=OPTICAL+LABORATORY+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00" w:name="d68h"/>
      <w:bookmarkEnd w:id="500"/>
      <w:r>
        <w:rPr>
          <w:rFonts w:cs="Courier New" w:ascii="Courier New" w:hAnsi="Courier New"/>
          <w:b/>
          <w:color w:val="FF0000"/>
          <w:sz w:val="18"/>
          <w:szCs w:val="18"/>
          <w:u w:val="single"/>
        </w:rPr>
        <w:t xml:space="preserve">68H - OPTICAL LABORATORY SPECIALIST, CMF 68  200709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323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0 OR PMOS = "68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97 OR PMOS = "68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GM&gt;=98 OR PMOS = "68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68H1" THEN GRADE = 4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C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K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P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CTIVE ARMY SPC AND BELOW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68.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QUIRES HIGH SCHOOL DIPLOMA OR GED.  SUCCESSFUL COMPLETION OF HIGH SCHOOL/COLLEGE ALGEBR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EDIU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OLDIER MAY NOT BE PREGNA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RR IS 20 MONTHS FROM COURSE COMPLETION D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872E   CRS:311-68H10   LENGTH:24WK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 NAVAL WEAPONS STATION, YORKTOWN, V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01" w:name="a68j"/>
      <w:bookmarkEnd w:id="501"/>
      <w:r>
        <w:rPr>
          <w:rFonts w:cs="Courier New" w:ascii="Courier New" w:hAnsi="Courier New"/>
          <w:b/>
          <w:sz w:val="22"/>
          <w:szCs w:val="22"/>
        </w:rPr>
        <w:t>10</w:t>
        <w:noBreakHyphen/>
        <w:t>273. 68J--Medical Logistics Specialist (Medical Log Sp), CMF 68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edical logistics specialist performs or supervises requisitioning, receipt, inventory management, storage, preservation, issue, salvage, destruction stock control, quality control, property management, repair parts management, inspection, packing and shipping, care, segregation and accounting of medical supplies and equipment. Duties for MOS 68J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J1O.</w:t>
      </w:r>
      <w:r>
        <w:rPr>
          <w:rFonts w:cs="Courier New" w:ascii="Courier New" w:hAnsi="Courier New"/>
          <w:sz w:val="18"/>
          <w:szCs w:val="18"/>
        </w:rPr>
        <w:t xml:space="preserve"> Perform receipt, storage, issue, packing and shipping, care, inspection, quality control, segregation, inventory control, requisitioning, preservation, salvage, and destruction of medical supplies an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J2O.</w:t>
      </w:r>
      <w:r>
        <w:rPr>
          <w:rFonts w:cs="Courier New" w:ascii="Courier New" w:hAnsi="Courier New"/>
          <w:sz w:val="18"/>
          <w:szCs w:val="18"/>
        </w:rPr>
        <w:t xml:space="preserve"> Perform receipt, packing and shipping, care, inspection, quality control, segregation, inventory control, requisitioning, storage, preservation, issue, salvage, destruction, repair parts management, distribution, supply management, property management and accounting of medical supplies and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J3O.</w:t>
      </w:r>
      <w:r>
        <w:rPr>
          <w:rFonts w:cs="Courier New" w:ascii="Courier New" w:hAnsi="Courier New"/>
          <w:sz w:val="18"/>
          <w:szCs w:val="18"/>
        </w:rPr>
        <w:t xml:space="preserve"> Supervise small sized logistics division, medical supply, stock control, property management or storage activit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J4O.</w:t>
      </w:r>
      <w:r>
        <w:rPr>
          <w:rFonts w:cs="Courier New" w:ascii="Courier New" w:hAnsi="Courier New"/>
          <w:sz w:val="18"/>
          <w:szCs w:val="18"/>
        </w:rPr>
        <w:t xml:space="preserve"> Supervise medium sized logistics division, medical supply, stock control, property management or storage activity. </w:t>
      </w:r>
    </w:p>
    <w:p>
      <w:pPr>
        <w:pStyle w:val="Normal"/>
        <w:tabs>
          <w:tab w:val="clear" w:pos="720"/>
          <w:tab w:val="left" w:pos="630" w:leader="none"/>
        </w:tabs>
        <w:rPr>
          <w:rFonts w:ascii="Courier New" w:hAnsi="Courier New" w:cs="Courier New"/>
          <w:sz w:val="18"/>
          <w:szCs w:val="18"/>
        </w:rPr>
      </w:pPr>
      <w:r>
        <w:rPr>
          <w:rFonts w:cs="Courier New" w:ascii="Courier New" w:hAnsi="Courier New"/>
          <w:sz w:val="18"/>
          <w:szCs w:val="18"/>
        </w:rPr>
        <w:tab/>
        <w:t xml:space="preserve">(5) </w:t>
      </w:r>
      <w:r>
        <w:rPr>
          <w:rFonts w:cs="Courier New" w:ascii="Courier New" w:hAnsi="Courier New"/>
          <w:i/>
          <w:sz w:val="18"/>
          <w:szCs w:val="18"/>
        </w:rPr>
        <w:t>MOSC 68J5O.</w:t>
      </w:r>
      <w:r>
        <w:rPr>
          <w:rFonts w:cs="Courier New" w:ascii="Courier New" w:hAnsi="Courier New"/>
          <w:sz w:val="18"/>
          <w:szCs w:val="18"/>
        </w:rPr>
        <w:t xml:space="preserve"> </w:t>
      </w:r>
      <w:r>
        <w:rPr>
          <w:rFonts w:eastAsia="Courier New" w:cs="Courier New" w:ascii="Courier New" w:hAnsi="Courier New"/>
          <w:bCs/>
          <w:sz w:val="18"/>
          <w:szCs w:val="18"/>
        </w:rPr>
        <w:t>Supervise large sized logistics division medical supply, stock control, property management and storage activity. Manage the functional areas pertaining to the highly specialized and technical materiel and services utilized in support of the health care delivery system. Exercises staff responsibility for units engaged in medical supply and service operations and other logistical support. Serve as a focal point</w:t>
      </w:r>
      <w:r>
        <w:rPr>
          <w:rFonts w:cs="Courier New" w:ascii="Courier New" w:hAnsi="Courier New"/>
          <w:bCs/>
          <w:sz w:val="18"/>
          <w:szCs w:val="18"/>
        </w:rPr>
        <w:t xml:space="preserve"> for medical property management and accountability procedures. Advise staff on matters regarding supply and services support and other medical logistical functions. As a materiel manager, develops, coordinates, and supervises the supply support portion of an integrated logistics support plan. Duties are performed in MTOE/TDA organizations, both CONUS and OCONU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edical logistics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3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0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Formal training (completion of MOS 68J course, or the RC AOCP nonresident--2 weeks resident course, conducted under the auspices of the AMEDD Center &amp; School)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J-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J-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J-3.</w:t>
      </w:r>
      <w:r>
        <w:rPr>
          <w:rFonts w:cs="Courier New" w:ascii="Courier New" w:hAnsi="Courier New"/>
          <w:sz w:val="18"/>
          <w:szCs w:val="18"/>
        </w:rPr>
        <w:t xml:space="preserve"> Standards of grade TDA.</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02" w:name="b68j"/>
      <w:bookmarkEnd w:id="502"/>
      <w:r>
        <w:rPr>
          <w:rFonts w:cs="Courier New" w:ascii="Courier New" w:hAnsi="Courier New"/>
          <w:sz w:val="18"/>
          <w:szCs w:val="18"/>
        </w:rPr>
        <w:t>Table 10-68J-1  20070824</w:t>
      </w:r>
    </w:p>
    <w:p>
      <w:pPr>
        <w:pStyle w:val="Normal"/>
        <w:rPr>
          <w:rFonts w:ascii="Courier New" w:hAnsi="Courier New" w:cs="Courier New"/>
          <w:sz w:val="18"/>
          <w:szCs w:val="18"/>
        </w:rPr>
      </w:pPr>
      <w:r>
        <w:rPr>
          <w:rFonts w:cs="Courier New" w:ascii="Courier New" w:hAnsi="Courier New"/>
          <w:sz w:val="18"/>
          <w:szCs w:val="18"/>
        </w:rPr>
        <w:t>Physical requirements for MOS 68J</w:t>
      </w:r>
    </w:p>
    <w:tbl>
      <w:tblPr>
        <w:tblW w:w="9360" w:type="dxa"/>
        <w:jc w:val="left"/>
        <w:tblInd w:w="0" w:type="dxa"/>
        <w:tblLayout w:type="fixed"/>
        <w:tblCellMar>
          <w:top w:w="0" w:type="dxa"/>
          <w:left w:w="216" w:type="dxa"/>
          <w:bottom w:w="0" w:type="dxa"/>
          <w:right w:w="216" w:type="dxa"/>
        </w:tblCellMar>
      </w:tblPr>
      <w:tblGrid>
        <w:gridCol w:w="2160"/>
        <w:gridCol w:w="2160"/>
        <w:gridCol w:w="5040"/>
      </w:tblGrid>
      <w:tr>
        <w:trPr>
          <w:tblHeader w:val="true"/>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 50 pounds and carries a distance of 6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es and pulls 50 pound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inspects and inventories visual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03" w:name="c68j"/>
      <w:bookmarkEnd w:id="503"/>
      <w:r>
        <w:rPr>
          <w:rFonts w:cs="Courier New" w:ascii="Courier New" w:hAnsi="Courier New"/>
          <w:b/>
          <w:color w:val="0000FF"/>
          <w:sz w:val="18"/>
          <w:szCs w:val="18"/>
          <w:u w:val="single"/>
        </w:rPr>
        <w:t>ATRRS as of 20070901</w:t>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Title: MEDICAL LOGISTICS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551-68J10 Phase:  Course Length: 5 Weeks 3.0 Days </w:t>
      </w:r>
    </w:p>
    <w:p>
      <w:pPr>
        <w:pStyle w:val="Normal"/>
        <w:rPr>
          <w:rFonts w:ascii="Courier New" w:hAnsi="Courier New" w:cs="Courier New"/>
          <w:sz w:val="18"/>
          <w:szCs w:val="18"/>
        </w:rPr>
      </w:pPr>
      <w:r>
        <w:rPr>
          <w:rFonts w:cs="Courier New" w:ascii="Courier New" w:hAnsi="Courier New"/>
          <w:sz w:val="18"/>
          <w:szCs w:val="18"/>
        </w:rPr>
        <w:t xml:space="preserve">Class Maximum: 60     Class Optimum: 55     Class Minimum: 3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art Date Effective 2006-10-2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332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EDIUM - LIFT OCCASIONAL 50 LB, FREQUENT 25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Open to Active Army (AA) CPL/SPC non-promotable and below, National Guard and Army Reserve SSG (see special information) and below, and DOD civilians. AA and RC soldiers holding MOS 68A, 68K, 68P, 68V and 68WM6, will not be considered. The service remaining requirement for in-service active army soldiers upon completion of this course is nine months IAW AR 614-200, Chapter 4, Table 4-1. SRR requirements for the RC is governed by NGR 351-1 (4 Years) or AR 135-200 (2 Years). As an exception to policy, USAR Soldiers are TEMPORARILY waived the requirement to fulfill the Ready Reserve obligation upon completion of the course. This policy will be effective for the duration of Partial Mobilization. Enlisted women who are pregnant will be processed IAW AR 635-200. Prior to the departure from home station, soldiers are required to reenlist or extend their term of enlistment in order to fulfill the SRR requirement upon completion of the course. When reporting to the AMEDDC&amp;S for training, and it is determined that soldiers do not meet the SRR requirement, they will not be accepted into the course unless the SRR requirement is fulfilled. The physical profile serials (PULHES) applies to initial entry soldiers only, and is not to be used as a prerequisite for soldiers reclassifying into this MOS. A minimum score of 95 in aptitude area CL in Armed Services Vocational aptitude Battery (ASVAB) tests administered prior to 2 January 2002. A minimum score of 92 in aptitude area CL on ASVAB tests administered on and after 2 January 2002, and prior to 1 July 2004. A minimum score of 90 in aptitude area CL on ASVAB tests administered on and after 1 July 2004.</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Course provides training in medical materiel procedures in TOE/TDA AMEDD units. Major areas of concentration includes: medical publications and directives, medical materiel property control procedures, medical materiel stock accounting procedures, medical materiel functions at the organization/installation level, and the Army Physical Fitness Program. Methods of instruction include: conferences, demonstrations and practical exercises. Upon successful completion of the course, graduates are awarded MOS 68J.</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file, Medical Record, Dental Record and complete basic clothing issue, to include running shoes. DoD civilians must submit a DA1556 requesting attendance at this course. The Unit of assignment for DoD civilians will incur all costs associated with attendance at this course. AA and RC soldiers must submit DA Form 4187, ERB, DA Form 2-1, and letters of recommendations from the chain of command. National Guard and Army Reserve SSGs' will receive a certificate of completion for attending this course, additional skill level 30 training is required to be awarded the MOS. SUBMIT ALL REQUESTS FOR WAIVERS TO: CDR, AMEDD Center &amp; School, AMEDD Personnel Proponent Directorate, ATTN: MCCS-DE, 2427 Hood S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551-68J10&amp;crstitle=MEDICAL+LOGISTICS+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04" w:name="d68j"/>
      <w:bookmarkEnd w:id="504"/>
      <w:r>
        <w:rPr>
          <w:rFonts w:cs="Courier New" w:ascii="Courier New" w:hAnsi="Courier New"/>
          <w:b/>
          <w:color w:val="FF0000"/>
          <w:sz w:val="18"/>
          <w:szCs w:val="18"/>
          <w:u w:val="single"/>
        </w:rPr>
        <w:t>68J - MEDICAL LOGISTICS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33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5 OR PMOS = "68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2 OR PMOS = "68J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CL&gt;=90 OR PMOS = "68J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J1" THEN GRADE = 4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P)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EDIU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MEET CIVILIAN ACQUIRED SKILLS CRITERIA LISTED IN AR 6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ET PHYSICAL AND MENTAL STANDARDS OF AR 611-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551-68J10    LENGTH:6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05" w:name="a68k"/>
      <w:bookmarkEnd w:id="505"/>
      <w:r>
        <w:rPr>
          <w:rFonts w:cs="Courier New" w:ascii="Courier New" w:hAnsi="Courier New"/>
          <w:b/>
          <w:sz w:val="22"/>
          <w:szCs w:val="22"/>
        </w:rPr>
        <w:t>10</w:t>
        <w:noBreakHyphen/>
        <w:t>274. 68K--Medical Laboratory Specialist (Medical Lab Sp), CMF 68  200801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edical laboratory specialist performs bloodbanking procedures and elementary and advanced examinations of biological and environmental specimens to aid in the diagnosis, treatment, and prevention of disease and other medical disorders. MOS 68K personnel require manual dexterity and no aversion to the sight of blood or needles. Duties for MOS 68K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K1O.</w:t>
      </w:r>
      <w:r>
        <w:rPr>
          <w:rFonts w:cs="Courier New" w:ascii="Courier New" w:hAnsi="Courier New"/>
          <w:sz w:val="18"/>
          <w:szCs w:val="18"/>
        </w:rPr>
        <w:t xml:space="preserve"> Perform elementary blood banking and clinical laboratory procedures in hematology, immunohematology, clinical chemistry, serology, bacteriology, parasitology and urinalysis.  Collects blood specimens by venipuncture and capillary puncture.  Packs, unpacks, inspects, stores and distributes blood and blood products.  Assembles, disassembles and maintains laboratory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K2O.</w:t>
      </w:r>
      <w:r>
        <w:rPr>
          <w:rFonts w:cs="Courier New" w:ascii="Courier New" w:hAnsi="Courier New"/>
          <w:sz w:val="18"/>
          <w:szCs w:val="18"/>
        </w:rPr>
        <w:t xml:space="preserve"> Perform elementary blood banking and clinical laboratory procedures in hematology, immunohematology, clinical chemistry, serology, bacteriology, parasitology and urinalysis. Collects blood specimens by venipuncture and capillary puncture. Packs, unpacks, inspects, stores and distributes blood and blood products. Assembles, disassembles and maintains laboratory equipment. Supervise laboratory sections in the performance of their duties. Performs and monitors Quality Control and Assur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K3O.</w:t>
      </w:r>
      <w:r>
        <w:rPr>
          <w:rFonts w:cs="Courier New" w:ascii="Courier New" w:hAnsi="Courier New"/>
          <w:sz w:val="18"/>
          <w:szCs w:val="18"/>
        </w:rPr>
        <w:t xml:space="preserve"> Perform elementary and advanced blood banking and clinical laboratory procedures in hematology, immunohematology, clinical chemistry, serology, bacteriology, virology, mycology, toxicology, parasitology and urinalysis. Collects blood specimens by venipuncture and capillary puncture. Packs, unpacks, inspects, stores and distributes blood and blood products. Assembles, disassembles and maintains laboratory equipment. Supervise technical and administrative functions for a small medical laboratory. Train lower skill levels in all elementary laboratory procedures and contributes to process improv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K4O.</w:t>
      </w:r>
      <w:r>
        <w:rPr>
          <w:rFonts w:cs="Courier New" w:ascii="Courier New" w:hAnsi="Courier New"/>
          <w:sz w:val="18"/>
          <w:szCs w:val="18"/>
        </w:rPr>
        <w:t xml:space="preserve"> Perform advanced blood banking and clinical laboratory procedures. Supervise the technical and administrative functions for a medium medical laboratory. Develops and manages budgets, supplies and training work schedules. Establishes and analyzes quality control and assurance programs. Reviews and makes appropriate recommendations on doctrine and training policies and procedures. Supervise personnel blood storage and distribution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K5O.</w:t>
      </w:r>
      <w:r>
        <w:rPr>
          <w:rFonts w:cs="Courier New" w:ascii="Courier New" w:hAnsi="Courier New"/>
          <w:sz w:val="18"/>
          <w:szCs w:val="18"/>
        </w:rPr>
        <w:t xml:space="preserve"> Serve as general supervisor for large medical laboratory activities. Develop budgets, training schedules and authorization documents. Provide technical and administrative management, coordination, control and operational duties as the senior medical laboratory NCO. Evaluates training programs, devises solutions and implements improvements to training. Participate in a wide variety of studies and reviews. Advises command in strategic planning, risk management, blood management and all matters concerning enlisted Soldiers. Participate in command review, inspection and approval of subordinate unit activit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edical laboratory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323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1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ST on ASVAB tests administered on and after 2 January 2002and prior to 1 July 2004.</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6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Must have  a minimum of 1 year of chemistry, high school or college credit and 1 year algebra, high school or college credit with a "C" grade or higher in both subjects. Official high school or college transcripts are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ab/>
        <w:t>(8)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Formal training (completion of MOSC 68K1O courses for skill level 1 in MOSC 68K1O conducted under the auspices of the AMEDD Center and School) is mandatory or meet the ACASP criteria per paragraph 9-b(5)(b) of this pamphlet and in paragraphs (a) for a medical laboratory specialist (MOSC 68K1O); (b) for a cytotechnology specialist (MOSC 68K1OM2) and (c) for biological science Research (MOSC 68K2OP9) as outlin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ab/>
        <w:tab/>
        <w:tab/>
        <w:t xml:space="preserve">(a) </w:t>
      </w:r>
      <w:r>
        <w:rPr>
          <w:rFonts w:cs="Courier New" w:ascii="Courier New" w:hAnsi="Courier New"/>
          <w:i/>
          <w:sz w:val="18"/>
          <w:szCs w:val="18"/>
        </w:rPr>
        <w:t>Medical Laboratory Specialist (MOSC 68K1O)</w:t>
      </w:r>
      <w:r>
        <w:rPr>
          <w:rFonts w:cs="Courier New" w:ascii="Courier New" w:hAnsi="Courier New"/>
          <w:sz w:val="18"/>
          <w:szCs w:val="18"/>
        </w:rPr>
        <w:t>: Have graduated within the previous 36 months from a medical laboratory technician training program of at least 50 weeks in length, accredited by the committee of allied health education and Accreditation (CAHEA). (See note below). Documentation must include a copy of the school certificate, with original date not more than 3 years prior to enlist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tification within 36 months of enlistment as a medical laboratory technician by the Board of Registry of the American Society of clinical Pathologists, MLT (ASCP); or, certification as a medical laboratory technician by the Board of the American Medical Technologist, MLT (AMT); or certification as a clinical laboratory technician by the National Certification Agency for Clinical Laboratory Personnel, CLT. Documentation must include a copy of the appropriate certificate, with original date not more than 3 years prior to enlist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Proficiency training must be performed under supervision of a clinical laboratory officer (AOC 71E), laboratory sciences officer (AOC 67B), pathologist (AOC 61U), or an NCO (SSG or above) qualified in MOS 68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 xml:space="preserve">(b) </w:t>
      </w:r>
      <w:r>
        <w:rPr>
          <w:rFonts w:cs="Courier New" w:ascii="Courier New" w:hAnsi="Courier New"/>
          <w:i/>
          <w:sz w:val="18"/>
          <w:szCs w:val="18"/>
        </w:rPr>
        <w:t>Cytotechnology Specialist (MOSC 68K1OM2)</w:t>
      </w:r>
      <w:r>
        <w:rPr>
          <w:rFonts w:cs="Courier New" w:ascii="Courier New" w:hAnsi="Courier New"/>
          <w:sz w:val="18"/>
          <w:szCs w:val="18"/>
        </w:rPr>
        <w:t>: Have graduated from a Medical Laboratory Technician Training Program of at lest 50 weeks in length accredited by the Committee of Allied Health Education and Accreditation (CAHEA). Documentation must include a copy of the school certificat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Certification as a Medical Laboratory Technician by the Board of Registry of the American Society of Clinical Pathologist, MLT (ASCP); or certification as a medical laboratory technician by the Board of the American Medical Technologist, MLT (AMT); or certification as Clinic Laboratory Personnel, CLT. Documentation must include a copy of the appropriate certificat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Have earned a Bachelor of Science degree; 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Have graduated within 36 months of enlistment from a School of Cytotechnology accredited by the Committee on Allied Health Education and Accreditation (CAHEA); o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Be certified within 36 months of enlistment as a cytotechnologist (CT) by the Board of Registry of the American Society of Clinical Patholog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Documentation of the bachelors degree requires an official transcript from the degree granting institute. A certified copy of documenting certification by ASCP or graduation from CAHEA-accredited School of Cytotechnology i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Proficiency evaluation must be performed under the supervision of a medical oncologist (AOC 61B) pathologist (61U), or an NCO qualified as a cytotechnology general supervisor (MOSC 68K3OM2 or 68K4OM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ab/>
        <w:t xml:space="preserve">(c) </w:t>
      </w:r>
      <w:r>
        <w:rPr>
          <w:rFonts w:cs="Courier New" w:ascii="Courier New" w:hAnsi="Courier New"/>
          <w:i/>
          <w:sz w:val="18"/>
          <w:szCs w:val="18"/>
        </w:rPr>
        <w:t>Biological Science Research (MOSC 68K2OP9)</w:t>
      </w:r>
      <w:r>
        <w:rPr>
          <w:rFonts w:cs="Courier New" w:ascii="Courier New" w:hAnsi="Courier New"/>
          <w:sz w:val="18"/>
          <w:szCs w:val="18"/>
        </w:rPr>
        <w:t>: Have a bachelors degree with specialization in biology, chemistry, toxicology, physiology, organic chemistry, physics, microbiology, zoology, parasitology, pharmacology, biochemistry, or other related physical science, or medical allied scien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Be certified as a medical laboratory technician (MLT), or medical technologist (MT), by the Board of Registry of the American Society of Clinical Pathologist (ASCP); or certified as a MLT or MT by the Board of the American Medical Technologist (AMT); or certified as a clinical laboratory technician (CLT) or clinical laboratory scientist (CLS) by the National Certification Agency for Clinical Laboratory Personnel (NCA). Documentation must include a copy of the appropriate certificat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Be approved for enlistment in this MOS by Human Resources Command (HRC). Guidance counselor will call and record specific assignment instructions as well as obtain approval prior to enlist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Successfully complete the proficiency training required at the location of the assigned research project. Foreign transcripts must be evaluated prior to contacting AHRC. Note: Enlistment grade will be SPC due to the applicant having a bachelors degre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iCs/>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2--Cytotechnology (skill level 2–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9--Biological Science Research (skill level 1-3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K-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68K-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06" w:name="b68k"/>
      <w:bookmarkEnd w:id="506"/>
      <w:r>
        <w:rPr>
          <w:rFonts w:cs="Courier New" w:ascii="Courier New" w:hAnsi="Courier New"/>
          <w:sz w:val="18"/>
          <w:szCs w:val="18"/>
        </w:rPr>
        <w:t>Table 10-68K-1  20070824</w:t>
      </w:r>
    </w:p>
    <w:p>
      <w:pPr>
        <w:pStyle w:val="Normal"/>
        <w:rPr>
          <w:rFonts w:ascii="Courier New" w:hAnsi="Courier New" w:cs="Courier New"/>
          <w:sz w:val="18"/>
          <w:szCs w:val="18"/>
        </w:rPr>
      </w:pPr>
      <w:r>
        <w:rPr>
          <w:rFonts w:cs="Courier New" w:ascii="Courier New" w:hAnsi="Courier New"/>
          <w:sz w:val="18"/>
          <w:szCs w:val="18"/>
        </w:rPr>
        <w:t>Physical requirements for MOS 68K</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50 pounds and carries short distances as part of a 4 soldier team (prorated 62.4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lls 75 pounds short distances.</w:t>
            </w:r>
          </w:p>
          <w:p>
            <w:pPr>
              <w:pStyle w:val="Normal"/>
              <w:keepLines/>
              <w:widowControl w:val="false"/>
              <w:tabs>
                <w:tab w:val="clear" w:pos="720"/>
                <w:tab w:val="left" w:pos="-720" w:leader="none"/>
                <w:tab w:val="left" w:pos="5475" w:leader="none"/>
              </w:tabs>
              <w:rPr>
                <w:rFonts w:ascii="Courier New" w:hAnsi="Courier New" w:cs="Courier New"/>
                <w:sz w:val="18"/>
                <w:szCs w:val="18"/>
              </w:rPr>
            </w:pPr>
            <w:r>
              <w:rPr>
                <w:rFonts w:cs="Courier New" w:ascii="Courier New" w:hAnsi="Courier New"/>
                <w:sz w:val="18"/>
                <w:szCs w:val="18"/>
              </w:rPr>
              <w:t>3. Occasionally pushes, pulls, lifts, lowers, reaches, carries up to 100 pounds while bending, stooping, and kneeling as part of a 2 soldier team (prorated 50 pounds per soldier).</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07" w:name="c68k"/>
      <w:bookmarkEnd w:id="507"/>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311-68K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11-68K10 Phase: 1 </w:t>
      </w:r>
    </w:p>
    <w:p>
      <w:pPr>
        <w:pStyle w:val="Normal"/>
        <w:rPr>
          <w:rFonts w:ascii="Courier New" w:hAnsi="Courier New" w:cs="Courier New"/>
          <w:sz w:val="18"/>
          <w:szCs w:val="18"/>
        </w:rPr>
      </w:pPr>
      <w:r>
        <w:rPr>
          <w:rFonts w:cs="Courier New" w:ascii="Courier New" w:hAnsi="Courier New"/>
          <w:sz w:val="18"/>
          <w:szCs w:val="18"/>
        </w:rPr>
        <w:t xml:space="preserve">Course Title: MEDICAL LAB SPE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11-68K10 Phase: 1 Course Length: 26 Weeks 0.0 Days </w:t>
      </w:r>
    </w:p>
    <w:p>
      <w:pPr>
        <w:pStyle w:val="Normal"/>
        <w:rPr>
          <w:rFonts w:ascii="Courier New" w:hAnsi="Courier New" w:cs="Courier New"/>
          <w:sz w:val="18"/>
          <w:szCs w:val="18"/>
        </w:rPr>
      </w:pPr>
      <w:r>
        <w:rPr>
          <w:rFonts w:cs="Courier New" w:ascii="Courier New" w:hAnsi="Courier New"/>
          <w:sz w:val="18"/>
          <w:szCs w:val="18"/>
        </w:rPr>
        <w:t xml:space="preserve">Class Maximum: 116     Class Optimum: 72     Class Minimum: 3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4-0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323222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Open to Active Army (AA) CPL/SPC non-promotable and below, National Guard and Army Reserve SSG (see special information) and below, and DoD civilians. AA and RC soldiers holding MOS 68A, 68P, 68V and 68WM6 will not be considered. 68K is a two phase MOS training. Phase 1 is 26 weeks and Phase 2 is 26 weeks, for a total of 52 weeks. The service remaining requirement (SRR) for in-service AA soldiers upon completion of this course is 30 months, IAW AR 614-200, Chapter, Table 4-1. SRR for the RC is governed by NGR 351-1 (4 Years) or AR 135-200 (2 Years). As an exception to policy, USAR Soldiers are TEMPORARILY waived the requirement to fulfill the Ready Reserve obligation upon completion of the course. This policy will be effective for the duration of Partial Mobilization. Soldiers must have a minimum of one year of chemistry, high school or college credit and one year algebra, high school or college credit, with a "C" grade or higher in both subjects. Official high school/college transcripts required. Candidates will not have an aversion to blood, blood products, body fluids or needles. Enlisted women who are pregnant will be processed IAW AR 635-200. Prior to the departure from home station, soldiers are required to reenlist or extend their term of enlistment in order to fulfill the TIS remaining requirement upon completion of the course. When reporting to the AMEDDC&amp;S for training,and it is determined that soldiers do not meet the TIS remaining requirement, they will not be accepted into the course unless the TIS requirement is fulfilled. A minimum score of 110 in aptitude area ST in Armed Services Vocational aptitude Battery (ASVAB) tests administered prior to January 2002. A minimum score of 107 in aptitude area ST on (ASVAB) tests administered on and after 2 January 2002, and prior to 1 July 2004. A Minimum score of 106 in aptitude area ST on ASVAB Tests administered on and after 01 July 2004.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course provides graduates with technical skills necessary to achieve medical laboratory technician entry-level competencies, and meets basic personnel requirements of the Clinical Laboratory Improvement Amendments of 1988 and the DoD Clinical Laboratory Improvement Program. Graduates are qualified to take certification examinations as medical laboratory Technicians. The 68K training program is 52 weeks, a Phase 1 (26 weeks) resident portion at the Academy of Health Sciences and a Phase 2 (26 weeks) clinical practicum conducted at military hospitals. Curriculum includes clinical chemistry, hematology, immunohematology, immunology, microbiology, parasitology, mathematics, and safety. Instruction during Phase 1 is presented through conferences, discussions, case studies, demonstrations, practical exercises, and written and practical examinations. During Phase 2, students achieve psychomotor proficiency through structured hands-on trainingin a clinical setting. Graduates earn MOS 68K or NEC 8506. Upon sucessful completion of the course, graduates are awarded MOS 68K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This is an inter-service course and the Navy Enlisted Code (NEC) is 8506. DoD civilians must submit a DA1556 requesting attendance at this course. The Unit of assignment for DoD civilians will incur all costs associated with attendance at this course. AA and RC soldiers must submit DA Form 4187, ERB, DA Form 2-1, transcripts, letters of recommendations from the chain of command, and the laboratory officer evaluating applicant's potential and ability to complete this course. National Guard and Army Reserve SSGs' will receive a certificate of completion for attending this course, additional skill level 30 training is required to be awarded the MOS. SUBMIT ALL REQUESTS FOR WAIVERS TO: CDR, AMEDD Center &amp; School, AMEDD Personnel Proponent Directorate, ATTN: MCCS-DE, 2427 Hood Street, Fort Sam Houston, TX 78234-75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11-68K10&amp;crstitle=MEDICAL+LAB+SPEC&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311-68K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30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11-68K10 Phase: 2 </w:t>
      </w:r>
    </w:p>
    <w:p>
      <w:pPr>
        <w:pStyle w:val="Normal"/>
        <w:rPr>
          <w:rFonts w:ascii="Courier New" w:hAnsi="Courier New" w:cs="Courier New"/>
          <w:sz w:val="18"/>
          <w:szCs w:val="18"/>
        </w:rPr>
      </w:pPr>
      <w:r>
        <w:rPr>
          <w:rFonts w:cs="Courier New" w:ascii="Courier New" w:hAnsi="Courier New"/>
          <w:sz w:val="18"/>
          <w:szCs w:val="18"/>
        </w:rPr>
        <w:t xml:space="preserve">Course Title: MEDICAL LAB SPE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30 Course: 311-68K10 Phase: 2 Course Length: 26 Weeks 0.0 Days </w:t>
      </w:r>
    </w:p>
    <w:p>
      <w:pPr>
        <w:pStyle w:val="Normal"/>
        <w:rPr>
          <w:rFonts w:ascii="Courier New" w:hAnsi="Courier New" w:cs="Courier New"/>
          <w:sz w:val="18"/>
          <w:szCs w:val="18"/>
        </w:rPr>
      </w:pPr>
      <w:r>
        <w:rPr>
          <w:rFonts w:cs="Courier New" w:ascii="Courier New" w:hAnsi="Courier New"/>
          <w:sz w:val="18"/>
          <w:szCs w:val="18"/>
        </w:rPr>
        <w:t xml:space="preserve">Class Maximum: 14     Class Optimum: 14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93-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Successfully completed Phase 1 of the 311-91K10 cours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3-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 xml:space="preserve">The course provides graduates with the technical skills and knowledge necessaryto achieve medical laboratory technician entry-level competencies, and meets the basic personnel requirements established by the Clinical Laboratory Improvement Amendments of 1988 and the DoD Clinical Laboratory Improvement Program. Graduates are qualified to take national certification examinations as medical laboratory technicians. </w:t>
      </w:r>
    </w:p>
    <w:p>
      <w:pPr>
        <w:pStyle w:val="Normal"/>
        <w:rPr>
          <w:rFonts w:ascii="Courier New" w:hAnsi="Courier New" w:cs="Courier New"/>
          <w:sz w:val="18"/>
          <w:szCs w:val="18"/>
        </w:rPr>
      </w:pPr>
      <w:r>
        <w:rPr>
          <w:rFonts w:cs="Courier New" w:ascii="Courier New" w:hAnsi="Courier New"/>
          <w:sz w:val="18"/>
          <w:szCs w:val="18"/>
        </w:rPr>
        <w:t>The training program includes a Phase 1 resident portion conducted at the U.S. Army Medical Department Center and school, Fort Sam Houston, TX and a Phase 2 clinical practicum offered at accredited hospital laboratories. Technical subjects include clinical chemistry, urinalysis, hematology, immunohematology, immunology, bacteriology, parasitology, mathematics, and safety. Instruction during Phase 1 presented through conferences, discussions, case studies demonstrations, practical exercises, and written and practical examinations. During Phase 2, students achieve psychomotor proficiency through structured hands-on training in a clinical setting. Course graduates earn MOS 91K or NEC 850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https://www.atrrs.army.mil/atrrscc/courseInfo.aspx?fy=2008&amp;sch=830&amp;crs=311-68K10&amp;crstitle=MEDICAL+LAB+SPEC&amp;phase=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08" w:name="d68k"/>
      <w:bookmarkEnd w:id="508"/>
      <w:r>
        <w:rPr>
          <w:rFonts w:cs="Courier New" w:ascii="Courier New" w:hAnsi="Courier New"/>
          <w:b/>
          <w:color w:val="FF0000"/>
          <w:sz w:val="18"/>
          <w:szCs w:val="18"/>
          <w:u w:val="single"/>
        </w:rPr>
        <w:t>68K - MEDICAL LABORATORY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32322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10 OR PMOS = "68K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7 OR PMOS = "68K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06 OR PMOS = "68K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K1" THEN GRADE = 4 AND PRMOS = " "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A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T OPEN TO SPC PROMOTABLE AND ABO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LDRS HOLDING MOS 68A, 68C, 68P, AND 68V WILL NOT BE CONSIDE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 TERM SOLDIERS CANNOT APPLY UNTIL THE END OF THE FIRST ENLIST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CCESSFUL COMPLETION OF H.S. LEVEL CHEMISTRY AND ALGEBRA WITH A "C" AVERAGE OR HIGHER IS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IAL HIGH SCHOOL/COLLEGE TRANSCRIPTS REQU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UST NOT BE PREGN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MUM SRR IS 36 MONTHS UPON COURSE COMPLE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11-68K10   LENGTH:52 WKS   LOC:SAM HOU</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09" w:name="a68m"/>
      <w:bookmarkEnd w:id="509"/>
      <w:r>
        <w:rPr>
          <w:rFonts w:cs="Courier New" w:ascii="Courier New" w:hAnsi="Courier New"/>
          <w:b/>
          <w:sz w:val="22"/>
          <w:szCs w:val="22"/>
        </w:rPr>
        <w:t>10</w:t>
        <w:noBreakHyphen/>
        <w:t>272. 68M--Nutrition Care Specialist (Nutr Care Sp),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The  nutrition  care  specialist serves as an extender to the AOC 65C (dietitian) by providing medical nutrition care therapy to patients and staff as well as in support of humanitarian missions in field and fixed hospitals. Duties for MOS 68M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M1O</w:t>
      </w:r>
      <w:r>
        <w:rPr>
          <w:rFonts w:cs="Courier New" w:ascii="Courier New" w:hAnsi="Courier New"/>
          <w:sz w:val="18"/>
          <w:szCs w:val="18"/>
        </w:rPr>
        <w:t>. Perform basic clinical dietetics functions in the dietary management and treatment of patients in nutrition clinics, clinical dietetics branches, health promotion and wellness clinics.  Perform nutritional assessments and screening of individual patients for nutritional risk. Prepares and serves modified and regular food items in the management of the normal nutrition needs of individuals across the life span, i.e., infants through geriatrics and a diversity of people, cultures and religions in support of the mission, under the supervision of a dietitian or NC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M2O</w:t>
      </w:r>
      <w:r>
        <w:rPr>
          <w:rFonts w:cs="Courier New" w:ascii="Courier New" w:hAnsi="Courier New"/>
          <w:sz w:val="18"/>
          <w:szCs w:val="18"/>
        </w:rPr>
        <w:t>. Performs and supervises basic clinical dietetics functions in the dietary management and treatment of patients in nutrition clinics, clinical dietetics branches, health promotion and wellness clinics.  Perform nutritional assessments and screening of individual patients for nutritional risk. Prepares and serves modified and regular food items in the management of the normal nutrition needs of individuals across the life span, i.e., infants through geriatrics and a diversity of people, cultures, and religions in support of the mission, under the supervision of a dietitian or senior NC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M3O</w:t>
      </w:r>
      <w:r>
        <w:rPr>
          <w:rFonts w:cs="Courier New" w:ascii="Courier New" w:hAnsi="Courier New"/>
          <w:sz w:val="18"/>
          <w:szCs w:val="18"/>
        </w:rPr>
        <w:t>. Supervise the clinical dietetics management aspects in nutrition clinics, clinical dietetic branches, health promotion and wellness clinics and production and service branches.  Supervise the performance of basic clinical dietetics functions in the dietary management and treatment of patients and staff. Supervise the nutritional assessment and screening of individual patients. Supervise the preparation and service of modified and regular food items in the management of the normal nutrition needs of individuals across the life span, i.e., infants through geriatrics and a diversity of people, cultures, and religions in support of the mission, under the supervision of a dietiti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M4O.</w:t>
      </w:r>
      <w:r>
        <w:rPr>
          <w:rFonts w:cs="Courier New" w:ascii="Courier New" w:hAnsi="Courier New"/>
          <w:sz w:val="18"/>
          <w:szCs w:val="18"/>
        </w:rPr>
        <w:t xml:space="preserve"> Supervise the clinical dietetics management aspects in nutrition clinics, clinical dietetic divisions, health promotion and wellness clinics and production and service divisions.  Supervise the performance of basic clinical dietetics functions in the dietary management and treatment of patients and staff. Supervise the nutritional assessment and screening of individual patients.  Supervise the preparation and service of modified and regular food items in the management of the normal nutrition needs of individuals across the life span, i.e., infants through geriatrics and a diversity of people, cultures, and religions in support of the mission, under the supervision of a dietiti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M5O</w:t>
      </w:r>
      <w:r>
        <w:rPr>
          <w:rFonts w:cs="Courier New" w:ascii="Courier New" w:hAnsi="Courier New"/>
          <w:sz w:val="18"/>
          <w:szCs w:val="18"/>
        </w:rPr>
        <w:t xml:space="preserve">. Supervise the Nutrition Care Division. Manage the day-to-day operations of the division. Ensure that all resources are available to the division. Serve as the primary hand-receipt holder and budget manager. Ensures training for all staff members is conducted and coordinated with the Combat Support Hospital (CSH) for Medical Proficiency Training (MPT) in accordance with FORSCOM Regulation 350-1, in support of the hospital’s mission essential task list (MET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The nutrition care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3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5 in aptitude area OF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5 in aptitude area OF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as follows or meet the ACASP criteria per paragraph 9-5b(5)(b) of this pamphlet and in paragraphs (a) thru (e)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ave 2 years of experience or a combination or formal training and experience totaling 2 years in preparing hospital meals, special foods, formulas, and nourishments or be a graduate of an approved dietetic assistant or dietetic technician progra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Successfully complete MOSC 92G1O (food service operations) cour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oficiency training must be performed under supervision of a hospital dietitian (AOC 65C).</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Successfully complete the Food Service Specialist (Resident) Course (92G1O) or have been awarded MOS 92G and complete the Nutrition Care Specialist (Resident) Course (MOSC 68M1O).</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For RC only. Qualified as food service specialist (MOS 92G), attained certificate of completion of Nutrition Care Specialist (Basic) Correspondence Course and successfully complete the 2 week RC resident training at the AMEDD Center &amp; Schoo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Table 10-68M-1.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Table 10-68M-2. Standards of grade TOE/MTOE.</w:t>
      </w:r>
    </w:p>
    <w:p>
      <w:pPr>
        <w:pStyle w:val="Normal"/>
        <w:tabs>
          <w:tab w:val="clear" w:pos="720"/>
          <w:tab w:val="left" w:pos="630" w:leader="none"/>
        </w:tabs>
        <w:rPr>
          <w:rFonts w:ascii="Courier New" w:hAnsi="Courier New" w:cs="Courier New"/>
          <w:sz w:val="18"/>
          <w:szCs w:val="18"/>
        </w:rPr>
      </w:pPr>
      <w:r>
        <w:rPr>
          <w:rFonts w:cs="Courier New" w:ascii="Courier New" w:hAnsi="Courier New"/>
          <w:sz w:val="18"/>
          <w:szCs w:val="18"/>
        </w:rPr>
        <w:tab/>
        <w:t>(3) Table 10-68M-3.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10" w:name="b68m"/>
      <w:bookmarkEnd w:id="510"/>
      <w:r>
        <w:rPr>
          <w:rFonts w:cs="Courier New" w:ascii="Courier New" w:hAnsi="Courier New"/>
          <w:sz w:val="18"/>
          <w:szCs w:val="18"/>
        </w:rPr>
        <w:t>Table 10-68M-1  20070824</w:t>
      </w:r>
    </w:p>
    <w:p>
      <w:pPr>
        <w:pStyle w:val="Normal"/>
        <w:rPr>
          <w:rFonts w:ascii="Courier New" w:hAnsi="Courier New" w:cs="Courier New"/>
          <w:sz w:val="18"/>
          <w:szCs w:val="18"/>
        </w:rPr>
      </w:pPr>
      <w:r>
        <w:rPr>
          <w:rFonts w:cs="Courier New" w:ascii="Courier New" w:hAnsi="Courier New"/>
          <w:sz w:val="18"/>
          <w:szCs w:val="18"/>
        </w:rPr>
        <w:t>Physical requirements for MOS 68M</w:t>
      </w:r>
    </w:p>
    <w:tbl>
      <w:tblPr>
        <w:tblW w:w="9360" w:type="dxa"/>
        <w:jc w:val="left"/>
        <w:tblInd w:w="0" w:type="dxa"/>
        <w:tblLayout w:type="fixed"/>
        <w:tblCellMar>
          <w:top w:w="0" w:type="dxa"/>
          <w:left w:w="216" w:type="dxa"/>
          <w:bottom w:w="0" w:type="dxa"/>
          <w:right w:w="216" w:type="dxa"/>
        </w:tblCellMar>
      </w:tblPr>
      <w:tblGrid>
        <w:gridCol w:w="2070"/>
        <w:gridCol w:w="2340"/>
        <w:gridCol w:w="495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4"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10 pounds 24 inches and carries 3 yards as part of a 2 soldier team (prorated 5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65 pounds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es 65 pounds on a cart for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tand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rites to keep records and compile data.</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11" w:name="c68m"/>
      <w:bookmarkEnd w:id="511"/>
      <w:r>
        <w:rPr>
          <w:rFonts w:cs="Courier New" w:ascii="Courier New" w:hAnsi="Courier New"/>
          <w:b/>
          <w:color w:val="0000FF"/>
          <w:sz w:val="18"/>
          <w:szCs w:val="18"/>
          <w:u w:val="single"/>
        </w:rPr>
        <w:t>ATRRS as of 20070901</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Title: NUTRITION CARE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800-68M10 Phase:  Course Length: 7 Weeks 0.0 Days </w:t>
      </w:r>
    </w:p>
    <w:p>
      <w:pPr>
        <w:pStyle w:val="Normal"/>
        <w:rPr>
          <w:rFonts w:ascii="Courier New" w:hAnsi="Courier New" w:cs="Courier New"/>
          <w:sz w:val="18"/>
          <w:szCs w:val="18"/>
        </w:rPr>
      </w:pPr>
      <w:r>
        <w:rPr>
          <w:rFonts w:cs="Courier New" w:ascii="Courier New" w:hAnsi="Courier New"/>
          <w:sz w:val="18"/>
          <w:szCs w:val="18"/>
        </w:rPr>
        <w:t xml:space="preserve">Class Maximum: 35     Class Optimum: 24     Class Minimum: 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4-1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332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Career Management Field 68 - MEDICAL Required   </w:t>
      </w:r>
    </w:p>
    <w:p>
      <w:pPr>
        <w:pStyle w:val="Normal"/>
        <w:rPr>
          <w:rFonts w:ascii="Courier New" w:hAnsi="Courier New" w:cs="Courier New"/>
          <w:sz w:val="18"/>
          <w:szCs w:val="18"/>
        </w:rPr>
      </w:pPr>
      <w:r>
        <w:rPr>
          <w:rFonts w:cs="Courier New" w:ascii="Courier New" w:hAnsi="Courier New"/>
          <w:sz w:val="18"/>
          <w:szCs w:val="18"/>
        </w:rPr>
        <w:t xml:space="preserve">ASVAB OFSC Score 095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Open to Active Army (AA) SPC non-promotable and below, National Guard and Army Reserve SSG (see special information) and below, and DOD civilians. AA and RC soldiers holding MOS 68A, 68K, 68P , 68V and 68WM6 will not be considered. The service-remaining requirement (SRR) for in-service AA soldiers upon completion of this course is nine (9) months, IAW AR 614-200, Chapter4, Table 4-1. SRR for RC is governed by NGR 351-1 (2 Years) or AR 135-200 (2 Years). As an exception to policy, USAR Soldiers are TEMPORARILY waived the requirement to fulfill the Ready Reserve obligation upon completion of the course. This policy will be effective for the duration of Partial Mobilization. Soldiers must successfully complete the 92G training prior to attending 68M training. Enlisted women who are pregnant will be processed IAW AR 635-200. Prior to the departure from home station, soldiers are required to reenlist or extend their term of enlistment in order to fulfill the SRR upon completion of the course. When reporting to the AMEDDC&amp;S for training, and it is determined that soldiers do not meet the SRR they will not be accepted into the course unless the SRR is fulfilled. The physical serials (PULHES) applies only to initial entry soldiers, and is not to be used for soldiers reclassifying into this MOS. A minimun score of 100 in apptitude area OF in Armed Forces Vocational Apptitude Battery (ASVAB) tests administered prior to January 2002. A minimum score of 95 (OF) after January 2002, and a minimun score of 95 (OF) on or after 1 July 2004.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train enlisted personnel in nutrition care operations to include clinical dietetic concepts and functions, therapeutic and regular patient diet preparation, assembly and service, and Army medical field feeding concepts and functions in a mobile environment.</w:t>
      </w:r>
    </w:p>
    <w:p>
      <w:pPr>
        <w:pStyle w:val="Normal"/>
        <w:rPr>
          <w:rFonts w:ascii="Courier New" w:hAnsi="Courier New" w:cs="Courier New"/>
          <w:sz w:val="18"/>
          <w:szCs w:val="18"/>
        </w:rPr>
      </w:pPr>
      <w:r>
        <w:rPr>
          <w:rFonts w:cs="Courier New" w:ascii="Courier New" w:hAnsi="Courier New"/>
          <w:sz w:val="18"/>
          <w:szCs w:val="18"/>
        </w:rPr>
        <w:t>Upon successful completion of the course, graduates are awarded the 68M10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Reserve Component soldiers will arrive at Fort Sam Houston with the following items: MPRJ 201file, Medical Record, Dental Record and complete basic clothing issue, to include running shoes. DoD civilians must submit a DA1556 requesting attendance at this course. The Unit of assignment for DoD civilians will incur all costs associated with attendance at this course. AA and RC soldiers must submit DA Form 4187, ERB, DA Form 2-1, transcripts, and letters of recommendations from the chain of command. National Guard and Army Reserve SSGs' will receive a certificate of completion for attending this course; additional skill level 30 training is required to be awarded the MOS. SUBMIT ALL REQUESTS FOR WAIVERS TO: CDR, AMEDD Center &amp; School, AMEDD Personnel Proponent Directorate, ATTN: MCCS-DE, 2427 Hood Stree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800-68M10&amp;crstitle=NUTRITION+CARE+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12" w:name="d68m"/>
      <w:bookmarkEnd w:id="512"/>
      <w:r>
        <w:rPr>
          <w:rFonts w:cs="Courier New" w:ascii="Courier New" w:hAnsi="Courier New"/>
          <w:b/>
          <w:color w:val="FF0000"/>
          <w:sz w:val="18"/>
          <w:szCs w:val="18"/>
          <w:u w:val="single"/>
        </w:rPr>
        <w:t>68M - NUTRITION CARE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332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FO&gt;=100 OR PMOS = "68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FO&gt;=95 OR PMOS = "68M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M1" THEN GRADE = 4 AND PRMOS = " "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ESSFUL COMPLETION OF 92G TRAINING PRIOR TO 68M TRAIN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VE ARMY SOLDIERS HOLDING PMOS OF 68C, 68K, 68P, AND 68V WILL NOT BE CONSIDE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PRESENT EVIDENCE OF ACTIVE COMMUNICABLE DISEASE.  SEE AR 611-201 FOR MOS 92G REQUIRE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800-68M10   LENGTH:7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513" w:name="a68p"/>
      <w:bookmarkEnd w:id="513"/>
      <w:r>
        <w:rPr>
          <w:rFonts w:cs="Courier New" w:ascii="Courier New" w:hAnsi="Courier New"/>
          <w:b/>
          <w:sz w:val="22"/>
          <w:szCs w:val="22"/>
        </w:rPr>
        <w:t>10</w:t>
        <w:noBreakHyphen/>
        <w:t>276. 68P--Radiology Specialist (Radiology Sp), CMF 68  200801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radiology specialist operates fixed and portabl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adiology equipment or supervises radiology activities. MOS 68P personnel require good eye</w:t>
        <w:noBreakHyphen/>
        <w:t>hand coordination and manual dexterity, no aversion to the sight of blood and be able to stand for long periods of tim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P1O.</w:t>
      </w:r>
      <w:r>
        <w:rPr>
          <w:rFonts w:cs="Courier New" w:ascii="Courier New" w:hAnsi="Courier New"/>
          <w:sz w:val="18"/>
          <w:szCs w:val="18"/>
        </w:rPr>
        <w:t xml:space="preserve">  Operates fixed and portable radiology equipment. Reads and interprets radiographic requests and physician's orders. Provide patient care within the radiology area. Prepares, assembles and adjusts instruments, materials and equipment. Perform radiographic examinations of the upper and lower extremities, vertebral column, trunk and skull. Performs soft tissue radiographic examinations and bone surveys. Perform body section radiography, foreign body localization, prenatal, pediatric, urogenital, and radiographic examinations of the digestive, respiratory, vascular and nervous systems. Develop radiographic image using digital and manual processing. Apply radiation, electrical and mechanical protective measures. Utilizes hospital information systems and performs routine patient administration. Maintain patient locator file, radiographic files and report files. Inspects and performs operator maintenance on radiology equipment. Packs, unpacks, loads and unloads radiology equipment, assembles and dissembles radiology equipment and shel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P2O.</w:t>
      </w:r>
      <w:r>
        <w:rPr>
          <w:rFonts w:cs="Courier New" w:ascii="Courier New" w:hAnsi="Courier New"/>
          <w:sz w:val="18"/>
          <w:szCs w:val="18"/>
        </w:rPr>
        <w:t xml:space="preserve"> Operates fixed and portable radiology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erforms duties shown in preceding level of skill and provides technical guidance to lower grade personnel in accomplishment of their duties. Disseminate radiographic reports. Assembles radiographs for reading. Perform body section, prenatal and pediatric radiographic procedures. Performs follow</w:t>
        <w:noBreakHyphen/>
        <w:t>up radiographic examinations of the digestive, urogenital, respiratory, vascular and nervous systems. Assist with special radiographic and fluoroscopic procedures. Requisitions and maintains necessary levels of radiographic/medical supplies. Evaluate radiographic personnel performance. Supervises packing, loading, unpacking, assembly and dissembling of radiolog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quipment and shel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P3O.</w:t>
      </w:r>
      <w:r>
        <w:rPr>
          <w:rFonts w:cs="Courier New" w:ascii="Courier New" w:hAnsi="Courier New"/>
          <w:sz w:val="18"/>
          <w:szCs w:val="18"/>
        </w:rPr>
        <w:t xml:space="preserve"> Perform complex or specialized radiographic procedures to include duties shown in preceding level of skill or activities medium</w:t>
        <w:noBreakHyphen/>
        <w:t xml:space="preserve">size radiology activity. Inspects radiology activities for compliance with radiation safety procedures and to ensure orderly and clean environment for patients and initiates corrective action. Organizes work schedules. Assigns duties and instructs personnel in technical procedures. Supervise operator maintenance on equipment. Prepares and updates unit and section SOP. Prepares and conducts radiology training programs. Assist in quality assurance program. Coordinate radiographic examinations of pati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P4O.</w:t>
      </w:r>
      <w:r>
        <w:rPr>
          <w:rFonts w:cs="Courier New" w:ascii="Courier New" w:hAnsi="Courier New"/>
          <w:sz w:val="18"/>
          <w:szCs w:val="18"/>
        </w:rPr>
        <w:t xml:space="preserve"> Supervise large radiology activity. Perform duties shown in preceding level of skill. Establishes work priorities and distributors workload. Reviews, consolidates and prepares technical, personnel and administrative reports. Coordinates and prepare sites for installation of radiographic equipment. Manage0 personnel affairs, supply economy procedures and fiscal matters. Prepare manpower survey reports. Prepare the operating budget for Department of Radiology. Review operations to ensure compliance with Joint Commission on Accreditation of Health Care Organizations (JCAHO) standard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P5O.</w:t>
      </w:r>
      <w:r>
        <w:rPr>
          <w:rFonts w:cs="Courier New" w:ascii="Courier New" w:hAnsi="Courier New"/>
          <w:sz w:val="18"/>
          <w:szCs w:val="18"/>
        </w:rPr>
        <w:t xml:space="preserve"> Supervise radiology activity in MEDCEN, large MEDDAC or Combat Support Hospital (CSH). Perform duties shown in preceding level of skill. Instruct in the procedures for developing and conducting training of military and civilian radiographic technicians. Monitor the use, requirement, maintenance and management of resourc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Radiology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1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7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c) A minimum score of 106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One year of Algebra “C” grade or higher (9th grade or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rmal color perception and normal vision with or without corrective le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emales must not be pregn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9) Formal training (completion of MOS 68P course conducted under the auspices of the AMEDDC&amp;S) mandatory or meet the ACASP criteria per paragraph 9-5b(5)(b) of this pamphlet and in paragraphs (a) and (b)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ave successfully completed a Joint Review Committee on Education in Radiologic Technology (JRCERT) accredited radiography program or documented equivalent and be certified/registered in medical radiography (radiologic technology) by the American Registry of Radiologic Technologist (ARRT) or an unrestricted state license to operate radiation producing equipment. A limited state license or permit does not qualif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ficiency training must be performed under the supervision of a radiologist (AOC 61Q or 61R) or an NCO qualified in MOS 68P.</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color w:val="000000"/>
          <w:sz w:val="18"/>
          <w:szCs w:val="18"/>
        </w:rPr>
        <w:t xml:space="preserve"> </w:t>
      </w:r>
      <w:r>
        <w:rPr>
          <w:rFonts w:cs="Courier New" w:ascii="Courier New" w:hAnsi="Courier New"/>
          <w:iCs/>
          <w:sz w:val="18"/>
          <w:szCs w:val="18"/>
        </w:rPr>
        <w:t xml:space="preserve">(Note: Refer to table 12-8 (Listing of universal ASI's associated with all enlisted MOS)). </w:t>
      </w:r>
      <w:r>
        <w:rPr>
          <w:rFonts w:cs="Courier New" w:ascii="Courier New" w:hAnsi="Courier New"/>
          <w:sz w:val="18"/>
          <w:szCs w:val="18"/>
        </w:rPr>
        <w:t>M5--Nuclear Medicin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P-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68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14" w:name="b68p"/>
      <w:bookmarkEnd w:id="514"/>
      <w:r>
        <w:rPr>
          <w:rFonts w:cs="Courier New" w:ascii="Courier New" w:hAnsi="Courier New"/>
          <w:sz w:val="18"/>
          <w:szCs w:val="18"/>
        </w:rPr>
        <w:t>Table 10-68P-1  20070824</w:t>
      </w:r>
    </w:p>
    <w:p>
      <w:pPr>
        <w:pStyle w:val="Normal"/>
        <w:rPr>
          <w:rFonts w:ascii="Courier New" w:hAnsi="Courier New" w:cs="Courier New"/>
          <w:sz w:val="18"/>
          <w:szCs w:val="18"/>
        </w:rPr>
      </w:pPr>
      <w:r>
        <w:rPr>
          <w:rFonts w:cs="Courier New" w:ascii="Courier New" w:hAnsi="Courier New"/>
          <w:sz w:val="18"/>
          <w:szCs w:val="18"/>
        </w:rPr>
        <w:t>Physical requirements for MOS 68P</w:t>
      </w:r>
    </w:p>
    <w:tbl>
      <w:tblPr>
        <w:tblW w:w="9450" w:type="dxa"/>
        <w:jc w:val="left"/>
        <w:tblInd w:w="-90" w:type="dxa"/>
        <w:tblLayout w:type="fixed"/>
        <w:tblCellMar>
          <w:top w:w="0" w:type="dxa"/>
          <w:left w:w="216" w:type="dxa"/>
          <w:bottom w:w="0" w:type="dxa"/>
          <w:right w:w="216" w:type="dxa"/>
        </w:tblCellMar>
      </w:tblPr>
      <w:tblGrid>
        <w:gridCol w:w="2250"/>
        <w:gridCol w:w="2160"/>
        <w:gridCol w:w="5040"/>
      </w:tblGrid>
      <w:tr>
        <w:trPr>
          <w:tblHeader w:val="true"/>
        </w:trPr>
        <w:tc>
          <w:tcPr>
            <w:tcW w:w="225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525 pound and carry up to 25 feet as part of a 8 soldier team (prorated 65.6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 up to 51 pound and carry up to 60 feet.</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15" w:name="c68p"/>
      <w:bookmarkEnd w:id="515"/>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313-68P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13-68P10 Phase: 1 </w:t>
      </w:r>
    </w:p>
    <w:p>
      <w:pPr>
        <w:pStyle w:val="Normal"/>
        <w:rPr>
          <w:rFonts w:ascii="Courier New" w:hAnsi="Courier New" w:cs="Courier New"/>
          <w:sz w:val="18"/>
          <w:szCs w:val="18"/>
        </w:rPr>
      </w:pPr>
      <w:r>
        <w:rPr>
          <w:rFonts w:cs="Courier New" w:ascii="Courier New" w:hAnsi="Courier New"/>
          <w:sz w:val="18"/>
          <w:szCs w:val="18"/>
        </w:rPr>
        <w:t xml:space="preserve">Course Title: RADIOLOG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13-68P10 Phase: 1 Course Length: 24 Weeks 0.0 Days </w:t>
      </w:r>
    </w:p>
    <w:p>
      <w:pPr>
        <w:pStyle w:val="Normal"/>
        <w:rPr>
          <w:rFonts w:ascii="Courier New" w:hAnsi="Courier New" w:cs="Courier New"/>
          <w:sz w:val="18"/>
          <w:szCs w:val="18"/>
        </w:rPr>
      </w:pPr>
      <w:r>
        <w:rPr>
          <w:rFonts w:cs="Courier New" w:ascii="Courier New" w:hAnsi="Courier New"/>
          <w:sz w:val="18"/>
          <w:szCs w:val="18"/>
        </w:rPr>
        <w:t xml:space="preserve">Class Maximum: 44     Class Optimum: 36     Class Minimum: 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8-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Open to Active Army (AA) SPC non-promotable and below, National Guard and Army Reserve SSG (see special information) and below, and DoD civilians. AA and RC soldiers holding MOS 68A, 68K, 68V and 68WM6 will not be considered. The service-remaining requirement (SRR) for in-service AA soldiers upon completion of this course is 29 months, IAW AR 614-200, Chapter 4, Table 4-1. SRR for the RC is governed by NGR 351-1 (4 Years) or AR 135-200 (2 Years). As an exception to policy, USAR Soldiers are TEMPORARILY waived the requirement to fulfill the Ready Reserve obligation upon completion of the course. This policy will be effective for the duration of Partial Mobilization. Soldiers must have a minimum of one year of algebra, high school or college credit, with a "C" grade or higher (9th grade or above). Official high school or college transcripts are required. Enlisted women who are pregnant will be processed IAW AR 635-200. Prior to the departure from home station, soldiers are required to reenlist or extend their term of enlistment in order to fulfill the SRR upon completion of the course. When reporting to the AMEDDC&amp;S for training,and it is determined that soldiers do not meet the SRR, they will not be accepted into the course unless the SRR is fulfilled. The physical profile serials (PULHES) applies to initial entry soldiers only, and is not to be used as a prerequisite for soldiers reclassifying into this MOS. A minimum score of 110 in aptitude area ST in Armed Services Vocational aptitude Battery (ASVAB) tests administered prior to 2 January 2002. A minimum score of 107 in aptitude area ST on ASVAB tests administered on and after 2 January 2002, and prior to 1 July 2004. A minimum score of 106 in aptitude area ST on ASVAB tests administered on and after 1 July 2004.</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hase 1 (24 weeks): Provides skill and knowledge training in radiography principles, with emphasis on radiographic procedures, principles of radiographic exposure, radiation protection, imaging equipment and techniques, radiographic film processing, evaluation of radiographs, and quality assurance. Foundational didactics include radiation biology, radiation physics, human structure and function, medical terminology, concepts of patient care, radiographic pathology, medical ethics and law, the role of radiography in the health care delivery system, and computer literacy. This phase includes laboratory practical exercises designed to test the validity of theories and concepts presented in the classroom. Manual skills are developed, refined and evaluated prior to clinical application. Phase 2 (22 weeks): Applicatory clinical training under the supervision of qualified radiographers and radiologists at selected U.S. Army medical facilities.Emphasis is to acquire competency in performing procedures/exams on actual sic k and injured patients. Upon successful completion of the course, graduates are awarded MOS 68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DoD civilians must submit a DA1556 requesting attendance at this course. The Unit of assignment for DoD civilians will incur all costs associated with attendance at this course. AA and RC soldiers must submit DA Form 4187, ERB, DA Form 2-1, transcripts, and letters of recommendations from the chain of command. National Guard and Army Reserve SSGs' will receive a certificate of completion for attending this course, additional skill level 30 training is required to be awarded the MOS. SUBMIT ALL REQUESTS FOR WAIVERS TO: CDR, AMEDD Center &amp; School, AMEDD Personnel Proponent Directorate, ATTN: MCCS-DE, 2427 Hood Street, Fort Sam Houston, TX 78234-758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13-68P10&amp;crstitle=RADIOLOGY+SPECIALI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formation For Course 313-68P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30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13-68P10 Phase: 2 </w:t>
      </w:r>
    </w:p>
    <w:p>
      <w:pPr>
        <w:pStyle w:val="Normal"/>
        <w:rPr>
          <w:rFonts w:ascii="Courier New" w:hAnsi="Courier New" w:cs="Courier New"/>
          <w:sz w:val="18"/>
          <w:szCs w:val="18"/>
        </w:rPr>
      </w:pPr>
      <w:r>
        <w:rPr>
          <w:rFonts w:cs="Courier New" w:ascii="Courier New" w:hAnsi="Courier New"/>
          <w:sz w:val="18"/>
          <w:szCs w:val="18"/>
        </w:rPr>
        <w:t xml:space="preserve">Course Title: RADIOLOG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30 Course: 313-68P10 Phase: 2 Course Length: 22 Weeks 0.0 Days </w:t>
      </w:r>
    </w:p>
    <w:p>
      <w:pPr>
        <w:pStyle w:val="Normal"/>
        <w:rPr>
          <w:rFonts w:ascii="Courier New" w:hAnsi="Courier New" w:cs="Courier New"/>
          <w:sz w:val="18"/>
          <w:szCs w:val="18"/>
        </w:rPr>
      </w:pPr>
      <w:r>
        <w:rPr>
          <w:rFonts w:cs="Courier New" w:ascii="Courier New" w:hAnsi="Courier New"/>
          <w:sz w:val="18"/>
          <w:szCs w:val="18"/>
        </w:rPr>
        <w:t xml:space="preserve">Class Maximum: 2     Class Optimum: 2     Class Minimum: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82-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Successfully completed Phase 1 of the 313-91P10 cours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2-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hase 2 (22 weeks): Applicatory clinical training under the supervision of qualified radiographers and radiologists at selected U.S. Army medical facilities. Emphasis is to acquire competency in performing procedures/exams on actual sick and injured patien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30&amp;crs=313-68P10&amp;crstitle=RADIOLOGY+SPECIALIST&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16" w:name="d68p"/>
      <w:bookmarkEnd w:id="516"/>
      <w:r>
        <w:rPr>
          <w:rFonts w:cs="Courier New" w:ascii="Courier New" w:hAnsi="Courier New"/>
          <w:b/>
          <w:color w:val="FF0000"/>
          <w:sz w:val="18"/>
          <w:szCs w:val="18"/>
          <w:u w:val="single"/>
        </w:rPr>
        <w:t>68P -RADIOLOGY SPECIALIST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10 OR PMOS = "68P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7 OR PMOS = "68P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106 OR PMOS = "68P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P1" THEN GRADE = 4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FECTIVE 1 OCT 01, 91B IS NO LONGER A PREREQUIS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AVERSION TO THE SIGHT OF BLOOD.  GOOD HAND-EYE COORDINATION AND MANUAL DEXTER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LE TO STAND FOR LONG PERIOD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DIT FOR 1 YEAR HIGH SCHOOL ALGEBRA (PRE-ALGEBRA NOT ACCEPTABLE) WITH A "C" AVERAGE OR HIGH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IAL HIGH SCHOOL/COLLEGE TRANSCRIPTS REQU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UST NOT BE PREGN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COLR PERCEPTION AND NORMAL VISION WITH OR WITHOUT CORRECTIVE LENS IS REQU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IMUM SRR IS 36 MONTH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 OR MEET CIVILIAN ACQUIRED SKILL CRITERIA LISTED IS AR 601-2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ET PHYSICAL AND MENTAL STANDARDS OR AR 611-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13-68P10   LENGTH:PHI 24WKS, PHII 22WK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PHI) SAM HOUSTON   LOC:(PHII) VARIOUS MT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517" w:name="a68q"/>
      <w:bookmarkEnd w:id="517"/>
      <w:r>
        <w:rPr>
          <w:rFonts w:cs="Courier New" w:ascii="Courier New" w:hAnsi="Courier New"/>
          <w:b/>
          <w:sz w:val="22"/>
          <w:szCs w:val="22"/>
        </w:rPr>
        <w:t>10</w:t>
        <w:noBreakHyphen/>
        <w:t>277. 68Q--Pharmacy Specialist,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harmacy specialist prepares, controls and issu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harmaceutical products under the supervision of a pharmacist or physician, or supervises pharmacy activities. MOS 68Q personnel require finger dexterity in both hands. Duties for MOS 68Q at each leve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Q1O.</w:t>
      </w:r>
      <w:r>
        <w:rPr>
          <w:rFonts w:cs="Courier New" w:ascii="Courier New" w:hAnsi="Courier New"/>
          <w:sz w:val="18"/>
          <w:szCs w:val="18"/>
        </w:rPr>
        <w:t xml:space="preserve"> Prepare, control and issue pharmaceutical products. Prescription handling and dispensing: Under close supervision, Manually or using a computerized system: receives, interprets, compounds, manufactures, fills, labels, issues and files prescription, bulk drug, sterile product and/or unit dose orders. Evaluate orders to verify dosage, dosage regimen and quantity to be dispensed. Check for completeness and correctness and for common interactions, incompatibilities and availability. Refers questionable orders or questions on basic formulation to supervisor for clarification. Reduces or enlarges formulas, as required. Calculates and annotates proper dosage. Evaluates completed orders to ensure integrity of final product. Provide information regarding availability, strength and composition of medications to physicians or pharmacists. Verifies patient eligibility for receipt of medication. Provide instructions to patients regarding medication consumption and side effects. Perform quality control checks on medications. Issue medication to patients, wards, clinics and other using agencies. Supply, administration and maintenance: Assigns and records prescription numbers. Delivers unit dose, sterile products, bulk drug and controlled drug orders. Prepares prescription labels and affixes auxiliary labels. Maintain signature cards and prescription files. Prepares and maintains files of controlled substances stock cards, records and work units. Maintains master formula record, batch sheet and patient medication record. Maintain pharmacy reference files and publication library. Prepares and files pharmaceutical reports. Prepare requisitions for and receives, packs, unpacks, stores, safeguards and accounts for inventories. Controls and issue pharmaceutical and pharmacy supplies. Inspects, calibrates, operates and performs preventive maintenance on common pharmaceutical manufacturing and packaging equipment. Cleans and disinfects pharmacy equipment and work areas. Packs, unpacks, loads and unloads equipment and assists in setting up unit equip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Q2O.</w:t>
      </w:r>
      <w:r>
        <w:rPr>
          <w:rFonts w:cs="Courier New" w:ascii="Courier New" w:hAnsi="Courier New"/>
          <w:sz w:val="18"/>
          <w:szCs w:val="18"/>
        </w:rPr>
        <w:t xml:space="preserve"> Prepares duties shown in preceding level of skill and provides technical guidance to lower grade personnel in accomplishment of these duties. Prepares, controls and issues pharmaceutical products to include chemotherapeutics. Evaluate sterile products and orders to include calculations, identification of drug interactions and drug compatibilities. Maintain pharmacy system databas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Q3O.</w:t>
      </w:r>
      <w:r>
        <w:rPr>
          <w:rFonts w:cs="Courier New" w:ascii="Courier New" w:hAnsi="Courier New"/>
          <w:sz w:val="18"/>
          <w:szCs w:val="18"/>
        </w:rPr>
        <w:t xml:space="preserve"> Perform duties shown in preceding level of skill. Assists with or supervises pharmacy operations. Prescription handling and dispensing: Refers questionable drug orders or questions on basic formulation to appropriate professional for clarification. Prepare master formula cards and drug control ledgers. Reviews and updates compounding formula reference file. Supervise requisitioning of standard and nonstandard supplies. Establishes and maintains stock levels. Researches and interprets pharmaceutical supply catalogs. Dispose of unserviceable and outdated pharmaceuticals. Organizes work schedules, assigns duties and instructs subordinates in work techniques, procedures and evaluates pharmacy operations. Establishes work priorities and distributes work load. Inspect pharmacy area to ensure orderly, clean and safe environment. Supervise operational maintenance program of pharmacy equipment. Prepares and conducts training programs. Evaluates personnel performance, counsels personnel and prepares evaluation reports. Prepares and updates pharmacy Standard Operating Procedure (SOP).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Q4O.</w:t>
      </w:r>
      <w:r>
        <w:rPr>
          <w:rFonts w:cs="Courier New" w:ascii="Courier New" w:hAnsi="Courier New"/>
          <w:sz w:val="18"/>
          <w:szCs w:val="18"/>
        </w:rPr>
        <w:t xml:space="preserve"> Supervise pharmacy operations. Performs duties shown in preceding level of skill. Ensure compliance with quality control methods and procedures. Assist in compiling information for Pharmacy and Therapeutics Committee Meetings. Assist in revision and update of hospital formulary or drug list. Reviews work schedules. Establishes, reviews, evaluates and makes necessary revisions to training programs. Ensure compliance with Army and Federal rules, laws and regulations relative to pharmacy operations. Directs and supervises supply inventories. Reviews established stock levels to ensure compliance with command guidance. Reviews requisitions for standard and nonstandard items and emergency medications. Reviews, consolidates and prepares technical, personnel and administrative reports. Assis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armacist in personnel matters. Prepare manpower survey reports. Coordinate pharmacy and personnel matters pertaining to pharmacy with other elements of medical treatment facility. Review operations to ensure compliance with Joint Commission Accreditation Hospital Organizations (JCAHO) standard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Q5O.</w:t>
      </w:r>
      <w:r>
        <w:rPr>
          <w:rFonts w:cs="Courier New" w:ascii="Courier New" w:hAnsi="Courier New"/>
          <w:sz w:val="18"/>
          <w:szCs w:val="18"/>
        </w:rPr>
        <w:t xml:space="preserve"> Supervises pharmacy activities within the Army Medical Department (AMEDD). Perform duties shown in preceding level of skill. Assist in establishment and operation of formal training programs for specialized areas. Ensure compliance with quality control standards for doctrinal material in formal training programs. Compile information for Pharmacy and Therapeutic Committee Meet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harmacy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Completion of 1 year of high school or college algebra and chemistry with a final grade “C” or high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68Q course conducted under the auspices of the AMEDD Center &amp; School) mandatory or meet the ACASP criteria per paragraph 9-5b(5)(b) of this pamphlet and in paragraphs (a) thru (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Have successfully completed a Pharmacy Technician training program accredited by the American Society of Health-System Pharmacists (ASHP) and have 1 year experience (including 3 months of sterile preparation experience) as a pharmacy technician. The training program must have a minimum of 600 hours and extend over a 15 week period or longer. Passing the Pharmacy Technician Certification Board (PTCB) exam is not an acceptable substitution for completing an ASHP accredited training progra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If employed as a pharmacy technician in a state that requires registration/licensure or certification, possess such a current license or certificate to practice pharmac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roficiency training must be performed under supervision of a Pharmacy officer (AOC 67E) or an NCO qualified in MOSC 68Q3O or high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d)</w:t>
      </w:r>
      <w:r>
        <w:rPr>
          <w:rFonts w:cs="Courier New" w:ascii="Courier New" w:hAnsi="Courier New"/>
          <w:color w:val="000000"/>
          <w:sz w:val="18"/>
          <w:szCs w:val="18"/>
        </w:rPr>
        <w:t xml:space="preserve"> Must have no record of conviction of any Federal or State Statute relating to use, growth, processing, manufacture, sale, disposition, possession, transportation, or importation of narcotic drugs, marijuana, depressant or stimulant drugs or substances, or any other federally scheduled controlled Substanc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c.</w:t>
      </w:r>
      <w:r>
        <w:rPr>
          <w:rFonts w:cs="Courier New" w:ascii="Courier New" w:hAnsi="Courier New"/>
          <w:i/>
          <w:sz w:val="18"/>
          <w:szCs w:val="18"/>
        </w:rPr>
        <w:tab/>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Q-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Q-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Q-3.</w:t>
      </w:r>
      <w:r>
        <w:rPr>
          <w:rFonts w:cs="Courier New" w:ascii="Courier New" w:hAnsi="Courier New"/>
          <w:sz w:val="18"/>
          <w:szCs w:val="18"/>
        </w:rPr>
        <w:t xml:space="preserve"> Standards of grade TDA.</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18" w:name="b68q"/>
      <w:bookmarkEnd w:id="518"/>
      <w:r>
        <w:rPr>
          <w:rFonts w:cs="Courier New" w:ascii="Courier New" w:hAnsi="Courier New"/>
          <w:sz w:val="18"/>
          <w:szCs w:val="18"/>
        </w:rPr>
        <w:t>Table 10-68Q-1  20070824</w:t>
      </w:r>
    </w:p>
    <w:p>
      <w:pPr>
        <w:pStyle w:val="Normal"/>
        <w:rPr>
          <w:rFonts w:ascii="Courier New" w:hAnsi="Courier New" w:cs="Courier New"/>
          <w:sz w:val="18"/>
          <w:szCs w:val="18"/>
        </w:rPr>
      </w:pPr>
      <w:r>
        <w:rPr>
          <w:rFonts w:cs="Courier New" w:ascii="Courier New" w:hAnsi="Courier New"/>
          <w:sz w:val="18"/>
          <w:szCs w:val="18"/>
        </w:rPr>
        <w:t>Physical requirements for MOS 68Q</w:t>
      </w:r>
    </w:p>
    <w:tbl>
      <w:tblPr>
        <w:tblW w:w="9360" w:type="dxa"/>
        <w:jc w:val="left"/>
        <w:tblInd w:w="0" w:type="dxa"/>
        <w:tblLayout w:type="fixed"/>
        <w:tblCellMar>
          <w:top w:w="0" w:type="dxa"/>
          <w:left w:w="216" w:type="dxa"/>
          <w:bottom w:w="0" w:type="dxa"/>
          <w:right w:w="216" w:type="dxa"/>
        </w:tblCellMar>
      </w:tblPr>
      <w:tblGrid>
        <w:gridCol w:w="1980"/>
        <w:gridCol w:w="2160"/>
        <w:gridCol w:w="522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40 pounds and carries long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80 pounds and carries short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ushes 400 pounds on wheels for long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519" w:name="c68q"/>
      <w:bookmarkEnd w:id="519"/>
      <w:r>
        <w:rPr>
          <w:rFonts w:cs="Courier New" w:ascii="Courier New" w:hAnsi="Courier New"/>
          <w:b/>
          <w:color w:val="0000FF"/>
          <w:sz w:val="18"/>
          <w:szCs w:val="18"/>
          <w:u w:val="single"/>
        </w:rPr>
        <w:t>ATRRS as of 200709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PHARMACY SPECIALI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81 Course: 312-68Q10 Phase:  Course Length: 19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52     Class Optimum: 50     Class Minimum: 2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7-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areer Management Field 68 - MEDICAL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AA) SGT and below, National Guard (NG) and Reserve Component (RC) SSG and below (see Special Information) First term Soldiers cannot apply for reclassification until the end of their first term of service. The service remaining requirement for in-service AA Soldiers upon completion of this course IAW AR 614-200, Chap 4, Table 4-1. Time in service (TIS) remaining requirement for RC is governed by NGR 351-1 (3 years) or AR 135-200 (2 years). Height and weight must be IAW AR 600-9. Soldiers must have a high school diploma or GED equivalency, ST score of 92 and a minimum physical profile of 222221. No history of alcoholism, drug addiction, or indiscriminate use of habit-forming or dangerous drugs. Good color vision and hand-eye dexterity, and a final "C" average in high school or college level algebra and chemistry within five years of enrollment. The physical demands rating for this MOS is moderately heavy. Enlisted women who are pregnant must be processed IAW AR 635-200. Prior to the departure from home station, Soldiers are required to reenlist or extend in order to fulfill the (TIS) remaining requirement upon completion of the course. When reporting for training, and it is determined that Soldiers do not meet the TIS remaining requirements, they will not be accepted into the course they requested unless they reenlist or extend to meet the requirements. The physical profile serials (PULHES) applies to initial entry Soldiers only, and is not to be used as a prerequisite for Soldiers reclassifying into this MOS. A minimum score of 105 in aptitude area ST in Armed Services Vocational Aptitude Battery (ASVAB) tests administered prior to 2 Jan 02. A minimum score of 97 in aptitude area ST on ASVAB tests administered on and after 2 Jan 02 and score of 91 on or after 1 July 2004. The physical profile serials (PULHES) applies to initial entry Soldiers only, and is not to be used as a prerequisite for Soldiers reclassifying MO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Entry level pharmacy technician training provides a working knowledge of drugs, their sources, preparation, uses, incompatibilities, and doses; pharmaceutical symbols and terms; drug storage and control procedures; dispensing procedures; interpretation of sterile product orders; use of necessary equipment, supplies, and references. Subjects include pharmacy administration, pharmaceutical calculations, chemistry, therapeutics, pharmacology, characteristics and design of an aseptic work environment, hospital pharmacy practices, quality control principles and procedures, pharmaceutical and sterile products preparation. Training is supervised by a pharmacy officer (AOC 67E) or Medical Corps Officer. The course also includes introductory and reinforcement defense training in Chemical, Biological, Radiological, Nuclear, and Explosives (CBRNE), to respond to terrrorist threat or attac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nduct rigorous and relevant training on twenty-six Warrior Ethos tasks and integrate tactical and technical skills through nine warrior drills as part of the Army-wide AIT sustainment training for warrior skills to ensure survivability in the contemporary operating environment. Students will be awarded the 68Q MOS, upon sucessful completion of cour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serve Component soldiers will arrive at Fort Sam Houston with the following items MPRJ 201 file, Medical Record, Dental Record and complete basic clothing issue, to include running shoes. Active Army utilize DA Form 4187 and include DA Form 2A, DA Form 2-1, and letters of recommendation from the chain of command evaluating the soldier's potential and ability to complete the course to CDR, PERSCOM TAPC-EPT-F, 2461 Eisenhower Ave. Alexandria, VA. 22331-0400. National Guard and Army Reserve SSGs' will receive a certificate of completion for attending this course, additional skill level 30 training is required to be awarded the MOS. REQUEST FOR WAIVER MUST BE SUMBITTED TO: CDR, AMEDD Center &amp; School, AMEDD Personnel Proponent Directorate, ATTN: MCCS-DE, 2427 Hood Street, Fort Sam Houston, TX 78234-7584. Course is 19 weeks in duration. Note: This course is accredited by the American Society of Health Systems Pharmacis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NOTE: HIGH SCHOOL OR COLLEGE TRANSCRIPTS ARE REQUIRED WHEN REPORTING TO THE AMEDDC&amp;S, SO SUCCESSFUL COMPLETION OF REQUIRED COURSES CAN BE VERIFI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81&amp;crs=312-68Q10&amp;crstitle=PHARMACY+SPECIALI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520" w:name="d68q"/>
      <w:bookmarkEnd w:id="520"/>
      <w:r>
        <w:rPr>
          <w:rFonts w:cs="Courier New" w:ascii="Courier New" w:hAnsi="Courier New"/>
          <w:b/>
          <w:color w:val="FF0000"/>
          <w:sz w:val="18"/>
          <w:szCs w:val="18"/>
          <w:u w:val="single"/>
        </w:rPr>
        <w:t>68Q - PHARMACY SPECIALIST, CMF 68  200709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68Q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68Q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68Q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ADE &lt;=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Q1" THEN GRADE = 4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OOD HAND-EYE COORDINATION AND FINGER DEXTER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HISTORY ALCOHOLISM, DRUG ADDICTION, OR INDISCRIMINATE USE OR DANGEROUS OR HABIT FORMING DRUG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SCHOOL DIPLOMA OR G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CCESSFUL COMPLETION OF HIGH SCHOOL/COLLEGE ALGEBRA AND CHEMISTRY WITH A GRADE OF C OR HIGHER (TRANSCRIPTS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UST NOT BE PREGN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12-68Q10   LENGTH:18WKS   LOC:SAM HOUST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b/>
          <w:b/>
          <w:sz w:val="22"/>
          <w:szCs w:val="22"/>
        </w:rPr>
      </w:pPr>
      <w:bookmarkStart w:id="521" w:name="a68r"/>
      <w:bookmarkEnd w:id="521"/>
      <w:r>
        <w:rPr>
          <w:rFonts w:cs="Courier New" w:ascii="Courier New" w:hAnsi="Courier New"/>
          <w:b/>
          <w:sz w:val="22"/>
          <w:szCs w:val="22"/>
        </w:rPr>
        <w:t>10</w:t>
        <w:noBreakHyphen/>
        <w:t>278. 68R--Veterinary Food Inspection Specialist (Vet Food Insp Sp), CMF 68  20070824</w:t>
      </w:r>
    </w:p>
    <w:p>
      <w:pPr>
        <w:pStyle w:val="Normal"/>
        <w:tabs>
          <w:tab w:val="clear" w:pos="720"/>
          <w:tab w:val="left" w:pos="-1440" w:leader="none"/>
          <w:tab w:val="left" w:pos="-720" w:leader="none"/>
          <w:tab w:val="left" w:pos="0" w:leader="none"/>
          <w:tab w:val="left" w:pos="27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veterinary food inspection specialist supervises the inspection of, or inspects meat, poultry, waterfoods, eggs, dairy products, operational rations, fresh fruits and vegetables in depots, supply points, and on military installations to assure a safe, high quality food supply for DoD personnel in all environments with emphasis on the field wartime environment. Duties for MOS 68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R1O.</w:t>
      </w:r>
      <w:r>
        <w:rPr>
          <w:rFonts w:cs="Courier New" w:ascii="Courier New" w:hAnsi="Courier New"/>
          <w:sz w:val="18"/>
          <w:szCs w:val="18"/>
        </w:rPr>
        <w:t xml:space="preserve"> Inspects food products designated for human consumption on receipt and in storage. Selects food samples using statistical sampling methods, makes sensory evaluations, determines and records temperatures of products and food in storage areas. Evaluates packaging, packing and marking requirements in accordance with DoD standards and contractual documents. Classifies defects, determines quality of product, advises supervisor and prepares subsistence inspection reports. Collects, prepares and transmits samples to laboratory for testing. Identify unsanitary conditions in food storage facilities and commissary stores. Operates and maintains inspection equipment. Packs, unpacks, loads, unloads and assists in setting up veterinary unit equipment. Performs duties in accordance with approved standards of conduct and reports suspected fraud.</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R2O.</w:t>
      </w:r>
      <w:r>
        <w:rPr>
          <w:rFonts w:cs="Courier New" w:ascii="Courier New" w:hAnsi="Courier New"/>
          <w:sz w:val="18"/>
          <w:szCs w:val="18"/>
        </w:rPr>
        <w:t xml:space="preserve"> Performs duties shown in preceding level of skill and provides technical guidance to junior personnel. Develop statistical sampling procedure. Collects, prepares, and transmits samples to laboratory for testing. Reviews laboratory test results and compares to product requirements. Records contractual deficiencies and initiates recommendations for corrective actions. Conducts subsistence quality assurance inspections in food handling establishments, evaluates and recommends corrective actions for unsanitary conditions. Prepares and maintains quality history record and product verification record and distributes as required. Perform pest management, monitoring of packaged water supplies, and field sanitation procedures. Conduct sanitary inspections in military and commercial facilities. Maintain MTOE and TDA organizational equipment.</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R3O.</w:t>
      </w:r>
      <w:r>
        <w:rPr>
          <w:rFonts w:cs="Courier New" w:ascii="Courier New" w:hAnsi="Courier New"/>
          <w:sz w:val="18"/>
          <w:szCs w:val="18"/>
        </w:rPr>
        <w:t xml:space="preserve"> Performs duties of and supervises the functions of preceding skill levels. Develops and directs procurement quality assurance activities in contractor establishments. Supervises small food inspection or combined veterinary service unit. Supervises the food inspection equipment maintenance program, prepares and conducts technical training. Monitors subordinate personnel performance, performs counseling and prepares evaluation reports. Assist veterinarian in control of zoonotic diseases and other animal diseases of military concern and significance. Reviews, consolidates and analyzes food inspection reports. Conduct sanitary inspections in military and commercial facilities. Conducts NBC surveys and decontaminates subsistence supplies. Utilize as the subject matter expert and team leader for the food protection quality assurance program.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R4O.</w:t>
      </w:r>
      <w:r>
        <w:rPr>
          <w:rFonts w:cs="Courier New" w:ascii="Courier New" w:hAnsi="Courier New"/>
          <w:sz w:val="18"/>
          <w:szCs w:val="18"/>
        </w:rPr>
        <w:t xml:space="preserve"> Supervise medium sized or combined veterinary service unit. Coordinates transportation, administration, and logistical support of food inspectors and animal care specialists assigned to local activities and at remote sites. Develops, evaluates, and directs individual and collective training programs. Reviews, consolidates and prepares technical reports. Reviews and updates publications. Prepares and reviews correspondence. Serve as advisor to veterinary officer in developing food product quality assurance programs. Supports a variety of administrative and programs related ancillary duties associated with installation and MSC oper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R5O.</w:t>
      </w:r>
      <w:r>
        <w:rPr>
          <w:rFonts w:cs="Courier New" w:ascii="Courier New" w:hAnsi="Courier New"/>
          <w:sz w:val="18"/>
          <w:szCs w:val="18"/>
        </w:rPr>
        <w:t xml:space="preserve"> Supervises large combined veterinary service units or serves on veterinary staff. Coordinate veterinary service activities with all elements of Department of Defense organizations, veterinary staff elements, and subordinate organizations. Participates in command review of subordinate unit activities, evaluates training programs, and provides recommendations for improvement. Develop budgets, training schedules, and authorization documents. Assists commander in strategic planning, risk management procedures, tactical communication plans, and advises commander on all issues involving enlisted soldiers.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Veterinary food inspection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 and good near vision.</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Possession of normal olfactory sen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c) A minimum score of 95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High school diploma or GED with credit for general science, or mathematics with a “C” grade or higher. A minimum score of 45 on GED Test 5, high school level is satisfactory for math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Possess a valid state motor vehicle operator’s permit/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Formal training (completion of MOS 68R course, or the RC AOCP nonresident--2 week resident course, conducted under the auspices of the AMEDD Center &amp; School) mandator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R-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bl>
      <w:tblPr>
        <w:tblW w:w="9360" w:type="dxa"/>
        <w:jc w:val="left"/>
        <w:tblInd w:w="0" w:type="dxa"/>
        <w:tblLayout w:type="fixed"/>
        <w:tblCellMar>
          <w:top w:w="0" w:type="dxa"/>
          <w:left w:w="216" w:type="dxa"/>
          <w:bottom w:w="0" w:type="dxa"/>
          <w:right w:w="216" w:type="dxa"/>
        </w:tblCellMar>
      </w:tblPr>
      <w:tblGrid>
        <w:gridCol w:w="2160"/>
        <w:gridCol w:w="2250"/>
        <w:gridCol w:w="4950"/>
      </w:tblGrid>
      <w:tr>
        <w:trPr/>
        <w:tc>
          <w:tcPr>
            <w:tcW w:w="9360" w:type="dxa"/>
            <w:gridSpan w:val="3"/>
            <w:tcBorders>
              <w:top w:val="single" w:sz="6" w:space="0" w:color="000000"/>
              <w:bottom w:val="single" w:sz="6" w:space="0" w:color="000000"/>
            </w:tcBorders>
          </w:tcPr>
          <w:p>
            <w:pPr>
              <w:pStyle w:val="Normal"/>
              <w:suppressAutoHyphens w:val="true"/>
              <w:rPr>
                <w:rFonts w:ascii="Courier New" w:hAnsi="Courier New" w:cs="Courier New"/>
                <w:sz w:val="18"/>
                <w:szCs w:val="18"/>
              </w:rPr>
            </w:pPr>
            <w:bookmarkStart w:id="522" w:name="b68r"/>
            <w:bookmarkEnd w:id="522"/>
            <w:r>
              <w:rPr>
                <w:rFonts w:cs="Courier New" w:ascii="Courier New" w:hAnsi="Courier New"/>
                <w:sz w:val="18"/>
                <w:szCs w:val="18"/>
              </w:rPr>
              <w:t>Table 10-68R-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68R</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950" w:type="dxa"/>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1. Constantly lifts 100 pounds and carries a distance of 6 feet as part of a 2 soldier team (prorated 50 pounds per soldier).</w:t>
            </w:r>
          </w:p>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2. Frequently carries 66 pounds a distance of 100 meters as part of a 2 soldier team (prorated 33 pounds per soldier).</w:t>
            </w:r>
          </w:p>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3. Must possess normal color vision and good near vision.</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950" w:type="dxa"/>
            <w:tcBorders/>
          </w:tcPr>
          <w:p>
            <w:pPr>
              <w:pStyle w:val="Normal"/>
              <w:tabs>
                <w:tab w:val="clear" w:pos="720"/>
                <w:tab w:val="left" w:pos="-720" w:leader="none"/>
              </w:tabs>
              <w:suppressAutoHyphens w:val="true"/>
              <w:snapToGrid w:val="false"/>
              <w:ind w:firstLine="975"/>
              <w:rPr>
                <w:rFonts w:ascii="Courier New" w:hAnsi="Courier New" w:cs="Courier New"/>
                <w:sz w:val="18"/>
                <w:szCs w:val="18"/>
              </w:rPr>
            </w:pPr>
            <w:r>
              <w:rPr>
                <w:rFonts w:cs="Courier New" w:ascii="Courier New" w:hAnsi="Courier New"/>
                <w:sz w:val="18"/>
                <w:szCs w:val="18"/>
              </w:rPr>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950" w:type="dxa"/>
            <w:tcBorders/>
          </w:tcPr>
          <w:p>
            <w:pPr>
              <w:pStyle w:val="Normal"/>
              <w:tabs>
                <w:tab w:val="clear" w:pos="720"/>
                <w:tab w:val="left" w:pos="-720" w:leader="none"/>
              </w:tabs>
              <w:suppressAutoHyphens w:val="true"/>
              <w:snapToGrid w:val="false"/>
              <w:ind w:firstLine="975"/>
              <w:rPr>
                <w:rFonts w:ascii="Courier New" w:hAnsi="Courier New" w:cs="Courier New"/>
                <w:sz w:val="18"/>
                <w:szCs w:val="18"/>
              </w:rPr>
            </w:pPr>
            <w:r>
              <w:rPr>
                <w:rFonts w:cs="Courier New" w:ascii="Courier New" w:hAnsi="Courier New"/>
                <w:sz w:val="18"/>
                <w:szCs w:val="18"/>
              </w:rPr>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4950" w:type="dxa"/>
            <w:tcBorders/>
          </w:tcPr>
          <w:p>
            <w:pPr>
              <w:pStyle w:val="Normal"/>
              <w:tabs>
                <w:tab w:val="clear" w:pos="720"/>
                <w:tab w:val="left" w:pos="-720" w:leader="none"/>
              </w:tabs>
              <w:suppressAutoHyphens w:val="true"/>
              <w:snapToGrid w:val="false"/>
              <w:ind w:firstLine="975"/>
              <w:rPr>
                <w:rFonts w:ascii="Courier New" w:hAnsi="Courier New" w:cs="Courier New"/>
                <w:sz w:val="18"/>
                <w:szCs w:val="18"/>
              </w:rPr>
            </w:pPr>
            <w:r>
              <w:rPr>
                <w:rFonts w:cs="Courier New" w:ascii="Courier New" w:hAnsi="Courier New"/>
                <w:sz w:val="18"/>
                <w:szCs w:val="18"/>
              </w:rPr>
            </w:r>
          </w:p>
        </w:tc>
      </w:tr>
      <w:tr>
        <w:trPr/>
        <w:tc>
          <w:tcPr>
            <w:tcW w:w="2160" w:type="dxa"/>
            <w:tcBorders>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w:t>
            </w:r>
          </w:p>
        </w:tc>
        <w:tc>
          <w:tcPr>
            <w:tcW w:w="4950" w:type="dxa"/>
            <w:tcBorders>
              <w:bottom w:val="single" w:sz="6" w:space="0" w:color="000000"/>
            </w:tcBorders>
          </w:tcPr>
          <w:p>
            <w:pPr>
              <w:pStyle w:val="Normal"/>
              <w:tabs>
                <w:tab w:val="clear" w:pos="720"/>
                <w:tab w:val="left" w:pos="-720" w:leader="none"/>
              </w:tabs>
              <w:suppressAutoHyphens w:val="true"/>
              <w:snapToGrid w:val="false"/>
              <w:ind w:firstLine="975"/>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523" w:name="c68r"/>
      <w:bookmarkEnd w:id="523"/>
      <w:r>
        <w:rPr>
          <w:rFonts w:cs="Courier New" w:ascii="Courier New" w:hAnsi="Courier New"/>
          <w:b/>
          <w:color w:val="0000FF"/>
          <w:sz w:val="18"/>
          <w:szCs w:val="18"/>
          <w:u w:val="single"/>
        </w:rPr>
        <w:t>ATRRS as of 200709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VETERINARY FOOD INSP SP (BASI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081 Course: 321-68R10 Phase:  Course Length: 8 Weeks 0.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VETERINARY FOOD INSP SP (BASI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0     Class Optimum: 30     Class Minimum: 1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7-04-09</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Open to Active Army CPL/SPC non-promotable and below, National Guard and Army Reserve SSG (see special information) and below, and DOD civilians. Active Army and Reserve Component soldiers holding MOS 68A, 68K, 68P, 68V and 68WM6 will not be considered. The service remaining requirements (SRR) for in-service Active Army soldiers upon completion of this course is 9 months. IAW AR 614-200, Chapter 4, Table 4-1. The (SRR) for the Reserve Component are governed by NGR 351-1 (2 Years) or AR 135-200(2 Years). As an exception to policy, USAR Soldiers are TEMPORARILY waived the requirement to fulfill the Ready Reserve obligation upon completion of the course. This policy will be effective for the duration of Partial Mobilization. Enlisted women who are pregnant must be processed IAW AR 635-200. Soldiers should possess normal olfactory senses. No pattern of undesirable behavior as evidenced by civilian or military record. Soldiers will have a high school diploma or GED with credit for general sciences or mathematics with a "C" or higher. A minimum score of 45 on GED Test 5, high school level, is satisfactory for math requirement. Official high school/collegetranscripts are required. Possess a valid state motor vehicle operator's permit. Prior to the departure from home station, soldiers are required to reenlist or extend their term of enlistment in order to fulfill the SRR upon completion of the course. When reporting to the AMEDDC&amp;S for training, and it is determined that soldiers do not meet the SRR, they will not be accepted into the course they requested unless the SRR requirements are fulfilled. The physical profile serials (PULHES) applies to initial entry soldiers only and is not to be used as a prerequisite for soldiers reclassifying into this MOS. A minimum score of 100 in aptitude area ST in Armed Services Vocational aptitude Battery (ASVAB) tests administered prior to January 2002. A minimum score of 96 in aptitude area ST on (ASVAB) tests administered on and after 2 January 2002, and prior to July 2004. A minimum score of 95 in aptitude area ST on ASVAB tests administered on and after 1 July 200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18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rovides a working knowledge of techniques used to determine identity, condition, and quantity in the food groups: red meats (to include pork), waterfoods, poultry, eggs, dairy products, fresh fruits, and vegetables, and semi-perishables. Also includes sampling procedures, forms, contract administration, basic food inspection procedures (including sensory evaluation), basic food establishment sanitation, food safety and quality assurance, surveillance inspection and veterinary preventive medicine. Other subjects include animal medicine, and selected military subjects. The training will stress the competencies required to perform assigned food inspection responsibilities. Participates in a minimum of 72 hour, scenario-driven, tactical Situational-Field Training Exercise to demonstrate MOS and common Task reinforcement and evaluation. Upon successful completion of the course, graduates are awarded the 68R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Other services must meet equivalent course prerequisites unless waived by host service. Active Army utilize DA Form 4187 and include DA Form 2A (or ERB), DA Form 2-1, and letters of recommendation evaluating the soldiers potential and ability to complete this course. National Guard and Army Reserve SSG's will receive a certificate of completion for attending this course, additional skill level 30 training is required to be awarded the MOS. ALL REQUESTS FOR WAIVERS MUST BE SUBMITTED TO: CDR, AMEDD Center &amp; School, AMEDD Personnel Proponent Directorate, ATTN: MCCS-DE, 1400 E. Grayson Street, Fort Sam Houston, TX 78234-505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81&amp;crs=321-68R10&amp;crstitle=VETERINARY+FOOD+INSP+SP+(BASIC)&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524" w:name="d68r"/>
      <w:bookmarkEnd w:id="524"/>
      <w:r>
        <w:rPr>
          <w:rFonts w:cs="Courier New" w:ascii="Courier New" w:hAnsi="Courier New"/>
          <w:b/>
          <w:color w:val="FF0000"/>
          <w:sz w:val="18"/>
          <w:szCs w:val="18"/>
          <w:u w:val="single"/>
        </w:rPr>
        <w:t>68R - VETERINARY FOOD INSPECTION SPECIALIST, CMF 68  200709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68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68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5 OR PMOS = "68R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R1" THEN GRADE = 4 AND PRMOS = " "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WILL NOT BE PREGN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COLOR VISION AND GOOD NEAR VISION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RMAL OLFACTORY SEN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RECORD OF ADVERSE REFLECTION AGAINST APPLICANT'S CHARACTER, HONESTY,OR INTEGR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SCHOOL DIPLOMA OR GED WITH CREDIT FOR GENERAL SCIENCES OR MATHEMATICS WITH A "C" OR HIGHER. MINIMUM SCORE OF 45 ON GED TEST 5, HIGH SCHOOL LEVEL, IS SATISFACTORY FOR MATH REQUIR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IAL HIGH SCHOOL/COLLEGE TRANSCRIPTS ARE REQUIR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YSICAL DEMANDS RATING: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L TRAINING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21-68R10   LENGTH:8WKS   LOC:SAM HOUST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25" w:name="a68s"/>
      <w:bookmarkEnd w:id="525"/>
      <w:r>
        <w:rPr>
          <w:rFonts w:cs="Courier New" w:ascii="Courier New" w:hAnsi="Courier New"/>
          <w:b/>
          <w:sz w:val="22"/>
          <w:szCs w:val="22"/>
        </w:rPr>
        <w:t>10</w:t>
        <w:noBreakHyphen/>
        <w:t>279. 68S--Preventive Medicine Specialist (Pvnt Med Sp), CMF 68  20080108</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reventive medicine specialist conducts or assists with preventive medicine inspections, surveys, control operations and preventive medicine laboratory procedures, supervises preventive medicine facilities, or serves on preventive medicine staff. Duties for MOS 68S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S1O.</w:t>
      </w:r>
      <w:r>
        <w:rPr>
          <w:rFonts w:cs="Courier New" w:ascii="Courier New" w:hAnsi="Courier New"/>
          <w:sz w:val="18"/>
          <w:szCs w:val="18"/>
        </w:rPr>
        <w:t xml:space="preserve"> Conducts preventive medicine inspections, surveys and control operations and assists with preventive medicine laboratory procedur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S2O.</w:t>
      </w:r>
      <w:r>
        <w:rPr>
          <w:rFonts w:cs="Courier New" w:ascii="Courier New" w:hAnsi="Courier New"/>
          <w:sz w:val="18"/>
          <w:szCs w:val="18"/>
        </w:rPr>
        <w:t xml:space="preserve"> Conducts preventive medicine inspections, surveys and control operations and assists with preventive medicine laboratory procedures. Supervise subordinate personnel in the performance of their duti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S3O.</w:t>
      </w:r>
      <w:r>
        <w:rPr>
          <w:rFonts w:cs="Courier New" w:ascii="Courier New" w:hAnsi="Courier New"/>
          <w:sz w:val="18"/>
          <w:szCs w:val="18"/>
        </w:rPr>
        <w:t xml:space="preserve"> Supervise small preventive medicine services or units. Organize water, food sanitation, hospital environment, entomological, epidemiological and environmental stress surveillance programs. Analyzes and evaluates collected data. Supervise technical and administrative functions of preventive medicine activiti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S4O.</w:t>
      </w:r>
      <w:r>
        <w:rPr>
          <w:rFonts w:cs="Courier New" w:ascii="Courier New" w:hAnsi="Courier New"/>
          <w:sz w:val="18"/>
          <w:szCs w:val="18"/>
        </w:rPr>
        <w:t xml:space="preserve"> Supervise medium size preventive medicine services or medical teams/detachments. Assist with development of unit defense plans and operational orders. Reviews and makes appropriate recommendations on doctrine and training literature. Maintain intelligence information and records. Establish quality control procedures for inspection programs and laboratory analysis. Develop community health education programs. Evaluates existing preventive medicine programs and modifies as necessary to meet the needs of the population served.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68S5O.</w:t>
      </w:r>
      <w:r>
        <w:rPr>
          <w:rFonts w:cs="Courier New" w:ascii="Courier New" w:hAnsi="Courier New"/>
          <w:sz w:val="18"/>
          <w:szCs w:val="18"/>
        </w:rPr>
        <w:t xml:space="preserve"> Supervises large preventive medicine services or units, or serves on preventive medicine staff. Staff activities includ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writing, developing and coordinating command</w:t>
        <w:noBreakHyphen/>
        <w:t xml:space="preserve">wide regulations and policies relating to preventive medicine services. Participate in command review and approval of subordinate unit activities. Assist in planning and placement of field medical units. Evaluates training programs and provides recommendations for improvement. Participate in studies and reviews. Maintain records of strength, location and employment of preventive medicine assets.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reventive medicine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edium.</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Credit for completion of one year each of high school level chemistry and algebra or equivalent with a “C” grade or higher. Proficiency exam recognized by an Army Education Center fulfill this requir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Formal training (completion of MOS 68S course, or the RC AOCP nonresident--2 week resident course, conducted under the auspices of the AMEDD Center &amp; School)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iCs/>
          <w:color w:val="000080"/>
          <w:sz w:val="18"/>
          <w:szCs w:val="18"/>
        </w:rPr>
        <w:t xml:space="preserve"> </w:t>
      </w:r>
      <w:r>
        <w:rPr>
          <w:rFonts w:cs="Courier New" w:ascii="Courier New" w:hAnsi="Courier New"/>
          <w:iCs/>
          <w:sz w:val="18"/>
          <w:szCs w:val="18"/>
        </w:rPr>
        <w:t xml:space="preserve">(Note: Refer to table 12-8 (Listing of universal ASI's associated with all enlisted MOS)). </w:t>
      </w:r>
      <w:r>
        <w:rPr>
          <w:rFonts w:cs="Courier New" w:ascii="Courier New" w:hAnsi="Courier New"/>
          <w:sz w:val="18"/>
          <w:szCs w:val="18"/>
        </w:rPr>
        <w:t>N4--Health Physics (skill level 1-4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S-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68S-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26" w:name="b68s"/>
      <w:bookmarkEnd w:id="526"/>
      <w:r>
        <w:rPr>
          <w:rFonts w:cs="Courier New" w:ascii="Courier New" w:hAnsi="Courier New"/>
          <w:sz w:val="18"/>
          <w:szCs w:val="18"/>
        </w:rPr>
        <w:t>Table 10-68S-1  20070824</w:t>
      </w:r>
    </w:p>
    <w:p>
      <w:pPr>
        <w:pStyle w:val="Normal"/>
        <w:rPr>
          <w:rFonts w:ascii="Courier New" w:hAnsi="Courier New" w:cs="Courier New"/>
          <w:sz w:val="18"/>
          <w:szCs w:val="18"/>
        </w:rPr>
      </w:pPr>
      <w:r>
        <w:rPr>
          <w:rFonts w:cs="Courier New" w:ascii="Courier New" w:hAnsi="Courier New"/>
          <w:sz w:val="18"/>
          <w:szCs w:val="18"/>
        </w:rPr>
        <w:t>Physical requirements for MOS 68S</w:t>
      </w:r>
    </w:p>
    <w:tbl>
      <w:tblPr>
        <w:tblW w:w="9360" w:type="dxa"/>
        <w:jc w:val="left"/>
        <w:tblInd w:w="0" w:type="dxa"/>
        <w:tblLayout w:type="fixed"/>
        <w:tblCellMar>
          <w:top w:w="0" w:type="dxa"/>
          <w:left w:w="216" w:type="dxa"/>
          <w:bottom w:w="0" w:type="dxa"/>
          <w:right w:w="216" w:type="dxa"/>
        </w:tblCellMar>
      </w:tblPr>
      <w:tblGrid>
        <w:gridCol w:w="2250"/>
        <w:gridCol w:w="2160"/>
        <w:gridCol w:w="4950"/>
      </w:tblGrid>
      <w:tr>
        <w:trPr>
          <w:tblHeader w:val="true"/>
        </w:trPr>
        <w:tc>
          <w:tcPr>
            <w:tcW w:w="225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20 pounds and carries long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write reports and compiles data.</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495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527" w:name="c68s"/>
      <w:bookmarkEnd w:id="527"/>
      <w:r>
        <w:rPr>
          <w:rFonts w:cs="Courier New" w:ascii="Courier New" w:hAnsi="Courier New"/>
          <w:b/>
          <w:color w:val="0000FF"/>
          <w:sz w:val="18"/>
          <w:szCs w:val="18"/>
          <w:u w:val="single"/>
        </w:rPr>
        <w:t>ATRRS as of 2008011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Information For Course 322-68S1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chool: 081 School Location: FT SAM HOUSTON, TX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322-68S10 Phas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Title: PREVENTIVE MEDICINE SPECIALIS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chedul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FY: 2008 School: 081 Course: 322-68S10 Phase:  Course Length: 15 Weeks 0.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lass Maximum: 32     Class Optimum: 30     Class Minimum: 19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ites Set(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tart Date Effective 2007-04-09</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te Item Value(s) or Range Constrain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ULHES 222221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Normal Red/Green (RG) Perception YES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hysical Demand Rating MEDIUM - LIFT OCCASIONAL 50 LB, FREQUENT 25 LB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erequisite Cours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There are no Prerequisite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Open to Active Army CPL/SPC non-promotable and below, National Guard and Army Reserve SSG (see special information) and below, and DOD civilians. Active Army and Reserve Component soldiers with a MOS 68A, 68K, 68P, 68V and 68WM6 will not be considered. The service remaining requirements (SRR) for Active Army soldiers upon completion of the course is 13 months, IAW AR 614-200, Chapter 4, Table 4-1. The SRR for Reserve Components is governed by NGR 351-1 (NGB, 3 years) and AR 135-200 (USAR, 2 years). As an exception to policy, USAR Soldiers are TEMPORARILY waived the requirement to fulfill the Ready Reserve obligation upon completion of the course. This policy will be effective for the duration of Partial Mobilization. Enlisted women who are pregnant must be processed IAW AR 635-200. Soldiers will not have a record of severe allergic reactions to insect bites or stings. Applicants must have credit for one year each of chemistry, and algebra or equivalent with a "C" grade or higher (pre-algebra is not acceptable). Algebra and chemistry courses and proficiency exams recognized by an Army Education Center fulfill this requirement. Official documentation i.e. high school/college transcripts are required. Prior to departure from home station, soldiers are required to reenlist or extend their term of enlistment in order to fulfill the SRR. The physical profile serials (PULHES) applies to initial entry soldiers only and is not to be used as a prerequisite for soldiers reclassifying into this MOS. A minimum score of 105 in aptitude area ST in Armed Services Vocational aptitude Battery (ASVAB) tests administered prior to January 2002. A minimum score of 102 in aptitude area ST on (ASVAB) tests administered on and after 2 January 2002 and prior to July 2004. A minimum score of 101 in aptitude area ST on ASVAB tests administered on and after 1 July 2004.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ECURITY: Non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rse Scope And Special Information Effective 2007-09-25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Course Sco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Inspect and evaluate sanitation and safety of living quarters, food service facilities, water supplies, industrial operations, and other facilities and operations as required. Evaluate adequacy of wastewater and solid waste disposal operations. Perform various entomological functions in support of insect and rodent control programs. Help collect data for communicable and occupational disease investigations. Upon successful completion of the course, graduates are awarded the 68S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pecial Informa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PECIAL INFORMATION: Reserve Component soldiers will arrive at Fort Sam Houston with the following items MPRJ 201 file, Medical Records, Dental Record with the following items MPRJ 201 file, Medical Record, Dental Record and complete basic clothing issue, to include running shoes. Waiver request must be submitted utilizing DA Form 4187. and include copies of their DAForm 2A (or ERB), DA Form 2-1, and any letters of recommendation from the chain of command. National Guard and Army Reserve SSGs' will receive a certificate of completion for attending this course, additional skill level 30 training is required to be awarded the MOS. ALL REQUEST FOR WAIVERS MUST BE SUBMITTED TO:CDR, AMEDD Center &amp; School, AMEDD Personnel Proponent Directorate ATTN:MCCS-DE, 2427 Hood Street, Fort Sam Houston, TX 78234-7584. NOTE: It is recommended that the applicants complete a refresher course in biology or equivalent at any Army Education Center prior to attendance. It is also recommended that you have your official transcripts in hand upon reporting for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sz w:val="18"/>
          <w:szCs w:val="18"/>
        </w:rPr>
      </w:pPr>
      <w:r>
        <w:rPr>
          <w:rFonts w:cs="Courier New" w:ascii="Courier New" w:hAnsi="Courier New"/>
          <w:color w:val="000000"/>
          <w:sz w:val="18"/>
          <w:szCs w:val="18"/>
        </w:rPr>
        <w:t>https://www.atrrs.army.mil/atrrscc/courseInfo.aspx?fy=2008&amp;sch=081&amp;crs=322-68S10&amp;crstitle=PREVENTIVE+MEDICINE+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28" w:name="d68s"/>
      <w:bookmarkEnd w:id="528"/>
      <w:r>
        <w:rPr>
          <w:rFonts w:cs="Courier New" w:ascii="Courier New" w:hAnsi="Courier New"/>
          <w:b/>
          <w:color w:val="FF0000"/>
          <w:sz w:val="18"/>
          <w:szCs w:val="18"/>
          <w:u w:val="single"/>
        </w:rPr>
        <w:t>68S - PREVENTIVE MEDICINE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68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2 OR PMOS = "68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101 OR PMOS = "68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S1" THEN GRADE = 4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 WILL NOT BE PREGNA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RECORD OF SEVERE ALLERGIC REACTIONS TO INSECT BITES OR STING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REDIT FOR 1 YEAR OF CHEMISTRY AND ALGEBRA WITH A "C" AVERAGE OR HIGHER (PRE-ALGEBRA IS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GEBRA AND CHEMISTRY COURSES OR PROFICIENCY EXAMS RECOGNIZED BY AN ARMY EDUCATION CENTER FULFILLS THIS REQUIREM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IAL HIGH SCHOOL/COLLEGE TRANSCRIPTS REQU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22-68S10   LENGTH:15WKS   LOCATION: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29" w:name="a68t"/>
      <w:bookmarkEnd w:id="529"/>
      <w:r>
        <w:rPr>
          <w:rFonts w:cs="Courier New" w:ascii="Courier New" w:hAnsi="Courier New"/>
          <w:b/>
          <w:sz w:val="22"/>
          <w:szCs w:val="22"/>
        </w:rPr>
        <w:t>10</w:t>
        <w:noBreakHyphen/>
        <w:t>280. 68T--Animal Care Specialist (Animal Care Sp),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nimal care specialist supervises or provides the care, management, treatment, and sanitary conditions for animals, with a primary responsibility of prevention and control of diseases transmitted from animal to man and comprehensive care for government owned animals. Duties for MOS 68T at each level of skil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T1O.</w:t>
      </w:r>
      <w:r>
        <w:rPr>
          <w:rFonts w:cs="Courier New" w:ascii="Courier New" w:hAnsi="Courier New"/>
          <w:sz w:val="18"/>
          <w:szCs w:val="18"/>
        </w:rPr>
        <w:t xml:space="preserve"> Provides routine daily care for animals in veterinary treatment or research and development facilities. Obtains medical history from owners and/or handlers and measures and records animal vital signs. Performs physical examinations to detect obvious abnormalities and reports findings to veterinarian. Positions and restrains animals for examination and treatment. Calculates doses and administers oral and topical medications as directed by the veterinarian. Maintains sanitary conditions for all components of the veterinary treatment facilities to include operating room and equipment. Assists veterinarian in surgical procedures and performs euthanasia when instructed by veterinarian. Cleans, debrides, and sutures superficial wounds. Collects, preserves, and prepares blood, urine, feces, skin scrapings, and post mortem specimens for shipment and evaluation. Performs routine diagnostic laboratory tests such as fecal smears, urinalysis, blood counts, and chemistries. Records laboratory test results. Takes and develops radiographs of designated animal body parts. Initiates and maintains animal health records, immunization records, animal registration files, animal bite case reports, and other administrative office files.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T2O.</w:t>
      </w:r>
      <w:r>
        <w:rPr>
          <w:rFonts w:cs="Courier New" w:ascii="Courier New" w:hAnsi="Courier New"/>
          <w:sz w:val="18"/>
          <w:szCs w:val="18"/>
        </w:rPr>
        <w:t xml:space="preserve"> Performs duties shown at preceding skill level. Provides technical guidance, management, and training to junior personnel. Performs advanced emergency medical procedures on animals such as triage, tracheotomy, burn and poison management, venous cutdown, and insertion of stomach tubes. Operates mechanical respirators, heart monitors, and gas sterilizer apparatus. Supervises non-appropriated fund activities, day-to-day operations, supply management and patient administration procedures. Prepares budgets, trains handlers in emergency care of animals, and assists on research protocol teams. Maintain clinical and organizational equipment.</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T3O.</w:t>
      </w:r>
      <w:r>
        <w:rPr>
          <w:rFonts w:cs="Courier New" w:ascii="Courier New" w:hAnsi="Courier New"/>
          <w:sz w:val="18"/>
          <w:szCs w:val="18"/>
        </w:rPr>
        <w:t xml:space="preserve"> Performs duties of and supervises the functions of preceding skill levels. Develops and establishes standard operating procedures for operations of veterinary treatment facilities. Assists in scheduling, conducting, and evaluating training of veterinary service enlisted personnel. Coordinates procurement of high dollar value equipment. Reviews, consolidates, and prepares technical reports. Performs as a liaison for the veterinary officer to interact with installation medical authorities, installation commanders, and civilian agenci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T4O.</w:t>
      </w:r>
      <w:r>
        <w:rPr>
          <w:rFonts w:cs="Courier New" w:ascii="Courier New" w:hAnsi="Courier New"/>
          <w:sz w:val="18"/>
          <w:szCs w:val="18"/>
        </w:rPr>
        <w:t xml:space="preserve"> Performs duties of and supervises the functions of preceding skill levels. Schedules, monitors, and evaluates the unit training program and maintains unit/individual training records. Assists the commander in preparing, monitoring, and evaluating the unit operations plan. Compiles and evaluates management and personnel data. Reviews operations of veterinary service to ensure compliance with laws and regulations regarding humane care and treatment of animals. Monitors laboratory animal procurement procedures and serves on laboratory animal protocol boards. Provides technical assistance in planning, staffing, and modifying existing animal facilities. Supports a variety of administrative and program related ancillary duties associated with installation and Major Subordinate Command (MSC) operations.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nimal care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Successful completion and credit for high school course in one of the biological sciences with a “C” grade or higher.</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High school diploma/GE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0) Formal training (completion of MOS 68T course conducted under the auspices of the AMEDD Center &amp; School) mandatory or meet the ACASP criteria per paragraph 9-5b(5)(b) of this pamphlet and in paragraphs (a) and (b) below.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Be a graduate of a 2 or 4 year veterinary technology program accredited by the American Veterinary Medical Association. Transcripts are required to verify train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ficiency training must be performed under supervision of a Veterinary Corps Officer.</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T-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T-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30" w:name="b68t"/>
      <w:bookmarkEnd w:id="530"/>
      <w:r>
        <w:rPr>
          <w:rFonts w:cs="Courier New" w:ascii="Courier New" w:hAnsi="Courier New"/>
          <w:sz w:val="18"/>
          <w:szCs w:val="18"/>
        </w:rPr>
        <w:t>Table 10-68T-1  20070824</w:t>
      </w:r>
    </w:p>
    <w:p>
      <w:pPr>
        <w:pStyle w:val="Normal"/>
        <w:rPr>
          <w:rFonts w:ascii="Courier New" w:hAnsi="Courier New" w:cs="Courier New"/>
          <w:sz w:val="18"/>
          <w:szCs w:val="18"/>
        </w:rPr>
      </w:pPr>
      <w:r>
        <w:rPr>
          <w:rFonts w:cs="Courier New" w:ascii="Courier New" w:hAnsi="Courier New"/>
          <w:sz w:val="18"/>
          <w:szCs w:val="18"/>
        </w:rPr>
        <w:t>Physical requirements for MOS 68T</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125 pounds and carries short distances as part of a team.</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75 pounds and carries short distanc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detailed technical manuals.</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31" w:name="c68t"/>
      <w:bookmarkEnd w:id="531"/>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Title: ANIMAL CARE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21-68T10 Phase:  Course Length: 11 Weeks 0.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0     Class Minimum: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4-09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Open to Active Army CPL/SPC non-promotable and below, National Guard and Army Reserve SSG (see special information) and below, and DOD civilians. Active Army and Reserve Component soldiers holding MOS 68A, 68K, 68P, 68V and 68WM6 will not be considered. The service remaining requirements (SRR) for in-service Active Army soldiers upon completion of this course is 9 months. IAW AR 614-200, Chapter 4, Table 4-1. SRR for the Reserve Component is governed by NGR 351-1 (2 Years) or AR 135-200 (2 Years). As an exception to policy, USAR Soldiers are TEMPORARILY waived the requirement to fulfill the Ready Reserve obligation upon completion of the course. This policy will be effective for the duration of Partial Mobilization. Enlisted women who are pregnant must be processed IAW AR 635-200. Soldiers may not have undergone a splenectomy. Soldiers must not have specific aversions, personal beliefs, or moral reservations that would prevent them from being able to fulfill their duties as Animal Care Specialists, as follows: 1) soldiers must not have an aversion to blood, body fluids, body tissues, needles, or sharp instruments, and must be capable after training of collecting blood, body fluids, and body tissues from animals using needles and other medical instruments; 2) soldiers must not have an aversion or moral reservation to the use of animals in approved biomedical research and medical training, and must be capable after training of providing complete and competent veterinary care for such animals and of providing veterinary support to research and training protocols as directed by competent authorities; 3) soldiers must not have an aversion to humane euthanasia of animals, and must be capable after training of assisting in the euthanasia of animals as directed by competent authorities. Applicants must have credit for one of the biological sciences of "C" grade or higher. A minimum of a high school diploma or GED is required. Official high school/college transcripts are required. Prior to the departure from home station, soldiers are required to reenlist or extend their term of enlistment in order to fulfill the SRR upon completion of the course. When reporting to theAMEDDC&amp;S for training, and it is determined that soldiers do not meet the SRR they will not be accepted into the course they requested unless the SRR are fulfilled. The physical profile serials (PULHES) applies to initial entry soldiers only and is not to be used as a prerequisite for soldiers reclassifying into this MOS. A minimum score of 95 in aptitude area ST in Armed Services Vocational aptitude Battery (ASVAB) tests administered prior to January 2002. A minimum score of 92 in aptitude area ST on (ASVAB) tests administered on and after 2 January 2002 and prior to July 2004. A minimum score of 91 in aptitude area ST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18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 training for enlisted veterinary personnel to assist in the care, management and treatment of animals in veterinary service teams, veterinary treatment facilities, and/or research facilities. Subjects include administration, basic sciences and diagnostic laboratory procedures, anatomy, physiology, radiology, pharmacology, veterinary pathology and disease, laboratory animals, anesthesiology, surgical procedures, and the handling, care and management of animals. Participation in a minimum of 72-120 hour, scenario-driven, tactical Situational Training Exercise to demonstrate MOS and Common Task reinforcement and evaluation. Upon successful completion of the course, graduates are awarded the 68T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Active Army utilize DA Form 4187 and include DA Form 2A (or ERB), DA Form 2-1, and letters of recommendation from the chain of command evaluating applicants potential and ability to complete this course. National Guard and Army Reserve SSGs' will receive a certificate of completion for attending this course, additional skill level 30 is required to be awarded the MOS. ALL REQUESTS FOR WAIVERS MUST BE SUBMITTED TO: CDR, AMEDD Center &amp; School, AMEDD Personnel Proponent Directorate, ATTN: MCCS-DE, 1400 E. Grayson Street, Fort Sam Houston, TX 78234-5052. Note: One year of high school/college level algebra is desirable to enhance the applicant's potential to successfully complete this cour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21-68T10&amp;crstitle=ANIMAL+CARE+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32" w:name="d68t"/>
      <w:bookmarkEnd w:id="532"/>
      <w:r>
        <w:rPr>
          <w:rFonts w:cs="Courier New" w:ascii="Courier New" w:hAnsi="Courier New"/>
          <w:b/>
          <w:color w:val="FF0000"/>
          <w:sz w:val="18"/>
          <w:szCs w:val="18"/>
          <w:u w:val="single"/>
        </w:rPr>
        <w:t>68T - ANIMAL CARE SPECIALIST, CMF 68  20070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HY_PRO &gt; 222221 THEN MOS_CERTIFIED = "Y"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68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68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68T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PMOS &lt;&gt; "68T1" THEN GRADE = 4 AND PRMOS = " "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K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P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MOS &lt;&gt; "68V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EA_CODE &lt;&gt; 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C PROMOTABLE AND ABOVE NOT ACCEPTAB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C=NA/NA.</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LDIERS MUST NOT BE PREGNANT, NOR UNDERGONE A SPLENECTOM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AVERSION TO TO THE SIGHT OF BLOOD OR TO THE EUTHANASIA OF ANIMAL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SCHOOL DIPLOMA OR G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REDIT FOR ONE OF THE BIOLOGICAL SCIENCES OF "C" AVERAGE OR HIGH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FICIAL HIGH SCHOOL/COLLEGE TRANSCRIPTS REQUIR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21-68T10   LENGTH:9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33" w:name="a68v"/>
      <w:bookmarkEnd w:id="533"/>
      <w:r>
        <w:rPr>
          <w:rFonts w:cs="Courier New" w:ascii="Courier New" w:hAnsi="Courier New"/>
          <w:b/>
          <w:sz w:val="22"/>
          <w:szCs w:val="22"/>
        </w:rPr>
        <w:t>10</w:t>
        <w:noBreakHyphen/>
        <w:t>281. 68V--Respiratory Specialist (Respiratory Sp), CMF 68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respiratory specialist assists the physician in the care, examination and treatment of acute and chronic diseases of the respiratory and cardiac region or assists with the management of the respiratory care areas at both the general and intensive care areas. Duties for MOS 68V at each level of skil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V2O.</w:t>
      </w:r>
      <w:r>
        <w:rPr>
          <w:rFonts w:cs="Courier New" w:ascii="Courier New" w:hAnsi="Courier New"/>
          <w:sz w:val="18"/>
          <w:szCs w:val="18"/>
        </w:rPr>
        <w:t xml:space="preserve"> Receive orders on treatment requested by the physician. Gathers and checks equipment, takes history, and assesses the patient. Documents results on treatment, administers drugs as ordered, troubleshoot any problems that occur with patient during treatment. Place patient on continuous ventilator care if ordered.  Adjust treatment to situation. Perform pulmonary functions, additional assessments (i.e. blood gases) as required, transports patients needing ventilator support by air and/or land. Perform cardiopulmonary resuscitation on both adults and infants. Calculates and runs blood gas machines. Draws up and calculates drug as ordered.</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V3O.</w:t>
      </w:r>
      <w:r>
        <w:rPr>
          <w:rFonts w:cs="Courier New" w:ascii="Courier New" w:hAnsi="Courier New"/>
          <w:sz w:val="18"/>
          <w:szCs w:val="18"/>
        </w:rPr>
        <w:t xml:space="preserve"> Performs duties shown in the preceding skill level and provides mechanical guidance, management and training to junior personnel. Performs and assists in advanced medical procedures such as </w:t>
      </w:r>
      <w:r>
        <w:rPr>
          <w:rFonts w:cs="Courier New" w:ascii="Courier New" w:hAnsi="Courier New"/>
          <w:bCs/>
          <w:iCs/>
          <w:sz w:val="18"/>
          <w:szCs w:val="18"/>
        </w:rPr>
        <w:t>thoracentesis, bronchoscopy and tracheal intubation.</w:t>
      </w:r>
      <w:r>
        <w:rPr>
          <w:rFonts w:cs="Courier New" w:ascii="Courier New" w:hAnsi="Courier New"/>
          <w:sz w:val="18"/>
          <w:szCs w:val="18"/>
        </w:rPr>
        <w:t xml:space="preserve"> Operate sterilizing equipment and patient transport apparatus. Prepares budget, train other medical care personnel on respiratory support and assists in research on practical teams. Schedules, conducts and evaluates in-service training of respiratory care personnel. Reviews, consolidates, and prepares technical reports. Perform as a liaison for pulmonary care officer with installation medical authorities, commanders and crucial agenci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V4O.</w:t>
      </w:r>
      <w:r>
        <w:rPr>
          <w:rFonts w:cs="Courier New" w:ascii="Courier New" w:hAnsi="Courier New"/>
          <w:sz w:val="18"/>
          <w:szCs w:val="18"/>
        </w:rPr>
        <w:t xml:space="preserve"> Performs duties shown in the preceding skill level and schedules, monitors, and evaluates unit training. Maintain unit training records. Assists commander in preparing, maintaining and evaluates management and personnel data. Monitor departmental procedures to assure compliance with government regulations. Serve on disciplinary and specialty boards. Develops mobilization plans for superiors. Coordinate requests for care to outside agencies. Supervises home care programs. Coordinates proper short course and advanced training program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Respiratory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N/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2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lgebra and chemistry, high school (1 year) or college (1 semester) with a passing grade of "C" or high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f)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9) Formal training (completion of MOS 68V course conducted under the auspices of the AMEDD Center and School) mandatory or meet the ACASP criteria per paragraph 9-5b(5)(b) of this pamphlet and in paragraphs (a) thru (c) below. </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color w:val="000000"/>
          <w:sz w:val="18"/>
          <w:szCs w:val="18"/>
        </w:rPr>
        <w:t>a) Have graduated from an accredited program or a program holding a Letter of Review from the Joint Review Committee for Respiratory Therapy Education; or be certified as a respiratory therapist by the National Board for Respiratory Care. (Phone (817) 283-2835 to validate accreditation/Letter of Review of training programs.) Those who enlist more than 6 months following graduation or certification must have been employed within the past 24 months in the respiratory therapy field and present a letter from their current or most recent respiratory therapy supervisor stating that they are competent.</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Proficiency training must be performed under supervision of a civilian Registered/Certified respiratory therapist or an NCO qualified in MOS 68V.</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Persons enrolled in an approved program, having satisfactory academic standings, with reasonable assurance of successfully completing the course, may be enlisted in the DEP or USAR when they are within 6 months of graduation. Individuals must successfully complete the respiratory therapist course, receive State license, and satisfy training requirements of the ACASP to be qualified for the award of MOSC 68V2O and accelerated appointment to grade SGT. Failure to satisfy any of these requirements will result in MOS reclassification.</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V-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V-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V-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34" w:name="b68v"/>
      <w:bookmarkEnd w:id="534"/>
      <w:r>
        <w:rPr>
          <w:rFonts w:cs="Courier New" w:ascii="Courier New" w:hAnsi="Courier New"/>
          <w:sz w:val="18"/>
          <w:szCs w:val="18"/>
        </w:rPr>
        <w:t>Table 10-68V-1  20070824</w:t>
      </w:r>
    </w:p>
    <w:p>
      <w:pPr>
        <w:pStyle w:val="Normal"/>
        <w:rPr>
          <w:rFonts w:ascii="Courier New" w:hAnsi="Courier New" w:cs="Courier New"/>
          <w:sz w:val="18"/>
          <w:szCs w:val="18"/>
        </w:rPr>
      </w:pPr>
      <w:r>
        <w:rPr>
          <w:rFonts w:cs="Courier New" w:ascii="Courier New" w:hAnsi="Courier New"/>
          <w:sz w:val="18"/>
          <w:szCs w:val="18"/>
        </w:rPr>
        <w:t>Physical requirements for MOS 68V</w:t>
      </w:r>
    </w:p>
    <w:tbl>
      <w:tblPr>
        <w:tblW w:w="9360" w:type="dxa"/>
        <w:jc w:val="left"/>
        <w:tblInd w:w="0" w:type="dxa"/>
        <w:tblLayout w:type="fixed"/>
        <w:tblCellMar>
          <w:top w:w="0" w:type="dxa"/>
          <w:left w:w="216" w:type="dxa"/>
          <w:bottom w:w="0" w:type="dxa"/>
          <w:right w:w="216" w:type="dxa"/>
        </w:tblCellMar>
      </w:tblPr>
      <w:tblGrid>
        <w:gridCol w:w="1980"/>
        <w:gridCol w:w="2160"/>
        <w:gridCol w:w="522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22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80 pounds and carries 10 feet as part of a 2 soldier team (prorated 9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350 pounds and carries 25 feet as part of a 4-6 soldier team (prorated 58-8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tc>
      </w:tr>
      <w:tr>
        <w:trPr/>
        <w:tc>
          <w:tcPr>
            <w:tcW w:w="198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22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522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35" w:name="c68v"/>
      <w:bookmarkEnd w:id="535"/>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300-68V20 Phase: 1 </w:t>
      </w:r>
    </w:p>
    <w:p>
      <w:pPr>
        <w:pStyle w:val="Normal"/>
        <w:rPr>
          <w:rFonts w:ascii="Courier New" w:hAnsi="Courier New" w:cs="Courier New"/>
          <w:sz w:val="18"/>
          <w:szCs w:val="18"/>
        </w:rPr>
      </w:pPr>
      <w:r>
        <w:rPr>
          <w:rFonts w:cs="Courier New" w:ascii="Courier New" w:hAnsi="Courier New"/>
          <w:sz w:val="18"/>
          <w:szCs w:val="18"/>
        </w:rPr>
        <w:t xml:space="preserve">Course Title: RESPIRATOR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00-68V20 Phase: 1 Course Length: 20 Weeks 0.0 Days </w:t>
      </w:r>
    </w:p>
    <w:p>
      <w:pPr>
        <w:pStyle w:val="Normal"/>
        <w:rPr>
          <w:rFonts w:ascii="Courier New" w:hAnsi="Courier New" w:cs="Courier New"/>
          <w:sz w:val="18"/>
          <w:szCs w:val="18"/>
        </w:rPr>
      </w:pPr>
      <w:r>
        <w:rPr>
          <w:rFonts w:cs="Courier New" w:ascii="Courier New" w:hAnsi="Courier New"/>
          <w:sz w:val="18"/>
          <w:szCs w:val="18"/>
        </w:rPr>
        <w:t xml:space="preserve">Class Maximum: 48     Class Optimum: 36     Class Minimum: 2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7-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Open to Active Army SPC/CPL promotable and SGT non-promotable, Reserve Component SGT and below, and DOD Civilians. RC Soldier SGT (P) and above must request a waiver from APPD to attend this course. Active Army and Reserve Component soldiers holding MOS 68A, 68P, 68K, and 68WM6 will not be considered. The service remaining requirement (SRR) for in-service Active Army soldiers upon completion of this course is 26 months IAW AR 614-200, Chapter 4, Table 4-1. NGR 351-1 (4 years) and AR 135-200 (2 years) govern SRR for the Reserve Component. As an exception to policy, USAR Soldiers are TEMPORARILY waived the requirement to fulfill the Ready Reserve obligation upon completion of the course. This policy will be effective for the duration of Partial Mobilization. Soldiers must have a high school diploma or a GED equivalency. Academic requirements include 1 year algebra and chemistry, high school or college with a passing grade of "C" or higher. Soldiers who have not taken algebra and chemistry may submit a passing CLEP score in both subjects. Soldiers must have good eye-hand coordination. Enlisted women who are pregnant must be processed IAW AR 635-200. Prior to the departure from home station, soldiers are required to reenlist or extend their terms of enlistment in order to fulfill the SRR upon completion of the course. When reporting to the AMEDD Center &amp; School for training, and it is determined that soldiers do not meet the SRR, they will not be accepted into the course unless they reenlist or extend to meet SRR. The physical profile serials (PULHES) applies to initial entry soldiers only, and is not to be used as a prerequisite for soldiers reclassifying into this MOS. A minimum score of 105 in aptitude area ST in Armed Services Vocational aptitude Battery (ASVAB) tests administered prior to 2 January 2002. A minimum score of 102 in aptitude area ST on ASVAB tests administered on and after 2 January 200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68V20, Respiratory Specialist Course is designed to provide the student with skills and basic knowledge of aerosol/humidity therapy, ventilation therapy, pulmonary function testing, infection control and cardiopulmonary drug administration. Subject matter will consist of basic sciences, anatomy and physiology, microbiology, gas therapy, cardiopulmonary resuscitation, airway management, physical therapy, clinical medicine, ventilation therapy, ethics, hospital law, and responsibilities of a Respiratory Specialist. A two-phase course: Phase 1 (20 weeks) consists of didactic study to include lecture, conference, demonstration, and practical exercise with both written and performance examinations. Phase 2 (16 weeks) consist of clinical environment training providing patient care under the supervision of a physician. Total course length: 36 weeks. Upon successful completion of the course, graduates are awarded the 68V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Reserve Component soldiers will arrive at Fort Sam Houston with the following items MPRJ 201 file, Medical Record, Dental Record and complete basic clothing issue, to include running shoes. The following preparatory medical sub-courses are recommended prior to attending the course: 802, 803, 806, 851, and 900. DOD civilians must be assigned to a MEDCEN or MEDDAC and that facility will incur all costs associated with TDY training and travel. Active Army must utilize DA Form 4187 and include ERB, DA Form 2-1, and letters of recommendation from a physician or a certified therapist, and letters of commendation from the chain of command evaluating applicant's potential and ability to complete the training. SUBMIT ALL REQUESTS FOR WAIVERS TO: CDR, AMEDD Center &amp; School, AMEDD Personnel Proponent Directorate, ATTN: MCCS-DE, 2427 Hood Stree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00-68V20&amp;crstitle=RESPIRATORY+SPECIALI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Course: 300-68V20 Phase: 2 </w:t>
      </w:r>
    </w:p>
    <w:p>
      <w:pPr>
        <w:pStyle w:val="Normal"/>
        <w:rPr>
          <w:rFonts w:ascii="Courier New" w:hAnsi="Courier New" w:cs="Courier New"/>
          <w:sz w:val="18"/>
          <w:szCs w:val="18"/>
        </w:rPr>
      </w:pPr>
      <w:r>
        <w:rPr>
          <w:rFonts w:cs="Courier New" w:ascii="Courier New" w:hAnsi="Courier New"/>
          <w:sz w:val="18"/>
          <w:szCs w:val="18"/>
        </w:rPr>
        <w:t xml:space="preserve">Course Title: RESPIRATOR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30 Course: 300-68V20 Phase: 2 Course Length: 16 Weeks 0.0 Days </w:t>
      </w:r>
    </w:p>
    <w:p>
      <w:pPr>
        <w:pStyle w:val="Normal"/>
        <w:rPr>
          <w:rFonts w:ascii="Courier New" w:hAnsi="Courier New" w:cs="Courier New"/>
          <w:sz w:val="18"/>
          <w:szCs w:val="18"/>
        </w:rPr>
      </w:pPr>
      <w:r>
        <w:rPr>
          <w:rFonts w:cs="Courier New" w:ascii="Courier New" w:hAnsi="Courier New"/>
          <w:sz w:val="18"/>
          <w:szCs w:val="18"/>
        </w:rPr>
        <w:t xml:space="preserve">Class Maximum: 54     Class Optimum: 54     Class Minimum: 25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36" w:name="d68v"/>
      <w:bookmarkEnd w:id="536"/>
      <w:r>
        <w:rPr>
          <w:rFonts w:cs="Courier New" w:ascii="Courier New" w:hAnsi="Courier New"/>
          <w:b/>
          <w:color w:val="FF0000"/>
          <w:sz w:val="18"/>
          <w:szCs w:val="18"/>
          <w:u w:val="single"/>
        </w:rPr>
        <w:t xml:space="preserve">68V - RESPIRATORY SPECIALIST, CMF 68  200709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68V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ST&gt;=102 OR PMOS = "68V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68V1" AND GRADE = 5 THEN PRMOS = " "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68V1" THEN GRADE &gt; 3 AND GRADE &lt; 6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A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K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P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 "68W1" THEN ASI_1 &lt;&gt; "M6"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GT (P) AND ABOVE NOT ACCEPTAB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DIPLOMA OR G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RMAL COLOR PERCEPTION AND GOOD EYE-HAND COORDIN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OR COLLEGE ALGEBRA AND CHEMISTRY WITH A MINIMUM OF "C" AVERAGE, OR PASSING CLEP SCORE, IN BOTH COURS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IMUM SRR IS 36 MONTHS UPON COURSE COMPLE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81   CRS300-68V20   LENGTH:PHI  20WKS, PHII 16WK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C: (PHI) SAM HOUSTON       LOC: (PHII) VARIOUS MT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00"/>
          <w:sz w:val="22"/>
          <w:szCs w:val="22"/>
        </w:rPr>
      </w:pPr>
      <w:bookmarkStart w:id="537" w:name="a68w"/>
      <w:bookmarkEnd w:id="537"/>
      <w:r>
        <w:rPr>
          <w:rFonts w:cs="Courier New" w:ascii="Courier New" w:hAnsi="Courier New"/>
          <w:b/>
          <w:color w:val="000000"/>
          <w:sz w:val="22"/>
          <w:szCs w:val="22"/>
        </w:rPr>
        <w:t>10</w:t>
        <w:noBreakHyphen/>
        <w:t>283. 68W—Health Care Specialist (Health Care Sp) CMF 68  20080108</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00"/>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a. </w:t>
      </w:r>
      <w:r>
        <w:rPr>
          <w:rFonts w:cs="Courier New" w:ascii="Courier New" w:hAnsi="Courier New"/>
          <w:i/>
          <w:color w:val="000000"/>
          <w:sz w:val="18"/>
          <w:szCs w:val="18"/>
        </w:rPr>
        <w:t>Major duties.</w:t>
      </w:r>
      <w:r>
        <w:rPr>
          <w:rFonts w:cs="Courier New" w:ascii="Courier New" w:hAnsi="Courier New"/>
          <w:color w:val="000000"/>
          <w:sz w:val="18"/>
          <w:szCs w:val="18"/>
        </w:rPr>
        <w:t xml:space="preserve"> The health care specialist provides emergency medical treatment, limited primary care, force health protection, evacuation in a variety of operational and clinical settings from point of injury or illness through the continuum of military health care and, as a field combat medic, provides emergency medical care/treatment at point of wounding on the battlefield or to battle and non-battle casualties during wartim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MOSC 68W1O.</w:t>
      </w:r>
      <w:r>
        <w:rPr>
          <w:rFonts w:cs="Courier New" w:ascii="Courier New" w:hAnsi="Courier New"/>
          <w:color w:val="000000"/>
          <w:sz w:val="18"/>
          <w:szCs w:val="18"/>
        </w:rPr>
        <w:t xml:space="preserve"> Administer emergency medical treatment to battlefield casualties, assists with outpatient care and treatment or assists with inpatient care and treatment under the supervision of a physician, nurse, physician’s assistant or a health care NCO.</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MOSC 68W2O.</w:t>
      </w:r>
      <w:r>
        <w:rPr>
          <w:rFonts w:cs="Courier New" w:ascii="Courier New" w:hAnsi="Courier New"/>
          <w:color w:val="000000"/>
          <w:sz w:val="18"/>
          <w:szCs w:val="18"/>
        </w:rPr>
        <w:t xml:space="preserve"> Administers emergency and routine medical treatment to battle and non-battle casualties, assists with outpatient care and treatment and supervises field and clinical medical facilities under the supervision of a physician, nurse, or physician’s assistan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MOSC 68W3O.</w:t>
      </w:r>
      <w:r>
        <w:rPr>
          <w:rFonts w:cs="Courier New" w:ascii="Courier New" w:hAnsi="Courier New"/>
          <w:color w:val="000000"/>
          <w:sz w:val="18"/>
          <w:szCs w:val="18"/>
        </w:rPr>
        <w:t xml:space="preserve"> Supervise activities of field, clinical and mobile treatment faciliti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4) </w:t>
      </w:r>
      <w:r>
        <w:rPr>
          <w:rFonts w:cs="Courier New" w:ascii="Courier New" w:hAnsi="Courier New"/>
          <w:i/>
          <w:color w:val="000000"/>
          <w:sz w:val="18"/>
          <w:szCs w:val="18"/>
        </w:rPr>
        <w:t>MOSC 68W4O.</w:t>
      </w:r>
      <w:r>
        <w:rPr>
          <w:rFonts w:cs="Courier New" w:ascii="Courier New" w:hAnsi="Courier New"/>
          <w:color w:val="000000"/>
          <w:sz w:val="18"/>
          <w:szCs w:val="18"/>
        </w:rPr>
        <w:t xml:space="preserve"> Supervise para-professional medical service activities in large fixed and mobile treatment faciliti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5) </w:t>
      </w:r>
      <w:r>
        <w:rPr>
          <w:rFonts w:cs="Courier New" w:ascii="Courier New" w:hAnsi="Courier New"/>
          <w:i/>
          <w:color w:val="000000"/>
          <w:sz w:val="18"/>
          <w:szCs w:val="18"/>
        </w:rPr>
        <w:t xml:space="preserve">MOSC 68W5O. </w:t>
      </w:r>
      <w:r>
        <w:rPr>
          <w:rFonts w:cs="Courier New" w:ascii="Courier New" w:hAnsi="Courier New"/>
          <w:color w:val="000000"/>
          <w:sz w:val="18"/>
          <w:szCs w:val="18"/>
        </w:rPr>
        <w:t>Supervises and provides technical guidance within the Army Medical Department and Army Special Staff Activiti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b. </w:t>
      </w:r>
      <w:r>
        <w:rPr>
          <w:rFonts w:cs="Courier New" w:ascii="Courier New" w:hAnsi="Courier New"/>
          <w:i/>
          <w:color w:val="000000"/>
          <w:sz w:val="18"/>
          <w:szCs w:val="18"/>
        </w:rPr>
        <w:t>Physical demands rating and qualifications for initial award of MOS.</w:t>
      </w:r>
      <w:r>
        <w:rPr>
          <w:rFonts w:cs="Courier New" w:ascii="Courier New" w:hAnsi="Courier New"/>
          <w:color w:val="000000"/>
          <w:sz w:val="18"/>
          <w:szCs w:val="18"/>
        </w:rPr>
        <w:t xml:space="preserve"> The health care specialist or combat medic must possess the following qualification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 A physical demands rating of moderately heav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2) A physical profile of 111121.</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3) No aversion to blood.</w:t>
      </w:r>
    </w:p>
    <w:p>
      <w:pPr>
        <w:pStyle w:val="Normal"/>
        <w:tabs>
          <w:tab w:val="clear" w:pos="720"/>
          <w:tab w:val="left" w:pos="-1440" w:leader="none"/>
          <w:tab w:val="left" w:pos="-720" w:leader="none"/>
          <w:tab w:val="left" w:pos="0" w:leader="none"/>
          <w:tab w:val="left" w:pos="270" w:leader="none"/>
          <w:tab w:val="left" w:pos="900" w:leader="none"/>
          <w:tab w:val="left" w:pos="1080" w:leader="none"/>
          <w:tab w:val="left" w:pos="2016" w:leader="none"/>
          <w:tab w:val="left" w:pos="2880" w:leader="none"/>
        </w:tabs>
        <w:suppressAutoHyphens w:val="true"/>
        <w:rPr/>
      </w:pPr>
      <w:r>
        <w:rPr>
          <w:rFonts w:cs="Courier New" w:ascii="Courier New" w:hAnsi="Courier New"/>
          <w:color w:val="000000"/>
          <w:sz w:val="18"/>
          <w:szCs w:val="18"/>
        </w:rPr>
        <w:tab/>
        <w:tab/>
        <w:t>(4)</w:t>
      </w:r>
      <w:r>
        <w:rPr>
          <w:rFonts w:cs="Courier New" w:ascii="Courier New" w:hAnsi="Courier New"/>
          <w:sz w:val="18"/>
          <w:szCs w:val="18"/>
        </w:rPr>
        <w:t xml:space="preserve">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260" w:leader="none"/>
          <w:tab w:val="left" w:pos="135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b/>
        <w:t>(a) A minimum score of 105 in aptitude area ST and 110 in aptitude area G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35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102 in aptitude area ST and 110 in aptitude area GT on ASVAB tests administered on and after 2 January 2002 and prior to 1 July.</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35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c) A minimum score of 101 in aptitude area ST and 107 in aptitude area GT on ASVAB tests administered on and after 1 July 2004.</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5) Have a high school diploma or GED equivalenc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6) No history of alcoholism, drug addiction, indiscriminate use of habit-forming or dangerous drug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7) Must maintain a current, valid, unrestricted National Registry Emergency Medical Technician – Basic Certification to retain MOS 68W (SFC(P)s and MSGs are exempt from this requireme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8)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9)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a) An out of hospital patient or a patient or resident of a medical care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b) Financial exploitation of a person entrusted to a care of the applican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c)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d)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e)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f)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sz w:val="18"/>
          <w:szCs w:val="18"/>
        </w:rPr>
        <w:tab/>
        <w:tab/>
        <w:t xml:space="preserve">  (10)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 xml:space="preserve">(11) Formal training (completion of MOS 68W course conducted under auspices of Army Medical Department Center and School) mandatory; or completion of the Exportable 68W1O Course conducted by reserve component (RC) unit approved by the AMEDDC&amp;S; or </w:t>
      </w:r>
      <w:r>
        <w:rPr>
          <w:rFonts w:cs="Courier New" w:ascii="Courier New" w:hAnsi="Courier New"/>
          <w:sz w:val="18"/>
          <w:szCs w:val="18"/>
        </w:rPr>
        <w:t>meet the ACASP criteria per paragraph 9-5b(5)(b) of this pamphlet and in paragraphs (a) and (b) for health care specialist MOSC 68W1O; (c) dialysis specialist MOSC 68WxxM3; (d) practical/vocational nurse MOSC 68WxxM6; (e) occupational therapy specialist MOSC 68WxxN3; (f) physical therapy specialist MOSC 68WxxN9; (g) orthopedics specialist MOS 68WxxP1; (h) ear, nose, and throat and hearing readiness specialist MOSC 68WxxP2; (i) optometry/ophthalmology specialist MOSC 68WxxP3 and (j) cardiovascular specialist MOSC 68WxxY6 as outlined below.</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ab/>
        <w:t xml:space="preserve">(a) </w:t>
      </w:r>
      <w:r>
        <w:rPr>
          <w:rFonts w:cs="Courier New" w:ascii="Courier New" w:hAnsi="Courier New"/>
          <w:i/>
          <w:sz w:val="18"/>
          <w:szCs w:val="18"/>
        </w:rPr>
        <w:t>Health Care Specialist (MOSC 68W1O)</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color w:val="000000"/>
          <w:sz w:val="18"/>
          <w:szCs w:val="18"/>
        </w:rPr>
        <w:t>Soldiers will be accelerated 6 weeks in the course if they hold: (1) Current certification for National Registry Emergency Medical Technician (NREMT), NREMT-B, NREMT-Intermediate or NREMT-Paramedic. (2) Current American Heart Association (AHA) certification for Basic Life Support (BLS) for Healthcare Providers with at least 12 months remaining from the start of the course. Depending on determination of their certification expiration date/s, Soldiers will be accelerated to the next available class beginning in the Invasive Care Module. State EMT certification or license will not be considered. (3) The Department of Combat Medical Training EMT-B Medical. Director or his designee will verify certification through the National Registry.</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ab/>
        <w:t xml:space="preserve">(b) </w:t>
      </w:r>
      <w:r>
        <w:rPr>
          <w:rFonts w:cs="Courier New" w:ascii="Courier New" w:hAnsi="Courier New"/>
          <w:i/>
          <w:sz w:val="18"/>
          <w:szCs w:val="18"/>
        </w:rPr>
        <w:t>Dialysis Specialist (MOSC 68WxxM3)</w:t>
      </w:r>
      <w:r>
        <w:rPr>
          <w:rFonts w:cs="Courier New" w:ascii="Courier New" w:hAnsi="Courier New"/>
          <w:sz w:val="18"/>
          <w:szCs w:val="18"/>
        </w:rPr>
        <w:t xml:space="preserve">: </w:t>
      </w:r>
      <w:r>
        <w:rPr>
          <w:rFonts w:cs="Courier New" w:ascii="Courier New" w:hAnsi="Courier New"/>
          <w:color w:val="000000"/>
          <w:sz w:val="18"/>
          <w:szCs w:val="18"/>
        </w:rPr>
        <w:t>Have been awarded the 68W MOS.</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Have been awarded the 68WxxM6 ASI.</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Provide documentation of successful completion of a dialysis-training program.</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A letter from the individual’s employer(s) verifying experience of 6 months or more and competency in a dialysis treatment facility is required.</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Proficiency training will be accomplished in conjunction with 68WxxM6 proficiency training.</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Persons enrolled in an approved practical or vocational nurse program having satisfactory academic standings with reasonable assurance of successfully completing the course, may be enlisted in the DEP or USAR when they are within 6 months of graduation. Individuals must successfully complete the practical or vocational nursing course, receive State license, complete dialysis training and satisfy training requirements of the ACASP to be qualified for the award of ASI M3. Promotions above pay grade SPC will be under AR 140-158 or AR 600-8-19. Failure to meet the above requirements for award of ASI M3 will result in classification as 68W only.</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ab/>
        <w:t xml:space="preserve">(c) </w:t>
      </w:r>
      <w:r>
        <w:rPr>
          <w:rFonts w:cs="Courier New" w:ascii="Courier New" w:hAnsi="Courier New"/>
          <w:i/>
          <w:sz w:val="18"/>
          <w:szCs w:val="18"/>
        </w:rPr>
        <w:t>Practical/Vocational Nurse (MOSC 68WxxM6)</w:t>
      </w:r>
      <w:r>
        <w:rPr>
          <w:rFonts w:cs="Courier New" w:ascii="Courier New" w:hAnsi="Courier New"/>
          <w:sz w:val="18"/>
          <w:szCs w:val="18"/>
        </w:rPr>
        <w:t>:</w:t>
      </w:r>
      <w:r>
        <w:rPr>
          <w:rFonts w:cs="Courier New" w:ascii="Courier New" w:hAnsi="Courier New"/>
          <w:i/>
          <w:sz w:val="18"/>
          <w:szCs w:val="18"/>
        </w:rPr>
        <w:t xml:space="preserve"> </w:t>
      </w:r>
      <w:r>
        <w:rPr>
          <w:rFonts w:cs="Courier New" w:ascii="Courier New" w:hAnsi="Courier New"/>
          <w:sz w:val="18"/>
          <w:szCs w:val="18"/>
        </w:rPr>
        <w:t>Have successfully completed State approved course in practical, registered or vocation nursing.</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Must complete 68W training under the auspices of the AMEDDC&amp;S and be awarded MOS 68W prior to being assigned as a MOSC 68WxxM6.</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Must have successfully passed the National Council of State Boards of Nursing Licensure Examination (NCLEX-PN) and possess current State (or United States Territory) license as practical or vocational nurse.</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Proficiency training must be performed under supervision of an Army nurse corps officer or NCO (SSG and above) qualified in ASI M6.</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4. </w:t>
      </w:r>
      <w:r>
        <w:rPr>
          <w:rFonts w:cs="Courier New" w:ascii="Courier New" w:hAnsi="Courier New"/>
          <w:color w:val="000000"/>
          <w:sz w:val="18"/>
          <w:szCs w:val="18"/>
        </w:rPr>
        <w:t>Persons enrolled in an approved practical or vocational nurse program having satisfactory academic standings with reasonable assurance of successfully completing the course, may be enlisted in the DEP or USAR when they are within 6 months of graduation. Individuals must successfully complete the practical or vocational nursing course, receive State license, complete dialysis training and satisfy training requirements of the ACASP to be qualified for the award of ASI M6. Promotions above grade SPC will be under AR 140-158 or AR 600-8-19. Failure to meet the above requirements for award of ASI M6 will result in classification as MOS 68W.</w:t>
        <w:tab/>
        <w:tab/>
        <w:tab/>
        <w:tab/>
        <w:tab/>
        <w:tab/>
        <w:t xml:space="preserve">(d) </w:t>
      </w:r>
      <w:r>
        <w:rPr>
          <w:rFonts w:cs="Courier New" w:ascii="Courier New" w:hAnsi="Courier New"/>
          <w:i/>
          <w:color w:val="000000"/>
          <w:sz w:val="18"/>
          <w:szCs w:val="18"/>
        </w:rPr>
        <w:t>Occupational Therapy Specialist (MOSC 68WxxN3)</w:t>
      </w:r>
      <w:r>
        <w:rPr>
          <w:rFonts w:cs="Courier New" w:ascii="Courier New" w:hAnsi="Courier New"/>
          <w:color w:val="000000"/>
          <w:sz w:val="18"/>
          <w:szCs w:val="18"/>
        </w:rPr>
        <w:t>: Be a certified occupational therapy assistant (COTA) by the American Occupational Therapy Association.</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Must complete 68W training under the auspices of the AMEDDC&amp;S and be awarded MOS 68W prior to being assigned as a 68WxxN3.</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Proficiency training must be performed under supervision of an occupational therapy officer (AOC 65A) or an NCO qualified in this ASI.</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 xml:space="preserve">(e) </w:t>
      </w:r>
      <w:r>
        <w:rPr>
          <w:rFonts w:cs="Courier New" w:ascii="Courier New" w:hAnsi="Courier New"/>
          <w:i/>
          <w:color w:val="000000"/>
          <w:sz w:val="18"/>
          <w:szCs w:val="18"/>
        </w:rPr>
        <w:t>Physical Therapy Specalist (MOSC 68WxxN9)</w:t>
      </w:r>
      <w:r>
        <w:rPr>
          <w:rFonts w:cs="Courier New" w:ascii="Courier New" w:hAnsi="Courier New"/>
          <w:color w:val="000000"/>
          <w:sz w:val="18"/>
          <w:szCs w:val="18"/>
        </w:rPr>
        <w:t>: Possess an Associate’s Degree in physical therapy from a Physical Therapy Assistant’s Program accredited by the Commission on Accreditation in Physical Therapy Education (CAPTE) and have 1 year work experience as a PTA.</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A letter from the individual’s current employer(s) verifying experience and competency as a PTA is required.</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Must complete 68W training under the auspices of the AMEDDC&amp;S and be awarded MOS 68W prior to being assigned as a MOSC 68WxxN9.</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Proficiency training must be performed under supervision of a physical therapy officer (AOC 65B) or an NCO qualified in this ASI. </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 xml:space="preserve">(f) </w:t>
      </w:r>
      <w:r>
        <w:rPr>
          <w:rFonts w:cs="Courier New" w:ascii="Courier New" w:hAnsi="Courier New"/>
          <w:i/>
          <w:color w:val="000000"/>
          <w:sz w:val="18"/>
          <w:szCs w:val="18"/>
        </w:rPr>
        <w:t>Orthopedics Specialist (MOSC 68WxxP1)</w:t>
      </w:r>
      <w:r>
        <w:rPr>
          <w:rFonts w:cs="Courier New" w:ascii="Courier New" w:hAnsi="Courier New"/>
          <w:color w:val="000000"/>
          <w:sz w:val="18"/>
          <w:szCs w:val="18"/>
        </w:rPr>
        <w:t>: Be certified as an orthopedic technician through the National Board for Certification of orthopedic technician (NBCOT).</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Must complete 68W training under the auspices of the AMEDDC&amp;S and be awarded MOS 68W prior to beings assigned as a MOSC 68WxxP1.</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Have 1 year general experience as medical aid or assistant or as a member of a rescues or ambulance team which provided knowledge of hospital, medical, or clinical routine and emergency procedures, and 1 year experience or training in the cast room techniques.</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A letter(s) from the individual’s employer(s) verifying experience and competency is required.</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Proficiency training must be performed under the supervision of an NCO qualified in this ASI or an orthopedic surgeon (AOC 61M).</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 xml:space="preserve">(g) </w:t>
      </w:r>
      <w:r>
        <w:rPr>
          <w:rFonts w:cs="Courier New" w:ascii="Courier New" w:hAnsi="Courier New"/>
          <w:i/>
          <w:color w:val="000000"/>
          <w:sz w:val="18"/>
          <w:szCs w:val="18"/>
        </w:rPr>
        <w:t>Ear, Nose, and Throat and Hearing Readiness Specialist (MOSC 68WxxP2)</w:t>
      </w:r>
      <w:r>
        <w:rPr>
          <w:rFonts w:cs="Courier New" w:ascii="Courier New" w:hAnsi="Courier New"/>
          <w:color w:val="000000"/>
          <w:sz w:val="18"/>
          <w:szCs w:val="18"/>
        </w:rPr>
        <w:t>: Completed Certificate Program for Otolaryngology Personnel (CPOP) sponsored by the American Academy of Otolaryngology-Head and Neck Surgery (AAO-HNS).</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Have current (within 5 years of completion date) certificate as a hearing conservationist from the Council for Accreditation in Occupational Hearing Conservation (CAOHC).</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Must complete MOS 68W training under the auspices of the AMEDDC&amp;S and be awarded MOS 68W prior to being assigned as a MOSC 68WxxP2.</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Have 2 years of experience as medical assistant to a medical doctor specializing in ear, nose and throat care and treatment.</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A letter from the individual’s employer(s) verifying experience and competency is required.</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ab/>
        <w:t>(h) Optometry/Ophthalmology</w:t>
      </w:r>
      <w:r>
        <w:rPr>
          <w:rFonts w:cs="Courier New" w:ascii="Courier New" w:hAnsi="Courier New"/>
          <w:i/>
          <w:color w:val="000000"/>
          <w:sz w:val="18"/>
          <w:szCs w:val="18"/>
        </w:rPr>
        <w:t xml:space="preserve"> Specialist (MOSC 68WxxP3):</w:t>
      </w:r>
      <w:r>
        <w:rPr>
          <w:rFonts w:cs="Courier New" w:ascii="Courier New" w:hAnsi="Courier New"/>
          <w:color w:val="000000"/>
          <w:sz w:val="18"/>
          <w:szCs w:val="18"/>
        </w:rPr>
        <w:t xml:space="preserve"> Current Certified Ophthalmic Assistant (COA) qualification is mandatory.</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Must complete MOS 68W training under the auspices of the AMEDDC&amp;S and be awarded MOS 68W prior to being assigned as a 68WxxP3.</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Proficiency training must be performed under supervision of an optometry officer (AOC 67F), ophthalmologist (AOC 60S) or a MOSC 68WxxP3 NCO.</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pPr>
      <w:r>
        <w:rPr>
          <w:rFonts w:cs="Courier New" w:ascii="Courier New" w:hAnsi="Courier New"/>
          <w:color w:val="000000"/>
          <w:sz w:val="18"/>
          <w:szCs w:val="18"/>
        </w:rPr>
        <w:tab/>
        <w:tab/>
        <w:tab/>
        <w:tab/>
        <w:t xml:space="preserve">(i) </w:t>
      </w:r>
      <w:r>
        <w:rPr>
          <w:rFonts w:cs="Courier New" w:ascii="Courier New" w:hAnsi="Courier New"/>
          <w:i/>
          <w:color w:val="000000"/>
          <w:sz w:val="18"/>
          <w:szCs w:val="18"/>
        </w:rPr>
        <w:t>Cardiovascular Specialist (MOSC 68WxxY6)</w:t>
      </w:r>
      <w:r>
        <w:rPr>
          <w:rFonts w:cs="Courier New" w:ascii="Courier New" w:hAnsi="Courier New"/>
          <w:color w:val="000000"/>
          <w:sz w:val="18"/>
          <w:szCs w:val="18"/>
        </w:rPr>
        <w:t>: Have successfully completed a nationally accredited cardiovascular technologist course.</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Have received accreditation in registry as a cardiovascular invasive specialist (RCIS).</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Have 1 year experience in echocardiography and cardiac catheterization.</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3. A letter from the individual’s employer(s) verifying experience and competency is required.</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 Proficiency training must be performed under supervision of an NCO qualified in MOSC 68WxxY6.</w:t>
      </w:r>
    </w:p>
    <w:p>
      <w:pPr>
        <w:pStyle w:val="Normal"/>
        <w:tabs>
          <w:tab w:val="clear" w:pos="720"/>
          <w:tab w:val="left" w:pos="-1440" w:leader="none"/>
          <w:tab w:val="left" w:pos="-720" w:leader="none"/>
          <w:tab w:val="left" w:pos="0" w:leader="none"/>
          <w:tab w:val="left" w:pos="432" w:leader="none"/>
          <w:tab w:val="left" w:pos="864" w:leader="none"/>
          <w:tab w:val="left" w:pos="1260" w:leader="none"/>
          <w:tab w:val="left" w:pos="1440"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 Must complete MOS 68W training under the auspices of the AMEDDC&amp;S and be awarded MOS 68W prior to being assigned as a MOSC 68WxxY6.</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1) Completion of the former Special Operations Medical Sergeants Course (Phase I-A, I-B and field training Phase) and was awarded MOS 18D, may be awarded 68W as a secondary MOS with ASI W1, provided the Soldier has a current NREMT certification.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2) Completion of the 24-week Special Operations Combat Medic (SOCM) Course (NREMT-P certified) may be awarded the MOS 68W with ASI W1 as a secondary or additional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i/>
          <w:i/>
          <w:iCs/>
          <w:sz w:val="18"/>
          <w:szCs w:val="18"/>
        </w:rPr>
      </w:pPr>
      <w:r>
        <w:rPr>
          <w:rFonts w:cs="Courier New" w:ascii="Courier New" w:hAnsi="Courier New"/>
          <w:color w:val="000000"/>
          <w:sz w:val="18"/>
          <w:szCs w:val="18"/>
        </w:rPr>
        <w:tab/>
        <w:t xml:space="preserve">c. </w:t>
      </w:r>
      <w:r>
        <w:rPr>
          <w:rFonts w:cs="Courier New" w:ascii="Courier New" w:hAnsi="Courier New"/>
          <w:i/>
          <w:color w:val="000000"/>
          <w:sz w:val="18"/>
          <w:szCs w:val="18"/>
        </w:rPr>
        <w:t>Additional skill identifiers:</w:t>
      </w:r>
      <w:r>
        <w:rPr>
          <w:rFonts w:cs="Courier New" w:ascii="Courier New" w:hAnsi="Courier New"/>
          <w:color w:val="000000"/>
          <w:sz w:val="18"/>
          <w:szCs w:val="18"/>
        </w:rPr>
        <w:t xml:space="preserve"> </w:t>
      </w:r>
      <w:r>
        <w:rPr>
          <w:rFonts w:cs="Courier New" w:ascii="Courier New" w:hAnsi="Courier New"/>
          <w:iCs/>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1) M3--Dialysis</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2) M6—-Practical/Vocational Nurse</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3) N3—-Occupational Therapy</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4) N9—-Physical Therapy</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5) P1—-Orthopedics</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6) P2—-Ear, Nose, and Throat and Hearing Readiness</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7) P3—-Optometry/Ophthamology</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8) W1</w:t>
      </w:r>
      <w:r>
        <w:rPr>
          <w:rFonts w:cs="Courier New" w:ascii="Courier New" w:hAnsi="Courier New"/>
          <w:sz w:val="18"/>
          <w:szCs w:val="18"/>
        </w:rPr>
        <w:t>--</w:t>
      </w:r>
      <w:r>
        <w:rPr>
          <w:rFonts w:cs="Courier New" w:ascii="Courier New" w:hAnsi="Courier New"/>
          <w:color w:val="000000"/>
          <w:sz w:val="18"/>
          <w:szCs w:val="18"/>
        </w:rPr>
        <w:t>Special Operations Combat Medic (SOCOM)</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9) W2--Civil Affairs Medical SGT</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10) W4--Civil Affairs Trauma Medical SGT</w:t>
      </w:r>
      <w:r>
        <w:rPr>
          <w:rFonts w:cs="Courier New" w:ascii="Courier New" w:hAnsi="Courier New"/>
          <w:sz w:val="18"/>
          <w:szCs w:val="18"/>
        </w:rPr>
        <w:t xml:space="preserve"> (skill level 2-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11) Y2—-Transition (personnel onl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12) Y6—-Cardiovascular</w:t>
      </w:r>
      <w:r>
        <w:rPr>
          <w:rFonts w:cs="Courier New" w:ascii="Courier New" w:hAnsi="Courier New"/>
          <w:sz w:val="18"/>
          <w:szCs w:val="18"/>
        </w:rPr>
        <w:t xml:space="preserve"> (skill level 1-4 only)</w:t>
      </w:r>
      <w:r>
        <w:rPr>
          <w:rFonts w:cs="Courier New" w:ascii="Courier New" w:hAnsi="Courier New"/>
          <w:color w:val="000000"/>
          <w:sz w:val="18"/>
          <w:szCs w:val="18"/>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 Y8--Immunization/Allergy.</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 xml:space="preserve">d. </w:t>
      </w:r>
      <w:r>
        <w:rPr>
          <w:rFonts w:cs="Courier New" w:ascii="Courier New" w:hAnsi="Courier New"/>
          <w:i/>
          <w:color w:val="000000"/>
          <w:sz w:val="18"/>
          <w:szCs w:val="18"/>
        </w:rPr>
        <w:t>Physical requirements and standards of grade.</w:t>
      </w:r>
      <w:r>
        <w:rPr>
          <w:rFonts w:cs="Courier New" w:ascii="Courier New" w:hAnsi="Courier New"/>
          <w:color w:val="000000"/>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1) </w:t>
      </w:r>
      <w:r>
        <w:rPr>
          <w:rFonts w:cs="Courier New" w:ascii="Courier New" w:hAnsi="Courier New"/>
          <w:i/>
          <w:color w:val="000000"/>
          <w:sz w:val="18"/>
          <w:szCs w:val="18"/>
        </w:rPr>
        <w:t>Table 10-68W-1.</w:t>
      </w:r>
      <w:r>
        <w:rPr>
          <w:rFonts w:cs="Courier New" w:ascii="Courier New" w:hAnsi="Courier New"/>
          <w:color w:val="000000"/>
          <w:sz w:val="18"/>
          <w:szCs w:val="18"/>
        </w:rPr>
        <w:t xml:space="preserve"> Physical requirement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r>
        <w:rPr>
          <w:rFonts w:cs="Courier New" w:ascii="Courier New" w:hAnsi="Courier New"/>
          <w:color w:val="000000"/>
          <w:sz w:val="18"/>
          <w:szCs w:val="18"/>
        </w:rPr>
        <w:tab/>
        <w:tab/>
        <w:t xml:space="preserve">(2) </w:t>
      </w:r>
      <w:r>
        <w:rPr>
          <w:rFonts w:cs="Courier New" w:ascii="Courier New" w:hAnsi="Courier New"/>
          <w:i/>
          <w:color w:val="000000"/>
          <w:sz w:val="18"/>
          <w:szCs w:val="18"/>
        </w:rPr>
        <w:t>Table 10-68W-2.</w:t>
      </w:r>
      <w:r>
        <w:rPr>
          <w:rFonts w:cs="Courier New" w:ascii="Courier New" w:hAnsi="Courier New"/>
          <w:color w:val="000000"/>
          <w:sz w:val="18"/>
          <w:szCs w:val="18"/>
        </w:rPr>
        <w:t xml:space="preserve"> Standards of grade TOE/MTO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ab/>
        <w:tab/>
        <w:t xml:space="preserve">(3) </w:t>
      </w:r>
      <w:r>
        <w:rPr>
          <w:rFonts w:cs="Courier New" w:ascii="Courier New" w:hAnsi="Courier New"/>
          <w:i/>
          <w:color w:val="000000"/>
          <w:sz w:val="18"/>
          <w:szCs w:val="18"/>
        </w:rPr>
        <w:t>Table 10-68W-3.</w:t>
      </w:r>
      <w:r>
        <w:rPr>
          <w:rFonts w:cs="Courier New" w:ascii="Courier New" w:hAnsi="Courier New"/>
          <w:color w:val="000000"/>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38" w:name="b68w"/>
      <w:bookmarkEnd w:id="538"/>
      <w:r>
        <w:rPr>
          <w:rFonts w:cs="Courier New" w:ascii="Courier New" w:hAnsi="Courier New"/>
          <w:sz w:val="18"/>
          <w:szCs w:val="18"/>
        </w:rPr>
        <w:t>Table 10-68W-1  20070824</w:t>
      </w:r>
    </w:p>
    <w:p>
      <w:pPr>
        <w:pStyle w:val="Normal"/>
        <w:rPr>
          <w:rFonts w:ascii="Courier New" w:hAnsi="Courier New" w:cs="Courier New"/>
          <w:sz w:val="18"/>
          <w:szCs w:val="18"/>
        </w:rPr>
      </w:pPr>
      <w:r>
        <w:rPr>
          <w:rFonts w:cs="Courier New" w:ascii="Courier New" w:hAnsi="Courier New"/>
          <w:sz w:val="18"/>
          <w:szCs w:val="18"/>
        </w:rPr>
        <w:t>Physical requirements or MOS 68W</w:t>
      </w:r>
    </w:p>
    <w:tbl>
      <w:tblPr>
        <w:tblW w:w="9360" w:type="dxa"/>
        <w:jc w:val="left"/>
        <w:tblInd w:w="0" w:type="dxa"/>
        <w:tblLayout w:type="fixed"/>
        <w:tblCellMar>
          <w:top w:w="0" w:type="dxa"/>
          <w:left w:w="216" w:type="dxa"/>
          <w:bottom w:w="0" w:type="dxa"/>
          <w:right w:w="216" w:type="dxa"/>
        </w:tblCellMar>
      </w:tblPr>
      <w:tblGrid>
        <w:gridCol w:w="2444"/>
        <w:gridCol w:w="2686"/>
        <w:gridCol w:w="4230"/>
      </w:tblGrid>
      <w:tr>
        <w:trPr>
          <w:tblHeader w:val="true"/>
        </w:trPr>
        <w:tc>
          <w:tcPr>
            <w:tcW w:w="2444"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86"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23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sks</w:t>
            </w:r>
          </w:p>
        </w:tc>
      </w:tr>
      <w:tr>
        <w:trPr/>
        <w:tc>
          <w:tcPr>
            <w:tcW w:w="2444"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86"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2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not have an aversion to bloo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rovides guidance and assistance verbal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pushes and lifts 180 pounds and carries long distances as part of a 4 Soldier team (prorated 4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lifts 60 pounds and carries short distances.</w:t>
            </w:r>
          </w:p>
        </w:tc>
      </w:tr>
      <w:tr>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86"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2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86"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2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686"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2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686"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2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539" w:name="c68w"/>
      <w:bookmarkEnd w:id="539"/>
      <w:r>
        <w:rPr>
          <w:rFonts w:cs="Courier New" w:ascii="Courier New" w:hAnsi="Courier New"/>
          <w:b/>
          <w:color w:val="0000FF"/>
          <w:sz w:val="18"/>
          <w:szCs w:val="18"/>
          <w:u w:val="single"/>
        </w:rPr>
        <w:t>ATRRS as of 2008011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color w:val="000000"/>
          <w:sz w:val="18"/>
          <w:szCs w:val="18"/>
          <w:u w:val="single"/>
        </w:rPr>
      </w:pPr>
      <w:r>
        <w:rPr>
          <w:rFonts w:cs="Courier New" w:ascii="Courier New" w:hAnsi="Courier New"/>
          <w:b/>
          <w:color w:val="000000"/>
          <w:sz w:val="18"/>
          <w:szCs w:val="18"/>
          <w:u w:val="single"/>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Information For Course 300-68W10</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chool: 081 School Location: FT SAM HOUSTON, TX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300-68W10 Phas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ourse Title: HEALTH CARE SPECIALIS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Schedul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FY: 2008 School: 081 Course: 300-68W10 Phase:  Course Length: 16 Weeks 0.0 Day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Class Maximum: 415     Class Optimum: 300     Class Minimum: 120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ites Set(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Start Date Effective 2007-05-12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erifiable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te Item Value(s) or Range Constraint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ULHES 111121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Must meet height weight std IAW AR 600-9 YES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hysical Demand Rating MODERATELY HEAVY - LIFT OCCASIONAL 80 LB, FREQUENT 40 LB Required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rerequisite Cours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There are no Prerequisite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ext Prerequisite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 xml:space="preserve">Prerequisites: Open to Active Army CPL/SPC non-promotable and below. Army Reserve and Army National Guard soldiers may attend if they are a Sergeant or below. RC Soldiers SGT(P) and above must request a waiver from APPD to attend this course. Soldiers holding MOS 68A, 68K, 68P, or 68V will not be considered. A minimum score of 105 in aptitude area ST, minimum GT of 110 in Armed Services Vocational aptitude Battery (ASVAB) tests administered prior to January 2002 and a minimum score of 102 in aptitude area ST, minimum GT of 110 on (ASVAB) tests administered on or after 2 January 2002 is required. ASVAB Test administered on or after 01 July 2004, will have an ST requirement of 101 and a GT of 107. The service-remaining requirement (SRR) for in-service AA soldiers upon completion of this course is 14 months, IAW AR 614-200, Chapter 4, Table 4-1. The SRR reqirement for National Guard and Army Reserve refer to Career Counselor or Retention NCO for the latest SRR. Soldiers who do not meet the TIS remaining requirements must extend or re-enlist prior to departing their duty station. Applicants may substitute a GED equivalency for a High School Diploma. Enlisted women who are pregnant will be processed IAW AR 635-200. Applicants who have an aversion to blood or body fluids are encouraged not to apply. Soldiers must have no history of a felony conviction, no history of conviction of crimes involving an out of hospital patient or a patient or resident of a medical care facility, financial exploitation of a person entrusted to the care of the applicant, any weapons/ammunition/explosives/arson charges, any drug activity involving illegal possession, buying, selling, or distribution (dealing) of controlled substances or synthetics, violence against person or property and no sexual misconduct. The physical profile serials (PULHES) applies to initial entry soldiers only and is not be used as a prerequisite for soldiers reclassifying into this MOS.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urse Scope And Special Information Effective 2007-07-27 </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Course Scope:</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cope: To prepare enlisted personnel to become soldier medics and provide emergency medical treatment, limited primary care, force health protection and evacuation in a variety of operational and clinical settings from point of injury or illness through the continuum of military health care. The trainee receives specific training in combat and military operations other-than-war casualty care, medical care for patients exposed to weapons of mass destruction, deployable medical systems, aircraft and ground evacuation, and casualty triage and processing. The course trains the requirements of the National Registry of Emergency Medical Technicians - Basic (EMT-B) as a foundation for the Health Care Specialist. Upon successful completion of this course soldiers will be National Registry certified as an EMT-B and upon successful completion of the course, graduates are awarded the 68W MOS.</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pecial Information:</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t>SPECIAL INFORMATION: Reserve Component soldiers will arrive at Fort Sam Houston with the following items MPRJ 201 file, Medical Record, Dental Record and complete basic clothing issue, to include running shoes. Applicants requiring a waiver for any of the prerequisites must submit a DA Form 4187 requesting a waiver(s) along with a copy of their Form 2-1 and ERB to the CDR, AMEDD Center &amp; School, AMEDD Personnel Proponent Directorate, ATTN: MCCS-DE, 2427 Hood St., Fort Sam Houston, Texas 78234-758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color w:val="000000"/>
          <w:sz w:val="18"/>
          <w:szCs w:val="18"/>
        </w:rPr>
      </w:pPr>
      <w:r>
        <w:rPr>
          <w:rFonts w:cs="Courier New" w:ascii="Courier New" w:hAnsi="Courier New"/>
          <w:color w:val="000000"/>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color w:val="000000"/>
          <w:sz w:val="18"/>
          <w:szCs w:val="18"/>
        </w:rPr>
        <w:t>https://www.atrrs.army.mil/atrrscc/courseInfo.aspx?fy=2008&amp;sch=081&amp;crs=300-68W10&amp;crstitle=HEALTH+CARE+SPECIALIST&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540" w:name="d68w"/>
      <w:bookmarkEnd w:id="540"/>
      <w:r>
        <w:rPr>
          <w:rFonts w:cs="Courier New" w:ascii="Courier New" w:hAnsi="Courier New"/>
          <w:b/>
          <w:color w:val="FF0000"/>
          <w:sz w:val="18"/>
          <w:szCs w:val="18"/>
          <w:u w:val="single"/>
        </w:rPr>
        <w:t xml:space="preserve">68W - HEALTH CARE SPECIALIST, CMF 91  2007090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 &gt;= 105 AND GT &gt;= 110 OR PMOS = "68W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AND TEST_DATE &lt; 200407 THEN ST &gt;= 102 AND GT &gt;= 110 OR PMOS = "68W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 &gt;= 101 AND GT &gt;= 107 OR PMOS = "68W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68W1" THEN GRADE = 4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PC(P) AND ABOVE NOT ACCEPTAB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BE PREGNA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HAVE AN AVERSION TO BLOOD OR BODY FLUID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A HIGH SCHOOL DIPLOMA OR GED EQUIVALENC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00-68W10   LENGTH:16WKS   LOC:SAM HOUST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41" w:name="a68x"/>
      <w:bookmarkEnd w:id="541"/>
      <w:r>
        <w:rPr>
          <w:rFonts w:cs="Courier New" w:ascii="Courier New" w:hAnsi="Courier New"/>
          <w:b/>
          <w:sz w:val="22"/>
          <w:szCs w:val="22"/>
        </w:rPr>
        <w:t>10</w:t>
        <w:noBreakHyphen/>
        <w:t>283. 68X--Mental Health Specialist (Mental Health Sp), CMF 68  2007082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ental health specialist, under the supervision of a psychiatrist, social worker, psychiatric nurse, psychologist, assists with the management and treatment in/out</w:t>
        <w:noBreakHyphen/>
        <w:t>patient mental health activities, during peace time or mobilization; collects and records psychosocial and physical data; counsels and treats clients/patients with personal, behavioral or mental health problems. Duties for MOS 68X at each skill level ar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68X1O.</w:t>
      </w:r>
      <w:r>
        <w:rPr>
          <w:rFonts w:cs="Courier New" w:ascii="Courier New" w:hAnsi="Courier New"/>
          <w:sz w:val="18"/>
          <w:szCs w:val="18"/>
        </w:rPr>
        <w:t xml:space="preserve"> Under close supervision, collects and records psychosocial and physical data, assists with care and treatment of psychiatric, drug and alcohol patients and counsels clients/patients with personal, behavioral or psychological problem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68X2O.</w:t>
      </w:r>
      <w:r>
        <w:rPr>
          <w:rFonts w:cs="Courier New" w:ascii="Courier New" w:hAnsi="Courier New"/>
          <w:sz w:val="18"/>
          <w:szCs w:val="18"/>
        </w:rPr>
        <w:t xml:space="preserve"> Collects and records psychosocial and physical data and assists with care and treatment of psychiatric and drug and alcohol patients and counsels clients/patients with personal, behavioral or psychological problem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68X3O.</w:t>
      </w:r>
      <w:r>
        <w:rPr>
          <w:rFonts w:cs="Courier New" w:ascii="Courier New" w:hAnsi="Courier New"/>
          <w:sz w:val="18"/>
          <w:szCs w:val="18"/>
        </w:rPr>
        <w:t xml:space="preserve"> Collects and records psychosocial and physical data and assists with direct treatment of psychiatric, drug and alcohol patients, with the management of psychiatric in/out patient settings, counsel clients/patients with personal, behavioral or psychological problems and assists with management of mental health activit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68X4O.</w:t>
      </w:r>
      <w:r>
        <w:rPr>
          <w:rFonts w:cs="Courier New" w:ascii="Courier New" w:hAnsi="Courier New"/>
          <w:sz w:val="18"/>
          <w:szCs w:val="18"/>
        </w:rPr>
        <w:t xml:space="preserve"> Assists professional staff with management and supervision of patient treatment in inpatient and outpatient mental health activities. Assists professional staff in the supervision of patient treatment programs, personnel matters, supply economy procedures, fiscal, technical and administrative matter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mental health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10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 history of a felony convic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history of conviction of crimes involv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ny weapons/ammunition/explosives/arson charg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ny drug activity involving illegal possession, buying, selling or distribution (dealing) of controlled substances or synthetic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Violence against persons or proper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Sexual misconduc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68X course conducted under the auspices of the AMEDDC&amp;S) mandator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M8--Drug and Alcohol Counsel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Y2--Trans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68X-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68X-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68X-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42" w:name="b68x"/>
      <w:bookmarkEnd w:id="542"/>
      <w:r>
        <w:rPr>
          <w:rFonts w:cs="Courier New" w:ascii="Courier New" w:hAnsi="Courier New"/>
          <w:sz w:val="18"/>
          <w:szCs w:val="18"/>
        </w:rPr>
        <w:t>Table 10-68X-1  20070824</w:t>
      </w:r>
    </w:p>
    <w:p>
      <w:pPr>
        <w:pStyle w:val="Normal"/>
        <w:rPr>
          <w:rFonts w:ascii="Courier New" w:hAnsi="Courier New" w:cs="Courier New"/>
          <w:sz w:val="18"/>
          <w:szCs w:val="18"/>
        </w:rPr>
      </w:pPr>
      <w:r>
        <w:rPr>
          <w:rFonts w:cs="Courier New" w:ascii="Courier New" w:hAnsi="Courier New"/>
          <w:sz w:val="18"/>
          <w:szCs w:val="18"/>
        </w:rPr>
        <w:t>Physical requirements for MOS 68X</w:t>
      </w:r>
    </w:p>
    <w:tbl>
      <w:tblPr>
        <w:tblW w:w="9360" w:type="dxa"/>
        <w:jc w:val="left"/>
        <w:tblInd w:w="0" w:type="dxa"/>
        <w:tblLayout w:type="fixed"/>
        <w:tblCellMar>
          <w:top w:w="0" w:type="dxa"/>
          <w:left w:w="216" w:type="dxa"/>
          <w:bottom w:w="0" w:type="dxa"/>
          <w:right w:w="216" w:type="dxa"/>
        </w:tblCellMar>
      </w:tblPr>
      <w:tblGrid>
        <w:gridCol w:w="1890"/>
        <w:gridCol w:w="2160"/>
        <w:gridCol w:w="5310"/>
      </w:tblGrid>
      <w:tr>
        <w:trPr>
          <w:tblHeader w:val="true"/>
        </w:trPr>
        <w:tc>
          <w:tcPr>
            <w:tcW w:w="189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310" w:type="dxa"/>
            <w:tcBorders>
              <w:top w:val="single" w:sz="4" w:space="0" w:color="000000"/>
              <w:bottom w:val="single" w:sz="4" w:space="0" w:color="000000"/>
            </w:tcBorders>
          </w:tcPr>
          <w:p>
            <w:pPr>
              <w:pStyle w:val="Normal"/>
              <w:tabs>
                <w:tab w:val="clear" w:pos="720"/>
                <w:tab w:val="left" w:pos="-720" w:leader="none"/>
              </w:tabs>
              <w:suppressAutoHyphens w:val="true"/>
              <w:ind w:firstLine="79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3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45 pounds and carries 100 yar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 58 pounds a height of 43 inches.</w:t>
            </w:r>
          </w:p>
        </w:tc>
      </w:tr>
      <w:tr>
        <w:trPr/>
        <w:tc>
          <w:tcPr>
            <w:tcW w:w="189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w:t>
            </w:r>
          </w:p>
        </w:tc>
        <w:tc>
          <w:tcPr>
            <w:tcW w:w="53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43" w:name="c68x"/>
      <w:bookmarkEnd w:id="543"/>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81 School Location: FT SAM HOUSTON, TX </w:t>
      </w:r>
    </w:p>
    <w:p>
      <w:pPr>
        <w:pStyle w:val="Normal"/>
        <w:rPr>
          <w:rFonts w:ascii="Courier New" w:hAnsi="Courier New" w:cs="Courier New"/>
          <w:sz w:val="18"/>
          <w:szCs w:val="18"/>
        </w:rPr>
      </w:pPr>
      <w:r>
        <w:rPr>
          <w:rFonts w:cs="Courier New" w:ascii="Courier New" w:hAnsi="Courier New"/>
          <w:sz w:val="18"/>
          <w:szCs w:val="18"/>
        </w:rPr>
        <w:t xml:space="preserve">Course Title: MENTAL HEALTH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81 Course: 302-68X10 Phase:  Course Length: 19 Weeks 4.0 Days </w:t>
      </w:r>
    </w:p>
    <w:p>
      <w:pPr>
        <w:pStyle w:val="Normal"/>
        <w:rPr>
          <w:rFonts w:ascii="Courier New" w:hAnsi="Courier New" w:cs="Courier New"/>
          <w:sz w:val="18"/>
          <w:szCs w:val="18"/>
        </w:rPr>
      </w:pPr>
      <w:r>
        <w:rPr>
          <w:rFonts w:cs="Courier New" w:ascii="Courier New" w:hAnsi="Courier New"/>
          <w:sz w:val="18"/>
          <w:szCs w:val="18"/>
        </w:rPr>
        <w:t xml:space="preserve">Class Maximum: 50     Class Optimum: 42     Class Minimum: 2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10-2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1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ASVAB ST Score 101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SPC non-promotable and below, Reserve Component SGT and below, and DoD civilians. RC Soldier SGT (P) and above must request a waiver from APPD to attend this course. Active and Reserve Component Soldiers holding PMOS 68A, 68K, 68P, 68V and 68WM6 will not be considered. Minimum time in service (TIS) remaining requirement upon completion of the course is 17 months for active Army. Time in service remaining requirements for Reserve components is governed by NGR 351-1 (4 Years) or USAR 135-20 (2 Years). As an exception to policy, USAR Soldiers are TEMPORARILY waived the requirement to fulfill the Ready Reserve obligation upon completion of the course. This policy will be effective for the duration of Partial Mobilization. Soldiers must extend or re-enlist to meet time in service remaining requirement before starting the course. Soldiers height and weight must be IAW AR 600-9. Minimum score of 105 in aptitude area ST in Armed Services Vocational aptitude Battery (ASVAB) if tested prior to 2 January 2002. Minimum ST 102 if tested after 2 January 2002 and before 1 July 2004. Minimum ST score of 101 if tested after 1 July 2004 and a minimum Physical profile of 111121. Soldiers must be a High School Graduate or have a GED Equivalency. SOLDIERS WILL NOT BE PREGNANT. Prior to the departure from home station, soldiers are required to reenlist or extend their term of enlistment in order to fulfill the time in service remaining requirement upon completion of the course. When reporting to the AMEDDC&amp;S for training, and it is determined that soldiers do not meet the TIS remaining requirement, they will not be accepted into the course they requested unless the TIS requirements are fulfilled.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7-2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e 68X10, Mental Health Specialist course is designed to provide the student with entry level knowledge, skills, and communication techniques required to assess/evaluate military personnel and their family members in need of mental health care; and provide communication techniques in the areas of human development, psychopathological disorders, psychological testing, consultation, interviewing, and counseling. The course combines didactic classroom instruction, closely supervised practical exercises, and an intensive closely supervised clinical practicum. Emphasis is on communication skills, psychological testing, assessment procedures, interviewing and counseling approaches. Upon successful completion of the course, graduates are awarded the 68X M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UBMIT ALL REQUESTS FOR WAIVERS TO: CDR, AMEDD Center &amp; School, AMEDD Personnel Proponent Directorate, ATTN: MCCS-DE, 2427 Hood Street, Fort Sam Houston, TX 78234-758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81&amp;crs=302-68X10&amp;crstitle=MENTAL+HEALTH+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44" w:name="d68x"/>
      <w:bookmarkEnd w:id="544"/>
      <w:r>
        <w:rPr>
          <w:rFonts w:cs="Courier New" w:ascii="Courier New" w:hAnsi="Courier New"/>
          <w:b/>
          <w:color w:val="FF0000"/>
          <w:sz w:val="18"/>
          <w:szCs w:val="18"/>
          <w:u w:val="single"/>
        </w:rPr>
        <w:t xml:space="preserve">68X - MENTAL HEALTH SPECIALIST, CMF 68  200709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5 OR PMOS = "68X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102 OR PMOS = "68X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ST&gt;=101 OR PMOS = "68X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68X1" THEN GRADE = 4 AND PRMOS = " "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C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K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P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MOS &lt;&gt; "68V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EA_CODE &lt;&gt; 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PC(P) AND ABOVE NOT ACCEPTAB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BE PREGNAN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IGH SCHOOL DIPLOMA OR G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81   CRS:302-68X10   LENGTH:23WKS   LOC:SAM HOUST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45" w:name="a74d"/>
      <w:bookmarkEnd w:id="545"/>
      <w:r>
        <w:rPr>
          <w:rFonts w:cs="Courier New" w:ascii="Courier New" w:hAnsi="Courier New"/>
          <w:b/>
          <w:sz w:val="22"/>
          <w:szCs w:val="22"/>
        </w:rPr>
        <w:t>10</w:t>
        <w:noBreakHyphen/>
        <w:t>164. 74D--Chemical, Biological, Radiological, Nuclear (CBRN) Specialist, CMF 74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BRN specialist conduct CBRN reconnaissance and surveillance; perform decontamination operations; conduct obscuration operations; conduct CBRN sensitive site exploitation; and operate and perform operator maintenance on assigned CBRN defense and individual CBRN protective equipment. Additionally, in non-chemical units, the CBRN NCO plan, conduct and evaluate individual and collective CBRN training, and provide technical advice on all CBRN operations and hazards for company and higher-level organizations. Duties for MOS 74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74D1O.</w:t>
      </w:r>
      <w:r>
        <w:rPr>
          <w:rFonts w:cs="Courier New" w:ascii="Courier New" w:hAnsi="Courier New"/>
          <w:sz w:val="18"/>
          <w:szCs w:val="18"/>
        </w:rPr>
        <w:t xml:space="preserve"> Perform as a team member in support of CBRN reconnaissance, surveillance, detection, decontamination and obscuration operations; serve as company CBRN specialis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sz w:val="18"/>
          <w:szCs w:val="18"/>
        </w:rPr>
        <w:t>MOSC 74D2O</w:t>
      </w:r>
      <w:r>
        <w:rPr>
          <w:rFonts w:cs="Courier New" w:ascii="Courier New" w:hAnsi="Courier New"/>
          <w:sz w:val="18"/>
          <w:szCs w:val="18"/>
        </w:rPr>
        <w:t>. Supervise CBRN reconnaissance and surveillance, detection, decontamination and obscuration operations; serve as company CBRN NC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74D3O.</w:t>
      </w:r>
      <w:r>
        <w:rPr>
          <w:rFonts w:cs="Courier New" w:ascii="Courier New" w:hAnsi="Courier New"/>
          <w:sz w:val="18"/>
          <w:szCs w:val="18"/>
        </w:rPr>
        <w:t xml:space="preserve"> Lead CBRN reconnaissance, decontamination and obscuration squads, and biological detection teams; serve as battalion CBRN NCO who supervise and train company level CBRN NCOs/specialists and inspect company level CBRN readines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74D4O.</w:t>
      </w:r>
      <w:r>
        <w:rPr>
          <w:rFonts w:cs="Courier New" w:ascii="Courier New" w:hAnsi="Courier New"/>
          <w:sz w:val="18"/>
          <w:szCs w:val="18"/>
        </w:rPr>
        <w:t xml:space="preserve"> Supervise CBRN reconnaissance and surveillance, detection, decontamination and obscuration platoons; manage operations of a chemical company; serve as the CBRN staff advisor at battalion level and higher who supervise and train subordinate level CBRN NCOs/specialists and inspect subordinate unit CBRN readines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74D5O.</w:t>
      </w:r>
      <w:r>
        <w:rPr>
          <w:rFonts w:cs="Courier New" w:ascii="Courier New" w:hAnsi="Courier New"/>
          <w:sz w:val="18"/>
          <w:szCs w:val="18"/>
        </w:rPr>
        <w:t xml:space="preserve"> Serve as first sergeant, MSGs, and SGMs; provide staff supervision; coordinate, supervise and conduct group, division, Corps and Army level CBRN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CBRN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1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ctive component personnel (all grades): For initial award of MOS, Soldiers must attend resident training at the U.S. Army Chemical School (USACMLS) where they will be exposed, while wearing CBRN protective wear, to toxic agents in the chemical defense training facility. No other course will be the basis for MOS qualification. ARNG/USAR personnel (all grades): National Guard and Army Reserve Soldiers will attend the resident course at USACLMS or at a TASS Battal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L1--Chemical, Biological, Radiological, and Nuclear (CBRN) Reconnaissance and Surveillance (R&amp;S) (skill level 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L3––Technical Escorting (skill level 1-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L4--Biological Integrated Detection System (BIDS) (skill level 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L5--M93 Series Chemical, Biological, Radiological and Nuclear (CBRN) Reconnaissance System Fox (skill level 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L6--Nuclear/Biological/Chemical (NBC) Reconnaissance (skill level 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74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74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74D-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546" w:name="b74d"/>
      <w:bookmarkEnd w:id="546"/>
      <w:r>
        <w:rPr>
          <w:rFonts w:cs="Courier New" w:ascii="Courier New" w:hAnsi="Courier New"/>
          <w:sz w:val="18"/>
          <w:szCs w:val="18"/>
        </w:rPr>
        <w:t>Table 10-74D-1  20070824</w:t>
      </w:r>
    </w:p>
    <w:p>
      <w:pPr>
        <w:pStyle w:val="Normal"/>
        <w:rPr>
          <w:rFonts w:ascii="Courier New" w:hAnsi="Courier New" w:cs="Courier New"/>
          <w:sz w:val="18"/>
          <w:szCs w:val="18"/>
        </w:rPr>
      </w:pPr>
      <w:r>
        <w:rPr>
          <w:rFonts w:cs="Courier New" w:ascii="Courier New" w:hAnsi="Courier New"/>
          <w:sz w:val="18"/>
          <w:szCs w:val="18"/>
        </w:rPr>
        <w:t>Physical requirements for MOS 74D</w:t>
      </w:r>
    </w:p>
    <w:tbl>
      <w:tblPr>
        <w:tblW w:w="9360" w:type="dxa"/>
        <w:jc w:val="left"/>
        <w:tblInd w:w="0" w:type="dxa"/>
        <w:tblLayout w:type="fixed"/>
        <w:tblCellMar>
          <w:top w:w="0" w:type="dxa"/>
          <w:left w:w="216" w:type="dxa"/>
          <w:bottom w:w="0" w:type="dxa"/>
          <w:right w:w="216" w:type="dxa"/>
        </w:tblCellMar>
      </w:tblPr>
      <w:tblGrid>
        <w:gridCol w:w="1890"/>
        <w:gridCol w:w="2070"/>
        <w:gridCol w:w="540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400" w:type="dxa"/>
            <w:tcBorders>
              <w:top w:val="single" w:sz="6" w:space="0" w:color="000000"/>
              <w:bottom w:val="single" w:sz="4"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40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Many tasks routinely are performed in MOPP 1-4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shes and pulls 474 pounds 3 feet (task may require 2 soldi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Constantly raises from horizontal to vertical position 237 pound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lifts and carries 86 pounds approximately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5</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5</w:t>
            </w:r>
          </w:p>
        </w:tc>
        <w:tc>
          <w:tcPr>
            <w:tcW w:w="54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5</w:t>
            </w:r>
          </w:p>
        </w:tc>
        <w:tc>
          <w:tcPr>
            <w:tcW w:w="540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47" w:name="c74d"/>
      <w:bookmarkEnd w:id="547"/>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494-74D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494-74D10 Phase:  </w:t>
      </w:r>
    </w:p>
    <w:p>
      <w:pPr>
        <w:pStyle w:val="Normal"/>
        <w:rPr>
          <w:rFonts w:ascii="Courier New" w:hAnsi="Courier New" w:cs="Courier New"/>
          <w:sz w:val="18"/>
          <w:szCs w:val="18"/>
        </w:rPr>
      </w:pPr>
      <w:r>
        <w:rPr>
          <w:rFonts w:cs="Courier New" w:ascii="Courier New" w:hAnsi="Courier New"/>
          <w:sz w:val="18"/>
          <w:szCs w:val="18"/>
        </w:rPr>
        <w:t xml:space="preserve">Course Title: CBRN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494-74D10 Phase:  Course Length: 10 Weeks 0.0 Days </w:t>
      </w:r>
    </w:p>
    <w:p>
      <w:pPr>
        <w:pStyle w:val="Normal"/>
        <w:rPr>
          <w:rFonts w:ascii="Courier New" w:hAnsi="Courier New" w:cs="Courier New"/>
          <w:sz w:val="18"/>
          <w:szCs w:val="18"/>
        </w:rPr>
      </w:pPr>
      <w:r>
        <w:rPr>
          <w:rFonts w:cs="Courier New" w:ascii="Courier New" w:hAnsi="Courier New"/>
          <w:sz w:val="18"/>
          <w:szCs w:val="18"/>
        </w:rPr>
        <w:t xml:space="preserve">Class Maximum: 120     Class Optimum: 120     Class Minimum: 3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6-10-2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95 in aptitude area ST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2 in aptitude area ST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w:t>
      </w:r>
    </w:p>
    <w:p>
      <w:pPr>
        <w:pStyle w:val="Normal"/>
        <w:rPr>
          <w:rFonts w:ascii="Courier New" w:hAnsi="Courier New" w:cs="Courier New"/>
          <w:sz w:val="18"/>
          <w:szCs w:val="18"/>
        </w:rPr>
      </w:pPr>
      <w:r>
        <w:rPr>
          <w:rFonts w:cs="Courier New" w:ascii="Courier New" w:hAnsi="Courier New"/>
          <w:sz w:val="18"/>
          <w:szCs w:val="18"/>
        </w:rPr>
        <w:t xml:space="preserve">The completion of Chemical Decontamination Training Facility training (CDTFT) is a requirement for graduation. Completion of CDTFT may be waived for temporary medical cause. The USACMLS will recommend to Commander, U.S. Army Training Brigade that a waiver of training be approved for AIT soldiers who are unable to complete training due to medical restrictions or equipment fit or failure. AIT soldiers who refuse to participate in training or unsatisfactorily complete the training following a second attempt will be processed in accordance with current IET reclassification/elimination procedures. Allied students may train at the CDTFT. All students attending the course must bring their medical records to the installation. Personnel required to wear optical inserts IAW AR 40-63 must bring one set to the installation. Students must arrive at the installation with a valid DA Form 348 (Equipment Operator's Qualification Record) complete with Battery II scores. Students arriving without DA Form 348 may be held in the reception battalion until Battery II testing is complete and DA Form 349 is issued. . </w:t>
      </w:r>
    </w:p>
    <w:p>
      <w:pPr>
        <w:pStyle w:val="Normal"/>
        <w:rPr>
          <w:rFonts w:ascii="Courier New" w:hAnsi="Courier New" w:cs="Courier New"/>
          <w:sz w:val="18"/>
          <w:szCs w:val="18"/>
        </w:rPr>
      </w:pPr>
      <w:r>
        <w:rPr>
          <w:rFonts w:cs="Courier New" w:ascii="Courier New" w:hAnsi="Courier New"/>
          <w:sz w:val="18"/>
          <w:szCs w:val="18"/>
        </w:rPr>
        <w:t xml:space="preserve">Active component personnel (all grades): For initial award of MOS, Soldiers must attend resident training at the U.S. Army Chemical School (USACMLS) where they will be exposed, while wearing CBRN protective wear, to toxic agents in the chemical defense training facility. No other course will be the basis for MOS qualification. ARNG/USAR personnel (all grades): National Guard and Army Reserve Soldiers will attend the resident course at USACLMS or at a TASS Battal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 a logical progression in transitioning a civilian into a soldier by presenting individual skills and task selected to develop a well-disciplined, motivated soldier proficient in common entry level tasks. To develop self-discipline, motivation, physical readiness, and proficiency in combat survivability techniques and individual weapons that will enable the soldier to become a productive member of the U.S. Army Chemical Corps. To provide training in tasks necessary to perform decontamination and smoke generator operation. Also provided are the skills and knowledge needed to perform duties in a decontamination platoon or section authorized Power Driven Decontamination Equipment. The soldier will also be trained to perform smoke generator operator and fuel supply tasks in a platoon. Training will include operation and operator level maintenance of NBC survey and decontamination equipment, operation and maintenance of assigned smoke equipment, decontamination operations, smoke operations, detection/identification operations, as well as required general military subjects to support SL1 specific task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807&amp;crs=494-74D10&amp;crstitle=CBRN+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48" w:name="d74d"/>
      <w:bookmarkEnd w:id="548"/>
      <w:r>
        <w:rPr>
          <w:rFonts w:cs="Courier New" w:ascii="Courier New" w:hAnsi="Courier New"/>
          <w:b/>
          <w:color w:val="FF0000"/>
          <w:sz w:val="18"/>
          <w:szCs w:val="18"/>
          <w:u w:val="single"/>
        </w:rPr>
        <w:t xml:space="preserve">74D - CHEMICAL OPERATIONS SPECIALIST  200601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74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ST&gt;=92 OR PMOS = "74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 4 THEN PMOS = "74D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 4 THEN PRMOS = " " OR PRMOS = "74D2"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74.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CORRECTIVE LENS FOR PROTECTIVE MASK, IF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RING MEDICAL RECORDS TO FT LEONARD WOO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494-74D10   LENGTH:12WKS,2DAYS   LOC:LEONARD WO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49" w:name="a79r"/>
      <w:bookmarkEnd w:id="549"/>
      <w:r>
        <w:rPr>
          <w:rFonts w:cs="Courier New" w:ascii="Courier New" w:hAnsi="Courier New"/>
          <w:b/>
          <w:sz w:val="22"/>
          <w:szCs w:val="22"/>
        </w:rPr>
        <w:t>10</w:t>
        <w:noBreakHyphen/>
        <w:t>241. 79R--Recruiter (Active Component and USAR), CMF 79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Recruits qualified personnel for entry into the Army in accordance with applicable regulations, supervises recruiting and recruiting support activities. Duties for MOS 79R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79R3O.</w:t>
      </w:r>
      <w:r>
        <w:rPr>
          <w:rFonts w:cs="Courier New" w:ascii="Courier New" w:hAnsi="Courier New"/>
          <w:sz w:val="18"/>
          <w:szCs w:val="18"/>
        </w:rPr>
        <w:t xml:space="preserve"> Recruits, interviews, counsels and qualifies applicants for enlistment. Distributes and displays recruiting publicity material. Identifies and cultivates community centers of influence. Explain benefits. Prepare enlistment forms and documents. Arranges for transportation, meals, and lodging for applicants where required. Assists in market research and analysis and makes appropriate recommendations to the chain of comman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79R4O.</w:t>
      </w:r>
      <w:r>
        <w:rPr>
          <w:rFonts w:cs="Courier New" w:ascii="Courier New" w:hAnsi="Courier New"/>
          <w:sz w:val="18"/>
          <w:szCs w:val="18"/>
        </w:rPr>
        <w:t xml:space="preserve"> Utilizes and analyzes management data to evaluate subordinates' performance. Conduct professional development programs. Accomplishes administration, prepares plans and SOPs. Maintain statistics on recruiting programs. Maintain enlistment publications and administrative files. Prepare enlistment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79R5O.</w:t>
      </w:r>
      <w:r>
        <w:rPr>
          <w:rFonts w:cs="Courier New" w:ascii="Courier New" w:hAnsi="Courier New"/>
          <w:sz w:val="18"/>
          <w:szCs w:val="18"/>
        </w:rPr>
        <w:t xml:space="preserve"> Plans, organizes, and coordinates recruiting activities. Develops and directs training programs to assist subordinates. Plans and conducts seminars and conferences. Assigns duties and evaluates performance of subordinate recruiting personnel. Conduct inspections to ensure proper and efficient operation and management. The USAR recruiter also performs duties shown in preceding level of ski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3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10 in aptitude area GT waivable to 100 and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0 in aptitude area GT waivable to 100 and 96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Meet selection criteria in AR 601-1 (AA). AR 601 and applicable USAR regulations (USA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successful completion of the appropriate MOS 79R course conducted under the auspices of the Recruiting and Retention School) is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Be a high school graduate with diploma; or have 1 year college with a high school GED with no waiv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V7--Guidance Counsel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2S--Battle Staff Operations (S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79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79R-2.</w:t>
      </w:r>
      <w:r>
        <w:rPr>
          <w:rFonts w:cs="Courier New" w:ascii="Courier New" w:hAnsi="Courier New"/>
          <w:sz w:val="18"/>
          <w:szCs w:val="18"/>
        </w:rPr>
        <w:t xml:space="preserve"> Standards of grade TOE/MTOE 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79R-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044" w:leader="none"/>
        </w:tabs>
        <w:suppressAutoHyphens w:val="true"/>
        <w:rPr>
          <w:rFonts w:ascii="Courier New" w:hAnsi="Courier New" w:cs="Courier New"/>
          <w:sz w:val="18"/>
          <w:szCs w:val="18"/>
        </w:rPr>
      </w:pPr>
      <w:bookmarkStart w:id="550" w:name="b79r"/>
      <w:bookmarkEnd w:id="550"/>
      <w:r>
        <w:rPr>
          <w:rFonts w:cs="Courier New" w:ascii="Courier New" w:hAnsi="Courier New"/>
          <w:sz w:val="18"/>
          <w:szCs w:val="18"/>
        </w:rPr>
        <w:t>Table 10-79R-1  20070824</w:t>
      </w:r>
    </w:p>
    <w:p>
      <w:pPr>
        <w:pStyle w:val="Normal"/>
        <w:rPr>
          <w:rFonts w:ascii="Courier New" w:hAnsi="Courier New" w:cs="Courier New"/>
          <w:sz w:val="18"/>
          <w:szCs w:val="18"/>
        </w:rPr>
      </w:pPr>
      <w:r>
        <w:rPr>
          <w:rFonts w:cs="Courier New" w:ascii="Courier New" w:hAnsi="Courier New"/>
          <w:sz w:val="18"/>
          <w:szCs w:val="18"/>
        </w:rPr>
        <w:t>Physical requirements for MOS 79R</w:t>
      </w:r>
    </w:p>
    <w:tbl>
      <w:tblPr>
        <w:tblW w:w="9360" w:type="dxa"/>
        <w:jc w:val="left"/>
        <w:tblInd w:w="0" w:type="dxa"/>
        <w:tblLayout w:type="fixed"/>
        <w:tblCellMar>
          <w:top w:w="0" w:type="dxa"/>
          <w:left w:w="216" w:type="dxa"/>
          <w:bottom w:w="0" w:type="dxa"/>
          <w:right w:w="216" w:type="dxa"/>
        </w:tblCellMar>
      </w:tblPr>
      <w:tblGrid>
        <w:gridCol w:w="2250"/>
        <w:gridCol w:w="2250"/>
        <w:gridCol w:w="486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stands or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manual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views documents and records/corresponde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engages in verbal convers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not possess obviously distracting physical characteristics or mannerisms.</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48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b/>
          <w:b/>
          <w:color w:val="0000FF"/>
          <w:sz w:val="18"/>
          <w:szCs w:val="18"/>
          <w:u w:val="single"/>
        </w:rPr>
      </w:pPr>
      <w:bookmarkStart w:id="551" w:name="c79r"/>
      <w:bookmarkEnd w:id="551"/>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805B School Location: FT JACKSON, SC </w:t>
      </w:r>
    </w:p>
    <w:p>
      <w:pPr>
        <w:pStyle w:val="PlainText"/>
        <w:rPr>
          <w:rFonts w:cs="Courier New"/>
          <w:sz w:val="18"/>
          <w:szCs w:val="18"/>
        </w:rPr>
      </w:pPr>
      <w:r>
        <w:rPr>
          <w:rFonts w:cs="Courier New"/>
          <w:sz w:val="18"/>
          <w:szCs w:val="18"/>
        </w:rPr>
        <w:t xml:space="preserve">Course Title: ARMY RECRUIT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805B Course: 501-SQI4 Phase:  Course Length: 6 Weeks 4.0 Days </w:t>
      </w:r>
    </w:p>
    <w:p>
      <w:pPr>
        <w:pStyle w:val="PlainText"/>
        <w:rPr>
          <w:rFonts w:cs="Courier New"/>
          <w:sz w:val="18"/>
          <w:szCs w:val="18"/>
        </w:rPr>
      </w:pPr>
      <w:r>
        <w:rPr>
          <w:rFonts w:cs="Courier New"/>
          <w:sz w:val="18"/>
          <w:szCs w:val="18"/>
        </w:rPr>
        <w:t xml:space="preserve">Class Maximum: 48     Class Optimum: 48     Class Minimum: 24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Start Date Effective 2007-08-07</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There are no Verifiable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There are no Text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4-10-01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The curriculum is divided into seven segments; Analysis, Mission Planning, Prospecting, Sales, Accession/Ship, Technology and ARC Support. These are the training modules assigned to this course. The largest segment is devoted to the study of sales techniques and communication skills designed to equip the Army Recruiter with the skills, knowledge and techniques necessary to enlist qualified men and women into the US Army. The course uses conceptual, analytical, and procedural applications in all aspects of training.</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Non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805B&amp;crs=501-SQI4&amp;crstitle=ARMY+RECRUIT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552" w:name="d79r"/>
      <w:bookmarkEnd w:id="552"/>
      <w:r>
        <w:rPr>
          <w:rFonts w:cs="Courier New"/>
          <w:b/>
          <w:color w:val="FF0000"/>
          <w:sz w:val="18"/>
          <w:szCs w:val="18"/>
          <w:u w:val="single"/>
        </w:rPr>
        <w:t xml:space="preserve">79R - RECRIUTER, CMF 79  20060119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13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GT&gt;=110 AND ST&gt;=100 OR PMOS = "79R1" ENDIF</w:t>
      </w:r>
    </w:p>
    <w:p>
      <w:pPr>
        <w:pStyle w:val="PlainText"/>
        <w:rPr>
          <w:rFonts w:cs="Courier New"/>
          <w:sz w:val="18"/>
          <w:szCs w:val="18"/>
        </w:rPr>
      </w:pPr>
      <w:r>
        <w:rPr>
          <w:rFonts w:cs="Courier New"/>
          <w:sz w:val="18"/>
          <w:szCs w:val="18"/>
        </w:rPr>
        <w:t xml:space="preserve">IF TEST_DATE &gt;= 200201 THEN GT&gt;=110 AND ST&gt;=96 OR PMOS = "79R1" ENDIF   </w:t>
      </w:r>
    </w:p>
    <w:p>
      <w:pPr>
        <w:pStyle w:val="PlainText"/>
        <w:rPr>
          <w:rFonts w:cs="Courier New"/>
          <w:sz w:val="18"/>
          <w:szCs w:val="18"/>
        </w:rPr>
      </w:pPr>
      <w:r>
        <w:rPr>
          <w:rFonts w:eastAsia="Courier New" w:cs="Courier New"/>
          <w:sz w:val="18"/>
          <w:szCs w:val="18"/>
        </w:rPr>
        <w:t xml:space="preserve">  </w:t>
      </w:r>
      <w:r>
        <w:rPr>
          <w:rFonts w:cs="Courier New"/>
          <w:sz w:val="18"/>
          <w:szCs w:val="18"/>
        </w:rPr>
        <w:t>GRADE &gt;= 4</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AEA_CODE &lt;&gt; "4"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 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GT SCORE WAIVABLE TO 100.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NEET SELECTION CRITERIA IN AR 601-1.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BE A HIGH SCHOOL GRADUATE WITH DOPLOMA: OR HAVE 1 YEAR COLLEGE WITH A HIGH SCHOOL GED WITH NO WAIVER.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IS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 805B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53" w:name="a79s"/>
      <w:bookmarkEnd w:id="553"/>
      <w:r>
        <w:rPr>
          <w:rFonts w:cs="Courier New" w:ascii="Courier New" w:hAnsi="Courier New"/>
          <w:b/>
          <w:sz w:val="22"/>
          <w:szCs w:val="22"/>
        </w:rPr>
        <w:t>10</w:t>
        <w:noBreakHyphen/>
        <w:t>239. 79S--Career Counselor (Active Component), CMF 79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Counsels and/or reenlist or extends qualified Soldiers in the Army and supervises retention and manages attrition activities. Duties for MOS 79S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79S3O.</w:t>
      </w:r>
      <w:r>
        <w:rPr>
          <w:rFonts w:cs="Courier New" w:ascii="Courier New" w:hAnsi="Courier New"/>
          <w:sz w:val="18"/>
          <w:szCs w:val="18"/>
        </w:rPr>
        <w:t xml:space="preserve"> Provide career counseling to Soldiers. Conduct retention and reenlistment interviews. Determines Soldier's eligibility to immediately reenlist or extend; reviews reenlistment and extension documents for accuracy; coordinates retention ceremonies. Advise commanders on criteria for selection of unit level retention NCOs. Advises Soldiers on declination of continued service statements. Conducts inspections of and trains unit level retention NCOs. Brief leaders on matters relating to retention activities. Maintain liaison with local personnel and finance offices. Advise the commander at Battalion (Bn) or comparable sized units on all matters relating to attrition management and the Army Retention Program.</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79S4O.</w:t>
      </w:r>
      <w:r>
        <w:rPr>
          <w:rFonts w:cs="Courier New" w:ascii="Courier New" w:hAnsi="Courier New"/>
          <w:sz w:val="18"/>
          <w:szCs w:val="18"/>
        </w:rPr>
        <w:t xml:space="preserve"> Performs duties shown in preceding level of skill at a Separate Battalion or comparable sized units and provides technical guidance to lower grade personnel as re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79S5O.</w:t>
      </w:r>
      <w:r>
        <w:rPr>
          <w:rFonts w:cs="Courier New" w:ascii="Courier New" w:hAnsi="Courier New"/>
          <w:sz w:val="18"/>
          <w:szCs w:val="18"/>
        </w:rPr>
        <w:t xml:space="preserve"> Advise commanders on all matters relating to attrition management and the Army Retention Program. Review retention actions for accuracy. Interprets regulations and provides guidance for subordinates. Assist in the development and direction of command retention and attrition management programs. Conduct conferences and seminars for retention agendas. Assist leaders and strength management personnel in implementation and operation of the strength management program. Conducts staff assistance visits. Plans and conducts retention/attrition management training; evaluates subordinates' training presentations and interviews, provide feedback. Manage objectives, statistics and awards program. Explain unit performance data to leaders and superiors. Evaluate subordinate's conduct of a retention interview. Determine Soldiers' eligibility for retention duty. Plans and conducts reten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Career Counselo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GT waivable by Cdr, HRC, to 100 and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10 in aptitude area GT waivable by Cdr, HRC, to 100 and 96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Be a U. 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Be at least 21 years old at the time of applic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be serving on a second or subsequent tou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Must have 36 months time remaining in service upon completion of the Career Counselor Course. Action must be taken prior to course attenda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Be a SGT(P) or SS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Be a BNCOC Graduate if available in their P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Have no more than 10 years time in service, if SGT(P), and not more than 12 years time in service if SSG. SSGs must additionally have no more than 2 years time in grade. Requests for waivers will not be conside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1) Must have no history of lost or bad time during the current enlistment or in the past 3 years, whichever is long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2) Must have no history of drug or alcohol dependency intervention program of any type.    </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3) Not be pregnant at time of selection or prior to attendance at the Career Counselor Course. </w:t>
      </w:r>
    </w:p>
    <w:p>
      <w:pPr>
        <w:pStyle w:val="TextBodyIndent"/>
        <w:rPr>
          <w:rFonts w:ascii="Courier New" w:hAnsi="Courier New" w:cs="Courier New"/>
          <w:sz w:val="18"/>
          <w:szCs w:val="18"/>
        </w:rPr>
      </w:pPr>
      <w:r>
        <w:rPr>
          <w:rFonts w:eastAsia="Courier New" w:cs="Courier New" w:ascii="Courier New" w:hAnsi="Courier New"/>
        </w:rPr>
        <w:t xml:space="preserve">  </w:t>
      </w:r>
      <w:r>
        <w:rPr>
          <w:rFonts w:cs="Courier New" w:ascii="Courier New" w:hAnsi="Courier New"/>
        </w:rPr>
        <w:t>(14) Have no marital, emotional, or major medical problems (to include immediate family members) that would hamper performance as a Career Counselor. (Every effort will be made to assign sponsors enrolled in the Exceptional Family Member Program (EFMP) to a military installation where definitive medical care is available. This is not, however, a guarante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Be a high school graduate with diploma; or have 1 year colleg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6) Be serving as a Reenlistment NCO at company or higher level for a minimum of 6 months, and be recommended by a LTC or higher commander and the MACOM Command Career Counsel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7) Must have prior completion of Mobile Retention Training Team (MRTT) Retention/Transition Program or Sub-course RR00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8)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A National Agency Check/Local Check (NACLC) or higher and background investigation.  Soldiers attending the Basic Career Counselor Course must have a NACLC initiated prior to attending train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0) Formal training (successful completion of the appropriate MOS 79S course conducted under the auspices of the Recruiting and Retention School) is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1) Must meet any additional selection criteria outlined in AR 601-280 (AA) or as announced in HQDA messag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 xml:space="preserve">(Note: Refer to table 12-8 (Listing of universal ASI’s associated with all enlisted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79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79S-2.</w:t>
      </w:r>
      <w:r>
        <w:rPr>
          <w:rFonts w:cs="Courier New" w:ascii="Courier New" w:hAnsi="Courier New"/>
          <w:sz w:val="18"/>
          <w:szCs w:val="18"/>
        </w:rPr>
        <w:t xml:space="preserve"> Standards of grade TOE/MTOE (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79S-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tbl>
      <w:tblPr>
        <w:tblW w:w="9360" w:type="dxa"/>
        <w:jc w:val="left"/>
        <w:tblInd w:w="0" w:type="dxa"/>
        <w:tblLayout w:type="fixed"/>
        <w:tblCellMar>
          <w:top w:w="0" w:type="dxa"/>
          <w:left w:w="216" w:type="dxa"/>
          <w:bottom w:w="0" w:type="dxa"/>
          <w:right w:w="216" w:type="dxa"/>
        </w:tblCellMar>
      </w:tblPr>
      <w:tblGrid>
        <w:gridCol w:w="2856"/>
        <w:gridCol w:w="11"/>
        <w:gridCol w:w="2600"/>
        <w:gridCol w:w="23"/>
        <w:gridCol w:w="3870"/>
      </w:tblGrid>
      <w:tr>
        <w:trPr/>
        <w:tc>
          <w:tcPr>
            <w:tcW w:w="9360" w:type="dxa"/>
            <w:gridSpan w:val="5"/>
            <w:tcBorders>
              <w:top w:val="single" w:sz="6" w:space="0" w:color="000000"/>
              <w:bottom w:val="single" w:sz="6" w:space="0" w:color="000000"/>
            </w:tcBorders>
          </w:tcPr>
          <w:p>
            <w:pPr>
              <w:pStyle w:val="Normal"/>
              <w:suppressAutoHyphens w:val="true"/>
              <w:rPr>
                <w:rFonts w:ascii="Courier New" w:hAnsi="Courier New" w:cs="Courier New"/>
                <w:sz w:val="18"/>
                <w:szCs w:val="18"/>
              </w:rPr>
            </w:pPr>
            <w:bookmarkStart w:id="554" w:name="b79s"/>
            <w:bookmarkEnd w:id="554"/>
            <w:r>
              <w:rPr>
                <w:rFonts w:cs="Courier New" w:ascii="Courier New" w:hAnsi="Courier New"/>
                <w:sz w:val="18"/>
                <w:szCs w:val="18"/>
              </w:rPr>
              <w:t>Table 10-79S-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hysical requirements for MOS 79S</w:t>
            </w:r>
          </w:p>
        </w:tc>
      </w:tr>
      <w:tr>
        <w:trPr/>
        <w:tc>
          <w:tcPr>
            <w:tcW w:w="2856"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11"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3893" w:type="dxa"/>
            <w:gridSpan w:val="2"/>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867" w:type="dxa"/>
            <w:gridSpan w:val="2"/>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23" w:type="dxa"/>
            <w:gridSpan w:val="2"/>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38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stands or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manual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views documents and records/corresponde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engages in verbal convers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not possess obviously distracting physical characteristics or mannerisms.</w:t>
            </w:r>
          </w:p>
        </w:tc>
      </w:tr>
      <w:tr>
        <w:trPr/>
        <w:tc>
          <w:tcPr>
            <w:tcW w:w="2867" w:type="dxa"/>
            <w:gridSpan w:val="2"/>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623" w:type="dxa"/>
            <w:gridSpan w:val="2"/>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38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867" w:type="dxa"/>
            <w:gridSpan w:val="2"/>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623" w:type="dxa"/>
            <w:gridSpan w:val="2"/>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38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555" w:name="c79s"/>
      <w:bookmarkEnd w:id="555"/>
      <w:r>
        <w:rPr>
          <w:rFonts w:cs="Courier New"/>
          <w:b/>
          <w:color w:val="0000FF"/>
          <w:sz w:val="18"/>
          <w:szCs w:val="18"/>
          <w:u w:val="single"/>
        </w:rPr>
        <w:t>ATRRS as of 20071208</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formation For Course 501-79S3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805B School Location: FT JACKSON, SC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501-79S30 Phas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CAREER COUNSELO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805B Course: 501-79S30 Phase:  Course Length: 8 Weeks 2.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32     Class Optimum: 24     Class Minimum: 16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12-2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Enlisted MOS CMF 79S 79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enlisted soldier that meets enlistment requirements. Selected by PERSCOM (Active Army). Qualified in MOS 79S. Meets requirements outlined in AR 351-1, paragraph 5-14, and met TABE requirements. Active soldiers over 40 must complete required medical screening and received status prior to attending. Only SSGs and promotable SGTs will attend. Successfully completed PLDC or equivalent unless promoted prior to linkage of NCOES to promotion. Successfully completed PLDC at least 6 months prior to attending this course. Reserve Component enlisted soldiers that meet enlistment requirements and recommended by their unit commander may apply on a space-available basi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ECURITY: NOFOR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1-08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 curriculum covers in detail the specialized skills necessary to follow and complete the complex and technical procedures involved in screening personnel records to verify BASD/PEBD, to determine eligibility for reenlistment, extension, bonuses, options and reserve component obligations or eligibility for enlistment/transfer. It is designed to place the student in an environment of a Retention office by using specially designed practical exercise scenarios to measure abilities gained through instruction, discussions, and application. The course is a progressive, multi-hurdle, performance oriented "real-world" program of instruction to meet the retention needs for a changing Arm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Non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r>
        <w:rPr>
          <w:rFonts w:cs="Courier New"/>
          <w:sz w:val="18"/>
          <w:szCs w:val="18"/>
        </w:rPr>
        <w:t>https://www.atrrs.army.mil/atrrscc/courseInfo.aspx?fy=2008&amp;sch=805B&amp;crs=501-79S30&amp;crstitle=CAREER+COUNSELO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556" w:name="d79s"/>
      <w:bookmarkEnd w:id="556"/>
      <w:r>
        <w:rPr>
          <w:rFonts w:cs="Courier New"/>
          <w:b/>
          <w:color w:val="FF0000"/>
          <w:sz w:val="18"/>
          <w:szCs w:val="18"/>
          <w:u w:val="single"/>
        </w:rPr>
        <w:t xml:space="preserve">79S - CAREER COUSNELOR, CMF 79  20060119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1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GT&gt;=110 AND ST&gt;=100 OR PMOS = "79S2"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GT&gt;=110 AND ST&gt;=96 OR PMOS = "79S2"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GT WAIVABLE TO 100 WITH ST SCORE OF 96.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DRI = "Y"</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AEA_CODE &lt;&gt; "4"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BE A HIGH SCHOOL GRADUATE WITH DIPLOMA; OR HAVE 1 YEAR COLLEGE WITH GED WITH NO WAIVER.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 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MEET SELECTION CRITERIA IN AR 601-280.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IS MANDATOR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C:805B  CRS:501-79S30   LENGTH:8WKS,2DAYS  LOC:JACKSON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highlight w:val="yellow"/>
        </w:rPr>
      </w:pPr>
      <w:bookmarkStart w:id="557" w:name="a79t"/>
      <w:bookmarkEnd w:id="557"/>
      <w:r>
        <w:rPr>
          <w:rFonts w:cs="Courier New" w:ascii="Courier New" w:hAnsi="Courier New"/>
          <w:b/>
          <w:sz w:val="22"/>
          <w:szCs w:val="22"/>
          <w:highlight w:val="yellow"/>
        </w:rPr>
        <w:t>10</w:t>
        <w:noBreakHyphen/>
        <w:t>243. 79T--Recruiting and Retention NCO (Army National Guard of the United States) (Rctr and Retn NCO), CMF 79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Recruits and retains qualified soldiers for entry into the Army National Guard in accordance with applicable regulations. Supervise recruiting and retention activities. Duties for MOS 79T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79T4O.</w:t>
      </w:r>
      <w:r>
        <w:rPr>
          <w:rFonts w:cs="Courier New" w:ascii="Courier New" w:hAnsi="Courier New"/>
          <w:sz w:val="18"/>
          <w:szCs w:val="18"/>
          <w:highlight w:val="yellow"/>
        </w:rPr>
        <w:t xml:space="preserve"> Prospect for leads. Prepare a prospect card. Refines leads. Conduct a school program. Determine basic enlistment eligibility. Pre</w:t>
        <w:noBreakHyphen/>
        <w:t>qualifies an individual for enlistment. Determine eligibility for extension or immediate reenlistment. Conduct enlistment, attrition management and retention interviews. Explains the selected reserve incentive program and the Montgomery GI Bill, initial entry training (IET) requirements, test results, enlistment options/programs/obligations, non</w:t>
        <w:noBreakHyphen/>
        <w:t>regular service retirement, employer support and reemployment rights. Evaluate unit sponsorship program. Brief applicant on MEPS processing. Prepares and completes an enlistment packet. Counsel an applicant. Operate Guard Accession Information Network System. Establish media contacts. Conduct direct mail campaigns. Evaluate the unit's retention environment. Explain strength maintenance recognition programs. Conduct a strength maintenance interview and briefing. Develop a time management work plan. Train unit first line leaders on career planning. Reviews request for separation/transfer/discharge. Review extension/immediate reenlistment procedures. Identifies alternatives to separation/transfer/discharge. Evaluate retention data, forms and files. Analyze unit pay and performance data. Initiate security for family assistance operations. Explain the National Guard Family Program. Identifies resources for family assistance. Provide referral services for family members. Prepare DD Form 1172 for DEERS enrollment, issues ID cards for family members during mobilization. Develop a state marketing plan. Prepares and advertising budget. Determine regulatory requirements for advertising. Write recruiting and retention advertising copy and scrip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79T5O.</w:t>
      </w:r>
      <w:r>
        <w:rPr>
          <w:rFonts w:cs="Courier New" w:ascii="Courier New" w:hAnsi="Courier New"/>
          <w:sz w:val="18"/>
          <w:szCs w:val="18"/>
          <w:highlight w:val="yellow"/>
        </w:rPr>
        <w:t xml:space="preserve"> Performs duties shown in preceding level of skill and provides technical guidance to lower grade soldiers in the performance of all tasks. Determine strength maintenance objectives. Evaluate strength maintenance activities. Conduct Recruiting and Retention NCO training and orientation. Develop Recruiting and Retention NCO incentive program. Prepare Recruiting and Retention NCO training program. Reviews and approves a state marketing plan. Complies and maintains production data. Analyze production management reports. Supervises Recruiting and Retention NCOs. Organizes and coordinates strength maintenance programs. Assigns duties and evaluates performance of subordinates. Inspect strength maintenance activities. Identifies, investigates, and takes corrective action in problem areas. Plans and conducts a strength maintenance seminars and conferences. Develops and directs training programs to assist Recruiting and Retention NC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13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minimum score of 110 in aptitude area GT waivable to 100 and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110 in aptitude area GT waivable to 100 and 96 in aptitude area ST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Meet selection criteria in National Guard Regulations 601-1, 600-200, 600-5, 600-10, 601-280, and AR 135-18 as applicabl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ab/>
        <w:tab/>
        <w:t>(5) Be a high school graduate with diploma; or have one year college with a high school GED with no waiv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No record of conviction by special or general courts-martial or civilian courts of offenses listed in AR 27-10 (Military Justice), chapter 24 or otherwise required to register as a sexual offender under AR 27-10, chapter 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 xml:space="preserve">(7) Formal training (successful completion of the MOS 79T Recruiting and Retention Course conducted under the auspices of the Recruiting and Retention School) is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V7--Guidance Counsel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2S--Battle Staff Operations (S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4R--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8)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9)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79T-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79T-2.</w:t>
      </w:r>
      <w:r>
        <w:rPr>
          <w:rFonts w:cs="Courier New" w:ascii="Courier New" w:hAnsi="Courier New"/>
          <w:sz w:val="18"/>
          <w:szCs w:val="18"/>
          <w:highlight w:val="yellow"/>
        </w:rPr>
        <w:t xml:space="preserve"> Standards of grade TOE/MTOE N/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79T-3.</w:t>
      </w:r>
      <w:r>
        <w:rPr>
          <w:rFonts w:cs="Courier New" w:ascii="Courier New" w:hAnsi="Courier New"/>
          <w:sz w:val="18"/>
          <w:szCs w:val="18"/>
          <w:highlight w:val="yellow"/>
        </w:rPr>
        <w:t xml:space="preserve"> Standards of grade TDA.</w:t>
      </w:r>
    </w:p>
    <w:p>
      <w:pPr>
        <w:pStyle w:val="PlainText"/>
        <w:rPr>
          <w:rFonts w:ascii="Courier New" w:hAnsi="Courier New"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cs="Courier New"/>
          <w:sz w:val="18"/>
          <w:szCs w:val="18"/>
          <w:highlight w:val="yellow"/>
        </w:rPr>
      </w:r>
    </w:p>
    <w:p>
      <w:pPr>
        <w:pStyle w:val="Normal"/>
        <w:rPr>
          <w:rFonts w:ascii="Courier New" w:hAnsi="Courier New" w:cs="Courier New"/>
          <w:sz w:val="18"/>
          <w:szCs w:val="18"/>
          <w:highlight w:val="yellow"/>
        </w:rPr>
      </w:pPr>
      <w:bookmarkStart w:id="558" w:name="b79t"/>
      <w:bookmarkEnd w:id="558"/>
      <w:r>
        <w:rPr>
          <w:rFonts w:cs="Courier New" w:ascii="Courier New" w:hAnsi="Courier New"/>
          <w:sz w:val="18"/>
          <w:szCs w:val="18"/>
          <w:highlight w:val="yellow"/>
        </w:rPr>
        <w:t>Table 10-79T-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79T</w:t>
      </w:r>
    </w:p>
    <w:tbl>
      <w:tblPr>
        <w:tblW w:w="9720" w:type="dxa"/>
        <w:jc w:val="left"/>
        <w:tblInd w:w="-90" w:type="dxa"/>
        <w:tblLayout w:type="fixed"/>
        <w:tblCellMar>
          <w:top w:w="0" w:type="dxa"/>
          <w:left w:w="216" w:type="dxa"/>
          <w:bottom w:w="0" w:type="dxa"/>
          <w:right w:w="216" w:type="dxa"/>
        </w:tblCellMar>
      </w:tblPr>
      <w:tblGrid>
        <w:gridCol w:w="2250"/>
        <w:gridCol w:w="1980"/>
        <w:gridCol w:w="5490"/>
      </w:tblGrid>
      <w:tr>
        <w:trPr>
          <w:tblHeader w:val="true"/>
        </w:trPr>
        <w:tc>
          <w:tcPr>
            <w:tcW w:w="225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198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49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198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49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stands or sits for a period of 8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manual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views documents and records/corresponde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engages in verbal convers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not possess obviously distracting physical characteristics or mannerisms.</w:t>
            </w:r>
          </w:p>
        </w:tc>
      </w:tr>
      <w:tr>
        <w:trPr/>
        <w:tc>
          <w:tcPr>
            <w:tcW w:w="225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49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b/>
          <w:b/>
          <w:color w:val="0000FF"/>
          <w:sz w:val="18"/>
          <w:szCs w:val="18"/>
          <w:highlight w:val="yellow"/>
          <w:u w:val="single"/>
        </w:rPr>
      </w:pPr>
      <w:bookmarkStart w:id="559" w:name="c79t"/>
      <w:bookmarkEnd w:id="559"/>
      <w:r>
        <w:rPr>
          <w:rFonts w:cs="Courier New"/>
          <w:b/>
          <w:color w:val="0000FF"/>
          <w:sz w:val="18"/>
          <w:szCs w:val="18"/>
          <w:highlight w:val="yellow"/>
          <w:u w:val="single"/>
        </w:rPr>
        <w:t>ATRRS as of 20070902</w:t>
      </w:r>
    </w:p>
    <w:p>
      <w:pPr>
        <w:pStyle w:val="PlainText"/>
        <w:rPr>
          <w:rFonts w:cs="Courier New"/>
          <w:b/>
          <w:b/>
          <w:color w:val="0000FF"/>
          <w:sz w:val="18"/>
          <w:szCs w:val="18"/>
          <w:highlight w:val="yellow"/>
          <w:u w:val="single"/>
        </w:rPr>
      </w:pPr>
      <w:r>
        <w:rPr>
          <w:rFonts w:cs="Courier New"/>
          <w:b/>
          <w:color w:val="0000FF"/>
          <w:sz w:val="18"/>
          <w:szCs w:val="18"/>
          <w:highlight w:val="yellow"/>
          <w:u w:val="single"/>
        </w:rPr>
      </w:r>
    </w:p>
    <w:p>
      <w:pPr>
        <w:pStyle w:val="PlainText"/>
        <w:rPr>
          <w:rFonts w:cs="Courier New"/>
          <w:sz w:val="18"/>
          <w:szCs w:val="18"/>
          <w:highlight w:val="yellow"/>
        </w:rPr>
      </w:pPr>
      <w:r>
        <w:rPr>
          <w:rFonts w:cs="Courier New"/>
          <w:sz w:val="18"/>
          <w:szCs w:val="18"/>
          <w:highlight w:val="yellow"/>
        </w:rPr>
        <w:t xml:space="preserve">School: 1038 School Location: CAMP JOSEPH T. RO, AR </w:t>
      </w:r>
    </w:p>
    <w:p>
      <w:pPr>
        <w:pStyle w:val="PlainText"/>
        <w:rPr>
          <w:rFonts w:cs="Courier New"/>
          <w:sz w:val="18"/>
          <w:szCs w:val="18"/>
          <w:highlight w:val="yellow"/>
        </w:rPr>
      </w:pPr>
      <w:r>
        <w:rPr>
          <w:rFonts w:cs="Courier New"/>
          <w:sz w:val="18"/>
          <w:szCs w:val="18"/>
          <w:highlight w:val="yellow"/>
        </w:rPr>
        <w:t xml:space="preserve">Course Title: RECRUITING AND RETENTION ANCOC  </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 xml:space="preserve">Class Schedule </w:t>
      </w:r>
    </w:p>
    <w:p>
      <w:pPr>
        <w:pStyle w:val="PlainText"/>
        <w:rPr>
          <w:rFonts w:cs="Courier New"/>
          <w:sz w:val="18"/>
          <w:szCs w:val="18"/>
          <w:highlight w:val="yellow"/>
        </w:rPr>
      </w:pPr>
      <w:r>
        <w:rPr>
          <w:rFonts w:cs="Courier New"/>
          <w:sz w:val="18"/>
          <w:szCs w:val="18"/>
          <w:highlight w:val="yellow"/>
        </w:rPr>
        <w:t xml:space="preserve">FY: 2008 School: 1038 Course: 805B-79T4 Phase:  Course Length: 2 Weeks 2.0 Days </w:t>
      </w:r>
    </w:p>
    <w:p>
      <w:pPr>
        <w:pStyle w:val="PlainText"/>
        <w:rPr>
          <w:rFonts w:cs="Courier New"/>
          <w:sz w:val="18"/>
          <w:szCs w:val="18"/>
          <w:highlight w:val="yellow"/>
        </w:rPr>
      </w:pPr>
      <w:r>
        <w:rPr>
          <w:rFonts w:cs="Courier New"/>
          <w:sz w:val="18"/>
          <w:szCs w:val="18"/>
          <w:highlight w:val="yellow"/>
        </w:rPr>
        <w:t xml:space="preserve">Class Maximum: 40     Class Optimum: 40     Class Minimum: 12 </w:t>
      </w:r>
    </w:p>
    <w:p>
      <w:pPr>
        <w:pStyle w:val="PlainText"/>
        <w:rPr>
          <w:rFonts w:eastAsia="Courier New" w:cs="Courier New"/>
          <w:sz w:val="18"/>
          <w:szCs w:val="18"/>
          <w:highlight w:val="yellow"/>
        </w:rPr>
      </w:pPr>
      <w:r>
        <w:rPr>
          <w:rFonts w:eastAsia="Courier New" w:cs="Courier New"/>
          <w:sz w:val="18"/>
          <w:szCs w:val="18"/>
          <w:highlight w:val="yellow"/>
        </w:rPr>
        <w:t xml:space="preserve"> </w:t>
      </w:r>
    </w:p>
    <w:p>
      <w:pPr>
        <w:pStyle w:val="PlainText"/>
        <w:rPr>
          <w:rFonts w:cs="Courier New"/>
          <w:sz w:val="18"/>
          <w:szCs w:val="18"/>
          <w:highlight w:val="yellow"/>
        </w:rPr>
      </w:pPr>
      <w:r>
        <w:rPr>
          <w:rFonts w:cs="Courier New"/>
          <w:sz w:val="18"/>
          <w:szCs w:val="18"/>
          <w:highlight w:val="yellow"/>
        </w:rPr>
        <w:t xml:space="preserve">Prerequisites Set(s) </w:t>
      </w:r>
    </w:p>
    <w:p>
      <w:pPr>
        <w:pStyle w:val="PlainText"/>
        <w:rPr>
          <w:rFonts w:eastAsia="Courier New" w:cs="Courier New"/>
          <w:sz w:val="18"/>
          <w:szCs w:val="18"/>
          <w:highlight w:val="yellow"/>
        </w:rPr>
      </w:pPr>
      <w:r>
        <w:rPr>
          <w:rFonts w:eastAsia="Courier New" w:cs="Courier New"/>
          <w:sz w:val="18"/>
          <w:szCs w:val="18"/>
          <w:highlight w:val="yellow"/>
        </w:rPr>
        <w:t xml:space="preserve"> </w:t>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Title Effective</w:t>
      </w:r>
    </w:p>
    <w:p>
      <w:pPr>
        <w:pStyle w:val="PlainText"/>
        <w:rPr>
          <w:rFonts w:cs="Courier New"/>
          <w:sz w:val="18"/>
          <w:szCs w:val="18"/>
          <w:highlight w:val="yellow"/>
        </w:rPr>
      </w:pPr>
      <w:r>
        <w:rPr>
          <w:rFonts w:cs="Courier New"/>
          <w:sz w:val="18"/>
          <w:szCs w:val="18"/>
          <w:highlight w:val="yellow"/>
        </w:rPr>
        <w:t>Start Date Effective 2005-12-20</w:t>
      </w:r>
    </w:p>
    <w:p>
      <w:pPr>
        <w:pStyle w:val="PlainText"/>
        <w:rPr>
          <w:rFonts w:eastAsia="Courier New" w:cs="Courier New"/>
          <w:sz w:val="18"/>
          <w:szCs w:val="18"/>
          <w:highlight w:val="yellow"/>
        </w:rPr>
      </w:pPr>
      <w:r>
        <w:rPr>
          <w:rFonts w:eastAsia="Courier New" w:cs="Courier New"/>
          <w:sz w:val="18"/>
          <w:szCs w:val="18"/>
          <w:highlight w:val="yellow"/>
        </w:rPr>
        <w:t xml:space="preserve">  </w:t>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 xml:space="preserve">Verifiable Prerequisites </w:t>
      </w:r>
    </w:p>
    <w:p>
      <w:pPr>
        <w:pStyle w:val="PlainText"/>
        <w:rPr>
          <w:rFonts w:cs="Courier New"/>
          <w:sz w:val="18"/>
          <w:szCs w:val="18"/>
          <w:highlight w:val="yellow"/>
        </w:rPr>
      </w:pPr>
      <w:r>
        <w:rPr>
          <w:rFonts w:cs="Courier New"/>
          <w:sz w:val="18"/>
          <w:szCs w:val="18"/>
          <w:highlight w:val="yellow"/>
        </w:rPr>
        <w:t xml:space="preserve">There are no Verifiable Prerequisites. </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 xml:space="preserve">Prerequisite Courses </w:t>
      </w:r>
    </w:p>
    <w:p>
      <w:pPr>
        <w:pStyle w:val="PlainText"/>
        <w:rPr>
          <w:rFonts w:cs="Courier New"/>
          <w:sz w:val="18"/>
          <w:szCs w:val="18"/>
          <w:highlight w:val="yellow"/>
        </w:rPr>
      </w:pPr>
      <w:r>
        <w:rPr>
          <w:rFonts w:cs="Courier New"/>
          <w:sz w:val="18"/>
          <w:szCs w:val="18"/>
          <w:highlight w:val="yellow"/>
        </w:rPr>
        <w:t>There are no Prerequisite Courses.</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 xml:space="preserve">Text Prerequisites </w:t>
      </w:r>
    </w:p>
    <w:p>
      <w:pPr>
        <w:pStyle w:val="PlainText"/>
        <w:rPr>
          <w:rFonts w:cs="Courier New"/>
          <w:sz w:val="18"/>
          <w:szCs w:val="18"/>
          <w:highlight w:val="yellow"/>
        </w:rPr>
      </w:pPr>
      <w:r>
        <w:rPr>
          <w:rFonts w:cs="Courier New"/>
          <w:sz w:val="18"/>
          <w:szCs w:val="18"/>
          <w:highlight w:val="yellow"/>
        </w:rPr>
        <w:t xml:space="preserve">Completion of Phase 1 ANCOC (Common Core) and not less than one year experience as an ARNG SQI4 after successful completion of the ARNG Recruiting and Retention NCO Course.  </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eastAsia="Courier New" w:cs="Courier New"/>
          <w:sz w:val="18"/>
          <w:szCs w:val="18"/>
          <w:highlight w:val="yellow"/>
        </w:rPr>
        <w:t xml:space="preserve"> </w:t>
      </w:r>
      <w:r>
        <w:rPr>
          <w:rFonts w:cs="Courier New"/>
          <w:sz w:val="18"/>
          <w:szCs w:val="18"/>
          <w:highlight w:val="yellow"/>
        </w:rPr>
        <w:t xml:space="preserve">Course Scope And Special Information Effective 2005-12-20 </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cs="Courier New"/>
          <w:sz w:val="18"/>
          <w:szCs w:val="18"/>
          <w:highlight w:val="yellow"/>
        </w:rPr>
        <w:t>Course Scope:</w:t>
      </w:r>
    </w:p>
    <w:p>
      <w:pPr>
        <w:pStyle w:val="PlainText"/>
        <w:rPr>
          <w:rFonts w:cs="Courier New"/>
          <w:sz w:val="18"/>
          <w:szCs w:val="18"/>
          <w:highlight w:val="yellow"/>
        </w:rPr>
      </w:pPr>
      <w:r>
        <w:rPr>
          <w:rFonts w:cs="Courier New"/>
          <w:sz w:val="18"/>
          <w:szCs w:val="18"/>
          <w:highlight w:val="yellow"/>
        </w:rPr>
        <w:t>A performance oriented course designed to build upon prior recruiting and retention experience through advanced training using the small group process. The course is designed to review and update the fundamentals taught in the ARNG Recruiting and Retention NCO Course. This course culminates with a Situational Training Exercise (STX).</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cs="Courier New"/>
          <w:sz w:val="18"/>
          <w:szCs w:val="18"/>
          <w:highlight w:val="yellow"/>
        </w:rPr>
        <w:t>Special Information:</w:t>
      </w:r>
    </w:p>
    <w:p>
      <w:pPr>
        <w:pStyle w:val="PlainText"/>
        <w:rPr>
          <w:rFonts w:cs="Courier New"/>
          <w:sz w:val="18"/>
          <w:szCs w:val="18"/>
          <w:highlight w:val="yellow"/>
        </w:rPr>
      </w:pPr>
      <w:r>
        <w:rPr>
          <w:rFonts w:cs="Courier New"/>
          <w:sz w:val="18"/>
          <w:szCs w:val="18"/>
          <w:highlight w:val="yellow"/>
        </w:rPr>
        <w:t>There is no Special Information.</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cs="Courier New"/>
          <w:sz w:val="18"/>
          <w:szCs w:val="18"/>
          <w:highlight w:val="yellow"/>
        </w:rPr>
        <w:t>https://www.atrrs.army.mil/atrrscc/courseInfo.aspx?fy=2008&amp;sch=1038&amp;crs=805B-79T4&amp;crstitle=RECRUITING+AND+RETENTION+ANCOC&amp;phase=</w:t>
      </w:r>
    </w:p>
    <w:p>
      <w:pPr>
        <w:pStyle w:val="PlainText"/>
        <w:rPr>
          <w:rFonts w:cs="Courier New"/>
          <w:sz w:val="18"/>
          <w:szCs w:val="18"/>
          <w:highlight w:val="yellow"/>
        </w:rPr>
      </w:pPr>
      <w:r>
        <w:rPr>
          <w:rFonts w:cs="Courier New"/>
          <w:sz w:val="18"/>
          <w:szCs w:val="18"/>
          <w:highlight w:val="yellow"/>
        </w:rPr>
      </w:r>
    </w:p>
    <w:p>
      <w:pPr>
        <w:pStyle w:val="PlainText"/>
        <w:rPr>
          <w:rFonts w:cs="Courier New"/>
          <w:sz w:val="18"/>
          <w:szCs w:val="18"/>
          <w:highlight w:val="yellow"/>
        </w:rPr>
      </w:pPr>
      <w:r>
        <w:rPr>
          <w:rFonts w:cs="Courier New"/>
          <w:sz w:val="18"/>
          <w:szCs w:val="18"/>
          <w:highlight w:val="yellow"/>
        </w:rPr>
      </w:r>
    </w:p>
    <w:p>
      <w:pPr>
        <w:pStyle w:val="PlainText"/>
        <w:rPr>
          <w:rFonts w:cs="Courier New"/>
          <w:b/>
          <w:b/>
          <w:color w:val="FF0000"/>
          <w:sz w:val="18"/>
          <w:szCs w:val="18"/>
          <w:u w:val="single"/>
        </w:rPr>
      </w:pPr>
      <w:bookmarkStart w:id="560" w:name="d79t"/>
      <w:bookmarkEnd w:id="560"/>
      <w:r>
        <w:rPr>
          <w:rFonts w:cs="Courier New"/>
          <w:b/>
          <w:color w:val="FF0000"/>
          <w:sz w:val="18"/>
          <w:szCs w:val="18"/>
          <w:highlight w:val="yellow"/>
          <w:u w:val="single"/>
        </w:rPr>
        <w:t>No MinQual info as of 20070905</w:t>
      </w:r>
    </w:p>
    <w:p>
      <w:pPr>
        <w:pStyle w:val="PlainText"/>
        <w:rPr>
          <w:rFonts w:cs="Courier New"/>
          <w:b/>
          <w:b/>
          <w:color w:val="FF0000"/>
          <w:sz w:val="18"/>
          <w:szCs w:val="18"/>
          <w:u w:val="single"/>
        </w:rPr>
      </w:pPr>
      <w:r>
        <w:rPr>
          <w:rFonts w:cs="Courier New"/>
          <w:b/>
          <w:color w:val="FF0000"/>
          <w:sz w:val="18"/>
          <w:szCs w:val="18"/>
          <w:u w:val="single"/>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TextBody"/>
        <w:rPr>
          <w:b/>
          <w:b/>
          <w:sz w:val="22"/>
          <w:szCs w:val="22"/>
          <w:highlight w:val="yellow"/>
        </w:rPr>
      </w:pPr>
      <w:bookmarkStart w:id="561" w:name="a79v"/>
      <w:bookmarkEnd w:id="561"/>
      <w:r>
        <w:rPr>
          <w:b/>
          <w:sz w:val="22"/>
          <w:szCs w:val="22"/>
          <w:highlight w:val="yellow"/>
        </w:rPr>
        <w:t>10-244. 79V-Army Reserve Career Counselor (Army Reserve), CMF 79  20071203</w:t>
      </w:r>
    </w:p>
    <w:p>
      <w:pPr>
        <w:pStyle w:val="Normal"/>
        <w:tabs>
          <w:tab w:val="clear" w:pos="720"/>
          <w:tab w:val="left" w:pos="270" w:leader="none"/>
        </w:tabs>
        <w:rPr/>
      </w:pPr>
      <w:r>
        <w:rPr>
          <w:rFonts w:cs="Courier New" w:ascii="Courier New" w:hAnsi="Courier New"/>
          <w:i/>
          <w:sz w:val="18"/>
          <w:szCs w:val="18"/>
          <w:highlight w:val="yellow"/>
        </w:rPr>
        <w:tab/>
      </w:r>
      <w:r>
        <w:rPr>
          <w:rFonts w:cs="Courier New" w:ascii="Courier New" w:hAnsi="Courier New"/>
          <w:sz w:val="18"/>
          <w:szCs w:val="18"/>
          <w:highlight w:val="yellow"/>
        </w:rPr>
        <w:t>a.</w:t>
      </w:r>
      <w:r>
        <w:rPr>
          <w:rFonts w:cs="Courier New" w:ascii="Courier New" w:hAnsi="Courier New"/>
          <w:i/>
          <w:sz w:val="18"/>
          <w:szCs w:val="18"/>
          <w:highlight w:val="yellow"/>
        </w:rPr>
        <w:t xml:space="preserve"> Major Duties.</w:t>
      </w:r>
      <w:r>
        <w:rPr>
          <w:rFonts w:cs="Courier New" w:ascii="Courier New" w:hAnsi="Courier New"/>
          <w:sz w:val="18"/>
          <w:szCs w:val="18"/>
          <w:highlight w:val="yellow"/>
        </w:rPr>
        <w:t xml:space="preserve"> The Army Reserve Career Counselor (ARCC) directly impacts the U.S. Army Reserve end strength objective by reenlisting and transitioning Soldiers. This vital element is impacted through the transitioning of Inactive Ready Reserve (IRR) Soldiers to the Selected Reserve (SELRES), reenlisting Army Reserve Soldiers, prospecting and assisting Soldiers on the following actions: become Army Reserve warrant officers, complete the direct commissioning process, access into AGR CMF 79; and assisting in supporting non-participant recovery programs.</w:t>
      </w:r>
    </w:p>
    <w:p>
      <w:pPr>
        <w:pStyle w:val="Normal"/>
        <w:tabs>
          <w:tab w:val="clear" w:pos="720"/>
          <w:tab w:val="left" w:pos="630" w:leader="none"/>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1) MOSC 79V3O (Personnel only). Soldiers assessed in MOS 79V (Army Reserve career counselor) prior to promotion to SFC.</w:t>
      </w:r>
      <w:r>
        <w:rPr>
          <w:rFonts w:cs="Courier New" w:ascii="Courier New" w:hAnsi="Courier New"/>
          <w:i/>
          <w:sz w:val="18"/>
          <w:szCs w:val="18"/>
          <w:highlight w:val="yellow"/>
        </w:rPr>
        <w:t xml:space="preserve"> </w:t>
      </w:r>
    </w:p>
    <w:p>
      <w:pPr>
        <w:pStyle w:val="Normal"/>
        <w:tabs>
          <w:tab w:val="left" w:pos="720" w:leader="none"/>
        </w:tabs>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2) </w:t>
      </w:r>
      <w:r>
        <w:rPr>
          <w:rFonts w:cs="Courier New" w:ascii="Courier New" w:hAnsi="Courier New"/>
          <w:i/>
          <w:sz w:val="18"/>
          <w:szCs w:val="18"/>
          <w:highlight w:val="yellow"/>
        </w:rPr>
        <w:t>MOSC 79V4O</w:t>
      </w:r>
      <w:r>
        <w:rPr>
          <w:rFonts w:cs="Courier New" w:ascii="Courier New" w:hAnsi="Courier New"/>
          <w:sz w:val="18"/>
          <w:szCs w:val="18"/>
          <w:highlight w:val="yellow"/>
        </w:rPr>
        <w:t xml:space="preserve">. Provides guidance and career counseling to Soldiers of the Army Reserve; identifies eligible Soldiers for transfer into a Troop Program Unit (TPU); conducts reenlistment and transition interviews; provides incentives and benefit information to Soldiers  ; determines Soldier eligibility for reenlistment or extension; prepares and processes reenlistment, extension, or transition documents; prospects and identifies eligible Soldiers to fill vacant warrant officer positions; prepares and submits warrant officer application packets; prospects and identifies eligible Soldiers to fill vacant officer positions; prepares and submits direct commissioning packets; coordinates reenlistment ceremonies;  prospects and identifies eligible  Soldiers to fill vacant CMF 79 AGR positions, assists in preparation and submission of AGR packets for CMF 79; brief leaders on matters relating to reenlistment and transition activities.    </w:t>
      </w:r>
    </w:p>
    <w:p>
      <w:pPr>
        <w:pStyle w:val="Normal"/>
        <w:rPr/>
      </w:pPr>
      <w:r>
        <w:rPr>
          <w:rFonts w:eastAsia="Courier New" w:cs="Courier New" w:ascii="Courier New" w:hAnsi="Courier New"/>
          <w:i/>
          <w:sz w:val="18"/>
          <w:szCs w:val="18"/>
          <w:highlight w:val="yellow"/>
        </w:rPr>
        <w:t xml:space="preserve"> </w:t>
      </w:r>
      <w:r>
        <w:rPr>
          <w:rFonts w:cs="Courier New" w:ascii="Courier New" w:hAnsi="Courier New"/>
          <w:i/>
          <w:sz w:val="18"/>
          <w:szCs w:val="18"/>
          <w:highlight w:val="yellow"/>
        </w:rPr>
        <w:tab/>
      </w:r>
      <w:r>
        <w:rPr>
          <w:rFonts w:cs="Courier New" w:ascii="Courier New" w:hAnsi="Courier New"/>
          <w:sz w:val="18"/>
          <w:szCs w:val="18"/>
          <w:highlight w:val="yellow"/>
        </w:rPr>
        <w:t xml:space="preserve">(3) </w:t>
      </w:r>
      <w:r>
        <w:rPr>
          <w:rFonts w:cs="Courier New" w:ascii="Courier New" w:hAnsi="Courier New"/>
          <w:i/>
          <w:sz w:val="18"/>
          <w:szCs w:val="18"/>
          <w:highlight w:val="yellow"/>
        </w:rPr>
        <w:t xml:space="preserve">MOSC 79V5O. </w:t>
      </w:r>
      <w:r>
        <w:rPr>
          <w:rFonts w:cs="Courier New" w:ascii="Courier New" w:hAnsi="Courier New"/>
          <w:sz w:val="18"/>
          <w:szCs w:val="18"/>
          <w:highlight w:val="yellow"/>
        </w:rPr>
        <w:t xml:space="preserve">Perform duties shown in preceding skill level; leads, manages and evaluates subordinates and programs; reviews program actions for accuracy and attainment of METL  objectives; provide accurate interpretation of regulatory reenlistment and transfer policy to Army Reserve Soldiers; develops and directs reenlistment and transition programs; conducts conferences and seminars; conducts   assistance visits to Army Reserve units within area of responsibility; conducts reenlistment and transition training; evaluates subordinate performance and provides feedback; manage objectives, statistics and award programs; provides unit performance data to leaders and supervisors.  </w:t>
      </w:r>
    </w:p>
    <w:p>
      <w:pPr>
        <w:pStyle w:val="Normal"/>
        <w:tabs>
          <w:tab w:val="clear" w:pos="720"/>
          <w:tab w:val="left" w:pos="360" w:leader="none"/>
        </w:tabs>
        <w:ind w:firstLine="270"/>
        <w:rPr/>
      </w:pPr>
      <w:r>
        <w:rPr>
          <w:rFonts w:eastAsia="Courier New" w:cs="Courier New" w:ascii="Courier New" w:hAnsi="Courier New"/>
          <w:i/>
          <w:sz w:val="18"/>
          <w:szCs w:val="18"/>
          <w:highlight w:val="yellow"/>
        </w:rPr>
        <w:t xml:space="preserve"> </w:t>
      </w:r>
      <w:r>
        <w:rPr>
          <w:rFonts w:cs="Courier New" w:ascii="Courier New" w:hAnsi="Courier New"/>
          <w:sz w:val="18"/>
          <w:szCs w:val="18"/>
          <w:highlight w:val="yellow"/>
        </w:rPr>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The Army Reserve career counselor must possess the following qualifications:</w:t>
      </w:r>
    </w:p>
    <w:p>
      <w:pPr>
        <w:pStyle w:val="TextBody"/>
        <w:tabs>
          <w:tab w:val="left" w:pos="-1440" w:leader="none"/>
          <w:tab w:val="left" w:pos="-720" w:leader="none"/>
          <w:tab w:val="left" w:pos="0" w:leader="none"/>
          <w:tab w:val="left" w:pos="270" w:leader="none"/>
          <w:tab w:val="left" w:pos="630" w:leader="none"/>
          <w:tab w:val="left" w:pos="720" w:leader="none"/>
          <w:tab w:val="left" w:pos="1080" w:leader="none"/>
          <w:tab w:val="left" w:pos="2016" w:leader="none"/>
          <w:tab w:val="left" w:pos="2880" w:leader="none"/>
        </w:tabs>
        <w:ind w:firstLine="720"/>
        <w:rPr>
          <w:sz w:val="18"/>
          <w:szCs w:val="18"/>
          <w:highlight w:val="yellow"/>
        </w:rPr>
      </w:pPr>
      <w:r>
        <w:rPr>
          <w:sz w:val="18"/>
          <w:szCs w:val="18"/>
          <w:highlight w:val="yellow"/>
        </w:rPr>
        <w:t>(1) Physical demands rating--N/A.</w:t>
      </w:r>
    </w:p>
    <w:p>
      <w:pPr>
        <w:pStyle w:val="Normal"/>
        <w:tabs>
          <w:tab w:val="clear" w:pos="720"/>
          <w:tab w:val="left" w:pos="630" w:leader="none"/>
        </w:tabs>
        <w:ind w:firstLine="720"/>
        <w:rPr>
          <w:rFonts w:ascii="Courier New" w:hAnsi="Courier New" w:cs="Courier New"/>
          <w:sz w:val="18"/>
          <w:szCs w:val="18"/>
          <w:highlight w:val="yellow"/>
        </w:rPr>
      </w:pPr>
      <w:r>
        <w:rPr>
          <w:rFonts w:cs="Courier New" w:ascii="Courier New" w:hAnsi="Courier New"/>
          <w:sz w:val="18"/>
          <w:szCs w:val="18"/>
          <w:highlight w:val="yellow"/>
        </w:rPr>
        <w:t>(2) A physical profile of 232221.</w:t>
      </w:r>
    </w:p>
    <w:p>
      <w:pPr>
        <w:pStyle w:val="Normal"/>
        <w:tabs>
          <w:tab w:val="clear" w:pos="720"/>
          <w:tab w:val="left" w:pos="630" w:leader="none"/>
        </w:tabs>
        <w:ind w:firstLine="720"/>
        <w:rPr>
          <w:rFonts w:ascii="Courier New" w:hAnsi="Courier New" w:cs="Courier New"/>
          <w:sz w:val="18"/>
          <w:szCs w:val="18"/>
          <w:highlight w:val="yellow"/>
        </w:rPr>
      </w:pPr>
      <w:r>
        <w:rPr>
          <w:rFonts w:cs="Courier New" w:ascii="Courier New" w:hAnsi="Courier New"/>
          <w:sz w:val="18"/>
          <w:szCs w:val="18"/>
          <w:highlight w:val="yellow"/>
        </w:rPr>
        <w:t>(3) A minimum score of 100 in aptitude area G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720"/>
        <w:rPr>
          <w:rFonts w:ascii="Courier New" w:hAnsi="Courier New" w:cs="Courier New"/>
          <w:sz w:val="18"/>
          <w:szCs w:val="18"/>
          <w:highlight w:val="yellow"/>
        </w:rPr>
      </w:pPr>
      <w:r>
        <w:rPr>
          <w:rFonts w:cs="Courier New" w:ascii="Courier New" w:hAnsi="Courier New"/>
          <w:sz w:val="18"/>
          <w:szCs w:val="18"/>
          <w:highlight w:val="yellow"/>
        </w:rPr>
        <w:t>(4) Must possess NCOES commensurate with their rank/grad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720"/>
        <w:rPr>
          <w:rFonts w:ascii="Courier New" w:hAnsi="Courier New" w:cs="Courier New"/>
          <w:sz w:val="18"/>
          <w:szCs w:val="18"/>
          <w:highlight w:val="yellow"/>
        </w:rPr>
      </w:pPr>
      <w:r>
        <w:rPr>
          <w:rFonts w:cs="Courier New" w:ascii="Courier New" w:hAnsi="Courier New"/>
          <w:sz w:val="18"/>
          <w:szCs w:val="18"/>
          <w:highlight w:val="yellow"/>
        </w:rPr>
        <w:t>(5) Must be a high school graduate or GED equival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720"/>
        <w:rPr>
          <w:rFonts w:ascii="Courier New" w:hAnsi="Courier New" w:cs="Courier New"/>
          <w:sz w:val="18"/>
          <w:szCs w:val="18"/>
          <w:highlight w:val="yellow"/>
        </w:rPr>
      </w:pPr>
      <w:r>
        <w:rPr>
          <w:rFonts w:cs="Courier New" w:ascii="Courier New" w:hAnsi="Courier New"/>
          <w:sz w:val="18"/>
          <w:szCs w:val="18"/>
          <w:highlight w:val="yellow"/>
        </w:rPr>
        <w:t>(6) Must have favorable ENTNAC/NACI/NAC or NACLC prior to award of MOS 79V in order to have access to automated systems. Failure to obtain or maintain systems access will result in reclassification to another MOS consistent with the needs of the Arm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ind w:firstLine="720"/>
        <w:rPr>
          <w:rFonts w:ascii="Courier New" w:hAnsi="Courier New" w:cs="Courier New"/>
          <w:sz w:val="18"/>
          <w:szCs w:val="18"/>
          <w:highlight w:val="yellow"/>
        </w:rPr>
      </w:pPr>
      <w:r>
        <w:rPr>
          <w:rFonts w:cs="Courier New" w:ascii="Courier New" w:hAnsi="Courier New"/>
          <w:sz w:val="18"/>
          <w:szCs w:val="18"/>
          <w:highlight w:val="yellow"/>
        </w:rPr>
        <w:t>(7) Must possess a valid state motor vehicle operator license.</w:t>
      </w:r>
    </w:p>
    <w:p>
      <w:pPr>
        <w:pStyle w:val="Normal"/>
        <w:ind w:firstLine="720"/>
        <w:rPr>
          <w:rFonts w:ascii="Courier New" w:hAnsi="Courier New" w:cs="Courier New"/>
          <w:sz w:val="18"/>
          <w:szCs w:val="18"/>
          <w:highlight w:val="yellow"/>
        </w:rPr>
      </w:pPr>
      <w:r>
        <w:rPr>
          <w:rFonts w:cs="Courier New" w:ascii="Courier New" w:hAnsi="Courier New"/>
          <w:sz w:val="18"/>
          <w:szCs w:val="18"/>
          <w:highlight w:val="yellow"/>
        </w:rPr>
        <w:t xml:space="preserve">(8) Formal training (successful completion of the MOS 79V Army Reserve Career Counselor Course conducted at the 70th Training Division 1st Brigade under the auspices of the Soldier Support Institute is mandatory. MOS 79V may be awarded to Soldiers in grade SSG who complete MOS qualification training.  </w:t>
      </w:r>
    </w:p>
    <w:p>
      <w:pPr>
        <w:pStyle w:val="Normal"/>
        <w:rPr>
          <w:rFonts w:ascii="Courier New" w:hAnsi="Courier New" w:cs="Courier New"/>
          <w:sz w:val="18"/>
          <w:szCs w:val="18"/>
          <w:highlight w:val="yellow"/>
        </w:rPr>
      </w:pPr>
      <w:r>
        <w:rPr>
          <w:rFonts w:cs="Courier New" w:ascii="Courier New" w:hAnsi="Courier New"/>
          <w:sz w:val="18"/>
          <w:szCs w:val="18"/>
          <w:highlight w:val="yellow"/>
        </w:rPr>
        <w:tab/>
        <w:t xml:space="preserve">(9) Waiver authority for any of the above criteria is   Army Reserve Careers Division, ATTN: ARCD, 1401 Deshler Street SW, Ft McPherson, GA 30330-2000. ARCD is the proponent for the Army Reserve Career Counseling Program. </w:t>
      </w:r>
    </w:p>
    <w:p>
      <w:pPr>
        <w:pStyle w:val="Normal"/>
        <w:tabs>
          <w:tab w:val="clear" w:pos="720"/>
          <w:tab w:val="left" w:pos="270" w:leader="none"/>
        </w:tabs>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 </w:t>
      </w:r>
      <w:r>
        <w:rPr>
          <w:rFonts w:cs="Courier New" w:ascii="Courier New" w:hAnsi="Courier New"/>
          <w:i/>
          <w:sz w:val="18"/>
          <w:szCs w:val="18"/>
          <w:highlight w:val="yellow"/>
        </w:rPr>
        <w:t>Additional skill identifiers</w:t>
      </w:r>
      <w:r>
        <w:rPr>
          <w:rFonts w:cs="Courier New" w:ascii="Courier New" w:hAnsi="Courier New"/>
          <w:sz w:val="18"/>
          <w:szCs w:val="18"/>
          <w:highlight w:val="yellow"/>
        </w:rPr>
        <w:t xml:space="preserve">. (Note: Refer to table 12-8 (Listing of universal ASI’s associated with all MOS)). </w:t>
      </w:r>
    </w:p>
    <w:p>
      <w:pPr>
        <w:pStyle w:val="TextBody"/>
        <w:rPr>
          <w:sz w:val="18"/>
          <w:szCs w:val="18"/>
          <w:highlight w:val="yellow"/>
        </w:rPr>
      </w:pPr>
      <w:r>
        <w:rPr>
          <w:rFonts w:eastAsia="Courier New"/>
          <w:sz w:val="18"/>
          <w:szCs w:val="18"/>
          <w:highlight w:val="yellow"/>
        </w:rPr>
        <w:t xml:space="preserve">      </w:t>
      </w:r>
      <w:r>
        <w:rPr>
          <w:sz w:val="18"/>
          <w:szCs w:val="18"/>
          <w:highlight w:val="yellow"/>
        </w:rPr>
        <w:t>(1) V7--Guidance Counseling.</w:t>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2) 4R--Transition NCO.</w:t>
      </w:r>
    </w:p>
    <w:p>
      <w:pPr>
        <w:pStyle w:val="Normal"/>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d. </w:t>
      </w:r>
      <w:r>
        <w:rPr>
          <w:rFonts w:cs="Courier New" w:ascii="Courier New" w:hAnsi="Courier New"/>
          <w:i/>
          <w:sz w:val="18"/>
          <w:szCs w:val="18"/>
          <w:highlight w:val="yellow"/>
        </w:rPr>
        <w:t>Physical requirements and standards of grade (SG)</w:t>
      </w:r>
      <w:r>
        <w:rPr>
          <w:rFonts w:cs="Courier New" w:ascii="Courier New" w:hAnsi="Courier New"/>
          <w:sz w:val="18"/>
          <w:szCs w:val="18"/>
          <w:highlight w:val="yellow"/>
        </w:rPr>
        <w:t>. Physical requirements and SG relating to MOS 79V are listed in the following tables:</w:t>
      </w:r>
    </w:p>
    <w:p>
      <w:pPr>
        <w:pStyle w:val="Normal"/>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1) </w:t>
      </w:r>
      <w:r>
        <w:rPr>
          <w:rFonts w:cs="Courier New" w:ascii="Courier New" w:hAnsi="Courier New"/>
          <w:i/>
          <w:sz w:val="18"/>
          <w:szCs w:val="18"/>
          <w:highlight w:val="yellow"/>
        </w:rPr>
        <w:t>Table 10-79V-1.</w:t>
      </w:r>
      <w:r>
        <w:rPr>
          <w:rFonts w:cs="Courier New" w:ascii="Courier New" w:hAnsi="Courier New"/>
          <w:sz w:val="18"/>
          <w:szCs w:val="18"/>
          <w:highlight w:val="yellow"/>
        </w:rPr>
        <w:t xml:space="preserve"> Physical requirements.</w:t>
      </w:r>
    </w:p>
    <w:p>
      <w:pPr>
        <w:pStyle w:val="Normal"/>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2) </w:t>
      </w:r>
      <w:r>
        <w:rPr>
          <w:rFonts w:cs="Courier New" w:ascii="Courier New" w:hAnsi="Courier New"/>
          <w:i/>
          <w:sz w:val="18"/>
          <w:szCs w:val="18"/>
          <w:highlight w:val="yellow"/>
        </w:rPr>
        <w:t xml:space="preserve">Table 10-79V-2. </w:t>
      </w:r>
      <w:r>
        <w:rPr>
          <w:rFonts w:cs="Courier New" w:ascii="Courier New" w:hAnsi="Courier New"/>
          <w:sz w:val="18"/>
          <w:szCs w:val="18"/>
          <w:highlight w:val="yellow"/>
        </w:rPr>
        <w:t>Standards of grade TOE/MTOE (N/A).</w:t>
      </w:r>
    </w:p>
    <w:p>
      <w:pPr>
        <w:pStyle w:val="Normal"/>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3) </w:t>
      </w:r>
      <w:r>
        <w:rPr>
          <w:rFonts w:cs="Courier New" w:ascii="Courier New" w:hAnsi="Courier New"/>
          <w:i/>
          <w:sz w:val="18"/>
          <w:szCs w:val="18"/>
          <w:highlight w:val="yellow"/>
        </w:rPr>
        <w:t>Table 10-79V-3</w:t>
      </w:r>
      <w:r>
        <w:rPr>
          <w:rFonts w:cs="Courier New" w:ascii="Courier New" w:hAnsi="Courier New"/>
          <w:sz w:val="18"/>
          <w:szCs w:val="18"/>
          <w:highlight w:val="yellow"/>
        </w:rPr>
        <w:t xml:space="preserve">. Standards of grade TDA.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PlainText"/>
        <w:rPr>
          <w:rFonts w:ascii="Courier New" w:hAnsi="Courier New" w:cs="Courier New"/>
          <w:sz w:val="18"/>
          <w:szCs w:val="18"/>
          <w:highlight w:val="yellow"/>
        </w:rPr>
      </w:pPr>
      <w:r>
        <w:rPr>
          <w:rFonts w:cs="Courier New"/>
          <w:sz w:val="18"/>
          <w:szCs w:val="18"/>
          <w:highlight w:val="yellow"/>
        </w:rPr>
      </w:r>
    </w:p>
    <w:p>
      <w:pPr>
        <w:pStyle w:val="Normal"/>
        <w:rPr>
          <w:rFonts w:ascii="Courier New" w:hAnsi="Courier New" w:cs="Courier New"/>
          <w:b/>
          <w:b/>
          <w:sz w:val="18"/>
          <w:szCs w:val="18"/>
          <w:highlight w:val="yellow"/>
        </w:rPr>
      </w:pPr>
      <w:bookmarkStart w:id="562" w:name="b79v"/>
      <w:bookmarkEnd w:id="562"/>
      <w:r>
        <w:rPr>
          <w:rFonts w:cs="Courier New" w:ascii="Courier New" w:hAnsi="Courier New"/>
          <w:b/>
          <w:sz w:val="18"/>
          <w:szCs w:val="18"/>
          <w:highlight w:val="yellow"/>
        </w:rPr>
        <w:t>Table 10-79V-1</w:t>
      </w:r>
    </w:p>
    <w:p>
      <w:pPr>
        <w:pStyle w:val="Normal"/>
        <w:rPr>
          <w:rFonts w:ascii="Courier New" w:hAnsi="Courier New" w:cs="Courier New"/>
          <w:b/>
          <w:b/>
          <w:sz w:val="18"/>
          <w:szCs w:val="18"/>
          <w:highlight w:val="yellow"/>
        </w:rPr>
      </w:pPr>
      <w:r>
        <w:rPr>
          <w:rFonts w:cs="Courier New" w:ascii="Courier New" w:hAnsi="Courier New"/>
          <w:b/>
          <w:sz w:val="18"/>
          <w:szCs w:val="18"/>
          <w:highlight w:val="yellow"/>
        </w:rPr>
        <w:t>Physical requirements for MOS 79V  20071128</w:t>
      </w:r>
    </w:p>
    <w:tbl>
      <w:tblPr>
        <w:tblW w:w="8856" w:type="dxa"/>
        <w:jc w:val="left"/>
        <w:tblInd w:w="-108" w:type="dxa"/>
        <w:tblLayout w:type="fixed"/>
        <w:tblCellMar>
          <w:top w:w="0" w:type="dxa"/>
          <w:left w:w="108" w:type="dxa"/>
          <w:bottom w:w="0" w:type="dxa"/>
          <w:right w:w="108" w:type="dxa"/>
        </w:tblCellMar>
      </w:tblPr>
      <w:tblGrid>
        <w:gridCol w:w="1638"/>
        <w:gridCol w:w="1995"/>
        <w:gridCol w:w="5223"/>
      </w:tblGrid>
      <w:tr>
        <w:trPr>
          <w:tblHeader w:val="true"/>
        </w:trPr>
        <w:tc>
          <w:tcPr>
            <w:tcW w:w="1638" w:type="dxa"/>
            <w:tcBorders>
              <w:top w:val="single" w:sz="6" w:space="0" w:color="000000"/>
              <w:bottom w:val="single" w:sz="6" w:space="0" w:color="000000"/>
            </w:tcBorders>
            <w:shd w:fill="FFFF00" w:val="clear"/>
          </w:tcPr>
          <w:p>
            <w:pPr>
              <w:pStyle w:val="Normal"/>
              <w:rPr>
                <w:rFonts w:ascii="Courier New" w:hAnsi="Courier New" w:cs="Courier New"/>
                <w:b/>
                <w:b/>
                <w:sz w:val="18"/>
                <w:szCs w:val="18"/>
                <w:highlight w:val="yellow"/>
              </w:rPr>
            </w:pPr>
            <w:r>
              <w:rPr>
                <w:rFonts w:cs="Courier New" w:ascii="Courier New" w:hAnsi="Courier New"/>
                <w:b/>
                <w:sz w:val="18"/>
                <w:szCs w:val="18"/>
                <w:highlight w:val="yellow"/>
              </w:rPr>
              <w:t>Skill level</w:t>
            </w:r>
          </w:p>
        </w:tc>
        <w:tc>
          <w:tcPr>
            <w:tcW w:w="1995" w:type="dxa"/>
            <w:tcBorders>
              <w:top w:val="single" w:sz="6" w:space="0" w:color="000000"/>
              <w:bottom w:val="single" w:sz="6" w:space="0" w:color="000000"/>
            </w:tcBorders>
            <w:shd w:fill="FFFF00" w:val="clear"/>
          </w:tcPr>
          <w:p>
            <w:pPr>
              <w:pStyle w:val="Normal"/>
              <w:rPr>
                <w:rFonts w:ascii="Courier New" w:hAnsi="Courier New" w:cs="Courier New"/>
                <w:b/>
                <w:b/>
                <w:sz w:val="18"/>
                <w:szCs w:val="18"/>
                <w:highlight w:val="yellow"/>
              </w:rPr>
            </w:pPr>
            <w:r>
              <w:rPr>
                <w:rFonts w:cs="Courier New" w:ascii="Courier New" w:hAnsi="Courier New"/>
                <w:b/>
                <w:sz w:val="18"/>
                <w:szCs w:val="18"/>
                <w:highlight w:val="yellow"/>
              </w:rPr>
              <w:t>Task numbers</w:t>
            </w:r>
          </w:p>
        </w:tc>
        <w:tc>
          <w:tcPr>
            <w:tcW w:w="5223" w:type="dxa"/>
            <w:tcBorders>
              <w:top w:val="single" w:sz="6" w:space="0" w:color="000000"/>
              <w:bottom w:val="single" w:sz="6" w:space="0" w:color="000000"/>
            </w:tcBorders>
            <w:shd w:fill="FFFF00" w:val="clear"/>
          </w:tcPr>
          <w:p>
            <w:pPr>
              <w:pStyle w:val="Normal"/>
              <w:rPr>
                <w:rFonts w:ascii="Courier New" w:hAnsi="Courier New" w:cs="Courier New"/>
                <w:b/>
                <w:b/>
                <w:sz w:val="18"/>
                <w:szCs w:val="18"/>
                <w:highlight w:val="yellow"/>
              </w:rPr>
            </w:pPr>
            <w:r>
              <w:rPr>
                <w:rFonts w:cs="Courier New" w:ascii="Courier New" w:hAnsi="Courier New"/>
                <w:b/>
                <w:sz w:val="18"/>
                <w:szCs w:val="18"/>
                <w:highlight w:val="yellow"/>
              </w:rPr>
              <w:t>Tasks</w:t>
            </w:r>
          </w:p>
        </w:tc>
      </w:tr>
      <w:tr>
        <w:trPr/>
        <w:tc>
          <w:tcPr>
            <w:tcW w:w="1638" w:type="dxa"/>
            <w:tcBorders>
              <w:top w:val="single" w:sz="6" w:space="0" w:color="000000"/>
            </w:tcBorders>
            <w:shd w:fill="FFFF00" w:val="clear"/>
          </w:tcPr>
          <w:p>
            <w:pPr>
              <w:pStyle w:val="Header"/>
              <w:tabs>
                <w:tab w:val="clear" w:pos="4320"/>
                <w:tab w:val="clear" w:pos="8640"/>
              </w:tabs>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4</w:t>
            </w:r>
          </w:p>
        </w:tc>
        <w:tc>
          <w:tcPr>
            <w:tcW w:w="1995" w:type="dxa"/>
            <w:tcBorders>
              <w:top w:val="single" w:sz="6" w:space="0" w:color="000000"/>
            </w:tcBorders>
            <w:shd w:fill="FFFF00" w:val="clear"/>
          </w:tcPr>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1,2</w:t>
            </w:r>
          </w:p>
        </w:tc>
        <w:tc>
          <w:tcPr>
            <w:tcW w:w="5223" w:type="dxa"/>
            <w:tcBorders>
              <w:top w:val="single" w:sz="6" w:space="0" w:color="000000"/>
            </w:tcBorders>
            <w:shd w:fill="FFFF00" w:val="clear"/>
          </w:tcPr>
          <w:p>
            <w:pPr>
              <w:pStyle w:val="Normal"/>
              <w:rPr>
                <w:rFonts w:ascii="Courier New" w:hAnsi="Courier New" w:cs="Courier New"/>
                <w:sz w:val="18"/>
                <w:szCs w:val="18"/>
                <w:highlight w:val="yellow"/>
              </w:rPr>
            </w:pPr>
            <w:r>
              <w:rPr>
                <w:rFonts w:cs="Courier New" w:ascii="Courier New" w:hAnsi="Courier New"/>
                <w:sz w:val="18"/>
                <w:szCs w:val="18"/>
                <w:highlight w:val="yellow"/>
              </w:rPr>
              <w:t>1. Occasionally stands or sits for a period of 8 hours duration.</w:t>
            </w:r>
          </w:p>
          <w:p>
            <w:pPr>
              <w:pStyle w:val="Normal"/>
              <w:rPr>
                <w:rFonts w:ascii="Courier New" w:hAnsi="Courier New" w:cs="Courier New"/>
                <w:sz w:val="18"/>
                <w:szCs w:val="18"/>
                <w:highlight w:val="yellow"/>
              </w:rPr>
            </w:pPr>
            <w:r>
              <w:rPr>
                <w:rFonts w:cs="Courier New" w:ascii="Courier New" w:hAnsi="Courier New"/>
                <w:sz w:val="18"/>
                <w:szCs w:val="18"/>
                <w:highlight w:val="yellow"/>
              </w:rPr>
              <w:t>2. Must possess manual dexterity in both hands.</w:t>
            </w:r>
          </w:p>
        </w:tc>
      </w:tr>
      <w:tr>
        <w:trPr/>
        <w:tc>
          <w:tcPr>
            <w:tcW w:w="1638" w:type="dxa"/>
            <w:tcBorders>
              <w:bottom w:val="single" w:sz="4" w:space="0" w:color="000000"/>
            </w:tcBorders>
            <w:shd w:fill="FFFF00" w:val="clear"/>
          </w:tcPr>
          <w:p>
            <w:pPr>
              <w:pStyle w:val="Header"/>
              <w:tabs>
                <w:tab w:val="clear" w:pos="4320"/>
                <w:tab w:val="clear" w:pos="8640"/>
              </w:tabs>
              <w:rPr>
                <w:rFonts w:ascii="Courier New" w:hAnsi="Courier New" w:cs="Courier New"/>
                <w:sz w:val="18"/>
                <w:szCs w:val="18"/>
                <w:highlight w:val="yellow"/>
              </w:rPr>
            </w:pPr>
            <w:r>
              <w:rPr>
                <w:rFonts w:cs="Courier New" w:ascii="Courier New" w:hAnsi="Courier New"/>
                <w:sz w:val="18"/>
                <w:szCs w:val="18"/>
                <w:highlight w:val="yellow"/>
              </w:rPr>
              <w:t>5</w:t>
            </w:r>
          </w:p>
        </w:tc>
        <w:tc>
          <w:tcPr>
            <w:tcW w:w="1995" w:type="dxa"/>
            <w:tcBorders>
              <w:bottom w:val="single" w:sz="4" w:space="0" w:color="000000"/>
            </w:tcBorders>
            <w:shd w:fill="FFFF00" w:val="clear"/>
          </w:tcPr>
          <w:p>
            <w:pPr>
              <w:pStyle w:val="Normal"/>
              <w:rPr>
                <w:rFonts w:ascii="Courier New" w:hAnsi="Courier New" w:cs="Courier New"/>
                <w:sz w:val="18"/>
                <w:szCs w:val="18"/>
                <w:highlight w:val="yellow"/>
              </w:rPr>
            </w:pPr>
            <w:r>
              <w:rPr>
                <w:rFonts w:cs="Courier New" w:ascii="Courier New" w:hAnsi="Courier New"/>
                <w:sz w:val="18"/>
                <w:szCs w:val="18"/>
                <w:highlight w:val="yellow"/>
              </w:rPr>
              <w:t>1,2</w:t>
            </w:r>
          </w:p>
        </w:tc>
        <w:tc>
          <w:tcPr>
            <w:tcW w:w="5223" w:type="dxa"/>
            <w:tcBorders>
              <w:bottom w:val="single" w:sz="4" w:space="0" w:color="000000"/>
            </w:tcBorders>
            <w:shd w:fill="FFFF00" w:val="clear"/>
          </w:tcPr>
          <w:p>
            <w:pPr>
              <w:pStyle w:val="Normal"/>
              <w:snapToGrid w:val="false"/>
              <w:rPr>
                <w:rFonts w:ascii="Courier New" w:hAnsi="Courier New" w:cs="Courier New"/>
                <w:sz w:val="18"/>
                <w:szCs w:val="18"/>
                <w:highlight w:val="yellow"/>
              </w:rPr>
            </w:pPr>
            <w:r>
              <w:rPr>
                <w:rFonts w:cs="Courier New" w:ascii="Courier New" w:hAnsi="Courier New"/>
                <w:sz w:val="18"/>
                <w:szCs w:val="18"/>
                <w:highlight w:val="yellow"/>
              </w:rPr>
            </w:r>
          </w:p>
        </w:tc>
      </w:tr>
    </w:tbl>
    <w:p>
      <w:pPr>
        <w:pStyle w:val="Header"/>
        <w:tabs>
          <w:tab w:val="clear" w:pos="4320"/>
          <w:tab w:val="clear" w:pos="8640"/>
        </w:tabs>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Normal"/>
        <w:rPr>
          <w:rFonts w:ascii="Courier New" w:hAnsi="Courier New" w:cs="Courier New"/>
          <w:b/>
          <w:b/>
          <w:color w:val="0000FF"/>
          <w:sz w:val="18"/>
          <w:szCs w:val="18"/>
          <w:highlight w:val="yellow"/>
          <w:u w:val="single"/>
        </w:rPr>
      </w:pPr>
      <w:bookmarkStart w:id="563" w:name="c79v"/>
      <w:bookmarkEnd w:id="563"/>
      <w:r>
        <w:rPr>
          <w:rFonts w:cs="Courier New" w:ascii="Courier New" w:hAnsi="Courier New"/>
          <w:b/>
          <w:color w:val="0000FF"/>
          <w:sz w:val="18"/>
          <w:szCs w:val="18"/>
          <w:highlight w:val="yellow"/>
          <w:u w:val="single"/>
        </w:rPr>
        <w:t>ATRRS as of 20071208</w:t>
      </w:r>
    </w:p>
    <w:p>
      <w:pPr>
        <w:pStyle w:val="Normal"/>
        <w:rPr>
          <w:rFonts w:ascii="Courier New" w:hAnsi="Courier New" w:cs="Courier New"/>
          <w:b/>
          <w:b/>
          <w:color w:val="0000FF"/>
          <w:sz w:val="18"/>
          <w:szCs w:val="18"/>
          <w:highlight w:val="yellow"/>
          <w:u w:val="single"/>
        </w:rPr>
      </w:pPr>
      <w:r>
        <w:rPr>
          <w:rFonts w:cs="Courier New" w:ascii="Courier New" w:hAnsi="Courier New"/>
          <w:b/>
          <w:color w:val="0000FF"/>
          <w:sz w:val="18"/>
          <w:szCs w:val="18"/>
          <w:highlight w:val="yellow"/>
          <w:u w:val="single"/>
        </w:rPr>
      </w:r>
    </w:p>
    <w:p>
      <w:pPr>
        <w:pStyle w:val="Normal"/>
        <w:rPr>
          <w:rFonts w:ascii="Courier New" w:hAnsi="Courier New" w:cs="Courier New"/>
          <w:sz w:val="18"/>
          <w:szCs w:val="18"/>
          <w:highlight w:val="yellow"/>
        </w:rPr>
      </w:pPr>
      <w:r>
        <w:rPr>
          <w:rFonts w:cs="Courier New" w:ascii="Courier New" w:hAnsi="Courier New"/>
          <w:sz w:val="18"/>
          <w:szCs w:val="18"/>
          <w:highlight w:val="yellow"/>
        </w:rPr>
        <w:t>Information For Course 921-180</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chool: 921 School Location: FT MCCOY, WI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921-180 Phas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Title: ARMY RESERVE CAREER COUNSELOR CRS (ARCC)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FY: 2008 School: 921 Course: 921-180 Phase:  Course Length: 3 Weeks 0.0 Day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lass Maximum: 24     Class Optimum: 24     Class Minimum: 8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s Set(s) </w:t>
      </w:r>
    </w:p>
    <w:p>
      <w:pPr>
        <w:pStyle w:val="Normal"/>
        <w:rPr>
          <w:rFonts w:ascii="Courier New" w:hAnsi="Courier New" w:cs="Courier New"/>
          <w:sz w:val="18"/>
          <w:szCs w:val="18"/>
          <w:highlight w:val="yellow"/>
        </w:rPr>
      </w:pPr>
      <w:r>
        <w:rPr>
          <w:rFonts w:cs="Courier New" w:ascii="Courier New" w:hAnsi="Courier New"/>
          <w:sz w:val="18"/>
          <w:szCs w:val="18"/>
          <w:highlight w:val="yellow"/>
        </w:rPr>
        <w:t>Start Date Effective 2005-07-07</w:t>
      </w:r>
    </w:p>
    <w:p>
      <w:pPr>
        <w:pStyle w:val="Normal"/>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There are no Prerequisites in the Verifiable Prerequisites section. See other sections.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rPr>
          <w:rFonts w:ascii="Courier New" w:hAnsi="Courier New" w:cs="Courier New"/>
          <w:sz w:val="18"/>
          <w:szCs w:val="18"/>
          <w:highlight w:val="yellow"/>
        </w:rPr>
      </w:pPr>
      <w:r>
        <w:rPr>
          <w:rFonts w:cs="Courier New" w:ascii="Courier New" w:hAnsi="Courier New"/>
          <w:sz w:val="18"/>
          <w:szCs w:val="18"/>
          <w:highlight w:val="yellow"/>
        </w:rPr>
        <w:t>There are no Prerequisite Courses.</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rPr>
          <w:rFonts w:ascii="Courier New" w:hAnsi="Courier New" w:cs="Courier New"/>
          <w:sz w:val="18"/>
          <w:szCs w:val="18"/>
          <w:highlight w:val="yellow"/>
        </w:rPr>
      </w:pPr>
      <w:r>
        <w:rPr>
          <w:rFonts w:cs="Courier New" w:ascii="Courier New" w:hAnsi="Courier New"/>
          <w:sz w:val="18"/>
          <w:szCs w:val="18"/>
          <w:highlight w:val="yellow"/>
        </w:rPr>
        <w:t>COURSE PREREQUISITES:</w:t>
      </w:r>
    </w:p>
    <w:p>
      <w:pPr>
        <w:pStyle w:val="Normal"/>
        <w:rPr>
          <w:rFonts w:ascii="Courier New" w:hAnsi="Courier New" w:cs="Courier New"/>
          <w:sz w:val="18"/>
          <w:szCs w:val="18"/>
          <w:highlight w:val="yellow"/>
        </w:rPr>
      </w:pPr>
      <w:r>
        <w:rPr>
          <w:rFonts w:cs="Courier New" w:ascii="Courier New" w:hAnsi="Courier New"/>
          <w:sz w:val="18"/>
          <w:szCs w:val="18"/>
          <w:highlight w:val="yellow"/>
        </w:rPr>
        <w:t>**You need to electronically register at "https://arrtc.mccoy.army.mil/PerseusEnterpriseForms/regform.htm"</w:t>
      </w:r>
    </w:p>
    <w:p>
      <w:pPr>
        <w:pStyle w:val="Normal"/>
        <w:rPr>
          <w:rFonts w:ascii="Courier New" w:hAnsi="Courier New" w:cs="Courier New"/>
          <w:sz w:val="18"/>
          <w:szCs w:val="18"/>
          <w:highlight w:val="yellow"/>
        </w:rPr>
      </w:pPr>
      <w:r>
        <w:rPr>
          <w:rFonts w:cs="Courier New" w:ascii="Courier New" w:hAnsi="Courier New"/>
          <w:sz w:val="18"/>
          <w:szCs w:val="18"/>
          <w:highlight w:val="yellow"/>
        </w:rPr>
        <w:t>**Print and complete "The Army School System (TASS) Unit Pre-Execution Checklist" and bring it to class. Commander's signature is required. Acrobat Reader is required to open the checklist. "Get Acrobat Reader"</w:t>
      </w:r>
    </w:p>
    <w:p>
      <w:pPr>
        <w:pStyle w:val="Normal"/>
        <w:rPr>
          <w:rFonts w:ascii="Courier New" w:hAnsi="Courier New" w:cs="Courier New"/>
          <w:sz w:val="18"/>
          <w:szCs w:val="18"/>
          <w:highlight w:val="yellow"/>
        </w:rPr>
      </w:pPr>
      <w:r>
        <w:rPr>
          <w:rFonts w:cs="Courier New" w:ascii="Courier New" w:hAnsi="Courier New"/>
          <w:sz w:val="18"/>
          <w:szCs w:val="18"/>
          <w:highlight w:val="yellow"/>
        </w:rPr>
        <w:t>**Basic computer skills recommended are Microsoft Word and PowerPoint.</w:t>
      </w:r>
    </w:p>
    <w:p>
      <w:pPr>
        <w:pStyle w:val="Normal"/>
        <w:rPr>
          <w:rFonts w:ascii="Courier New" w:hAnsi="Courier New" w:cs="Courier New"/>
          <w:sz w:val="18"/>
          <w:szCs w:val="18"/>
          <w:highlight w:val="yellow"/>
        </w:rPr>
      </w:pPr>
      <w:r>
        <w:rPr>
          <w:rFonts w:cs="Courier New" w:ascii="Courier New" w:hAnsi="Courier New"/>
          <w:sz w:val="18"/>
          <w:szCs w:val="18"/>
          <w:highlight w:val="yellow"/>
        </w:rPr>
        <w:t>**Bring a copy of your assignment orders (IDT/AGR) to 79V Position and DA Form 705 (PT Card).</w:t>
      </w:r>
    </w:p>
    <w:p>
      <w:pPr>
        <w:pStyle w:val="Normal"/>
        <w:rPr>
          <w:rFonts w:ascii="Courier New" w:hAnsi="Courier New" w:cs="Courier New"/>
          <w:sz w:val="18"/>
          <w:szCs w:val="18"/>
          <w:highlight w:val="yellow"/>
        </w:rPr>
      </w:pPr>
      <w:r>
        <w:rPr>
          <w:rFonts w:cs="Courier New" w:ascii="Courier New" w:hAnsi="Courier New"/>
          <w:sz w:val="18"/>
          <w:szCs w:val="18"/>
          <w:highlight w:val="yellow"/>
        </w:rPr>
        <w:t>**"Students are to report to Room 106, Bldg 51 in PT Uniform at 0600 hours on Monday, the start date of class, for height and weight screening IAW AR 600-9 and TRADOC Reg 350-18.</w:t>
      </w:r>
    </w:p>
    <w:p>
      <w:pPr>
        <w:pStyle w:val="Normal"/>
        <w:rPr>
          <w:rFonts w:ascii="Courier New" w:hAnsi="Courier New" w:cs="Courier New"/>
          <w:sz w:val="18"/>
          <w:szCs w:val="18"/>
          <w:highlight w:val="yellow"/>
        </w:rPr>
      </w:pPr>
      <w:r>
        <w:rPr>
          <w:rFonts w:cs="Courier New" w:ascii="Courier New" w:hAnsi="Courier New"/>
          <w:sz w:val="18"/>
          <w:szCs w:val="18"/>
          <w:highlight w:val="yellow"/>
        </w:rPr>
        <w:t>**Individual Line Scores will be input into ATRRS prior to attendance.</w:t>
      </w:r>
    </w:p>
    <w:p>
      <w:pPr>
        <w:pStyle w:val="Normal"/>
        <w:rPr>
          <w:rFonts w:ascii="Courier New" w:hAnsi="Courier New" w:cs="Courier New"/>
          <w:sz w:val="18"/>
          <w:szCs w:val="18"/>
          <w:highlight w:val="yellow"/>
        </w:rPr>
      </w:pPr>
      <w:r>
        <w:rPr>
          <w:rFonts w:cs="Courier New" w:ascii="Courier New" w:hAnsi="Courier New"/>
          <w:sz w:val="18"/>
          <w:szCs w:val="18"/>
          <w:highlight w:val="yellow"/>
        </w:rPr>
        <w:t>**Students will report with "PROLEADS-RTD User ID and Password".</w:t>
      </w:r>
    </w:p>
    <w:p>
      <w:pPr>
        <w:pStyle w:val="Normal"/>
        <w:rPr>
          <w:rFonts w:ascii="Courier New" w:hAnsi="Courier New" w:cs="Courier New"/>
          <w:sz w:val="18"/>
          <w:szCs w:val="18"/>
          <w:highlight w:val="yellow"/>
        </w:rPr>
      </w:pPr>
      <w:r>
        <w:rPr>
          <w:rFonts w:cs="Courier New" w:ascii="Courier New" w:hAnsi="Courier New"/>
          <w:sz w:val="18"/>
          <w:szCs w:val="18"/>
          <w:highlight w:val="yellow"/>
        </w:rPr>
        <w:t>THIS COURSE MEETS FORMAL TRAINING REQUIREMENTS FOR AWARD OF MOS 79V IAW DA 611-21. TO BE AWARDED THE 79V MOS AND ATTEND THIS COURSE YOU MUST:</w:t>
      </w:r>
    </w:p>
    <w:p>
      <w:pPr>
        <w:pStyle w:val="Normal"/>
        <w:rPr>
          <w:rFonts w:ascii="Courier New" w:hAnsi="Courier New" w:cs="Courier New"/>
          <w:sz w:val="18"/>
          <w:szCs w:val="18"/>
          <w:highlight w:val="yellow"/>
        </w:rPr>
      </w:pPr>
      <w:r>
        <w:rPr>
          <w:rFonts w:cs="Courier New" w:ascii="Courier New" w:hAnsi="Courier New"/>
          <w:sz w:val="18"/>
          <w:szCs w:val="18"/>
          <w:highlight w:val="yellow"/>
        </w:rPr>
        <w:t>1. Have a GT score of 100 or higher.</w:t>
      </w:r>
    </w:p>
    <w:p>
      <w:pPr>
        <w:pStyle w:val="Normal"/>
        <w:rPr>
          <w:rFonts w:ascii="Courier New" w:hAnsi="Courier New" w:cs="Courier New"/>
          <w:sz w:val="18"/>
          <w:szCs w:val="18"/>
          <w:highlight w:val="yellow"/>
        </w:rPr>
      </w:pPr>
      <w:r>
        <w:rPr>
          <w:rFonts w:cs="Courier New" w:ascii="Courier New" w:hAnsi="Courier New"/>
          <w:sz w:val="18"/>
          <w:szCs w:val="18"/>
          <w:highlight w:val="yellow"/>
        </w:rPr>
        <w:t>2. Be a high school graduate or equivalent.</w:t>
      </w:r>
    </w:p>
    <w:p>
      <w:pPr>
        <w:pStyle w:val="Normal"/>
        <w:rPr>
          <w:rFonts w:ascii="Courier New" w:hAnsi="Courier New" w:cs="Courier New"/>
          <w:sz w:val="18"/>
          <w:szCs w:val="18"/>
          <w:highlight w:val="yellow"/>
        </w:rPr>
      </w:pPr>
      <w:r>
        <w:rPr>
          <w:rFonts w:cs="Courier New" w:ascii="Courier New" w:hAnsi="Courier New"/>
          <w:sz w:val="18"/>
          <w:szCs w:val="18"/>
          <w:highlight w:val="yellow"/>
        </w:rPr>
        <w:t>3. Be an E6 or above.</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4. Have a physical profile (PULHES) of 232221 or lower. </w:t>
      </w:r>
    </w:p>
    <w:p>
      <w:pPr>
        <w:pStyle w:val="Normal"/>
        <w:rPr>
          <w:rFonts w:ascii="Courier New" w:hAnsi="Courier New" w:cs="Courier New"/>
          <w:sz w:val="18"/>
          <w:szCs w:val="18"/>
          <w:highlight w:val="yellow"/>
        </w:rPr>
      </w:pPr>
      <w:r>
        <w:rPr>
          <w:rFonts w:cs="Courier New" w:ascii="Courier New" w:hAnsi="Courier New"/>
          <w:sz w:val="18"/>
          <w:szCs w:val="18"/>
          <w:highlight w:val="yellow"/>
        </w:rPr>
        <w:t>5. Assigned to or identified to serve in a 79V RTNCO duty position. Students identified to fill a "DUTY APPOINTED RETENTION NCO (DARN) POSITION WILL NOT ATTEND THE RTNCO COURSE."</w:t>
      </w:r>
    </w:p>
    <w:p>
      <w:pPr>
        <w:pStyle w:val="Normal"/>
        <w:rPr>
          <w:rFonts w:ascii="Courier New" w:hAnsi="Courier New" w:cs="Courier New"/>
          <w:sz w:val="18"/>
          <w:szCs w:val="18"/>
          <w:highlight w:val="yellow"/>
        </w:rPr>
      </w:pPr>
      <w:r>
        <w:rPr>
          <w:rFonts w:cs="Courier New" w:ascii="Courier New" w:hAnsi="Courier New"/>
          <w:sz w:val="18"/>
          <w:szCs w:val="18"/>
          <w:highlight w:val="yellow"/>
        </w:rPr>
        <w:t>6. Possesses or can possess a valid civilian driver's license.</w:t>
      </w:r>
    </w:p>
    <w:p>
      <w:pPr>
        <w:pStyle w:val="Normal"/>
        <w:rPr>
          <w:rFonts w:ascii="Courier New" w:hAnsi="Courier New" w:cs="Courier New"/>
          <w:sz w:val="18"/>
          <w:szCs w:val="18"/>
          <w:highlight w:val="yellow"/>
        </w:rPr>
      </w:pPr>
      <w:r>
        <w:rPr>
          <w:rFonts w:cs="Courier New" w:ascii="Courier New" w:hAnsi="Courier New"/>
          <w:sz w:val="18"/>
          <w:szCs w:val="18"/>
          <w:highlight w:val="yellow"/>
        </w:rPr>
        <w:t>7. A favorable NAC/ENTNAC/NACI for computer Local Area Network (LAN) access.</w:t>
      </w:r>
    </w:p>
    <w:p>
      <w:pPr>
        <w:pStyle w:val="Normal"/>
        <w:rPr>
          <w:rFonts w:ascii="Courier New" w:hAnsi="Courier New" w:cs="Courier New"/>
          <w:sz w:val="18"/>
          <w:szCs w:val="18"/>
          <w:highlight w:val="yellow"/>
        </w:rPr>
      </w:pPr>
      <w:r>
        <w:rPr>
          <w:rFonts w:cs="Courier New" w:ascii="Courier New" w:hAnsi="Courier New"/>
          <w:sz w:val="18"/>
          <w:szCs w:val="18"/>
          <w:highlight w:val="yellow"/>
        </w:rPr>
        <w:t>8. All soldiers attending training must have a minimum Time in Service (TIS) remaining of 2 years following completion of the course.</w:t>
      </w:r>
    </w:p>
    <w:p>
      <w:pPr>
        <w:pStyle w:val="Normal"/>
        <w:rPr>
          <w:rFonts w:ascii="Courier New" w:hAnsi="Courier New" w:cs="Courier New"/>
          <w:sz w:val="18"/>
          <w:szCs w:val="18"/>
          <w:highlight w:val="yellow"/>
        </w:rPr>
      </w:pPr>
      <w:r>
        <w:rPr>
          <w:rFonts w:cs="Courier New" w:ascii="Courier New" w:hAnsi="Courier New"/>
          <w:sz w:val="18"/>
          <w:szCs w:val="18"/>
          <w:highlight w:val="yellow"/>
        </w:rPr>
        <w:t>Students SGT/E5 or MSG/E8 "MUST" request a waiver through their chain of command to their RRC RTO to attend this course. Waivers must be presented by noon on the first day of class.</w:t>
      </w:r>
    </w:p>
    <w:p>
      <w:pPr>
        <w:pStyle w:val="Normal"/>
        <w:rPr>
          <w:rFonts w:ascii="Courier New" w:hAnsi="Courier New" w:cs="Courier New"/>
          <w:sz w:val="18"/>
          <w:szCs w:val="18"/>
          <w:highlight w:val="yellow"/>
        </w:rPr>
      </w:pPr>
      <w:r>
        <w:rPr>
          <w:rFonts w:cs="Courier New" w:ascii="Courier New" w:hAnsi="Courier New"/>
          <w:sz w:val="18"/>
          <w:szCs w:val="18"/>
          <w:highlight w:val="yellow"/>
        </w:rPr>
        <w:t>Student welcome letter located at: https://arrtc.mccoy.army.mil/ako/welcomeletters/rtncoc.asp.</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SECURITY: NONE ***********IAW REGULATION DA PAM 611-21 **********************  </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6-08-11 </w:t>
      </w:r>
    </w:p>
    <w:p>
      <w:pPr>
        <w:pStyle w:val="Normal"/>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COURSE DESCRIPTION: The USAR Retention and Transition NCO Course is designed to provide the students with the skills and knowledge needed to perform the job as a Retention and Transition NCO. Upon successful completion of this course, and meeting prerequisites of DA PAM 611-21, the soldier may qualify for the award of MOS 79V. Students work with several case studies during the practical application of this learning. For satisfactory completion of this course, students will perform the steps necessary to reenlist a soldier including determining eligibility, identifying and explaining the incentives (SRIP), determining career planning options, conducting a retention interview, and coordinating and completing the requirements for a reenlistment ceremony. Other topics include the Unit Sponsorship Program, Employer Support Program, separations and transfers, retirement, and bars to reenlistment, Warrant Officer Candidate Program, and the Transition (Prior Service) Program for IRR soldiers. The 84th USARRTC is the only 79V training institution in the Army. </w:t>
      </w:r>
    </w:p>
    <w:p>
      <w:pPr>
        <w:pStyle w:val="Normal"/>
        <w:rPr>
          <w:rFonts w:ascii="Courier New" w:hAnsi="Courier New" w:cs="Courier New"/>
          <w:sz w:val="18"/>
          <w:szCs w:val="18"/>
          <w:highlight w:val="yellow"/>
        </w:rPr>
      </w:pPr>
      <w:r>
        <w:rPr>
          <w:rFonts w:cs="Courier New" w:ascii="Courier New" w:hAnsi="Courier New"/>
          <w:sz w:val="18"/>
          <w:szCs w:val="18"/>
          <w:highlight w:val="yellow"/>
        </w:rPr>
        <w:t xml:space="preserve">Presently there is not a technical portion of BNCOC or ANCOC for the 79V MOS. All 79V graduates are encouraged to attend the common core portion of BNCOC (unless already complete), in order to satisfy NCOES requirements for promotion. </w:t>
      </w:r>
    </w:p>
    <w:p>
      <w:pPr>
        <w:pStyle w:val="Normal"/>
        <w:rPr>
          <w:rFonts w:ascii="Courier New" w:hAnsi="Courier New" w:cs="Courier New"/>
          <w:sz w:val="18"/>
          <w:szCs w:val="18"/>
          <w:highlight w:val="yellow"/>
        </w:rPr>
      </w:pPr>
      <w:r>
        <w:rPr>
          <w:rFonts w:cs="Courier New" w:ascii="Courier New" w:hAnsi="Courier New"/>
          <w:sz w:val="18"/>
          <w:szCs w:val="18"/>
          <w:highlight w:val="yellow"/>
        </w:rPr>
        <w:t>RECOMMENDED PRE-COURSE READINGS: USARC REG 140-6, AR 140-111, AR 135-7</w:t>
      </w:r>
    </w:p>
    <w:p>
      <w:pPr>
        <w:pStyle w:val="Normal"/>
        <w:rPr>
          <w:rFonts w:ascii="Courier New" w:hAnsi="Courier New" w:cs="Courier New"/>
          <w:sz w:val="18"/>
          <w:szCs w:val="18"/>
          <w:highlight w:val="yellow"/>
        </w:rPr>
      </w:pPr>
      <w:r>
        <w:rPr>
          <w:rFonts w:cs="Courier New" w:ascii="Courier New" w:hAnsi="Courier New"/>
          <w:sz w:val="18"/>
          <w:szCs w:val="18"/>
          <w:highlight w:val="yellow"/>
        </w:rPr>
        <w:t>TARGET AUDIENCE:</w:t>
      </w:r>
    </w:p>
    <w:p>
      <w:pPr>
        <w:pStyle w:val="Normal"/>
        <w:rPr>
          <w:rFonts w:ascii="Courier New" w:hAnsi="Courier New" w:cs="Courier New"/>
          <w:sz w:val="18"/>
          <w:szCs w:val="18"/>
          <w:highlight w:val="yellow"/>
        </w:rPr>
      </w:pPr>
      <w:r>
        <w:rPr>
          <w:rFonts w:cs="Courier New" w:ascii="Courier New" w:hAnsi="Courier New"/>
          <w:sz w:val="18"/>
          <w:szCs w:val="18"/>
          <w:highlight w:val="yellow"/>
        </w:rPr>
        <w:t>1. There are limited training seats available for attendance in the Retention &amp; Transition NCO Course (RTNCOCR), course number 921-180. Therefore, attendance will be limited to personnel in the following categories:</w:t>
      </w:r>
    </w:p>
    <w:p>
      <w:pPr>
        <w:pStyle w:val="Normal"/>
        <w:rPr>
          <w:rFonts w:ascii="Courier New" w:hAnsi="Courier New" w:cs="Courier New"/>
          <w:sz w:val="18"/>
          <w:szCs w:val="18"/>
          <w:highlight w:val="yellow"/>
        </w:rPr>
      </w:pPr>
      <w:r>
        <w:rPr>
          <w:rFonts w:cs="Courier New" w:ascii="Courier New" w:hAnsi="Courier New"/>
          <w:sz w:val="18"/>
          <w:szCs w:val="18"/>
          <w:highlight w:val="yellow"/>
        </w:rPr>
        <w:t>a. Category 1 - Soldiers filling or identified to serve in an AGR Retention &amp; Transition NCO duty position in duty MOS 79V.</w:t>
      </w:r>
    </w:p>
    <w:p>
      <w:pPr>
        <w:pStyle w:val="Normal"/>
        <w:rPr>
          <w:rFonts w:ascii="Courier New" w:hAnsi="Courier New" w:cs="Courier New"/>
          <w:sz w:val="18"/>
          <w:szCs w:val="18"/>
          <w:highlight w:val="yellow"/>
        </w:rPr>
      </w:pPr>
      <w:r>
        <w:rPr>
          <w:rFonts w:cs="Courier New" w:ascii="Courier New" w:hAnsi="Courier New"/>
          <w:sz w:val="18"/>
          <w:szCs w:val="18"/>
          <w:highlight w:val="yellow"/>
        </w:rPr>
        <w:t>b. Category 2 - Soldiers filling IDT Retention NCO duty positions, MOS 79V. Minimum grade is E-5, maximum is E-7, but E-8s can attend with an approved RRC-RTO waiver.</w:t>
      </w:r>
    </w:p>
    <w:p>
      <w:pPr>
        <w:pStyle w:val="Normal"/>
        <w:rPr>
          <w:rFonts w:ascii="Courier New" w:hAnsi="Courier New" w:cs="Courier New"/>
          <w:sz w:val="18"/>
          <w:szCs w:val="18"/>
          <w:highlight w:val="yellow"/>
        </w:rPr>
      </w:pPr>
      <w:r>
        <w:rPr>
          <w:rFonts w:cs="Courier New" w:ascii="Courier New" w:hAnsi="Courier New"/>
          <w:sz w:val="18"/>
          <w:szCs w:val="18"/>
          <w:highlight w:val="yellow"/>
        </w:rPr>
        <w:t>c. Category 3 - Soldiers identified to fill IDT Retention NCO duty positions, MOS 79V. Minimum grade is E-5, maximum is E-7, but E-8s can attend with an approved RRC-RTO waiver.</w:t>
      </w:r>
    </w:p>
    <w:p>
      <w:pPr>
        <w:pStyle w:val="Normal"/>
        <w:rPr>
          <w:rFonts w:ascii="Courier New" w:hAnsi="Courier New" w:cs="Courier New"/>
          <w:sz w:val="18"/>
          <w:szCs w:val="18"/>
          <w:highlight w:val="yellow"/>
        </w:rPr>
      </w:pPr>
      <w:r>
        <w:rPr>
          <w:rFonts w:cs="Courier New" w:ascii="Courier New" w:hAnsi="Courier New"/>
          <w:sz w:val="18"/>
          <w:szCs w:val="18"/>
          <w:highlight w:val="yellow"/>
        </w:rPr>
        <w:t>2. Category 1 soldiers have the highest priority. Due to mission requirements, lower category students may be removed from a class to allow a higher category student to attend. Soldiers who do not meet the attendance criteria will be removed as they are identified. No eligible student will be removed from a class within 1 month of the start date. Soldiers identified to fill Duty Appointed Retention NCO (DARN) positions will not attend the RTNCOCR.</w:t>
      </w:r>
    </w:p>
    <w:p>
      <w:pPr>
        <w:pStyle w:val="Normal"/>
        <w:rPr>
          <w:rFonts w:ascii="Courier New" w:hAnsi="Courier New" w:cs="Courier New"/>
          <w:sz w:val="18"/>
          <w:szCs w:val="18"/>
          <w:highlight w:val="yellow"/>
        </w:rPr>
      </w:pPr>
      <w:r>
        <w:rPr>
          <w:rFonts w:cs="Courier New" w:ascii="Courier New" w:hAnsi="Courier New"/>
          <w:sz w:val="18"/>
          <w:szCs w:val="18"/>
          <w:highlight w:val="yellow"/>
        </w:rPr>
        <w:t>3. RESTRICTED, must have approval of local RRC Retention Office or AR RTD to attend. AR RTD has student removal authority. The ARRTC will monitor class fill and coordinate with AR RTD Operations Branch for removal of students from a class. AR RTD-OP will coordinate with DSCOPS-OP for student removal.</w:t>
      </w:r>
    </w:p>
    <w:p>
      <w:pPr>
        <w:pStyle w:val="Normal"/>
        <w:rPr>
          <w:rFonts w:ascii="Courier New" w:hAnsi="Courier New" w:cs="Courier New"/>
          <w:sz w:val="18"/>
          <w:szCs w:val="18"/>
          <w:highlight w:val="yellow"/>
        </w:rPr>
      </w:pPr>
      <w:r>
        <w:rPr>
          <w:rFonts w:cs="Courier New" w:ascii="Courier New" w:hAnsi="Courier New"/>
          <w:sz w:val="18"/>
          <w:szCs w:val="18"/>
          <w:highlight w:val="yellow"/>
        </w:rPr>
        <w:t>4. MSC Retention &amp; Transition Office personnel must coordinate with the MSC ATRRS manager to program future requirements, monitor their assigned quotas and ensure soldiers scheduled to attend the RTNCOCR meet the criteria of DA PAM 611-21 for award of MOS 79V.</w:t>
      </w:r>
    </w:p>
    <w:p>
      <w:pPr>
        <w:pStyle w:val="Normal"/>
        <w:rPr>
          <w:rFonts w:ascii="Courier New" w:hAnsi="Courier New" w:cs="Courier New"/>
          <w:sz w:val="18"/>
          <w:szCs w:val="18"/>
          <w:highlight w:val="yellow"/>
        </w:rPr>
      </w:pPr>
      <w:r>
        <w:rPr>
          <w:rFonts w:cs="Courier New" w:ascii="Courier New" w:hAnsi="Courier New"/>
          <w:sz w:val="18"/>
          <w:szCs w:val="18"/>
          <w:highlight w:val="yellow"/>
        </w:rPr>
        <w:t>LENGTH: 3 Weeks</w:t>
      </w:r>
    </w:p>
    <w:p>
      <w:pPr>
        <w:pStyle w:val="Normal"/>
        <w:rPr>
          <w:rFonts w:ascii="Courier New" w:hAnsi="Courier New" w:cs="Courier New"/>
          <w:sz w:val="18"/>
          <w:szCs w:val="18"/>
          <w:highlight w:val="yellow"/>
        </w:rPr>
      </w:pPr>
      <w:r>
        <w:rPr>
          <w:rFonts w:cs="Courier New" w:ascii="Courier New" w:hAnsi="Courier New"/>
          <w:sz w:val="18"/>
          <w:szCs w:val="18"/>
          <w:highlight w:val="yellow"/>
        </w:rPr>
        <w:t>For further information: Call (608) 388-7346/7110 or 1-800-982-3585, ext 7346/7110</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rPr>
          <w:rFonts w:ascii="Courier New" w:hAnsi="Courier New" w:cs="Courier New"/>
          <w:sz w:val="18"/>
          <w:szCs w:val="18"/>
          <w:highlight w:val="yellow"/>
        </w:rPr>
      </w:pPr>
      <w:r>
        <w:rPr>
          <w:rFonts w:cs="Courier New" w:ascii="Courier New" w:hAnsi="Courier New"/>
          <w:sz w:val="18"/>
          <w:szCs w:val="18"/>
          <w:highlight w:val="yellow"/>
        </w:rPr>
        <w:t>All Soldiers attending the 79V course will have to complete 3 SkillSoft Course (sub courses) see the power point attachment that is linked to the student welcome letter for the retention course on the 84th USARRTC (RTA) website.</w:t>
      </w:r>
    </w:p>
    <w:p>
      <w:pPr>
        <w:pStyle w:val="Normal"/>
        <w:rPr>
          <w:rFonts w:ascii="Courier New" w:hAnsi="Courier New" w:cs="Courier New"/>
          <w:sz w:val="18"/>
          <w:szCs w:val="18"/>
          <w:highlight w:val="yellow"/>
        </w:rPr>
      </w:pPr>
      <w:r>
        <w:rPr>
          <w:rFonts w:cs="Courier New" w:ascii="Courier New" w:hAnsi="Courier New"/>
          <w:sz w:val="18"/>
          <w:szCs w:val="18"/>
          <w:highlight w:val="yellow"/>
        </w:rPr>
        <w:t>https://arrtc.mccoy.army.mil/ako/rta/studentinfo/rtncoc.asp</w:t>
      </w:r>
    </w:p>
    <w:p>
      <w:pPr>
        <w:pStyle w:val="Normal"/>
        <w:rPr>
          <w:rFonts w:ascii="Courier New" w:hAnsi="Courier New" w:cs="Courier New"/>
          <w:sz w:val="18"/>
          <w:szCs w:val="18"/>
          <w:highlight w:val="yellow"/>
        </w:rPr>
      </w:pPr>
      <w:r>
        <w:rPr>
          <w:rFonts w:cs="Courier New" w:ascii="Courier New" w:hAnsi="Courier New"/>
          <w:sz w:val="18"/>
          <w:szCs w:val="18"/>
          <w:highlight w:val="yellow"/>
        </w:rPr>
        <w:t>The Soldier will use all 3 of the software products during the 3-week course. Through the Skill Soft link, the Soldier may enroll and complete a variety of sales / sales management courses. Any sales course will assist the Soldier in the MOS as a 79V.</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rPr>
      </w:pPr>
      <w:r>
        <w:rPr>
          <w:rFonts w:cs="Courier New" w:ascii="Courier New" w:hAnsi="Courier New"/>
          <w:sz w:val="18"/>
          <w:szCs w:val="18"/>
          <w:highlight w:val="yellow"/>
        </w:rPr>
        <w:t>https://www.atrrs.army.mil/atrrscc/courseInfo.aspx?fy=2008&amp;sch=921&amp;crs=921-180&amp;crstitle=ARMY+RESERVE+CAREER+COUNSELOR++CRS+(ARCC)&amp;phase=</w:t>
      </w:r>
    </w:p>
    <w:p>
      <w:pPr>
        <w:pStyle w:val="PlainText"/>
        <w:shd w:fill="FFFF00" w:val="clear"/>
        <w:rPr>
          <w:rFonts w:ascii="Courier New" w:hAnsi="Courier New" w:cs="Courier New"/>
          <w:sz w:val="18"/>
          <w:szCs w:val="18"/>
        </w:rPr>
      </w:pPr>
      <w:r>
        <w:rPr>
          <w:rFonts w:cs="Courier New"/>
          <w:sz w:val="18"/>
          <w:szCs w:val="18"/>
        </w:rPr>
      </w:r>
    </w:p>
    <w:p>
      <w:pPr>
        <w:pStyle w:val="PlainText"/>
        <w:shd w:fill="FFFF00" w:val="clear"/>
        <w:rPr>
          <w:rFonts w:cs="Courier New"/>
          <w:sz w:val="18"/>
          <w:szCs w:val="18"/>
        </w:rPr>
      </w:pPr>
      <w:r>
        <w:rPr>
          <w:rFonts w:cs="Courier New"/>
          <w:sz w:val="18"/>
          <w:szCs w:val="18"/>
        </w:rPr>
      </w:r>
    </w:p>
    <w:p>
      <w:pPr>
        <w:pStyle w:val="PlainText"/>
        <w:shd w:fill="FFFF00" w:val="clear"/>
        <w:rPr>
          <w:rFonts w:cs="Courier New"/>
          <w:b/>
          <w:b/>
          <w:color w:val="FF0000"/>
          <w:sz w:val="18"/>
          <w:szCs w:val="18"/>
          <w:u w:val="single"/>
        </w:rPr>
      </w:pPr>
      <w:bookmarkStart w:id="564" w:name="d79v"/>
      <w:bookmarkEnd w:id="564"/>
      <w:r>
        <w:rPr>
          <w:rFonts w:cs="Courier New"/>
          <w:b/>
          <w:color w:val="FF0000"/>
          <w:sz w:val="18"/>
          <w:szCs w:val="18"/>
          <w:u w:val="single"/>
        </w:rPr>
        <w:t>No MinQual info as of 20070905</w:t>
      </w:r>
    </w:p>
    <w:p>
      <w:pPr>
        <w:pStyle w:val="PlainText"/>
        <w:rPr>
          <w:rFonts w:cs="Courier New"/>
          <w:b/>
          <w:b/>
          <w:color w:val="FF0000"/>
          <w:sz w:val="18"/>
          <w:szCs w:val="18"/>
          <w:u w:val="single"/>
        </w:rPr>
      </w:pPr>
      <w:r>
        <w:rPr>
          <w:rFonts w:cs="Courier New"/>
          <w:b/>
          <w:color w:val="FF0000"/>
          <w:sz w:val="18"/>
          <w:szCs w:val="18"/>
          <w:u w:val="single"/>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65" w:name="a88h"/>
      <w:bookmarkEnd w:id="565"/>
      <w:r>
        <w:rPr>
          <w:rFonts w:cs="Courier New" w:ascii="Courier New" w:hAnsi="Courier New"/>
          <w:b/>
          <w:sz w:val="22"/>
          <w:szCs w:val="22"/>
        </w:rPr>
        <w:t>10</w:t>
        <w:noBreakHyphen/>
        <w:t>254. 88H--Cargo Specialist, CMF 88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argo specialist transfers or supervises the transfer of passengers and cargo to and from air, land, and water transport by manual and mechanical methods. Duties for MOS 88H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H1O.</w:t>
      </w:r>
      <w:r>
        <w:rPr>
          <w:rFonts w:cs="Courier New" w:ascii="Courier New" w:hAnsi="Courier New"/>
          <w:sz w:val="18"/>
          <w:szCs w:val="18"/>
        </w:rPr>
        <w:t xml:space="preserve"> Checks, tallies, and documents cargo utilizing both manual and automated data processing systems. Rig ships' gear as part of a team. Loads and unloads supplies and equipment from ships, docks, beaches, railheads, boxcars, warehouses, motor vehicles and aircraft (to include internal and external helicopter loading). Operates and maintains all types and sizes of winches, cranes, and forklif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H2O.</w:t>
      </w:r>
      <w:r>
        <w:rPr>
          <w:rFonts w:cs="Courier New" w:ascii="Courier New" w:hAnsi="Courier New"/>
          <w:sz w:val="18"/>
          <w:szCs w:val="18"/>
        </w:rPr>
        <w:t xml:space="preserve"> Assigns cargo handlers, signal and winch operators to duty stations. Provide technical guidance to subordinates. Inspects cargo, supervises cargo checking and hatch operations, controls aircraft loading and unloading (to include helicopter external sling loading operations), oversees railhead tie</w:t>
        <w:noBreakHyphen/>
        <w:t>down crews, directs container stuffing and unstuffing, plans warehouse storage, and manages crane operations. Supervises operator maintenance for cargo handling equipment such as cranes and forklifts. Enforce safety practices and documentation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H3O.</w:t>
      </w:r>
      <w:r>
        <w:rPr>
          <w:rFonts w:cs="Courier New" w:ascii="Courier New" w:hAnsi="Courier New"/>
          <w:sz w:val="18"/>
          <w:szCs w:val="18"/>
        </w:rPr>
        <w:t xml:space="preserve"> Plans work schedules for terminal operations, airfield arrival/departure control groups, (to include passengers) and container/trailer transfer points. Utilizes stowage plans, aircraft load plans and other cargo handling forms. Issue materiel handling equipment, nets, slings, ropes, cables, wire, rope and other cargo operations gear. Enforce safety practices. Prepares, consolidate, and reviews administrative, personnel, and technical reports covering unit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H4O.</w:t>
      </w:r>
      <w:r>
        <w:rPr>
          <w:rFonts w:cs="Courier New" w:ascii="Courier New" w:hAnsi="Courier New"/>
          <w:sz w:val="18"/>
          <w:szCs w:val="18"/>
        </w:rPr>
        <w:t xml:space="preserve"> Supervises and manages work force. Coordinate administrative matters, communications activities and training programs. Prepare tactical plans and training materiels. Provide staff supervision, policy, and guidance for personnel and cargo movement by air, rail, motor and water transpor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argo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Color discrimination of red/gre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OS qualification may be attained by meeting the Army Civilian Acquired Skills Program (ACASP) criteria per paragraph 9-5b(5)(b) of this pamphlet and in paragraph (6)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Have 2 years of experience as longshorem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H-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H-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8H-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suppressAutoHyphens w:val="true"/>
        <w:rPr>
          <w:rFonts w:ascii="Courier New" w:hAnsi="Courier New" w:cs="Courier New"/>
          <w:sz w:val="18"/>
          <w:szCs w:val="18"/>
        </w:rPr>
      </w:pPr>
      <w:bookmarkStart w:id="566" w:name="b88h"/>
      <w:bookmarkEnd w:id="566"/>
      <w:r>
        <w:rPr>
          <w:rFonts w:cs="Courier New" w:ascii="Courier New" w:hAnsi="Courier New"/>
          <w:sz w:val="18"/>
          <w:szCs w:val="18"/>
        </w:rPr>
        <w:t>Table 10-88H-1  20070824</w:t>
      </w:r>
    </w:p>
    <w:p>
      <w:pPr>
        <w:pStyle w:val="Normal"/>
        <w:rPr>
          <w:rFonts w:ascii="Courier New" w:hAnsi="Courier New" w:cs="Courier New"/>
          <w:sz w:val="18"/>
          <w:szCs w:val="18"/>
        </w:rPr>
      </w:pPr>
      <w:r>
        <w:rPr>
          <w:rFonts w:cs="Courier New" w:ascii="Courier New" w:hAnsi="Courier New"/>
          <w:sz w:val="18"/>
          <w:szCs w:val="18"/>
        </w:rPr>
        <w:t>Physical requirements for MOS 88H</w:t>
      </w:r>
    </w:p>
    <w:tbl>
      <w:tblPr>
        <w:tblW w:w="9360" w:type="dxa"/>
        <w:jc w:val="left"/>
        <w:tblInd w:w="0" w:type="dxa"/>
        <w:tblLayout w:type="fixed"/>
        <w:tblCellMar>
          <w:top w:w="0" w:type="dxa"/>
          <w:left w:w="216" w:type="dxa"/>
          <w:bottom w:w="0" w:type="dxa"/>
          <w:right w:w="216" w:type="dxa"/>
        </w:tblCellMar>
      </w:tblPr>
      <w:tblGrid>
        <w:gridCol w:w="2160"/>
        <w:gridCol w:w="2070"/>
        <w:gridCol w:w="5130"/>
      </w:tblGrid>
      <w:tr>
        <w:trPr>
          <w:tblHeader w:val="true"/>
        </w:trPr>
        <w:tc>
          <w:tcPr>
            <w:tcW w:w="216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530 pounds and carries 6 feet as part of a 4 soldier team (prorated 14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140 pounds as part of a 2 soldier team (prorated 7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hand/eye coord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567" w:name="c88h"/>
      <w:bookmarkEnd w:id="567"/>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551 School Location: FT EUSTIS, V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CARGO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1 Course: 822-88H10 Phase:  Course Length: 7 Weeks 0.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32     Class Optimum: 30     Class Minimum: 15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211222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Enlisted MOS CMF 88H 88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SVAB GM Score 088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or Reserve Component enlisted personnel upon entry into MOS 88H10.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Operating ships Cargo-Handling Gear, Operating Material Handling Equipment (MHE), and Cranes; Loading procedures for shipment by Air, Rail, and Motor; and performing Lift-on/Lift-off and Roll-on /Roll-off stevedoring operations aboard ship for vehicles, Heavy lifts, Containers, and General Cargo.</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 ADMINISTRATIVE/TRAINING NOTES: The transportation School Assistant Commandant at the Army Training Center has the authority to organize, reorganize, and structure POI training lessons within each module to provide a logical sequence based on location, facilities, equipment, resources, or other contingencies, which might impact, upon course presentation. All tasks/lessons will be trained to job performance standard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b. CONTEMPORARY OPERATING ENVIRONMENT: The learning objectives in the Army training must comply with current Joint, Army, and Branch doctrine regarding the Contemporary Operational Environment (COE) and Opposing Force (OPFOR) scenarios. This POI incorporates current doctrine and lessons learned at the appropriate level, divesting of obsolescence, and implementing full spectrum operations in the COE in classrooms and training.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 SAFETY: Accidents are an unacceptable impediment to Army missions, readiness, morale, and resources. Decision makers at every level will employ risk management approaches to effectively preclude unacceptable risk to the safety of personnel and property affiliated with this cour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d. ENVIRONMENTAL: AR 200-1 delineates TRADOC responsibilities to integrate environmental requirements across DOTMLPFand ensure all training procedures, training materials, and training doctrine include sound environmental practices and considerations. The Army's environmental vision is to be a national leader in environmental and natural resource stewardship for present and future generations as an integral part of all Army missions. This program of instruction meets this standar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1&amp;crs=822-88H10&amp;crstitle=CARGO+SPECIALIST&amp;phase=</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568" w:name="d88h"/>
      <w:bookmarkEnd w:id="568"/>
      <w:r>
        <w:rPr>
          <w:rFonts w:cs="Courier New"/>
          <w:b/>
          <w:color w:val="FF0000"/>
          <w:sz w:val="18"/>
          <w:szCs w:val="18"/>
          <w:u w:val="single"/>
        </w:rPr>
        <w:t xml:space="preserve">88H - CARGO SPECIALIST, CMF 88  20060119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11222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C" OR 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GM&gt;=90 OR PMOS = "88H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201 THEN GM&gt;=88 OR PMOS = "88H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VER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OR MEET THE CIVILIAN ACQUIRE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KILLS CRITERIA LISTED IN AR 601-210.                          </w:t>
      </w:r>
    </w:p>
    <w:p>
      <w:pPr>
        <w:pStyle w:val="PlainText"/>
        <w:rPr>
          <w:rFonts w:cs="Courier New"/>
          <w:sz w:val="18"/>
          <w:szCs w:val="18"/>
        </w:rPr>
      </w:pPr>
      <w:r>
        <w:rPr>
          <w:rFonts w:eastAsia="Courier New" w:cs="Courier New"/>
          <w:sz w:val="18"/>
          <w:szCs w:val="18"/>
        </w:rPr>
        <w:t xml:space="preserve">  </w:t>
      </w:r>
      <w:r>
        <w:rPr>
          <w:rFonts w:cs="Courier New"/>
          <w:sz w:val="18"/>
          <w:szCs w:val="18"/>
        </w:rPr>
        <w:t>SC:551   CRS:822-88H10   LENGTH:8WKS   LOC:EUSTI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569" w:name="a88k"/>
      <w:bookmarkEnd w:id="569"/>
      <w:r>
        <w:rPr>
          <w:rFonts w:cs="Courier New" w:ascii="Courier New" w:hAnsi="Courier New"/>
          <w:b/>
          <w:sz w:val="22"/>
          <w:szCs w:val="22"/>
        </w:rPr>
        <w:t>10</w:t>
        <w:noBreakHyphen/>
        <w:t>255. 88K--Watercraft Operator, CMF 88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watercraft operator performs mariner duties and  supervise other personnel on Army watercraft and amphibians. Duties for MOS 88K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K1O.</w:t>
      </w:r>
      <w:r>
        <w:rPr>
          <w:rFonts w:cs="Courier New" w:ascii="Courier New" w:hAnsi="Courier New"/>
          <w:sz w:val="18"/>
          <w:szCs w:val="18"/>
        </w:rPr>
        <w:t xml:space="preserve"> Docks and undocks the vessels. Drops and weighs the vessel anchor. Stands lookout and helm watches. Identifies and interprets single</w:t>
        <w:noBreakHyphen/>
        <w:t>letter international code signal flags. Sends and receives messages with radios, beacons and signal flags. Operates and maintains lifeboats and vessel firefighting equipment. Knowledgeable in all aspects of marlinespike seamanship. Secure all type of cargo using shipboard machinery such as capstans, winches, hoists and davits. Paints metal, wood, and fiberglass surfaces. Clean compartments and deck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K2O.</w:t>
      </w:r>
      <w:r>
        <w:rPr>
          <w:rFonts w:cs="Courier New" w:ascii="Courier New" w:hAnsi="Courier New"/>
          <w:sz w:val="18"/>
          <w:szCs w:val="18"/>
        </w:rPr>
        <w:t xml:space="preserve"> Provides supervision and technical guidance for subordinates. Maintain vessel charts, publications and orders. Keep the vessel log book. Navigate a boat or other watercraft. Beaches and retracts landing craft. Tow vessels and barges in harbors and inter-coastal waterway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K3O.</w:t>
      </w:r>
      <w:r>
        <w:rPr>
          <w:rFonts w:cs="Courier New" w:ascii="Courier New" w:hAnsi="Courier New"/>
          <w:sz w:val="18"/>
          <w:szCs w:val="18"/>
        </w:rPr>
        <w:t xml:space="preserve"> Instructs subordinates in watercraft and amphibian operational practices, procedures and techniques. Supervise the embarking and disembarking of troops from the vessel. Establishes and enforces safety procedures. Schedules shipboard watches. Prepares vessel load plans. Schedules and oversees deck maintenance. Supervises maintenance of life saving and firefighting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K4O.</w:t>
      </w:r>
      <w:r>
        <w:rPr>
          <w:rFonts w:cs="Courier New" w:ascii="Courier New" w:hAnsi="Courier New"/>
          <w:sz w:val="18"/>
          <w:szCs w:val="18"/>
        </w:rPr>
        <w:t xml:space="preserve"> Apply Inland and International navigation rules while operating vessels. Conducts crew drills and supervises training on the vessel. Disseminate information on weather and navigational aid changes. Maintain the vessel station bill and crew list. Operate the Mark 27 gyrocompass. Process operations and intelligence information. Receive, store, distribute, turns in vessel supplies, equipment, and food. Administer the vessel mess functions to include all money exchanges, headcount records, daily cook worksheets, and food utilization reports. Coordinate the operation of collective lighter control points (LCP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atercraft operato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ncorrected vision acuity of not more than 20/200 in each eye, that corrects with spectacle lenses to 20/20 in one eye and 20/4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 based on no more than four errors in reading the pseudoisochromatic plate te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9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OSC qualifications per AR 56-9, at each level of ski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OS qualification may be attained by meeting the Army Civilian Acquired Skills Program (ACASP) criteria per paragraph 9-5b (5)(b) of this pamphlet and in paragraph (8) and (9) below.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Have 2 years of experience as watercraft crewmemb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Be certified by U.S. Army Marine Qualification Division (MQD).   Guidance counselors will call the MQD at Fort Eustis, VA (DSN 927-4621 or COMM 804-878-4621) and provide applicant’s qualifications to member of the MQD. The MQD will provide instructions for obtaining certification in accordance with AR 56-9, Surface Transportation Watercraf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K-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8K-3.</w:t>
      </w:r>
      <w:r>
        <w:rPr>
          <w:rFonts w:cs="Courier New" w:ascii="Courier New" w:hAnsi="Courier New"/>
          <w:sz w:val="18"/>
          <w:szCs w:val="18"/>
        </w:rPr>
        <w:t xml:space="preserve"> Standards of grade TDA.</w:t>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bookmarkStart w:id="570" w:name="b88k"/>
      <w:bookmarkEnd w:id="570"/>
      <w:r>
        <w:rPr>
          <w:rFonts w:cs="Courier New"/>
          <w:sz w:val="18"/>
          <w:szCs w:val="18"/>
        </w:rPr>
        <w:t>Table 10-88K-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88K</w:t>
      </w:r>
    </w:p>
    <w:tbl>
      <w:tblPr>
        <w:tblW w:w="9360" w:type="dxa"/>
        <w:jc w:val="left"/>
        <w:tblInd w:w="0" w:type="dxa"/>
        <w:tblLayout w:type="fixed"/>
        <w:tblCellMar>
          <w:top w:w="0" w:type="dxa"/>
          <w:left w:w="108" w:type="dxa"/>
          <w:bottom w:w="0" w:type="dxa"/>
          <w:right w:w="108" w:type="dxa"/>
        </w:tblCellMar>
      </w:tblPr>
      <w:tblGrid>
        <w:gridCol w:w="1710"/>
        <w:gridCol w:w="2160"/>
        <w:gridCol w:w="5490"/>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216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490" w:type="dxa"/>
            <w:tcBorders>
              <w:top w:val="single" w:sz="6" w:space="0" w:color="000000"/>
              <w:bottom w:val="single" w:sz="6" w:space="0" w:color="000000"/>
            </w:tcBorders>
          </w:tcPr>
          <w:p>
            <w:pPr>
              <w:pStyle w:val="PlainText"/>
              <w:ind w:firstLine="976"/>
              <w:rPr>
                <w:rFonts w:cs="Courier New"/>
                <w:sz w:val="18"/>
                <w:szCs w:val="18"/>
              </w:rPr>
            </w:pPr>
            <w:r>
              <w:rPr>
                <w:rFonts w:cs="Courier New"/>
                <w:sz w:val="18"/>
                <w:szCs w:val="18"/>
              </w:rPr>
              <w:t>Tasks</w:t>
            </w:r>
          </w:p>
        </w:tc>
      </w:tr>
      <w:tr>
        <w:trPr/>
        <w:tc>
          <w:tcPr>
            <w:tcW w:w="1710" w:type="dxa"/>
            <w:tcBorders>
              <w:bottom w:val="single" w:sz="6" w:space="0" w:color="000000"/>
            </w:tcBorders>
          </w:tcPr>
          <w:p>
            <w:pPr>
              <w:pStyle w:val="PlainText"/>
              <w:rPr>
                <w:rFonts w:cs="Courier New"/>
                <w:sz w:val="18"/>
                <w:szCs w:val="18"/>
              </w:rPr>
            </w:pPr>
            <w:r>
              <w:rPr>
                <w:rFonts w:cs="Courier New"/>
                <w:sz w:val="18"/>
                <w:szCs w:val="18"/>
              </w:rPr>
              <w:t>1</w:t>
            </w:r>
          </w:p>
        </w:tc>
        <w:tc>
          <w:tcPr>
            <w:tcW w:w="2160" w:type="dxa"/>
            <w:tcBorders>
              <w:bottom w:val="single" w:sz="6" w:space="0" w:color="000000"/>
            </w:tcBorders>
          </w:tcPr>
          <w:p>
            <w:pPr>
              <w:pStyle w:val="PlainText"/>
              <w:rPr>
                <w:rFonts w:cs="Courier New"/>
                <w:sz w:val="18"/>
                <w:szCs w:val="18"/>
              </w:rPr>
            </w:pPr>
            <w:r>
              <w:rPr>
                <w:rFonts w:cs="Courier New"/>
                <w:sz w:val="18"/>
                <w:szCs w:val="18"/>
              </w:rPr>
              <w:t>1,2,3,4,5</w:t>
            </w:r>
          </w:p>
        </w:tc>
        <w:tc>
          <w:tcPr>
            <w:tcW w:w="5490" w:type="dxa"/>
            <w:tcBorders/>
          </w:tcPr>
          <w:p>
            <w:pPr>
              <w:pStyle w:val="PlainText"/>
              <w:rPr>
                <w:rFonts w:cs="Courier New"/>
                <w:sz w:val="18"/>
                <w:szCs w:val="18"/>
              </w:rPr>
            </w:pPr>
            <w:r>
              <w:rPr>
                <w:rFonts w:cs="Courier New"/>
                <w:sz w:val="18"/>
                <w:szCs w:val="18"/>
              </w:rPr>
              <w:t>1. Occasionally pulls 200 pounds 80 feet as  part of a two soldier team (prorated 100 pounds).</w:t>
            </w:r>
          </w:p>
          <w:p>
            <w:pPr>
              <w:pStyle w:val="PlainText"/>
              <w:rPr>
                <w:rFonts w:cs="Courier New"/>
                <w:sz w:val="18"/>
                <w:szCs w:val="18"/>
              </w:rPr>
            </w:pPr>
            <w:r>
              <w:rPr>
                <w:rFonts w:cs="Courier New"/>
                <w:sz w:val="18"/>
                <w:szCs w:val="18"/>
              </w:rPr>
              <w:t>2. Frequently lifts 30-80 pounds and climbs 15 feet.</w:t>
            </w:r>
          </w:p>
          <w:p>
            <w:pPr>
              <w:pStyle w:val="PlainText"/>
              <w:rPr>
                <w:rFonts w:cs="Courier New"/>
                <w:sz w:val="18"/>
                <w:szCs w:val="18"/>
              </w:rPr>
            </w:pPr>
            <w:r>
              <w:rPr>
                <w:rFonts w:cs="Courier New"/>
                <w:sz w:val="18"/>
                <w:szCs w:val="18"/>
              </w:rPr>
              <w:t>3. Occasionally lifts 200 pounds as part of a 4 soldier  team (prorated 50 pounds).</w:t>
            </w:r>
          </w:p>
          <w:p>
            <w:pPr>
              <w:pStyle w:val="PlainText"/>
              <w:rPr>
                <w:rFonts w:cs="Courier New"/>
                <w:sz w:val="18"/>
                <w:szCs w:val="18"/>
              </w:rPr>
            </w:pPr>
            <w:r>
              <w:rPr>
                <w:rFonts w:cs="Courier New"/>
                <w:sz w:val="18"/>
                <w:szCs w:val="18"/>
              </w:rPr>
              <w:t>4. Must be able to distinguish sounds at night in a marine environment.</w:t>
            </w:r>
          </w:p>
          <w:p>
            <w:pPr>
              <w:pStyle w:val="PlainText"/>
              <w:rPr>
                <w:rFonts w:cs="Courier New"/>
                <w:sz w:val="18"/>
                <w:szCs w:val="18"/>
              </w:rPr>
            </w:pPr>
            <w:r>
              <w:rPr>
                <w:rFonts w:cs="Courier New"/>
                <w:sz w:val="18"/>
                <w:szCs w:val="18"/>
              </w:rPr>
              <w:t>5. Must possess finger dexterity in both hands.</w:t>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216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49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216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5</w:t>
            </w:r>
          </w:p>
        </w:tc>
        <w:tc>
          <w:tcPr>
            <w:tcW w:w="549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216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5</w:t>
            </w:r>
          </w:p>
        </w:tc>
        <w:tc>
          <w:tcPr>
            <w:tcW w:w="549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571" w:name="c88k"/>
      <w:bookmarkEnd w:id="571"/>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551 School Location: FT EUSTIS, VA </w:t>
      </w:r>
    </w:p>
    <w:p>
      <w:pPr>
        <w:pStyle w:val="PlainText"/>
        <w:rPr>
          <w:rFonts w:cs="Courier New"/>
          <w:sz w:val="18"/>
          <w:szCs w:val="18"/>
        </w:rPr>
      </w:pPr>
      <w:r>
        <w:rPr>
          <w:rFonts w:cs="Courier New"/>
          <w:sz w:val="18"/>
          <w:szCs w:val="18"/>
        </w:rPr>
        <w:t xml:space="preserve">Course Title: WATERCRAFT OPERATO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551 Course: 062-88K10 Phase:  Course Length: 5 Weeks 3.0 Days </w:t>
      </w:r>
    </w:p>
    <w:p>
      <w:pPr>
        <w:pStyle w:val="PlainText"/>
        <w:rPr>
          <w:rFonts w:cs="Courier New"/>
          <w:sz w:val="18"/>
          <w:szCs w:val="18"/>
        </w:rPr>
      </w:pPr>
      <w:r>
        <w:rPr>
          <w:rFonts w:cs="Courier New"/>
          <w:sz w:val="18"/>
          <w:szCs w:val="18"/>
        </w:rPr>
        <w:t xml:space="preserve">Class Maximum: 24     Class Optimum: 24     Class Minimum: 15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Start Date Effective 1988-10-01</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There are no Verifiable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Active Army or Reserve Component enlisted personnel. </w:t>
      </w:r>
    </w:p>
    <w:p>
      <w:pPr>
        <w:pStyle w:val="PlainText"/>
        <w:rPr>
          <w:rFonts w:cs="Courier New"/>
          <w:sz w:val="18"/>
          <w:szCs w:val="18"/>
        </w:rPr>
      </w:pPr>
      <w:r>
        <w:rPr>
          <w:rFonts w:cs="Courier New"/>
          <w:sz w:val="18"/>
          <w:szCs w:val="18"/>
        </w:rPr>
        <w:t xml:space="preserve">SECURITY: None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7-05-24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Identification of ship's structure, communications, emergency and lifesaving procedures, marlinespike seamanship, vessel operations, vessel administrative duties, vessel maintenance, fire fighting watch standing, vessel convoy and warrior tasks that include weapons qualification, correcting malfunction, and engaging targets with assigned weapons and basic warfighting skill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 xml:space="preserve">a. EVIRONMENTAL: AR 200-1 delineates TRADOC responsibilities to integrate environmental requirements across DTLOMPF to ensure all training procedures, training manuals, and training doctrine include sound environmental practices and considerations. the Army's environmental vision is to be a national leader in environmental and natural resource stewardship for present and future generations as an integral part of all army missions. this program of instruction meets this standard. </w:t>
      </w:r>
    </w:p>
    <w:p>
      <w:pPr>
        <w:pStyle w:val="PlainText"/>
        <w:rPr>
          <w:rFonts w:cs="Courier New"/>
          <w:sz w:val="18"/>
          <w:szCs w:val="18"/>
        </w:rPr>
      </w:pPr>
      <w:r>
        <w:rPr>
          <w:rFonts w:cs="Courier New"/>
          <w:sz w:val="18"/>
          <w:szCs w:val="18"/>
        </w:rPr>
        <w:t xml:space="preserve">b. SAFETY: Accidents are an unacceptable impediment to army missions, readiness, morale, and resources. Decision makers at every level will employ risk management approaches to effectively preclude unacceptable risk to the safety of personnel and property affiliated with this course. </w:t>
      </w:r>
    </w:p>
    <w:p>
      <w:pPr>
        <w:pStyle w:val="PlainText"/>
        <w:rPr>
          <w:rFonts w:cs="Courier New"/>
          <w:sz w:val="18"/>
          <w:szCs w:val="18"/>
        </w:rPr>
      </w:pPr>
      <w:r>
        <w:rPr>
          <w:rFonts w:cs="Courier New"/>
          <w:sz w:val="18"/>
          <w:szCs w:val="18"/>
        </w:rPr>
        <w:t xml:space="preserve">c. MEDICAL SUPPORT TO TRAINING: Installation commanders and school commandants will assess and certify the adequacy of medical support to training at least annually. This responsibility is not delegable. Installation commanders and school commandants conducting high risk training shall rehearse their medical support (casualty response, evacuation, and treatment) plan at least annually, focused on responding to a training catastrophe. This program of instruction complies with the intent of the army's medical support to training policy. </w:t>
      </w:r>
    </w:p>
    <w:p>
      <w:pPr>
        <w:pStyle w:val="PlainText"/>
        <w:rPr>
          <w:rFonts w:cs="Courier New"/>
          <w:sz w:val="18"/>
          <w:szCs w:val="18"/>
        </w:rPr>
      </w:pPr>
      <w:r>
        <w:rPr>
          <w:rFonts w:cs="Courier New"/>
          <w:sz w:val="18"/>
          <w:szCs w:val="18"/>
        </w:rPr>
        <w:t>d. CONTEMPORARY OPERATING ENVIRONMENT: The learning objectives in army training must comply with current joint, army, and branch doctrine regarding the Contemporary Operational Environment (COE) and opposing force (OPFOR) scenarios. this Program Of Instruction (POI) addresses this principle and incorporates current doctrine and lessons learned at the appropriate level, divesting of obsolescence, and implementing full spectrum operations in the COE in classrooms and training exercise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551&amp;crs=062-88K10&amp;crstitle=WATERCRAFT+OPERATO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572" w:name="d88k"/>
      <w:bookmarkEnd w:id="572"/>
      <w:r>
        <w:rPr>
          <w:rFonts w:cs="Courier New"/>
          <w:b/>
          <w:color w:val="FF0000"/>
          <w:sz w:val="18"/>
          <w:szCs w:val="18"/>
          <w:u w:val="single"/>
        </w:rPr>
        <w:t xml:space="preserve">88K - WATERCRAFT OPERATOR, CMF 88  20060810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COLO = "Y"</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MM&gt;=100 OR PMOS = "88K1" ENDIF</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gt;= 200201 AND TEST_DATE &lt; 200407 THEN MM&gt;=97 OR PMOS = "88K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TEST_DATE &gt;= 200407 THEN MM&gt;=99 OR PMOS = "88K1"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C=NA/NA.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SEE DA PAM 351-4 AR 611-201 FOR DETAILED VISION REQUIREMENTS.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VERY  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OR MEET THE CIVILIAN ACQUIRED SKILLS CRITERIA LISTED IN AR 601-210.                          </w:t>
      </w:r>
    </w:p>
    <w:p>
      <w:pPr>
        <w:pStyle w:val="PlainText"/>
        <w:rPr>
          <w:rFonts w:cs="Courier New"/>
          <w:sz w:val="18"/>
          <w:szCs w:val="18"/>
        </w:rPr>
      </w:pPr>
      <w:r>
        <w:rPr>
          <w:rFonts w:eastAsia="Courier New" w:cs="Courier New"/>
          <w:sz w:val="18"/>
          <w:szCs w:val="18"/>
        </w:rPr>
        <w:t xml:space="preserve">  </w:t>
      </w:r>
      <w:r>
        <w:rPr>
          <w:rFonts w:cs="Courier New"/>
          <w:sz w:val="18"/>
          <w:szCs w:val="18"/>
        </w:rPr>
        <w:t>SC:551   CRS:062-88K10   LENGTH:6WKS  LOC:EUSTI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73" w:name="a88l"/>
      <w:bookmarkEnd w:id="573"/>
      <w:r>
        <w:rPr>
          <w:rFonts w:cs="Courier New" w:ascii="Courier New" w:hAnsi="Courier New"/>
          <w:b/>
          <w:sz w:val="22"/>
          <w:szCs w:val="22"/>
        </w:rPr>
        <w:t>10</w:t>
        <w:noBreakHyphen/>
        <w:t>256. 88L--Watercraft Engineer, CMF 88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watercraft engineer supervises or performs unit, direct support (DS) and general support (GS) maintenance. Service Army watercraft, amphibians and auxiliary equipment on marine vessels. Duties for MOS 88L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L1O.</w:t>
      </w:r>
      <w:r>
        <w:rPr>
          <w:rFonts w:cs="Courier New" w:ascii="Courier New" w:hAnsi="Courier New"/>
          <w:sz w:val="18"/>
          <w:szCs w:val="18"/>
        </w:rPr>
        <w:t xml:space="preserve"> Stands engine room and throttle watch while the vessel is underway. Stands anchor watch and ramp discharge watch during sea and anchor details and while the vessel is in port. Performs daily systems checks and posts all instrument and gage readings to the engineer log book. Positions fuel control racks and adjusts throttle controls to maximize engine efficiency. Inspects, troubleshoots, tests, services, adjusts, repairs and replaces batteries, electrical system components, fuel system elements, propellers and propeller shafts, pumping assemblies and parts and other marine engine equipment. Cleans, performs surface preparation and paints engineer space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L2O.</w:t>
      </w:r>
      <w:r>
        <w:rPr>
          <w:rFonts w:cs="Courier New" w:ascii="Courier New" w:hAnsi="Courier New"/>
          <w:sz w:val="18"/>
          <w:szCs w:val="18"/>
        </w:rPr>
        <w:t xml:space="preserve"> Provide supervision and technical expertise for subordinates performing their duties. Prepare marine vessel equipment for operation. Starts, operates, troubleshoots and secures vessel engines. Inspects, services, adjusts, replaces, repairs and overhauls engine components, throttle controls, accessory drives, boiler and piping systems, vessel steering mechanisms, electrical and wiring assemblies, cooling and lubrication systems and vessel hulls for general upkeep. Computes fuel requirements and documents vessel fuel usage. Compiles and maintains the engine room recor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L3O.</w:t>
      </w:r>
      <w:r>
        <w:rPr>
          <w:rFonts w:cs="Courier New" w:ascii="Courier New" w:hAnsi="Courier New"/>
          <w:sz w:val="18"/>
          <w:szCs w:val="18"/>
        </w:rPr>
        <w:t xml:space="preserve"> Supervises fire fighting, damage control, sanitation and pollution control procedures aboard a vessel. Establishes and enforces engine department safety practices, supervises shipboard watches. Oversees, instructs and provides technical advice in the maintenance of engines, electrical systems, cooling systems, lubrication systems, refrigeration systems, fuel systems, pneumatic systems, power and drive trains, steering systems, boilers and piping, hydraulics and general vessel upkeep. Conducts crew or section drills and training. Prepares maintenance SOPs and organizes the work of the maintenance shop.</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L4O.</w:t>
      </w:r>
      <w:r>
        <w:rPr>
          <w:rFonts w:cs="Courier New" w:ascii="Courier New" w:hAnsi="Courier New"/>
          <w:sz w:val="18"/>
          <w:szCs w:val="18"/>
        </w:rPr>
        <w:t xml:space="preserve"> Instruct and supervises marine engine department personnel in all systems maintenance. Oversee posting of vessel log books, forms and records. Assign personnel to duty positions. Schedules equipment for calibration. Establish maintenance priorities. Prepares and reviews shipyard specifications. Prepare marine vessel historical reports and records, preventive maintenance schedules and records, materiel readiness reports, equipment improvement recommendations and unsatisfactory/faulty equipment reports. Records required and completed mod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atercraft engine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Uncorrected distant visual acuity of not more than 20/200 in each eye, that corrects with spectacle lenses to 20/20 in one eye and 20/40 in other ey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 based on no more than four errors in reading the pseudoisochromatic plate te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MM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9 in aptitude area M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OSC qualification per AR 56</w:t>
        <w:noBreakHyphen/>
        <w:t>9, at each level of skil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OS qualification may be attained by meeting the Army Civilian Acquired Skills Program (ACASP) per paragraph 9-5b (5)(b) of this pamphlet and paragraph (8) and (9)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Have 2 years of experience or combination of formal training and experience totaling 2 years in operation and maintenance of such marine vessel items as generators, motors, electrical systems, ramp mechanisms, winches, pumps and vessel piping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Be certified by U.S. Army Marine Qualification Division (MQD).  Guidance counselors will call the MQD at Fort Eustis, VA (DSN 927-4621 or COMM 804-878-4621) and provide applicant’s qualifications to a member of the MQD. The MQD will provide instructions for obtaining certification in accordance with AR 56-9.</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L-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L-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8L-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PlainText"/>
        <w:rPr>
          <w:rFonts w:cs="Courier New"/>
          <w:sz w:val="18"/>
          <w:szCs w:val="18"/>
        </w:rPr>
      </w:pPr>
      <w:bookmarkStart w:id="574" w:name="b88l"/>
      <w:bookmarkEnd w:id="574"/>
      <w:r>
        <w:rPr>
          <w:rFonts w:cs="Courier New"/>
          <w:sz w:val="18"/>
          <w:szCs w:val="18"/>
        </w:rPr>
        <w:t>Table 10-88L-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88L</w:t>
      </w:r>
    </w:p>
    <w:tbl>
      <w:tblPr>
        <w:tblW w:w="9708" w:type="dxa"/>
        <w:jc w:val="left"/>
        <w:tblInd w:w="0" w:type="dxa"/>
        <w:tblLayout w:type="fixed"/>
        <w:tblCellMar>
          <w:top w:w="0" w:type="dxa"/>
          <w:left w:w="108" w:type="dxa"/>
          <w:bottom w:w="0" w:type="dxa"/>
          <w:right w:w="108" w:type="dxa"/>
        </w:tblCellMar>
      </w:tblPr>
      <w:tblGrid>
        <w:gridCol w:w="1709"/>
        <w:gridCol w:w="3317"/>
        <w:gridCol w:w="4682"/>
      </w:tblGrid>
      <w:tr>
        <w:trPr>
          <w:tblHeader w:val="true"/>
        </w:trPr>
        <w:tc>
          <w:tcPr>
            <w:tcW w:w="170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331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4682" w:type="dxa"/>
            <w:tcBorders>
              <w:top w:val="single" w:sz="6" w:space="0" w:color="000000"/>
              <w:bottom w:val="single" w:sz="6" w:space="0" w:color="000000"/>
            </w:tcBorders>
          </w:tcPr>
          <w:p>
            <w:pPr>
              <w:pStyle w:val="PlainText"/>
              <w:ind w:firstLine="948"/>
              <w:rPr>
                <w:rFonts w:cs="Courier New"/>
                <w:sz w:val="18"/>
                <w:szCs w:val="18"/>
              </w:rPr>
            </w:pPr>
            <w:r>
              <w:rPr>
                <w:rFonts w:cs="Courier New"/>
                <w:sz w:val="18"/>
                <w:szCs w:val="18"/>
              </w:rPr>
              <w:t>Tasks</w:t>
            </w:r>
          </w:p>
        </w:tc>
      </w:tr>
      <w:tr>
        <w:trPr/>
        <w:tc>
          <w:tcPr>
            <w:tcW w:w="1709" w:type="dxa"/>
            <w:tcBorders>
              <w:bottom w:val="single" w:sz="6" w:space="0" w:color="000000"/>
            </w:tcBorders>
          </w:tcPr>
          <w:p>
            <w:pPr>
              <w:pStyle w:val="PlainText"/>
              <w:rPr>
                <w:rFonts w:cs="Courier New"/>
                <w:sz w:val="18"/>
                <w:szCs w:val="18"/>
              </w:rPr>
            </w:pPr>
            <w:r>
              <w:rPr>
                <w:rFonts w:cs="Courier New"/>
                <w:sz w:val="18"/>
                <w:szCs w:val="18"/>
              </w:rPr>
              <w:t>1</w:t>
            </w:r>
          </w:p>
        </w:tc>
        <w:tc>
          <w:tcPr>
            <w:tcW w:w="3317" w:type="dxa"/>
            <w:tcBorders>
              <w:bottom w:val="single" w:sz="6" w:space="0" w:color="000000"/>
            </w:tcBorders>
          </w:tcPr>
          <w:p>
            <w:pPr>
              <w:pStyle w:val="PlainText"/>
              <w:rPr>
                <w:rFonts w:cs="Courier New"/>
                <w:sz w:val="18"/>
                <w:szCs w:val="18"/>
              </w:rPr>
            </w:pPr>
            <w:r>
              <w:rPr>
                <w:rFonts w:cs="Courier New"/>
                <w:sz w:val="18"/>
                <w:szCs w:val="18"/>
              </w:rPr>
              <w:t>1,2,3,4,5</w:t>
            </w:r>
          </w:p>
        </w:tc>
        <w:tc>
          <w:tcPr>
            <w:tcW w:w="4682" w:type="dxa"/>
            <w:tcBorders/>
          </w:tcPr>
          <w:p>
            <w:pPr>
              <w:pStyle w:val="PlainText"/>
              <w:rPr>
                <w:rFonts w:cs="Courier New"/>
                <w:sz w:val="18"/>
                <w:szCs w:val="18"/>
              </w:rPr>
            </w:pPr>
            <w:r>
              <w:rPr>
                <w:rFonts w:cs="Courier New"/>
                <w:sz w:val="18"/>
                <w:szCs w:val="18"/>
              </w:rPr>
              <w:t>1. Occasionally pulls 200 pounds 50 feet as  part of a 4 soldier team (prorated 50 pounds).</w:t>
            </w:r>
          </w:p>
          <w:p>
            <w:pPr>
              <w:pStyle w:val="PlainText"/>
              <w:rPr>
                <w:rFonts w:cs="Courier New"/>
                <w:sz w:val="18"/>
                <w:szCs w:val="18"/>
              </w:rPr>
            </w:pPr>
            <w:r>
              <w:rPr>
                <w:rFonts w:cs="Courier New"/>
                <w:sz w:val="18"/>
                <w:szCs w:val="18"/>
              </w:rPr>
              <w:t>2. Frequently lifts 30 to 100 pounds and climbs 15 feet.</w:t>
            </w:r>
          </w:p>
          <w:p>
            <w:pPr>
              <w:pStyle w:val="PlainText"/>
              <w:rPr>
                <w:rFonts w:cs="Courier New"/>
                <w:sz w:val="18"/>
                <w:szCs w:val="18"/>
              </w:rPr>
            </w:pPr>
            <w:r>
              <w:rPr>
                <w:rFonts w:cs="Courier New"/>
                <w:sz w:val="18"/>
                <w:szCs w:val="18"/>
              </w:rPr>
              <w:t>3. Frequently pulls to apply 200 pounds of force.</w:t>
            </w:r>
          </w:p>
          <w:p>
            <w:pPr>
              <w:pStyle w:val="PlainText"/>
              <w:rPr>
                <w:rFonts w:cs="Courier New"/>
                <w:sz w:val="18"/>
                <w:szCs w:val="18"/>
              </w:rPr>
            </w:pPr>
            <w:r>
              <w:rPr>
                <w:rFonts w:cs="Courier New"/>
                <w:sz w:val="18"/>
                <w:szCs w:val="18"/>
              </w:rPr>
              <w:t>4. Constantly listens to engines to detect unusual sounds.</w:t>
            </w:r>
          </w:p>
          <w:p>
            <w:pPr>
              <w:pStyle w:val="PlainText"/>
              <w:rPr>
                <w:rFonts w:cs="Courier New"/>
                <w:sz w:val="18"/>
                <w:szCs w:val="18"/>
              </w:rPr>
            </w:pPr>
            <w:r>
              <w:rPr>
                <w:rFonts w:cs="Courier New"/>
                <w:sz w:val="18"/>
                <w:szCs w:val="18"/>
              </w:rPr>
              <w:t>5. Must possess finger dexterity in both hands.</w:t>
            </w:r>
          </w:p>
        </w:tc>
      </w:tr>
      <w:tr>
        <w:trPr/>
        <w:tc>
          <w:tcPr>
            <w:tcW w:w="170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331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4682" w:type="dxa"/>
            <w:tcBorders/>
          </w:tcPr>
          <w:p>
            <w:pPr>
              <w:pStyle w:val="PlainText"/>
              <w:snapToGrid w:val="false"/>
              <w:rPr>
                <w:rFonts w:cs="Courier New"/>
                <w:sz w:val="18"/>
                <w:szCs w:val="18"/>
              </w:rPr>
            </w:pPr>
            <w:r>
              <w:rPr>
                <w:rFonts w:cs="Courier New"/>
                <w:sz w:val="18"/>
                <w:szCs w:val="18"/>
              </w:rPr>
            </w:r>
          </w:p>
        </w:tc>
      </w:tr>
      <w:tr>
        <w:trPr/>
        <w:tc>
          <w:tcPr>
            <w:tcW w:w="170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331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3,4,5</w:t>
            </w:r>
          </w:p>
        </w:tc>
        <w:tc>
          <w:tcPr>
            <w:tcW w:w="4682" w:type="dxa"/>
            <w:tcBorders/>
          </w:tcPr>
          <w:p>
            <w:pPr>
              <w:pStyle w:val="PlainText"/>
              <w:snapToGrid w:val="false"/>
              <w:rPr>
                <w:rFonts w:cs="Courier New"/>
                <w:sz w:val="18"/>
                <w:szCs w:val="18"/>
              </w:rPr>
            </w:pPr>
            <w:r>
              <w:rPr>
                <w:rFonts w:cs="Courier New"/>
                <w:sz w:val="18"/>
                <w:szCs w:val="18"/>
              </w:rPr>
            </w:r>
          </w:p>
        </w:tc>
      </w:tr>
      <w:tr>
        <w:trPr/>
        <w:tc>
          <w:tcPr>
            <w:tcW w:w="1709"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3317"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3,4,5</w:t>
            </w:r>
          </w:p>
        </w:tc>
        <w:tc>
          <w:tcPr>
            <w:tcW w:w="4682"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575" w:name="c88l"/>
      <w:bookmarkEnd w:id="575"/>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551 School Location: FT EUSTIS, VA </w:t>
      </w:r>
    </w:p>
    <w:p>
      <w:pPr>
        <w:pStyle w:val="PlainText"/>
        <w:rPr>
          <w:rFonts w:cs="Courier New"/>
          <w:sz w:val="18"/>
          <w:szCs w:val="18"/>
        </w:rPr>
      </w:pPr>
      <w:r>
        <w:rPr>
          <w:rFonts w:cs="Courier New"/>
          <w:sz w:val="18"/>
          <w:szCs w:val="18"/>
        </w:rPr>
        <w:t xml:space="preserve">Course Title: WATERCRAFT ENGINE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551 Course: 652-88L10 Phase:  Course Length: 8 Weeks 3.0 Days </w:t>
      </w:r>
    </w:p>
    <w:p>
      <w:pPr>
        <w:pStyle w:val="PlainText"/>
        <w:rPr>
          <w:rFonts w:cs="Courier New"/>
          <w:sz w:val="18"/>
          <w:szCs w:val="18"/>
        </w:rPr>
      </w:pPr>
      <w:r>
        <w:rPr>
          <w:rFonts w:cs="Courier New"/>
          <w:sz w:val="18"/>
          <w:szCs w:val="18"/>
        </w:rPr>
        <w:t xml:space="preserve">Class Maximum: 24     Class Optimum: 24     Class Minimum: 12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Start Date Effective 2003-09-07</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Normal Red/Green (RG) Perception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Course Security Clearance Y - NONE Required   </w:t>
      </w:r>
    </w:p>
    <w:p>
      <w:pPr>
        <w:pStyle w:val="PlainText"/>
        <w:rPr>
          <w:rFonts w:cs="Courier New"/>
          <w:sz w:val="18"/>
          <w:szCs w:val="18"/>
        </w:rPr>
      </w:pPr>
      <w:r>
        <w:rPr>
          <w:rFonts w:cs="Courier New"/>
          <w:sz w:val="18"/>
          <w:szCs w:val="18"/>
        </w:rPr>
        <w:t xml:space="preserve">ASVAB MM Score 102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Uncorrected distant visual acuity of not more than 20/200 in each eye, that corrects with spectacle lenses to 20/20 in one eye and 20/40 in other eye. </w:t>
      </w:r>
    </w:p>
    <w:p>
      <w:pPr>
        <w:pStyle w:val="PlainText"/>
        <w:rPr>
          <w:rFonts w:cs="Courier New"/>
          <w:sz w:val="18"/>
          <w:szCs w:val="18"/>
        </w:rPr>
      </w:pPr>
      <w:r>
        <w:rPr>
          <w:rFonts w:cs="Courier New"/>
          <w:sz w:val="18"/>
          <w:szCs w:val="18"/>
        </w:rPr>
        <w:t>Active Army and Reserve Component enlisted personnel upon entry into 88L10 MOS.</w:t>
      </w:r>
    </w:p>
    <w:p>
      <w:pPr>
        <w:pStyle w:val="PlainText"/>
        <w:rPr>
          <w:rFonts w:cs="Courier New"/>
          <w:sz w:val="18"/>
          <w:szCs w:val="18"/>
        </w:rPr>
      </w:pPr>
      <w:r>
        <w:rPr>
          <w:rFonts w:cs="Courier New"/>
          <w:sz w:val="18"/>
          <w:szCs w:val="18"/>
        </w:rPr>
        <w:t xml:space="preserve">MOSC qualification per AR 56-9, at each level of skill.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3-09-07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Marine hydraulic/pneumatic systems, shipboard firefighting/damage control, drills and survival measures, shipboard sanitation, high speed diesel engines, heavy duty diesel engines, electric and auxillary systems, and environmental control system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There is no Special Information.</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551&amp;crs=652-88L10&amp;crstitle=WATERCRAFT+ENGINEER&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576" w:name="d88l"/>
      <w:bookmarkEnd w:id="576"/>
      <w:r>
        <w:rPr>
          <w:rFonts w:cs="Courier New" w:ascii="Courier New" w:hAnsi="Courier New"/>
          <w:b/>
          <w:color w:val="FF0000"/>
          <w:sz w:val="18"/>
          <w:szCs w:val="18"/>
          <w:u w:val="single"/>
        </w:rPr>
        <w:t xml:space="preserve">88L - WATERCRAFT ENGINEER, CMF 88  20060119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 = "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 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GRADE = 4 AND PRMOS &lt;&gt; " " THEN PMOS = "88L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MM&gt;=105 OR PMOS = "88L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MM&gt;=102 OR PMOS = "88L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MM&gt;=99 OR PMOS = "88L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DA PAM 351-4 AND AR 611-201 FOR DETAILED VISION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551   CRS:652-88L10   LENGTH:8WKS,1DAY   LOC:EUSTI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77" w:name="a88m"/>
      <w:bookmarkEnd w:id="577"/>
      <w:r>
        <w:rPr>
          <w:rFonts w:cs="Courier New" w:ascii="Courier New" w:hAnsi="Courier New"/>
          <w:b/>
          <w:sz w:val="22"/>
          <w:szCs w:val="22"/>
        </w:rPr>
        <w:t>10</w:t>
        <w:noBreakHyphen/>
        <w:t>257. 88M--Motor Transport Operator, CMF 88  200801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otor transport operator supervises or operat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wheel vehicles to transport personnel and cargo. Duties for MOS 88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M1O.</w:t>
      </w:r>
      <w:r>
        <w:rPr>
          <w:rFonts w:cs="Courier New" w:ascii="Courier New" w:hAnsi="Courier New"/>
          <w:sz w:val="18"/>
          <w:szCs w:val="18"/>
        </w:rPr>
        <w:t xml:space="preserve"> Operates all wheel vehicles and equipment over vari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errain and roadways for support of combat operations. Manage entrucking and detrucking of personnel being transported. Oversees and checks proper loading and unloading of cargo on vehicles and trailers. Secure cargo against inclement weather, pilferage, and damage. Operates vehicle component mater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andling equipment (MHE), as required. Employs land navigation techniques. Must be knowledgeable with the operation of radios and weapons when they are mounted on the vehicle. Perform vehicle self</w:t>
        <w:noBreakHyphen/>
        <w:t>recovery and field expedients to include towing vehicles. Corrects or reports all vehicle deficiencies; supports mechanics where necessary. Prepares vehicle for movement/sh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by air, rail, or vess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M2O.</w:t>
      </w:r>
      <w:r>
        <w:rPr>
          <w:rFonts w:cs="Courier New" w:ascii="Courier New" w:hAnsi="Courier New"/>
          <w:sz w:val="18"/>
          <w:szCs w:val="18"/>
        </w:rPr>
        <w:t xml:space="preserve"> Supervises and provides technical guidance t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ubordinate in accomplishing their duties. Organizes and participates in convoys. Dispatches vehicles; verifies vehicle logbooks. Receives and fills requests from authorized persons for motor transport. Compiles time, mileage and load data. Operate the Heavy Expanded Mobility Tactical Transport (HEMTT), Heavy Equipment Transporter (HET), and Palletized Loading System (PLS) vehicles to include performing self</w:t>
        <w:noBreakHyphen/>
        <w:t>recovery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M3O.</w:t>
      </w:r>
      <w:r>
        <w:rPr>
          <w:rFonts w:cs="Courier New" w:ascii="Courier New" w:hAnsi="Courier New"/>
          <w:sz w:val="18"/>
          <w:szCs w:val="18"/>
        </w:rPr>
        <w:t xml:space="preserve"> Supervises drivers performing preventive maintenance Check, and services (PMCS) on vehicles. Operate in the truck terminal as a squad leader. Trains new drivers and manages the driver sustainment training program. Plans, organizes, and operates a motor vehicle convoy. Perform convoy route reconnaissance. Commands a convoy march unit or serial.  Supervise transporting of all types of cargo. Posts and controls guards used to prevent pilferage and vandalism of cargo and equipment. Takes charge of vehicle recovery. Supervise personnel preparing vehicles for deploy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M4O.</w:t>
      </w:r>
      <w:r>
        <w:rPr>
          <w:rFonts w:cs="Courier New" w:ascii="Courier New" w:hAnsi="Courier New"/>
          <w:sz w:val="18"/>
          <w:szCs w:val="18"/>
        </w:rPr>
        <w:t xml:space="preserve"> Provide professional support and technical guidance to all Army soldiers requiring motor transport. Plans, manages, and monitors unit motor transport operations as the truckmaster. Establishes and organizes the unit motor park. Prepares and implements the truck company security and defense plan. Prepares map overlays. Receives and distributes highway motor transport missions. Assembles and prepares highway reconnaissance data for motor convoy transport. Supervises and directs unit dispatching of vehicles. Coordinates engineer requirements to support a truck</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battal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tor transport operators must possess the following qualifications:</w:t>
      </w:r>
    </w:p>
    <w:p>
      <w:pPr>
        <w:pStyle w:val="Normal"/>
        <w:autoSpaceDE w:val="false"/>
        <w:rPr>
          <w:rFonts w:ascii="Courier New" w:hAnsi="Courier New" w:cs="Courier New"/>
          <w:sz w:val="18"/>
          <w:szCs w:val="18"/>
        </w:rPr>
      </w:pPr>
      <w:r>
        <w:rPr>
          <w:rFonts w:cs="Courier New" w:ascii="Courier New" w:hAnsi="Courier New"/>
          <w:sz w:val="18"/>
          <w:szCs w:val="18"/>
        </w:rPr>
        <w:tab/>
        <w:t>(1) A physical demands rating of very heav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 physical profile of 22222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Color discrimination of red/gre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Qualifying scor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A minimum score of 90 in aptitude area OF in Armed Services Vocational aptitude Battery (ASVAB) tests administered prior to 2 January 2002.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A minimum score of 85 in aptitude area OF on ASVAB tests administered on and after 2 January 2002.</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Must have a valid State motor vehicle license (not due to expire prior to completion of AI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MOS qualification may be attained by meeting the Army Civilian Acquired Skills Program (ACASP) criteria per paragraph 9-5(5)(b) of this pamphlet and qualifications (a), (b), and (c)below: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 Have 2 years of experience as driver of vehicles rated at 5 tons and higher.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Have a valid State motor vehicle licens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Must successfully complete a 4 week follow-on transportation training course after basic training.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enlisted MOS)).</w:t>
      </w:r>
      <w:r>
        <w:rPr>
          <w:rFonts w:cs="Courier New" w:ascii="Courier New" w:hAnsi="Courier New"/>
          <w:i/>
          <w:sz w:val="18"/>
          <w:szCs w:val="18"/>
        </w:rPr>
        <w:t xml:space="preserve"> </w:t>
      </w:r>
      <w:r>
        <w:rPr>
          <w:rFonts w:cs="Courier New" w:ascii="Courier New" w:hAnsi="Courier New"/>
          <w:sz w:val="18"/>
          <w:szCs w:val="18"/>
        </w:rPr>
        <w:t>F7--Pathfinder.</w:t>
        <w:tab/>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88M-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78" w:name="b88m"/>
      <w:bookmarkEnd w:id="578"/>
      <w:r>
        <w:rPr>
          <w:rFonts w:cs="Courier New" w:ascii="Courier New" w:hAnsi="Courier New"/>
          <w:sz w:val="18"/>
          <w:szCs w:val="18"/>
        </w:rPr>
        <w:t>Table 10-88M-1  20070824</w:t>
      </w:r>
    </w:p>
    <w:p>
      <w:pPr>
        <w:pStyle w:val="Normal"/>
        <w:rPr>
          <w:rFonts w:ascii="Courier New" w:hAnsi="Courier New" w:cs="Courier New"/>
          <w:sz w:val="18"/>
          <w:szCs w:val="18"/>
        </w:rPr>
      </w:pPr>
      <w:r>
        <w:rPr>
          <w:rFonts w:cs="Courier New" w:ascii="Courier New" w:hAnsi="Courier New"/>
          <w:sz w:val="18"/>
          <w:szCs w:val="18"/>
        </w:rPr>
        <w:t>Physical requirements for MOS 88M</w:t>
      </w:r>
    </w:p>
    <w:tbl>
      <w:tblPr>
        <w:tblW w:w="9360" w:type="dxa"/>
        <w:jc w:val="left"/>
        <w:tblInd w:w="0" w:type="dxa"/>
        <w:tblLayout w:type="fixed"/>
        <w:tblCellMar>
          <w:top w:w="0" w:type="dxa"/>
          <w:left w:w="216" w:type="dxa"/>
          <w:bottom w:w="0" w:type="dxa"/>
          <w:right w:w="216" w:type="dxa"/>
        </w:tblCellMar>
      </w:tblPr>
      <w:tblGrid>
        <w:gridCol w:w="1980"/>
        <w:gridCol w:w="2070"/>
        <w:gridCol w:w="531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31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3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pulls 13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Constantly lifts and pivots 342 pounds as part of a 2 soldier team (prorated 171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red/green color discrimin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listens to engines to detect unusual s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reads maps, signs and signal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3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18"/>
          <w:szCs w:val="18"/>
        </w:rPr>
      </w:pPr>
      <w:r>
        <w:rPr>
          <w:rFonts w:cs="Courier New"/>
          <w:sz w:val="18"/>
          <w:szCs w:val="18"/>
        </w:rPr>
      </w:r>
    </w:p>
    <w:p>
      <w:pPr>
        <w:pStyle w:val="Normal"/>
        <w:rPr>
          <w:rFonts w:ascii="Courier New" w:hAnsi="Courier New" w:cs="Courier New"/>
          <w:b/>
          <w:b/>
          <w:color w:val="0000FF"/>
          <w:sz w:val="18"/>
          <w:szCs w:val="18"/>
          <w:u w:val="single"/>
        </w:rPr>
      </w:pPr>
      <w:bookmarkStart w:id="579" w:name="c88m"/>
      <w:bookmarkEnd w:id="579"/>
      <w:r>
        <w:rPr>
          <w:rFonts w:cs="Courier New" w:ascii="Courier New" w:hAnsi="Courier New"/>
          <w:b/>
          <w:color w:val="0000FF"/>
          <w:sz w:val="18"/>
          <w:szCs w:val="18"/>
          <w:u w:val="single"/>
        </w:rPr>
        <w:t>ATRRS as of 20080114</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811-88M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07 School Location: FT LEONARD WOOD, MO </w:t>
      </w:r>
    </w:p>
    <w:p>
      <w:pPr>
        <w:pStyle w:val="Normal"/>
        <w:rPr>
          <w:rFonts w:ascii="Courier New" w:hAnsi="Courier New" w:cs="Courier New"/>
          <w:sz w:val="18"/>
          <w:szCs w:val="18"/>
        </w:rPr>
      </w:pPr>
      <w:r>
        <w:rPr>
          <w:rFonts w:cs="Courier New" w:ascii="Courier New" w:hAnsi="Courier New"/>
          <w:sz w:val="18"/>
          <w:szCs w:val="18"/>
        </w:rPr>
        <w:t xml:space="preserve">Course: 811-88M10 Phase:  </w:t>
      </w:r>
    </w:p>
    <w:p>
      <w:pPr>
        <w:pStyle w:val="Normal"/>
        <w:rPr>
          <w:rFonts w:ascii="Courier New" w:hAnsi="Courier New" w:cs="Courier New"/>
          <w:sz w:val="18"/>
          <w:szCs w:val="18"/>
        </w:rPr>
      </w:pPr>
      <w:r>
        <w:rPr>
          <w:rFonts w:cs="Courier New" w:ascii="Courier New" w:hAnsi="Courier New"/>
          <w:sz w:val="18"/>
          <w:szCs w:val="18"/>
        </w:rPr>
        <w:t xml:space="preserve">Course Title: MOTOR TRANSPORT OPER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07 Course: 811-88M10 Phase:  Course Length: 7 Weeks 0.0 Days </w:t>
      </w:r>
    </w:p>
    <w:p>
      <w:pPr>
        <w:pStyle w:val="Normal"/>
        <w:rPr>
          <w:rFonts w:ascii="Courier New" w:hAnsi="Courier New" w:cs="Courier New"/>
          <w:sz w:val="18"/>
          <w:szCs w:val="18"/>
        </w:rPr>
      </w:pPr>
      <w:r>
        <w:rPr>
          <w:rFonts w:cs="Courier New" w:ascii="Courier New" w:hAnsi="Courier New"/>
          <w:sz w:val="18"/>
          <w:szCs w:val="18"/>
        </w:rPr>
        <w:t xml:space="preserve">Class Maximum: 120     Class Optimum: 112     Class Minimum: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95-02-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DOD Active and Reserve Component personnel who meet their service unique requirements.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10-05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Operate medium tactical vehicles, with/without semitrailer, on/off road, over a tactical convoy route within a convoy. Operate vehicle under blackout conditions; perform vehicle preventive maintenance checks; perform operator records maintenance and accident forms. Identify and react to Improvised Explosive Devices, conduct individual and vehicle crew battle drills. Identify, engage, and neutralize enemy targets under simulated combat conditions with the use of weapons simulators. Identify, engage, and neutralize enemy stationary and moving targets from stationary and moving vehicle platforms. React to NBC conditions/alarms by donning chemical protective overgarments and continuing miss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is course will adhere to the provisions delineated in AR 600-55. Soldiers in the 88M10 course will be issued special purpose learner permits (OF 346) that are valid only during regular training periods and only under the following conditions: (a) a qualified driver, equipment instructor, or examiner accompanies the trainee in the vehicle, or (b) the vehicle is operated within a controlled driving range (no other vehicular traffic) or training area under the supervision of a licensed driver or operator.</w:t>
      </w:r>
    </w:p>
    <w:p>
      <w:pPr>
        <w:pStyle w:val="Normal"/>
        <w:rPr>
          <w:rFonts w:ascii="Courier New" w:hAnsi="Courier New" w:cs="Courier New"/>
          <w:sz w:val="18"/>
          <w:szCs w:val="18"/>
        </w:rPr>
      </w:pPr>
      <w:r>
        <w:rPr>
          <w:rFonts w:cs="Courier New" w:ascii="Courier New" w:hAnsi="Courier New"/>
          <w:sz w:val="18"/>
          <w:szCs w:val="18"/>
        </w:rPr>
        <w:t>ENVIRONMENTAL. AR 200-1 delineates TRADOC responsibilities to integrate environmental requirements across DOTML-PF and ensure all training procedures, training materials, and training doctrine include sound environmental practices and considerations. The Army's environmental vision is to be a national leader in environmental and natural resource stewardship for present and future generations as an integral part of all Army missions. This program of instruction meets this standard.</w:t>
      </w:r>
    </w:p>
    <w:p>
      <w:pPr>
        <w:pStyle w:val="Normal"/>
        <w:rPr>
          <w:rFonts w:ascii="Courier New" w:hAnsi="Courier New" w:cs="Courier New"/>
          <w:sz w:val="18"/>
          <w:szCs w:val="18"/>
        </w:rPr>
      </w:pPr>
      <w:r>
        <w:rPr>
          <w:rFonts w:cs="Courier New" w:ascii="Courier New" w:hAnsi="Courier New"/>
          <w:sz w:val="18"/>
          <w:szCs w:val="18"/>
        </w:rPr>
        <w:t>SAFETY. Accidents are an unacceptable impediment to Army missions, readiness, morale, and resources. Decision makers at every level will employ risk management approaches to effectively preclude unacceptable risk to the safety of personnel and property affiliated with this course. Toward this objective, the Motor Transport Operator course will adhere to the provisions delineated in AR 600-55. Soldiers in the 88M10 course will be issued special purpose learner permits (OF 346 or DA Form 5984-E) that are valid only during regular training periods and only under the following conditions:</w:t>
      </w:r>
    </w:p>
    <w:p>
      <w:pPr>
        <w:pStyle w:val="Normal"/>
        <w:rPr>
          <w:rFonts w:ascii="Courier New" w:hAnsi="Courier New" w:cs="Courier New"/>
          <w:sz w:val="18"/>
          <w:szCs w:val="18"/>
        </w:rPr>
      </w:pPr>
      <w:r>
        <w:rPr>
          <w:rFonts w:cs="Courier New" w:ascii="Courier New" w:hAnsi="Courier New"/>
          <w:sz w:val="18"/>
          <w:szCs w:val="18"/>
        </w:rPr>
        <w:t>a. A qualified driver, equipment instructor, or examiner accompanies the trainee in the vehicle, or</w:t>
      </w:r>
    </w:p>
    <w:p>
      <w:pPr>
        <w:pStyle w:val="Normal"/>
        <w:rPr>
          <w:rFonts w:ascii="Courier New" w:hAnsi="Courier New" w:cs="Courier New"/>
          <w:sz w:val="18"/>
          <w:szCs w:val="18"/>
        </w:rPr>
      </w:pPr>
      <w:r>
        <w:rPr>
          <w:rFonts w:cs="Courier New" w:ascii="Courier New" w:hAnsi="Courier New"/>
          <w:sz w:val="18"/>
          <w:szCs w:val="18"/>
        </w:rPr>
        <w:t>b. The vehicle is operated within a controlled driving range (no other vehicular traffic) or training area under the supervision of a licensed driver of operator.</w:t>
      </w:r>
    </w:p>
    <w:p>
      <w:pPr>
        <w:pStyle w:val="Normal"/>
        <w:rPr>
          <w:rFonts w:ascii="Courier New" w:hAnsi="Courier New" w:cs="Courier New"/>
          <w:sz w:val="18"/>
          <w:szCs w:val="18"/>
        </w:rPr>
      </w:pPr>
      <w:r>
        <w:rPr>
          <w:rFonts w:cs="Courier New" w:ascii="Courier New" w:hAnsi="Courier New"/>
          <w:sz w:val="18"/>
          <w:szCs w:val="18"/>
        </w:rPr>
        <w:t>MEDICAL SUPPORT TO TRAINING. Installation commanders and school commandants will assess and certify the adequacy of medical support to training at least annually. This responsibility is not delegable. Installation commanders and school commandants conducting high risk training shall rehearse their medical support (casualty response, evacuation, and treatment) plan at least annually, focused on responding to a training catastrophe. This Program of Instruction complies with the intent of the Army's Medical Support to Training polic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PlainText"/>
        <w:rPr>
          <w:rFonts w:cs="Courier New"/>
          <w:sz w:val="18"/>
          <w:szCs w:val="18"/>
        </w:rPr>
      </w:pPr>
      <w:r>
        <w:rPr>
          <w:rFonts w:cs="Courier New"/>
          <w:sz w:val="18"/>
          <w:szCs w:val="18"/>
        </w:rPr>
        <w:t>https://www.atrrs.army.mil/atrrscc/courseInfo.aspx?fy=2008&amp;sch=807&amp;crs=811-88M10&amp;crstitle=MOTOR+TRANSPORT+OPERATO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80" w:name="d88m"/>
      <w:bookmarkEnd w:id="580"/>
      <w:r>
        <w:rPr>
          <w:rFonts w:cs="Courier New" w:ascii="Courier New" w:hAnsi="Courier New"/>
          <w:b/>
          <w:color w:val="FF0000"/>
          <w:sz w:val="18"/>
          <w:szCs w:val="18"/>
          <w:u w:val="single"/>
        </w:rPr>
        <w:t xml:space="preserve">88M - MOTOR TRANSPORT OPERATOR, CMF 88  200601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C" OR 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FO&gt;=90 OR PMOS = "88M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203 THEN FO&gt;=85 OR PMOS = "88M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I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QUIRES A VALID U.S. GOVERNMENT MOTOR VEHICLE OPERATOR'S PERMIT FOR CLASS OF VEHICLE TO WHICH ASSIGNED, AND A VALID STATE MOTOR VEHICLE OPERATOR'S PERMIT (NOT DUE TO EXPIRE PRIOR TO AIT COMPLE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BE ATTAINED BY MEETING THE CIVILIAN ACQUIRED SKILL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07  CRS:811-88M10   LENGTH:6WKS   LOC:LWOO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pPr>
      <w:bookmarkStart w:id="581" w:name="a88n"/>
      <w:bookmarkEnd w:id="581"/>
      <w:r>
        <w:rPr>
          <w:rFonts w:cs="Courier New" w:ascii="Courier New" w:hAnsi="Courier New"/>
          <w:b/>
          <w:sz w:val="22"/>
          <w:szCs w:val="22"/>
        </w:rPr>
        <w:t>10</w:t>
        <w:noBreakHyphen/>
        <w:t>258. 88N--Transportation Management Coordinator (Trans Mgt Coord), CMF 88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ransportation management coordinator coordinates, monitors, controls and supervises the movement of personnel, equipment and cargo by air, rail, highway and water. Determine the most efficient mode of transport that accomplishes mission requirements. Duties for MOS 88N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N1O.</w:t>
      </w:r>
      <w:r>
        <w:rPr>
          <w:rFonts w:cs="Courier New" w:ascii="Courier New" w:hAnsi="Courier New"/>
          <w:sz w:val="18"/>
          <w:szCs w:val="18"/>
        </w:rPr>
        <w:t xml:space="preserve"> Advises military and DoD civilians of their entitlements for shipment of personal property and passenger travel and prepares the necessary documentation. Requests and coordinates transport capability to meet a movement mission. Mark, label cargo and freight shipments in accordance with regulatory requirements. Documents and inventories freight, cargo and materiel shipments of all types; operates automated data terminal equipment to prepare movement documentation or related correspondence. Arrange documentation and reports for follow</w:t>
        <w:noBreakHyphen/>
        <w:t>up or response to tracer actions. Prepare transportation movements documents and related forms for the type of shipment and mode of travel (e.g., GBLs, MTAs, GTRs, airline service requests, etc.). Perform office duties such as posting regulations, files maintenance and routine office corresponde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N2O.</w:t>
      </w:r>
      <w:r>
        <w:rPr>
          <w:rFonts w:cs="Courier New" w:ascii="Courier New" w:hAnsi="Courier New"/>
          <w:sz w:val="18"/>
          <w:szCs w:val="18"/>
        </w:rPr>
        <w:t xml:space="preserve"> Provide supervision and technical guidance for subordinates. Researches, interprets, prepares and coordinates actions pertaining to travel entitlements. Function as the customs officer for shipment releases in overseas theaters. Operate as quality control NCO for commercial movement contracts. Monitors all freight, cargo and materiel shipments to ensure accountability; identifies and reports problem areas within the traffic management system to prevent additional costs, losses and damage. Conduct briefings for unit moves. Requests, coordinates and monitors movement schedules and programs; ensures transport capability is appropriate, cost effective and meets mission requirements. Checks and inspects equipment blocking and bracing. Prepares and consolidates transportation movement reports. Operates automated data processing equipment to document movement information, conducts research, monitors movements, inspects commercial contracts and responds to shipment inquiries, discrepancies and routine movements transa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N3O.</w:t>
      </w:r>
      <w:r>
        <w:rPr>
          <w:rFonts w:cs="Courier New" w:ascii="Courier New" w:hAnsi="Courier New"/>
          <w:sz w:val="18"/>
          <w:szCs w:val="18"/>
        </w:rPr>
        <w:t xml:space="preserve"> Conduct a training program for subordinate personnel. Supervise the operation of a cargo and materiel documentation unit, a movement control branch or section, a break bulk point/terminal warehouse, a trailer transfer point, a port operations unit, an air terminal section and the installation personal property and passenger travel section. Evaluates work techniques and procedures for all functions. Maintain liaison with air, rail, highway and water transportation facilities. Initiates, researches and proposes necessary changes to the traffic management system for cost effectiveness and mission requirements. Supervises customs officers and reviews customs procedures in overseas theaters. Prepares, consolidates and reviews technical, personnel and administrative reports and forms covering transportation matters (e.g., unit movement, personal property, passenger travel, freight/cargo and materiel movement reports). Checks, reviews and consolidates movement requirements; ensures appropriate transport capability and prepares movement schedules. Assist in planning transportation requirements for logistical support. Supervise any diversion, reconsignment or transfer of personnel, freight and materiel shipments for all modes of transport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N4O.</w:t>
      </w:r>
      <w:r>
        <w:rPr>
          <w:rFonts w:cs="Courier New" w:ascii="Courier New" w:hAnsi="Courier New"/>
          <w:sz w:val="18"/>
          <w:szCs w:val="18"/>
        </w:rPr>
        <w:t xml:space="preserve"> Supervise cargo documentation and movement control units for all transportation modes. Supervise freight, cargo, personal property and passenger travel at installation level. Analyzes, evaluates and proposes changes to the Defense Transportation System. Formulates and reviews documentation on technical traffic management functions. Devises and reviews movement programs for logistical support functions in a theater of operations. Serve as the transportation liaison representative between other military services, commercial agencies and host nation support elements. Advisor for the preparation of operation orders where transportation is required.  Review DoD contracts and agreements with host nations. Verify the accuracy of movement control documents. Evaluate sites for depots, truck terminals, railheads, beachheads, air terminals and water ports/terminals. Determine transportation capabilities and limitations of units. Perform as staff NCO in military traffic management agencies. Monitors quality controls that ensure commercial transportation services meet contract oblig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onitors and documents all customs discrepancies and reports them to appropriate authorities. Ensures allocation of transport capability is appropriate to accomplish each mission in a cost effective man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ransportation management coordinato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100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7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A minimum score of 95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N-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N-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8N-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82" w:name="b88n"/>
      <w:bookmarkEnd w:id="582"/>
      <w:r>
        <w:rPr>
          <w:rFonts w:cs="Courier New" w:ascii="Courier New" w:hAnsi="Courier New"/>
          <w:sz w:val="18"/>
          <w:szCs w:val="18"/>
        </w:rPr>
        <w:t>Table 10-88N-1  20070824</w:t>
      </w:r>
    </w:p>
    <w:p>
      <w:pPr>
        <w:pStyle w:val="Normal"/>
        <w:rPr>
          <w:rFonts w:ascii="Courier New" w:hAnsi="Courier New" w:cs="Courier New"/>
          <w:sz w:val="18"/>
          <w:szCs w:val="18"/>
        </w:rPr>
      </w:pPr>
      <w:r>
        <w:rPr>
          <w:rFonts w:cs="Courier New" w:ascii="Courier New" w:hAnsi="Courier New"/>
          <w:sz w:val="18"/>
          <w:szCs w:val="18"/>
        </w:rPr>
        <w:t>Physical requirements for MOS 88N</w:t>
      </w:r>
    </w:p>
    <w:tbl>
      <w:tblPr>
        <w:tblW w:w="9360" w:type="dxa"/>
        <w:jc w:val="left"/>
        <w:tblInd w:w="0" w:type="dxa"/>
        <w:tblLayout w:type="fixed"/>
        <w:tblCellMar>
          <w:top w:w="0" w:type="dxa"/>
          <w:left w:w="216" w:type="dxa"/>
          <w:bottom w:w="0" w:type="dxa"/>
          <w:right w:w="216" w:type="dxa"/>
        </w:tblCellMar>
      </w:tblPr>
      <w:tblGrid>
        <w:gridCol w:w="1890"/>
        <w:gridCol w:w="2430"/>
        <w:gridCol w:w="5040"/>
      </w:tblGrid>
      <w:tr>
        <w:trPr>
          <w:tblHeader w:val="true"/>
        </w:trPr>
        <w:tc>
          <w:tcPr>
            <w:tcW w:w="189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43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43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sits from 1 to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stands from 1/2 to 1 hour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stands, stoops, or kneels for 1 minute while fi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provides verbal assistance and instructions.</w:t>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43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83" w:name="c88n"/>
      <w:bookmarkEnd w:id="583"/>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551 School Location: FT EUSTIS, VA </w:t>
      </w:r>
    </w:p>
    <w:p>
      <w:pPr>
        <w:pStyle w:val="Normal"/>
        <w:rPr>
          <w:rFonts w:ascii="Courier New" w:hAnsi="Courier New" w:cs="Courier New"/>
          <w:sz w:val="18"/>
          <w:szCs w:val="18"/>
        </w:rPr>
      </w:pPr>
      <w:r>
        <w:rPr>
          <w:rFonts w:cs="Courier New" w:ascii="Courier New" w:hAnsi="Courier New"/>
          <w:sz w:val="18"/>
          <w:szCs w:val="18"/>
        </w:rPr>
        <w:t xml:space="preserve">Course Title: TRANSPORTATION MANAGEMENT COORDINATO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551 Course: 553-88N10 Phase:  Course Length: 5 Weeks 3.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28     Class Minimum: 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2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CL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b) A minimum score of 97 in aptitude area CL on ASVAB tests administered on and after 2 January 2002 and prior to 1 July 2004.</w:t>
      </w:r>
    </w:p>
    <w:p>
      <w:pPr>
        <w:pStyle w:val="Normal"/>
        <w:rPr>
          <w:rFonts w:ascii="Courier New" w:hAnsi="Courier New" w:cs="Courier New"/>
          <w:sz w:val="18"/>
          <w:szCs w:val="18"/>
        </w:rPr>
      </w:pPr>
      <w:r>
        <w:rPr>
          <w:rFonts w:cs="Courier New" w:ascii="Courier New" w:hAnsi="Courier New"/>
          <w:sz w:val="18"/>
          <w:szCs w:val="18"/>
        </w:rPr>
        <w:t xml:space="preserve">(c) A minimum score of 95 in aptitude area CL on ASVAB tests administered on and after 1 July 2004. </w:t>
      </w:r>
    </w:p>
    <w:p>
      <w:pPr>
        <w:pStyle w:val="Normal"/>
        <w:rPr>
          <w:rFonts w:ascii="Courier New" w:hAnsi="Courier New" w:cs="Courier New"/>
          <w:sz w:val="18"/>
          <w:szCs w:val="18"/>
        </w:rPr>
      </w:pPr>
      <w:r>
        <w:rPr>
          <w:rFonts w:cs="Courier New" w:ascii="Courier New" w:hAnsi="Courier New"/>
          <w:sz w:val="18"/>
          <w:szCs w:val="18"/>
        </w:rPr>
        <w:t xml:space="preserve">Active Army and Reserve Component enlisted personnel.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course consists of training inTransportation individual critical tasks related to cargo documentation; planning, loss, and damage control; unit movements; application of TC-AIMS II; DAMMS; Worldwide Port System (WPS); and the Global Transportation Network (GTN).This course consists of training inTransportation individual critical tasks related to cargo documentation; planning, loss, and damage control; unit movements; application of TC-AIMS II; DAMMS; Worldwide Port System (WPS); and the Global Transportation Network (GTN). This course also contains all the TRADOC sponsored,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ENVIRONMENTAL. AR 200-1 delineates TRADOC responsibilities to integrate environmental requirements across DTLOMS and ensure all training procedures, training materials, and training doctrine include sound environmental practices and considerations. The Army's environmental vision is to be a national leader in environmental and natural resource stewardship for present and future generations. This vision is an integral part of all Army missions, and this program of instruction meets this standard.</w:t>
      </w:r>
    </w:p>
    <w:p>
      <w:pPr>
        <w:pStyle w:val="Normal"/>
        <w:rPr>
          <w:rFonts w:ascii="Courier New" w:hAnsi="Courier New" w:cs="Courier New"/>
          <w:sz w:val="18"/>
          <w:szCs w:val="18"/>
        </w:rPr>
      </w:pPr>
      <w:r>
        <w:rPr>
          <w:rFonts w:cs="Courier New" w:ascii="Courier New" w:hAnsi="Courier New"/>
          <w:sz w:val="18"/>
          <w:szCs w:val="18"/>
        </w:rPr>
        <w:t xml:space="preserve">SAFETY. Accidents are an unacceptable impediment to Army missions, readiness, morale, and resources. Decision makers at every level will employ risk management approaches to effectively preclude unacceptable risk to the safety of personnel and property affiliated with this course. </w:t>
      </w:r>
    </w:p>
    <w:p>
      <w:pPr>
        <w:pStyle w:val="Normal"/>
        <w:rPr>
          <w:rFonts w:ascii="Courier New" w:hAnsi="Courier New" w:cs="Courier New"/>
          <w:sz w:val="18"/>
          <w:szCs w:val="18"/>
        </w:rPr>
      </w:pPr>
      <w:r>
        <w:rPr>
          <w:rFonts w:cs="Courier New" w:ascii="Courier New" w:hAnsi="Courier New"/>
          <w:sz w:val="18"/>
          <w:szCs w:val="18"/>
        </w:rPr>
        <w:t xml:space="preserve">MEDICAL SUPPORT TO TRAINING. Installation commanders and school commandants will assess and certify the adequacy of medical support to training at least annually. This responsibility is not delegable. Installation commanders and school commandants conducting high risk training shall rehearse their medical support (casualty response, evacuation, and treatment) plan at least annually, focused on responding to a training catastrophe. This Program of Instruction complies with the intent of the Army's Medical Support to Training polic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551&amp;crs=553-88N10&amp;crstitle=TRANSPORTATION+MANAGEMENT+COORDINATO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584" w:name="d88n"/>
      <w:bookmarkEnd w:id="584"/>
      <w:r>
        <w:rPr>
          <w:rFonts w:cs="Courier New" w:ascii="Courier New" w:hAnsi="Courier New"/>
          <w:b/>
          <w:color w:val="FF0000"/>
          <w:sz w:val="18"/>
          <w:szCs w:val="18"/>
          <w:u w:val="single"/>
        </w:rPr>
        <w:t xml:space="preserve">88N - TRANSPORTATION  MANAGEMENT COORDINATOR, CMF 88  200601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100 OR PMOS = "88N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7 OR PMOS = "88N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 TEST_DATE &gt;= 200407 THEN CL&gt;=95 OR PMOS = "88N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551  CRS:553-88N10   LENGTH:6WKS,1DAY   LOC:EUST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highlight w:val="yellow"/>
        </w:rPr>
      </w:pPr>
      <w:bookmarkStart w:id="585" w:name="a88p"/>
      <w:bookmarkEnd w:id="585"/>
      <w:r>
        <w:rPr>
          <w:rFonts w:cs="Courier New" w:ascii="Courier New" w:hAnsi="Courier New"/>
          <w:b/>
          <w:sz w:val="22"/>
          <w:szCs w:val="22"/>
          <w:highlight w:val="yellow"/>
        </w:rPr>
        <w:t>10</w:t>
        <w:noBreakHyphen/>
        <w:t>259. 88P-Railway Equipment Repairer (USAR only), CMF 88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highlight w:val="yellow"/>
        </w:rPr>
      </w:pPr>
      <w:r>
        <w:rPr>
          <w:rFonts w:cs="Courier New" w:ascii="Courier New" w:hAnsi="Courier New"/>
          <w:b/>
          <w:sz w:val="18"/>
          <w:szCs w:val="18"/>
          <w:highlight w:val="yellow"/>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railroad equipment repairer supervises or performs unit and direct support/general support (DS/GS) maintenance on diesel</w:t>
        <w:noBreakHyphen/>
        <w:t>electric locomotives and railway cars. Duties for MOS 88P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88P1O.</w:t>
      </w:r>
      <w:r>
        <w:rPr>
          <w:rFonts w:cs="Courier New" w:ascii="Courier New" w:hAnsi="Courier New"/>
          <w:sz w:val="18"/>
          <w:szCs w:val="18"/>
          <w:highlight w:val="yellow"/>
        </w:rPr>
        <w:t xml:space="preserve"> Use technical blueprints and sketches. Inspects locomotives for malfunctions. Repairs cooling systems, fuel systems, exhausts, airbrake components, lube oil systems, electrical systems, and diesel engine components on locomotives. Inspect, tests and services locomotive batteries. Inspects frame and running gear for breaks, cracks, or worn surfaces; welds, rivets, caulks, paint, and stencils as necessary. Inspects and repairs couplers. Examines and repairs truck and wheel assemblies, safety appliances, car underframes and crossbearer, and interiors of cars. Prepare written reports of any airbrake defec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88P2O.</w:t>
      </w:r>
      <w:r>
        <w:rPr>
          <w:rFonts w:cs="Courier New" w:ascii="Courier New" w:hAnsi="Courier New"/>
          <w:sz w:val="18"/>
          <w:szCs w:val="18"/>
          <w:highlight w:val="yellow"/>
        </w:rPr>
        <w:t xml:space="preserve"> Supervises and provides technical guidance to subordinates performing their duties. Inspect railway cars prior and subsequent to maintenance. Perform initial terminal airbrake tests for outbound trains. Repairs draft gears. Supervise a team salvaging cars or rehabilitating captured enemy rolling stock. Enforce safety practic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88P3O.</w:t>
      </w:r>
      <w:r>
        <w:rPr>
          <w:rFonts w:cs="Courier New" w:ascii="Courier New" w:hAnsi="Courier New"/>
          <w:sz w:val="18"/>
          <w:szCs w:val="18"/>
          <w:highlight w:val="yellow"/>
        </w:rPr>
        <w:t xml:space="preserve"> Calculate supplies, parts, and equipment necessary to restore locomotives and cars to efficient operating condition. Supervise personnel in methods and techniques of repair to mechanical components of locomotives. Set work accomplishment priorities and enforces shop safety practices. Perform initial and final inspection of locomotives and cars scheduled for maintenance. Resolves technical problems encountered in locomotive and railway car maintena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4) </w:t>
      </w:r>
      <w:r>
        <w:rPr>
          <w:rFonts w:cs="Courier New" w:ascii="Courier New" w:hAnsi="Courier New"/>
          <w:i/>
          <w:sz w:val="18"/>
          <w:szCs w:val="18"/>
          <w:highlight w:val="yellow"/>
        </w:rPr>
        <w:t>MOSC 88P4O.</w:t>
      </w:r>
      <w:r>
        <w:rPr>
          <w:rFonts w:cs="Courier New" w:ascii="Courier New" w:hAnsi="Courier New"/>
          <w:sz w:val="18"/>
          <w:szCs w:val="18"/>
          <w:highlight w:val="yellow"/>
        </w:rPr>
        <w:t xml:space="preserve"> Perform final inspections of locomotives and rolling stock. Determines shop priorities based on guidance from train movements section and resource availability. Posts and maintains equipment status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Railway equipment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2222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 A minimum score of 10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97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Formal training (completion of MOS 88P course conducted under the auspices of the Transportation School) mandatory or meet the Army Civilian Acquired Skills Program (ACASP) criteria per paragraph 9-5b(5)(b) of this pamphlet and paragraph (6)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6) Have 2 years of experience or combination of formal training and experience totaling 2 years in the following area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a. Locomotive repair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b. Locomotive electrici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c. Railroad car repair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d. Airbrake fitting and repai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2S--Battle Staff Operations (skill level 4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88P-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88P-2.</w:t>
      </w:r>
      <w:r>
        <w:rPr>
          <w:rFonts w:cs="Courier New" w:ascii="Courier New" w:hAnsi="Courier New"/>
          <w:sz w:val="18"/>
          <w:szCs w:val="18"/>
          <w:highlight w:val="yellow"/>
        </w:rPr>
        <w:t xml:space="preserve"> Standards of grade TOE/MTOE.</w:t>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rFonts w:ascii="Courier New" w:hAnsi="Courier New" w:cs="Courier New"/>
          <w:sz w:val="18"/>
          <w:szCs w:val="18"/>
          <w:highlight w:val="yellow"/>
        </w:rPr>
      </w:pPr>
      <w:bookmarkStart w:id="586" w:name="b88p"/>
      <w:bookmarkEnd w:id="586"/>
      <w:r>
        <w:rPr>
          <w:rFonts w:cs="Courier New" w:ascii="Courier New" w:hAnsi="Courier New"/>
          <w:sz w:val="18"/>
          <w:szCs w:val="18"/>
          <w:highlight w:val="yellow"/>
        </w:rPr>
        <w:t>Table 10-88P-1  20070824</w:t>
      </w:r>
    </w:p>
    <w:p>
      <w:pPr>
        <w:pStyle w:val="Normal"/>
        <w:rPr>
          <w:rFonts w:ascii="Courier New" w:hAnsi="Courier New" w:cs="Courier New"/>
          <w:sz w:val="18"/>
          <w:szCs w:val="18"/>
        </w:rPr>
      </w:pPr>
      <w:r>
        <w:rPr>
          <w:rFonts w:cs="Courier New" w:ascii="Courier New" w:hAnsi="Courier New"/>
          <w:sz w:val="18"/>
          <w:szCs w:val="18"/>
          <w:highlight w:val="yellow"/>
        </w:rPr>
        <w:t>Physical requirements for MOS 88P</w:t>
      </w:r>
    </w:p>
    <w:tbl>
      <w:tblPr>
        <w:tblW w:w="9360" w:type="dxa"/>
        <w:jc w:val="left"/>
        <w:tblInd w:w="0" w:type="dxa"/>
        <w:tblLayout w:type="fixed"/>
        <w:tblCellMar>
          <w:top w:w="0" w:type="dxa"/>
          <w:left w:w="216" w:type="dxa"/>
          <w:bottom w:w="0" w:type="dxa"/>
          <w:right w:w="216" w:type="dxa"/>
        </w:tblCellMar>
      </w:tblPr>
      <w:tblGrid>
        <w:gridCol w:w="1980"/>
        <w:gridCol w:w="2160"/>
        <w:gridCol w:w="5220"/>
      </w:tblGrid>
      <w:tr>
        <w:trPr>
          <w:tblHeader w:val="true"/>
        </w:trPr>
        <w:tc>
          <w:tcPr>
            <w:tcW w:w="198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20" w:type="dxa"/>
            <w:tcBorders>
              <w:top w:val="single" w:sz="6" w:space="0" w:color="000000"/>
              <w:bottom w:val="single" w:sz="4" w:space="0" w:color="000000"/>
            </w:tcBorders>
            <w:shd w:fill="FFFF00" w:val="clear"/>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2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500 pounds as part of a 3 soldier team (prorated 167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200 pounds as part of a 4 soldier team (prorated at 5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climbs 4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makes and interprets visual signals by hand, flags and lamp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listens to engines to detect unusual s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2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22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w:t>
            </w:r>
          </w:p>
        </w:tc>
        <w:tc>
          <w:tcPr>
            <w:tcW w:w="522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b/>
          <w:b/>
          <w:color w:val="0000FF"/>
          <w:sz w:val="18"/>
          <w:szCs w:val="18"/>
          <w:u w:val="single"/>
        </w:rPr>
      </w:pPr>
      <w:bookmarkStart w:id="587" w:name="c88p"/>
      <w:bookmarkEnd w:id="587"/>
      <w:r>
        <w:rPr>
          <w:rFonts w:cs="Courier New" w:ascii="Courier New" w:hAnsi="Courier New"/>
          <w:b/>
          <w:color w:val="0000FF"/>
          <w:sz w:val="18"/>
          <w:szCs w:val="18"/>
          <w:u w:val="single"/>
        </w:rPr>
        <w:t>ATRRS as of 20070902</w:t>
      </w:r>
    </w:p>
    <w:p>
      <w:pPr>
        <w:pStyle w:val="Normal"/>
        <w:shd w:fill="FFFF00" w:val="clear"/>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551 School Location: FT EUSTIS, VA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RAILWAY EQUIPMENT REPAIRER-RC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1 Course: 690-88P10-RC Phase:  Course Length: 5 Weeks 0.0 Day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6     Class Optimum: 12     Class Minimum: 6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1988-10-01</w:t>
      </w:r>
    </w:p>
    <w:p>
      <w:pPr>
        <w:pStyle w:val="Normal"/>
        <w:shd w:fill="FFFF00" w:val="clear"/>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shd w:fill="FFFF00" w:val="clear"/>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eserve Component enlisted personnel entering into MOS 88P.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8-10-01 </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ersonnel safety includes mechanical handling equipment and movement of rail equipment; safety within the general work area in the care and use of tools. General skills include reading blue prints and sketches. Technical skills include inspection of locomotives for malfunctions; repairs to cooling systems, fuel systems, exhaust systems, electrical components, airbrake components, lube oil systems, and diesel engines on locomotives; inspecting, testing , and servicing locomotive batteries; inpsecting locomotive frames and running gear for brakes, cracks, or worn surfaces; welding, riveting, caulking, painting, and stenciling; inspecting and repairing couplers; examining and repairing truck and wheel assemblies, safety appliances, car underframes, crossbearers, and interiors of cars; preparing written reports of any airbrake defects.</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1&amp;crs=690-88P10-RC&amp;crstitle=RAILWAY+EQUIPMENT+REPAIRER-RC&amp;phase=</w:t>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hd w:fill="FFFF00" w:val="clear"/>
        <w:tabs>
          <w:tab w:val="clear" w:pos="720"/>
          <w:tab w:val="left" w:pos="-720" w:leader="none"/>
        </w:tabs>
        <w:suppressAutoHyphens w:val="true"/>
        <w:rPr>
          <w:rFonts w:ascii="Courier New" w:hAnsi="Courier New" w:cs="Courier New"/>
          <w:b/>
          <w:b/>
          <w:color w:val="FF0000"/>
          <w:sz w:val="18"/>
          <w:szCs w:val="18"/>
          <w:u w:val="single"/>
        </w:rPr>
      </w:pPr>
      <w:bookmarkStart w:id="588" w:name="d88p"/>
      <w:bookmarkEnd w:id="588"/>
      <w:r>
        <w:rPr>
          <w:rFonts w:cs="Courier New" w:ascii="Courier New" w:hAnsi="Courier New"/>
          <w:b/>
          <w:color w:val="FF0000"/>
          <w:sz w:val="18"/>
          <w:szCs w:val="18"/>
          <w:u w:val="single"/>
        </w:rPr>
        <w:t>No MinQual info as of 20070905</w:t>
      </w:r>
    </w:p>
    <w:p>
      <w:pPr>
        <w:pStyle w:val="Normal"/>
        <w:tabs>
          <w:tab w:val="clear" w:pos="720"/>
          <w:tab w:val="left" w:pos="-72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highlight w:val="yellow"/>
        </w:rPr>
      </w:pPr>
      <w:bookmarkStart w:id="589" w:name="a88t"/>
      <w:bookmarkEnd w:id="589"/>
      <w:r>
        <w:rPr>
          <w:rFonts w:cs="Courier New" w:ascii="Courier New" w:hAnsi="Courier New"/>
          <w:b/>
          <w:sz w:val="22"/>
          <w:szCs w:val="22"/>
          <w:highlight w:val="yellow"/>
        </w:rPr>
        <w:t>10</w:t>
        <w:noBreakHyphen/>
        <w:t>260. 88T--Railway Section Repairer (USAR only), CMF 88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highlight w:val="yellow"/>
        </w:rPr>
      </w:pPr>
      <w:r>
        <w:rPr>
          <w:rFonts w:cs="Courier New" w:ascii="Courier New" w:hAnsi="Courier New"/>
          <w:b/>
          <w:sz w:val="18"/>
          <w:szCs w:val="18"/>
          <w:highlight w:val="yellow"/>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a. </w:t>
      </w:r>
      <w:r>
        <w:rPr>
          <w:rFonts w:cs="Courier New" w:ascii="Courier New" w:hAnsi="Courier New"/>
          <w:i/>
          <w:sz w:val="18"/>
          <w:szCs w:val="18"/>
          <w:highlight w:val="yellow"/>
        </w:rPr>
        <w:t>Major duties.</w:t>
      </w:r>
      <w:r>
        <w:rPr>
          <w:rFonts w:cs="Courier New" w:ascii="Courier New" w:hAnsi="Courier New"/>
          <w:sz w:val="18"/>
          <w:szCs w:val="18"/>
          <w:highlight w:val="yellow"/>
        </w:rPr>
        <w:t xml:space="preserve"> The railway section repairer performs and supervises the maintenance of railway tracks, roadbeds, switches, fences, and other railway facilities. Duties for MOS 88T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MOSC 88T1O.</w:t>
      </w:r>
      <w:r>
        <w:rPr>
          <w:rFonts w:cs="Courier New" w:ascii="Courier New" w:hAnsi="Courier New"/>
          <w:sz w:val="18"/>
          <w:szCs w:val="18"/>
          <w:highlight w:val="yellow"/>
        </w:rPr>
        <w:t xml:space="preserve"> Operates and maintains track motor cars. Performs repair and maintenance of track, associated rail facilities and adjoining structures. Repair roadbeds, signals, and switches. Gages tracks, properly spaces ties, and checks degree of elevation or curvature of tracks undergoing repairs. Makes repairs to fences, crossing gates, and sign pos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MOSC 88T2O.</w:t>
      </w:r>
      <w:r>
        <w:rPr>
          <w:rFonts w:cs="Courier New" w:ascii="Courier New" w:hAnsi="Courier New"/>
          <w:sz w:val="18"/>
          <w:szCs w:val="18"/>
          <w:highlight w:val="yellow"/>
        </w:rPr>
        <w:t xml:space="preserve"> Leader of a track maintenance repair crew. Provide technical expertise to subordinates performing their duties. Consults timetables and trains dispatchers to determine train movements and employs standard signals to warn operating crews of dangers. Determines need for construction machinery and arranges for its movement to the repair site; outlines repair work and coordinates with other type repair units. Supervise clearance of obstructions and combustible materiels from track and surrounding areas. Supervise the installation and repair of power supply third rai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MOSC 88T3O.</w:t>
      </w:r>
      <w:r>
        <w:rPr>
          <w:rFonts w:cs="Courier New" w:ascii="Courier New" w:hAnsi="Courier New"/>
          <w:sz w:val="18"/>
          <w:szCs w:val="18"/>
          <w:highlight w:val="yellow"/>
        </w:rPr>
        <w:t xml:space="preserve"> Assigns and schedules work for track repair maintenance crews. Estimates time and materiels required to accomplish maintenance</w:t>
        <w:noBreakHyphen/>
        <w:t>of</w:t>
        <w:noBreakHyphen/>
        <w:t>way. Measures physical characteristics of right</w:t>
        <w:noBreakHyphen/>
        <w:t>of</w:t>
        <w:noBreakHyphen/>
        <w:t xml:space="preserve">way to determine clearances and recommends operating speed in a designated area. Prepares, reviews and consolidates reports for maintenance of railway facility activit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4) </w:t>
      </w:r>
      <w:r>
        <w:rPr>
          <w:rFonts w:cs="Courier New" w:ascii="Courier New" w:hAnsi="Courier New"/>
          <w:i/>
          <w:sz w:val="18"/>
          <w:szCs w:val="18"/>
          <w:highlight w:val="yellow"/>
        </w:rPr>
        <w:t>MOSC 88T4O.</w:t>
      </w:r>
      <w:r>
        <w:rPr>
          <w:rFonts w:cs="Courier New" w:ascii="Courier New" w:hAnsi="Courier New"/>
          <w:sz w:val="18"/>
          <w:szCs w:val="18"/>
          <w:highlight w:val="yellow"/>
        </w:rPr>
        <w:t xml:space="preserve"> Oversee all section gangs within a rail division.  Prioritizes and coordinates maintenance</w:t>
        <w:noBreakHyphen/>
        <w:t>of</w:t>
        <w:noBreakHyphen/>
        <w:t xml:space="preserve">way activities within a rail division. Coordinate materiel and equipment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b. </w:t>
      </w:r>
      <w:r>
        <w:rPr>
          <w:rFonts w:cs="Courier New" w:ascii="Courier New" w:hAnsi="Courier New"/>
          <w:i/>
          <w:sz w:val="18"/>
          <w:szCs w:val="18"/>
          <w:highlight w:val="yellow"/>
        </w:rPr>
        <w:t>Physical demands rating and qualifications for initial award of MOS.</w:t>
      </w:r>
      <w:r>
        <w:rPr>
          <w:rFonts w:cs="Courier New" w:ascii="Courier New" w:hAnsi="Courier New"/>
          <w:sz w:val="18"/>
          <w:szCs w:val="18"/>
          <w:highlight w:val="yellow"/>
        </w:rPr>
        <w:t xml:space="preserve"> Railway section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A physical profile of 22223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153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ab/>
        <w:t>(a) A minimum score of 90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ab/>
        <w:t>(b) A minimum score of 87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Formal training (completion of MOS 88T course conducted under the auspices of the Transportation School) mandatory or meet the Army Civilian Acquired Skills Program (ACASP) criteria per paragraph 9-5b (5)(b) of this pamphlet and paragraph (5)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5) Have 2 years of experience or combination of formal training and experience totaling 2 years, a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a) Track lay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b) Railroad track maint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c) Way inspec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 xml:space="preserve">c. </w:t>
      </w:r>
      <w:r>
        <w:rPr>
          <w:rFonts w:cs="Courier New" w:ascii="Courier New" w:hAnsi="Courier New"/>
          <w:i/>
          <w:sz w:val="18"/>
          <w:szCs w:val="18"/>
          <w:highlight w:val="yellow"/>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3) 2S--Battle Staff Operations (skill level 4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 xml:space="preserve">d. </w:t>
      </w:r>
      <w:r>
        <w:rPr>
          <w:rFonts w:cs="Courier New" w:ascii="Courier New" w:hAnsi="Courier New"/>
          <w:i/>
          <w:sz w:val="18"/>
          <w:szCs w:val="18"/>
          <w:highlight w:val="yellow"/>
        </w:rPr>
        <w:t>Physical requirements and standards of grade.</w:t>
      </w:r>
      <w:r>
        <w:rPr>
          <w:rFonts w:cs="Courier New" w:ascii="Courier New" w:hAnsi="Courier New"/>
          <w:sz w:val="18"/>
          <w:szCs w:val="18"/>
          <w:highlight w:val="yellow"/>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1) </w:t>
      </w:r>
      <w:r>
        <w:rPr>
          <w:rFonts w:cs="Courier New" w:ascii="Courier New" w:hAnsi="Courier New"/>
          <w:i/>
          <w:sz w:val="18"/>
          <w:szCs w:val="18"/>
          <w:highlight w:val="yellow"/>
        </w:rPr>
        <w:t>Table 10-88T-1.</w:t>
      </w:r>
      <w:r>
        <w:rPr>
          <w:rFonts w:cs="Courier New" w:ascii="Courier New" w:hAnsi="Courier New"/>
          <w:sz w:val="18"/>
          <w:szCs w:val="18"/>
          <w:highlight w:val="yellow"/>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2) </w:t>
      </w:r>
      <w:r>
        <w:rPr>
          <w:rFonts w:cs="Courier New" w:ascii="Courier New" w:hAnsi="Courier New"/>
          <w:i/>
          <w:sz w:val="18"/>
          <w:szCs w:val="18"/>
          <w:highlight w:val="yellow"/>
        </w:rPr>
        <w:t>Table 10-88T-2.</w:t>
      </w:r>
      <w:r>
        <w:rPr>
          <w:rFonts w:cs="Courier New" w:ascii="Courier New" w:hAnsi="Courier New"/>
          <w:sz w:val="18"/>
          <w:szCs w:val="18"/>
          <w:highlight w:val="yellow"/>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highlight w:val="yellow"/>
        </w:rPr>
        <w:tab/>
        <w:tab/>
        <w:t xml:space="preserve">(3) </w:t>
      </w:r>
      <w:r>
        <w:rPr>
          <w:rFonts w:cs="Courier New" w:ascii="Courier New" w:hAnsi="Courier New"/>
          <w:i/>
          <w:sz w:val="18"/>
          <w:szCs w:val="18"/>
          <w:highlight w:val="yellow"/>
        </w:rPr>
        <w:t>Table 10-88T-3.</w:t>
      </w:r>
      <w:r>
        <w:rPr>
          <w:rFonts w:cs="Courier New" w:ascii="Courier New" w:hAnsi="Courier New"/>
          <w:sz w:val="18"/>
          <w:szCs w:val="18"/>
          <w:highlight w:val="yellow"/>
        </w:rPr>
        <w:t xml:space="preserve"> Standards of grade TDA.</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suppressAutoHyphens w:val="true"/>
        <w:rPr>
          <w:rFonts w:ascii="Courier New" w:hAnsi="Courier New" w:cs="Courier New"/>
          <w:sz w:val="18"/>
          <w:szCs w:val="18"/>
          <w:highlight w:val="yellow"/>
        </w:rPr>
      </w:pPr>
      <w:bookmarkStart w:id="590" w:name="b88t"/>
      <w:bookmarkEnd w:id="590"/>
      <w:r>
        <w:rPr>
          <w:rFonts w:cs="Courier New" w:ascii="Courier New" w:hAnsi="Courier New"/>
          <w:sz w:val="18"/>
          <w:szCs w:val="18"/>
          <w:highlight w:val="yellow"/>
        </w:rPr>
        <w:t>Table 10-88T-1  20070824</w:t>
      </w:r>
    </w:p>
    <w:p>
      <w:pPr>
        <w:pStyle w:val="Document1"/>
        <w:keepNext w:val="false"/>
        <w:keepLines w:val="false"/>
        <w:suppressAutoHyphens w:val="false"/>
        <w:rPr>
          <w:rFonts w:ascii="Courier New" w:hAnsi="Courier New" w:cs="Courier New"/>
          <w:sz w:val="18"/>
          <w:szCs w:val="18"/>
        </w:rPr>
      </w:pPr>
      <w:r>
        <w:rPr>
          <w:rFonts w:cs="Courier New" w:ascii="Courier New" w:hAnsi="Courier New"/>
          <w:sz w:val="18"/>
          <w:szCs w:val="18"/>
          <w:highlight w:val="yellow"/>
        </w:rPr>
        <w:t>Physical requirements for MOS 88T</w:t>
      </w:r>
    </w:p>
    <w:tbl>
      <w:tblPr>
        <w:tblW w:w="9360" w:type="dxa"/>
        <w:jc w:val="left"/>
        <w:tblInd w:w="0" w:type="dxa"/>
        <w:tblLayout w:type="fixed"/>
        <w:tblCellMar>
          <w:top w:w="0" w:type="dxa"/>
          <w:left w:w="216" w:type="dxa"/>
          <w:bottom w:w="0" w:type="dxa"/>
          <w:right w:w="216" w:type="dxa"/>
        </w:tblCellMar>
      </w:tblPr>
      <w:tblGrid>
        <w:gridCol w:w="2160"/>
        <w:gridCol w:w="2070"/>
        <w:gridCol w:w="5130"/>
      </w:tblGrid>
      <w:tr>
        <w:trPr>
          <w:tblHeader w:val="true"/>
        </w:trPr>
        <w:tc>
          <w:tcPr>
            <w:tcW w:w="216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shd w:fill="FFFF00" w:val="clear"/>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160" w:type="dxa"/>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shd w:fill="FFFF00" w:val="clear"/>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and carries 3000 pounds as part of a 16 soldier team (2-8 man squads prorated at 18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Constantly lifts 200-400 pounds as part of a 2 soldier team (prorated at 100-20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makes and interprets visual signals by hand, flags and lamp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w:t>
            </w:r>
          </w:p>
        </w:tc>
        <w:tc>
          <w:tcPr>
            <w:tcW w:w="513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130" w:type="dxa"/>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shd w:fill="FFFF00" w:val="clear"/>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5130" w:type="dxa"/>
            <w:tcBorders>
              <w:bottom w:val="single" w:sz="6" w:space="0" w:color="000000"/>
            </w:tcBorders>
            <w:shd w:fill="FFFF00" w:val="clear"/>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highlight w:val="yellow"/>
          <w:u w:val="single"/>
        </w:rPr>
      </w:pPr>
      <w:bookmarkStart w:id="591" w:name="c88t"/>
      <w:bookmarkEnd w:id="591"/>
      <w:r>
        <w:rPr>
          <w:rFonts w:cs="Courier New" w:ascii="Courier New" w:hAnsi="Courier New"/>
          <w:b/>
          <w:color w:val="0000FF"/>
          <w:sz w:val="18"/>
          <w:szCs w:val="18"/>
          <w:highlight w:val="yellow"/>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highlight w:val="yellow"/>
          <w:u w:val="single"/>
        </w:rPr>
      </w:pPr>
      <w:r>
        <w:rPr>
          <w:rFonts w:cs="Courier New" w:ascii="Courier New" w:hAnsi="Courier New"/>
          <w:b/>
          <w:color w:val="0000FF"/>
          <w:sz w:val="18"/>
          <w:szCs w:val="18"/>
          <w:highlight w:val="yellow"/>
          <w:u w:val="single"/>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School: 551 School Location: FT EUSTIS, VA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ourse Title: RAILWAY SECTION REPAIRER-RC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lass Schedul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FY: 2008 School: 551 Course: 850-88T10-RC Phase:  Course Length: 5 Weeks 0.0 Day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Class Maximum: 16     Class Optimum: 12     Class Minimum: 8 </w:t>
      </w:r>
    </w:p>
    <w:p>
      <w:pPr>
        <w:pStyle w:val="Normal"/>
        <w:tabs>
          <w:tab w:val="clear" w:pos="720"/>
          <w:tab w:val="left" w:pos="-72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Prerequisites Set(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tart Date Effective 2002-10-01</w:t>
      </w:r>
    </w:p>
    <w:p>
      <w:pPr>
        <w:pStyle w:val="Normal"/>
        <w:tabs>
          <w:tab w:val="clear" w:pos="720"/>
          <w:tab w:val="left" w:pos="-72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Verifiable Prerequisit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There are no Verifiable Prerequisit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Prerequisite Cours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There are no Prerequisite Courses.</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Text Prerequisites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Reserve component enlisted personnel entering into MOS 88T.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 xml:space="preserve">SECURITY: None  </w:t>
      </w:r>
    </w:p>
    <w:p>
      <w:pPr>
        <w:pStyle w:val="Normal"/>
        <w:tabs>
          <w:tab w:val="clear" w:pos="720"/>
          <w:tab w:val="left" w:pos="-720" w:leader="none"/>
        </w:tabs>
        <w:suppressAutoHyphens w:val="true"/>
        <w:rPr>
          <w:rFonts w:ascii="Courier New" w:hAnsi="Courier New" w:eastAsia="Courier New" w:cs="Courier New"/>
          <w:sz w:val="18"/>
          <w:szCs w:val="18"/>
          <w:highlight w:val="yellow"/>
        </w:rPr>
      </w:pPr>
      <w:r>
        <w:rPr>
          <w:rFonts w:eastAsia="Courier New" w:cs="Courier New" w:ascii="Courier New" w:hAnsi="Courier New"/>
          <w:sz w:val="18"/>
          <w:szCs w:val="18"/>
          <w:highlight w:val="yellow"/>
        </w:rPr>
        <w:t xml:space="preserve"> </w:t>
      </w:r>
    </w:p>
    <w:p>
      <w:pPr>
        <w:pStyle w:val="Normal"/>
        <w:tabs>
          <w:tab w:val="clear" w:pos="720"/>
          <w:tab w:val="left" w:pos="-720" w:leader="none"/>
        </w:tabs>
        <w:suppressAutoHyphens w:val="true"/>
        <w:rPr>
          <w:rFonts w:ascii="Courier New" w:hAnsi="Courier New" w:cs="Courier New"/>
          <w:sz w:val="18"/>
          <w:szCs w:val="18"/>
          <w:highlight w:val="yellow"/>
        </w:rPr>
      </w:pPr>
      <w:r>
        <w:rPr>
          <w:rFonts w:eastAsia="Courier New" w:cs="Courier New" w:ascii="Courier New" w:hAnsi="Courier New"/>
          <w:sz w:val="18"/>
          <w:szCs w:val="18"/>
          <w:highlight w:val="yellow"/>
        </w:rPr>
        <w:t xml:space="preserve"> </w:t>
      </w:r>
      <w:r>
        <w:rPr>
          <w:rFonts w:cs="Courier New" w:ascii="Courier New" w:hAnsi="Courier New"/>
          <w:sz w:val="18"/>
          <w:szCs w:val="18"/>
          <w:highlight w:val="yellow"/>
        </w:rPr>
        <w:t xml:space="preserve">Course Scope And Special Information Effective 2002-10-01 </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Course Scope:</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Mechanical handling equipment, movement of equipment, and safety within the general area and the use of tools. General skills include care and use of hand tools; fundamentals of pneumatics and hydraulics, threaded fasteners, torque wrenches; riveting. Technical skills include repair and maintenance of track, associated rail facilities, roadbeds, signals, and switches; detecting the presence of hazardous material and combustibles; assuring right of way; gauging tracks; computing tie spacing and checking degree of elevation and curvature of tracks undergoing repair; minor repair to railway building fences, crossing gates, and sign posts; receipt and accountability of tools and equipment used in repair and maintenance operations.</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Special Information:</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There is no Special Information.</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t>https://www.atrrs.army.mil/atrrscc/courseInfo.aspx?fy=2008&amp;sch=551&amp;crs=850-88T10-RC&amp;crstitle=RAILWAY+SECTION+REPAIRER-RC&amp;phase=</w:t>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sz w:val="18"/>
          <w:szCs w:val="18"/>
          <w:highlight w:val="yellow"/>
        </w:rPr>
      </w:pPr>
      <w:r>
        <w:rPr>
          <w:rFonts w:cs="Courier New" w:ascii="Courier New" w:hAnsi="Courier New"/>
          <w:sz w:val="18"/>
          <w:szCs w:val="18"/>
          <w:highlight w:val="yellow"/>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592" w:name="d88t"/>
      <w:bookmarkEnd w:id="592"/>
      <w:r>
        <w:rPr>
          <w:rFonts w:cs="Courier New" w:ascii="Courier New" w:hAnsi="Courier New"/>
          <w:b/>
          <w:color w:val="FF0000"/>
          <w:sz w:val="18"/>
          <w:szCs w:val="18"/>
          <w:highlight w:val="yellow"/>
          <w:u w:val="single"/>
        </w:rPr>
        <w:t>No MinQual info as of 20070905</w:t>
      </w:r>
    </w:p>
    <w:p>
      <w:pPr>
        <w:pStyle w:val="Normal"/>
        <w:tabs>
          <w:tab w:val="clear" w:pos="720"/>
          <w:tab w:val="left" w:pos="-720" w:leader="none"/>
        </w:tabs>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93" w:name="a88u"/>
      <w:bookmarkEnd w:id="593"/>
      <w:r>
        <w:rPr>
          <w:rFonts w:cs="Courier New" w:ascii="Courier New" w:hAnsi="Courier New"/>
          <w:b/>
          <w:sz w:val="22"/>
          <w:szCs w:val="22"/>
        </w:rPr>
        <w:t>10</w:t>
        <w:noBreakHyphen/>
        <w:t>261. 88U--Railway Operations Crewmember (USAR only), CMF 88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railway operations crewmember supervises and/or operate diesel</w:t>
        <w:noBreakHyphen/>
        <w:t>electric locomotives and related equipment; serve as crewmember or brakeman in makeup and movement of railway cars/trains; and dispatches trains or operates railway station, railway signals and switches and controls train movements. Duties for MOS 88U at each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8U1O.</w:t>
      </w:r>
      <w:r>
        <w:rPr>
          <w:rFonts w:cs="Courier New" w:ascii="Courier New" w:hAnsi="Courier New"/>
          <w:sz w:val="18"/>
          <w:szCs w:val="18"/>
        </w:rPr>
        <w:t xml:space="preserve"> Interprets train orders. Executed instructions received from signal towers, switches, other trains and trainmen. Signal with fuses, torpedoes, hands, flags, lamps and engine whistles. Perform car coupling and uncoupling operations. Inspects cars at route stops; adjusts lashing and bracing to assure safe hauling of cargo. Advises dispatcher of arrival and departure times for all passing trains; compiles records of locations of all rolling stock. Performs lubrication orders on railway cars and makes minor running repairs. Seals cars and records seal numb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8U2O.</w:t>
      </w:r>
      <w:r>
        <w:rPr>
          <w:rFonts w:cs="Courier New" w:ascii="Courier New" w:hAnsi="Courier New"/>
          <w:sz w:val="18"/>
          <w:szCs w:val="18"/>
        </w:rPr>
        <w:t xml:space="preserve"> Supervises and provides technical guidance to</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 xml:space="preserve">subordinates performing their duties. Operate the locomotive's controls and safety appliances. Observes interprets, and executes instructions received from signal towers, switches, other trains and trainmen. Coordinates train movements; complies with operating timetable, rule book, and other specific instructions. Receives requisitions for empty cars and authorizes movement to locations for loading. Complies performance and delay reports for each trip and turns in locomotive inspection report showing equipment defects which require correc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8U3O.</w:t>
      </w:r>
      <w:r>
        <w:rPr>
          <w:rFonts w:cs="Courier New" w:ascii="Courier New" w:hAnsi="Courier New"/>
          <w:sz w:val="18"/>
          <w:szCs w:val="18"/>
        </w:rPr>
        <w:t xml:space="preserve"> Supervises handling, classification and switching of cars and trains in railway yards; maintains record of daily movement of cars. Rebored receives, writes and transmits train orders; keeps crews informed of changes inroad condition and schedules. Review operation and inspection reports. Investigates train schedule delays and recommends corrective action.  Assign locomotive operators and crewme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8U4O.</w:t>
      </w:r>
      <w:r>
        <w:rPr>
          <w:rFonts w:cs="Courier New" w:ascii="Courier New" w:hAnsi="Courier New"/>
          <w:sz w:val="18"/>
          <w:szCs w:val="18"/>
        </w:rPr>
        <w:t xml:space="preserve"> Establishes liaison with using agencies and representatives of civilian and military railroads. Supervise receipt and transmission of telephonic and telegraphed messages relating to train movements. Review time sheets to keep abreast of each scheduled train passing through territory. Investigates accidents and unusual operating incidents and recommends corrective action. Assist in providing staff supervision of subordinate unit railway operating activit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  Railway operations crewmember must possess the following qualification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M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M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88U course conducted under the auspices of the Transportation School) mandatory or meet the Army Civilian Acquired Skills Program (ACASP) per paragraph 9-5b(5)(b) of this pamphlet and in paragraph (6)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Have 2 years of experience, or combination of formal training and experience totaling 2 years a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 Locomotive engine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 Road engineer, freigh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 Station-agent or station-mast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 Towerm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 Train dispatch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 Conduc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 Brakeman/coupl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 Hostler, outsid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 Fireman, locomoti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4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8U-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8U-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8U-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94" w:name="b88u"/>
      <w:bookmarkEnd w:id="594"/>
      <w:r>
        <w:rPr>
          <w:rFonts w:cs="Courier New" w:ascii="Courier New" w:hAnsi="Courier New"/>
          <w:sz w:val="18"/>
          <w:szCs w:val="18"/>
        </w:rPr>
        <w:t>Table 10-88U-1  20070824</w:t>
      </w:r>
    </w:p>
    <w:p>
      <w:pPr>
        <w:pStyle w:val="Normal"/>
        <w:rPr>
          <w:rFonts w:ascii="Courier New" w:hAnsi="Courier New" w:cs="Courier New"/>
          <w:sz w:val="18"/>
          <w:szCs w:val="18"/>
        </w:rPr>
      </w:pPr>
      <w:r>
        <w:rPr>
          <w:rFonts w:cs="Courier New" w:ascii="Courier New" w:hAnsi="Courier New"/>
          <w:sz w:val="18"/>
          <w:szCs w:val="18"/>
        </w:rPr>
        <w:t>Physical requirements for MOS 88U</w:t>
      </w:r>
    </w:p>
    <w:tbl>
      <w:tblPr>
        <w:tblW w:w="9360" w:type="dxa"/>
        <w:jc w:val="left"/>
        <w:tblInd w:w="0" w:type="dxa"/>
        <w:tblLayout w:type="fixed"/>
        <w:tblCellMar>
          <w:top w:w="0" w:type="dxa"/>
          <w:left w:w="216" w:type="dxa"/>
          <w:bottom w:w="0" w:type="dxa"/>
          <w:right w:w="216" w:type="dxa"/>
        </w:tblCellMar>
      </w:tblPr>
      <w:tblGrid>
        <w:gridCol w:w="1980"/>
        <w:gridCol w:w="2070"/>
        <w:gridCol w:w="531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07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31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07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31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carries 8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carries 2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shes and pulls 10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Constantly pushes/pulls 15 pounds.</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w:t>
            </w:r>
          </w:p>
        </w:tc>
        <w:tc>
          <w:tcPr>
            <w:tcW w:w="531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07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w:t>
            </w:r>
          </w:p>
        </w:tc>
        <w:tc>
          <w:tcPr>
            <w:tcW w:w="531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595" w:name="c88u"/>
      <w:bookmarkEnd w:id="595"/>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551 School Location: FT EUSTIS, V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RAILWAY OPERATIONS CREWMEMBER-RC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551 Course: 812-88U10-RC Phase:  Course Length: 5 Weeks 0.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2     Class Optimum: 12     Class Minimum: 8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1988-10-01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eserve Component enlisted personnel entering into MOS 88U.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88-10-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Locomotives and rail cars, movement of equipment, and safety within the general area and during use of equipment. General skills include care and use of hand tools. Technical skills include operation of engine controls; observing, interpreting, and executing instructions received from signal towers, switches, other trains, and train crewmembers; signaling with fuses, torpedoes, hand flags, lamps and engine whistles; performing car coupling and uncoupling operations; inspecting rail cars at stops; adjusting lashing and bracing to assure safe hauling of cargo; advising the dispatcher of the arrival and departure of all passing trains; compiling records of locations of all rolling stock; performing lubrication orders on railway cars and making minor running repairs; sealing cars and recording seal numb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551&amp;crs=812-88U10-RC&amp;crstitle=RAILWAY+OPERATIONS+CREWMEMBER-RC&amp;phase=</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b/>
          <w:b/>
          <w:color w:val="FF0000"/>
          <w:sz w:val="18"/>
          <w:szCs w:val="18"/>
          <w:u w:val="single"/>
        </w:rPr>
      </w:pPr>
      <w:bookmarkStart w:id="596" w:name="d88u"/>
      <w:bookmarkEnd w:id="596"/>
      <w:r>
        <w:rPr>
          <w:rFonts w:cs="Courier New" w:ascii="Courier New" w:hAnsi="Courier New"/>
          <w:b/>
          <w:color w:val="FF0000"/>
          <w:sz w:val="18"/>
          <w:szCs w:val="18"/>
          <w:u w:val="single"/>
        </w:rPr>
        <w:t>No MinQual info as of 20070905</w:t>
      </w:r>
    </w:p>
    <w:p>
      <w:pPr>
        <w:pStyle w:val="Normal"/>
        <w:suppressAutoHyphens w:val="true"/>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597" w:name="a89a"/>
      <w:bookmarkEnd w:id="597"/>
      <w:r>
        <w:rPr>
          <w:rFonts w:cs="Courier New" w:ascii="Courier New" w:hAnsi="Courier New"/>
          <w:b/>
          <w:sz w:val="22"/>
          <w:szCs w:val="22"/>
        </w:rPr>
        <w:t>10</w:t>
        <w:noBreakHyphen/>
        <w:t>xxx. 89A—Ammunition Stock Control and Accounting Specialist (Ammo Stk Con/Acctg Sp), CMF 89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mmunition stock control and accounting specialist operates the Standard Ammunition and Accounting System (SAAS) computer hardware and software/utilities manual records to perform stock control and accounting procedures. Duties for MOS 89A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w:t>
      </w:r>
      <w:r>
        <w:rPr>
          <w:rFonts w:cs="Courier New" w:ascii="Courier New" w:hAnsi="Courier New"/>
          <w:i/>
          <w:sz w:val="18"/>
          <w:szCs w:val="18"/>
        </w:rPr>
        <w:t>MOSC 89B1O</w:t>
      </w:r>
      <w:r>
        <w:rPr>
          <w:rFonts w:cs="Courier New" w:ascii="Courier New" w:hAnsi="Courier New"/>
          <w:sz w:val="18"/>
          <w:szCs w:val="18"/>
        </w:rPr>
        <w:t xml:space="preserve">. Perform ammunition supply stock control and accounting duties using both automated and manual procedures. Maintain hardware and software/utilities to perform stock control and accounting procedures. </w:t>
        <w:tab/>
        <w:tab/>
        <w:tab/>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9B2O.</w:t>
      </w:r>
      <w:r>
        <w:rPr>
          <w:rFonts w:cs="Courier New" w:ascii="Courier New" w:hAnsi="Courier New"/>
          <w:sz w:val="18"/>
          <w:szCs w:val="18"/>
        </w:rPr>
        <w:t xml:space="preserve"> Perform duties in preceding skill level, supervises lower grade Soldiers, and provides technical guidance to the Soldiers in the accomplishment of their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mmunition stock control and accounting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favorable National Agency Check (NAC) or Entrance National Agency Check (ENTNAC), per AR 370-67, paragraph 3-61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89A course conducted under the auspices of the USAOMMC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n</w:t>
        <w:noBreakHyphen/>
        <w:t>allergic to explosive compon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n</w:t>
        <w:noBreakHyphen/>
        <w:t>claustrophobic tendenc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i/>
          <w:i/>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9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9A-2.</w:t>
      </w:r>
      <w:r>
        <w:rPr>
          <w:rFonts w:cs="Courier New" w:ascii="Courier New" w:hAnsi="Courier New"/>
          <w:sz w:val="18"/>
          <w:szCs w:val="18"/>
        </w:rPr>
        <w:t xml:space="preserve"> Standards of grade TOE/MTOE.</w:t>
      </w:r>
    </w:p>
    <w:p>
      <w:pPr>
        <w:pStyle w:val="Normal"/>
        <w:rPr>
          <w:rFonts w:ascii="Courier New" w:hAnsi="Courier New" w:cs="Courier New"/>
          <w:sz w:val="18"/>
          <w:szCs w:val="18"/>
        </w:rPr>
      </w:pPr>
      <w:r>
        <w:rPr>
          <w:rFonts w:cs="Courier New" w:ascii="Courier New" w:hAnsi="Courier New"/>
          <w:sz w:val="18"/>
          <w:szCs w:val="18"/>
        </w:rPr>
        <w:tab/>
        <w:t xml:space="preserve">(3) </w:t>
      </w:r>
      <w:r>
        <w:rPr>
          <w:rFonts w:cs="Courier New" w:ascii="Courier New" w:hAnsi="Courier New"/>
          <w:i/>
          <w:sz w:val="18"/>
          <w:szCs w:val="18"/>
        </w:rPr>
        <w:t>Table 10-89A-3.</w:t>
      </w:r>
      <w:r>
        <w:rPr>
          <w:rFonts w:cs="Courier New" w:ascii="Courier New" w:hAnsi="Courier New"/>
          <w:sz w:val="18"/>
          <w:szCs w:val="18"/>
        </w:rPr>
        <w:t xml:space="preserve"> Standards of grade TDA.</w:t>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598" w:name="b89a"/>
      <w:bookmarkEnd w:id="598"/>
      <w:r>
        <w:rPr>
          <w:rFonts w:cs="Courier New" w:ascii="Courier New" w:hAnsi="Courier New"/>
          <w:sz w:val="18"/>
          <w:szCs w:val="18"/>
        </w:rPr>
        <w:t>Table 10-89A-1  20070824</w:t>
      </w:r>
    </w:p>
    <w:p>
      <w:pPr>
        <w:pStyle w:val="Normal"/>
        <w:rPr>
          <w:rFonts w:ascii="Courier New" w:hAnsi="Courier New" w:cs="Courier New"/>
          <w:sz w:val="18"/>
          <w:szCs w:val="18"/>
        </w:rPr>
      </w:pPr>
      <w:r>
        <w:rPr>
          <w:rFonts w:cs="Courier New" w:ascii="Courier New" w:hAnsi="Courier New"/>
          <w:sz w:val="18"/>
          <w:szCs w:val="18"/>
        </w:rPr>
        <w:t>Physical requirements for MOS 89A</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72 pounds 4 feet and carrie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climbs 10 feet, push and pulls 120 pound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s for 2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climbs 30 feet.</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599" w:name="c89a"/>
      <w:bookmarkEnd w:id="599"/>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645-89A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645-89A10 Phase:  </w:t>
      </w:r>
    </w:p>
    <w:p>
      <w:pPr>
        <w:pStyle w:val="Normal"/>
        <w:rPr>
          <w:rFonts w:ascii="Courier New" w:hAnsi="Courier New" w:cs="Courier New"/>
          <w:sz w:val="18"/>
          <w:szCs w:val="18"/>
        </w:rPr>
      </w:pPr>
      <w:r>
        <w:rPr>
          <w:rFonts w:cs="Courier New" w:ascii="Courier New" w:hAnsi="Courier New"/>
          <w:sz w:val="18"/>
          <w:szCs w:val="18"/>
        </w:rPr>
        <w:t xml:space="preserve">Course Title: AMMUNITION STOCK CONTROL AND ACCOUNTING SPE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645-89A10 Phase:  Course Length: 7 Weeks 2.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2     Class Minimum: 1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5-03</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ASVAB ST Score 096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nd Reserve Component (RC) enlisted soldier receiving individual training (AIT) upon initial entry to the Army. </w:t>
      </w:r>
    </w:p>
    <w:p>
      <w:pPr>
        <w:pStyle w:val="Normal"/>
        <w:rPr>
          <w:rFonts w:ascii="Courier New" w:hAnsi="Courier New" w:cs="Courier New"/>
          <w:sz w:val="18"/>
          <w:szCs w:val="18"/>
        </w:rPr>
      </w:pPr>
      <w:r>
        <w:rPr>
          <w:rFonts w:cs="Courier New" w:ascii="Courier New" w:hAnsi="Courier New"/>
          <w:sz w:val="18"/>
          <w:szCs w:val="18"/>
        </w:rPr>
        <w:t xml:space="preserve">Non-allergic to explosive components. Non-claustrophobic tendencies. A security eligibility of favorable National Agency Check (NAC) or Entrance National Agency Check (ENTNAC), per AR 370-67, paragraph 3-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03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erform functions using the Standard Army Ammunition System-Modernized (SAAS-MOD) to include the input of information to SAAS-MOD; access of data browser; the automated issue, receipt, rewarehousing, shipment, turn-in and maintenance transfer of ammunition; create Radio Frequency Identification System (RFID) tags, create applicable reports and input data at the Ammunition Supply Point (ASP), Division Ammunition Office (DAO), and the Materiel Management Center (MMC); upload/download Automated Data Processing Equipment, perform individual Warrior Tasks and Collective Warrior Battle Drills and a 120-hour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No security clearance is required to hold MOS 89A10.</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3&amp;crs=645-89A10&amp;crstitle=AMMUNITION+STOCK+CONTROL+AND+ACCOUNTING+SPEC&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600" w:name="d89a"/>
      <w:bookmarkEnd w:id="600"/>
      <w:r>
        <w:rPr>
          <w:rFonts w:cs="Courier New" w:ascii="Courier New" w:hAnsi="Courier New"/>
          <w:b/>
          <w:color w:val="FF0000"/>
          <w:sz w:val="18"/>
          <w:szCs w:val="18"/>
          <w:u w:val="single"/>
        </w:rPr>
        <w:t xml:space="preserve">89B (89A?) - AMMUNITION SPECIALIST   20070623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89B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89B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89B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89.  SEC=NA/CON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BE ALLERGIC TO EXPLOSIVE COMPON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HAVE CLAUSTROPHOBIC TENDENCI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3 CRS:645-89A10  LENGTH:7WKS,4DAYS   LOC:REDSTON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01" w:name="a89b"/>
      <w:bookmarkEnd w:id="601"/>
      <w:r>
        <w:rPr>
          <w:rFonts w:cs="Courier New" w:ascii="Courier New" w:hAnsi="Courier New"/>
          <w:b/>
          <w:sz w:val="22"/>
          <w:szCs w:val="22"/>
        </w:rPr>
        <w:t>10</w:t>
        <w:noBreakHyphen/>
        <w:t>165. 89B--Ammunition Specialist (Ammo Sp), CMF 89  2007120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mmunition specialist receives, stores and issues conventional ammunition, guided missiles, large rockets and other ammun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related items; performs maintenance (unit, direct support and general support) modification, destruction and demilitarization on ammunition and explosive components. Duties for MOS 89B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9B1O.</w:t>
      </w:r>
      <w:r>
        <w:rPr>
          <w:rFonts w:cs="Courier New" w:ascii="Courier New" w:hAnsi="Courier New"/>
          <w:sz w:val="18"/>
          <w:szCs w:val="18"/>
        </w:rPr>
        <w:t xml:space="preserve"> Assist in receipt, storage, issue, maintenance, modification, destruction and demilitarization of explosive items. Operate MHE to maneuver ammun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9B2O.</w:t>
      </w:r>
      <w:r>
        <w:rPr>
          <w:rFonts w:cs="Courier New" w:ascii="Courier New" w:hAnsi="Courier New"/>
          <w:sz w:val="18"/>
          <w:szCs w:val="18"/>
        </w:rPr>
        <w:t xml:space="preserve"> Performs duties in preceding skill level, supervises lower grade Soldiers and provides technical guidance to the Soldiers in th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ccomplishment of their duties. Assist in the preparation of transportation of ammunition, ammunition components and explosiv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9B3O.</w:t>
      </w:r>
      <w:r>
        <w:rPr>
          <w:rFonts w:cs="Courier New" w:ascii="Courier New" w:hAnsi="Courier New"/>
          <w:sz w:val="18"/>
          <w:szCs w:val="18"/>
        </w:rPr>
        <w:t xml:space="preserve"> Performs duties in the preceding skill levels, supervises lower grade Soldiers and provides technical guidance to the Soldiers in the accomplishment of their duties. Prepares/reviews ammuni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orage waivers. Prepare complex ammunition malfunction reports. Ensures ammunition quality assurance/quality control procedures are follow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9B4O.</w:t>
      </w:r>
      <w:r>
        <w:rPr>
          <w:rFonts w:cs="Courier New" w:ascii="Courier New" w:hAnsi="Courier New"/>
          <w:sz w:val="18"/>
          <w:szCs w:val="18"/>
        </w:rPr>
        <w:t xml:space="preserve"> Performs duties in preceding skill levels, supervises lower grade Soldiers and provides technical guidance to the Soldiers in th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ccomplishment of their duties. Interprets technical data and instructs subordinates in the technical aspects of ammunition, missile and other explosive items receipt, storage, maintenance and supply. Technical advisor on ammunition surveillance and safety matt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89B5O.</w:t>
      </w:r>
      <w:r>
        <w:rPr>
          <w:rFonts w:cs="Courier New" w:ascii="Courier New" w:hAnsi="Courier New"/>
          <w:sz w:val="18"/>
          <w:szCs w:val="18"/>
        </w:rPr>
        <w:t xml:space="preserve"> Performs duties in preceding skill levels, supervises lower grade Soldiers and provides technical guidance to the Soldiers in the accomplishment of their duties. Supervises and manages the SAAS-MOD at theater, theater Army, area command and Corps materiel management centers (CMMC). Assists in the survey and layout of areas allocated for the establishment of ammunition storage areas. Plans requirements for labor, equipment and supplies in preparation and application of plans, work policies and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mmunition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6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access of favorable National Agency Check (NAC) or Entrance National Agency Check (ENTNAC), per AR 370-67, paragraph 3-613.</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89B course conducted under the auspices of the USAOMMCS) to include Phase II MOS training for RC personnel is mandato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n</w:t>
        <w:noBreakHyphen/>
        <w:t>allergic to explosive compon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n</w:t>
        <w:noBreakHyphen/>
        <w:t>claustrophobic tendenc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xml:space="preserve"> (Note: Refer to table 12-8 (Listing of universal ASI’s associated with all enlisted MOS.)) R1--Rough Terrain Container Handler (RTCH).</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9B-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9B-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89B-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02" w:name="b89b"/>
      <w:bookmarkEnd w:id="602"/>
      <w:r>
        <w:rPr>
          <w:rFonts w:cs="Courier New" w:ascii="Courier New" w:hAnsi="Courier New"/>
          <w:sz w:val="18"/>
          <w:szCs w:val="18"/>
        </w:rPr>
        <w:t>Table 10-89B-1  20070824</w:t>
      </w:r>
    </w:p>
    <w:p>
      <w:pPr>
        <w:pStyle w:val="Normal"/>
        <w:rPr>
          <w:rFonts w:ascii="Courier New" w:hAnsi="Courier New" w:cs="Courier New"/>
          <w:sz w:val="18"/>
          <w:szCs w:val="18"/>
        </w:rPr>
      </w:pPr>
      <w:r>
        <w:rPr>
          <w:rFonts w:cs="Courier New" w:ascii="Courier New" w:hAnsi="Courier New"/>
          <w:sz w:val="18"/>
          <w:szCs w:val="18"/>
        </w:rPr>
        <w:t>Physical requirements for MOS 89B</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72 pounds 4 feet and carries 1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climbs 10 feet and pushes and pulls 120 pound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stands for 2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climbs 30 feet.</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03" w:name="c89b"/>
      <w:bookmarkEnd w:id="603"/>
      <w:r>
        <w:rPr>
          <w:rFonts w:cs="Courier New" w:ascii="Courier New" w:hAnsi="Courier New"/>
          <w:b/>
          <w:color w:val="0000FF"/>
          <w:sz w:val="18"/>
          <w:szCs w:val="18"/>
          <w:u w:val="single"/>
        </w:rPr>
        <w:t>ATRRS as of 20071208</w:t>
      </w:r>
    </w:p>
    <w:p>
      <w:pPr>
        <w:pStyle w:val="Normal"/>
        <w:rPr>
          <w:rFonts w:ascii="Courier New" w:hAnsi="Courier New" w:cs="Courier New"/>
          <w:sz w:val="18"/>
          <w:szCs w:val="18"/>
        </w:rPr>
      </w:pPr>
      <w:r>
        <w:rPr>
          <w:rFonts w:cs="Courier New" w:ascii="Courier New" w:hAnsi="Courier New"/>
          <w:sz w:val="18"/>
          <w:szCs w:val="18"/>
        </w:rPr>
        <w:t>Information For Course 645-89B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645-89B10 Phase:  </w:t>
      </w:r>
    </w:p>
    <w:p>
      <w:pPr>
        <w:pStyle w:val="Normal"/>
        <w:rPr>
          <w:rFonts w:ascii="Courier New" w:hAnsi="Courier New" w:cs="Courier New"/>
          <w:sz w:val="18"/>
          <w:szCs w:val="18"/>
        </w:rPr>
      </w:pPr>
      <w:r>
        <w:rPr>
          <w:rFonts w:cs="Courier New" w:ascii="Courier New" w:hAnsi="Courier New"/>
          <w:sz w:val="18"/>
          <w:szCs w:val="18"/>
        </w:rPr>
        <w:t xml:space="preserve">Course Title: AMMUNITION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645-89B10 Phase:  Course Length: 10 Weeks 3.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4     Class Minimum: 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ARMY, RESERVE, NGB 2007-06-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ASVAB ST Score 091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Text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6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erform ammunition issue, receipt, storage, handling, rewarehousing, transportation, and inventory operations to include: operation and maintenance of rough terrain forklift, and clean burning diesel; operation and maintenance of the palletized load system; ammunition safehandling procedures; care and preservation of ammunition; the operation and maintenance of manual and automated stock control and accounting records; the processing of manual and automated transaction and the creation and transmission of reports to higher headquarters; the establishment and maintenance of SAAS-Modernization/SAAS-ASP to SAAS-MMC communication links; the operation and maintenance of the associated Automated Data Processing Equipment (ADPE), bar-coding equipment, perform individual Warrior Tasks and Collective Warrior Battle Drills and an FTX.</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A security eligibility of favorable National Agency Check (NAC) or Entrance National Agency Check (ENTNAC), per AR 370-67, paragraph 3-613. No security clearance is required to hold MOS 89B10.</w:t>
      </w:r>
    </w:p>
    <w:p>
      <w:pPr>
        <w:pStyle w:val="Normal"/>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rse start date.</w:t>
      </w:r>
    </w:p>
    <w:p>
      <w:pPr>
        <w:pStyle w:val="Normal"/>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3&amp;crs=645-89B10&amp;crstitle=AMMUNITION+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04" w:name="d89b"/>
      <w:bookmarkEnd w:id="604"/>
      <w:r>
        <w:rPr>
          <w:rFonts w:cs="Courier New" w:ascii="Courier New" w:hAnsi="Courier New"/>
          <w:b/>
          <w:color w:val="FF0000"/>
          <w:sz w:val="18"/>
          <w:szCs w:val="18"/>
          <w:u w:val="single"/>
        </w:rPr>
        <w:t xml:space="preserve">89B - AMMUNITION SPECIALIST  200601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100 OR PMOS = "89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6 OR PMOS = "89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89B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89.  SEC=NA/CON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BE ALLERGIC TO EXPLOSIVE COMPON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HAVE CLAUSTROPHOBIC TENDENC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3 CRS:89B10  LENGTH:10WKS,2DAYS   LOC:REDST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605" w:name="a89d"/>
      <w:bookmarkEnd w:id="605"/>
      <w:r>
        <w:rPr>
          <w:rFonts w:cs="Courier New" w:ascii="Courier New" w:hAnsi="Courier New"/>
          <w:b/>
          <w:sz w:val="22"/>
          <w:szCs w:val="22"/>
        </w:rPr>
        <w:t>10-166. 89D--Explosive Ordnance Disposal (EOD) Specialist (EOD Sp), CMF 89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Locates, identifies, renders safe and disposes of foreign and domestic conventional, biological, chemical, or nuclear ordnance and improved explosive devices (IED); weapons of mass destruction and large vehicle bombs; conducts intelligence gathering operations of first seen foreign ordnance; supports VIP missions for the U.S. Secret Service, State Department and other Federal agencies. Duties for MOS 89D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89D1O.</w:t>
      </w:r>
      <w:r>
        <w:rPr>
          <w:rFonts w:cs="Courier New" w:ascii="Courier New" w:hAnsi="Courier New"/>
          <w:sz w:val="18"/>
          <w:szCs w:val="18"/>
        </w:rPr>
        <w:t xml:space="preserve"> Researches and identifies ordnance using EOD technical publications. Detects the presence of and identifies chemical agents. Prepares and maintains EOD tools, equipment and vehicles. Assist in operating an Emergency Contamination Control Station (ECCS) and Emergency Personnel Decontamination Station (EPDS). Assist in locating and gaining access to buried ordnance. Assist the EOD Team Leader in performing the major du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89D2O.</w:t>
      </w:r>
      <w:r>
        <w:rPr>
          <w:rFonts w:cs="Courier New" w:ascii="Courier New" w:hAnsi="Courier New"/>
          <w:sz w:val="18"/>
          <w:szCs w:val="18"/>
        </w:rPr>
        <w:t xml:space="preserve"> Perform duties in the preceding grade level. Supervises and provides technical guidance to less experience Soldiers.  Perform radiological monitoring. Reads and interprets x-rays, diagrams, drawings and other technical information on explosive ordnance. Conduct formal instruction to military and civilian audiences. Assist with the administrative duties necessary to support unit operations. Assist in preparing technical intelligence and incident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89D3O.</w:t>
      </w:r>
      <w:r>
        <w:rPr>
          <w:rFonts w:cs="Courier New" w:ascii="Courier New" w:hAnsi="Courier New"/>
          <w:sz w:val="18"/>
          <w:szCs w:val="18"/>
        </w:rPr>
        <w:t xml:space="preserve"> Perform duties in the preceding grade levels. Performs or supervises render safe and disposal procedures on conventional, biological, chemical and improvised explosive devices. Develops new render safe and disposal procedures where none exist or modifies existing procedures to adapt to new situations. Supervise transportation and storage of explosives and hazardous unexploded ordnance. Supervise operation of the ECCS and EPDS. Advises commanders on precautions and actions necessary when unexploded ordnance is located in their area of operation. Prepare technical intelligence and incident reports. Advise military and civilian agencies on disposition of hazardous unexploded ordnance and searching techniques for improvised explosive devices. Perform administrative and supervisory functions in maintenance, security, supply and training management. Procedure when none exists or modifies existing procedures to adapt to new situations. Supervise transportation and storage of explosives and unexploded ordnanc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89D4O.</w:t>
      </w:r>
      <w:r>
        <w:rPr>
          <w:rFonts w:cs="Courier New" w:ascii="Courier New" w:hAnsi="Courier New"/>
          <w:sz w:val="18"/>
          <w:szCs w:val="18"/>
        </w:rPr>
        <w:t xml:space="preserve"> Perform duties in the preceding grade levels. Directs and supervises EOD range and area access operations. Direct disposal operations for conventional and chemical munitions. Coordinate EOD operations with Chemical Accident/Incident Response Officer (CAIRO) and Nuclear Accident/Incident Response Officer (NAIRO). Performs and maintains liaison with supported units and civil and federal law enforcement agencies. Assist in planning, coordination and execution of unit operations and movements. Assist in preparation of operation orders and standing operating procedures. Consolidate, edits and reviews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89D5O.</w:t>
      </w:r>
      <w:r>
        <w:rPr>
          <w:rFonts w:cs="Courier New" w:ascii="Courier New" w:hAnsi="Courier New"/>
          <w:sz w:val="18"/>
          <w:szCs w:val="18"/>
        </w:rPr>
        <w:t xml:space="preserve"> Perform duties in the preceding grade levels. Responsible for maintaining continuity of all unit operations and movements. Supervise coordination and deployment of EOD response teams over a wide geographical area. Supervise establishment and maintenance of situation maps, journals and technical intelligence reports. Technical advisor at staff levels. Supervise CONUS operations that support VIP missions for the U.S. Secret Service, State Department and other Federal agencies. Implement orders, policies and procedures. Perform personnel management operations at brigade/battalion level for assigned personne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b.</w:t>
      </w:r>
      <w:r>
        <w:rPr>
          <w:rFonts w:cs="Courier New" w:ascii="Courier New" w:hAnsi="Courier New"/>
          <w:i/>
          <w:sz w:val="18"/>
          <w:szCs w:val="18"/>
        </w:rPr>
        <w:tab/>
        <w:t>Qualifications for initial award of MOS.</w:t>
      </w:r>
      <w:r>
        <w:rPr>
          <w:rFonts w:cs="Courier New" w:ascii="Courier New" w:hAnsi="Courier New"/>
          <w:sz w:val="18"/>
          <w:szCs w:val="18"/>
        </w:rPr>
        <w:t xml:space="preserve"> Explosive ordnance disposal specialists must possess the additional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widowControl w:val="false"/>
        <w:tabs>
          <w:tab w:val="left" w:pos="-720" w:leader="none"/>
          <w:tab w:val="left" w:pos="0" w:leader="none"/>
          <w:tab w:val="left" w:pos="270" w:leader="none"/>
          <w:tab w:val="left" w:pos="630" w:leader="none"/>
          <w:tab w:val="left" w:pos="72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a) A Minimum score of 105 in aptitude area GM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4 in aptitude area GM on armed Services Vocational Aptitude Battery (ASVAB) text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   (c) A minimum score of 105 in aptitude area GM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 award of the MOS, a final TOP SECRET eligibility based on a favorable SSBI is required. At least an interim SECRET eligibility is required prior to EOD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Eligibility for assignment to a Category II Presidential Support position per AR 380-67.</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ust complete EOD Specialist Course, Phase I at Redstone Arsenal, AL and Phase II at NAVSCOLEOD at Eglin AFB, F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Be an explosive ordnance disposal duty volunte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Be evaluated at an EOD Unit wearing chemical protective clothing and bomb suit performing mission related func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Be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Must be interviewed and accepted by an EOD officer or an EOD SFC or above in an EOD TOE/TDA position in accordance with DA Pam 600-8 and AR 614-20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L3—Technical Escorting (skill level 1-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89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89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89D-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06" w:name="b89d"/>
      <w:bookmarkEnd w:id="606"/>
      <w:r>
        <w:rPr>
          <w:rFonts w:cs="Courier New" w:ascii="Courier New" w:hAnsi="Courier New"/>
          <w:sz w:val="18"/>
          <w:szCs w:val="18"/>
        </w:rPr>
        <w:t>Table 10-89D-1  20070824</w:t>
      </w:r>
    </w:p>
    <w:p>
      <w:pPr>
        <w:pStyle w:val="Normal"/>
        <w:rPr>
          <w:rFonts w:ascii="Courier New" w:hAnsi="Courier New" w:cs="Courier New"/>
          <w:sz w:val="18"/>
          <w:szCs w:val="18"/>
        </w:rPr>
      </w:pPr>
      <w:r>
        <w:rPr>
          <w:rFonts w:cs="Courier New" w:ascii="Courier New" w:hAnsi="Courier New"/>
          <w:sz w:val="18"/>
          <w:szCs w:val="18"/>
        </w:rPr>
        <w:t>Physical requirements for MOS 89D</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carries a minimum of 80 pound evenly distributed over entire bod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95 pound and carries 100 meter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dig, lift, and shovel 25 pound scoop of dirt to a depth of 3 feet while bending, stooping, or knee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be able to hear normal voice communication at a distance of 25 feet.</w:t>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4,5,6</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4,5,6</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07" w:name="c89d"/>
      <w:bookmarkEnd w:id="607"/>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4E-89E/645-89D10/20 Phase: 1 </w:t>
      </w:r>
    </w:p>
    <w:p>
      <w:pPr>
        <w:pStyle w:val="Normal"/>
        <w:rPr>
          <w:rFonts w:ascii="Courier New" w:hAnsi="Courier New" w:cs="Courier New"/>
          <w:sz w:val="18"/>
          <w:szCs w:val="18"/>
        </w:rPr>
      </w:pPr>
      <w:r>
        <w:rPr>
          <w:rFonts w:cs="Courier New" w:ascii="Courier New" w:hAnsi="Courier New"/>
          <w:sz w:val="18"/>
          <w:szCs w:val="18"/>
        </w:rPr>
        <w:t xml:space="preserve">Course Title: EXPLOSIVE ORDNANCE DISPOSAL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4E-89E/645-89D10/20 Phase: 1 Course Length: 10 Weeks 0.0 Days </w:t>
      </w:r>
    </w:p>
    <w:p>
      <w:pPr>
        <w:pStyle w:val="Normal"/>
        <w:rPr>
          <w:rFonts w:ascii="Courier New" w:hAnsi="Courier New" w:cs="Courier New"/>
          <w:sz w:val="18"/>
          <w:szCs w:val="18"/>
        </w:rPr>
      </w:pPr>
      <w:r>
        <w:rPr>
          <w:rFonts w:cs="Courier New" w:ascii="Courier New" w:hAnsi="Courier New"/>
          <w:sz w:val="18"/>
          <w:szCs w:val="18"/>
        </w:rPr>
        <w:t xml:space="preserve">Class Maximum: 16     Class Optimum: 16     Class Minimum: 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8-15</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Volunteer. Active Army, Reserve Component or National Guard in grades E1-E4 or E5 with less than 1-year time in grade. All in-service recruits must complete 2 years active federal service prior to attendance of course. Commissioned officers in grades 2LT-CPT. Must have minimum score of 105 in GM aptitude area in ASVAB tests administered prior to 2 January 2002 or a minimum score of 104 in GM aptitude area in ASVAB tests administered on or after 2 January 2002. Must have 9 months service remaining after course completion for active duty personnel. Must not have claustrophobic tendencies. Must be eligible for assignment to a Category II Presidential Support position per AR 380-67.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0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Fundamentals of basic electronics (DC power); EOD procedures; identification and hazards of both US and foreign conventional munitions; care of EOD special tool kits; demolition training; military munitions rule training; EOD operations; and training on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Completion of training Module 1 and 2 is mandatory for all IET soldiers to meet the requirements in TRADOC Reg 350-6. Completion of Module 2 may be waived for officers and in-service recruits to fill Army funded school seats in the joint service EOD Course at Eglin AFB, FL on a case-by-case basis. Requests for waiver will be forwarded to the Commander, OMEMS through the OMEMS DOI (Training Management) for approval. Initial Entry Training Soldiers and in-service applicants who successfully complete the EOD Apprentice Course will hold a temporary training based MOS (MOS 89X, Explosive Ordnance Disposal Apprentice), until they complete all training requirements of the follow-on EOD Specialist Courses (4E-89E and 431-89D10/20) taught at Eglin AFB, FL. Upon successful completion of the EOD Specialist Course, students will be awarded AOC 89E (Explosive Ordnance Disposal Officer) or MOS 89D10/20 (Explosive Ordnance Disposal Specialist/Sergeant) depending on current grade.</w:t>
      </w:r>
    </w:p>
    <w:p>
      <w:pPr>
        <w:pStyle w:val="Normal"/>
        <w:rPr>
          <w:rFonts w:ascii="Courier New" w:hAnsi="Courier New" w:cs="Courier New"/>
          <w:sz w:val="18"/>
          <w:szCs w:val="18"/>
        </w:rPr>
      </w:pPr>
      <w:r>
        <w:rPr>
          <w:rFonts w:cs="Courier New" w:ascii="Courier New" w:hAnsi="Courier New"/>
          <w:sz w:val="18"/>
          <w:szCs w:val="18"/>
        </w:rPr>
        <w:t>Must have interim SECRET clearance with a favorable Single Scope Background Investigation (SSBI) initiated prior to starting course. Soldiers may graduate with an INTERIM SECRET clearance but will be given a provisional award of MOS 89D10/20. Final award of MOS is dependent upon receipt of a TOP SECRET clea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3&amp;crs=4E-89E%2f645-89D10%2f20&amp;crstitle=EXPLOSIVE+ORDNANCE+DISPOSAL+SPECIALIST&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888 School Location: EGLIN AFB, FL </w:t>
      </w:r>
    </w:p>
    <w:p>
      <w:pPr>
        <w:pStyle w:val="Normal"/>
        <w:rPr>
          <w:rFonts w:ascii="Courier New" w:hAnsi="Courier New" w:cs="Courier New"/>
          <w:sz w:val="18"/>
          <w:szCs w:val="18"/>
        </w:rPr>
      </w:pPr>
      <w:r>
        <w:rPr>
          <w:rFonts w:cs="Courier New" w:ascii="Courier New" w:hAnsi="Courier New"/>
          <w:sz w:val="18"/>
          <w:szCs w:val="18"/>
        </w:rPr>
        <w:t xml:space="preserve">Course: 645-89D10/20 Phase: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888 Course: 645-89D10/20 Phase: 2 Course Length: 24 Weeks 0.0 Days </w:t>
      </w:r>
    </w:p>
    <w:p>
      <w:pPr>
        <w:pStyle w:val="Normal"/>
        <w:rPr>
          <w:rFonts w:ascii="Courier New" w:hAnsi="Courier New" w:cs="Courier New"/>
          <w:sz w:val="18"/>
          <w:szCs w:val="18"/>
        </w:rPr>
      </w:pPr>
      <w:r>
        <w:rPr>
          <w:rFonts w:cs="Courier New" w:ascii="Courier New" w:hAnsi="Courier New"/>
          <w:sz w:val="18"/>
          <w:szCs w:val="18"/>
        </w:rPr>
        <w:t xml:space="preserve">Class Maximum: 25     Class Optimum: 24     Class Minimum: 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08" w:name="d89d"/>
      <w:bookmarkEnd w:id="608"/>
      <w:r>
        <w:rPr>
          <w:rFonts w:cs="Courier New" w:ascii="Courier New" w:hAnsi="Courier New"/>
          <w:b/>
          <w:color w:val="FF0000"/>
          <w:sz w:val="18"/>
          <w:szCs w:val="18"/>
          <w:u w:val="single"/>
        </w:rPr>
        <w:t xml:space="preserve">89D - EXPLOSIVE ORDNANCE DISPOSAL SPECIALIST, CMF 89  2006011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105 OR PMOS = "89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GM&gt;=104 OR PMOS = "89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GM&gt;=105 OR PMOS = "89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55.  SEC=INT SEC/TS W/SB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NLY AVAILABLE TO SGT AND BELOW - SGT (P) NOT ACCEPTABL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GT MUST HAVE LESS THAN 1 YEAR TIME IN GRAD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QUIRES FORMAL APPLICATION AND BACKGROUND INVESTIGA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DA PAM 611-21, AR 614-200 AND DA PAM 351-4 FOR DETAILED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LID STATE DRIVERS LICEN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LIGIBILITY FOR ASSIGNMENT TO A CAT II PRESIDENTIAL SUPPORT POSITION PER AR 380-6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E AN EXPLOSIVE ORDNANCE DISPOSAL DUTY VOLUNTE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LE TO WEAR M3 PROTECTIVE CLOTHING WHILE PERFORMING MISSION RELATED FUNC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NOT HAVE CLAUSTROPHOBIC TENDENCI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BE INTERVIEWED BY AN EOD OFFIC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CORRECTIVE LENSES FOR M40 MASK.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I) SC:888 CRS:431-89D10/20 LENGTH:10WKS,0DAYS LOC:REDSTO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II) SC:0933 CRS:431-89D10/20  LENGTH:28WKS,0DAY LOC:EGL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609" w:name="a92a"/>
      <w:bookmarkEnd w:id="609"/>
      <w:r>
        <w:rPr>
          <w:rFonts w:cs="Courier New" w:ascii="Courier New" w:hAnsi="Courier New"/>
          <w:b/>
          <w:sz w:val="22"/>
          <w:szCs w:val="22"/>
        </w:rPr>
        <w:t>10</w:t>
        <w:noBreakHyphen/>
        <w:t>285. 92A--Automated Logistical Specialist (Auto Log Spec) CMF 92  20080501</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utomated logistical specialist supervises and performs management or stock record/warehouse functions pertaining to receipt, storage, distribution and issue and maintains equipment records and parts. Duties for MOS 92A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A1O.</w:t>
      </w:r>
      <w:r>
        <w:rPr>
          <w:rFonts w:cs="Courier New" w:ascii="Courier New" w:hAnsi="Courier New"/>
          <w:sz w:val="18"/>
          <w:szCs w:val="18"/>
        </w:rPr>
        <w:t xml:space="preserve"> Establishes and maintains stock records and other documents such as inventory, materiel control, accounting and supply reports. Establishes and maintains automated and manual accounting records, posts receipts and turn</w:t>
        <w:noBreakHyphen/>
        <w:t>ins and performs dues</w:t>
        <w:noBreakHyphen/>
        <w:t>ins and dues</w:t>
        <w:noBreakHyphen/>
        <w:t>outs accounting. Correct error and exception documents. Reviews and verifies quantities received against bills of lading, contracts, purchase requests and shipping documents. Unloads, unpacks, visually inspects, counts, segregates, palletizes and stores incoming supplies and equipment. Maintains stock locator system and administers document control procedures. Repairs and constructs fiberboard or wooden containers. Packs, crate, stencil, weigh and band equipment and supplies. Construct bins, shelving and other storage aids. Processes request, and turn</w:t>
        <w:noBreakHyphen/>
        <w:t>in documents at direct support level through warehousing section. Processes inventories, surveys and warehousing documents. Performs prescribed load list (PLL) and shop stock list (SSL) duties in manual and automated supply applications. Prepares, annotates and distributes shipping documents. Breaks down and distributes field rations. Operate materiel handling equipment (MHE). Perform accounting and sales functions in self</w:t>
        <w:noBreakHyphen/>
        <w:t>service supply.  Perform Standard Army Maintenance System Enhanced (SAMS-E) duties in automated applications. Simplifies and standardizes the collection and use of maintenance data. Improves readiness management and visibility by providing equipment status and asset data. Raise the quality and accuracy of performance, cost, backlog, man-hour, and parts data through improved maintenance manag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A2O.</w:t>
      </w:r>
      <w:r>
        <w:rPr>
          <w:rFonts w:cs="Courier New" w:ascii="Courier New" w:hAnsi="Courier New"/>
          <w:sz w:val="18"/>
          <w:szCs w:val="18"/>
        </w:rPr>
        <w:t xml:space="preserve"> Performs duties shown at preceding level of skill and provides technical guidance to lower graded personnel. Ensure that inventory and location surveys are performed in accordance with established procedures. Instruct warehouse personnel in loading, unloading, segregation, palletizing and selection of stock and storage areas. Perform property disposal storage functions. Ensure application of special procedures for handling, storing, packaging and shipping retrograde material. Retrieves and analyzes history and activity files pertinent to system rejected documents. Recommend additions and deletions to authorized stockage list. Maintain accounting records of property disposal activity. Review requests for major and controlled items. Reconcile activity records for monthly and quarterly reporting and status reviews. Processes data inquiry and manager referred listings and cards. Manages controlled, critical and reserve stocks and operational readiness floats. Perform financial management functions. Process output from catalog inquiry program, document modifiers and special cancellation requests. Performs commissary store functions to include stock replenishment, price changes, inventories, security, stock receipt and oversees the constructions of displays. Computes cost of the Basic Daily Food Allowance. Ensures subsistence items stockage objectives are met. Prepares data input and utilizes ADP output to assist in materiel management. Prepares reports on labor and equipment, available storage space, relocation of materiel, warehouse refusals and stock requirements. Direct correction of location survey discrepancies. Assist unit intermediate maintenance personnel in planning maintenance program. Plans and coordinates subsistence supply activity. Direct corrective action to minimize spoilage, flavor contamination and improper warehouse practices. Perform SAMS-E duties in automated applications. Simplifies and standardizes the collection and use of maintenance data. Improves readiness management and visibility by providing equipment status and asset data. Raise the quality and accuracy of performance, cost, backlog, man-hour, and parts data through improved maintenance manage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A3O.</w:t>
      </w:r>
      <w:r>
        <w:rPr>
          <w:rFonts w:cs="Courier New" w:ascii="Courier New" w:hAnsi="Courier New"/>
          <w:sz w:val="18"/>
          <w:szCs w:val="18"/>
        </w:rPr>
        <w:t xml:space="preserve"> Assigns duties, instructs and supervises subordinates in proper work techniques and procedures. Plans and analyzes operational data and reports to ascertain degree of conformity with established policies, work standards and procedural directives. Supervises preparation of materiel control and accounting input for data processing and reviews output documents. Inspects and evaluates inventory management activities. Directs supply personnel in establishment and maintenance of supply and inventory control management functions. Analyze statistical data to determine effectiveness of technical edit. Reconcile problems in automated supply accounting system. Computes, establishes and directs modification to authorized stock levels. Plans and organizes receipt, issue, salvage and maintenance of records for all classes of supply except Cl III (Buick), Cl V and Cl VIII. Ensure compliance with current regulations and directives pertaining to financial inventory, accounting and stock funding. Determine current and projected repair requirements. Direct lateral redistribution of stock. Perform supervisory duties shown in preceding levels of skill. Prepare and updates warehouse planigrams. Conduct inspection of activities to ensure compliance with standards of serviceability, reclamation, salvage and disposal procedures. Conduct warehousing surveillance and inspections. Prepares reports on personnel and equipment availability, storage space, relocation of materiel and warehouse denials. Serve as warehouse foreman, chief accountant, store managers, or commissary officer. Interviews, hires and dismisses employees in accordance with COP and commissary regulations. Establishes issue schedules and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A4O.</w:t>
      </w:r>
      <w:r>
        <w:rPr>
          <w:rFonts w:cs="Courier New" w:ascii="Courier New" w:hAnsi="Courier New"/>
          <w:sz w:val="18"/>
          <w:szCs w:val="18"/>
        </w:rPr>
        <w:t xml:space="preserve"> Perform supervisory duties shown in preceding level of skills. Conducts inspections and provides technical assistance to storage activities. Assist in development and preparation of operations information including plans, maps, sketches, overlays and other data related to supply organization employment. Perform liaison and staff duties in a supply and maintenance activity or in a command and staff logistics activity. Analyze operations statistical data and reports to ascertain functional trends, conformance to standards and directives and efficiency of operations. Review material receipt and off</w:t>
        <w:noBreakHyphen/>
        <w:t xml:space="preserve">line document processing procedure. Responsible for the requisition, accountability, wholesomeness and the safe storage of subsistence items for division size elements and larger. Plans and writes LOIs for subsistence support for major field exercises. Works with and advises installation food service and installation menu board. Interprets and uses command and CONUS annual food plans. Ensures compliance with directives related to subsistence supply storage and distribution operations, including world wide operations. Manage the operation of a troop issue subsistence activit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A5O.</w:t>
      </w:r>
      <w:r>
        <w:rPr>
          <w:rFonts w:cs="Courier New" w:ascii="Courier New" w:hAnsi="Courier New"/>
          <w:sz w:val="18"/>
          <w:szCs w:val="18"/>
        </w:rPr>
        <w:t xml:space="preserve"> Serve as principal NCO of supply and services operations. Supervise operation of organizations performing supply and related service operations such as decontamination, transportation, property disposal and commissary operations. Supervises open and covered storage, receiving, classification, issue materiels handling, supply locator systems, facility safety and supply security operations. Supervise management of materiel support functions in stock control and accounting, procurement, inventory control and item financial management. Supervises development and preparation of operations information, plans, maps, sketches, overlays and related data to employment supply and service organizations. Analyzes reports on supply and service support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utomated logistical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9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17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0 in aptitude area CL on ASVAB tests administered on and after 1 Jul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andatory formal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Listing of universal ASI’s associated with all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B5--Standard Army Maintenance System (SAMS) (Rescind 10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G1--Contracting Agent (skill level 3-4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G2--Standard Army Retail Supply System-2AC/2B (SARSS-2AC/2B) Materiel Manag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R1--Rough Terrain Container Handler (RTCH).  </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92A-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10" w:name="b92a"/>
      <w:bookmarkEnd w:id="610"/>
      <w:r>
        <w:rPr>
          <w:rFonts w:cs="Courier New" w:ascii="Courier New" w:hAnsi="Courier New"/>
          <w:sz w:val="18"/>
          <w:szCs w:val="18"/>
        </w:rPr>
        <w:t>Table 10-92A-1  20070824</w:t>
      </w:r>
    </w:p>
    <w:p>
      <w:pPr>
        <w:pStyle w:val="Normal"/>
        <w:rPr>
          <w:rFonts w:ascii="Courier New" w:hAnsi="Courier New" w:cs="Courier New"/>
          <w:sz w:val="18"/>
          <w:szCs w:val="18"/>
        </w:rPr>
      </w:pPr>
      <w:r>
        <w:rPr>
          <w:rFonts w:cs="Courier New" w:ascii="Courier New" w:hAnsi="Courier New"/>
          <w:sz w:val="18"/>
          <w:szCs w:val="18"/>
        </w:rPr>
        <w:t>Physical requirements for MOS 92A</w:t>
      </w:r>
    </w:p>
    <w:tbl>
      <w:tblPr>
        <w:tblW w:w="9360" w:type="dxa"/>
        <w:jc w:val="left"/>
        <w:tblInd w:w="0" w:type="dxa"/>
        <w:tblLayout w:type="fixed"/>
        <w:tblCellMar>
          <w:top w:w="0" w:type="dxa"/>
          <w:left w:w="216" w:type="dxa"/>
          <w:bottom w:w="0" w:type="dxa"/>
          <w:right w:w="216" w:type="dxa"/>
        </w:tblCellMar>
      </w:tblPr>
      <w:tblGrid>
        <w:gridCol w:w="2070"/>
        <w:gridCol w:w="2160"/>
        <w:gridCol w:w="513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00 pounds 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carries 65 pounds 1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stands, stoops and sets for prolonged periods of tim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conducts visual inventori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Occasionally writes to keep records and compile data.</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16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6,7</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11" w:name="c92a"/>
      <w:bookmarkEnd w:id="611"/>
      <w:r>
        <w:rPr>
          <w:rFonts w:cs="Courier New" w:ascii="Courier New" w:hAnsi="Courier New"/>
          <w:b/>
          <w:color w:val="0000FF"/>
          <w:sz w:val="18"/>
          <w:szCs w:val="18"/>
          <w:u w:val="single"/>
        </w:rPr>
        <w:t>ATRRS as of 2008051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51-92A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rPr>
          <w:rFonts w:ascii="Courier New" w:hAnsi="Courier New" w:cs="Courier New"/>
          <w:sz w:val="18"/>
          <w:szCs w:val="18"/>
        </w:rPr>
      </w:pPr>
      <w:r>
        <w:rPr>
          <w:rFonts w:cs="Courier New" w:ascii="Courier New" w:hAnsi="Courier New"/>
          <w:sz w:val="18"/>
          <w:szCs w:val="18"/>
        </w:rPr>
        <w:t xml:space="preserve">Course: 551-92A10 Phase:  </w:t>
      </w:r>
    </w:p>
    <w:p>
      <w:pPr>
        <w:pStyle w:val="Normal"/>
        <w:rPr>
          <w:rFonts w:ascii="Courier New" w:hAnsi="Courier New" w:cs="Courier New"/>
          <w:sz w:val="18"/>
          <w:szCs w:val="18"/>
        </w:rPr>
      </w:pPr>
      <w:r>
        <w:rPr>
          <w:rFonts w:cs="Courier New" w:ascii="Courier New" w:hAnsi="Courier New"/>
          <w:sz w:val="18"/>
          <w:szCs w:val="18"/>
        </w:rPr>
        <w:t xml:space="preserve">Course Title: AUTOMATED LOGISTICAL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01 Course: 551-92A10 Phase:  Course Length: 10 Weeks 4.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30     Class Minimum: 2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ACTIVE ARMY, RESERVE COMPONENT 2007-06-1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Standard score of 95 or higher in aptitude area CL. Must meet minimum physical fitness and weight standards, possess a physical demands rating of very heavy, and possess a physical profile of 222222 or better. Must have normal color vis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Fed Log CD-ROM; Prescribed Load Lists (PLL), The Army Maintenance Management System (TAMMS); Unit Logistics System-Ground (ULLS-G); Standard Army Retail Supply system-Objective (SARSS-O); basic warehousing functions; Material Release Order Control System (MROCS); care and preservation of supplies and equipment; and subsistence supply in support of the Army field feeding syst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There is no Special Inform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01&amp;crs=551-92A10&amp;crstitle=AUTOMATED+LOGISTICAL+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12" w:name="d92a"/>
      <w:bookmarkEnd w:id="612"/>
      <w:r>
        <w:rPr>
          <w:rFonts w:cs="Courier New" w:ascii="Courier New" w:hAnsi="Courier New"/>
          <w:b/>
          <w:color w:val="FF0000"/>
          <w:sz w:val="18"/>
          <w:szCs w:val="18"/>
          <w:u w:val="single"/>
        </w:rPr>
        <w:t xml:space="preserve">92A - AUTOMATED LOGISTICAL SPECIALIST, CMF 92 200602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5 OR PMOS = "92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2 OR PMOS = "92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CL&gt;=90 OR PMOS = "92A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551-92A10   LENGTH:11 WKS   LOC:LE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613" w:name="a92f"/>
      <w:bookmarkEnd w:id="613"/>
      <w:r>
        <w:rPr>
          <w:rFonts w:cs="Courier New" w:ascii="Courier New" w:hAnsi="Courier New"/>
          <w:b/>
          <w:sz w:val="22"/>
          <w:szCs w:val="22"/>
        </w:rPr>
        <w:t>10</w:t>
        <w:noBreakHyphen/>
        <w:t>237. 92F--Petroleum Supply Specialist (Petroleum Supply Sp), CMF 92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etroleum supply specialist supervises or receives, stores, accounts for and cares for, dispenses, issues and ships bulk or packaged petroleum, oils and lubricants (POL) products. Duties for MOS 92F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F1O.</w:t>
      </w:r>
      <w:r>
        <w:rPr>
          <w:rFonts w:cs="Courier New" w:ascii="Courier New" w:hAnsi="Courier New"/>
          <w:sz w:val="18"/>
          <w:szCs w:val="18"/>
        </w:rPr>
        <w:t xml:space="preserve"> Receives and stores bulk and package POL products. Issues and dispenses bulk fuels and water from storage and distribution facilities to using units. Selects and submits samples of POL to laboratory for testing. Perform petroleum and water accounting duties. Operates equipment associated with petroleum and water distribution system and multi</w:t>
        <w:noBreakHyphen/>
        <w:t>product pipeline system. Fuels and defuels vehicles, aircraft and stationary equipment. Take emergency precautions to prevent harm to self and facilities in event of petroleum spillage or fi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F2O.</w:t>
      </w:r>
      <w:r>
        <w:rPr>
          <w:rFonts w:cs="Courier New" w:ascii="Courier New" w:hAnsi="Courier New"/>
          <w:sz w:val="18"/>
          <w:szCs w:val="18"/>
        </w:rPr>
        <w:t xml:space="preserve"> Perform duties shown at preceding level of skill. Assigns duties, spot checks work adequacy and instructs and supervises subordinates in work techniques and procedures. Determines source of product contamination in storage areas and pipelines and directs reclamation and disposition for petroleum products. Assures adherence to safety procedures and ensures keeping of efficient, clean and safe work environment. Supervise aircraft refueling and defueling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F3O.</w:t>
      </w:r>
      <w:r>
        <w:rPr>
          <w:rFonts w:cs="Courier New" w:ascii="Courier New" w:hAnsi="Courier New"/>
          <w:sz w:val="18"/>
          <w:szCs w:val="18"/>
        </w:rPr>
        <w:t xml:space="preserve"> Perform supervisory duties shown in preceding level of skill. Estimate requirements for personnel, equipment, user/organizational maintenance and repair of petroleum distribution facilities. Schedule and dispatches petroleum and water products through pipelines and other distribution facilities or equipment. Initiates and supervises environmental protection activities and contingency plans. Reviews, consolidates and prepares technical, personnel and administrative reports associated with POL and water activities in assigned unit. Supervise unit level quality surveillance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F4O.</w:t>
      </w:r>
      <w:r>
        <w:rPr>
          <w:rFonts w:cs="Courier New" w:ascii="Courier New" w:hAnsi="Courier New"/>
          <w:sz w:val="18"/>
          <w:szCs w:val="18"/>
        </w:rPr>
        <w:t xml:space="preserve"> Perform supervisory duties shown in preceding level skill. Supervises and monitors quality surveillance programs and activities. Ensure compliance with fire and safety regul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F5O.</w:t>
      </w:r>
      <w:r>
        <w:rPr>
          <w:rFonts w:cs="Courier New" w:ascii="Courier New" w:hAnsi="Courier New"/>
          <w:sz w:val="18"/>
          <w:szCs w:val="18"/>
        </w:rPr>
        <w:t xml:space="preserve"> Perform supervisory duties shown at preceding level of skill. Perform duties as petroleum quality assurance representative. Assists command and staff officers in appraisals of petroleum and water operations. Assist in coordination and implementation of operations, training programs, administrative matters and communication activit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petroleum supply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86 in aptitude area CL and 85 in aptitude area OF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possess a valid state motor vehicle operator licen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H7--Petroleum Vehicle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2F-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14" w:name="b92f"/>
      <w:bookmarkEnd w:id="614"/>
      <w:r>
        <w:rPr>
          <w:rFonts w:cs="Courier New" w:ascii="Courier New" w:hAnsi="Courier New"/>
          <w:sz w:val="18"/>
          <w:szCs w:val="18"/>
        </w:rPr>
        <w:t>Table 10-92F-1  20070824</w:t>
      </w:r>
    </w:p>
    <w:p>
      <w:pPr>
        <w:pStyle w:val="Normal"/>
        <w:rPr>
          <w:rFonts w:ascii="Courier New" w:hAnsi="Courier New" w:cs="Courier New"/>
          <w:sz w:val="18"/>
          <w:szCs w:val="18"/>
        </w:rPr>
      </w:pPr>
      <w:r>
        <w:rPr>
          <w:rFonts w:cs="Courier New" w:ascii="Courier New" w:hAnsi="Courier New"/>
          <w:sz w:val="18"/>
          <w:szCs w:val="18"/>
        </w:rPr>
        <w:t>Physical requirements for MOS 92F</w:t>
      </w:r>
    </w:p>
    <w:tbl>
      <w:tblPr>
        <w:tblW w:w="9360" w:type="dxa"/>
        <w:jc w:val="left"/>
        <w:tblInd w:w="0" w:type="dxa"/>
        <w:tblLayout w:type="fixed"/>
        <w:tblCellMar>
          <w:top w:w="0" w:type="dxa"/>
          <w:left w:w="216" w:type="dxa"/>
          <w:bottom w:w="0" w:type="dxa"/>
          <w:right w:w="216" w:type="dxa"/>
        </w:tblCellMar>
      </w:tblPr>
      <w:tblGrid>
        <w:gridCol w:w="2250"/>
        <w:gridCol w:w="2520"/>
        <w:gridCol w:w="459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9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59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235 pounds 8 inches as part of a 2 soldier team (prorated at 11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100 pounds 4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ushes and pulls 100 pounds 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climbs and descend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Occasionally digs, lifts, and shovels 21 pound scoops of dirt 5x5 feet while bending, stooping or knee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normal color vision and depth percep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inspects visual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8. Frequently writes reports and compiles data.</w:t>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7,8</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7,8</w:t>
            </w:r>
          </w:p>
        </w:tc>
        <w:tc>
          <w:tcPr>
            <w:tcW w:w="459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7,8</w:t>
            </w:r>
          </w:p>
        </w:tc>
        <w:tc>
          <w:tcPr>
            <w:tcW w:w="459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15" w:name="c92f"/>
      <w:bookmarkEnd w:id="615"/>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rPr>
          <w:rFonts w:ascii="Courier New" w:hAnsi="Courier New" w:cs="Courier New"/>
          <w:sz w:val="18"/>
          <w:szCs w:val="18"/>
        </w:rPr>
      </w:pPr>
      <w:r>
        <w:rPr>
          <w:rFonts w:cs="Courier New" w:ascii="Courier New" w:hAnsi="Courier New"/>
          <w:sz w:val="18"/>
          <w:szCs w:val="18"/>
        </w:rPr>
        <w:t xml:space="preserve">Course Title: PETROLEUM SUPPL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01 Course: 821-92F10 Phase:  Course Length: 10 Weeks 3.0 Days </w:t>
      </w:r>
    </w:p>
    <w:p>
      <w:pPr>
        <w:pStyle w:val="Normal"/>
        <w:rPr>
          <w:rFonts w:ascii="Courier New" w:hAnsi="Courier New" w:cs="Courier New"/>
          <w:sz w:val="18"/>
          <w:szCs w:val="18"/>
        </w:rPr>
      </w:pPr>
      <w:r>
        <w:rPr>
          <w:rFonts w:cs="Courier New" w:ascii="Courier New" w:hAnsi="Courier New"/>
          <w:sz w:val="18"/>
          <w:szCs w:val="18"/>
        </w:rPr>
        <w:t xml:space="preserve">Class Maximum: 35     Class Optimum: 30     Class Minimum: 20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4-05-2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1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have a valid drivers license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ASVAB CL Score 086 Required   </w:t>
      </w:r>
    </w:p>
    <w:p>
      <w:pPr>
        <w:pStyle w:val="Normal"/>
        <w:rPr>
          <w:rFonts w:ascii="Courier New" w:hAnsi="Courier New" w:cs="Courier New"/>
          <w:sz w:val="18"/>
          <w:szCs w:val="18"/>
        </w:rPr>
      </w:pPr>
      <w:r>
        <w:rPr>
          <w:rFonts w:cs="Courier New" w:ascii="Courier New" w:hAnsi="Courier New"/>
          <w:sz w:val="18"/>
          <w:szCs w:val="18"/>
        </w:rPr>
        <w:t xml:space="preserve">ASVAB OF Score 085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nd Reserve Component Soldiers of the U.S. Army. Must possess the following qualifications: Mandatory formal training, or meet the civilian acquired skills listed in DA Pam 611-2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5-2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his course provides training in fuel products operations; bulk petroleum, receipt, storage and issues; water front and pipeline operations, safety, health, and environmental stewardship protec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Combined Training (A-C Annexes) Active &amp; Reserve Component soldiers &amp; Marine Corps consolidat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01&amp;crs=821-92F10&amp;crstitle=PETROLEUM+SUPPLY+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16" w:name="d92f"/>
      <w:bookmarkEnd w:id="616"/>
      <w:r>
        <w:rPr>
          <w:rFonts w:cs="Courier New" w:ascii="Courier New" w:hAnsi="Courier New"/>
          <w:b/>
          <w:color w:val="FF0000"/>
          <w:sz w:val="18"/>
          <w:szCs w:val="18"/>
          <w:u w:val="single"/>
        </w:rPr>
        <w:t xml:space="preserve">92F - PETROLEUM SUPPLY SPECIALIST, CMF 92  200602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0 OR PMOS = "92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88 OR PMOS = "92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CL&gt;=86 OR PMOS = "92F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I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POSSESS A VALID MOTOR VEHICLE OPERATOR LICEN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821-92F10  LENGTH:10WKS,1DAY  LOC:LE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17" w:name="a92g"/>
      <w:bookmarkEnd w:id="617"/>
      <w:r>
        <w:rPr>
          <w:rFonts w:cs="Courier New" w:ascii="Courier New" w:hAnsi="Courier New"/>
          <w:b/>
          <w:sz w:val="22"/>
          <w:szCs w:val="22"/>
        </w:rPr>
        <w:t>10</w:t>
        <w:noBreakHyphen/>
        <w:t>286. 92G--Food Service Specialist (Food Service Sp), CMF 92  2008041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food service specialist supervises or prepares, cooks and serves food in field or garrison food service operations. Duties for MOS 92G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G1O.</w:t>
      </w:r>
      <w:r>
        <w:rPr>
          <w:rFonts w:cs="Courier New" w:ascii="Courier New" w:hAnsi="Courier New"/>
          <w:sz w:val="18"/>
          <w:szCs w:val="18"/>
        </w:rPr>
        <w:t xml:space="preserve"> Perform preliminary food preparation procedures. Prepares and/or cooks menu items listed on the production schedule. Bakes, fries, braises, boils, simmers, steams and saute's as prescribed by Army recipes. Sets up serving lines, garnishes food items, and applies food protection and sanitation measures in field and garrison environments. Receives and stores subsistence items. When assigned to a Subsistence Platoon; supports the creation and loading of all requests and ensures proper and complete menus of operational and Class I rations are issued to individual Field Feeding Teams. Perform general housekeeping duties. Operates, maintains, and cleans field kitchen equipment. Erects, strikes, and stores all types of field kitchens. Perform preventive maintenance on garrison and field kitchen equipme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G2O.</w:t>
      </w:r>
      <w:r>
        <w:rPr>
          <w:rFonts w:cs="Courier New" w:ascii="Courier New" w:hAnsi="Courier New"/>
          <w:sz w:val="18"/>
          <w:szCs w:val="18"/>
        </w:rPr>
        <w:t xml:space="preserve"> Performs duties shown in previous skill level and provides technical guidance to subordinate Soldiers in garrison and field kitchen operations. Ensure that proper procedures, temperatures, and time periods are adhered to during food preparation. Direct safety, security, and fire prevention procedures. Perform limited supervisory and inspection functions including shift super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G3O.</w:t>
      </w:r>
      <w:r>
        <w:rPr>
          <w:rFonts w:cs="Courier New" w:ascii="Courier New" w:hAnsi="Courier New"/>
          <w:sz w:val="18"/>
          <w:szCs w:val="18"/>
        </w:rPr>
        <w:t xml:space="preserve"> Performs duties shown in previous skill level when required and prepares more complex menu items. Supervise shift, unit, or consolidated food service operations in field or garrison environments. Establishes operating and work procedures, inspects dining, food preparation/storage areas, and dining facility personnel. Determine subsistence requirements. Requests, receives, and accounts for subsistence items. When assigned to a Subsistance Platoon; reviews all support requests and ensures proper and complete menus of operational and Class I are issued to individual Field Feeding Teams. Apply food service accounting procedures. Prepares production schedule and makes necessary menu adjustments.  Establishes, administers, and maintains OJT and apprenticeship training programs. Prepare technical, personnel, and administrative reports concerning food service operations. Implement emergency, disaster and combat feeding plans. Coordinate logistical suppor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G4O.</w:t>
      </w:r>
      <w:r>
        <w:rPr>
          <w:rFonts w:cs="Courier New" w:ascii="Courier New" w:hAnsi="Courier New"/>
          <w:sz w:val="18"/>
          <w:szCs w:val="18"/>
        </w:rPr>
        <w:t xml:space="preserve"> Performs duties shown in previous skill level when required and assigns personnel to duty positions. Coordinates with food service officer, food advisor, and first cooks. Coordinate with TISA, facility engineers, and veterinary activity. Plans and implements menus to ensure nutritionally balanced meals. Ensure accuracy of accounting and equipment records. Develops and initiates Standard Operating Procedures (SOP) and safety, energy, security, and fire prevention programs. Evaluate contract food service operations. Ensure contractor compliance in food service contract oper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G5O.</w:t>
      </w:r>
      <w:r>
        <w:rPr>
          <w:rFonts w:cs="Courier New" w:ascii="Courier New" w:hAnsi="Courier New"/>
          <w:sz w:val="18"/>
          <w:szCs w:val="18"/>
        </w:rPr>
        <w:t xml:space="preserve"> Develops, coordinates, implements, advises, and evaluates food service programs. Monitor requests for food items and equipment. Develop and analyze menus and coordinates menu substitutions. Evaluate operation of garrison and field kitchens, food service training facilities, and maintenance of equipment. Survey individual preferences, food preparation, and food conservation. Prepare reports, studies, and briefings on food service operations. Provide assistance to food service officers and NC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food service specialists must posse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33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OF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5 in aptitude area OF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 duty on personal staff of general officer, individuals mu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Volunteer in writing for such du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Meet the qualifications above and the requirements of AR 614-200, section XI, para 8-78 inclusi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completion of MOS 92G course conducted under the auspices of the U.S. Army Quartermaster School) mandatory or meet the ACASP criteria per paragraph 9-5b(5)(b) of this pamphlet and in paragraph (8) below. Waiver for formal training or ACASP criteria must be submitted to Cdr, USAQMC&amp;S, ATTN: ATSM-QMG, Ft Lee, VA 23801-5032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CASP qualification criteria. Must have 2 years of experience, or combination of formal training and experience totaling 2 years in preparing meals in commercial or institutional activities. (Does not include work experience in fast food franchise or similar oper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r>
        <w:rPr>
          <w:rFonts w:cs="Courier New" w:ascii="Courier New" w:hAnsi="Courier New"/>
          <w:sz w:val="18"/>
          <w:szCs w:val="18"/>
        </w:rPr>
        <w:t>. (Note: Refer to table 12-8 (Listing of universal ASI’s associated with all enlisted MOS)). Z5--Enlisted Aid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G-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G-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92G-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18" w:name="b92g"/>
      <w:bookmarkEnd w:id="618"/>
      <w:r>
        <w:rPr>
          <w:rFonts w:cs="Courier New" w:ascii="Courier New" w:hAnsi="Courier New"/>
          <w:sz w:val="18"/>
          <w:szCs w:val="18"/>
        </w:rPr>
        <w:t>Table 10-92G-1  20070824</w:t>
      </w:r>
    </w:p>
    <w:p>
      <w:pPr>
        <w:pStyle w:val="Normal"/>
        <w:rPr>
          <w:rFonts w:ascii="Courier New" w:hAnsi="Courier New" w:cs="Courier New"/>
          <w:sz w:val="18"/>
          <w:szCs w:val="18"/>
        </w:rPr>
      </w:pPr>
      <w:r>
        <w:rPr>
          <w:rFonts w:cs="Courier New" w:ascii="Courier New" w:hAnsi="Courier New"/>
          <w:sz w:val="18"/>
          <w:szCs w:val="18"/>
        </w:rPr>
        <w:t>Physical requirements for MOS 92G</w:t>
      </w:r>
    </w:p>
    <w:tbl>
      <w:tblPr>
        <w:tblW w:w="9360" w:type="dxa"/>
        <w:jc w:val="left"/>
        <w:tblInd w:w="0" w:type="dxa"/>
        <w:tblLayout w:type="fixed"/>
        <w:tblCellMar>
          <w:top w:w="0" w:type="dxa"/>
          <w:left w:w="216" w:type="dxa"/>
          <w:bottom w:w="0" w:type="dxa"/>
          <w:right w:w="216" w:type="dxa"/>
        </w:tblCellMar>
      </w:tblPr>
      <w:tblGrid>
        <w:gridCol w:w="2070"/>
        <w:gridCol w:w="2250"/>
        <w:gridCol w:w="504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pus, pulls, lift and carries 5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00 pounds 2 feet and carries 100 feet as part of a 2 soldier team (prorated 5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digs, lifts, and shovels 21 pound scoops of dirt while bending, stooping, or knee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stands and/or walk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19" w:name="c92g"/>
      <w:bookmarkEnd w:id="619"/>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800-92G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rPr>
          <w:rFonts w:ascii="Courier New" w:hAnsi="Courier New" w:cs="Courier New"/>
          <w:sz w:val="18"/>
          <w:szCs w:val="18"/>
        </w:rPr>
      </w:pPr>
      <w:r>
        <w:rPr>
          <w:rFonts w:cs="Courier New" w:ascii="Courier New" w:hAnsi="Courier New"/>
          <w:sz w:val="18"/>
          <w:szCs w:val="18"/>
        </w:rPr>
        <w:t xml:space="preserve">Course: 800-92G10 Phase:  </w:t>
      </w:r>
    </w:p>
    <w:p>
      <w:pPr>
        <w:pStyle w:val="Normal"/>
        <w:rPr>
          <w:rFonts w:ascii="Courier New" w:hAnsi="Courier New" w:cs="Courier New"/>
          <w:sz w:val="18"/>
          <w:szCs w:val="18"/>
        </w:rPr>
      </w:pPr>
      <w:r>
        <w:rPr>
          <w:rFonts w:cs="Courier New" w:ascii="Courier New" w:hAnsi="Courier New"/>
          <w:sz w:val="18"/>
          <w:szCs w:val="18"/>
        </w:rPr>
        <w:t xml:space="preserve">Course Title: FOOD SERVICE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01 Course: 800-92G10 Phase:  Course Length: 8 Weeks 2.0 Days </w:t>
      </w:r>
    </w:p>
    <w:p>
      <w:pPr>
        <w:pStyle w:val="Normal"/>
        <w:rPr>
          <w:rFonts w:ascii="Courier New" w:hAnsi="Courier New" w:cs="Courier New"/>
          <w:sz w:val="18"/>
          <w:szCs w:val="18"/>
        </w:rPr>
      </w:pPr>
      <w:r>
        <w:rPr>
          <w:rFonts w:cs="Courier New" w:ascii="Courier New" w:hAnsi="Courier New"/>
          <w:sz w:val="18"/>
          <w:szCs w:val="18"/>
        </w:rPr>
        <w:t xml:space="preserve">Class Maximum: 48     Class Optimum: 48     Class Minimum: 2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99-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Prerequisites in the Verifiable Prerequisites section. See other section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Standard score of 90 or higher in Aptitude Area Operators in Food (OF) and a score of 85 or higher on a Motor Vehicle Driver's Battery Selection Test. Physical profile of 222332 and physical demands rating of heavy. Must meet all other requirements as outlined in the current AR 611-201. </w:t>
      </w:r>
    </w:p>
    <w:p>
      <w:pPr>
        <w:pStyle w:val="Normal"/>
        <w:rPr>
          <w:rFonts w:ascii="Courier New" w:hAnsi="Courier New" w:cs="Courier New"/>
          <w:sz w:val="18"/>
          <w:szCs w:val="18"/>
        </w:rPr>
      </w:pPr>
      <w:r>
        <w:rPr>
          <w:rFonts w:cs="Courier New" w:ascii="Courier New" w:hAnsi="Courier New"/>
          <w:sz w:val="18"/>
          <w:szCs w:val="18"/>
        </w:rPr>
        <w:t xml:space="preserve">Marine: PVT-LCPL, or CPL-SGT without previous training in food service skills may attend. Minimum GT score of 90.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Introduction to cooking; small quantity cooking and baking; garrison dining facility operations, and field kitchen operations to include the Army Field Feeding System-Future (Arm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The optimum class size of 48 will include adequate allcoations to satisfy Marine training requirements. For planning purposes, the optimum student distribution would include 13 Marine students in a class of 4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01&amp;crs=800-92G10&amp;crstitle=FOOD+SERVICE+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20" w:name="d92g"/>
      <w:bookmarkEnd w:id="620"/>
      <w:r>
        <w:rPr>
          <w:rFonts w:cs="Courier New" w:ascii="Courier New" w:hAnsi="Courier New"/>
          <w:b/>
          <w:color w:val="FF0000"/>
          <w:sz w:val="18"/>
          <w:szCs w:val="18"/>
          <w:u w:val="single"/>
        </w:rPr>
        <w:t xml:space="preserve">92G - FOOD SERVICE SPECIALIST, CMF 92  200602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332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FO&gt;=90 OR PMOS = "92G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FO&gt;=85 OR PMOS = "92G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Y BE REQUIRED TO QUALIFIED TO QUALIFY FOR FOOD HANDLER'S CERTIFICAT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FULL USE OF BOTH HAND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DRIVER'S LICENSE IS USED IN LIEU OF MVB, EXPIRATION DATE MUST BE AFTER COMPLETION OF AI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QUAL MAY BE ATTAINED BY MEETING THE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800-92G10   LENGTH:8WKS,2DAYS   LOC:LE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G FORMERLY CALLED 94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21" w:name="a92l"/>
      <w:bookmarkEnd w:id="621"/>
      <w:r>
        <w:rPr>
          <w:rFonts w:cs="Courier New" w:ascii="Courier New" w:hAnsi="Courier New"/>
          <w:b/>
          <w:sz w:val="22"/>
          <w:szCs w:val="22"/>
        </w:rPr>
        <w:t>10</w:t>
        <w:noBreakHyphen/>
        <w:t>238. 92L--Petroleum Laboratory Specialist (Petroleum Lab Sp), CMF 92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laboratory petroleum specialist supervises or conducts laboratory tests on petroleum, oils and lubricants (POL) products. Duties for MOS 92L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L1O.</w:t>
      </w:r>
      <w:r>
        <w:rPr>
          <w:rFonts w:cs="Courier New" w:ascii="Courier New" w:hAnsi="Courier New"/>
          <w:sz w:val="18"/>
          <w:szCs w:val="18"/>
        </w:rPr>
        <w:t xml:space="preserve"> Receives samples and conducts tests on petroleum products. Reports findings in accordance with ASTM test methods. Evaluates test results with specification requirements and makes recommendations regarding product disposition. Apply fire prevention and safety control procedures in handling volatile POL produc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L2O.</w:t>
      </w:r>
      <w:r>
        <w:rPr>
          <w:rFonts w:cs="Courier New" w:ascii="Courier New" w:hAnsi="Courier New"/>
          <w:sz w:val="18"/>
          <w:szCs w:val="18"/>
        </w:rPr>
        <w:t xml:space="preserve"> Identifies sources and types of contamination and deterioration and makes recommendations for reclamation and disposition. Furnishes required quality surveillance reports to higher headquarters. Perform organizational and preventive maintenance and calibration on laboratory equipment. Perform fire and safety inspec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L3O.</w:t>
      </w:r>
      <w:r>
        <w:rPr>
          <w:rFonts w:cs="Courier New" w:ascii="Courier New" w:hAnsi="Courier New"/>
          <w:sz w:val="18"/>
          <w:szCs w:val="18"/>
        </w:rPr>
        <w:t xml:space="preserve"> Plans and organizes petroleum laboratory activities. Establish files and technical references and specifications. Prepares and reviews administrative and technical reports. Supervise all supply activities, coordinates activities with POL storage and distribution. Assist in establishment and supervision of quality surveillance programs. Ensure adherence to laboratory fire and safety procedures. Apply principles of Occupational Health and Safety Act and EPA regulations for possible violations of environmental control law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L4O.</w:t>
      </w:r>
      <w:r>
        <w:rPr>
          <w:rFonts w:cs="Courier New" w:ascii="Courier New" w:hAnsi="Courier New"/>
          <w:sz w:val="18"/>
          <w:szCs w:val="18"/>
        </w:rPr>
        <w:t xml:space="preserve"> Perform staff and advisory duties by assisting and planning quality assurance, surveillance operations and programs. Make inspection of contractor facilities to ensure that all provisions of the contract are complied with. Coordinate special testing of POL products, including troubleshooting of differences in results among laboratori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petroleum laboratory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ST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ST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1 in aptitude area ST on ASVAB tests administered on and after 1 Jul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92L course conducted under the auspices of the U.S. Army Quartermaster School) mandatory or meet the ACASP criteria per paragraph 9-5b(5)(b) of this pamphlet and in paragraph (6) below.  Waiver for formal training or ACASP criteria must be submitted to Cdr, USAQMC&amp;S, ATTN: ATSM-QMG, Ft Lee, VA 23801-5032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CASP qualification criteria. Must have 2 years of experience or combination of formal training and experience totaling 2 years as petroleum refinery laboratory technicia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L-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L-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2L-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ind w:left="630" w:hanging="0"/>
        <w:rPr>
          <w:rFonts w:ascii="Courier New" w:hAnsi="Courier New" w:cs="Courier New"/>
          <w:sz w:val="18"/>
          <w:szCs w:val="18"/>
        </w:rPr>
      </w:pPr>
      <w:bookmarkStart w:id="622" w:name="b92l"/>
      <w:bookmarkEnd w:id="622"/>
      <w:r>
        <w:rPr>
          <w:rFonts w:cs="Courier New" w:ascii="Courier New" w:hAnsi="Courier New"/>
          <w:sz w:val="18"/>
          <w:szCs w:val="18"/>
        </w:rPr>
        <w:t>Table 10-92L-1  20070824</w:t>
      </w:r>
    </w:p>
    <w:p>
      <w:pPr>
        <w:pStyle w:val="Heading1"/>
        <w:ind w:left="540" w:hanging="0"/>
        <w:rPr/>
      </w:pPr>
      <w:r>
        <w:rPr/>
        <w:t>Physical requirements for MOS 92L</w:t>
      </w:r>
    </w:p>
    <w:tbl>
      <w:tblPr>
        <w:tblW w:w="10320" w:type="dxa"/>
        <w:jc w:val="left"/>
        <w:tblInd w:w="-480" w:type="dxa"/>
        <w:tblLayout w:type="fixed"/>
        <w:tblCellMar>
          <w:top w:w="0" w:type="dxa"/>
          <w:left w:w="216" w:type="dxa"/>
          <w:bottom w:w="0" w:type="dxa"/>
          <w:right w:w="216" w:type="dxa"/>
        </w:tblCellMar>
      </w:tblPr>
      <w:tblGrid>
        <w:gridCol w:w="2520"/>
        <w:gridCol w:w="2520"/>
        <w:gridCol w:w="5280"/>
      </w:tblGrid>
      <w:tr>
        <w:trPr>
          <w:tblHeader w:val="true"/>
        </w:trPr>
        <w:tc>
          <w:tcPr>
            <w:tcW w:w="252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28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52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5 pounds and carries 10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100 pounds 4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stands, stoops, or kneels for a period of 1 hour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sits for a period of 4 hours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writes reports and compiles data.</w:t>
            </w:r>
          </w:p>
        </w:tc>
      </w:tr>
      <w:tr>
        <w:trPr/>
        <w:tc>
          <w:tcPr>
            <w:tcW w:w="252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w:t>
            </w:r>
          </w:p>
        </w:tc>
        <w:tc>
          <w:tcPr>
            <w:tcW w:w="52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w:t>
            </w:r>
          </w:p>
        </w:tc>
        <w:tc>
          <w:tcPr>
            <w:tcW w:w="52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52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6</w:t>
            </w:r>
          </w:p>
        </w:tc>
        <w:tc>
          <w:tcPr>
            <w:tcW w:w="52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623" w:name="c92l"/>
      <w:bookmarkEnd w:id="623"/>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491-92L10 Phase: 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PETROLEUM LABORATORY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491-92L10 Phase: 1 Course Length: 3 Weeks 3.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1999-10-01</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Reserve Components and U.S. Marines. Must possess the following qualification: physical demands rating of heavy; physical profile of 211221; normal color vision; minimum score of 95 in aptitude area ST, and mandatory formal training or meet the civilian acquired skills criteria listed in AR 601-2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Basic petroleum laboratory subjects; tests used in the quality survveillance of petroleum products; the procedures and techniques for the identification, evaluation, and disposition of petroleum products; a working knowledge of the organization and operation of the quality surveillance program in miltary petroleum facilities; safety and environmental stewardship protection, and TRADOC-mandated common military training (CMT) subjec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 ANNEX H - Marines Laboratory Operation, is solely for the Marines. The Marines go to Annex H while the Army soldiers go to Exercise Log Warrior (Annex G). The hours in this annex do not add hours to the academic hours for the cour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01&amp;crs=491-92L10&amp;crstitle=PETROLEUM+LABORATORY+SPECIALIST&amp;phase=1</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491-92L10 Phase: 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491-92L10 Phase: 2 Course Length: 6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10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491-92L10 Phase: 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491-92L10 Phase: 3 Course Length: 1 Weeks 0.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lass Maximum: 20     Class Optimum: 20     Class Minimum: 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624" w:name="d92l"/>
      <w:bookmarkEnd w:id="624"/>
      <w:r>
        <w:rPr>
          <w:rFonts w:cs="Courier New" w:ascii="Courier New" w:hAnsi="Courier New"/>
          <w:b/>
          <w:color w:val="FF0000"/>
          <w:sz w:val="18"/>
          <w:szCs w:val="18"/>
          <w:u w:val="single"/>
        </w:rPr>
        <w:t xml:space="preserve">92L - PETROLEUM LABORATORY SPECIALIST, CMF 92  2006021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bookmarkStart w:id="625" w:name="d92l"/>
      <w:bookmarkEnd w:id="625"/>
      <w:r>
        <w:rPr>
          <w:rFonts w:eastAsia="Courier New" w:cs="Courier New" w:ascii="Courier New" w:hAnsi="Courier New"/>
          <w:sz w:val="18"/>
          <w:szCs w:val="18"/>
        </w:rPr>
        <w:t xml:space="preserve">  </w:t>
      </w:r>
      <w:r>
        <w:rPr>
          <w:rFonts w:cs="Courier New" w:ascii="Courier New" w:hAnsi="Courier New"/>
          <w:sz w:val="18"/>
          <w:szCs w:val="18"/>
        </w:rPr>
        <w:t xml:space="preserve">IF PHY_PRO &gt; 2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ST&gt;=95 OR PMOS = "92L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ST&gt;=92 OR PMOS = "92L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407 THEN ST&gt;=91 OR PMOS = "92L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RI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01   CRS:491-92L10   LENGTH:9WKS,4DAYS   LOC:LE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626" w:name="a92m"/>
      <w:bookmarkEnd w:id="626"/>
      <w:r>
        <w:rPr>
          <w:rFonts w:cs="Courier New" w:ascii="Courier New" w:hAnsi="Courier New"/>
          <w:b/>
          <w:sz w:val="22"/>
          <w:szCs w:val="22"/>
        </w:rPr>
        <w:t>10</w:t>
        <w:noBreakHyphen/>
        <w:t>287. 92M--Mortuary Affairs Specialist (Mortuary Affairs Sp), CMF 92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ortuary affairs specialist performs or supervises duties relating to deceased personnel to include recovery, collection, evacuation, establishment of tentative identification, escort and temporary burial. They also inventory, safeguard and evacuate personal effects of deceased personnel. Duties for MOS 92M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M1O.</w:t>
      </w:r>
      <w:r>
        <w:rPr>
          <w:rFonts w:cs="Courier New" w:ascii="Courier New" w:hAnsi="Courier New"/>
          <w:sz w:val="18"/>
          <w:szCs w:val="18"/>
        </w:rPr>
        <w:t xml:space="preserve"> Search areas for unburied dead, hasty, isolated, or unmarked graves, personal effects, and identification media. Disinters remains, records personal effects and evacuates remains and personal effects to designated points. Determines and records recovery locations on maps, sketches, and overlays. Establishes and records tentative identification. Assist in preparation, preservation, and shipment of remains. Inventories, safeguards, and evacuates personal effects. Assist in mass casualty burial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M2O.</w:t>
      </w:r>
      <w:r>
        <w:rPr>
          <w:rFonts w:cs="Courier New" w:ascii="Courier New" w:hAnsi="Courier New"/>
          <w:sz w:val="18"/>
          <w:szCs w:val="18"/>
        </w:rPr>
        <w:t xml:space="preserve"> Plans and supervises search and recovery operations of deceased personnel, personal effects, and identification media. Instruct in special handling, marking, and shipping of contagious disease cases and processing of contaminated remains. Supervise receipt, storage, and issue of supplies and equipment. Accompanies remains and personal effects to designated locations and assists with arrangements for military honors at place of buria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M3O.</w:t>
      </w:r>
      <w:r>
        <w:rPr>
          <w:rFonts w:cs="Courier New" w:ascii="Courier New" w:hAnsi="Courier New"/>
          <w:sz w:val="18"/>
          <w:szCs w:val="18"/>
        </w:rPr>
        <w:t xml:space="preserve"> Performs duties shown in previous skill level when required and prepares more complex menu items. Advises commanders and headquarters staff on mortuary affairs activities and coordinates activities of subordinate units. Establishes and maintains liaison with support and combat units. Coordinate transportation requirements for deceased personne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M4O.</w:t>
      </w:r>
      <w:r>
        <w:rPr>
          <w:rFonts w:cs="Courier New" w:ascii="Courier New" w:hAnsi="Courier New"/>
          <w:sz w:val="18"/>
          <w:szCs w:val="18"/>
        </w:rPr>
        <w:t xml:space="preserve"> Performs duties shown at the preceding skill level and provides technical guidance to lower grade personnel. Advise on temporary cemetery locations, emergency burials, and security and disposition of remains and personal effects. Coordinate with non</w:t>
        <w:noBreakHyphen/>
        <w:t>U.S. service authorities, other service authorities and civilian officials on mortuary affairs matters. Coordinates and advises on military burials and ceremonies. Assist in review of mortuary services contracts. Advise summary court authorities on disposition of personal effects. Supervise mortuary affairs activit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M5O.</w:t>
      </w:r>
      <w:r>
        <w:rPr>
          <w:rFonts w:cs="Courier New" w:ascii="Courier New" w:hAnsi="Courier New"/>
          <w:sz w:val="18"/>
          <w:szCs w:val="18"/>
        </w:rPr>
        <w:t xml:space="preserve"> Supervises mortuary affairs activities, provides technical and administrative support on graves registration matt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quisition of land for temporary cemeteries, equipment requirements for mortuaries, and recovery/evacuation procedur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ortuary affairs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Formal training (completion of MOS 92M course conducted under the auspices of the U.S. Army Quartermaster School) mandatory or meet the ACASP criteria per paragraph 9-5b(5)(b) of this pamphlet and in paragraph (5) below. Waiver for formal training or ACASP criteria must be submitted to Cdr, USAQMC&amp;S, ATTN: ATSM-QMG, Ft Lee, VA 23801-5032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CASP qualification criteria. Must have 2 years of experience in mortuary science as an identification clerk, funeral attendant/director or morticia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2-92M-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2-92M-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2-92M-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27" w:name="b92m"/>
      <w:bookmarkEnd w:id="627"/>
      <w:r>
        <w:rPr>
          <w:rFonts w:cs="Courier New" w:ascii="Courier New" w:hAnsi="Courier New"/>
          <w:sz w:val="18"/>
          <w:szCs w:val="18"/>
        </w:rPr>
        <w:t>Table 10-92M-1  20070824</w:t>
      </w:r>
    </w:p>
    <w:p>
      <w:pPr>
        <w:pStyle w:val="Normal"/>
        <w:rPr>
          <w:rFonts w:ascii="Courier New" w:hAnsi="Courier New" w:cs="Courier New"/>
          <w:sz w:val="18"/>
          <w:szCs w:val="18"/>
        </w:rPr>
      </w:pPr>
      <w:r>
        <w:rPr>
          <w:rFonts w:cs="Courier New" w:ascii="Courier New" w:hAnsi="Courier New"/>
          <w:sz w:val="18"/>
          <w:szCs w:val="18"/>
        </w:rPr>
        <w:t>Physical requirements for MOS 92M</w:t>
      </w:r>
    </w:p>
    <w:tbl>
      <w:tblPr>
        <w:tblW w:w="9450" w:type="dxa"/>
        <w:jc w:val="left"/>
        <w:tblInd w:w="-90" w:type="dxa"/>
        <w:tblLayout w:type="fixed"/>
        <w:tblCellMar>
          <w:top w:w="0" w:type="dxa"/>
          <w:left w:w="216" w:type="dxa"/>
          <w:bottom w:w="0" w:type="dxa"/>
          <w:right w:w="216" w:type="dxa"/>
        </w:tblCellMar>
      </w:tblPr>
      <w:tblGrid>
        <w:gridCol w:w="2070"/>
        <w:gridCol w:w="2250"/>
        <w:gridCol w:w="5130"/>
      </w:tblGrid>
      <w:tr>
        <w:trPr>
          <w:tblHeader w:val="true"/>
        </w:trPr>
        <w:tc>
          <w:tcPr>
            <w:tcW w:w="207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7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180 pounds 4 feet and carries 50 feet as part of a 3 soldier team (prorated 6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shes/pulls 180 pounds and carries 6 inches as part of a 3 soldier team (prorated 60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digs, lifts and shovels 3 pound scoops of dirt to make a 3x3 foot hole while bending, stooping or knee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7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bookmarkStart w:id="628" w:name="c92m"/>
      <w:bookmarkEnd w:id="628"/>
      <w:r>
        <w:rPr>
          <w:rFonts w:cs="Courier New" w:ascii="Courier New" w:hAnsi="Courier New"/>
          <w:b/>
          <w:color w:val="0000FF"/>
          <w:sz w:val="18"/>
          <w:szCs w:val="18"/>
          <w:u w:val="single"/>
        </w:rPr>
        <w:t>ATRRS as of 200709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92-92M10 Phase: 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MORTUARY AFFAIRS SPECIALI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492-92M10 Phase: 1 Course Length: 5 Weeks 3.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6-02-13</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SVAB GM Score 088 Required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or Reserve Component enlisted personne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6-02-13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Introduction to Mortuary Affairs program, elements and activities; military map reading and land navigational procedures; search, recovery, and evacuation operations; procedures to establish and operate a Collection Point (CP) and a Temporary Mortuary Evacuation Point (TMEP); decontamination of remains operations; interment and disinterment operations; mortuary operations; basic crime scene techniques, medicloegal death investigations techniques, and tentative identification procedu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Non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01&amp;crs=492-92M10&amp;crstitle=MORTUARY+AFFAIRS+SPECIALIST&amp;phase=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492-92M10 Phase: 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492-92M10 Phase: 2 Course Length: 2 Weeks 1.0 Day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629" w:name="d92m"/>
      <w:bookmarkEnd w:id="629"/>
      <w:r>
        <w:rPr>
          <w:rFonts w:cs="Courier New" w:ascii="Courier New" w:hAnsi="Courier New"/>
          <w:b/>
          <w:color w:val="FF0000"/>
          <w:sz w:val="18"/>
          <w:szCs w:val="18"/>
          <w:u w:val="single"/>
        </w:rPr>
        <w:t xml:space="preserve">92M - MORTUARY AFFAIRS SPECIALIST   20060217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OR PMOS = "92M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88 OR PMOS = "92M1"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92. SEC=NA/N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492-92M10   LENGTH:6WKS,2DAYS  LOC:LE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630" w:name="a92r"/>
      <w:bookmarkEnd w:id="630"/>
      <w:r>
        <w:rPr>
          <w:rFonts w:cs="Courier New" w:ascii="Courier New" w:hAnsi="Courier New"/>
          <w:b/>
          <w:sz w:val="22"/>
          <w:szCs w:val="22"/>
        </w:rPr>
        <w:t>10</w:t>
        <w:noBreakHyphen/>
        <w:t>288. 92R--Parachute Rigger, CMF 92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arachute rigger supervises or packs and repairs cargo and personnel parachutes and rigs equipment and supply containers for airdrop. Duties for MOS 92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R1P.</w:t>
      </w:r>
      <w:r>
        <w:rPr>
          <w:rFonts w:cs="Courier New" w:ascii="Courier New" w:hAnsi="Courier New"/>
          <w:sz w:val="18"/>
          <w:szCs w:val="18"/>
        </w:rPr>
        <w:t xml:space="preserve"> Inventories, cleans, receives, stores, and issues all airdrop equipment used in airdrop operations. Rig supplies, equipment and vehicles for airdrop. Assembles airdrop platform, cushioning materials, cargo, extraction and personnel parachute along with other airdrop related equipment. Inspect, tests and installs extraction and release systems. Perform technical, routine, and in-storage rigger-type inspection on cargo, extraction, and personnel parachute as well as other airdrop equipment before, during, and after each use. Pack cargo, extraction, and personnel parachutes. Perform unit, direct and general support maintenance on all parachutes, textile components and other airdrop equipment. Uses and maintains machines and tools for fabrication, modification and repair to parachute and other airdrop equipment. Drop-test troop-type personnel parachute to check proficienc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R2P.</w:t>
      </w:r>
      <w:r>
        <w:rPr>
          <w:rFonts w:cs="Courier New" w:ascii="Courier New" w:hAnsi="Courier New"/>
          <w:sz w:val="18"/>
          <w:szCs w:val="18"/>
        </w:rPr>
        <w:t xml:space="preserve"> Perform duties in pacing, airdrop rigger, and airdrop equipment repair shown at the above skill level. Provide technical guidance and supervision to subordinate personnel. Maintain production reports and records. Inspects and classifies airdrop items. Perform initial and final inspection on all parachutes and airdrop textile component. Perform as inspector testers, pack-in-process inspector and as quality assurance personnel. Perform as malfunction officer at the drop zone. Diagnose malfunctions occurring in airdrop equipment during airborne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R3P.</w:t>
      </w:r>
      <w:r>
        <w:rPr>
          <w:rFonts w:cs="Courier New" w:ascii="Courier New" w:hAnsi="Courier New"/>
          <w:sz w:val="18"/>
          <w:szCs w:val="18"/>
        </w:rPr>
        <w:t xml:space="preserve"> Perform duties at preceding skill level. Supervises parachute pack, maintenance or airdrop sections. Directs section activities, schedules and assigns work load, instructs personnel on job requirement, techniques and inspects work in progress. Inspects and certifies airdrop loads, airdrop equipment repair, and parachute packing. Inspect air items to ensure manufacture quality control. Controls and expedites coordination with airborne support activities. Assist in planning and coordinating training for standard and nonstandard rigging, sling loading, and airdrop procedur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R4P.</w:t>
      </w:r>
      <w:r>
        <w:rPr>
          <w:rFonts w:cs="Courier New" w:ascii="Courier New" w:hAnsi="Courier New"/>
          <w:sz w:val="18"/>
          <w:szCs w:val="18"/>
        </w:rPr>
        <w:t xml:space="preserve"> Perform duties shown at preceding skill level. Supervises and provides technical guidance to subordinate personnel. Assist airdrop officer in planning, coordinating, requisitioning, receiving and storing equipment and supplies for airdrop. Coordinate with supporting Air Force and Army aviation elements. Provide technical direction and coordination for activities supporting routing and contingency missions. Maintain status on all jumps and airdrops to include schedules by G3 at division level. Prepares and submits required status reports. Maintain a reference library of current publication, regulations and SOP relating to airdrop and airdrop support. Participate in development and operational testing of airdrop equipment. Perform as the senior NCO in a separate detachment/unit engaged in parachute packing, maintenance and airdrop equipment rigg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R5P.</w:t>
      </w:r>
      <w:r>
        <w:rPr>
          <w:rFonts w:cs="Courier New" w:ascii="Courier New" w:hAnsi="Courier New"/>
          <w:sz w:val="18"/>
          <w:szCs w:val="18"/>
        </w:rPr>
        <w:t xml:space="preserve"> Performs duties shown at preceding level of skill and provides technical guidance to subordinate personnel. Supervise operations of organizations performing airborne and resupply by airdrop missions. Supervise development and preparation of operations information, plans, maps, sketches, overlays, and related data to facilitate airborne operations. Advises on airborne operational matters and performs liaison between staff and supported personnel.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arachute riggers must posse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1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 A minimum score of 90 in aptitude area GM and 90 in aptitude area CO on Armed Services Vocational Aptitude Battery (ASVAB) tests administere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b) A minimum score of 88 in aptitude area GM and 87 in aptitude area CO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ust meet physical requirements for airborne in AR 40-50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Must be capable of completing a five (5) mile run within 44-45 minutes prior to start of airborne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ust successfully complete the basic airborne training course and be qualified as a parachuti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Formal training (completion of MOS 92R course conducted under the auspices of the U.S. Army Quartermaster School) mandato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W7--Special Forces Underwater Oper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W8--Special Forces Military Free Fall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8P--Competitive Parachutist (skill level 2 through 4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2R-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31" w:name="b92r"/>
      <w:bookmarkEnd w:id="631"/>
      <w:r>
        <w:rPr>
          <w:rFonts w:cs="Courier New" w:ascii="Courier New" w:hAnsi="Courier New"/>
          <w:sz w:val="18"/>
          <w:szCs w:val="18"/>
        </w:rPr>
        <w:t>Table 10-92R-1  20070824</w:t>
      </w:r>
    </w:p>
    <w:p>
      <w:pPr>
        <w:pStyle w:val="Normal"/>
        <w:rPr>
          <w:rFonts w:ascii="Courier New" w:hAnsi="Courier New" w:cs="Courier New"/>
          <w:sz w:val="18"/>
          <w:szCs w:val="18"/>
        </w:rPr>
      </w:pPr>
      <w:r>
        <w:rPr>
          <w:rFonts w:cs="Courier New" w:ascii="Courier New" w:hAnsi="Courier New"/>
          <w:sz w:val="18"/>
          <w:szCs w:val="18"/>
        </w:rPr>
        <w:t>Physical requirements for MOS 92R</w:t>
      </w:r>
    </w:p>
    <w:tbl>
      <w:tblPr>
        <w:tblW w:w="9360" w:type="dxa"/>
        <w:jc w:val="left"/>
        <w:tblInd w:w="0" w:type="dxa"/>
        <w:tblLayout w:type="fixed"/>
        <w:tblCellMar>
          <w:top w:w="0" w:type="dxa"/>
          <w:left w:w="216" w:type="dxa"/>
          <w:bottom w:w="0" w:type="dxa"/>
          <w:right w:w="216" w:type="dxa"/>
        </w:tblCellMar>
      </w:tblPr>
      <w:tblGrid>
        <w:gridCol w:w="2160"/>
        <w:gridCol w:w="2520"/>
        <w:gridCol w:w="4680"/>
      </w:tblGrid>
      <w:tr>
        <w:trPr>
          <w:tblHeader w:val="true"/>
        </w:trPr>
        <w:tc>
          <w:tcPr>
            <w:tcW w:w="216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52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680" w:type="dxa"/>
            <w:tcBorders>
              <w:top w:val="single" w:sz="4"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216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52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68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250 pounds and carries 100 feet as part of a 4 soldier team (prorated 6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250 pounds and carries 30 feet as part of a 4 soldier team (prorated 6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pulls 250 pounds 8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carries 75 pounds 3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inspects equipment visually.</w:t>
            </w:r>
          </w:p>
        </w:tc>
      </w:tr>
      <w:tr>
        <w:trPr/>
        <w:tc>
          <w:tcPr>
            <w:tcW w:w="216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52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52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w:t>
            </w:r>
          </w:p>
        </w:tc>
        <w:tc>
          <w:tcPr>
            <w:tcW w:w="468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16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52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6,7</w:t>
            </w:r>
          </w:p>
        </w:tc>
        <w:tc>
          <w:tcPr>
            <w:tcW w:w="468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32" w:name="c92r"/>
      <w:bookmarkEnd w:id="632"/>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rPr>
          <w:rFonts w:ascii="Courier New" w:hAnsi="Courier New" w:cs="Courier New"/>
          <w:sz w:val="18"/>
          <w:szCs w:val="18"/>
        </w:rPr>
      </w:pPr>
      <w:r>
        <w:rPr>
          <w:rFonts w:cs="Courier New" w:ascii="Courier New" w:hAnsi="Courier New"/>
          <w:sz w:val="18"/>
          <w:szCs w:val="18"/>
        </w:rPr>
        <w:t xml:space="preserve">Course Title: PARACHUTE RIGG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01 Course: 860-92R10 Phase:  Course Length: 12 Weeks 0.0 Days </w:t>
      </w:r>
    </w:p>
    <w:p>
      <w:pPr>
        <w:pStyle w:val="Normal"/>
        <w:rPr>
          <w:rFonts w:ascii="Courier New" w:hAnsi="Courier New" w:cs="Courier New"/>
          <w:sz w:val="18"/>
          <w:szCs w:val="18"/>
        </w:rPr>
      </w:pPr>
      <w:r>
        <w:rPr>
          <w:rFonts w:cs="Courier New" w:ascii="Courier New" w:hAnsi="Courier New"/>
          <w:sz w:val="18"/>
          <w:szCs w:val="18"/>
        </w:rPr>
        <w:t xml:space="preserve">Class Maximum: 24     Class Optimum: 24     Class Minimum: 10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1999-10-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National Guard, or Reserve Component enlisted personnel in the grade of SPC and below, or Navy, Marine Corps equivalent. Must be airborne qualified. Individual Must meet MOS specification requirements outlined in current AR 611-201, Military Occupational Classification and Structure.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Inspecting, packing, rigging, recovering, storing, and maintaining air item equip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Career training path for 92R will be as follows: BCT (Fort Jackson only) - Fort Lee (Airborne Orientation (92R10 selectees)) - Fort Benning (Airborne) - Fort Lee (92R10 A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01&amp;crs=860-92R10&amp;crstitle=PARACHUTE+RIGG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33" w:name="d92r"/>
      <w:bookmarkEnd w:id="633"/>
      <w:r>
        <w:rPr>
          <w:rFonts w:cs="Courier New" w:ascii="Courier New" w:hAnsi="Courier New"/>
          <w:b/>
          <w:color w:val="FF0000"/>
          <w:sz w:val="18"/>
          <w:szCs w:val="18"/>
          <w:u w:val="single"/>
        </w:rPr>
        <w:t xml:space="preserve">92R1 - PARACHUTE RIGGER, CMF 92  200602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1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AND CO&gt;= 90 OR PMOS = "92R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88 AND CO&gt;= 87 OR PMOS = "92R1"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GRADE &lt;= 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MOS &lt;&gt; "92R1" THEN GRADE = 4 AND PRMOS = " "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INCLUDES AIRBORNE TRAINING.IF SLDR IS NOT ABN QUALIFIED, ABN APPLICATION (IAW AR 614-200) MUST BE APPROVED PRIOR TO SECURING SCHOOL SEAT.IF SLDR IS ALREADY AIRBORNE QUALIFIED, RETENTION NCO MUST CONTACT RMB (AFTER SECURING SCHOOL SEAT) FOR CANCELLATION OF AIRBORNE TRAIN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860-92R10  LENGTH:10WKS  LOC:LE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071  CRS:SI5P/SQI7/011-SQIP  LENGTH:3WKS   LOC: BENN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22"/>
          <w:szCs w:val="22"/>
        </w:rPr>
      </w:pPr>
      <w:bookmarkStart w:id="634" w:name="a92s"/>
      <w:bookmarkEnd w:id="634"/>
      <w:r>
        <w:rPr>
          <w:rFonts w:cs="Courier New" w:ascii="Courier New" w:hAnsi="Courier New"/>
          <w:b/>
          <w:sz w:val="22"/>
          <w:szCs w:val="22"/>
        </w:rPr>
        <w:t>2-289. 92S-Shower/Laundry and Clothing Repair Specialist (Shower/Laundry and Clothing Repair Sp), CMF 92  20070824</w:t>
      </w:r>
    </w:p>
    <w:p>
      <w:pPr>
        <w:pStyle w:val="Normal"/>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 </w:t>
      </w:r>
      <w:r>
        <w:rPr>
          <w:rFonts w:cs="Courier New" w:ascii="Courier New" w:hAnsi="Courier New"/>
          <w:i/>
          <w:sz w:val="18"/>
          <w:szCs w:val="18"/>
        </w:rPr>
        <w:t xml:space="preserve">Major duties. </w:t>
      </w:r>
      <w:r>
        <w:rPr>
          <w:rFonts w:cs="Courier New" w:ascii="Courier New" w:hAnsi="Courier New"/>
          <w:sz w:val="18"/>
          <w:szCs w:val="18"/>
        </w:rPr>
        <w:t>The shower/laundry and clothing repair specialist supervises or performs personnel laundry and shower operations and repairs personnel clothing and light textiles. Duties for MOS 92S at each level of skill are:</w:t>
      </w:r>
    </w:p>
    <w:p>
      <w:pPr>
        <w:pStyle w:val="TextBody"/>
        <w:rPr/>
      </w:pPr>
      <w:r>
        <w:rPr>
          <w:rFonts w:eastAsia="Courier New"/>
          <w:sz w:val="18"/>
          <w:szCs w:val="18"/>
        </w:rPr>
        <w:t xml:space="preserve">      </w:t>
      </w:r>
      <w:r>
        <w:rPr>
          <w:sz w:val="18"/>
          <w:szCs w:val="18"/>
        </w:rPr>
        <w:t xml:space="preserve">(1) </w:t>
      </w:r>
      <w:r>
        <w:rPr>
          <w:i/>
          <w:sz w:val="18"/>
          <w:szCs w:val="18"/>
        </w:rPr>
        <w:t>MOSC 92S1O.</w:t>
      </w:r>
      <w:r>
        <w:rPr>
          <w:sz w:val="18"/>
          <w:szCs w:val="18"/>
        </w:rPr>
        <w:t xml:space="preserve"> Receives bulk, individual, or organizational laundry and reviews laundry lists for accuracy of bundle count or contents of individual laundry bag. Segregates, marks washable, and unwashable items. Operate mobile laundry system, shower units, light duty sewing machines and associated equipment. Inspects tallies, marks, tags, and segregates webbed items. Alter sizes, repairs uniforms, and zippers. Operates and maintains sewing, darning, and button machin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sz w:val="18"/>
          <w:szCs w:val="18"/>
        </w:rPr>
        <w:t>MOSC 92S2O.</w:t>
      </w:r>
      <w:r>
        <w:rPr>
          <w:rFonts w:cs="Courier New" w:ascii="Courier New" w:hAnsi="Courier New"/>
          <w:sz w:val="18"/>
          <w:szCs w:val="18"/>
        </w:rPr>
        <w:t xml:space="preserve"> Performs duties of the preceding level of skill and provides technical guidance to lower grade personnel. Supervise establishment of shower/laundry and clothing repair facility. Supervise marking, classifying, and washing operations. Supervises preventive maintenance of sew shop, laundry and shower equipment. Estimates supply requirement, request supplies, and supervises receipt, storage, and issue of supplies, and equipment. Prepare facility layout.</w:t>
      </w:r>
    </w:p>
    <w:p>
      <w:pPr>
        <w:pStyle w:val="Normal"/>
        <w:ind w:firstLine="720"/>
        <w:rPr/>
      </w:pPr>
      <w:r>
        <w:rPr>
          <w:rFonts w:cs="Courier New" w:ascii="Courier New" w:hAnsi="Courier New"/>
          <w:sz w:val="18"/>
          <w:szCs w:val="18"/>
        </w:rPr>
        <w:t xml:space="preserve">(3) </w:t>
      </w:r>
      <w:r>
        <w:rPr>
          <w:rFonts w:cs="Courier New" w:ascii="Courier New" w:hAnsi="Courier New"/>
          <w:i/>
          <w:sz w:val="18"/>
          <w:szCs w:val="18"/>
        </w:rPr>
        <w:t>MOSC 92S3O.</w:t>
      </w:r>
      <w:r>
        <w:rPr>
          <w:rFonts w:cs="Courier New" w:ascii="Courier New" w:hAnsi="Courier New"/>
          <w:sz w:val="18"/>
          <w:szCs w:val="18"/>
        </w:rPr>
        <w:t xml:space="preserve"> Performs duties shown in preceding level of skill and provides technical guidance to lower grade personnel. Supervises and coordinates operations and preventive maintenance activities in mobile and fixed clothing repair shops. Plans shower reconnaissance operations and organize reconnaissance teams for selection of operational sites. Determines personnel requirements and supervises training program. Prepares and develops cost and manpower estimates. Establish quality control standards. Maintain records of cost data and expenditur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4) </w:t>
      </w:r>
      <w:r>
        <w:rPr>
          <w:rFonts w:cs="Courier New" w:ascii="Courier New" w:hAnsi="Courier New"/>
          <w:i/>
          <w:sz w:val="18"/>
          <w:szCs w:val="18"/>
        </w:rPr>
        <w:t>MOSC 92S4O.</w:t>
      </w:r>
      <w:r>
        <w:rPr>
          <w:rFonts w:cs="Courier New" w:ascii="Courier New" w:hAnsi="Courier New"/>
          <w:sz w:val="18"/>
          <w:szCs w:val="18"/>
        </w:rPr>
        <w:t xml:space="preserve"> Perform supervisory duties in preceding level of skills. Determines requirements and adequacy of shower/laundry and clothing repair activities and prepares operational plan to meet requirements. Provide technical guidance to lower grade personnel. Establishes, evaluates, and monitor unit training and preventive maintenance programs. Consolidate production reports and schedule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5) </w:t>
      </w:r>
      <w:r>
        <w:rPr>
          <w:rFonts w:cs="Courier New" w:ascii="Courier New" w:hAnsi="Courier New"/>
          <w:i/>
          <w:sz w:val="18"/>
          <w:szCs w:val="18"/>
        </w:rPr>
        <w:t>MOSC 92S5O.</w:t>
      </w:r>
      <w:r>
        <w:rPr>
          <w:rFonts w:cs="Courier New" w:ascii="Courier New" w:hAnsi="Courier New"/>
          <w:sz w:val="18"/>
          <w:szCs w:val="18"/>
        </w:rPr>
        <w:t xml:space="preserve"> Perform supervisory duties shown in preceding levels of skills. Perform duties as quality assurance representative for all shower/laundry and clothing repair functions. Provide technical guidance to lower grade personnel. Develop countermeasure policies, plan, doctrine, and operating procedures. Assist commander and staff officers in appraisal of intelligence, operations, and training procedures. Coordinate operating requirements of subordinate units with major or subordinate uni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Shower/laundry and clothing repair specialists must possess the following qualification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A physical demands rating of very heav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A physical profile of 222222.</w:t>
      </w:r>
    </w:p>
    <w:p>
      <w:pPr>
        <w:pStyle w:val="Normal"/>
        <w:tabs>
          <w:tab w:val="left" w:pos="-1440" w:leader="none"/>
          <w:tab w:val="left" w:pos="-720" w:leader="none"/>
          <w:tab w:val="left" w:pos="0" w:leader="none"/>
          <w:tab w:val="left" w:pos="360" w:leader="none"/>
          <w:tab w:val="left" w:pos="72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 (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26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b/>
        <w:t>(a) A minimum score of 85 in aptitude area GM in Armed Services Vocational aptitude Battery (ASVAB) tests administered prior to 2 January 2002.</w:t>
      </w:r>
    </w:p>
    <w:p>
      <w:pPr>
        <w:pStyle w:val="Normal"/>
        <w:tabs>
          <w:tab w:val="clear" w:pos="720"/>
          <w:tab w:val="left" w:pos="1260" w:leader="none"/>
        </w:tabs>
        <w:rPr>
          <w:rFonts w:ascii="Courier New" w:hAnsi="Courier New" w:cs="Courier New"/>
          <w:sz w:val="18"/>
          <w:szCs w:val="18"/>
        </w:rPr>
      </w:pPr>
      <w:r>
        <w:rPr>
          <w:rFonts w:cs="Courier New" w:ascii="Courier New" w:hAnsi="Courier New"/>
          <w:sz w:val="18"/>
          <w:szCs w:val="18"/>
        </w:rPr>
        <w:tab/>
        <w:t>(b) A minimum score of 84 in aptitude area GM on ASVAB tests administered on and after 2 January 2002.</w:t>
      </w:r>
    </w:p>
    <w:p>
      <w:pPr>
        <w:pStyle w:val="Normal"/>
        <w:ind w:firstLine="720"/>
        <w:rPr>
          <w:rFonts w:ascii="Courier New" w:hAnsi="Courier New" w:cs="Courier New"/>
          <w:sz w:val="18"/>
          <w:szCs w:val="18"/>
        </w:rPr>
      </w:pPr>
      <w:r>
        <w:rPr>
          <w:rFonts w:cs="Courier New" w:ascii="Courier New" w:hAnsi="Courier New"/>
          <w:sz w:val="18"/>
          <w:szCs w:val="18"/>
        </w:rPr>
        <w:t>(4) Formal training (completion of MOS 92S course conducted under the auspices of the U.S. Army Quartermaster School) mandatory or meet the ACASP criteria per paragraph 9-5b(5)(b) of this pamphlet and in paragraph (5) below. Waiver for formal training or ACASP criteria must be submitted to Cdr, USAQMC&amp;S, ATTN: ATSM-QMG, Ft Lee, VA 23801-5032 for approval.</w:t>
      </w:r>
    </w:p>
    <w:p>
      <w:pPr>
        <w:pStyle w:val="Normal"/>
        <w:ind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ACASP qualification criteria. Must have 2 years of experience or combination of formal training and experience totaling 2 years in laundry working, dryer/washing operation or tailor, sewing machine operator or repairer of clot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 </w:t>
      </w:r>
      <w:r>
        <w:rPr>
          <w:rFonts w:cs="Courier New" w:ascii="Courier New" w:hAnsi="Courier New"/>
          <w:i/>
          <w:sz w:val="18"/>
          <w:szCs w:val="18"/>
        </w:rPr>
        <w:t>Additional skills identifi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P5--Master Fitness Train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1X--Green Belt in Lean Six Sigma (personnel only).</w:t>
      </w:r>
    </w:p>
    <w:p>
      <w:pPr>
        <w:pStyle w:val="Normal"/>
        <w:rPr>
          <w:rFonts w:ascii="Courier New" w:hAnsi="Courier New" w:cs="Courier New"/>
          <w:sz w:val="18"/>
          <w:szCs w:val="18"/>
        </w:rPr>
      </w:pPr>
      <w:r>
        <w:rPr>
          <w:rFonts w:cs="Courier New" w:ascii="Courier New" w:hAnsi="Courier New"/>
          <w:sz w:val="18"/>
          <w:szCs w:val="18"/>
        </w:rPr>
        <w:tab/>
        <w:t>(3) 1Y--Black Belt in Lean Six Sigma (personnel only).</w:t>
      </w:r>
    </w:p>
    <w:p>
      <w:pPr>
        <w:pStyle w:val="Normal"/>
        <w:rPr>
          <w:rFonts w:ascii="Courier New" w:hAnsi="Courier New" w:cs="Courier New"/>
          <w:sz w:val="18"/>
          <w:szCs w:val="18"/>
        </w:rPr>
      </w:pPr>
      <w:r>
        <w:rPr>
          <w:rFonts w:cs="Courier New" w:ascii="Courier New" w:hAnsi="Courier New"/>
          <w:sz w:val="18"/>
          <w:szCs w:val="18"/>
        </w:rPr>
        <w:tab/>
        <w:t>(4) 1Z--Master Black Belt in Lean Six Sigma (personnel only).</w:t>
      </w:r>
    </w:p>
    <w:p>
      <w:pPr>
        <w:pStyle w:val="Normal"/>
        <w:rPr>
          <w:rFonts w:ascii="Courier New" w:hAnsi="Courier New" w:cs="Courier New"/>
          <w:sz w:val="18"/>
          <w:szCs w:val="18"/>
        </w:rPr>
      </w:pPr>
      <w:r>
        <w:rPr>
          <w:rFonts w:cs="Courier New" w:ascii="Courier New" w:hAnsi="Courier New"/>
          <w:sz w:val="18"/>
          <w:szCs w:val="18"/>
        </w:rPr>
        <w:tab/>
        <w:t>(5) 2A--Non-Lethal Weapons Trainer (personnel 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B--Air Assault (personnel 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S--Battle Staff Operations (skill level 3 and abov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4A--Reclassification Training.</w:t>
      </w:r>
    </w:p>
    <w:p>
      <w:pPr>
        <w:pStyle w:val="Normal"/>
        <w:ind w:firstLine="720"/>
        <w:rPr>
          <w:rFonts w:ascii="Courier New" w:hAnsi="Courier New" w:cs="Courier New"/>
          <w:sz w:val="18"/>
          <w:szCs w:val="18"/>
        </w:rPr>
      </w:pPr>
      <w:r>
        <w:rPr>
          <w:rFonts w:cs="Courier New" w:ascii="Courier New" w:hAnsi="Courier New"/>
          <w:sz w:val="18"/>
          <w:szCs w:val="18"/>
        </w:rPr>
        <w:t>(9) 5W--Jumpmaster (personnel 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6T--Military Auditor (Reserve Component personnel only.</w:t>
      </w:r>
    </w:p>
    <w:p>
      <w:pPr>
        <w:pStyle w:val="Normal"/>
        <w:tabs>
          <w:tab w:val="left" w:pos="-1440" w:leader="none"/>
          <w:tab w:val="left" w:pos="-720" w:leader="none"/>
          <w:tab w:val="left" w:pos="0" w:leader="none"/>
          <w:tab w:val="left" w:pos="270" w:leader="none"/>
          <w:tab w:val="left" w:pos="72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8P--Competitive Parachutist (skill level 2-4 personnel only).</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1) </w:t>
      </w:r>
      <w:r>
        <w:rPr>
          <w:rFonts w:cs="Courier New" w:ascii="Courier New" w:hAnsi="Courier New"/>
          <w:i/>
          <w:sz w:val="18"/>
          <w:szCs w:val="18"/>
        </w:rPr>
        <w:t>Table 10-92S-1.</w:t>
      </w:r>
      <w:r>
        <w:rPr>
          <w:rFonts w:cs="Courier New" w:ascii="Courier New" w:hAnsi="Courier New"/>
          <w:sz w:val="18"/>
          <w:szCs w:val="18"/>
        </w:rPr>
        <w:t xml:space="preserve"> Physical requirements.</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2) </w:t>
      </w:r>
      <w:r>
        <w:rPr>
          <w:rFonts w:cs="Courier New" w:ascii="Courier New" w:hAnsi="Courier New"/>
          <w:i/>
          <w:sz w:val="18"/>
          <w:szCs w:val="18"/>
        </w:rPr>
        <w:t>Table 10-92S-2.</w:t>
      </w:r>
      <w:r>
        <w:rPr>
          <w:rFonts w:cs="Courier New" w:ascii="Courier New" w:hAnsi="Courier New"/>
          <w:sz w:val="18"/>
          <w:szCs w:val="18"/>
        </w:rPr>
        <w:t xml:space="preserve"> Standards of grade TOE/MTOE.</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i/>
          <w:sz w:val="18"/>
          <w:szCs w:val="18"/>
        </w:rPr>
        <w:t>Table 10-92S-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35" w:name="b92s"/>
      <w:bookmarkEnd w:id="635"/>
      <w:r>
        <w:rPr>
          <w:rFonts w:cs="Courier New" w:ascii="Courier New" w:hAnsi="Courier New"/>
          <w:sz w:val="18"/>
          <w:szCs w:val="18"/>
        </w:rPr>
        <w:t>Table 10-92S-1  20070824</w:t>
      </w:r>
    </w:p>
    <w:p>
      <w:pPr>
        <w:pStyle w:val="Normal"/>
        <w:rPr>
          <w:rFonts w:ascii="Courier New" w:hAnsi="Courier New" w:cs="Courier New"/>
          <w:sz w:val="18"/>
          <w:szCs w:val="18"/>
        </w:rPr>
      </w:pPr>
      <w:r>
        <w:rPr>
          <w:rFonts w:cs="Courier New" w:ascii="Courier New" w:hAnsi="Courier New"/>
          <w:sz w:val="18"/>
          <w:szCs w:val="18"/>
        </w:rPr>
        <w:t>Physical requirements for MOS 92S</w:t>
      </w:r>
    </w:p>
    <w:tbl>
      <w:tblPr>
        <w:tblW w:w="10080" w:type="dxa"/>
        <w:jc w:val="left"/>
        <w:tblInd w:w="0" w:type="dxa"/>
        <w:tblLayout w:type="fixed"/>
        <w:tblCellMar>
          <w:top w:w="0" w:type="dxa"/>
          <w:left w:w="216" w:type="dxa"/>
          <w:bottom w:w="0" w:type="dxa"/>
          <w:right w:w="216" w:type="dxa"/>
        </w:tblCellMar>
      </w:tblPr>
      <w:tblGrid>
        <w:gridCol w:w="2040"/>
        <w:gridCol w:w="2280"/>
        <w:gridCol w:w="5760"/>
      </w:tblGrid>
      <w:tr>
        <w:trPr>
          <w:tblHeader w:val="true"/>
        </w:trPr>
        <w:tc>
          <w:tcPr>
            <w:tcW w:w="204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8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760" w:type="dxa"/>
            <w:tcBorders>
              <w:top w:val="single" w:sz="6"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04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 2, 3, 4 ,5</w:t>
            </w:r>
          </w:p>
        </w:tc>
        <w:tc>
          <w:tcPr>
            <w:tcW w:w="57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350 pounds 10 inches and carries 50 feet as part of a 4 soldier team (prorated at 8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70 pounds 4 feet and carries 5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ushes and pulls 70 pound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lifts 35 pounds and climbs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digs, lifts, and shovels 21 pounds scoops of dirt for a distance of 183 feet while bending, stooping, and kneel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inspects equipment visually.</w:t>
            </w:r>
          </w:p>
        </w:tc>
      </w:tr>
      <w:tr>
        <w:trPr/>
        <w:tc>
          <w:tcPr>
            <w:tcW w:w="20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 2, 3, 4, 5</w:t>
            </w:r>
          </w:p>
        </w:tc>
        <w:tc>
          <w:tcPr>
            <w:tcW w:w="57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 2, 3, 4, 5</w:t>
            </w:r>
          </w:p>
        </w:tc>
        <w:tc>
          <w:tcPr>
            <w:tcW w:w="57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6, 7</w:t>
            </w:r>
          </w:p>
        </w:tc>
        <w:tc>
          <w:tcPr>
            <w:tcW w:w="57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04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6, 7</w:t>
            </w:r>
          </w:p>
        </w:tc>
        <w:tc>
          <w:tcPr>
            <w:tcW w:w="57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636" w:name="c92s"/>
      <w:bookmarkEnd w:id="636"/>
      <w:r>
        <w:rPr>
          <w:rFonts w:cs="Courier New" w:ascii="Courier New" w:hAnsi="Courier New"/>
          <w:b/>
          <w:color w:val="0000FF"/>
          <w:sz w:val="18"/>
          <w:szCs w:val="18"/>
          <w:u w:val="single"/>
        </w:rPr>
        <w:t>ATRRS as of 200709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Title: SHOWER/LAUNDRY AND CLOTHING REPAIR SPECIALIS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840-92S10 Phase:  Course Length: 6 Weeks 2.0 Day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lass Maximum: 24     Class Optimum: 24     Class Minimum: 12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tart Date Effective 2004-02-1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ULHES 222222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SVAB GM Score 084 Required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 xml:space="preserve">Active Army, Reserve Components, Marines, and N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4-02-14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Operation and PMCS of the field laundry and shower units; use of washing formulas; operation and PMCS of sewing machines required in a mobile fabric repair shop; seams required to perform repairs on clothing and light texti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PECIAL INFORMATION: Combined training (A-E Modules) Active &amp; Reserve Component soldiers and Marine Corps consolidated. Army only training (F-I Modules) Active and Reserve Component soldiers only. Marine only training (J-N Modules) Navy and Marines training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01&amp;crs=840-92S10&amp;crstitle=SHOWER%2fLAUNDRY+AND+CLOTHING+REPAIR+SPECIALIST&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637" w:name="d92s"/>
      <w:bookmarkEnd w:id="637"/>
      <w:r>
        <w:rPr>
          <w:rFonts w:cs="Courier New" w:ascii="Courier New" w:hAnsi="Courier New"/>
          <w:b/>
          <w:color w:val="FF0000"/>
          <w:sz w:val="18"/>
          <w:szCs w:val="18"/>
          <w:u w:val="single"/>
        </w:rPr>
        <w:t xml:space="preserve">92S1 - LAUNDRY AND TEXTILE SPECIALIST, CMF 92  2006021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85 OR PMOS = "92S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201 THEN GM&gt;=84 OR PMOS = "92S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S MAY BE ACQUIRED BY MEETING CIVILIAN ACQUIRED  SKILLS CRITERIA LISTED IN AR 601-2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840-92S10   LENGTH:6WKS,2DAYS  LOC:LE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38" w:name="a92w"/>
      <w:bookmarkEnd w:id="638"/>
      <w:r>
        <w:rPr>
          <w:rFonts w:cs="Courier New" w:ascii="Courier New" w:hAnsi="Courier New"/>
          <w:b/>
          <w:sz w:val="22"/>
          <w:szCs w:val="22"/>
        </w:rPr>
        <w:t>10</w:t>
        <w:noBreakHyphen/>
        <w:t>239. 92W--Water Treatment Specialist (Water Trmt Sp), CMF 92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water treatment specialist supervises or performs installation, operation of water purification equipment, water storage and distribution operations and activities. Duties for MOS 92W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W1O.</w:t>
      </w:r>
      <w:r>
        <w:rPr>
          <w:rFonts w:cs="Courier New" w:ascii="Courier New" w:hAnsi="Courier New"/>
          <w:sz w:val="18"/>
          <w:szCs w:val="18"/>
        </w:rPr>
        <w:t xml:space="preserve"> Assist in water reconnaissance, site preparation, and setup of water treatment activity. Operates and maintains water treatment equipment. Receives, issues, and stores potable water. Perform water quality analysis testing and verifica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W2O.</w:t>
      </w:r>
      <w:r>
        <w:rPr>
          <w:rFonts w:cs="Courier New" w:ascii="Courier New" w:hAnsi="Courier New"/>
          <w:sz w:val="18"/>
          <w:szCs w:val="18"/>
        </w:rPr>
        <w:t xml:space="preserve"> Conducts water reconnaissance. Develop water sources and water points. Supervises and trains soldiers to perform water treatment tasks. Performs operator maintenance and inspects operational condition and maintenance of equipment. Determines treatment method and treats water for purification. Analyses and verifies test results of raw and treated water. Maintains and inventories water treatment equipment and chemical supplies. Prepare water treatment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W3O.</w:t>
      </w:r>
      <w:r>
        <w:rPr>
          <w:rFonts w:cs="Courier New" w:ascii="Courier New" w:hAnsi="Courier New"/>
          <w:sz w:val="18"/>
          <w:szCs w:val="18"/>
        </w:rPr>
        <w:t xml:space="preserve"> Interpret water reconnaissance results to determine location of water sites. Directs water reconnaissance and water point development. Provide technical guidance to personnel.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W4O.</w:t>
      </w:r>
      <w:r>
        <w:rPr>
          <w:rFonts w:cs="Courier New" w:ascii="Courier New" w:hAnsi="Courier New"/>
          <w:sz w:val="18"/>
          <w:szCs w:val="18"/>
        </w:rPr>
        <w:t xml:space="preserve"> Directs water reconnaissance and water point development for division, corps, and echelons above corps. Manages operation and ensures quality control of water supply, storage, distribution and purification activities. Perform staff and advisory duties. Furnishes reports to higher headquarters. Develops area water supply and treatment plan and supervises operat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ater treatment specialist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53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0 in aptitude area GM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88 in aptitude area GM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Formal training (completion of MOS 92W course conducted under the auspices of the U.S. Army Quartermaster School) mandatory or meet the ACASP criteria per paragraph 9-5b(5)(b) of this pamphlet and in paragraph (6) below. Waiver for formal training or ACASP criteria must be submitted to Cdr, USAQMC&amp;S, ATTN: ATSM-QMG, Ft Lee, VA 23801-5032 for approv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CASP qualification criteria. Must have 2 years of experience or combination of formal training and experience totaling 2 years in water treatment plant oper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W-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W-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2W-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39" w:name="b92w"/>
      <w:bookmarkEnd w:id="639"/>
      <w:r>
        <w:rPr>
          <w:rFonts w:cs="Courier New" w:ascii="Courier New" w:hAnsi="Courier New"/>
          <w:sz w:val="18"/>
          <w:szCs w:val="18"/>
        </w:rPr>
        <w:t>Table 10-92W-1  20070824</w:t>
      </w:r>
    </w:p>
    <w:p>
      <w:pPr>
        <w:pStyle w:val="Normal"/>
        <w:rPr>
          <w:rFonts w:ascii="Courier New" w:hAnsi="Courier New" w:cs="Courier New"/>
          <w:sz w:val="18"/>
          <w:szCs w:val="18"/>
        </w:rPr>
      </w:pPr>
      <w:r>
        <w:rPr>
          <w:rFonts w:cs="Courier New" w:ascii="Courier New" w:hAnsi="Courier New"/>
          <w:sz w:val="18"/>
          <w:szCs w:val="18"/>
        </w:rPr>
        <w:t>Physical requirements for MOS 92W</w:t>
      </w:r>
    </w:p>
    <w:tbl>
      <w:tblPr>
        <w:tblW w:w="9360" w:type="dxa"/>
        <w:jc w:val="left"/>
        <w:tblInd w:w="0" w:type="dxa"/>
        <w:tblLayout w:type="fixed"/>
        <w:tblCellMar>
          <w:top w:w="0" w:type="dxa"/>
          <w:left w:w="216" w:type="dxa"/>
          <w:bottom w:w="0" w:type="dxa"/>
          <w:right w:w="216" w:type="dxa"/>
        </w:tblCellMar>
      </w:tblPr>
      <w:tblGrid>
        <w:gridCol w:w="1980"/>
        <w:gridCol w:w="2340"/>
        <w:gridCol w:w="5040"/>
      </w:tblGrid>
      <w:tr>
        <w:trPr>
          <w:tblHeader w:val="true"/>
        </w:trPr>
        <w:tc>
          <w:tcPr>
            <w:tcW w:w="198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040" w:type="dxa"/>
            <w:tcBorders>
              <w:top w:val="single" w:sz="6" w:space="0" w:color="000000"/>
              <w:bottom w:val="single" w:sz="4" w:space="0" w:color="000000"/>
            </w:tcBorders>
          </w:tcPr>
          <w:p>
            <w:pPr>
              <w:pStyle w:val="Normal"/>
              <w:tabs>
                <w:tab w:val="clear" w:pos="720"/>
                <w:tab w:val="left" w:pos="-720" w:leader="none"/>
              </w:tabs>
              <w:suppressAutoHyphens w:val="true"/>
              <w:ind w:firstLine="88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04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Lift on an occasional basis over 100 pounds with frequent or constant lifting in excess of 5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lifts and swings a hammer to pound 2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kes into the gr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stands, stoops and kneels for a period of 1 hour dur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listens for malfunctioning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visually inspects equipmen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write reports and compiles data.</w:t>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6,7</w:t>
            </w:r>
          </w:p>
        </w:tc>
        <w:tc>
          <w:tcPr>
            <w:tcW w:w="504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w:t>
            </w:r>
          </w:p>
        </w:tc>
        <w:tc>
          <w:tcPr>
            <w:tcW w:w="504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640" w:name="c92w"/>
      <w:bookmarkEnd w:id="640"/>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WATER TREATMENT SPECIALIS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01 Course: 720-92W10 Phase:  Course Length: 13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18     Class Optimum: 18     Class Minimum: 1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tart Date Effective 1999-10-01</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There are no 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or Reserve Component enlisted personnel. Must possess the following qualifications: physical demands rating of very heavy; physical profile of 211221; normal color vision; minimum score of 90 in aptitude area GM; and mandatory formal training or meet the civilian acquired skills criteria listed in AR 601-2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CURITY: Non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1999-10-01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Water purification and treatment equipment; storage facilities; distribution systems; site set-up operations, safety; environmental stewardship protection, and TRADOC-Mandated common military training (CMT) subject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is no 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01&amp;crs=720-92W10&amp;crstitle=WATER+TREATMENT+SPECIALIST&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641" w:name="d92w"/>
      <w:bookmarkEnd w:id="641"/>
      <w:r>
        <w:rPr>
          <w:rFonts w:cs="Courier New" w:ascii="Courier New" w:hAnsi="Courier New"/>
          <w:b/>
          <w:color w:val="FF0000"/>
          <w:sz w:val="18"/>
          <w:szCs w:val="18"/>
          <w:u w:val="single"/>
        </w:rPr>
        <w:t xml:space="preserve">92W - WATER TREATMENT SPECIALIST, CMF 92  2006092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GM&gt;=90 OR PMOS = "92W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GM&gt;=88 OR PMOS = "92W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VER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CRITERIA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01   CRS:720-92W10  LENGTH:10WKS,4DAYS   LOC:LE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22"/>
          <w:szCs w:val="22"/>
        </w:rPr>
      </w:pPr>
      <w:bookmarkStart w:id="642" w:name="a92y"/>
      <w:bookmarkEnd w:id="642"/>
      <w:r>
        <w:rPr>
          <w:rFonts w:cs="Courier New" w:ascii="Courier New" w:hAnsi="Courier New"/>
          <w:b/>
          <w:sz w:val="22"/>
          <w:szCs w:val="22"/>
        </w:rPr>
        <w:t>10</w:t>
        <w:noBreakHyphen/>
        <w:t>290. 92Y--Unit Supply Specialist (Unit Supply Spec), CMF 92  2008031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unit supply specialist supervises or performs duties involving request, receipt, storage, issue, accountability and preservation of individual, organizational, installation and expendable supplies and equipment. Duties for MOS 92Y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2Y1O.</w:t>
      </w:r>
      <w:r>
        <w:rPr>
          <w:rFonts w:cs="Courier New" w:ascii="Courier New" w:hAnsi="Courier New"/>
          <w:sz w:val="18"/>
          <w:szCs w:val="18"/>
        </w:rPr>
        <w:t xml:space="preserve"> Receives, inspects, inventories, loads, unloads, segregates, stores, issues, delivers and turns</w:t>
        <w:noBreakHyphen/>
        <w:t>in organization and installation supplies and equipment. Operate unit level computers (ULC). Prepare all unit/organizational supply documents. Maintains automated supply system for accounting of organizational and installation supplies and equipment. Issues and receives small arms. Secures and controls weapons an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mmunition in security areas. Schedules and performs preventive and organizational maintenance on weap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2Y2O.</w:t>
      </w:r>
      <w:r>
        <w:rPr>
          <w:rFonts w:cs="Courier New" w:ascii="Courier New" w:hAnsi="Courier New"/>
          <w:sz w:val="18"/>
          <w:szCs w:val="18"/>
        </w:rPr>
        <w:t xml:space="preserve"> Performs duties shown at preceding level of skill and provides technical guidance to lower grade personnel. Inspects completed work for accuracy and compliance with established procedures. Coordinates supply activities. Reviews and annotates changes to unit material condition status report. Post transactions to organizational and installation property books, and supporting transaction files. Determines method of obtaining relief from responsibility for lost, damaged and destroyed supply ite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2Y3O.</w:t>
      </w:r>
      <w:r>
        <w:rPr>
          <w:rFonts w:cs="Courier New" w:ascii="Courier New" w:hAnsi="Courier New"/>
          <w:sz w:val="18"/>
          <w:szCs w:val="18"/>
        </w:rPr>
        <w:t xml:space="preserve"> Performs duties shown at preceding level of skill and provides guidance to lower grade personnel. Directs supply personnel in establishing supply and inventory control management functions. Maintain property under Property Book Unit Supply Enhanced (PBUSE) system. Review daily and monthly records of issues of petroleum products and operating supplies. Provide technical assistance to equipment records and parts specialist. Assists and advises supply officer and command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2Y4O.</w:t>
      </w:r>
      <w:r>
        <w:rPr>
          <w:rFonts w:cs="Courier New" w:ascii="Courier New" w:hAnsi="Courier New"/>
          <w:sz w:val="18"/>
          <w:szCs w:val="18"/>
        </w:rPr>
        <w:t xml:space="preserve"> Performs supervisory and management duties shown at preceding level of skill. Analyzes statistical data and reports to ascertain trends, conformance to standard and directives and efficiency of operations. Coordinate logistical activities with other staff elements supply and service and motor transport units. Conducts assistance visits to subordinate elements. Develops and executes training progra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2Y5O.</w:t>
      </w:r>
      <w:r>
        <w:rPr>
          <w:rFonts w:cs="Courier New" w:ascii="Courier New" w:hAnsi="Courier New"/>
          <w:sz w:val="18"/>
          <w:szCs w:val="18"/>
        </w:rPr>
        <w:t xml:space="preserve"> Supervises development and preparation of operations information, plans, maps, sketches, overlays and related data to employ supply and service organizations. Contributes to staff development and operations of supply support data systems, equipment review, salvage, and repair parts supply procedures. Perform liaison between staff and supported personnel to improve effectiveness of support activities. Conducts inspections and provides technical assistance to the Inspector General.</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Unit supply specialist must posse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C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2 in aptitude area CL on ASVAB tests administered on and after 2 January 2002 and prior to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minimum score of 90 in aptitude area CL on ASVAB tests administered on and after 1 July 200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Mandatory formal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No documented instances in the last 5 years of conduct which reflects adversely on the character, honesty, or integrity of the Soldier to includ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No conviction by court</w:t>
        <w:noBreakHyphen/>
        <w:t>martial or by any Federal or state cour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No juvenile adjudication by state cour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No punishment under Article 15, Uniform Code of Military Justice (UCMJ) caused by incidents that reflect adversely on the Soldiers integrity and lack of trus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d) No letter of reprimand, censure, or admonition under the provisions of AR 600-37, chapter 3.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e) Voluntary confession after proper rights warning according to Article 31(b), UCMJ, or under applicable Federal or state law. Not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Disqualification under this paragraph is waivable by a military review boar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No other record of disciplinary action under UCMJ or pattern of behavior which indicates a lack of integrity or which is inconsistent with the 92Y position of trus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No conviction or other adverse disposition for criminal offenses listed as a misdemeanor or felony as outlined in AR 601-210, chapter 4. This criteria is not waivabl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 xml:space="preserve">Additional skill identifiers. </w:t>
      </w:r>
      <w:r>
        <w:rPr>
          <w:rFonts w:cs="Courier New" w:ascii="Courier New" w:hAnsi="Courier New"/>
          <w:sz w:val="18"/>
          <w:szCs w:val="18"/>
        </w:rPr>
        <w:t>(Note: Refer to table 12-8 for (Listing of universal ASI’s associated with all enlis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3--Force Development (TAADS). (Rescind 11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2) F7--</w:t>
      </w:r>
      <w:r>
        <w:rPr>
          <w:rFonts w:cs="Courier New" w:ascii="Courier New" w:hAnsi="Courier New"/>
          <w:caps/>
          <w:sz w:val="18"/>
          <w:szCs w:val="18"/>
        </w:rPr>
        <w:t>P</w:t>
      </w:r>
      <w:r>
        <w:rPr>
          <w:rFonts w:cs="Courier New" w:ascii="Courier New" w:hAnsi="Courier New"/>
          <w:sz w:val="18"/>
          <w:szCs w:val="18"/>
        </w:rPr>
        <w:t>athfinder (skill level 1-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G1--Contracting Agent (skill level 4-5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G3--Standard Property Book System. (Rescind 101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2Y-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2Y-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2Y-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43" w:name="b92y"/>
      <w:bookmarkEnd w:id="643"/>
      <w:r>
        <w:rPr>
          <w:rFonts w:cs="Courier New" w:ascii="Courier New" w:hAnsi="Courier New"/>
          <w:sz w:val="18"/>
          <w:szCs w:val="18"/>
        </w:rPr>
        <w:t>Table 10-92Y-1  20070824</w:t>
      </w:r>
    </w:p>
    <w:p>
      <w:pPr>
        <w:pStyle w:val="Normal"/>
        <w:rPr>
          <w:rFonts w:ascii="Courier New" w:hAnsi="Courier New" w:cs="Courier New"/>
          <w:sz w:val="18"/>
          <w:szCs w:val="18"/>
        </w:rPr>
      </w:pPr>
      <w:r>
        <w:rPr>
          <w:rFonts w:cs="Courier New" w:ascii="Courier New" w:hAnsi="Courier New"/>
          <w:sz w:val="18"/>
          <w:szCs w:val="18"/>
        </w:rPr>
        <w:t>Physical requirements for MOS 92Y</w:t>
      </w:r>
    </w:p>
    <w:tbl>
      <w:tblPr>
        <w:tblW w:w="9360" w:type="dxa"/>
        <w:jc w:val="left"/>
        <w:tblInd w:w="0" w:type="dxa"/>
        <w:tblLayout w:type="fixed"/>
        <w:tblCellMar>
          <w:top w:w="0" w:type="dxa"/>
          <w:left w:w="216" w:type="dxa"/>
          <w:bottom w:w="0" w:type="dxa"/>
          <w:right w:w="216" w:type="dxa"/>
        </w:tblCellMar>
      </w:tblPr>
      <w:tblGrid>
        <w:gridCol w:w="1980"/>
        <w:gridCol w:w="2250"/>
        <w:gridCol w:w="5130"/>
      </w:tblGrid>
      <w:tr>
        <w:trPr>
          <w:tblHeader w:val="true"/>
        </w:trPr>
        <w:tc>
          <w:tcPr>
            <w:tcW w:w="1980" w:type="dxa"/>
            <w:tcBorders>
              <w:top w:val="single" w:sz="4"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4"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4" w:space="0" w:color="000000"/>
              <w:bottom w:val="single" w:sz="4"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19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lowers and carries 100 pou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carries 100 pounds up to 50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pushes/pulls 100 pounds 20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Frequently writes to keep records and compile dat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6. Frequently inventories visually.</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7. Frequently reads detailed technical manuals.</w:t>
            </w:r>
          </w:p>
        </w:tc>
      </w:tr>
      <w:tr>
        <w:trPr/>
        <w:tc>
          <w:tcPr>
            <w:tcW w:w="198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6,7</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9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225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5,7</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0000FF"/>
          <w:sz w:val="18"/>
          <w:szCs w:val="18"/>
          <w:u w:val="single"/>
        </w:rPr>
      </w:pPr>
      <w:bookmarkStart w:id="644" w:name="c92y"/>
      <w:bookmarkEnd w:id="644"/>
      <w:r>
        <w:rPr>
          <w:rFonts w:cs="Courier New" w:ascii="Courier New" w:hAnsi="Courier New"/>
          <w:b/>
          <w:color w:val="0000FF"/>
          <w:sz w:val="18"/>
          <w:szCs w:val="18"/>
          <w:u w:val="single"/>
        </w:rPr>
        <w:t>ATRRS as of 20071208</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t>ATRRS as of 20080325</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551-92Y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01 School Location: FT LEE, VA </w:t>
      </w:r>
    </w:p>
    <w:p>
      <w:pPr>
        <w:pStyle w:val="Normal"/>
        <w:rPr>
          <w:rFonts w:ascii="Courier New" w:hAnsi="Courier New" w:cs="Courier New"/>
          <w:sz w:val="18"/>
          <w:szCs w:val="18"/>
        </w:rPr>
      </w:pPr>
      <w:r>
        <w:rPr>
          <w:rFonts w:cs="Courier New" w:ascii="Courier New" w:hAnsi="Courier New"/>
          <w:sz w:val="18"/>
          <w:szCs w:val="18"/>
        </w:rPr>
        <w:t xml:space="preserve">Course: 551-92Y10 Phase:  </w:t>
      </w:r>
    </w:p>
    <w:p>
      <w:pPr>
        <w:pStyle w:val="Normal"/>
        <w:rPr>
          <w:rFonts w:ascii="Courier New" w:hAnsi="Courier New" w:cs="Courier New"/>
          <w:sz w:val="18"/>
          <w:szCs w:val="18"/>
        </w:rPr>
      </w:pPr>
      <w:r>
        <w:rPr>
          <w:rFonts w:cs="Courier New" w:ascii="Courier New" w:hAnsi="Courier New"/>
          <w:sz w:val="18"/>
          <w:szCs w:val="18"/>
        </w:rPr>
        <w:t xml:space="preserve">Course Title: UNIT SUPPLY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01 Course: 551-92Y10 Phase:  Course Length: 7 Weeks 1.0 Days </w:t>
      </w:r>
    </w:p>
    <w:p>
      <w:pPr>
        <w:pStyle w:val="Normal"/>
        <w:rPr>
          <w:rFonts w:ascii="Courier New" w:hAnsi="Courier New" w:cs="Courier New"/>
          <w:sz w:val="18"/>
          <w:szCs w:val="18"/>
        </w:rPr>
      </w:pPr>
      <w:r>
        <w:rPr>
          <w:rFonts w:cs="Courier New" w:ascii="Courier New" w:hAnsi="Courier New"/>
          <w:sz w:val="18"/>
          <w:szCs w:val="18"/>
        </w:rPr>
        <w:t xml:space="preserve">Class Maximum: 30     Class Optimum: 30     Class Minimum: 2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ACTIVE ARMY, RESERVE COMPONENT 2007-06-1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or Reserve Component enlisted personnel. Standard score of 95 or higher in aptitude area CL. Must meet minimum physical fitness and weight standards, possess a physical demands rating of heavy, and possess a physical profile of 222222 or better. Must have normal color vision. </w:t>
      </w:r>
    </w:p>
    <w:p>
      <w:pPr>
        <w:pStyle w:val="Normal"/>
        <w:rPr>
          <w:rFonts w:ascii="Courier New" w:hAnsi="Courier New" w:cs="Courier New"/>
          <w:sz w:val="18"/>
          <w:szCs w:val="18"/>
        </w:rPr>
      </w:pPr>
      <w:r>
        <w:rPr>
          <w:rFonts w:cs="Courier New" w:ascii="Courier New" w:hAnsi="Courier New"/>
          <w:sz w:val="18"/>
          <w:szCs w:val="18"/>
        </w:rPr>
        <w:t xml:space="preserve">SECURITY: Non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0-10-01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cedures used to request, receive, store, issue, and maintain or establish accountability of individual, organizational, installation and expendable/durable supplies and equipment; maintain security and administration of a unit arms room, and organizational maintenance of small arms; setup and operate a computer system, install and use DA Pam 25-30, use automated forms program to create selected forms, and use the ULLS-S4 automated supply program to operate and manage the supply operation at unit/organizational lev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Basic Noncommissioned Officer course (BNCOC) students assist 92Y10 students' training during the Logistical Warrior Exercise. Students must attain a minimum score of 80 percent on all examinatio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01&amp;crs=551-92Y10&amp;crstitle=UNIT+SUPPLY+SPECIALIST&amp;phas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color w:val="FF0000"/>
          <w:sz w:val="18"/>
          <w:szCs w:val="18"/>
          <w:u w:val="single"/>
        </w:rPr>
      </w:pPr>
      <w:bookmarkStart w:id="645" w:name="d92y"/>
      <w:bookmarkEnd w:id="645"/>
      <w:r>
        <w:rPr>
          <w:rFonts w:cs="Courier New" w:ascii="Courier New" w:hAnsi="Courier New"/>
          <w:b/>
          <w:color w:val="FF0000"/>
          <w:sz w:val="18"/>
          <w:szCs w:val="18"/>
          <w:u w:val="single"/>
        </w:rPr>
        <w:t xml:space="preserve">92Y - UNIT SUPPLY SPECIALIST, CMF 92  20060217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2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CL&gt;=95 OR PMOS = "92Y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AND TEST_DATE &lt; 200407 THEN CL&gt;=92 OR PMOS = "92Y1" ENDIF</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TEST_DATE &gt;= 200407 THEN CL&gt;=90 OR PMOS = "92Y1" ENDIF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DOCUMENTED INSTANCES IN THE LAST 5 YEARS WHICH REFLECT ADVERSELY ON THE CHARACTER, HONESTY OR INTEGRITY OF THE SOLDI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CONVICTION OR OTHER ADVERSE DISPOSITION FOR CRIMINAL OFFENSES LISTED AS A MISDEMEANOR OR FELONY AS OUTLINED IN AR 601-210.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101 CRS:552-92Y10  LENGTH:6WKS   LOC:LE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46" w:name="a94a"/>
      <w:bookmarkEnd w:id="646"/>
      <w:r>
        <w:rPr>
          <w:rFonts w:cs="Courier New" w:ascii="Courier New" w:hAnsi="Courier New"/>
          <w:b/>
          <w:sz w:val="22"/>
          <w:szCs w:val="22"/>
        </w:rPr>
        <w:t>10</w:t>
        <w:noBreakHyphen/>
        <w:t>94. 94A--Land Combat Electronic Missile System Repairer, CMF 94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 xml:space="preserve">Army Civilian Acquired Skills Program (ACASP) designated MO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land combat electronic missile system repairer supervises or performs direct support and general support (DS/GS) level maintenance on the TOW and Dragon missile systems, the Bradley Fighting Vehicle System (BFVS) and Javelin system. Duties for MOS 94A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A1O.</w:t>
      </w:r>
      <w:r>
        <w:rPr>
          <w:rFonts w:cs="Courier New" w:ascii="Courier New" w:hAnsi="Courier New"/>
          <w:sz w:val="18"/>
          <w:szCs w:val="18"/>
        </w:rPr>
        <w:t xml:space="preserve"> Perform quality control measures. Inspects, tests, adjusts components to specific tolerances. Determines shortcomings and malfunctions in electronic, electrical, mechanical, pneumatic, optical, and electromechanical assemblies, sub</w:t>
        <w:noBreakHyphen/>
        <w:t>assemblies, modules and circuit elements, with common and system special design test equipment. Repair unserviceable items by removing and replacing defective components and parts. Repair unserviceable optical and infrared components by aligning, adjusting, removing and replacing defective modules and assemblies. Determine serviceability and disposition of defective assemblies, subassemblies, and parts. Performs maintenance adjustments and repairs on job related tools and equipment. Prepare maintenance and supply forms and reports. Serve on inspection and maintenance tea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A2O.</w:t>
      </w:r>
      <w:r>
        <w:rPr>
          <w:rFonts w:cs="Courier New" w:ascii="Courier New" w:hAnsi="Courier New"/>
          <w:sz w:val="18"/>
          <w:szCs w:val="18"/>
        </w:rPr>
        <w:t xml:space="preserve"> Performs and supervises duties in preceding skill level and provides technical guidance to lower grade personnel in the accomplishment of their duties. Perform quality control measures. Installs equipment modifications and provides technical assistance to supported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A3O.</w:t>
      </w:r>
      <w:r>
        <w:rPr>
          <w:rFonts w:cs="Courier New" w:ascii="Courier New" w:hAnsi="Courier New"/>
          <w:sz w:val="18"/>
          <w:szCs w:val="18"/>
        </w:rPr>
        <w:t xml:space="preserve"> Perform duties shown in preceding levels of skill. Establishes workloads and repair priorities; organizes work schedules, assigns duties, instructs subordinates in work techniques, and procedures for receipt, storage, inspection, testing, and repair of equipment. Implements quality control/quality assurance measures and performs initial and final inspection of equipment maintenance. Performs administrative functions in establishing and maint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maintenance recor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A4O.</w:t>
      </w:r>
      <w:r>
        <w:rPr>
          <w:rFonts w:cs="Courier New" w:ascii="Courier New" w:hAnsi="Courier New"/>
          <w:sz w:val="18"/>
          <w:szCs w:val="18"/>
        </w:rPr>
        <w:t xml:space="preserve"> Perform duties in preceding levels of skill. Supervises and coordinates support maintenance on Tube-Launched, Optical Tracked, Wire Guided Missile (TOW), Dragon, BFVS, TOW Field Test Set (TFTS), Javelin and Multiple Launch Rocket System (MLRS) missile systems. Serves as section chief or platoon sergeant of detachment, platoon, company, or comparable uni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Land combat electronic missile system repairer mus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 A minimum score of 105 in aptitude area EL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b) A minimum score of 102 in aptitude are EL on Armed Services Vocational Aptitude Battery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94A course conducted under auspices of the U.S. Army Ordnance Missile and Munitions Center and School) mandatory; or meet the civilian acquir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skills criteria per paragraph 9-5b(5)(b) of this pamphlet and in paragraph (8) below or waiver approved by the Commandant, U.S. Army Ordnance Center and School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CASP qualification criteria. Must have 2 years of experience or combination of formal training and experience totaling 2 years in use of diagnostic test equipment similar to that used for wire-guided missile systems test and have formal training with the contractor who developed the Army’s system listed in AR 601-2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Q--Additional Duty Safety NCO (RC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A-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A-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A-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647" w:name="b94a"/>
      <w:bookmarkEnd w:id="647"/>
      <w:r>
        <w:rPr>
          <w:rFonts w:cs="Courier New"/>
          <w:sz w:val="18"/>
          <w:szCs w:val="18"/>
        </w:rPr>
        <w:t>Table 10-94A-1  20070824</w:t>
      </w:r>
    </w:p>
    <w:p>
      <w:pPr>
        <w:pStyle w:val="Para0"/>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9254"/>
        </w:tabs>
        <w:suppressAutoHyphens w:val="false"/>
        <w:spacing w:before="0" w:after="0"/>
        <w:rPr/>
      </w:pPr>
      <w:r>
        <w:rPr/>
        <w:t>Physical requirements for MOS 94A (Rescind 0910))</w:t>
      </w:r>
    </w:p>
    <w:tbl>
      <w:tblPr>
        <w:tblW w:w="9360" w:type="dxa"/>
        <w:jc w:val="left"/>
        <w:tblInd w:w="0" w:type="dxa"/>
        <w:tblLayout w:type="fixed"/>
        <w:tblCellMar>
          <w:top w:w="0" w:type="dxa"/>
          <w:left w:w="108" w:type="dxa"/>
          <w:bottom w:w="0" w:type="dxa"/>
          <w:right w:w="108" w:type="dxa"/>
        </w:tblCellMar>
      </w:tblPr>
      <w:tblGrid>
        <w:gridCol w:w="1710"/>
        <w:gridCol w:w="1710"/>
        <w:gridCol w:w="5940"/>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94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710" w:type="dxa"/>
            <w:tcBorders>
              <w:bottom w:val="single" w:sz="6" w:space="0" w:color="000000"/>
            </w:tcBorders>
          </w:tcPr>
          <w:p>
            <w:pPr>
              <w:pStyle w:val="PlainText"/>
              <w:rPr>
                <w:rFonts w:cs="Courier New"/>
                <w:sz w:val="18"/>
                <w:szCs w:val="18"/>
              </w:rPr>
            </w:pPr>
            <w:r>
              <w:rPr>
                <w:rFonts w:cs="Courier New"/>
                <w:sz w:val="18"/>
                <w:szCs w:val="18"/>
              </w:rPr>
              <w:t>1</w:t>
            </w:r>
          </w:p>
        </w:tc>
        <w:tc>
          <w:tcPr>
            <w:tcW w:w="1710" w:type="dxa"/>
            <w:tcBorders>
              <w:bottom w:val="single" w:sz="6" w:space="0" w:color="000000"/>
            </w:tcBorders>
          </w:tcPr>
          <w:p>
            <w:pPr>
              <w:pStyle w:val="PlainText"/>
              <w:rPr>
                <w:rFonts w:cs="Courier New"/>
                <w:sz w:val="18"/>
                <w:szCs w:val="18"/>
              </w:rPr>
            </w:pPr>
            <w:r>
              <w:rPr>
                <w:rFonts w:cs="Courier New"/>
                <w:sz w:val="18"/>
                <w:szCs w:val="18"/>
              </w:rPr>
              <w:t>1,2,3,4,5</w:t>
            </w:r>
          </w:p>
          <w:p>
            <w:pPr>
              <w:pStyle w:val="PlainText"/>
              <w:rPr>
                <w:rFonts w:cs="Courier New"/>
                <w:sz w:val="18"/>
                <w:szCs w:val="18"/>
              </w:rPr>
            </w:pPr>
            <w:r>
              <w:rPr>
                <w:rFonts w:cs="Courier New"/>
                <w:sz w:val="18"/>
                <w:szCs w:val="18"/>
              </w:rPr>
            </w:r>
          </w:p>
        </w:tc>
        <w:tc>
          <w:tcPr>
            <w:tcW w:w="5940" w:type="dxa"/>
            <w:tcBorders/>
          </w:tcPr>
          <w:p>
            <w:pPr>
              <w:pStyle w:val="PlainText"/>
              <w:ind w:right="252" w:hanging="0"/>
              <w:rPr>
                <w:rFonts w:cs="Courier New"/>
                <w:sz w:val="18"/>
                <w:szCs w:val="18"/>
              </w:rPr>
            </w:pPr>
            <w:r>
              <w:rPr>
                <w:rFonts w:cs="Courier New"/>
                <w:sz w:val="18"/>
                <w:szCs w:val="18"/>
              </w:rPr>
              <w:t>1. Frequently lifts and carries 104 pound a distance of 75 feet, as part of a 2 Soldier team (prorated at 52 pound per Soldier).</w:t>
            </w:r>
          </w:p>
          <w:p>
            <w:pPr>
              <w:pStyle w:val="PlainText"/>
              <w:rPr>
                <w:rFonts w:cs="Courier New"/>
                <w:sz w:val="18"/>
                <w:szCs w:val="18"/>
              </w:rPr>
            </w:pPr>
            <w:r>
              <w:rPr>
                <w:rFonts w:cs="Courier New"/>
                <w:sz w:val="18"/>
                <w:szCs w:val="18"/>
              </w:rPr>
              <w:t>2. Frequently climbs 65 degree incline 7 feet carrying 104 pound, as part of a 2 soldier team (prorated at 52 pounds per Soldier).</w:t>
            </w:r>
          </w:p>
          <w:p>
            <w:pPr>
              <w:pStyle w:val="PlainText"/>
              <w:rPr>
                <w:rFonts w:cs="Courier New"/>
                <w:sz w:val="18"/>
                <w:szCs w:val="18"/>
              </w:rPr>
            </w:pPr>
            <w:r>
              <w:rPr>
                <w:rFonts w:cs="Courier New"/>
                <w:sz w:val="18"/>
                <w:szCs w:val="18"/>
              </w:rPr>
              <w:t>3. Frequently climbs 7 feet.</w:t>
            </w:r>
          </w:p>
          <w:p>
            <w:pPr>
              <w:pStyle w:val="PlainText"/>
              <w:rPr>
                <w:rFonts w:cs="Courier New"/>
                <w:sz w:val="18"/>
                <w:szCs w:val="18"/>
              </w:rPr>
            </w:pPr>
            <w:r>
              <w:rPr>
                <w:rFonts w:cs="Courier New"/>
                <w:sz w:val="18"/>
                <w:szCs w:val="18"/>
              </w:rPr>
              <w:t>4. Frequently pushes and pulls 80 pound 2 feet.</w:t>
            </w:r>
          </w:p>
          <w:p>
            <w:pPr>
              <w:pStyle w:val="PlainText"/>
              <w:rPr>
                <w:rFonts w:cs="Courier New"/>
                <w:sz w:val="18"/>
                <w:szCs w:val="18"/>
              </w:rPr>
            </w:pPr>
            <w:r>
              <w:rPr>
                <w:rFonts w:cs="Courier New"/>
                <w:sz w:val="18"/>
                <w:szCs w:val="18"/>
              </w:rPr>
              <w:t>5. Must possess finger dexterity in both hands.</w:t>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94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5</w:t>
            </w:r>
          </w:p>
        </w:tc>
        <w:tc>
          <w:tcPr>
            <w:tcW w:w="594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4,5</w:t>
            </w:r>
          </w:p>
        </w:tc>
        <w:tc>
          <w:tcPr>
            <w:tcW w:w="594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648" w:name="c94a"/>
      <w:bookmarkEnd w:id="648"/>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093 School Location: REDSTONE ARSENAL, AL </w:t>
      </w:r>
    </w:p>
    <w:p>
      <w:pPr>
        <w:pStyle w:val="PlainText"/>
        <w:rPr>
          <w:rFonts w:cs="Courier New"/>
          <w:sz w:val="18"/>
          <w:szCs w:val="18"/>
        </w:rPr>
      </w:pPr>
      <w:r>
        <w:rPr>
          <w:rFonts w:cs="Courier New"/>
          <w:sz w:val="18"/>
          <w:szCs w:val="18"/>
        </w:rPr>
        <w:t xml:space="preserve">Course Title: LAND COMBAT ELEC MISSILE SYS REPAIR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093 Course: 121-94A10 Phase:  Course Length: 18 Weeks 0.0 Days </w:t>
      </w:r>
    </w:p>
    <w:p>
      <w:pPr>
        <w:pStyle w:val="PlainText"/>
        <w:rPr>
          <w:rFonts w:cs="Courier New"/>
          <w:sz w:val="18"/>
          <w:szCs w:val="18"/>
        </w:rPr>
      </w:pPr>
      <w:r>
        <w:rPr>
          <w:rFonts w:cs="Courier New"/>
          <w:sz w:val="18"/>
          <w:szCs w:val="18"/>
        </w:rPr>
        <w:t xml:space="preserve">Class Maximum: 12     Class Optimum: 12     Class Minimum: 4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Start Date Effective 2007-04-27</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Must meet height weight std IAW AR 600-9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Course Security Clearance G - INTERIM SECRET Required   </w:t>
      </w:r>
    </w:p>
    <w:p>
      <w:pPr>
        <w:pStyle w:val="PlainText"/>
        <w:rPr>
          <w:rFonts w:cs="Courier New"/>
          <w:sz w:val="18"/>
          <w:szCs w:val="18"/>
        </w:rPr>
      </w:pPr>
      <w:r>
        <w:rPr>
          <w:rFonts w:cs="Courier New"/>
          <w:sz w:val="18"/>
          <w:szCs w:val="18"/>
        </w:rPr>
        <w:t xml:space="preserve">ASVAB EL Score 102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Normal color vision. </w:t>
      </w:r>
    </w:p>
    <w:p>
      <w:pPr>
        <w:pStyle w:val="PlainText"/>
        <w:rPr>
          <w:rFonts w:cs="Courier New"/>
          <w:sz w:val="18"/>
          <w:szCs w:val="18"/>
        </w:rPr>
      </w:pPr>
      <w:r>
        <w:rPr>
          <w:rFonts w:cs="Courier New"/>
          <w:sz w:val="18"/>
          <w:szCs w:val="18"/>
        </w:rPr>
        <w:t xml:space="preserve">Active Army and Reserve Component enlisted personnel. </w:t>
      </w:r>
    </w:p>
    <w:p>
      <w:pPr>
        <w:pStyle w:val="PlainText"/>
        <w:rPr>
          <w:rFonts w:cs="Courier New"/>
          <w:sz w:val="18"/>
          <w:szCs w:val="18"/>
        </w:rPr>
      </w:pPr>
      <w:r>
        <w:rPr>
          <w:rFonts w:cs="Courier New"/>
          <w:sz w:val="18"/>
          <w:szCs w:val="18"/>
        </w:rPr>
        <w:t xml:space="preserve">A U.S. citizen.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7-04-27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Basic skills in soldering, DC and AC electronics, and solid state devices; systems training include fault isolation techniques used for repair of modular electronic assemblies, optical sighting assemblies, infrared night sights, and mechanical aspects of launcher applications; use of electronic test equipment. Provides training on Warrior Task and Battle Drill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Entrance Forms to National Security Agency Check (ENTNAC) must be initiated prior to attending this course. Must have corrective lens for field protection mask, if required. An INTERIM SECRET clearance is required to attend this course. Soldiers may graduate with an INTERIM SECRET clearance and will be given a provisional award of MOS 94A10. Final award of MOS is dependent upon receipt of a SECRET clearanc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093&amp;crs=121-94A10&amp;crstitle=LAND+COMBAT+ELEC+MISSILE+SYS+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49" w:name="d94a"/>
      <w:bookmarkEnd w:id="649"/>
      <w:r>
        <w:rPr>
          <w:rFonts w:cs="Courier New" w:ascii="Courier New" w:hAnsi="Courier New"/>
          <w:b/>
          <w:color w:val="FF0000"/>
          <w:sz w:val="18"/>
          <w:szCs w:val="18"/>
          <w:u w:val="single"/>
        </w:rPr>
        <w:t>94A - LAND COMBAT ELECTRONIC MISSILE SYSTEM REPAIRER, CMF 35  200501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05 OR PMOS = "35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2 OR PMOS = "35A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DPSTA &gt;= "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NTAC MUST BE INITIATED PRIOR TO REPORTING TO THE COURS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CORRECTIVE LENS FOR MASK, IF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3   CRS121-27E10   LENGTH:16WKS,4DAYS  LOC:REDSTON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50" w:name="a94d"/>
      <w:bookmarkEnd w:id="650"/>
      <w:r>
        <w:rPr>
          <w:rFonts w:cs="Courier New" w:ascii="Courier New" w:hAnsi="Courier New"/>
          <w:b/>
          <w:sz w:val="22"/>
          <w:szCs w:val="22"/>
        </w:rPr>
        <w:t>10</w:t>
        <w:noBreakHyphen/>
        <w:t>120. 94D--Air Traffic Control Equipment Repairer (ATC Equip Rep), CMF 94,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TC equipment repairer performs or supervises field and sustainment level maintenance and installation of ATC communication systems, navigational aid systems (NAVAIDS), and landing systems. Duties for MOS 94D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D1O.</w:t>
      </w:r>
      <w:r>
        <w:rPr>
          <w:rFonts w:cs="Courier New" w:ascii="Courier New" w:hAnsi="Courier New"/>
          <w:sz w:val="18"/>
          <w:szCs w:val="18"/>
        </w:rPr>
        <w:t xml:space="preserve"> Uses Test, Measurement, and Diagnostic Equipment (TMDE), Test Program Sets (TPS), and Interactive Electronic Technical Manuals (IETM) to determine the cause and location of malfunctions, extent of faults, and category of maintenance required. Inspects equipment for faults and completeness. Tests equipment to determine operational condition. Troubleshoots to determine location and extent of equipment faults. Repairs equipment by adjusting, aligning, repairing, or replacing defective components. Tests repaired equipment to ensure compliance with technical specifications. Evacuates equipment and components to higher level repair activities based on the Maintenance Allocation Chart (MAC). Prepares appropriate maintenance forms and records. Logs maintenance in accordance with The Army Maintenance Management System (TAMMS). Prepares ATC equipment for Federal Aviation Administration (FAA) flight inspections. Maintains authorized spare parts, supply stock, tool lists, technical manuals, and instructional material. Perform preventive maintenance checks and services (PMCS) on TMDE, vehicles, and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D2O.</w:t>
      </w:r>
      <w:r>
        <w:rPr>
          <w:rFonts w:cs="Courier New" w:ascii="Courier New" w:hAnsi="Courier New"/>
          <w:sz w:val="18"/>
          <w:szCs w:val="18"/>
        </w:rPr>
        <w:t xml:space="preserve"> Performs duties shown in preceding skill level. Performs maintenance duties that are more complex and beyond the scope and experience of those encountered by the skill level one repairer. Supervises and leads teams of ATC equipment repairers. Provides technical assistance to both subordinates and supported users. Supervises the operation and proper use of TMDE. Schedules and performs user maintenance on TMDE, tools, and special test equipment. Performs final or quality control inspection of repaired equipment and maintenance documents. Provides shop supervisor with equipment repair status, priorities, and necessity for bench stock resupply. Maintains maintenance facility technical libra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D3O.</w:t>
      </w:r>
      <w:r>
        <w:rPr>
          <w:rFonts w:cs="Courier New" w:ascii="Courier New" w:hAnsi="Courier New"/>
          <w:sz w:val="18"/>
          <w:szCs w:val="18"/>
        </w:rPr>
        <w:t xml:space="preserve"> Performs duties shown in preceding skill level. Performs maintenance duties that are more complex and beyond the scope and experience of those encountered by the skill level two repairer. Supervises and leads sections of ATC equipment repairers. Establishes work load, work schedules, and repair priorities. Assigns priority of work for job requests. Supervises final or quality control inspection of repaired equipment and maintenance documents. Supervises calibration and shop safety programs. Serves as principal maintenance NCO in an ATC company, platoon or sect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D4O.</w:t>
      </w:r>
      <w:r>
        <w:rPr>
          <w:rFonts w:cs="Courier New" w:ascii="Courier New" w:hAnsi="Courier New"/>
          <w:sz w:val="18"/>
          <w:szCs w:val="18"/>
        </w:rPr>
        <w:t xml:space="preserve"> Performs duties shown in preceding skill level. Manages maintenance facilities and leads platoons. Manages calibration, quality assurance, and quality control programs for maintenance facilities. Coordinates for maintenance and repair of ATC equipment. Provides input to unit systems status reports. Maintains applicable administrative and maintenance files and inspects TAMMS and repair parts records. Recommends Prescribed Load List (PLL), shop stock, and bench stock changes. Manages supply operations for maintenance facilities. Coordinates with organizations and contractors for maintenance support and assistance. Ensures regulatory compliance with Department of Defense (DoD) and national level directives governing Information Assurance (IA) policies and procedures. Prepares technical reports on AT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4D5O.</w:t>
      </w:r>
      <w:r>
        <w:rPr>
          <w:rFonts w:cs="Courier New" w:ascii="Courier New" w:hAnsi="Courier New"/>
          <w:sz w:val="18"/>
          <w:szCs w:val="18"/>
        </w:rPr>
        <w:t xml:space="preserve"> Performs duties shown in preceding skill level. Manages and leads companies and major electronic maintenance, training, and logistic activities. Responsible for all aspects of maintenance and integration operations. Determines training, maintenance, and repair priorities based on personnel, equipment, supply resources, and unit requirements. When assigned to staff positions, prepares technical studies, special reports, correspondence, and records pertaining to maintenance and integration operations. Assists in planning, establishing, and maintaining the logistical support infrastructure of electronic systems and equipment during design, development, deployment, and sustainment. Advise senior leaders on maintenance concepts, requirements, and system life-cycle policies and procedur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he air traffic control equipment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 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Formal training by completion of the MOS 94D Course conducted under the auspices of the U. S. Army Ordnance Munitions and Electronic Maintenance School (OMEMS) mandatory; or waiver may be granted by Commander, U. S. Army Ordnance Center and Schools (USAOC&amp;S), Aberdeen Proving Ground, MD 21005.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CASP qualification criteria must have 2 years of experience or combination of formal training and experience totaling 2 years performing maintenance on ATC communication systems, navigational aid systems (NAVAIDS), and landing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edically diagnosed history of alcohol abuse as defined in the substance use disorder section of the Diagnostic and Statistical Manual III, third edition, 1987 (DSM III) is disqualifying. Cdr, HRC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 Army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c) A positive result of urine test administered per AR 600-85 that leads to medical evaluation and a finding of "no diagnosis apparent, improper use" use is disqualify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SF 2808 or SF 2807-2.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D-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D-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D-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51" w:name="b94d"/>
      <w:bookmarkEnd w:id="651"/>
      <w:r>
        <w:rPr>
          <w:rFonts w:cs="Courier New" w:ascii="Courier New" w:hAnsi="Courier New"/>
          <w:sz w:val="18"/>
          <w:szCs w:val="18"/>
        </w:rPr>
        <w:t>Table 10-94D-1 20070824</w:t>
      </w:r>
    </w:p>
    <w:p>
      <w:pPr>
        <w:pStyle w:val="Normal"/>
        <w:rPr>
          <w:rFonts w:ascii="Courier New" w:hAnsi="Courier New" w:cs="Courier New"/>
          <w:sz w:val="18"/>
          <w:szCs w:val="18"/>
        </w:rPr>
      </w:pPr>
      <w:r>
        <w:rPr>
          <w:rFonts w:cs="Courier New" w:ascii="Courier New" w:hAnsi="Courier New"/>
          <w:sz w:val="18"/>
          <w:szCs w:val="18"/>
        </w:rPr>
        <w:t>Physical requirements for MOS 94D</w:t>
      </w:r>
    </w:p>
    <w:tbl>
      <w:tblPr>
        <w:tblW w:w="9960" w:type="dxa"/>
        <w:jc w:val="left"/>
        <w:tblInd w:w="0" w:type="dxa"/>
        <w:tblLayout w:type="fixed"/>
        <w:tblCellMar>
          <w:top w:w="0" w:type="dxa"/>
          <w:left w:w="216" w:type="dxa"/>
          <w:bottom w:w="0" w:type="dxa"/>
          <w:right w:w="216" w:type="dxa"/>
        </w:tblCellMar>
      </w:tblPr>
      <w:tblGrid>
        <w:gridCol w:w="1680"/>
        <w:gridCol w:w="1680"/>
        <w:gridCol w:w="6600"/>
      </w:tblGrid>
      <w:tr>
        <w:trPr>
          <w:tblHeader w:val="true"/>
        </w:trPr>
        <w:tc>
          <w:tcPr>
            <w:tcW w:w="16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16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6600" w:type="dxa"/>
            <w:tcBorders>
              <w:top w:val="single" w:sz="6" w:space="0" w:color="000000"/>
              <w:bottom w:val="single" w:sz="6" w:space="0" w:color="000000"/>
            </w:tcBorders>
          </w:tcPr>
          <w:p>
            <w:pPr>
              <w:pStyle w:val="Normal"/>
              <w:tabs>
                <w:tab w:val="clear" w:pos="720"/>
                <w:tab w:val="left" w:pos="-720" w:leader="none"/>
              </w:tabs>
              <w:suppressAutoHyphens w:val="true"/>
              <w:ind w:firstLine="1155"/>
              <w:rPr>
                <w:rFonts w:ascii="Courier New" w:hAnsi="Courier New" w:cs="Courier New"/>
                <w:sz w:val="18"/>
                <w:szCs w:val="18"/>
              </w:rPr>
            </w:pPr>
            <w:r>
              <w:rPr>
                <w:rFonts w:cs="Courier New" w:ascii="Courier New" w:hAnsi="Courier New"/>
                <w:sz w:val="18"/>
                <w:szCs w:val="18"/>
              </w:rPr>
              <w:t>Tasks</w:t>
            </w:r>
          </w:p>
        </w:tc>
      </w:tr>
      <w:tr>
        <w:trPr/>
        <w:tc>
          <w:tcPr>
            <w:tcW w:w="16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16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660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and carries 225 pound as part of a 4 soldier team (prorated 57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pulls and pushes 260 pound of cable on reels 250 feet as part of a 3 soldier team (prorated at 87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lifts and swings 8 pound hammers to pound objects 4 feet into the ground.</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16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16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66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8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168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66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8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168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66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680" w:type="dxa"/>
            <w:tcBorders>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5</w:t>
            </w:r>
          </w:p>
        </w:tc>
        <w:tc>
          <w:tcPr>
            <w:tcW w:w="1680" w:type="dxa"/>
            <w:tcBorders>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4,5</w:t>
            </w:r>
          </w:p>
        </w:tc>
        <w:tc>
          <w:tcPr>
            <w:tcW w:w="660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52" w:name="c94d"/>
      <w:bookmarkEnd w:id="652"/>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Title: ATC EQUIPMENT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2-94D10 Phase:  Course Length: 35 Weeks 1.0 Days </w:t>
      </w:r>
    </w:p>
    <w:p>
      <w:pPr>
        <w:pStyle w:val="Normal"/>
        <w:rPr>
          <w:rFonts w:ascii="Courier New" w:hAnsi="Courier New" w:cs="Courier New"/>
          <w:sz w:val="18"/>
          <w:szCs w:val="18"/>
        </w:rPr>
      </w:pPr>
      <w:r>
        <w:rPr>
          <w:rFonts w:cs="Courier New" w:ascii="Courier New" w:hAnsi="Courier New"/>
          <w:sz w:val="18"/>
          <w:szCs w:val="18"/>
        </w:rPr>
        <w:t xml:space="preserve">Class Maximum: 8     Class Optimum: 8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1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Must be a U.S. Citize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5 in aptitude area EL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102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lcohol and drug abuse as defined below will disqualify any servicememb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rPr>
          <w:rFonts w:ascii="Courier New" w:hAnsi="Courier New" w:cs="Courier New"/>
          <w:sz w:val="18"/>
          <w:szCs w:val="18"/>
        </w:rPr>
      </w:pPr>
      <w:r>
        <w:rPr>
          <w:rFonts w:cs="Courier New" w:ascii="Courier New" w:hAnsi="Courier New"/>
          <w:sz w:val="18"/>
          <w:szCs w:val="18"/>
        </w:rPr>
        <w:t>(a) A medically diagnosed history of alcohol abuse as defined in the substance use disorder section of the Diagnostic and Statistical Manual III, third edition, 1987 (DSM III) is disqualifying. Cdr, PERSCOM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 Army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rPr>
          <w:rFonts w:ascii="Courier New" w:hAnsi="Courier New" w:cs="Courier New"/>
          <w:sz w:val="18"/>
          <w:szCs w:val="18"/>
        </w:rPr>
      </w:pPr>
      <w:r>
        <w:rPr>
          <w:rFonts w:cs="Courier New" w:ascii="Courier New" w:hAnsi="Courier New"/>
          <w:sz w:val="18"/>
          <w:szCs w:val="18"/>
        </w:rPr>
        <w:t>(b) Except as provided in (e) below, a wrongful or improper use of narcotic or other controlled substance, or dangerous drug as defined by 21 USC 801, et seq, is disqualifying.</w:t>
      </w:r>
    </w:p>
    <w:p>
      <w:pPr>
        <w:pStyle w:val="Normal"/>
        <w:rPr>
          <w:rFonts w:ascii="Courier New" w:hAnsi="Courier New" w:cs="Courier New"/>
          <w:sz w:val="18"/>
          <w:szCs w:val="18"/>
        </w:rPr>
      </w:pPr>
      <w:r>
        <w:rPr>
          <w:rFonts w:cs="Courier New" w:ascii="Courier New" w:hAnsi="Courier New"/>
          <w:sz w:val="18"/>
          <w:szCs w:val="18"/>
        </w:rPr>
        <w:t xml:space="preserve">(c) A positive result of urine test administered per AR 600-85 that leads to medical evaluation and a finding of "no diagnosis apparent, improper use" use is disqualifying. </w:t>
      </w:r>
    </w:p>
    <w:p>
      <w:pPr>
        <w:pStyle w:val="Normal"/>
        <w:rPr>
          <w:rFonts w:ascii="Courier New" w:hAnsi="Courier New" w:cs="Courier New"/>
          <w:sz w:val="18"/>
          <w:szCs w:val="18"/>
        </w:rPr>
      </w:pPr>
      <w:r>
        <w:rPr>
          <w:rFonts w:cs="Courier New" w:ascii="Courier New" w:hAnsi="Courier New"/>
          <w:sz w:val="18"/>
          <w:szCs w:val="18"/>
        </w:rPr>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Article 31(b), UCMJ.</w:t>
      </w:r>
    </w:p>
    <w:p>
      <w:pPr>
        <w:pStyle w:val="Normal"/>
        <w:rPr>
          <w:rFonts w:ascii="Courier New" w:hAnsi="Courier New" w:cs="Courier New"/>
          <w:sz w:val="18"/>
          <w:szCs w:val="18"/>
        </w:rPr>
      </w:pPr>
      <w:r>
        <w:rPr>
          <w:rFonts w:cs="Courier New" w:ascii="Courier New" w:hAnsi="Courier New"/>
          <w:sz w:val="18"/>
          <w:szCs w:val="18"/>
        </w:rPr>
        <w:t xml:space="preserve">(e) A soldier or potential enlistee will not be disqualified for teenage civilian experimentation with marijuana or other cannabinoids disclosed in voluntary confessions of drug experimentation documented by information obtained from DD Form 1966, SF 88 or SF 93. (Experimentation is defined as one time use or casual use over a short period of time resulting from peer pressure.) The use disclosed must have occurred prior to the individuals 18th birthday, and prior to enlistment in any armed f orce.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actical radar system, NAVAIDS and communications equipment; fixed based NAVAIDS, ATC communications control systems, audio recorders, receivers and transmitters; associated test equipment; techniques for alignment, adjustment, testing, and troubleshoot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but will be given a provisional award of MOS 94D10. Final award of MOS is dependent upon receipt of a SECRET clearance.</w:t>
      </w:r>
    </w:p>
    <w:p>
      <w:pPr>
        <w:pStyle w:val="Normal"/>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is mailed, it must arrive one week prior to the course start date.</w:t>
      </w:r>
    </w:p>
    <w:p>
      <w:pPr>
        <w:pStyle w:val="Normal"/>
        <w:rPr>
          <w:rFonts w:ascii="Courier New" w:hAnsi="Courier New" w:cs="Courier New"/>
          <w:sz w:val="18"/>
          <w:szCs w:val="18"/>
        </w:rPr>
      </w:pPr>
      <w:r>
        <w:rPr>
          <w:rFonts w:cs="Courier New" w:ascii="Courier New" w:hAnsi="Courier New"/>
          <w:sz w:val="18"/>
          <w:szCs w:val="18"/>
        </w:rPr>
        <w:t xml:space="preserve">International Students are required to bring their dress uniform and optional physical fitness clothing, running shoes, and field uniform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102-94D10&amp;crstitle=ATC+EQUIPMENT+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53" w:name="d94d"/>
      <w:bookmarkEnd w:id="653"/>
      <w:r>
        <w:rPr>
          <w:rFonts w:cs="Courier New" w:ascii="Courier New" w:hAnsi="Courier New"/>
          <w:b/>
          <w:color w:val="FF0000"/>
          <w:sz w:val="18"/>
          <w:szCs w:val="18"/>
          <w:u w:val="single"/>
        </w:rPr>
        <w:t xml:space="preserve">94D - AIR TRAFFIC CONTROL EQUIPMENT REPAIRER, CMF 94 (Effective 2005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1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EL&gt;=105 OR PMOS = "94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EL&gt;=102 OR PMOS = "94D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QUIREMENT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VER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102-94D10   LENGTH:28WKS,4DAYS  LOC:GORDON</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654" w:name="a94e"/>
      <w:bookmarkEnd w:id="654"/>
      <w:r>
        <w:rPr>
          <w:rFonts w:cs="Courier New" w:ascii="Courier New" w:hAnsi="Courier New"/>
          <w:b/>
          <w:sz w:val="22"/>
          <w:szCs w:val="22"/>
        </w:rPr>
        <w:t>10-119. 94E--Radio and Communications Security (COMSEC) Repairer (Radio/COMSEC Rep), CMF 94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radio and COMSEC repairer performs or supervises field and sustainment level maintenance on radio receivers, transmitters, COMSEC equipment, controlled cryptographic items (CCI), and associated equipment. Duties for MOS 94E at each level of skill are:</w:t>
      </w:r>
    </w:p>
    <w:p>
      <w:pPr>
        <w:pStyle w:val="Normal"/>
        <w:rPr/>
      </w:pPr>
      <w:r>
        <w:rPr>
          <w:rFonts w:cs="Courier New" w:ascii="Courier New" w:hAnsi="Courier New"/>
          <w:sz w:val="18"/>
          <w:szCs w:val="18"/>
        </w:rPr>
        <w:tab/>
        <w:t xml:space="preserve">(1) </w:t>
      </w:r>
      <w:r>
        <w:rPr>
          <w:rFonts w:cs="Courier New" w:ascii="Courier New" w:hAnsi="Courier New"/>
          <w:i/>
          <w:sz w:val="18"/>
          <w:szCs w:val="18"/>
        </w:rPr>
        <w:t>MOSC 94E1O.</w:t>
      </w:r>
      <w:r>
        <w:rPr>
          <w:rFonts w:cs="Courier New" w:ascii="Courier New" w:hAnsi="Courier New"/>
          <w:sz w:val="18"/>
          <w:szCs w:val="18"/>
        </w:rPr>
        <w:t xml:space="preserve"> Use Test, Measurement, and Diagnostic Equipment (TMDE), Test Program Sets (TPS), and Interactive Electronic Technical Manuals (IETM) to determine the cause and location of malfunctions, extent of faults, and category of maintenance required. Inspect equipment for faults, and completeness. Test equipment to determine operational condition. Troubleshoot to determine location, and extent of equipment faults. Repair equipment by adjusting, aligning, repairing, or replacing defective components. Tests repaired equipment to ensure compliance with technical specifications. Evacuates equipment and components to higher level repair activities based on the Maintenance Allocation Chart (MAC). Prepares appropriate maintenance forms and records. Logs maintenance in accordance with The Army Maintenance Management System (TAMMS). Maintain authorized spare parts, supply stock, tool lists, technical manuals, and instructional material. Perform preventive maintenance checks and services (PMCS) on TMDE, vehicles, and power generators.</w:t>
      </w:r>
    </w:p>
    <w:p>
      <w:pPr>
        <w:pStyle w:val="Normal"/>
        <w:rPr/>
      </w:pPr>
      <w:r>
        <w:rPr>
          <w:rFonts w:cs="Courier New" w:ascii="Courier New" w:hAnsi="Courier New"/>
          <w:sz w:val="18"/>
          <w:szCs w:val="18"/>
        </w:rPr>
        <w:tab/>
        <w:t xml:space="preserve">(2) </w:t>
      </w:r>
      <w:r>
        <w:rPr>
          <w:rFonts w:cs="Courier New" w:ascii="Courier New" w:hAnsi="Courier New"/>
          <w:i/>
          <w:sz w:val="18"/>
          <w:szCs w:val="18"/>
        </w:rPr>
        <w:t>MOSC 94E2O.</w:t>
      </w:r>
      <w:r>
        <w:rPr>
          <w:rFonts w:cs="Courier New" w:ascii="Courier New" w:hAnsi="Courier New"/>
          <w:sz w:val="18"/>
          <w:szCs w:val="18"/>
        </w:rPr>
        <w:t xml:space="preserve"> </w:t>
      </w:r>
      <w:r>
        <w:rPr>
          <w:rFonts w:cs="Courier New" w:ascii="Courier New" w:hAnsi="Courier New"/>
          <w:color w:val="000000"/>
          <w:sz w:val="18"/>
          <w:szCs w:val="18"/>
        </w:rPr>
        <w:t xml:space="preserve">Perform duties shown in preceding skill level. </w:t>
      </w:r>
      <w:r>
        <w:rPr>
          <w:rFonts w:cs="Courier New" w:ascii="Courier New" w:hAnsi="Courier New"/>
          <w:sz w:val="18"/>
          <w:szCs w:val="18"/>
        </w:rPr>
        <w:t xml:space="preserve">Perform maintenance duties that are more complex and beyond the scope and experience of those encountered by the skill level one repairer. Provide technical assistance to both subordinates and supported users. Supervise the operation and proper use of TMDE. Schedules and performs user maintenance on TMDE, tools, and special test equipment. Perform final or quality control inspection of repaired equipment and maintenance documents. Provides shop supervisor with equipment repair status, priorities, and necessity for bench stock resupply. </w:t>
      </w:r>
      <w:r>
        <w:rPr>
          <w:rFonts w:cs="Courier New" w:ascii="Courier New" w:hAnsi="Courier New"/>
          <w:color w:val="000000"/>
          <w:sz w:val="18"/>
          <w:szCs w:val="18"/>
        </w:rPr>
        <w:t xml:space="preserve">Maintain maintenance facility technical library. </w:t>
      </w:r>
      <w:r>
        <w:rPr>
          <w:rFonts w:cs="Courier New" w:ascii="Courier New" w:hAnsi="Courier New"/>
          <w:sz w:val="18"/>
          <w:szCs w:val="18"/>
        </w:rPr>
        <w:t>Ensures that National Security Agency (NSA) approved components are used in COMSEC/CCI repairs. Controls and accounts for COMSEC/CCI within the repair facilit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E3O.</w:t>
      </w:r>
      <w:r>
        <w:rPr>
          <w:rFonts w:cs="Courier New" w:ascii="Courier New" w:hAnsi="Courier New"/>
          <w:sz w:val="18"/>
          <w:szCs w:val="18"/>
        </w:rPr>
        <w:t xml:space="preserve"> </w:t>
      </w:r>
      <w:r>
        <w:rPr>
          <w:rFonts w:cs="Courier New" w:ascii="Courier New" w:hAnsi="Courier New"/>
          <w:color w:val="000000"/>
          <w:sz w:val="18"/>
          <w:szCs w:val="18"/>
        </w:rPr>
        <w:t xml:space="preserve">Perform duties shown in preceding skill level. </w:t>
      </w:r>
      <w:r>
        <w:rPr>
          <w:rFonts w:cs="Courier New" w:ascii="Courier New" w:hAnsi="Courier New"/>
          <w:sz w:val="18"/>
          <w:szCs w:val="18"/>
        </w:rPr>
        <w:t xml:space="preserve">Performs maintenance duties that are more complex and beyond the scope and experience of those encountered by the skill level two repairer. </w:t>
      </w:r>
      <w:r>
        <w:rPr>
          <w:rFonts w:cs="Courier New" w:ascii="Courier New" w:hAnsi="Courier New"/>
          <w:color w:val="000000"/>
          <w:sz w:val="18"/>
          <w:szCs w:val="18"/>
        </w:rPr>
        <w:t xml:space="preserve">Supervises and leads sections or squads of electronic repairers. </w:t>
      </w:r>
      <w:r>
        <w:rPr>
          <w:rFonts w:cs="Courier New" w:ascii="Courier New" w:hAnsi="Courier New"/>
          <w:sz w:val="18"/>
          <w:szCs w:val="18"/>
        </w:rPr>
        <w:t xml:space="preserve">Establishes workload, work schedules, and repair priorities. </w:t>
      </w:r>
      <w:r>
        <w:rPr>
          <w:rFonts w:cs="Courier New" w:ascii="Courier New" w:hAnsi="Courier New"/>
          <w:color w:val="000000"/>
          <w:sz w:val="18"/>
          <w:szCs w:val="18"/>
        </w:rPr>
        <w:t xml:space="preserve">Assign priority of work for job requests. </w:t>
      </w:r>
      <w:r>
        <w:rPr>
          <w:rFonts w:cs="Courier New" w:ascii="Courier New" w:hAnsi="Courier New"/>
          <w:sz w:val="18"/>
          <w:szCs w:val="18"/>
        </w:rPr>
        <w:t xml:space="preserve">Supervise final or quality control inspection of repaired equipment and maintenance documents. </w:t>
      </w:r>
      <w:r>
        <w:rPr>
          <w:rFonts w:cs="Courier New" w:ascii="Courier New" w:hAnsi="Courier New"/>
          <w:color w:val="000000"/>
          <w:sz w:val="18"/>
          <w:szCs w:val="18"/>
        </w:rPr>
        <w:t xml:space="preserve">Supervise calibration and shop safety programs. </w:t>
      </w:r>
      <w:r>
        <w:rPr>
          <w:rFonts w:cs="Courier New" w:ascii="Courier New" w:hAnsi="Courier New"/>
          <w:sz w:val="18"/>
          <w:szCs w:val="18"/>
        </w:rPr>
        <w:t>Ensures repair functions comply with Army and NSA COMSEC/CCI specifications and polici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Radio and COMSEC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EL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by completion of the MOS 94E Course conducted under the auspices of the U.S. Army Ordnance Munitions and Electronic Maintenance School (USAOMEMS) mandatory; or waiver may be granted by Commander, U.S. Army Ordnance Center and School (USAOC&amp;S), Aberdeen Proving Ground, MD 210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Must be certified as COMSEC equipment repairer contained in AR 25-1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S--Battle Staff Operations (skill level 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8P--Competitive Parachutist (skill level 2-3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E-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E-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E-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55" w:name="b94e"/>
      <w:bookmarkEnd w:id="655"/>
      <w:r>
        <w:rPr>
          <w:rFonts w:cs="Courier New" w:ascii="Courier New" w:hAnsi="Courier New"/>
          <w:sz w:val="18"/>
          <w:szCs w:val="18"/>
        </w:rPr>
        <w:t>Table 10-94E-1  20070824</w:t>
      </w:r>
    </w:p>
    <w:p>
      <w:pPr>
        <w:pStyle w:val="Normal"/>
        <w:rPr>
          <w:rFonts w:ascii="Courier New" w:hAnsi="Courier New" w:cs="Courier New"/>
          <w:sz w:val="18"/>
          <w:szCs w:val="18"/>
        </w:rPr>
      </w:pPr>
      <w:r>
        <w:rPr>
          <w:rFonts w:cs="Courier New" w:ascii="Courier New" w:hAnsi="Courier New"/>
          <w:sz w:val="18"/>
          <w:szCs w:val="18"/>
        </w:rPr>
        <w:t>Physical requirements for MOS 94E</w:t>
      </w:r>
    </w:p>
    <w:tbl>
      <w:tblPr>
        <w:tblW w:w="9360" w:type="dxa"/>
        <w:jc w:val="left"/>
        <w:tblInd w:w="0" w:type="dxa"/>
        <w:tblLayout w:type="fixed"/>
        <w:tblCellMar>
          <w:top w:w="0" w:type="dxa"/>
          <w:left w:w="216" w:type="dxa"/>
          <w:bottom w:w="0" w:type="dxa"/>
          <w:right w:w="216" w:type="dxa"/>
        </w:tblCellMar>
      </w:tblPr>
      <w:tblGrid>
        <w:gridCol w:w="2250"/>
        <w:gridCol w:w="2340"/>
        <w:gridCol w:w="4770"/>
      </w:tblGrid>
      <w:tr>
        <w:trPr>
          <w:tblHeader w:val="true"/>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770" w:type="dxa"/>
            <w:tcBorders>
              <w:top w:val="single" w:sz="6" w:space="0" w:color="000000"/>
              <w:bottom w:val="single" w:sz="6"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77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and lowers 175 pounds as part of a 2 soldier team (prorated 8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Occasionally lifts and carries 75 pounds a distance of 10 feet.</w:t>
            </w:r>
          </w:p>
        </w:tc>
      </w:tr>
      <w:tr>
        <w:trPr/>
        <w:tc>
          <w:tcPr>
            <w:tcW w:w="225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77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77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656" w:name="c94e"/>
      <w:bookmarkEnd w:id="656"/>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RADIO/COMSEC REPAIR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1-94E10 Phase:  Course Length: 22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20     Class Optimum: 20     Class Minimum: 1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111221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SVAB EL Score 105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udent must have a SECRET clearance to graduate from this cours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uccessful completion of one year of high school algebra and general scienc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 U.S citizen.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Must be certified as COMSEC equipment repairer contained in AR 25-1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Perform direct support, general support, and depot level maintenance on tactical and semi-fixed communication systems. Repair COMSEC equipment by replacing pluggable assemblies at the direct support level.</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 A 72-hour field training exercise is included in the POI as mandated by TRADOC Regulation 350-6.</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n INTERIM SECRET clearance is required to attend this course. Soldiers may only graduate if a SECRET security clearance has been obtained. A SECRET security clearance is required to hold MOS 94E10.</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rse start dat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101-94E10&amp;crstitle=RADIO%2fCOMSEC+REPAIRER&amp;phas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color w:val="FF0000"/>
          <w:sz w:val="18"/>
          <w:szCs w:val="18"/>
          <w:u w:val="single"/>
        </w:rPr>
      </w:pPr>
      <w:bookmarkStart w:id="657" w:name="d94e"/>
      <w:bookmarkEnd w:id="657"/>
      <w:r>
        <w:rPr>
          <w:rFonts w:cs="Courier New" w:ascii="Courier New" w:hAnsi="Courier New"/>
          <w:b/>
          <w:color w:val="FF0000"/>
          <w:sz w:val="18"/>
          <w:szCs w:val="18"/>
          <w:u w:val="single"/>
        </w:rPr>
        <w:t xml:space="preserve">94E - RADIO/COMSEC REPAIRER, CMF 94  20060415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EL&gt;=105 OR PMOS = "94E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EL&gt;=102 OR PMOS = "94E1" ENDIF</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 = "A" OR CIT = "B" OR CIT = "C" OR CIT = "D"</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ISSUED BY COMMANDANT OR MEET CIVILIAN ACQUIRED SKILLS CRITERIA LISTED IN AR 601-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113   CRS:101-94E10   LENGTH:25WKS   LOC:GORD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22"/>
          <w:szCs w:val="22"/>
        </w:rPr>
      </w:pPr>
      <w:bookmarkStart w:id="658" w:name="a94f"/>
      <w:bookmarkEnd w:id="658"/>
      <w:r>
        <w:rPr>
          <w:rFonts w:cs="Courier New" w:ascii="Courier New" w:hAnsi="Courier New"/>
          <w:b/>
          <w:sz w:val="22"/>
          <w:szCs w:val="22"/>
        </w:rPr>
        <w:t>10</w:t>
        <w:noBreakHyphen/>
        <w:t>120. 94F—Computer/Detection Systems Repairer (Comp/Det Sys Rep), CMF 94  20080417</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computer/detection systems repairer performs or supervises field and sustainment level maintenance and repair on microcomputers and electromechanical telecommunications equipment, Field Artillery (FA) digital devices, Global Positioning System (GPS) receivers, switchboards, telephones, associated wire instruments/equipment, night vision devices/equipment, laser and fiber optic systems, mine detection and dispensing systems, battlefield illumination devices, electronic azimuth determining devices, and nuclear, biological, and chemical (NBC) warning and measuring devices. Duties for MOS 94F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F1O.</w:t>
      </w:r>
      <w:r>
        <w:rPr>
          <w:rFonts w:cs="Courier New" w:ascii="Courier New" w:hAnsi="Courier New"/>
          <w:sz w:val="18"/>
          <w:szCs w:val="18"/>
        </w:rPr>
        <w:t xml:space="preserve"> Use Test, Measurement, and Diagnostic Equipment (TMDE), Test Program Sets (TPS), and Interactive Electronic Technical Manuals (IETM) to determine the cause and location of malfunctions, extent of faults, and category of maintenance required. Inspect equipment for faults and completeness. Test equipment to determine operational condition. Troubleshoot to determine location and extent of equipment faults. Repair equipment by adjusting, aligning, repairing, or replacing defective components. Tests repaired items to ensure compliance with technical specifications. Evacuates equipment and components to higher level repair activities based on the Maintenance Allocation Chart (MAC). Prepares appropriate maintenance forms and records. Logs maintenance in accordance with The Army Maintenance Management System (TAMMS). Maintain authorized spare parts, supply stock, tool lists, technical manuals, and instructional materials. Perform preventive maintenance checks and services (PMCS) on TMDE, vehicles, and power generato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F2O.</w:t>
      </w:r>
      <w:r>
        <w:rPr>
          <w:rFonts w:cs="Courier New" w:ascii="Courier New" w:hAnsi="Courier New"/>
          <w:sz w:val="18"/>
          <w:szCs w:val="18"/>
        </w:rPr>
        <w:t xml:space="preserve"> </w:t>
      </w:r>
      <w:r>
        <w:rPr>
          <w:rFonts w:cs="Courier New" w:ascii="Courier New" w:hAnsi="Courier New"/>
          <w:color w:val="000000"/>
          <w:sz w:val="18"/>
          <w:szCs w:val="18"/>
        </w:rPr>
        <w:t xml:space="preserve">Perform duties shown in preceding skill level. </w:t>
      </w:r>
      <w:r>
        <w:rPr>
          <w:rFonts w:cs="Courier New" w:ascii="Courier New" w:hAnsi="Courier New"/>
          <w:sz w:val="18"/>
          <w:szCs w:val="18"/>
        </w:rPr>
        <w:t xml:space="preserve">Perform maintenance duties that are more complex and beyond the scope and experience of those encountered by the skill level one repairer. Provide technical assistance to both subordinates and supported users. Supervise the operation and proper use of TMDE. Schedules and performs user maintenance on TMDE, tools, and special test equipment. Perform final or quality control inspection of repaired equipment and maintenance documents. Provides shop supervisor with equipment repair status, priorities, and necessity for bench stock resupply. </w:t>
      </w:r>
      <w:r>
        <w:rPr>
          <w:rFonts w:cs="Courier New" w:ascii="Courier New" w:hAnsi="Courier New"/>
          <w:color w:val="000000"/>
          <w:sz w:val="18"/>
          <w:szCs w:val="18"/>
        </w:rPr>
        <w:t>Maintains maintenance facility technical library.</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MOSC 94F3O.</w:t>
      </w:r>
      <w:r>
        <w:rPr>
          <w:rFonts w:cs="Courier New" w:ascii="Courier New" w:hAnsi="Courier New"/>
          <w:sz w:val="18"/>
          <w:szCs w:val="18"/>
        </w:rPr>
        <w:t xml:space="preserve"> </w:t>
      </w:r>
      <w:r>
        <w:rPr>
          <w:rFonts w:cs="Courier New" w:ascii="Courier New" w:hAnsi="Courier New"/>
          <w:color w:val="000000"/>
          <w:sz w:val="18"/>
          <w:szCs w:val="18"/>
        </w:rPr>
        <w:t xml:space="preserve">Perform duties shown in preceding skill level. </w:t>
      </w:r>
      <w:r>
        <w:rPr>
          <w:rFonts w:cs="Courier New" w:ascii="Courier New" w:hAnsi="Courier New"/>
          <w:sz w:val="18"/>
          <w:szCs w:val="18"/>
        </w:rPr>
        <w:t xml:space="preserve">Perform maintenance duties that are more complex and beyond the scope and experience of those encountered by the skill level two repairers. </w:t>
      </w:r>
      <w:r>
        <w:rPr>
          <w:rFonts w:cs="Courier New" w:ascii="Courier New" w:hAnsi="Courier New"/>
          <w:color w:val="000000"/>
          <w:sz w:val="18"/>
          <w:szCs w:val="18"/>
        </w:rPr>
        <w:t xml:space="preserve">Supervises and leads sections or squads of electronic repairers. </w:t>
      </w:r>
      <w:r>
        <w:rPr>
          <w:rFonts w:cs="Courier New" w:ascii="Courier New" w:hAnsi="Courier New"/>
          <w:sz w:val="18"/>
          <w:szCs w:val="18"/>
        </w:rPr>
        <w:t xml:space="preserve">Establishes workload, work schedules, and repair priorities. </w:t>
      </w:r>
      <w:r>
        <w:rPr>
          <w:rFonts w:cs="Courier New" w:ascii="Courier New" w:hAnsi="Courier New"/>
          <w:color w:val="000000"/>
          <w:sz w:val="18"/>
          <w:szCs w:val="18"/>
        </w:rPr>
        <w:t xml:space="preserve"> Assign priority of work for job requests. </w:t>
      </w:r>
      <w:r>
        <w:rPr>
          <w:rFonts w:cs="Courier New" w:ascii="Courier New" w:hAnsi="Courier New"/>
          <w:sz w:val="18"/>
          <w:szCs w:val="18"/>
        </w:rPr>
        <w:t xml:space="preserve">Supervise final or quality control inspection of repaired equipment and maintenance documents. </w:t>
      </w:r>
      <w:r>
        <w:rPr>
          <w:rFonts w:cs="Courier New" w:ascii="Courier New" w:hAnsi="Courier New"/>
          <w:color w:val="000000"/>
          <w:sz w:val="18"/>
          <w:szCs w:val="18"/>
        </w:rPr>
        <w:t>Supervise calibration and shop safety program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The computer/detection systems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5 in aptitude area EL o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2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by completion of the MOS 94F Course conducted under the auspices of the U.S. Army Ordnance Munitions and Electronic Maintenance School (USAOMEMS), Redstone Arsenal, AL 35897-6090 mandatory; or waiver may be granted by Commander, U.S. Army Ordnance Center and School (USAOC&amp;S), Aberdeen Proving Ground, MD 210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 (Note: Refer to table 12-8 (Listing of universal ASI’s associated with all enlisted MOS)).</w:t>
      </w:r>
      <w:r>
        <w:rPr>
          <w:rFonts w:cs="Courier New" w:ascii="Courier New" w:hAnsi="Courier New"/>
          <w:sz w:val="18"/>
          <w:szCs w:val="18"/>
        </w:rPr>
        <w:t xml:space="preserve"> F1--Biological Integrated Detection System (BIDS)/Joint Biological Point Detection System (JBPDS) Repair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F-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F-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Table 10-94F-3.</w:t>
      </w:r>
      <w:r>
        <w:rPr>
          <w:rFonts w:cs="Courier New" w:ascii="Courier New" w:hAnsi="Courier New"/>
          <w:sz w:val="18"/>
          <w:szCs w:val="18"/>
        </w:rPr>
        <w:t xml:space="preserve"> Standards of grade TDA.</w:t>
      </w:r>
    </w:p>
    <w:p>
      <w:pPr>
        <w:pStyle w:val="Normal"/>
        <w:rPr>
          <w:rFonts w:ascii="Courier New" w:hAnsi="Courier New" w:cs="Courier New"/>
          <w:sz w:val="18"/>
          <w:szCs w:val="18"/>
          <w:ins w:id="1" w:author="Sue Goble" w:date="2002-07-23T08:27:00Z"/>
        </w:rPr>
      </w:pPr>
      <w:ins w:id="0" w:author="Sue Goble" w:date="2002-07-23T08:27:00Z">
        <w:r>
          <w:rPr>
            <w:rFonts w:cs="Courier New" w:ascii="Courier New" w:hAnsi="Courier New"/>
            <w:sz w:val="18"/>
            <w:szCs w:val="18"/>
          </w:rPr>
        </w:r>
      </w:ins>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59" w:name="b94f"/>
      <w:bookmarkEnd w:id="659"/>
      <w:r>
        <w:rPr>
          <w:rFonts w:cs="Courier New" w:ascii="Courier New" w:hAnsi="Courier New"/>
          <w:sz w:val="18"/>
          <w:szCs w:val="18"/>
        </w:rPr>
        <w:t>Table 10-94F-1  20070824</w:t>
      </w:r>
    </w:p>
    <w:p>
      <w:pPr>
        <w:pStyle w:val="Normal"/>
        <w:rPr>
          <w:rFonts w:ascii="Courier New" w:hAnsi="Courier New" w:cs="Courier New"/>
          <w:sz w:val="18"/>
          <w:szCs w:val="18"/>
        </w:rPr>
      </w:pPr>
      <w:r>
        <w:rPr>
          <w:rFonts w:cs="Courier New" w:ascii="Courier New" w:hAnsi="Courier New"/>
          <w:sz w:val="18"/>
          <w:szCs w:val="18"/>
        </w:rPr>
        <w:t>Physical requirements for MOS 94F</w:t>
      </w:r>
    </w:p>
    <w:tbl>
      <w:tblPr>
        <w:tblW w:w="9360" w:type="dxa"/>
        <w:jc w:val="left"/>
        <w:tblInd w:w="0" w:type="dxa"/>
        <w:tblLayout w:type="fixed"/>
        <w:tblCellMar>
          <w:top w:w="0" w:type="dxa"/>
          <w:left w:w="216" w:type="dxa"/>
          <w:bottom w:w="0" w:type="dxa"/>
          <w:right w:w="216" w:type="dxa"/>
        </w:tblCellMar>
      </w:tblPr>
      <w:tblGrid>
        <w:gridCol w:w="2444"/>
        <w:gridCol w:w="2755"/>
        <w:gridCol w:w="4161"/>
      </w:tblGrid>
      <w:tr>
        <w:trPr>
          <w:tblHeader w:val="true"/>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755"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161" w:type="dxa"/>
            <w:tcBorders>
              <w:top w:val="single" w:sz="6" w:space="0" w:color="000000"/>
              <w:bottom w:val="single" w:sz="6" w:space="0" w:color="000000"/>
            </w:tcBorders>
          </w:tcPr>
          <w:p>
            <w:pPr>
              <w:pStyle w:val="Normal"/>
              <w:tabs>
                <w:tab w:val="clear" w:pos="720"/>
                <w:tab w:val="left" w:pos="-720" w:leader="none"/>
              </w:tabs>
              <w:suppressAutoHyphens w:val="true"/>
              <w:ind w:firstLine="975"/>
              <w:rPr>
                <w:rFonts w:ascii="Courier New" w:hAnsi="Courier New" w:cs="Courier New"/>
                <w:sz w:val="18"/>
                <w:szCs w:val="18"/>
              </w:rPr>
            </w:pPr>
            <w:r>
              <w:rPr>
                <w:rFonts w:cs="Courier New" w:ascii="Courier New" w:hAnsi="Courier New"/>
                <w:sz w:val="18"/>
                <w:szCs w:val="18"/>
              </w:rPr>
              <w:t>Tasks</w:t>
            </w:r>
          </w:p>
        </w:tc>
      </w:tr>
      <w:tr>
        <w:trPr/>
        <w:tc>
          <w:tcPr>
            <w:tcW w:w="2444"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755"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161"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carries, pushes, and pulls 297 pounds as part of a 2 soldier team (prorated 148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lowers, carries, and pushes 446 pounds 30-60 feet as part of a 4 soldier team (prorated 11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s detailed technical manuals and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444"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755"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161"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444"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755"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w:t>
            </w:r>
          </w:p>
        </w:tc>
        <w:tc>
          <w:tcPr>
            <w:tcW w:w="4161"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bookmarkStart w:id="660" w:name="c94f"/>
      <w:bookmarkStart w:id="661" w:name="c94f"/>
      <w:bookmarkEnd w:id="661"/>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t>ATRRS as of 20080420</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Information For Course 198-94F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198-94F10 Phase:  </w:t>
      </w:r>
    </w:p>
    <w:p>
      <w:pPr>
        <w:pStyle w:val="Normal"/>
        <w:rPr>
          <w:rFonts w:ascii="Courier New" w:hAnsi="Courier New" w:cs="Courier New"/>
          <w:sz w:val="18"/>
          <w:szCs w:val="18"/>
        </w:rPr>
      </w:pPr>
      <w:r>
        <w:rPr>
          <w:rFonts w:cs="Courier New" w:ascii="Courier New" w:hAnsi="Courier New"/>
          <w:sz w:val="18"/>
          <w:szCs w:val="18"/>
        </w:rPr>
        <w:t xml:space="preserve">Course Title: COMPUTER DETECTION SYSTEMS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98-94F10 Phase:  Course Length: 20 Weeks 0.0 Days </w:t>
      </w:r>
    </w:p>
    <w:p>
      <w:pPr>
        <w:pStyle w:val="Normal"/>
        <w:rPr>
          <w:rFonts w:ascii="Courier New" w:hAnsi="Courier New" w:cs="Courier New"/>
          <w:sz w:val="18"/>
          <w:szCs w:val="18"/>
        </w:rPr>
      </w:pPr>
      <w:r>
        <w:rPr>
          <w:rFonts w:cs="Courier New" w:ascii="Courier New" w:hAnsi="Courier New"/>
          <w:sz w:val="18"/>
          <w:szCs w:val="18"/>
        </w:rPr>
        <w:t xml:space="preserve">Class Maximum: 20     Class Optimum: 20     Class Minimum: 12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ARMY, RESERVE, NGB 2007-06-1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111221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Normal color vision. </w:t>
      </w:r>
    </w:p>
    <w:p>
      <w:pPr>
        <w:pStyle w:val="Normal"/>
        <w:rPr>
          <w:rFonts w:ascii="Courier New" w:hAnsi="Courier New" w:cs="Courier New"/>
          <w:sz w:val="18"/>
          <w:szCs w:val="18"/>
        </w:rPr>
      </w:pPr>
      <w:r>
        <w:rPr>
          <w:rFonts w:cs="Courier New" w:ascii="Courier New" w:hAnsi="Courier New"/>
          <w:sz w:val="18"/>
          <w:szCs w:val="18"/>
        </w:rPr>
        <w:t xml:space="preserve">Due to radiation safety hazard associated with equipment trained in this course, it is not recommended that pregnant female soldiers attend this course.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5 in aptitude area EL o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102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 xml:space="preserve">Successful completion of 1 year of high school algebra and general science. </w:t>
      </w:r>
    </w:p>
    <w:p>
      <w:pPr>
        <w:pStyle w:val="Normal"/>
        <w:rPr>
          <w:rFonts w:ascii="Courier New" w:hAnsi="Courier New" w:cs="Courier New"/>
          <w:sz w:val="18"/>
          <w:szCs w:val="18"/>
        </w:rPr>
      </w:pPr>
      <w:r>
        <w:rPr>
          <w:rFonts w:cs="Courier New" w:ascii="Courier New" w:hAnsi="Courier New"/>
          <w:sz w:val="18"/>
          <w:szCs w:val="18"/>
        </w:rPr>
        <w:t xml:space="preserve">A U.S citize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rovide electronic theory and maintenance in the following areas: DC fundamentals, AC fundamentals, analog circuits, digital circuits, soldering techniques, computer maintenance skills to include: commercial personal computers and peripherals (processors, power supplies, printers, modems, video display units) and military application computer devices. Optical theory to include: laser, fiber optics, and night vision devices. Special electronic devices to include: chemical detectors, chemical alarms, and radiation safe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SPECIAL INFORMATION: Due to the radiation safety hazard associated with the equipment trained in this course, pregnant female soldiers are not recommended for attendance.</w:t>
      </w:r>
    </w:p>
    <w:p>
      <w:pPr>
        <w:pStyle w:val="Normal"/>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but will be given a provisional award of MOS 94F10. Final award of MOS is dependent upon receipt of a SECRET clearance.</w:t>
      </w:r>
    </w:p>
    <w:p>
      <w:pPr>
        <w:pStyle w:val="Normal"/>
        <w:rPr>
          <w:rFonts w:ascii="Courier New" w:hAnsi="Courier New" w:cs="Courier New"/>
          <w:sz w:val="18"/>
          <w:szCs w:val="18"/>
        </w:rPr>
      </w:pPr>
      <w:r>
        <w:rPr>
          <w:rFonts w:cs="Courier New" w:ascii="Courier New" w:hAnsi="Courier New"/>
          <w:sz w:val="18"/>
          <w:szCs w:val="18"/>
        </w:rPr>
        <w:t xml:space="preserve">Reserve Component Soldiers will hand carry their original 201 file or a complete copy of the file to the service school. If the 201 file is mailed, it must arrive one week prior to course start date. </w:t>
      </w:r>
    </w:p>
    <w:p>
      <w:pPr>
        <w:pStyle w:val="Normal"/>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rPr>
          <w:rFonts w:ascii="Courier New" w:hAnsi="Courier New" w:cs="Courier New"/>
          <w:sz w:val="18"/>
          <w:szCs w:val="18"/>
        </w:rPr>
      </w:pPr>
      <w:r>
        <w:rPr>
          <w:rFonts w:cs="Courier New" w:ascii="Courier New" w:hAnsi="Courier New"/>
          <w:sz w:val="18"/>
          <w:szCs w:val="18"/>
        </w:rPr>
      </w:r>
    </w:p>
    <w:p>
      <w:pPr>
        <w:pStyle w:val="Document1"/>
        <w:rPr>
          <w:rFonts w:ascii="Courier New" w:hAnsi="Courier New" w:cs="Courier New"/>
          <w:sz w:val="18"/>
          <w:szCs w:val="18"/>
        </w:rPr>
      </w:pPr>
      <w:r>
        <w:rPr>
          <w:rFonts w:cs="Courier New" w:ascii="Courier New" w:hAnsi="Courier New"/>
          <w:sz w:val="18"/>
          <w:szCs w:val="18"/>
        </w:rPr>
        <w:t>https://www.atrrs.army.mil/atrrscc/courseInfo.aspx?fy=2008&amp;sch=113&amp;crs=198-94F10&amp;crstitle=COMPUTER+DETECTION+SYSTEMS+REPAIRER&amp;phase=</w:t>
      </w:r>
    </w:p>
    <w:p>
      <w:pPr>
        <w:pStyle w:val="Document1"/>
        <w:keepNext w:val="false"/>
        <w:keepLines w:val="false"/>
        <w:rPr>
          <w:rFonts w:ascii="Courier New" w:hAnsi="Courier New" w:cs="Courier New"/>
          <w:sz w:val="18"/>
          <w:szCs w:val="18"/>
        </w:rPr>
      </w:pPr>
      <w:r>
        <w:rPr>
          <w:rFonts w:cs="Courier New" w:ascii="Courier New" w:hAnsi="Courier New"/>
          <w:sz w:val="18"/>
          <w:szCs w:val="18"/>
        </w:rPr>
      </w:r>
    </w:p>
    <w:p>
      <w:pPr>
        <w:pStyle w:val="Document1"/>
        <w:rPr>
          <w:rFonts w:ascii="Courier New" w:hAnsi="Courier New" w:cs="Courier New"/>
          <w:b/>
          <w:b/>
          <w:color w:val="FF0000"/>
          <w:sz w:val="18"/>
          <w:szCs w:val="18"/>
          <w:u w:val="single"/>
        </w:rPr>
      </w:pPr>
      <w:bookmarkStart w:id="662" w:name="d94f"/>
      <w:bookmarkEnd w:id="662"/>
      <w:r>
        <w:rPr>
          <w:rFonts w:cs="Courier New" w:ascii="Courier New" w:hAnsi="Courier New"/>
          <w:b/>
          <w:color w:val="FF0000"/>
          <w:sz w:val="18"/>
          <w:szCs w:val="18"/>
          <w:u w:val="single"/>
        </w:rPr>
        <w:t xml:space="preserve">94F - SPECIAL ELECTRONIC DEVICES REPAIRER , CMF 94  20060415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05 OR PMOS = "94F1" ENDIF</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2 OR PMOS = "94F1" ENDIF</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WAIVER ISSUED BY COMMANDANT OR MEET CIVILIAN ACQUIRED SKILLS CRITERIA LISTED IN AR 601-21  </w:t>
      </w:r>
    </w:p>
    <w:p>
      <w:pPr>
        <w:pStyle w:val="Document1"/>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 113   CRS:198-94F10   LENGTH:24WKS,3DAYS   LOC:GORDON</w:t>
      </w:r>
    </w:p>
    <w:p>
      <w:pPr>
        <w:pStyle w:val="Document1"/>
        <w:keepNext w:val="false"/>
        <w:keepLines w:val="false"/>
        <w:rPr>
          <w:rFonts w:ascii="Courier New" w:hAnsi="Courier New" w:cs="Courier New"/>
          <w:sz w:val="18"/>
          <w:szCs w:val="18"/>
        </w:rPr>
      </w:pPr>
      <w:r>
        <w:rPr>
          <w:rFonts w:cs="Courier New" w:ascii="Courier New" w:hAnsi="Courier New"/>
          <w:sz w:val="18"/>
          <w:szCs w:val="18"/>
        </w:rPr>
      </w:r>
    </w:p>
    <w:p>
      <w:pPr>
        <w:pStyle w:val="Document1"/>
        <w:keepNext w:val="false"/>
        <w:keepLines w:val="fals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22"/>
          <w:szCs w:val="22"/>
        </w:rPr>
      </w:pPr>
      <w:bookmarkStart w:id="663" w:name="a94h"/>
      <w:bookmarkEnd w:id="663"/>
      <w:r>
        <w:rPr>
          <w:rFonts w:cs="Courier New" w:ascii="Courier New" w:hAnsi="Courier New"/>
          <w:b/>
          <w:sz w:val="22"/>
          <w:szCs w:val="22"/>
        </w:rPr>
        <w:t>10-123. 94H--Test, Measurement, and Diagnostic Equipment (TMDE) Maintenance Support Specialist (TMDE Maint Spt Sp), CMF 94  20070824</w:t>
      </w:r>
    </w:p>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TMDE maintenance support specialist performs and supervises duties involving the calibration and repair of general purpose TMDE, selected special purpose TMDE, Radiation Detecting, Indicating, and Computing (RADIAC) equipment, calibration standards and accessories. Operate TMDE and calibration standards. Operates and performs preventive maintenance and checks and services (PMCS) on assigned vehicles and equipment. Installs, operates and performs PMCS on power generators. Duties for MOS 94H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H1O.</w:t>
      </w:r>
      <w:r>
        <w:rPr>
          <w:rFonts w:cs="Courier New" w:ascii="Courier New" w:hAnsi="Courier New"/>
          <w:sz w:val="18"/>
          <w:szCs w:val="18"/>
        </w:rPr>
        <w:t xml:space="preserve"> </w:t>
      </w:r>
      <w:r>
        <w:rPr>
          <w:rFonts w:cs="Courier New" w:ascii="Courier New" w:hAnsi="Courier New"/>
          <w:color w:val="000000"/>
          <w:sz w:val="18"/>
          <w:szCs w:val="18"/>
        </w:rPr>
        <w:t xml:space="preserve">Operates and performs calibration by alignment and adjustment of </w:t>
      </w:r>
      <w:r>
        <w:rPr>
          <w:rFonts w:cs="Courier New" w:ascii="Courier New" w:hAnsi="Courier New"/>
          <w:sz w:val="18"/>
          <w:szCs w:val="18"/>
        </w:rPr>
        <w:t>electronic and mechanical components by comparing measurements of the unit under test to a known standard traceable to the National Institute of Standards and Technology (NIST).  Repairs general purpose and selected special purpose TMDE to component level by removing and replacing defective components. Perform field and sustainment level maintenance on calibration standards and calibration accessories. Operates and performs PMCS on vehicles and generators. Performs special regulatory requirements associated with the calibration, maintenance and repair of RADIA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w:t>
      </w:r>
      <w:r>
        <w:rPr>
          <w:rFonts w:cs="Courier New" w:ascii="Courier New" w:hAnsi="Courier New"/>
          <w:i/>
          <w:sz w:val="18"/>
          <w:szCs w:val="18"/>
        </w:rPr>
        <w:t>MOSC 94H2O.</w:t>
      </w:r>
      <w:r>
        <w:rPr>
          <w:rFonts w:cs="Courier New" w:ascii="Courier New" w:hAnsi="Courier New"/>
          <w:sz w:val="18"/>
          <w:szCs w:val="18"/>
        </w:rPr>
        <w:t xml:space="preserve"> </w:t>
      </w:r>
      <w:r>
        <w:rPr>
          <w:rFonts w:cs="Courier New" w:ascii="Courier New" w:hAnsi="Courier New"/>
          <w:color w:val="000000"/>
          <w:sz w:val="18"/>
          <w:szCs w:val="18"/>
        </w:rPr>
        <w:t>Perform all duties of skill level one. Provide technical assistance to skill level one. Performs cross checks of calibration standards through inter-comparison of team calibration standards. Perform Area TMDE Support Team (ATST) production control procedures. Receive, schedules and tracks equipment turned in for calibration or repair. Maintains maintenance records and files, and provides reports to supported units. Demonstrates proper maintenance and troubleshooting techniques to junior personnel.  During split-based mode of operation: Supervises and establishes workload priorities within split section of an ATST; and coordinates with Sustainment Brigade and supported units for turn in and pick up of TMD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H3O.</w:t>
      </w:r>
      <w:r>
        <w:rPr>
          <w:rFonts w:cs="Courier New" w:ascii="Courier New" w:hAnsi="Courier New"/>
          <w:sz w:val="18"/>
          <w:szCs w:val="18"/>
        </w:rPr>
        <w:t xml:space="preserve"> Supervises and </w:t>
      </w:r>
      <w:r>
        <w:rPr>
          <w:rFonts w:cs="Courier New" w:ascii="Courier New" w:hAnsi="Courier New"/>
          <w:color w:val="000000"/>
          <w:sz w:val="18"/>
          <w:szCs w:val="18"/>
        </w:rPr>
        <w:t xml:space="preserve">performs all duties of skill levels one and two. As team chief and senior NCO on an ATST, supervises and manages TMDE calibration and repair support </w:t>
      </w:r>
      <w:r>
        <w:rPr>
          <w:rFonts w:cs="Courier New" w:ascii="Courier New" w:hAnsi="Courier New"/>
          <w:sz w:val="18"/>
          <w:szCs w:val="18"/>
        </w:rPr>
        <w:t>field and sustainment</w:t>
      </w:r>
      <w:r>
        <w:rPr>
          <w:rFonts w:cs="Courier New" w:ascii="Courier New" w:hAnsi="Courier New"/>
          <w:color w:val="000000"/>
          <w:sz w:val="18"/>
          <w:szCs w:val="18"/>
        </w:rPr>
        <w:t xml:space="preserve"> level maintenance for all supported organizations. Maintains hand receipt for ATST. Develops and implements standard operating procedures related to shop safety and TMDE calibration and repair. Coordinates with Sustainment Brigade and supported units for turn in and pick up of TMDE.  Direct procedures for receipt, storage, inspection, testing, and repair of items. Establishes priorities within the ATST and distributes workload to the team. Responsible for ensuring that re-certification of team calibration standards is accomplished by the Area Calibration Laboratory. Develops and directs the ATST quality assurance, quality control (QA/QC) program, performs duties as ATST QA/QC inspector, and implements quality control procedures. Oversees maintenance records and calibration reports within the ATST and provides reports to higher headquarters to include Sustainment Brigade and the U.S. Army TMDE Activity (USATA). Ensures all procedures and records pertaining to radiation safety, and the calibration program, are implemented and maintained in accordance with U.S. code, Federal, and Army regulations. Organizes and conducts on the job training (OJT) programs. Demonstrate proper maintenance and troubleshooting techniques. Enforce proper work practices. Prepares maintenance reports and develops load plans. Coordinates the movement of ATST radioactive source and supervises the calibration and repair support of RADIAC equipment. Acts as the local radiation protection officer (LRPO) and performs custodial duties for the unit's radioactive calibration source.</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H4O.</w:t>
      </w:r>
      <w:r>
        <w:rPr>
          <w:rFonts w:cs="Courier New" w:ascii="Courier New" w:hAnsi="Courier New"/>
          <w:sz w:val="18"/>
          <w:szCs w:val="18"/>
        </w:rPr>
        <w:t xml:space="preserve"> Oversees and plans TMDE program for division or Corps. As TMDE maintenance subject matter expert provides oversight and planning for TMDE calibration and repair program for all division or corps organizations supported by Sustainment Brigade. </w:t>
      </w:r>
      <w:r>
        <w:rPr>
          <w:rFonts w:cs="Courier New" w:ascii="Courier New" w:hAnsi="Courier New"/>
          <w:color w:val="000000"/>
          <w:sz w:val="18"/>
          <w:szCs w:val="18"/>
        </w:rPr>
        <w:t xml:space="preserve">Develops, coordinates, and implements standard operating procedures for customer support between ATSTs and supported units. Receives calibration reports from ATST and provides statistical analysis on reports to commanders, Corps and below, concerning trends requiring command level decision. Oversees TMDE maintenance records for division or Corps, tracks critical TMDE, and provides reports to higher headquarters. Establishes TMDE maintenance priorities within division or Corps, plans and coordinates priority workload to the ATSTs. Plans and coordinates with higher headquarters, ATSTs, and supported units for split based operations. Ensures ATSTs are properly positioned to provide calibration and repair support and ensures supported units understand location and procedure for TMDE support. Advises and coordinates with commanders at all levels, Corps and below, on the execution and planning of the TMDE maintenance program. Develops division or corps level TMDE QA/QC procedures, directs, and implements the division or Corps TMDE QA/QC program.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TMDE maintenance support specialist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1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Credit for successful completion of one year of high school algebra and general scienc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by completion of the MOS 94H Course conducted under the auspices of the U. S. Army Ordnance Munitions and Electronic Maintenance School (USAOMEMS) mandatory; or waiver may be granted by Commander, U. S. Army Ordnance Center and Schools (USAOC&amp;S), Aberdeen Proving Ground, MD 21005; or meet the civilian acquired skills criteria per paragraph 9-5b(5)(b) of this pamphlet and in paragraph (7)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CASP qualification criteria. Must have 2 years of experience or combination of formal training and experience totaling 2 years in operation, maintenance, and calibration of test, measurement and diagnostic equipmen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s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H-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H-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H-3.</w:t>
      </w:r>
      <w:r>
        <w:rPr>
          <w:rFonts w:cs="Courier New" w:ascii="Courier New" w:hAnsi="Courier New"/>
          <w:sz w:val="18"/>
          <w:szCs w:val="18"/>
        </w:rPr>
        <w:t xml:space="preserve"> Standards of grade TDA. </w:t>
      </w:r>
    </w:p>
    <w:p>
      <w:pPr>
        <w:pStyle w:val="Document1"/>
        <w:keepNext w:val="false"/>
        <w:keepLines w:val="false"/>
        <w:rPr>
          <w:rFonts w:ascii="Courier New" w:hAnsi="Courier New" w:cs="Courier New"/>
          <w:sz w:val="18"/>
          <w:szCs w:val="18"/>
        </w:rPr>
      </w:pPr>
      <w:r>
        <w:rPr>
          <w:rFonts w:cs="Courier New" w:ascii="Courier New" w:hAnsi="Courier New"/>
          <w:sz w:val="18"/>
          <w:szCs w:val="18"/>
        </w:rPr>
      </w:r>
    </w:p>
    <w:p>
      <w:pPr>
        <w:pStyle w:val="Document1"/>
        <w:keepNext w:val="false"/>
        <w:keepLines w:val="fals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64" w:name="b94h"/>
      <w:bookmarkEnd w:id="664"/>
      <w:r>
        <w:rPr>
          <w:rFonts w:cs="Courier New" w:ascii="Courier New" w:hAnsi="Courier New"/>
          <w:sz w:val="18"/>
          <w:szCs w:val="18"/>
        </w:rPr>
        <w:t>Table 10-94H-1  20070824</w:t>
      </w:r>
    </w:p>
    <w:p>
      <w:pPr>
        <w:pStyle w:val="Normal"/>
        <w:rPr>
          <w:rFonts w:ascii="Courier New" w:hAnsi="Courier New" w:cs="Courier New"/>
          <w:sz w:val="18"/>
          <w:szCs w:val="18"/>
        </w:rPr>
      </w:pPr>
      <w:r>
        <w:rPr>
          <w:rFonts w:cs="Courier New" w:ascii="Courier New" w:hAnsi="Courier New"/>
          <w:sz w:val="18"/>
          <w:szCs w:val="18"/>
        </w:rPr>
        <w:t>Physical requirements for MOS 94H</w:t>
      </w:r>
    </w:p>
    <w:tbl>
      <w:tblPr>
        <w:tblW w:w="9360" w:type="dxa"/>
        <w:jc w:val="left"/>
        <w:tblInd w:w="0" w:type="dxa"/>
        <w:tblLayout w:type="fixed"/>
        <w:tblCellMar>
          <w:top w:w="0" w:type="dxa"/>
          <w:left w:w="216" w:type="dxa"/>
          <w:bottom w:w="0" w:type="dxa"/>
          <w:right w:w="216" w:type="dxa"/>
        </w:tblCellMar>
      </w:tblPr>
      <w:tblGrid>
        <w:gridCol w:w="2250"/>
        <w:gridCol w:w="2610"/>
        <w:gridCol w:w="4500"/>
      </w:tblGrid>
      <w:tr>
        <w:trPr>
          <w:tblHeader w:val="true"/>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500" w:type="dxa"/>
            <w:tcBorders>
              <w:top w:val="single" w:sz="6" w:space="0" w:color="000000"/>
              <w:bottom w:val="single" w:sz="6" w:space="0" w:color="000000"/>
            </w:tcBorders>
          </w:tcPr>
          <w:p>
            <w:pPr>
              <w:pStyle w:val="Normal"/>
              <w:tabs>
                <w:tab w:val="clear" w:pos="720"/>
                <w:tab w:val="left" w:pos="-720" w:leader="none"/>
              </w:tabs>
              <w:suppressAutoHyphens w:val="true"/>
              <w:ind w:firstLine="106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1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0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248 pounds 3 feet as part of a 3 soldier team (prorated 83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pushes with 120 foot/pound of for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s detailed technical manu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250" w:type="dxa"/>
            <w:tcBorders>
              <w:top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10" w:type="dxa"/>
            <w:tcBorders>
              <w:top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50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61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450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65" w:name="c94h"/>
      <w:bookmarkEnd w:id="665"/>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Title: TMDE MAINTENANCE SUPPORT SPECIALI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198-94H10 Phase:  Course Length: 30 Weeks 2.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6-1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1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Y - NONE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ASVAB EL Score 107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Reserve Component, and National Guard enlisted personnel.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To provide training in the skills and knowledges required to maintain the U.S. Army Test, Measurement and Diagnostic Equipment (TMDE) program, including calibration and troubleshooting of Army peculiar TMDE and provides training on the identified Army-wide Warrior Training Tasks and Battle Drills requiremen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Entrance Forms to National Agency Check (ENTNAC) must be initiated prior to reporting to training. Personnel who wear eyeglasses must have nonconductive eyeglass frames when reporting for the course. Personnel with previous electronics training or experience may have to only attend selected sections of the course, based on proficiency advancement. Soldiers must possess corrective lenses for field protective mask.</w:t>
      </w:r>
    </w:p>
    <w:p>
      <w:pPr>
        <w:pStyle w:val="Normal"/>
        <w:rPr>
          <w:rFonts w:ascii="Courier New" w:hAnsi="Courier New" w:cs="Courier New"/>
          <w:sz w:val="18"/>
          <w:szCs w:val="18"/>
        </w:rPr>
      </w:pPr>
      <w:r>
        <w:rPr>
          <w:rFonts w:cs="Courier New" w:ascii="Courier New" w:hAnsi="Courier New"/>
          <w:sz w:val="18"/>
          <w:szCs w:val="18"/>
        </w:rPr>
        <w:t>No security clearance is required to attend this course. No security clearance is required to hold MOS 94H10.</w:t>
      </w:r>
    </w:p>
    <w:p>
      <w:pPr>
        <w:pStyle w:val="Normal"/>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rse start date.</w:t>
      </w:r>
    </w:p>
    <w:p>
      <w:pPr>
        <w:pStyle w:val="Normal"/>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3&amp;crs=198-94H10&amp;crstitle=TMDE+MAINTENANCE+SUPPORT+SPECIALIS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66" w:name="d94h"/>
      <w:bookmarkEnd w:id="666"/>
      <w:r>
        <w:rPr>
          <w:rFonts w:cs="Courier New" w:ascii="Courier New" w:hAnsi="Courier New"/>
          <w:b/>
          <w:color w:val="FF0000"/>
          <w:sz w:val="18"/>
          <w:szCs w:val="18"/>
          <w:u w:val="single"/>
        </w:rPr>
        <w:t xml:space="preserve">94H - TEST, MEASUREMENT AND DIAGNOSTIC EQUIPMENT MAINTENANCE (Effective 2005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UPPORT SPECIALIS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1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EL&gt;=110 OR PMOS = "94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EL&gt;=107 OR PMOS = "94H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94.  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CREDIT FOR SUCCESSFUL COMPLETION OF 1 YEAR OF HIGH SCHOOL ALGEBRA AND GENERAL SCIENC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MODERATELY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CRITERIA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ERSONNEL WHO WEAR EYEGLASSES MUST HAVE NONCONDUCTIVE EYEGLASS FRAM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881   CRS:E3ABR32430-003   LENGTH:39WKS   LOC:KEESLER AF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67" w:name="a94k"/>
      <w:bookmarkEnd w:id="667"/>
      <w:r>
        <w:rPr>
          <w:rFonts w:cs="Courier New" w:ascii="Courier New" w:hAnsi="Courier New"/>
          <w:b/>
          <w:sz w:val="22"/>
          <w:szCs w:val="22"/>
        </w:rPr>
        <w:t>10</w:t>
        <w:noBreakHyphen/>
        <w:t>135. 94K--Apache Attack Helicopter Systems Repairer, CMF 94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pache attack helicopter systems repairer operates, maintains and performs unit, direct and general support (DS/GS) level maintenance on the Electronic Equipment Test Facility (EEFT) in support of the AH-64 Apache attack helicopter. Duties for MOS 94K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K1O.</w:t>
      </w:r>
      <w:r>
        <w:rPr>
          <w:rFonts w:cs="Courier New" w:ascii="Courier New" w:hAnsi="Courier New"/>
          <w:sz w:val="18"/>
          <w:szCs w:val="18"/>
        </w:rPr>
        <w:t xml:space="preserve"> Operates and performs unit, DS/GS level maintenance on the EETF. Tests, troubleshoots and repairs electronic assembles, sub-assemblies, printed circuit boards, and modules of the AH-64 Apache attack helicopter. Prepares appropriate maintenance forms and records. Troubleshoots EETF systems to determine cause of malfunction. Repairs EETF assembles and sub-assemblies by adjusting, aligning, repairing and/or replacing defective components. Tests repaired EETF systems to ensure compliance with technical specifications. Is capable of operating and maintaining AN/USM. 410 based automatic test equipment (AT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K2O.</w:t>
      </w:r>
      <w:r>
        <w:rPr>
          <w:rFonts w:cs="Courier New" w:ascii="Courier New" w:hAnsi="Courier New"/>
          <w:sz w:val="18"/>
          <w:szCs w:val="18"/>
        </w:rPr>
        <w:t xml:space="preserve"> Performs duties as shown in preceding skill level and provides technical guidance to lower grade personnel in the accomplishment of their cuties. Performs initial, in process, and final type inspections of designated system items and their assemblies, sub-assemblies, modules and circuit elements. Installs equipment modifications and provides technical assistance to supported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K3O.</w:t>
      </w:r>
      <w:r>
        <w:rPr>
          <w:rFonts w:cs="Courier New" w:ascii="Courier New" w:hAnsi="Courier New"/>
          <w:sz w:val="18"/>
          <w:szCs w:val="18"/>
        </w:rPr>
        <w:t xml:space="preserve"> Supervises and performs duties shown in preceding levels of skill. Implements quality control measures, determines faulty work practices and demonstrates proper maintenance and troubleshooting techniques. Performs as maintenance technical inspector. Supervises maintenance and inspection teams. Trains lower ranking personnel in technical aspects of automatic test equipment (ATE), the electronic equipment test facility (EETF), and standard and system peculiar test equipment. Establishes workloads and repair priorities. Recommends procedures for receipt, storage, inspection, testing and repair of items. Organizes and conducts on-the-job training (OJT) programs. Establishes and maintains maintenance records. Prepares maintenance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pache attack helicopter systems repairer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111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Must meet the following vision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Far vision: Snellen Chart correctable to 20/4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Near vision: Jaeger equivalent 1 or 0.50 mm letters at 14 inch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Depth perception: normal binocular vision for fine close work as determined by the Armed Forces Vision Test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clearance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94K Course conducted under the auspices of the U.S. Army Ordnance Missile and Munitions School) mandatory; or waiver may be granted by Commandant, USAOMMCS, Redstone Arsenal, AL 35897-6090.</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c. 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d. Physical requirements and standards of grad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K-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K-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K-3.</w:t>
      </w:r>
      <w:r>
        <w:rPr>
          <w:rFonts w:cs="Courier New" w:ascii="Courier New" w:hAnsi="Courier New"/>
          <w:sz w:val="18"/>
          <w:szCs w:val="18"/>
        </w:rPr>
        <w:t xml:space="preserve"> Standards of grade TDA.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rFonts w:ascii="Courier New" w:hAnsi="Courier New" w:cs="Courier New"/>
          <w:sz w:val="18"/>
          <w:szCs w:val="18"/>
        </w:rPr>
      </w:pPr>
      <w:bookmarkStart w:id="668" w:name="b94k"/>
      <w:bookmarkEnd w:id="668"/>
      <w:r>
        <w:rPr>
          <w:rFonts w:cs="Courier New" w:ascii="Courier New" w:hAnsi="Courier New"/>
          <w:sz w:val="18"/>
          <w:szCs w:val="18"/>
        </w:rPr>
        <w:t>Table 10-94K-1  20070824</w:t>
      </w:r>
    </w:p>
    <w:p>
      <w:pPr>
        <w:pStyle w:val="Normal"/>
        <w:rPr>
          <w:rFonts w:ascii="Courier New" w:hAnsi="Courier New" w:cs="Courier New"/>
          <w:sz w:val="18"/>
          <w:szCs w:val="18"/>
        </w:rPr>
      </w:pPr>
      <w:r>
        <w:rPr>
          <w:rFonts w:cs="Courier New" w:ascii="Courier New" w:hAnsi="Courier New"/>
          <w:sz w:val="18"/>
          <w:szCs w:val="18"/>
        </w:rPr>
        <w:t>Physical requirements for MOS 94K</w:t>
      </w:r>
    </w:p>
    <w:tbl>
      <w:tblPr>
        <w:tblW w:w="9360" w:type="dxa"/>
        <w:jc w:val="left"/>
        <w:tblInd w:w="0" w:type="dxa"/>
        <w:tblLayout w:type="fixed"/>
        <w:tblCellMar>
          <w:top w:w="0" w:type="dxa"/>
          <w:left w:w="216" w:type="dxa"/>
          <w:bottom w:w="0" w:type="dxa"/>
          <w:right w:w="216" w:type="dxa"/>
        </w:tblCellMar>
      </w:tblPr>
      <w:tblGrid>
        <w:gridCol w:w="1890"/>
        <w:gridCol w:w="2340"/>
        <w:gridCol w:w="5130"/>
      </w:tblGrid>
      <w:tr>
        <w:trPr>
          <w:tblHeader w:val="true"/>
        </w:trPr>
        <w:tc>
          <w:tcPr>
            <w:tcW w:w="1890" w:type="dxa"/>
            <w:tcBorders>
              <w:top w:val="single" w:sz="6" w:space="0" w:color="000000"/>
              <w:bottom w:val="single" w:sz="6"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340" w:type="dxa"/>
            <w:tcBorders>
              <w:top w:val="single" w:sz="6" w:space="0" w:color="000000"/>
              <w:bottom w:val="single" w:sz="6"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5130" w:type="dxa"/>
            <w:tcBorders>
              <w:top w:val="single" w:sz="6" w:space="0" w:color="000000"/>
              <w:bottom w:val="single" w:sz="6"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189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34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185 pound 3 feet as part of a 2 soldier team (prorated 92.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lowers and carries 45 pound up to a distance of 30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Occasionally lifts and lowers 40 pound 3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5. Must possess finger dexterity in both hands.</w:t>
            </w:r>
          </w:p>
        </w:tc>
      </w:tr>
      <w:tr>
        <w:trPr/>
        <w:tc>
          <w:tcPr>
            <w:tcW w:w="1890" w:type="dxa"/>
            <w:tcBorders>
              <w:top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340" w:type="dxa"/>
            <w:tcBorders>
              <w:top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5</w:t>
            </w:r>
          </w:p>
        </w:tc>
        <w:tc>
          <w:tcPr>
            <w:tcW w:w="513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189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34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5</w:t>
            </w:r>
          </w:p>
        </w:tc>
        <w:tc>
          <w:tcPr>
            <w:tcW w:w="513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669" w:name="c94k"/>
      <w:bookmarkEnd w:id="669"/>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APACHE ATTACK HELICOPTER SYSTEMS REPAI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093 Course: 198-94K10 Phase:  Course Length: 35 Weeks 1.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4     Class Optimum: 4     Class Minimum: 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2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111221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SVAB EL Score 107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ctive Army, Reserve Component and National Guard enlisted personnel.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A U.S citizen.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Operate and repair the OQ-290(V)2/MSM Electronic Equipment Test Facility (EETF) by using internal self diagnostics and manual fault isolation procedures to locate faults. The station is restored by replacing major assemblies, subassemblies, printed circuit boards (PCB), wiring harnesses and cables. Students also learn to run test program sets (TPSs) on flight hardware Line Replaceable Units (LRUs) and Shop Replaceable Units (SRUs) and to repair the LRUs and SRUs by adjustment and/or by replacing/repairing PCB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 This course is available to allied students on a case-by-case basis. Allied students will be given the same Program of Instruction as Active Army and Reserve Component enlisted personnel.</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but will be given a provisional award of MOS 94K10. Final award of MOS is dependent upon receipt of a SECRET clear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rse start dat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093&amp;crs=198-94K10&amp;crstitle=APACHE+ATTACK+HELICOPTER+SYSTEMS+REPAI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670" w:name="d94k"/>
      <w:bookmarkEnd w:id="670"/>
      <w:r>
        <w:rPr>
          <w:rFonts w:cs="Courier New" w:ascii="Courier New" w:hAnsi="Courier New"/>
          <w:b/>
          <w:color w:val="FF0000"/>
          <w:sz w:val="18"/>
          <w:szCs w:val="18"/>
          <w:u w:val="single"/>
        </w:rPr>
        <w:t xml:space="preserve">94K - AUTOMATIC TEST EQUIPMENT OPERATOR AND MAITAINER, CMF 94 (Effective 2005100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111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10 OR PMOS = "94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7 OR PMOS = "94K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SEC/SEC.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ET THE FOLLOWING VISION REQUIREMENTS:  FAR VISION SNELLEN CHART CORRECTABLE TO 20/40.  NEAR VISON:  JAEGER EQUIV 1 OR OR 0.50 MM LETTERS AT 14 INCHES.  DEPTH PERCEPTION: NORMAL BINOCULA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71" w:name="a94l"/>
      <w:bookmarkEnd w:id="671"/>
      <w:r>
        <w:rPr>
          <w:rFonts w:cs="Courier New" w:ascii="Courier New" w:hAnsi="Courier New"/>
          <w:b/>
          <w:sz w:val="22"/>
          <w:szCs w:val="22"/>
        </w:rPr>
        <w:t>10</w:t>
        <w:noBreakHyphen/>
        <w:t>125. 94L--Avionic Communications Equipment Repairer (Avionic Comm Eq Rep), CMF 94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vionic communications equipment repairer performs or supervises field and sustainment level maintenance on aircraft communications equipment. Duties for MOS 68L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L1O.</w:t>
      </w:r>
      <w:r>
        <w:rPr>
          <w:rFonts w:cs="Courier New" w:ascii="Courier New" w:hAnsi="Courier New"/>
          <w:sz w:val="18"/>
          <w:szCs w:val="18"/>
        </w:rPr>
        <w:t xml:space="preserve"> Uses Test, Measurement, and Diagnostic Equipment (TMDE), Test Program Sets (TPS), and Interactive Electronic Technical Manuals (IETM) to determine the cause and location of malfunctions, extent of faults, and category of maintenance required. Inspects equipment for faults and completeness. Tests equipment to determine operational condition. Troubleshoots to determine location and extent of equipment faults. Repairs equipment by adjusting, aligning, repairing, or replacing defective components. Tests repaired equipment to ensure compliance with technical specifications. Evacuates equipment and components to higher level repair activities based on the Maintenance Allocation Chart (MAC). Prepares appropriate maintenance forms and records. Logs maintenance in accordance with The Army Maintenance Management System (TAMMS). Maintains authorized spare parts, supply stock, tool lists, technical manuals, and instructional material. Perform preventive maintenance checks and services (PMCS) on TMDE, vehicles, and power generato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w:t>
      </w:r>
      <w:r>
        <w:rPr>
          <w:rFonts w:cs="Courier New" w:ascii="Courier New" w:hAnsi="Courier New"/>
          <w:i/>
          <w:sz w:val="18"/>
          <w:szCs w:val="18"/>
        </w:rPr>
        <w:t>MOSC 94L2O.</w:t>
      </w:r>
      <w:r>
        <w:rPr>
          <w:rFonts w:cs="Courier New" w:ascii="Courier New" w:hAnsi="Courier New"/>
          <w:sz w:val="18"/>
          <w:szCs w:val="18"/>
        </w:rPr>
        <w:t xml:space="preserve"> </w:t>
      </w:r>
      <w:r>
        <w:rPr>
          <w:rFonts w:cs="Courier New" w:ascii="Courier New" w:hAnsi="Courier New"/>
          <w:color w:val="000000"/>
          <w:sz w:val="18"/>
          <w:szCs w:val="18"/>
        </w:rPr>
        <w:t xml:space="preserve">Performs duties shown in preceding skill level. </w:t>
      </w:r>
      <w:r>
        <w:rPr>
          <w:rFonts w:cs="Courier New" w:ascii="Courier New" w:hAnsi="Courier New"/>
          <w:sz w:val="18"/>
          <w:szCs w:val="18"/>
        </w:rPr>
        <w:t xml:space="preserve">Performs maintenance duties that are more complex and beyond the scope and experience of those encountered by the skill level one repairer. Provides technical assistance to both subordinates and supported users. Supervises the operation and proper use of TMDE. Schedules and performs user maintenance on TMDE, tools, and special test equipment. Performs final or quality control inspection of repaired equipment and maintenance documents. Provides shop supervisor with equipment repair status, priorities, and necessity for bench stock re-supply. </w:t>
      </w:r>
      <w:r>
        <w:rPr>
          <w:rFonts w:cs="Courier New" w:ascii="Courier New" w:hAnsi="Courier New"/>
          <w:color w:val="000000"/>
          <w:sz w:val="18"/>
          <w:szCs w:val="18"/>
        </w:rPr>
        <w:t>Maintain maintenance facility technical librar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w:t>
      </w:r>
      <w:r>
        <w:rPr>
          <w:rFonts w:cs="Courier New" w:ascii="Courier New" w:hAnsi="Courier New"/>
          <w:i/>
          <w:sz w:val="18"/>
          <w:szCs w:val="18"/>
        </w:rPr>
        <w:t>MOSC 94L3O.</w:t>
      </w:r>
      <w:r>
        <w:rPr>
          <w:rFonts w:cs="Courier New" w:ascii="Courier New" w:hAnsi="Courier New"/>
          <w:sz w:val="18"/>
          <w:szCs w:val="18"/>
        </w:rPr>
        <w:t xml:space="preserve"> </w:t>
      </w:r>
      <w:r>
        <w:rPr>
          <w:rFonts w:cs="Courier New" w:ascii="Courier New" w:hAnsi="Courier New"/>
          <w:color w:val="000000"/>
          <w:sz w:val="18"/>
          <w:szCs w:val="18"/>
        </w:rPr>
        <w:t xml:space="preserve">Performs duties shown in preceding skill level. </w:t>
      </w:r>
      <w:r>
        <w:rPr>
          <w:rFonts w:cs="Courier New" w:ascii="Courier New" w:hAnsi="Courier New"/>
          <w:sz w:val="18"/>
          <w:szCs w:val="18"/>
        </w:rPr>
        <w:t xml:space="preserve">Performs maintenance duties that are more complex and beyond the scope and experience of those encountered by the skill level two repairer. </w:t>
      </w:r>
      <w:r>
        <w:rPr>
          <w:rFonts w:cs="Courier New" w:ascii="Courier New" w:hAnsi="Courier New"/>
          <w:color w:val="000000"/>
          <w:sz w:val="18"/>
          <w:szCs w:val="18"/>
        </w:rPr>
        <w:t xml:space="preserve">Supervises and leads sections or squads of electronic repairers. </w:t>
      </w:r>
      <w:r>
        <w:rPr>
          <w:rFonts w:cs="Courier New" w:ascii="Courier New" w:hAnsi="Courier New"/>
          <w:sz w:val="18"/>
          <w:szCs w:val="18"/>
        </w:rPr>
        <w:t xml:space="preserve">Establishes workload, work schedules, and repair priorities. </w:t>
      </w:r>
      <w:r>
        <w:rPr>
          <w:rFonts w:cs="Courier New" w:ascii="Courier New" w:hAnsi="Courier New"/>
          <w:color w:val="000000"/>
          <w:sz w:val="18"/>
          <w:szCs w:val="18"/>
        </w:rPr>
        <w:t xml:space="preserve">Assigns priority of work for job requests. </w:t>
      </w:r>
      <w:r>
        <w:rPr>
          <w:rFonts w:cs="Courier New" w:ascii="Courier New" w:hAnsi="Courier New"/>
          <w:sz w:val="18"/>
          <w:szCs w:val="18"/>
        </w:rPr>
        <w:t xml:space="preserve">Supervises final or quality control inspection of repaired equipment and maintenance documents. </w:t>
      </w:r>
      <w:r>
        <w:rPr>
          <w:rFonts w:cs="Courier New" w:ascii="Courier New" w:hAnsi="Courier New"/>
          <w:color w:val="000000"/>
          <w:sz w:val="18"/>
          <w:szCs w:val="18"/>
        </w:rPr>
        <w:t>Supervise calibration and shop safety progra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vionic communications equipment repair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8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a) Requirements for a SECRET eligibility is effective 1 January 2007 for Soldiers who entered service on and after 1 October 2005. </w:t>
        <w:br/>
        <w:tab/>
        <w:tab/>
        <w:t>(b) Requirement for a SECRET eligibility is effective 1 November 2009 for Soldiers who entered service prior to 1 October 200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by completion of the MOS 94L Course conducted under the auspices of the U.S. Army Ordnance Munitions and Electronic Maintenance School (USAOMEMS) mandatory; or waiver may be granted by Commander, U.S. Army Ordnance Center and Schools (USAOC&amp;S), Aberdeen Proving Ground, MD 21005.</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edically diagnosed history of alcohol abuse as defined in the substance use disorder section of the Diagnostic and Statistical Manual III, 3rd Edition, 1980 (DSM III) is disqualifying. HRC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A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DD Form 1966, SF 88 or SF 93. (Experimentation is defined as one time use or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w:t>
        <w:softHyphen/>
        <w:softHyphen/>
        <w:t>-</w:t>
        <w:softHyphen/>
        <w:t>-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w:t>
        <w:softHyphen/>
        <w:t>-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L-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L-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L-3.</w:t>
      </w:r>
      <w:r>
        <w:rPr>
          <w:rFonts w:cs="Courier New" w:ascii="Courier New" w:hAnsi="Courier New"/>
          <w:sz w:val="18"/>
          <w:szCs w:val="18"/>
        </w:rPr>
        <w:t xml:space="preserve"> Standards of grade TDA.</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72" w:name="b94l"/>
      <w:bookmarkEnd w:id="672"/>
      <w:r>
        <w:rPr>
          <w:rFonts w:cs="Courier New" w:ascii="Courier New" w:hAnsi="Courier New"/>
          <w:sz w:val="18"/>
          <w:szCs w:val="18"/>
        </w:rPr>
        <w:t>Table 10-94L-1  20070824</w:t>
      </w:r>
    </w:p>
    <w:p>
      <w:pPr>
        <w:pStyle w:val="Normal"/>
        <w:rPr>
          <w:rFonts w:ascii="Courier New" w:hAnsi="Courier New" w:cs="Courier New"/>
          <w:sz w:val="18"/>
          <w:szCs w:val="18"/>
        </w:rPr>
      </w:pPr>
      <w:r>
        <w:rPr>
          <w:rFonts w:cs="Courier New" w:ascii="Courier New" w:hAnsi="Courier New"/>
          <w:sz w:val="18"/>
          <w:szCs w:val="18"/>
        </w:rPr>
        <w:t>Physical requirements for MOS 94L</w:t>
      </w:r>
    </w:p>
    <w:tbl>
      <w:tblPr>
        <w:tblW w:w="9360" w:type="dxa"/>
        <w:jc w:val="left"/>
        <w:tblInd w:w="0" w:type="dxa"/>
        <w:tblLayout w:type="fixed"/>
        <w:tblCellMar>
          <w:top w:w="0" w:type="dxa"/>
          <w:left w:w="216" w:type="dxa"/>
          <w:bottom w:w="0" w:type="dxa"/>
          <w:right w:w="216" w:type="dxa"/>
        </w:tblCellMar>
      </w:tblPr>
      <w:tblGrid>
        <w:gridCol w:w="2250"/>
        <w:gridCol w:w="2250"/>
        <w:gridCol w:w="486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25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860" w:type="dxa"/>
            <w:tcBorders>
              <w:top w:val="single" w:sz="6" w:space="0" w:color="000000"/>
              <w:bottom w:val="single" w:sz="4" w:space="0" w:color="000000"/>
            </w:tcBorders>
          </w:tcPr>
          <w:p>
            <w:pPr>
              <w:pStyle w:val="Normal"/>
              <w:tabs>
                <w:tab w:val="clear" w:pos="720"/>
                <w:tab w:val="left" w:pos="-720" w:leader="none"/>
              </w:tabs>
              <w:suppressAutoHyphens w:val="true"/>
              <w:ind w:firstLine="133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25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86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97 pounds and carries 50 feet as part of a 2 soldier team (prorated at 49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read detailed technical manu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tc>
      </w:tr>
      <w:tr>
        <w:trPr/>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86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250" w:type="dxa"/>
            <w:tcBorders>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860"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73" w:name="c94l"/>
      <w:bookmarkEnd w:id="673"/>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rPr>
          <w:rFonts w:ascii="Courier New" w:hAnsi="Courier New" w:cs="Courier New"/>
          <w:sz w:val="18"/>
          <w:szCs w:val="18"/>
        </w:rPr>
      </w:pPr>
      <w:r>
        <w:rPr>
          <w:rFonts w:cs="Courier New" w:ascii="Courier New" w:hAnsi="Courier New"/>
          <w:sz w:val="18"/>
          <w:szCs w:val="18"/>
        </w:rPr>
        <w:t xml:space="preserve">Course Title: AVIONIC COMMUNICATIONS EQUIPMENT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113 Course: 102-94L10 Phase:  Course Length: 18 Weeks 2.0 Days </w:t>
      </w:r>
    </w:p>
    <w:p>
      <w:pPr>
        <w:pStyle w:val="Normal"/>
        <w:rPr>
          <w:rFonts w:ascii="Courier New" w:hAnsi="Courier New" w:cs="Courier New"/>
          <w:sz w:val="18"/>
          <w:szCs w:val="18"/>
        </w:rPr>
      </w:pPr>
      <w:r>
        <w:rPr>
          <w:rFonts w:cs="Courier New" w:ascii="Courier New" w:hAnsi="Courier New"/>
          <w:sz w:val="18"/>
          <w:szCs w:val="18"/>
        </w:rPr>
        <w:t xml:space="preserve">Class Maximum: 12     Class Optimum: 10     Class Minimum: 5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HEAVY - LIFT OCCASIONAL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Qualifying scores.</w:t>
      </w:r>
    </w:p>
    <w:p>
      <w:pPr>
        <w:pStyle w:val="Normal"/>
        <w:rPr>
          <w:rFonts w:ascii="Courier New" w:hAnsi="Courier New" w:cs="Courier New"/>
          <w:sz w:val="18"/>
          <w:szCs w:val="18"/>
        </w:rPr>
      </w:pPr>
      <w:r>
        <w:rPr>
          <w:rFonts w:cs="Courier New" w:ascii="Courier New" w:hAnsi="Courier New"/>
          <w:sz w:val="18"/>
          <w:szCs w:val="18"/>
        </w:rPr>
        <w:t>(a) A minimum score of 100 in aptitude area EL in Armed Services Vocational aptitude Battery (ASVAB) tests administered prior to 2 January 2002.</w:t>
      </w:r>
    </w:p>
    <w:p>
      <w:pPr>
        <w:pStyle w:val="Normal"/>
        <w:rPr>
          <w:rFonts w:ascii="Courier New" w:hAnsi="Courier New" w:cs="Courier New"/>
          <w:sz w:val="18"/>
          <w:szCs w:val="18"/>
        </w:rPr>
      </w:pPr>
      <w:r>
        <w:rPr>
          <w:rFonts w:cs="Courier New" w:ascii="Courier New" w:hAnsi="Courier New"/>
          <w:sz w:val="18"/>
          <w:szCs w:val="18"/>
        </w:rPr>
        <w:t xml:space="preserve">(b) A minimum score of 98 in aptitude area EL on ASVAB tests administered on and after 2 January 2002. </w:t>
      </w:r>
    </w:p>
    <w:p>
      <w:pPr>
        <w:pStyle w:val="Normal"/>
        <w:rPr>
          <w:rFonts w:ascii="Courier New" w:hAnsi="Courier New" w:cs="Courier New"/>
          <w:sz w:val="18"/>
          <w:szCs w:val="18"/>
        </w:rPr>
      </w:pPr>
      <w:r>
        <w:rPr>
          <w:rFonts w:cs="Courier New" w:ascii="Courier New" w:hAnsi="Courier New"/>
          <w:sz w:val="18"/>
          <w:szCs w:val="18"/>
        </w:rPr>
        <w:t>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rPr>
          <w:rFonts w:ascii="Courier New" w:hAnsi="Courier New" w:cs="Courier New"/>
          <w:sz w:val="18"/>
          <w:szCs w:val="18"/>
        </w:rPr>
      </w:pPr>
      <w:r>
        <w:rPr>
          <w:rFonts w:cs="Courier New" w:ascii="Courier New" w:hAnsi="Courier New"/>
          <w:sz w:val="18"/>
          <w:szCs w:val="18"/>
        </w:rPr>
        <w:t>(a) A medically diagnosed history of alcohol abuse as defined in the substance use disorder section of the Diagnostic and Statistical Manual III, 3rd Edition, 1980 (DSM III) is disqualifying. PERSCOM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A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rPr>
          <w:rFonts w:ascii="Courier New" w:hAnsi="Courier New" w:cs="Courier New"/>
          <w:sz w:val="18"/>
          <w:szCs w:val="18"/>
        </w:rPr>
      </w:pPr>
      <w:r>
        <w:rPr>
          <w:rFonts w:cs="Courier New" w:ascii="Courier New" w:hAnsi="Courier New"/>
          <w:sz w:val="18"/>
          <w:szCs w:val="18"/>
        </w:rPr>
        <w:t>(b) Except as provided in (e) below, a wrongful or improper use of narcotic or other controlled substance or dangerous drug as defined by 21 USC 801, et seq, is disqualifying.</w:t>
      </w:r>
    </w:p>
    <w:p>
      <w:pPr>
        <w:pStyle w:val="Normal"/>
        <w:rPr>
          <w:rFonts w:ascii="Courier New" w:hAnsi="Courier New" w:cs="Courier New"/>
          <w:sz w:val="18"/>
          <w:szCs w:val="18"/>
        </w:rPr>
      </w:pPr>
      <w:r>
        <w:rPr>
          <w:rFonts w:cs="Courier New" w:ascii="Courier New" w:hAnsi="Courier New"/>
          <w:sz w:val="18"/>
          <w:szCs w:val="18"/>
        </w:rPr>
        <w:t>(c) A positive result of urine test administered per AR 600-85 that leads to medical evaluation and a finding of "no diagnosis apparent, improper use" is disqualifying.</w:t>
      </w:r>
    </w:p>
    <w:p>
      <w:pPr>
        <w:pStyle w:val="Normal"/>
        <w:rPr>
          <w:rFonts w:ascii="Courier New" w:hAnsi="Courier New" w:cs="Courier New"/>
          <w:sz w:val="18"/>
          <w:szCs w:val="18"/>
        </w:rPr>
      </w:pPr>
      <w:r>
        <w:rPr>
          <w:rFonts w:cs="Courier New" w:ascii="Courier New" w:hAnsi="Courier New"/>
          <w:sz w:val="18"/>
          <w:szCs w:val="18"/>
        </w:rPr>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 judicial punishment under Article 15, UCMJ, or voluntary confession after proper rights warning according to Article 31(b), UCMJ.</w:t>
      </w:r>
    </w:p>
    <w:p>
      <w:pPr>
        <w:pStyle w:val="Normal"/>
        <w:rPr>
          <w:rFonts w:ascii="Courier New" w:hAnsi="Courier New" w:cs="Courier New"/>
          <w:sz w:val="18"/>
          <w:szCs w:val="18"/>
        </w:rPr>
      </w:pPr>
      <w:r>
        <w:rPr>
          <w:rFonts w:cs="Courier New" w:ascii="Courier New" w:hAnsi="Courier New"/>
          <w:sz w:val="18"/>
          <w:szCs w:val="18"/>
        </w:rPr>
        <w:t xml:space="preserve">(e) A soldier or potential enlistee will not be disqualified for teenage civilian experimentation with marijuana or other cannabinoids disclosed in voluntary confessions of drug experimentation documented solely by information obtained from DD Form 1966, SF 88 or SF 93. (Experimentation is defined as one time use or casual use over a short period of time resulting from peer pressure.) The use disclosed must have occurred prior to the individuals 18th birthday, and prior to enlistment in any armed forc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Perform aviation intermediate maintenance (AVIM) on avionic communications equipment; to include high frequency (HF), very high frequency (VHF), amplitude modulated (AM), frequency modulated (FM), ultra high frequency (UHF), aircraft intercommunications control systems (ICS), and radio sets with frequency hopping capabilities. Troubleshoot malfunctioning equipment, using common and specialized handtools and test equipmen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but will be given a provisional award of MOS 94L10. Final award of MOS is dependent upon receipt of a SECRET clearance.</w:t>
      </w:r>
    </w:p>
    <w:p>
      <w:pPr>
        <w:pStyle w:val="Normal"/>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se start date.</w:t>
      </w:r>
    </w:p>
    <w:p>
      <w:pPr>
        <w:pStyle w:val="Normal"/>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113&amp;crs=102-94L10&amp;crstitle=AVIONIC+COMMUNICATIONS+EQUIPMENT+REPAIRER&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74" w:name="d94l"/>
      <w:bookmarkEnd w:id="674"/>
      <w:r>
        <w:rPr>
          <w:rFonts w:cs="Courier New" w:ascii="Courier New" w:hAnsi="Courier New"/>
          <w:b/>
          <w:color w:val="FF0000"/>
          <w:sz w:val="18"/>
          <w:szCs w:val="18"/>
          <w:u w:val="single"/>
        </w:rPr>
        <w:t xml:space="preserve">94L - AVIONIC COMMUNICATIONS EQUIPMENT REPAIRER, CMF 94 (Effective 2005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202 THEN EL&gt;=100 OR PMOS = "94L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203 THEN EL&gt;=98 OR PMOS = "94L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C=NA/N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STRICTION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 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THE CIVILIAN ACQUIRED SKILLS LISTED IN AR 601-21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C: 113   CRS:102-94L10  LENGTH:22WKS   LOC:GORD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lang w:val="pt-BR"/>
        </w:rPr>
      </w:pPr>
      <w:r>
        <w:rPr>
          <w:rFonts w:cs="Courier New" w:ascii="Courier New" w:hAnsi="Courier New"/>
          <w:sz w:val="18"/>
          <w:szCs w:val="18"/>
          <w:lang w:val="pt-BR"/>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lang w:val="pt-BR"/>
        </w:rPr>
      </w:pPr>
      <w:bookmarkStart w:id="675" w:name="a94m"/>
      <w:bookmarkEnd w:id="675"/>
      <w:r>
        <w:rPr>
          <w:rFonts w:cs="Courier New" w:ascii="Courier New" w:hAnsi="Courier New"/>
          <w:b/>
          <w:sz w:val="22"/>
          <w:szCs w:val="22"/>
          <w:lang w:val="pt-BR"/>
        </w:rPr>
        <w:t>10</w:t>
        <w:noBreakHyphen/>
        <w:t>126. 94M--Radar Repairer (Radar Rep), CMF 94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radar repairer performs or supervises unit, direct support and general support (DS/GS) level maintenance on SENTINEL (Ground Based Sensor) and FIREFINDER radar electronic assemblies and associated equipment. Performs or supervises DS/GS level maintenance on ground surveillance radar, associated equipment and meteorological equipment. Duties for MOS 94M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M1O.</w:t>
      </w:r>
      <w:r>
        <w:rPr>
          <w:rFonts w:cs="Courier New" w:ascii="Courier New" w:hAnsi="Courier New"/>
          <w:sz w:val="18"/>
          <w:szCs w:val="18"/>
        </w:rPr>
        <w:t xml:space="preserve"> Troubleshoots radar and associated equipment assemblies, subassemblies, modular and circuit elements with common and system peculiar test equipment for deficiencies and malfunctions. Repairs, removes, and/or replaces defective components and parts. Tests repaired system to ensure compliance with technical specifications. Inspects, tests, and adjusts system components and test equipment to specific tolerances. Determine serviceability and disposition of radar systems assemblies, subassemblies, and parts. Performs initial, in-process, on-site technical and quality control inspections. Prepares and maintains equipment logs, equipment modification and utilization records, exchange tags, and calibration data card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M2O.</w:t>
      </w:r>
      <w:r>
        <w:rPr>
          <w:rFonts w:cs="Courier New" w:ascii="Courier New" w:hAnsi="Courier New"/>
          <w:sz w:val="18"/>
          <w:szCs w:val="18"/>
        </w:rPr>
        <w:t xml:space="preserve"> Performs duties shown in preceding skill level and provides technical guidance to lower grade personnel. Provides technical assistance to supported units. Install equipment modifications. Complete maintenance and supply forms. Perform initial and final checkout and inspection of designated system items, assemblies, and subassemblies. Calibrate radar, organizational maintenance, and antenna alignment test se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M3O.</w:t>
      </w:r>
      <w:r>
        <w:rPr>
          <w:rFonts w:cs="Courier New" w:ascii="Courier New" w:hAnsi="Courier New"/>
          <w:sz w:val="18"/>
          <w:szCs w:val="18"/>
        </w:rPr>
        <w:t xml:space="preserve"> Performs and supervises duties shown in preceding skill level. Establish workload and repair priorities. Recommend procedures for receipt, storage, inspection, testing, and repair of SENTINEL, FIREFINDER, Surveillance radar and associated equipment. Determines faulty work practices and demonstrates proper maintenance and trouble shooting techniques. Organizes and conducts OJT programs. Implement quality control measures. Supervise inspection and maintenance team. Establishes and maintains maintenance records. Prepare maintenance reports. Advise supervisors on operational and maintenance matter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Radar repairer must possess the following additional qualific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A physical demands rating of medium.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A physical profile of 2222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Normal color vis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A security clearance of SECRE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High school graduate or equivalen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A U.S. citize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8) Formal training (completion of MOS 94M Course conducted under the auspices of the U.S. Army Ordnance Missile and Munitions School) mandatory; or waiver may be granted by Commandant, USAOMMCS, Redstone Arsenal, AL 35897-6090</w:t>
      </w:r>
      <w:r>
        <w:rPr>
          <w:rFonts w:cs="Courier New" w:ascii="Courier New" w:hAnsi="Courier New"/>
          <w:color w:val="000000"/>
          <w:sz w:val="18"/>
          <w:szCs w:val="18"/>
        </w:rPr>
        <w:t xml:space="preserve"> or meet the civilian acquired skills criteria </w:t>
      </w:r>
      <w:r>
        <w:rPr>
          <w:rFonts w:cs="Courier New" w:ascii="Courier New" w:hAnsi="Courier New"/>
          <w:sz w:val="18"/>
          <w:szCs w:val="18"/>
        </w:rPr>
        <w:t>per paragraph 9-5b(5)(b) of this pamphlet and paragraph (9) below.</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9</w:t>
      </w:r>
      <w:r>
        <w:rPr>
          <w:rFonts w:cs="Courier New" w:ascii="Courier New" w:hAnsi="Courier New"/>
          <w:color w:val="000000"/>
          <w:sz w:val="18"/>
          <w:szCs w:val="18"/>
        </w:rPr>
        <w:t xml:space="preserve">) </w:t>
      </w:r>
      <w:r>
        <w:rPr>
          <w:rFonts w:cs="Courier New" w:ascii="Courier New" w:hAnsi="Courier New"/>
          <w:sz w:val="18"/>
          <w:szCs w:val="18"/>
        </w:rPr>
        <w:t xml:space="preserve">ACASP qualification criteria. Must have 2 years of experience or combination of formal training and experience totaling 2 years as ground surveillance radar repairer.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P5--Master Fitness Trainer.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2S--Battle Staff Operations (skill level 3 onl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8) 4A--Reclassification Training.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M-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M-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M-3.</w:t>
      </w:r>
      <w:r>
        <w:rPr>
          <w:rFonts w:cs="Courier New" w:ascii="Courier New" w:hAnsi="Courier New"/>
          <w:sz w:val="18"/>
          <w:szCs w:val="18"/>
        </w:rPr>
        <w:t xml:space="preserve"> Standards of grade TD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76" w:name="b94m"/>
      <w:bookmarkEnd w:id="676"/>
      <w:r>
        <w:rPr>
          <w:rFonts w:cs="Courier New" w:ascii="Courier New" w:hAnsi="Courier New"/>
          <w:sz w:val="18"/>
          <w:szCs w:val="18"/>
        </w:rPr>
        <w:t>Table 10-94M-1  20070824</w:t>
      </w:r>
    </w:p>
    <w:p>
      <w:pPr>
        <w:pStyle w:val="Normal"/>
        <w:rPr>
          <w:rFonts w:ascii="Courier New" w:hAnsi="Courier New" w:cs="Courier New"/>
          <w:sz w:val="18"/>
          <w:szCs w:val="18"/>
        </w:rPr>
      </w:pPr>
      <w:r>
        <w:rPr>
          <w:rFonts w:cs="Courier New" w:ascii="Courier New" w:hAnsi="Courier New"/>
          <w:sz w:val="18"/>
          <w:szCs w:val="18"/>
        </w:rPr>
        <w:t>Physical requirements for MOS 94M</w:t>
      </w:r>
    </w:p>
    <w:tbl>
      <w:tblPr>
        <w:tblW w:w="9360" w:type="dxa"/>
        <w:jc w:val="left"/>
        <w:tblInd w:w="0" w:type="dxa"/>
        <w:tblLayout w:type="fixed"/>
        <w:tblCellMar>
          <w:top w:w="0" w:type="dxa"/>
          <w:left w:w="216" w:type="dxa"/>
          <w:bottom w:w="0" w:type="dxa"/>
          <w:right w:w="216" w:type="dxa"/>
        </w:tblCellMar>
      </w:tblPr>
      <w:tblGrid>
        <w:gridCol w:w="2656"/>
        <w:gridCol w:w="2689"/>
        <w:gridCol w:w="4015"/>
      </w:tblGrid>
      <w:tr>
        <w:trPr>
          <w:tblHeader w:val="true"/>
        </w:trPr>
        <w:tc>
          <w:tcPr>
            <w:tcW w:w="2656"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89"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015" w:type="dxa"/>
            <w:tcBorders>
              <w:top w:val="single" w:sz="6" w:space="0" w:color="000000"/>
              <w:bottom w:val="single" w:sz="4"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656"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89"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15"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lowers and carries 190 pounds as part of a 4 soldier team (prorated 37.5 pounds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Frequently reads complex schematic diagra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hand/eye coordination and finger dexterity in both hands.</w:t>
            </w:r>
          </w:p>
        </w:tc>
      </w:tr>
      <w:tr>
        <w:trPr/>
        <w:tc>
          <w:tcPr>
            <w:tcW w:w="2656"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89"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w:t>
            </w:r>
          </w:p>
        </w:tc>
        <w:tc>
          <w:tcPr>
            <w:tcW w:w="4015"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656"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89" w:type="dxa"/>
            <w:tcBorders>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w:t>
            </w:r>
          </w:p>
        </w:tc>
        <w:tc>
          <w:tcPr>
            <w:tcW w:w="4015"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TextBody"/>
        <w:rPr>
          <w:b/>
          <w:b/>
          <w:color w:val="0000FF"/>
          <w:sz w:val="18"/>
          <w:szCs w:val="18"/>
          <w:u w:val="single"/>
        </w:rPr>
      </w:pPr>
      <w:bookmarkStart w:id="677" w:name="c94m"/>
      <w:bookmarkEnd w:id="677"/>
      <w:r>
        <w:rPr>
          <w:b/>
          <w:color w:val="0000FF"/>
          <w:sz w:val="18"/>
          <w:szCs w:val="18"/>
          <w:u w:val="single"/>
        </w:rPr>
        <w:t>ATRRS as of 20070902</w:t>
      </w:r>
    </w:p>
    <w:p>
      <w:pPr>
        <w:pStyle w:val="TextBody"/>
        <w:rPr>
          <w:b/>
          <w:b/>
          <w:color w:val="0000FF"/>
          <w:sz w:val="18"/>
          <w:szCs w:val="18"/>
          <w:u w:val="single"/>
        </w:rPr>
      </w:pPr>
      <w:r>
        <w:rPr>
          <w:b/>
          <w:color w:val="0000FF"/>
          <w:sz w:val="18"/>
          <w:szCs w:val="18"/>
          <w:u w:val="single"/>
        </w:rPr>
      </w:r>
    </w:p>
    <w:p>
      <w:pPr>
        <w:pStyle w:val="TextBody"/>
        <w:rPr>
          <w:sz w:val="18"/>
          <w:szCs w:val="18"/>
        </w:rPr>
      </w:pPr>
      <w:r>
        <w:rPr>
          <w:sz w:val="18"/>
          <w:szCs w:val="18"/>
        </w:rPr>
        <w:t xml:space="preserve">School: 093 School Location: REDSTONE ARSENAL, AL </w:t>
      </w:r>
    </w:p>
    <w:p>
      <w:pPr>
        <w:pStyle w:val="TextBody"/>
        <w:rPr>
          <w:sz w:val="18"/>
          <w:szCs w:val="18"/>
        </w:rPr>
      </w:pPr>
      <w:r>
        <w:rPr>
          <w:sz w:val="18"/>
          <w:szCs w:val="18"/>
        </w:rPr>
        <w:t xml:space="preserve">Course: 121-94M10 Phase: 1 </w:t>
      </w:r>
    </w:p>
    <w:p>
      <w:pPr>
        <w:pStyle w:val="TextBody"/>
        <w:rPr>
          <w:sz w:val="18"/>
          <w:szCs w:val="18"/>
        </w:rPr>
      </w:pPr>
      <w:r>
        <w:rPr>
          <w:sz w:val="18"/>
          <w:szCs w:val="18"/>
        </w:rPr>
        <w:t xml:space="preserve">Course Title: RADAR REPAIRER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lass Schedule </w:t>
      </w:r>
    </w:p>
    <w:p>
      <w:pPr>
        <w:pStyle w:val="TextBody"/>
        <w:rPr>
          <w:sz w:val="18"/>
          <w:szCs w:val="18"/>
        </w:rPr>
      </w:pPr>
      <w:r>
        <w:rPr>
          <w:sz w:val="18"/>
          <w:szCs w:val="18"/>
        </w:rPr>
        <w:t xml:space="preserve">FY: 2008 School: 093 Course: 121-94M10 Phase: 1 Course Length: 10 Weeks 3.0 Days </w:t>
      </w:r>
    </w:p>
    <w:p>
      <w:pPr>
        <w:pStyle w:val="TextBody"/>
        <w:rPr>
          <w:sz w:val="18"/>
          <w:szCs w:val="18"/>
        </w:rPr>
      </w:pPr>
      <w:r>
        <w:rPr>
          <w:sz w:val="18"/>
          <w:szCs w:val="18"/>
        </w:rPr>
        <w:t xml:space="preserve">Class Maximum: 8     Class Optimum: 8     Class Minimum: 2 </w:t>
      </w:r>
    </w:p>
    <w:p>
      <w:pPr>
        <w:pStyle w:val="TextBody"/>
        <w:rPr>
          <w:rFonts w:eastAsia="Courier New"/>
          <w:sz w:val="18"/>
          <w:szCs w:val="18"/>
        </w:rPr>
      </w:pPr>
      <w:r>
        <w:rPr>
          <w:rFonts w:eastAsia="Courier New"/>
          <w:sz w:val="18"/>
          <w:szCs w:val="18"/>
        </w:rPr>
        <w:t xml:space="preserve"> </w:t>
      </w:r>
    </w:p>
    <w:p>
      <w:pPr>
        <w:pStyle w:val="TextBody"/>
        <w:rPr>
          <w:sz w:val="18"/>
          <w:szCs w:val="18"/>
        </w:rPr>
      </w:pPr>
      <w:r>
        <w:rPr>
          <w:sz w:val="18"/>
          <w:szCs w:val="18"/>
        </w:rPr>
        <w:t xml:space="preserve">Prerequisites Set(s) </w:t>
      </w:r>
    </w:p>
    <w:p>
      <w:pPr>
        <w:pStyle w:val="TextBody"/>
        <w:rPr>
          <w:sz w:val="18"/>
          <w:szCs w:val="18"/>
        </w:rPr>
      </w:pPr>
      <w:r>
        <w:rPr>
          <w:sz w:val="18"/>
          <w:szCs w:val="18"/>
        </w:rPr>
        <w:t xml:space="preserve">Start Date Effective  2007-06-13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Verifiable Prerequisites </w:t>
      </w:r>
    </w:p>
    <w:p>
      <w:pPr>
        <w:pStyle w:val="TextBody"/>
        <w:rPr>
          <w:sz w:val="18"/>
          <w:szCs w:val="18"/>
        </w:rPr>
      </w:pPr>
      <w:r>
        <w:rPr>
          <w:sz w:val="18"/>
          <w:szCs w:val="18"/>
        </w:rPr>
        <w:t xml:space="preserve">Prerequiste Item Value(s) or Range Constraint </w:t>
      </w:r>
    </w:p>
    <w:p>
      <w:pPr>
        <w:pStyle w:val="TextBody"/>
        <w:rPr>
          <w:sz w:val="18"/>
          <w:szCs w:val="18"/>
        </w:rPr>
      </w:pPr>
      <w:r>
        <w:rPr>
          <w:sz w:val="18"/>
          <w:szCs w:val="18"/>
        </w:rPr>
        <w:t xml:space="preserve">PULHES 222221 Required   </w:t>
      </w:r>
    </w:p>
    <w:p>
      <w:pPr>
        <w:pStyle w:val="TextBody"/>
        <w:rPr>
          <w:sz w:val="18"/>
          <w:szCs w:val="18"/>
        </w:rPr>
      </w:pPr>
      <w:r>
        <w:rPr>
          <w:sz w:val="18"/>
          <w:szCs w:val="18"/>
        </w:rPr>
        <w:t xml:space="preserve">Normal Red/Green (RG) Perception YES Required   </w:t>
      </w:r>
    </w:p>
    <w:p>
      <w:pPr>
        <w:pStyle w:val="TextBody"/>
        <w:rPr>
          <w:sz w:val="18"/>
          <w:szCs w:val="18"/>
        </w:rPr>
      </w:pPr>
      <w:r>
        <w:rPr>
          <w:sz w:val="18"/>
          <w:szCs w:val="18"/>
        </w:rPr>
        <w:t xml:space="preserve">Physical Demand Rating MEDIUM - LIFT OCCASIONAL 50 LB, FREQUENT 25 LB Required   </w:t>
      </w:r>
    </w:p>
    <w:p>
      <w:pPr>
        <w:pStyle w:val="TextBody"/>
        <w:rPr>
          <w:sz w:val="18"/>
          <w:szCs w:val="18"/>
        </w:rPr>
      </w:pPr>
      <w:r>
        <w:rPr>
          <w:sz w:val="18"/>
          <w:szCs w:val="18"/>
        </w:rPr>
        <w:t xml:space="preserve">Must be a U.S. Citizen YES Required   </w:t>
      </w:r>
    </w:p>
    <w:p>
      <w:pPr>
        <w:pStyle w:val="TextBody"/>
        <w:rPr>
          <w:sz w:val="18"/>
          <w:szCs w:val="18"/>
        </w:rPr>
      </w:pPr>
      <w:r>
        <w:rPr>
          <w:sz w:val="18"/>
          <w:szCs w:val="18"/>
        </w:rPr>
        <w:t xml:space="preserve">Course Security Clearance G - INTERIM SECRET Required   </w:t>
      </w:r>
    </w:p>
    <w:p>
      <w:pPr>
        <w:pStyle w:val="TextBody"/>
        <w:rPr>
          <w:sz w:val="18"/>
          <w:szCs w:val="18"/>
        </w:rPr>
      </w:pPr>
      <w:r>
        <w:rPr>
          <w:sz w:val="18"/>
          <w:szCs w:val="18"/>
        </w:rPr>
        <w:t xml:space="preserve">Pay Grade E1 - ENLISTED Through E6 - ENLISTED Required   </w:t>
      </w:r>
    </w:p>
    <w:p>
      <w:pPr>
        <w:pStyle w:val="TextBody"/>
        <w:rPr>
          <w:sz w:val="18"/>
          <w:szCs w:val="18"/>
        </w:rPr>
      </w:pPr>
      <w:r>
        <w:rPr>
          <w:sz w:val="18"/>
          <w:szCs w:val="18"/>
        </w:rPr>
        <w:t xml:space="preserve">ASVAB EL Score 107 Required   </w:t>
      </w:r>
    </w:p>
    <w:p>
      <w:pPr>
        <w:pStyle w:val="TextBody"/>
        <w:rPr>
          <w:sz w:val="18"/>
          <w:szCs w:val="18"/>
        </w:rPr>
      </w:pPr>
      <w:r>
        <w:rPr>
          <w:sz w:val="18"/>
          <w:szCs w:val="18"/>
        </w:rPr>
        <w:t xml:space="preserve">Service Component A - ACTIVE ARMY Required OR </w:t>
      </w:r>
    </w:p>
    <w:p>
      <w:pPr>
        <w:pStyle w:val="TextBody"/>
        <w:rPr>
          <w:sz w:val="18"/>
          <w:szCs w:val="18"/>
        </w:rPr>
      </w:pPr>
      <w:r>
        <w:rPr>
          <w:sz w:val="18"/>
          <w:szCs w:val="18"/>
        </w:rPr>
        <w:t xml:space="preserve">G - NATIONAL GUARD Required OR </w:t>
      </w:r>
    </w:p>
    <w:p>
      <w:pPr>
        <w:pStyle w:val="TextBody"/>
        <w:rPr>
          <w:sz w:val="18"/>
          <w:szCs w:val="18"/>
        </w:rPr>
      </w:pPr>
      <w:r>
        <w:rPr>
          <w:sz w:val="18"/>
          <w:szCs w:val="18"/>
        </w:rPr>
        <w:t xml:space="preserve">R - ARMY RESERVES Required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Prerequisite Courses </w:t>
      </w:r>
    </w:p>
    <w:p>
      <w:pPr>
        <w:pStyle w:val="TextBody"/>
        <w:rPr>
          <w:sz w:val="18"/>
          <w:szCs w:val="18"/>
        </w:rPr>
      </w:pPr>
      <w:r>
        <w:rPr>
          <w:sz w:val="18"/>
          <w:szCs w:val="18"/>
        </w:rPr>
        <w:t>There are no Prerequisite Courses.</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Text Prerequisites </w:t>
      </w:r>
    </w:p>
    <w:p>
      <w:pPr>
        <w:pStyle w:val="TextBody"/>
        <w:rPr>
          <w:sz w:val="18"/>
          <w:szCs w:val="18"/>
        </w:rPr>
      </w:pPr>
      <w:r>
        <w:rPr>
          <w:sz w:val="18"/>
          <w:szCs w:val="18"/>
        </w:rPr>
        <w:t xml:space="preserve">Active Army, Reserve and Guard Components, DOD Civilian personnel, or USMC enlisted personnel.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ourse Scope And Special Information Effective 2007-06-13 </w:t>
      </w:r>
    </w:p>
    <w:p>
      <w:pPr>
        <w:pStyle w:val="TextBody"/>
        <w:rPr>
          <w:sz w:val="18"/>
          <w:szCs w:val="18"/>
        </w:rPr>
      </w:pPr>
      <w:r>
        <w:rPr>
          <w:sz w:val="18"/>
          <w:szCs w:val="18"/>
        </w:rPr>
      </w:r>
    </w:p>
    <w:p>
      <w:pPr>
        <w:pStyle w:val="TextBody"/>
        <w:rPr>
          <w:sz w:val="18"/>
          <w:szCs w:val="18"/>
        </w:rPr>
      </w:pPr>
      <w:r>
        <w:rPr>
          <w:sz w:val="18"/>
          <w:szCs w:val="18"/>
        </w:rPr>
        <w:t>Course Scope:</w:t>
      </w:r>
    </w:p>
    <w:p>
      <w:pPr>
        <w:pStyle w:val="TextBody"/>
        <w:rPr>
          <w:sz w:val="18"/>
          <w:szCs w:val="18"/>
        </w:rPr>
      </w:pPr>
      <w:r>
        <w:rPr>
          <w:sz w:val="18"/>
          <w:szCs w:val="18"/>
        </w:rPr>
        <w:t>An intensive course in basic electronics, digital technology, and advanced electronic theory. Provides training on Warrior Tasks and Battle Drills.</w:t>
      </w:r>
    </w:p>
    <w:p>
      <w:pPr>
        <w:pStyle w:val="TextBody"/>
        <w:rPr>
          <w:sz w:val="18"/>
          <w:szCs w:val="18"/>
        </w:rPr>
      </w:pPr>
      <w:r>
        <w:rPr>
          <w:sz w:val="18"/>
          <w:szCs w:val="18"/>
        </w:rPr>
      </w:r>
    </w:p>
    <w:p>
      <w:pPr>
        <w:pStyle w:val="TextBody"/>
        <w:rPr>
          <w:sz w:val="18"/>
          <w:szCs w:val="18"/>
        </w:rPr>
      </w:pPr>
      <w:r>
        <w:rPr>
          <w:sz w:val="18"/>
          <w:szCs w:val="18"/>
        </w:rPr>
        <w:t>Special Information:</w:t>
      </w:r>
    </w:p>
    <w:p>
      <w:pPr>
        <w:pStyle w:val="TextBody"/>
        <w:rPr>
          <w:sz w:val="18"/>
          <w:szCs w:val="18"/>
        </w:rPr>
      </w:pPr>
      <w:r>
        <w:rPr>
          <w:sz w:val="18"/>
          <w:szCs w:val="18"/>
        </w:rPr>
        <w:t>SPECIAL INFORMATION: Students must be scheduled for attendance in phase 2 system peculiar training prior to attending this course. Entrance Forms to National Security Agency Check (ENTNAC) must be initiated prior to attending this course. Military must have corrective lens for protective mask if required.</w:t>
      </w:r>
    </w:p>
    <w:p>
      <w:pPr>
        <w:pStyle w:val="TextBody"/>
        <w:rPr>
          <w:sz w:val="18"/>
          <w:szCs w:val="18"/>
        </w:rPr>
      </w:pPr>
      <w:r>
        <w:rPr>
          <w:sz w:val="18"/>
          <w:szCs w:val="18"/>
        </w:rPr>
        <w:t>An INTERIM SECRET clearance is required to attend this course. Soldiers may graduate with an INTERIM Secret clearance after completion of both phases but will be given a provisional award of MOS 94M10. A SECRET security clearance is required to hold MOS 94M10.</w:t>
      </w:r>
    </w:p>
    <w:p>
      <w:pPr>
        <w:pStyle w:val="TextBody"/>
        <w:rPr>
          <w:sz w:val="18"/>
          <w:szCs w:val="18"/>
        </w:rPr>
      </w:pPr>
      <w:r>
        <w:rPr>
          <w:sz w:val="18"/>
          <w:szCs w:val="18"/>
        </w:rPr>
        <w:t>Reserve Component Soldiers will hand carry their original 201 file or a complete copy of the file to the service school. If the 201 file is mailed, it must arrive one week prior to the course start date.</w:t>
      </w:r>
    </w:p>
    <w:p>
      <w:pPr>
        <w:pStyle w:val="TextBody"/>
        <w:rPr>
          <w:sz w:val="18"/>
          <w:szCs w:val="18"/>
        </w:rPr>
      </w:pPr>
      <w:r>
        <w:rPr>
          <w:sz w:val="18"/>
          <w:szCs w:val="18"/>
        </w:rPr>
        <w:t>International Students are required to bring their dress uniform and optional physical fitness clothing, running shoes, and field uniforms.</w:t>
      </w:r>
    </w:p>
    <w:p>
      <w:pPr>
        <w:pStyle w:val="TextBody"/>
        <w:rPr>
          <w:sz w:val="18"/>
          <w:szCs w:val="18"/>
        </w:rPr>
      </w:pPr>
      <w:r>
        <w:rPr>
          <w:sz w:val="18"/>
          <w:szCs w:val="18"/>
        </w:rPr>
      </w:r>
    </w:p>
    <w:p>
      <w:pPr>
        <w:pStyle w:val="TextBody"/>
        <w:rPr>
          <w:sz w:val="18"/>
          <w:szCs w:val="18"/>
        </w:rPr>
      </w:pPr>
      <w:r>
        <w:rPr>
          <w:sz w:val="18"/>
          <w:szCs w:val="18"/>
        </w:rPr>
        <w:t>https://www.atrrs.army.mil/atrrscc/courseInfo.aspx?fy=2008&amp;sch=093&amp;crs=121-94M10&amp;crstitle=RADAR+REPAIRER&amp;phase=1</w:t>
      </w:r>
    </w:p>
    <w:p>
      <w:pPr>
        <w:pStyle w:val="TextBody"/>
        <w:rPr>
          <w:sz w:val="18"/>
          <w:szCs w:val="18"/>
        </w:rPr>
      </w:pPr>
      <w:r>
        <w:rPr>
          <w:sz w:val="18"/>
          <w:szCs w:val="18"/>
        </w:rPr>
      </w:r>
    </w:p>
    <w:p>
      <w:pPr>
        <w:pStyle w:val="TextBody"/>
        <w:rPr>
          <w:sz w:val="18"/>
          <w:szCs w:val="18"/>
        </w:rPr>
      </w:pPr>
      <w:r>
        <w:rPr>
          <w:sz w:val="18"/>
          <w:szCs w:val="18"/>
        </w:rPr>
        <w:t xml:space="preserve">School: 061 School Location: FT SILL, OK </w:t>
      </w:r>
    </w:p>
    <w:p>
      <w:pPr>
        <w:pStyle w:val="TextBody"/>
        <w:rPr>
          <w:sz w:val="18"/>
          <w:szCs w:val="18"/>
        </w:rPr>
      </w:pPr>
      <w:r>
        <w:rPr>
          <w:sz w:val="18"/>
          <w:szCs w:val="18"/>
        </w:rPr>
        <w:t xml:space="preserve">Course: 121-94M10 Phase: 2 </w:t>
      </w:r>
    </w:p>
    <w:p>
      <w:pPr>
        <w:pStyle w:val="TextBody"/>
        <w:rPr>
          <w:sz w:val="18"/>
          <w:szCs w:val="18"/>
        </w:rPr>
      </w:pPr>
      <w:r>
        <w:rPr>
          <w:sz w:val="18"/>
          <w:szCs w:val="18"/>
        </w:rPr>
      </w:r>
    </w:p>
    <w:p>
      <w:pPr>
        <w:pStyle w:val="TextBody"/>
        <w:rPr>
          <w:sz w:val="18"/>
          <w:szCs w:val="18"/>
        </w:rPr>
      </w:pPr>
      <w:r>
        <w:rPr>
          <w:rFonts w:eastAsia="Courier New"/>
          <w:sz w:val="18"/>
          <w:szCs w:val="18"/>
        </w:rPr>
        <w:t xml:space="preserve"> </w:t>
      </w:r>
      <w:r>
        <w:rPr>
          <w:sz w:val="18"/>
          <w:szCs w:val="18"/>
        </w:rPr>
        <w:t xml:space="preserve">Class Schedule </w:t>
      </w:r>
    </w:p>
    <w:p>
      <w:pPr>
        <w:pStyle w:val="TextBody"/>
        <w:rPr>
          <w:sz w:val="18"/>
          <w:szCs w:val="18"/>
        </w:rPr>
      </w:pPr>
      <w:r>
        <w:rPr>
          <w:sz w:val="18"/>
          <w:szCs w:val="18"/>
        </w:rPr>
        <w:t xml:space="preserve">FY: 2008 School: 061 Course: 121-94M10 Phase: 2 Course Length: 30 Weeks 4.0 Days </w:t>
      </w:r>
    </w:p>
    <w:p>
      <w:pPr>
        <w:pStyle w:val="TextBody"/>
        <w:rPr>
          <w:sz w:val="18"/>
          <w:szCs w:val="18"/>
        </w:rPr>
      </w:pPr>
      <w:r>
        <w:rPr>
          <w:sz w:val="18"/>
          <w:szCs w:val="18"/>
        </w:rPr>
        <w:t>Class Maximum: 8     Class Optimum: 8     Class Minimum: 2</w:t>
      </w:r>
    </w:p>
    <w:p>
      <w:pPr>
        <w:pStyle w:val="TextBody"/>
        <w:rPr>
          <w:sz w:val="18"/>
          <w:szCs w:val="18"/>
        </w:rPr>
      </w:pPr>
      <w:r>
        <w:rPr>
          <w:sz w:val="18"/>
          <w:szCs w:val="18"/>
        </w:rPr>
      </w:r>
    </w:p>
    <w:p>
      <w:pPr>
        <w:pStyle w:val="TextBody"/>
        <w:rPr>
          <w:sz w:val="18"/>
          <w:szCs w:val="18"/>
        </w:rPr>
      </w:pPr>
      <w:r>
        <w:rPr>
          <w:sz w:val="18"/>
          <w:szCs w:val="18"/>
        </w:rPr>
      </w:r>
    </w:p>
    <w:p>
      <w:pPr>
        <w:pStyle w:val="TextBody"/>
        <w:rPr>
          <w:b/>
          <w:b/>
          <w:color w:val="FF0000"/>
          <w:sz w:val="18"/>
          <w:szCs w:val="18"/>
          <w:u w:val="single"/>
        </w:rPr>
      </w:pPr>
      <w:bookmarkStart w:id="678" w:name="d94m"/>
      <w:bookmarkEnd w:id="678"/>
      <w:r>
        <w:rPr>
          <w:b/>
          <w:color w:val="FF0000"/>
          <w:sz w:val="18"/>
          <w:szCs w:val="18"/>
          <w:u w:val="single"/>
        </w:rPr>
        <w:t xml:space="preserve">94M - RADAR REPAIRER, CMF 94  (Effective 20051001)                                  </w:t>
      </w:r>
    </w:p>
    <w:p>
      <w:pPr>
        <w:pStyle w:val="TextBody"/>
        <w:rPr>
          <w:sz w:val="18"/>
          <w:szCs w:val="18"/>
        </w:rPr>
      </w:pPr>
      <w:r>
        <w:rPr>
          <w:rFonts w:eastAsia="Courier New"/>
          <w:sz w:val="18"/>
          <w:szCs w:val="18"/>
        </w:rPr>
        <w:t xml:space="preserve">  </w:t>
      </w:r>
      <w:r>
        <w:rPr>
          <w:sz w:val="18"/>
          <w:szCs w:val="18"/>
        </w:rPr>
        <w:t xml:space="preserve">IF PHY_PRO &gt; 222221 THEN MOS_CERTIFIED = "Y" ENDIF               </w:t>
      </w:r>
    </w:p>
    <w:p>
      <w:pPr>
        <w:pStyle w:val="TextBody"/>
        <w:rPr>
          <w:sz w:val="18"/>
          <w:szCs w:val="18"/>
        </w:rPr>
      </w:pPr>
      <w:r>
        <w:rPr>
          <w:rFonts w:eastAsia="Courier New"/>
          <w:sz w:val="18"/>
          <w:szCs w:val="18"/>
        </w:rPr>
        <w:t xml:space="preserve">  </w:t>
      </w:r>
      <w:r>
        <w:rPr>
          <w:sz w:val="18"/>
          <w:szCs w:val="18"/>
        </w:rPr>
        <w:t xml:space="preserve">COLO = "Y"                                                       </w:t>
      </w:r>
    </w:p>
    <w:p>
      <w:pPr>
        <w:pStyle w:val="TextBody"/>
        <w:rPr>
          <w:sz w:val="18"/>
          <w:szCs w:val="18"/>
        </w:rPr>
      </w:pPr>
      <w:r>
        <w:rPr>
          <w:rFonts w:eastAsia="Courier New"/>
          <w:sz w:val="18"/>
          <w:szCs w:val="18"/>
        </w:rPr>
        <w:t xml:space="preserve">  </w:t>
      </w:r>
      <w:r>
        <w:rPr>
          <w:sz w:val="18"/>
          <w:szCs w:val="18"/>
        </w:rPr>
        <w:t>IF TEST_DATE &lt;= 20020202 THEN EL&gt;=110 OR PMOS = "94M1" ENDIF</w:t>
      </w:r>
    </w:p>
    <w:p>
      <w:pPr>
        <w:pStyle w:val="TextBody"/>
        <w:rPr>
          <w:sz w:val="18"/>
          <w:szCs w:val="18"/>
        </w:rPr>
      </w:pPr>
      <w:r>
        <w:rPr>
          <w:rFonts w:eastAsia="Courier New"/>
          <w:sz w:val="18"/>
          <w:szCs w:val="18"/>
        </w:rPr>
        <w:t xml:space="preserve">  </w:t>
      </w:r>
      <w:r>
        <w:rPr>
          <w:sz w:val="18"/>
          <w:szCs w:val="18"/>
        </w:rPr>
        <w:t>IF TEST_DATE &gt;= 20020203 THEN EL&gt;=107 OR PMOS = "94M1" ENDIF</w:t>
      </w:r>
    </w:p>
    <w:p>
      <w:pPr>
        <w:pStyle w:val="TextBody"/>
        <w:rPr>
          <w:sz w:val="18"/>
          <w:szCs w:val="18"/>
        </w:rPr>
      </w:pPr>
      <w:r>
        <w:rPr>
          <w:rFonts w:eastAsia="Courier New"/>
          <w:sz w:val="18"/>
          <w:szCs w:val="18"/>
        </w:rPr>
        <w:t xml:space="preserve">  </w:t>
      </w:r>
      <w:r>
        <w:rPr>
          <w:sz w:val="18"/>
          <w:szCs w:val="18"/>
        </w:rPr>
        <w:t xml:space="preserve">DDPSTA &gt;= "F"                                                    </w:t>
      </w:r>
    </w:p>
    <w:p>
      <w:pPr>
        <w:pStyle w:val="TextBody"/>
        <w:rPr>
          <w:sz w:val="18"/>
          <w:szCs w:val="18"/>
        </w:rPr>
      </w:pPr>
      <w:r>
        <w:rPr>
          <w:rFonts w:eastAsia="Courier New"/>
          <w:sz w:val="18"/>
          <w:szCs w:val="18"/>
        </w:rPr>
        <w:t xml:space="preserve">  </w:t>
      </w:r>
      <w:r>
        <w:rPr>
          <w:sz w:val="18"/>
          <w:szCs w:val="18"/>
        </w:rPr>
        <w:t xml:space="preserve">CIT = "A" OR CIT = "B" OR CIT = "C" OR CIT = "D"                 </w:t>
      </w:r>
    </w:p>
    <w:p>
      <w:pPr>
        <w:pStyle w:val="TextBody"/>
        <w:rPr>
          <w:sz w:val="18"/>
          <w:szCs w:val="18"/>
        </w:rPr>
      </w:pPr>
      <w:r>
        <w:rPr>
          <w:rFonts w:eastAsia="Courier New"/>
          <w:sz w:val="18"/>
          <w:szCs w:val="18"/>
        </w:rPr>
        <w:t xml:space="preserve">  </w:t>
      </w:r>
      <w:r>
        <w:rPr>
          <w:sz w:val="18"/>
          <w:szCs w:val="18"/>
        </w:rPr>
        <w:t xml:space="preserve">SEC=SEC/SEC                                                    </w:t>
      </w:r>
    </w:p>
    <w:p>
      <w:pPr>
        <w:pStyle w:val="TextBody"/>
        <w:rPr>
          <w:sz w:val="18"/>
          <w:szCs w:val="18"/>
        </w:rPr>
      </w:pPr>
      <w:r>
        <w:rPr>
          <w:rFonts w:eastAsia="Courier New"/>
          <w:sz w:val="18"/>
          <w:szCs w:val="18"/>
        </w:rPr>
        <w:t xml:space="preserve">  </w:t>
      </w:r>
      <w:r>
        <w:rPr>
          <w:sz w:val="18"/>
          <w:szCs w:val="18"/>
        </w:rPr>
        <w:t xml:space="preserve">ENTNAC MUST BE INITIATED PRIOR TO REPORTING TO SCHOOL.         </w:t>
      </w:r>
    </w:p>
    <w:p>
      <w:pPr>
        <w:pStyle w:val="TextBody"/>
        <w:rPr>
          <w:sz w:val="18"/>
          <w:szCs w:val="18"/>
        </w:rPr>
      </w:pPr>
      <w:r>
        <w:rPr>
          <w:rFonts w:eastAsia="Courier New"/>
          <w:sz w:val="18"/>
          <w:szCs w:val="18"/>
        </w:rPr>
        <w:t xml:space="preserve">  </w:t>
      </w:r>
      <w:r>
        <w:rPr>
          <w:sz w:val="18"/>
          <w:szCs w:val="18"/>
        </w:rPr>
        <w:t xml:space="preserve">MUST HAVE PROTECTIVE MASK FOR FIELD PROTECTION MASK IF REQ'D.  </w:t>
      </w:r>
    </w:p>
    <w:p>
      <w:pPr>
        <w:pStyle w:val="TextBody"/>
        <w:rPr>
          <w:sz w:val="18"/>
          <w:szCs w:val="18"/>
        </w:rPr>
      </w:pPr>
      <w:r>
        <w:rPr>
          <w:rFonts w:eastAsia="Courier New"/>
          <w:sz w:val="18"/>
          <w:szCs w:val="18"/>
        </w:rPr>
        <w:t xml:space="preserve">  </w:t>
      </w:r>
      <w:r>
        <w:rPr>
          <w:sz w:val="18"/>
          <w:szCs w:val="18"/>
        </w:rPr>
        <w:t xml:space="preserve">SC:093   CRS:121-94M10(PH1) LENGTH: 11WKS,2DAYS  LOC:REDSTONE  </w:t>
      </w:r>
    </w:p>
    <w:p>
      <w:pPr>
        <w:pStyle w:val="TextBody"/>
        <w:rPr>
          <w:sz w:val="18"/>
          <w:szCs w:val="18"/>
        </w:rPr>
      </w:pPr>
      <w:r>
        <w:rPr>
          <w:rFonts w:eastAsia="Courier New"/>
          <w:sz w:val="18"/>
          <w:szCs w:val="18"/>
        </w:rPr>
        <w:t xml:space="preserve">  </w:t>
      </w:r>
      <w:r>
        <w:rPr>
          <w:sz w:val="18"/>
          <w:szCs w:val="18"/>
        </w:rPr>
        <w:t xml:space="preserve">SC:061   CRS:121- 94M10(PH2) LENGTH: 22WKS,1DAYS  LOC:SILL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b/>
          <w:b/>
          <w:sz w:val="22"/>
          <w:szCs w:val="22"/>
        </w:rPr>
      </w:pPr>
      <w:bookmarkStart w:id="679" w:name="a94p"/>
      <w:bookmarkEnd w:id="679"/>
      <w:r>
        <w:rPr>
          <w:b/>
          <w:sz w:val="22"/>
          <w:szCs w:val="22"/>
        </w:rPr>
        <w:t>10-101. 94P--Multiple Launch Rocket System (MLRS) Repairer (MLRS Rep), CMF 94 (Rescind 0910)  20070824</w:t>
      </w:r>
    </w:p>
    <w:p>
      <w:pPr>
        <w:pStyle w:val="Normal"/>
        <w:tabs>
          <w:tab w:val="clear" w:pos="720"/>
          <w:tab w:val="left" w:pos="-1440" w:leader="none"/>
          <w:tab w:val="left" w:pos="-720" w:leader="none"/>
          <w:tab w:val="left" w:pos="0" w:leader="none"/>
          <w:tab w:val="left" w:pos="270" w:leader="none"/>
          <w:tab w:val="left" w:pos="864"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MLRS repairer supervises or performs direct and general support (DS/GS) level maintenance on multiple launch rocket system (MLRS) M270, M270A1 and High Mobility Artillery Rocket System (HIMARS), self</w:t>
        <w:noBreakHyphen/>
        <w:t>propelled launcher</w:t>
        <w:noBreakHyphen/>
        <w:t xml:space="preserve">loader (SPLL) (less carrier), launcher pod/container (LP/C) trainer, and test support group. Duties for MOS 94P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P1O.</w:t>
      </w:r>
      <w:r>
        <w:rPr>
          <w:rFonts w:cs="Courier New" w:ascii="Courier New" w:hAnsi="Courier New"/>
          <w:sz w:val="18"/>
          <w:szCs w:val="18"/>
        </w:rPr>
        <w:t xml:space="preserve"> Troubleshoot SPLL and the launcher loader module (LLM) electrical, electronic, mechanical assemblies, modules and interconnecting cables to isolate malfunctions. Replaces or repairs electrical, hydraulic and mechanical assemblies, modules, and cables determined to be faulty. Uses breakout boxes and built in test equipment (BITE) for fault isolation and verification or adjustment of electrical assemblies and modules of LLM. Repairs, replaces chassis mounted components on units under test. Operate system cable tester. Perform unit maintenance on system peculiar test, training, and ancillary equipment. Assist automatic test equipment (ATE) operator in fault isolating LLM electronic modules and assemblies to component level at organizational level. Prepares and maintains equipment logs, equipment modification and utilization records, exchange logs, and calibration data cards. Completes maintenance and supply forms and record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P2O.</w:t>
      </w:r>
      <w:r>
        <w:rPr>
          <w:rFonts w:cs="Courier New" w:ascii="Courier New" w:hAnsi="Courier New"/>
          <w:sz w:val="18"/>
          <w:szCs w:val="18"/>
        </w:rPr>
        <w:t xml:space="preserve"> Perform duties shown in preceding level of skill. Supervises lower rank Soldiers and provides technical guidance to Soldiers in the accomplishment of their duties. Provides technical assistance to supported uni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P3O.</w:t>
      </w:r>
      <w:r>
        <w:rPr>
          <w:rFonts w:cs="Courier New" w:ascii="Courier New" w:hAnsi="Courier New"/>
          <w:sz w:val="18"/>
          <w:szCs w:val="18"/>
        </w:rPr>
        <w:t xml:space="preserve"> Supervises subordinate MLRS repairers engaged in support maintenance activities. Supervise inspection and maintenance teams. Perform as maintenance quality assurance and quality control (QA/QC) inspector, and implements quality control measures. Performs initial, work</w:t>
        <w:noBreakHyphen/>
        <w:t>in</w:t>
        <w:noBreakHyphen/>
        <w:t>process, final and on</w:t>
        <w:noBreakHyphen/>
        <w:t xml:space="preserve">site technical and quality control inspections. Monitors activities associated with maintenance of MLRS for potential problem areas and recommends improved procedures, if required. Identifies faulty work practices and demonstrates proper maintenance techniques. Organizes and conducts OJT program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P4O.</w:t>
      </w:r>
      <w:r>
        <w:rPr>
          <w:rFonts w:cs="Courier New" w:ascii="Courier New" w:hAnsi="Courier New"/>
          <w:sz w:val="18"/>
          <w:szCs w:val="18"/>
        </w:rPr>
        <w:t xml:space="preserve"> Perform duties shown in preceding levels of skill. Supervises and coordinates support maintenance on TOW, DRAGON, BFVS, TFTS and MLRS missile syste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Multiple launch rocket system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95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3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clearance of SECRE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94P Course conducted under the auspices of the U.S. Army Ordnance and Electronics Maintenance School) mandatory; or meet the civilian acquired skills criteria listed in AR 601-21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i/>
          <w:sz w:val="18"/>
          <w:szCs w:val="18"/>
        </w:rPr>
        <w:tab/>
        <w:tab/>
      </w:r>
      <w:r>
        <w:rPr>
          <w:rFonts w:cs="Courier New" w:ascii="Courier New" w:hAnsi="Courier New"/>
          <w:sz w:val="18"/>
          <w:szCs w:val="18"/>
        </w:rPr>
        <w:t>(1) A1—-M270A1 Improved Multiple Launch Rocket System (MLRS)/High Mobility Artillery Rocket System (HIMA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H9--High Mobility Artillery Rocket System (HIMA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Q--Additional Duty Safety NCO (RC personnel only).</w:t>
        <w:tab/>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6)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P-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P-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P-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680" w:name="b94p"/>
      <w:bookmarkEnd w:id="680"/>
      <w:r>
        <w:rPr>
          <w:rFonts w:cs="Courier New"/>
          <w:sz w:val="18"/>
          <w:szCs w:val="18"/>
        </w:rPr>
        <w:t>Table 10-94P-1  20070824</w:t>
      </w:r>
    </w:p>
    <w:p>
      <w:pPr>
        <w:pStyle w:val="Normal"/>
        <w:rPr/>
      </w:pPr>
      <w:r>
        <w:rPr/>
        <w:t>Physical requirements for MOS 94P (Rescind 0910)</w:t>
      </w:r>
    </w:p>
    <w:tbl>
      <w:tblPr>
        <w:tblW w:w="9360" w:type="dxa"/>
        <w:jc w:val="left"/>
        <w:tblInd w:w="0" w:type="dxa"/>
        <w:tblLayout w:type="fixed"/>
        <w:tblCellMar>
          <w:top w:w="0" w:type="dxa"/>
          <w:left w:w="108" w:type="dxa"/>
          <w:bottom w:w="0" w:type="dxa"/>
          <w:right w:w="108" w:type="dxa"/>
        </w:tblCellMar>
      </w:tblPr>
      <w:tblGrid>
        <w:gridCol w:w="1710"/>
        <w:gridCol w:w="1800"/>
        <w:gridCol w:w="5850"/>
      </w:tblGrid>
      <w:tr>
        <w:trPr>
          <w:tblHeader w:val="true"/>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85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710" w:type="dxa"/>
            <w:tcBorders>
              <w:bottom w:val="single" w:sz="6" w:space="0" w:color="000000"/>
            </w:tcBorders>
          </w:tcPr>
          <w:p>
            <w:pPr>
              <w:pStyle w:val="PlainText"/>
              <w:rPr>
                <w:rFonts w:cs="Courier New"/>
                <w:sz w:val="18"/>
                <w:szCs w:val="18"/>
              </w:rPr>
            </w:pPr>
            <w:r>
              <w:rPr>
                <w:rFonts w:cs="Courier New"/>
                <w:sz w:val="18"/>
                <w:szCs w:val="18"/>
              </w:rPr>
              <w:t>1</w:t>
            </w:r>
          </w:p>
        </w:tc>
        <w:tc>
          <w:tcPr>
            <w:tcW w:w="1800" w:type="dxa"/>
            <w:tcBorders>
              <w:bottom w:val="single" w:sz="6" w:space="0" w:color="000000"/>
            </w:tcBorders>
          </w:tcPr>
          <w:p>
            <w:pPr>
              <w:pStyle w:val="PlainText"/>
              <w:rPr>
                <w:rFonts w:cs="Courier New"/>
                <w:sz w:val="18"/>
                <w:szCs w:val="18"/>
              </w:rPr>
            </w:pPr>
            <w:r>
              <w:rPr>
                <w:rFonts w:cs="Courier New"/>
                <w:sz w:val="18"/>
                <w:szCs w:val="18"/>
              </w:rPr>
              <w:t>1,2,3,4</w:t>
            </w:r>
          </w:p>
          <w:p>
            <w:pPr>
              <w:pStyle w:val="PlainText"/>
              <w:rPr>
                <w:rFonts w:cs="Courier New"/>
                <w:sz w:val="18"/>
                <w:szCs w:val="18"/>
              </w:rPr>
            </w:pPr>
            <w:r>
              <w:rPr>
                <w:rFonts w:cs="Courier New"/>
                <w:sz w:val="18"/>
                <w:szCs w:val="18"/>
              </w:rPr>
            </w:r>
          </w:p>
        </w:tc>
        <w:tc>
          <w:tcPr>
            <w:tcW w:w="5850" w:type="dxa"/>
            <w:tcBorders/>
          </w:tcPr>
          <w:p>
            <w:pPr>
              <w:pStyle w:val="PlainText"/>
              <w:ind w:right="252" w:hanging="0"/>
              <w:rPr>
                <w:rFonts w:cs="Courier New"/>
                <w:sz w:val="18"/>
                <w:szCs w:val="18"/>
              </w:rPr>
            </w:pPr>
            <w:r>
              <w:rPr>
                <w:rFonts w:cs="Courier New"/>
                <w:sz w:val="18"/>
                <w:szCs w:val="18"/>
              </w:rPr>
              <w:t>1. Frequently lifts and lowers 55 pound and carry a distance of 10 feet.</w:t>
            </w:r>
          </w:p>
          <w:p>
            <w:pPr>
              <w:pStyle w:val="PlainText"/>
              <w:rPr>
                <w:rFonts w:cs="Courier New"/>
                <w:sz w:val="18"/>
                <w:szCs w:val="18"/>
              </w:rPr>
            </w:pPr>
            <w:r>
              <w:rPr>
                <w:rFonts w:cs="Courier New"/>
                <w:sz w:val="18"/>
                <w:szCs w:val="18"/>
              </w:rPr>
              <w:t>2. Frequently lifts, lowers, climbs, and descends 4 to 6 feet while carrying 75 pound.</w:t>
            </w:r>
          </w:p>
          <w:p>
            <w:pPr>
              <w:pStyle w:val="PlainText"/>
              <w:rPr>
                <w:rFonts w:cs="Courier New"/>
                <w:sz w:val="18"/>
                <w:szCs w:val="18"/>
              </w:rPr>
            </w:pPr>
            <w:r>
              <w:rPr>
                <w:rFonts w:cs="Courier New"/>
                <w:sz w:val="18"/>
                <w:szCs w:val="18"/>
              </w:rPr>
              <w:t>3. Frequently lifts and lowers 150 pounds and carries 4 to 6 feet as part of a 2 Soldier team (prorated at 75 pound per Soldier).</w:t>
            </w:r>
          </w:p>
          <w:p>
            <w:pPr>
              <w:pStyle w:val="PlainText"/>
              <w:rPr>
                <w:rFonts w:cs="Courier New"/>
                <w:sz w:val="18"/>
                <w:szCs w:val="18"/>
              </w:rPr>
            </w:pPr>
            <w:r>
              <w:rPr>
                <w:rFonts w:cs="Courier New"/>
                <w:sz w:val="18"/>
                <w:szCs w:val="18"/>
              </w:rPr>
              <w:t>4. Must possess finger dexterity in both hands.</w:t>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85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3,4</w:t>
            </w:r>
          </w:p>
        </w:tc>
        <w:tc>
          <w:tcPr>
            <w:tcW w:w="5850" w:type="dxa"/>
            <w:tcBorders/>
          </w:tcPr>
          <w:p>
            <w:pPr>
              <w:pStyle w:val="PlainText"/>
              <w:snapToGrid w:val="false"/>
              <w:rPr>
                <w:rFonts w:cs="Courier New"/>
                <w:sz w:val="18"/>
                <w:szCs w:val="18"/>
              </w:rPr>
            </w:pPr>
            <w:r>
              <w:rPr>
                <w:rFonts w:cs="Courier New"/>
                <w:sz w:val="18"/>
                <w:szCs w:val="18"/>
              </w:rPr>
            </w:r>
          </w:p>
        </w:tc>
      </w:tr>
      <w:tr>
        <w:trPr/>
        <w:tc>
          <w:tcPr>
            <w:tcW w:w="171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3,4</w:t>
            </w:r>
          </w:p>
        </w:tc>
        <w:tc>
          <w:tcPr>
            <w:tcW w:w="585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681" w:name="c94p"/>
      <w:bookmarkEnd w:id="681"/>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093 School Location: REDSTONE ARSENAL, AL </w:t>
      </w:r>
    </w:p>
    <w:p>
      <w:pPr>
        <w:pStyle w:val="PlainText"/>
        <w:rPr>
          <w:rFonts w:cs="Courier New"/>
          <w:sz w:val="18"/>
          <w:szCs w:val="18"/>
        </w:rPr>
      </w:pPr>
      <w:r>
        <w:rPr>
          <w:rFonts w:cs="Courier New"/>
          <w:sz w:val="18"/>
          <w:szCs w:val="18"/>
        </w:rPr>
        <w:t xml:space="preserve">Course Title: MULTIPLE LAUNCH ROCKET SYSTEM REPAIR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093 Course: 121-94P10 Phase:  Course Length: 18 Weeks 1.0 Days </w:t>
      </w:r>
    </w:p>
    <w:p>
      <w:pPr>
        <w:pStyle w:val="PlainText"/>
        <w:rPr>
          <w:rFonts w:cs="Courier New"/>
          <w:sz w:val="18"/>
          <w:szCs w:val="18"/>
        </w:rPr>
      </w:pPr>
      <w:r>
        <w:rPr>
          <w:rFonts w:cs="Courier New"/>
          <w:sz w:val="18"/>
          <w:szCs w:val="18"/>
        </w:rPr>
        <w:t xml:space="preserve">Class Maximum: 12     Class Optimum: 12     Class Minimum: 4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 xml:space="preserve">Start Date Effective  2007-06-12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Normal Red/Green (RG) Perception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Must be a U.S. Citizen YES Required   </w:t>
      </w:r>
    </w:p>
    <w:p>
      <w:pPr>
        <w:pStyle w:val="PlainText"/>
        <w:rPr>
          <w:rFonts w:cs="Courier New"/>
          <w:sz w:val="18"/>
          <w:szCs w:val="18"/>
        </w:rPr>
      </w:pPr>
      <w:r>
        <w:rPr>
          <w:rFonts w:cs="Courier New"/>
          <w:sz w:val="18"/>
          <w:szCs w:val="18"/>
        </w:rPr>
        <w:t xml:space="preserve">Course Security Clearance G - INTERIM SECRET Required   </w:t>
      </w:r>
    </w:p>
    <w:p>
      <w:pPr>
        <w:pStyle w:val="PlainText"/>
        <w:rPr>
          <w:rFonts w:cs="Courier New"/>
          <w:sz w:val="18"/>
          <w:szCs w:val="18"/>
        </w:rPr>
      </w:pPr>
      <w:r>
        <w:rPr>
          <w:rFonts w:cs="Courier New"/>
          <w:sz w:val="18"/>
          <w:szCs w:val="18"/>
        </w:rPr>
        <w:t xml:space="preserve">Pay Grade E1 - ENLISTED Through E6 - ENLISTED Required   </w:t>
      </w:r>
    </w:p>
    <w:p>
      <w:pPr>
        <w:pStyle w:val="PlainText"/>
        <w:rPr>
          <w:rFonts w:cs="Courier New"/>
          <w:sz w:val="18"/>
          <w:szCs w:val="18"/>
        </w:rPr>
      </w:pPr>
      <w:r>
        <w:rPr>
          <w:rFonts w:cs="Courier New"/>
          <w:sz w:val="18"/>
          <w:szCs w:val="18"/>
        </w:rPr>
        <w:t xml:space="preserve">ASVAB EL Score 093 Required   </w:t>
      </w:r>
    </w:p>
    <w:p>
      <w:pPr>
        <w:pStyle w:val="PlainText"/>
        <w:rPr>
          <w:rFonts w:cs="Courier New"/>
          <w:sz w:val="18"/>
          <w:szCs w:val="18"/>
        </w:rPr>
      </w:pPr>
      <w:r>
        <w:rPr>
          <w:rFonts w:cs="Courier New"/>
          <w:sz w:val="18"/>
          <w:szCs w:val="18"/>
        </w:rPr>
        <w:t xml:space="preserve">Service Component A - ACTIVE ARMY Required OR </w:t>
      </w:r>
    </w:p>
    <w:p>
      <w:pPr>
        <w:pStyle w:val="PlainText"/>
        <w:rPr>
          <w:rFonts w:cs="Courier New"/>
          <w:sz w:val="18"/>
          <w:szCs w:val="18"/>
        </w:rPr>
      </w:pPr>
      <w:r>
        <w:rPr>
          <w:rFonts w:cs="Courier New"/>
          <w:sz w:val="18"/>
          <w:szCs w:val="18"/>
        </w:rPr>
        <w:t xml:space="preserve">G - NATIONAL GUARD Required OR </w:t>
      </w:r>
    </w:p>
    <w:p>
      <w:pPr>
        <w:pStyle w:val="PlainText"/>
        <w:rPr>
          <w:rFonts w:cs="Courier New"/>
          <w:sz w:val="18"/>
          <w:szCs w:val="18"/>
        </w:rPr>
      </w:pPr>
      <w:r>
        <w:rPr>
          <w:rFonts w:cs="Courier New"/>
          <w:sz w:val="18"/>
          <w:szCs w:val="18"/>
        </w:rPr>
        <w:t xml:space="preserve">R - ARMY RESERVES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There are no Text Prerequisites.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7-06-13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Inspect, test, and adjustment of components to specific tolerances; determination of serviceability, disposition, and malfunctions in electronic, electro-mechanical, and hydraulic systems. Removal and replacement of line-replaceable units; adjustment, alignment and calibration of mechanical components. Quality control measures, preparation of maintenance and supply forms and report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SPECIAL INFORMATION: Entrance Forms to National Agency Check (ENTNAC) must be initiated prior to reporting to school. Must have corrective lens for field protective mask if required.</w:t>
      </w:r>
    </w:p>
    <w:p>
      <w:pPr>
        <w:pStyle w:val="PlainText"/>
        <w:rPr>
          <w:rFonts w:cs="Courier New"/>
          <w:sz w:val="18"/>
          <w:szCs w:val="18"/>
        </w:rPr>
      </w:pPr>
      <w:r>
        <w:rPr>
          <w:rFonts w:cs="Courier New"/>
          <w:sz w:val="18"/>
          <w:szCs w:val="18"/>
        </w:rPr>
        <w:t xml:space="preserve">An INTERIM SECRET clearance is required to attend this course. Soldiers may graduate with an INTERIM SECRET clearance </w:t>
      </w:r>
    </w:p>
    <w:p>
      <w:pPr>
        <w:pStyle w:val="PlainText"/>
        <w:rPr>
          <w:rFonts w:cs="Courier New"/>
          <w:sz w:val="18"/>
          <w:szCs w:val="18"/>
        </w:rPr>
      </w:pPr>
      <w:r>
        <w:rPr>
          <w:rFonts w:cs="Courier New"/>
          <w:sz w:val="18"/>
          <w:szCs w:val="18"/>
        </w:rPr>
        <w:t>Reserve Component Soldiers will hand carry their original 201 file or a complete copy of the file to the service school. If the 201 file is mailed, it must arrive one week prior to the course start date.</w:t>
      </w:r>
    </w:p>
    <w:p>
      <w:pPr>
        <w:pStyle w:val="PlainText"/>
        <w:rPr>
          <w:rFonts w:cs="Courier New"/>
          <w:sz w:val="18"/>
          <w:szCs w:val="18"/>
        </w:rPr>
      </w:pPr>
      <w:r>
        <w:rPr>
          <w:rFonts w:cs="Courier New"/>
          <w:sz w:val="18"/>
          <w:szCs w:val="18"/>
        </w:rPr>
        <w:t>International Students are required to bring their dress uniform and optional physical fitness clothing, running shoes, and field uniforms.but will be given a provisional award of MOS 94P10. Final award of MOS is dependent upon receipt of a SECRET clearanc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093&amp;crs=121-94P10&amp;crstitle=MULTIPLE+LAUNCH+ROCKET+SYSTEM+REPAIR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682" w:name="d94p"/>
      <w:bookmarkEnd w:id="682"/>
      <w:r>
        <w:rPr>
          <w:rFonts w:cs="Courier New"/>
          <w:b/>
          <w:color w:val="FF0000"/>
          <w:sz w:val="18"/>
          <w:szCs w:val="18"/>
          <w:u w:val="single"/>
        </w:rPr>
        <w:t>94P - MULTIPLE LAUNCH ROCKET SYSTEM REPAIRER,CMF 94  20070905</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EL&gt;=95 OR PMOS = "94P1" ENDIF</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gt;= 200201 THEN EL&gt;=93 OR PMOS = "94P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DDPSTA &gt;= "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ENTAC MUST BE INITIATED PRIOR TO REPORTING TO THE COURS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HAVE CORRECTIVE LENS FOR MASK, IF REQUIRE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OR MEET CIVILIAN ACQUIRED SKILL CRITERIA LISTED IN AR 601-210.                           </w:t>
      </w:r>
    </w:p>
    <w:p>
      <w:pPr>
        <w:pStyle w:val="PlainText"/>
        <w:rPr>
          <w:rFonts w:cs="Courier New"/>
          <w:sz w:val="18"/>
          <w:szCs w:val="18"/>
        </w:rPr>
      </w:pPr>
      <w:r>
        <w:rPr>
          <w:rFonts w:eastAsia="Courier New" w:cs="Courier New"/>
          <w:sz w:val="18"/>
          <w:szCs w:val="18"/>
        </w:rPr>
        <w:t xml:space="preserve">  </w:t>
      </w:r>
      <w:r>
        <w:rPr>
          <w:rFonts w:cs="Courier New"/>
          <w:sz w:val="18"/>
          <w:szCs w:val="18"/>
        </w:rPr>
        <w:t>SC:093   CRS121-94P10</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683" w:name="a94r"/>
      <w:bookmarkEnd w:id="683"/>
      <w:r>
        <w:rPr>
          <w:rFonts w:cs="Courier New" w:ascii="Courier New" w:hAnsi="Courier New"/>
          <w:b/>
          <w:sz w:val="22"/>
          <w:szCs w:val="22"/>
        </w:rPr>
        <w:t>10</w:t>
        <w:noBreakHyphen/>
        <w:t>129. 94R—Avionics and Survivability Equipment Repairer (Avionics/Surv Eq Rep), CMF 94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vionics and survivability equipment repairer performs field and sustainment level maintenance on avionic navigation flight control systems, stabilization systems, equipment which operates using radar principles, and aircraft survivability equipment. Duties for MOS 94R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R1O.</w:t>
      </w:r>
      <w:r>
        <w:rPr>
          <w:rFonts w:cs="Courier New" w:ascii="Courier New" w:hAnsi="Courier New"/>
          <w:sz w:val="18"/>
          <w:szCs w:val="18"/>
        </w:rPr>
        <w:t xml:space="preserve"> Uses Test, Measurement, and Diagnostic Equipment (TMDE), Test Program Sets (TPS), and Interactive Electronic Technical Manuals (IETM) to determine the cause and location of malfunctions, extent of faults, and category of maintenance required. Inspects equipment for faults and completeness. Tests equipment to determine operational condition. Troubleshoots to determine location and extent of equipment faults. Repairs equipment by adjusting, aligning, repairing, or replacing defective components. Tests repaired equipment to ensure compliance with technical specifications. Evacuates equipment and components to higher level repair activities based on the Maintenance Allocation Chart (MAC). Prepares appropriate maintenance forms and records. Logs maintenance in accordance with The Army Maintenance Management System (TAMMS). Maintains authorized spare parts, supply stock, tool lists, technical manuals, and instructional material. Perform preventive maintenance checks and services (PMCS) on TMDE, vehicles, and power generato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w:t>
      </w:r>
      <w:r>
        <w:rPr>
          <w:rFonts w:cs="Courier New" w:ascii="Courier New" w:hAnsi="Courier New"/>
          <w:i/>
          <w:sz w:val="18"/>
          <w:szCs w:val="18"/>
        </w:rPr>
        <w:t>MOSC 94R2O.</w:t>
      </w:r>
      <w:r>
        <w:rPr>
          <w:rFonts w:cs="Courier New" w:ascii="Courier New" w:hAnsi="Courier New"/>
          <w:sz w:val="18"/>
          <w:szCs w:val="18"/>
        </w:rPr>
        <w:t xml:space="preserve"> </w:t>
      </w:r>
      <w:r>
        <w:rPr>
          <w:rFonts w:cs="Courier New" w:ascii="Courier New" w:hAnsi="Courier New"/>
          <w:color w:val="000000"/>
          <w:sz w:val="18"/>
          <w:szCs w:val="18"/>
        </w:rPr>
        <w:t xml:space="preserve">Performs duties shown in preceding skill level. </w:t>
      </w:r>
      <w:r>
        <w:rPr>
          <w:rFonts w:cs="Courier New" w:ascii="Courier New" w:hAnsi="Courier New"/>
          <w:sz w:val="18"/>
          <w:szCs w:val="18"/>
        </w:rPr>
        <w:t xml:space="preserve">Performs maintenance duties that are more complex and beyond the scope and experience of those encountered by the skill level one repairer. Provides technical assistance to both subordinates and supported users. Supervises the operation and proper use of TMDE. Schedules and performs user maintenance on TMDE, tools, and special test equipment. Performs final or quality control inspection of repaired equipment and maintenance documents. Provides shop supervisor with equipment repair status, priorities, and necessity for bench stock re-supply. </w:t>
      </w:r>
      <w:r>
        <w:rPr>
          <w:rFonts w:cs="Courier New" w:ascii="Courier New" w:hAnsi="Courier New"/>
          <w:color w:val="000000"/>
          <w:sz w:val="18"/>
          <w:szCs w:val="18"/>
        </w:rPr>
        <w:t>Maintain maintenance facility technical librar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R3O.</w:t>
      </w:r>
      <w:r>
        <w:rPr>
          <w:rFonts w:cs="Courier New" w:ascii="Courier New" w:hAnsi="Courier New"/>
          <w:sz w:val="18"/>
          <w:szCs w:val="18"/>
        </w:rPr>
        <w:t xml:space="preserve"> </w:t>
      </w:r>
      <w:r>
        <w:rPr>
          <w:rFonts w:cs="Courier New" w:ascii="Courier New" w:hAnsi="Courier New"/>
          <w:color w:val="000000"/>
          <w:sz w:val="18"/>
          <w:szCs w:val="18"/>
        </w:rPr>
        <w:t xml:space="preserve">Performs duties shown in preceding skill level. </w:t>
      </w:r>
      <w:r>
        <w:rPr>
          <w:rFonts w:cs="Courier New" w:ascii="Courier New" w:hAnsi="Courier New"/>
          <w:sz w:val="18"/>
          <w:szCs w:val="18"/>
        </w:rPr>
        <w:t xml:space="preserve">Performs maintenance duties that are more complex and beyond the scope and experience of those encountered by the skill level two repairer. </w:t>
      </w:r>
      <w:r>
        <w:rPr>
          <w:rFonts w:cs="Courier New" w:ascii="Courier New" w:hAnsi="Courier New"/>
          <w:color w:val="000000"/>
          <w:sz w:val="18"/>
          <w:szCs w:val="18"/>
        </w:rPr>
        <w:t xml:space="preserve">Supervises and leads sections or squads of electronic repairers. </w:t>
      </w:r>
      <w:r>
        <w:rPr>
          <w:rFonts w:cs="Courier New" w:ascii="Courier New" w:hAnsi="Courier New"/>
          <w:sz w:val="18"/>
          <w:szCs w:val="18"/>
        </w:rPr>
        <w:t xml:space="preserve">Establishes workload, work schedules, and repair priorities. </w:t>
      </w:r>
      <w:r>
        <w:rPr>
          <w:rFonts w:cs="Courier New" w:ascii="Courier New" w:hAnsi="Courier New"/>
          <w:color w:val="000000"/>
          <w:sz w:val="18"/>
          <w:szCs w:val="18"/>
        </w:rPr>
        <w:t xml:space="preserve">Assigns priority of work for job requests. </w:t>
      </w:r>
      <w:r>
        <w:rPr>
          <w:rFonts w:cs="Courier New" w:ascii="Courier New" w:hAnsi="Courier New"/>
          <w:sz w:val="18"/>
          <w:szCs w:val="18"/>
        </w:rPr>
        <w:t xml:space="preserve">Supervises final or quality control inspection of repaired equipment and maintenance documents. </w:t>
      </w:r>
      <w:r>
        <w:rPr>
          <w:rFonts w:cs="Courier New" w:ascii="Courier New" w:hAnsi="Courier New"/>
          <w:color w:val="000000"/>
          <w:sz w:val="18"/>
          <w:szCs w:val="18"/>
        </w:rPr>
        <w:t>Supervise calibration and shop safety programs.</w:t>
      </w:r>
      <w:r>
        <w:rPr>
          <w:rFonts w:cs="Courier New" w:ascii="Courier New" w:hAnsi="Courier New"/>
          <w:sz w:val="18"/>
          <w:szCs w:val="18"/>
        </w:rPr>
        <w:t xml:space="preser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vionics and survivability equipment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moderately heav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8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SECRET.</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Formal training by completion of the MOS 94R Course conducted under the auspices of the U.S. Army Ordnance Munitions and Electronic Maintenance School (USAOMEMS) mandatory; or waiver may be granted by Commander, U.S. Army Ordnance Center and Schools (USAOC&amp;S), Aberdeen Proving Ground, MD 21005.</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edically diagnosed history of alcohol abuse as defined in the substance use disorder section of the Diagnostic and Statistical Manual III, third edition, 1980 (DSM III) is disqualifying. Cdr, HRC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 Army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Except as provided in (e) below, a wrongful or improper use of narcotic or other controlled substance, or dangerous drug as defined by 21 USC 801, et seq,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c) A positive result of urine test administered per AR 600-85  that leads to medical evaluation and a finding of "no diagnosis apparent, improper use" is disqualify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Article 31(b), UCMJ.</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e) A Soldier or potential enlistee will not be disqualified for teenage civilian experimentation with marijuana or other cannabinoids disclosed in voluntary confessions of drug experimentation documented solely by information obtained from DD Form 1966, DD 2808  or DD 2807-2. (Experimentation is defined as one time use of casual use over a short period of time resulting from peer pressure.) The use disclosed must have occurred prior to the individual's 18th birthday, and prior to enlistment in any armed forc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Y2--Transition.</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J</w:t>
        <w:softHyphen/>
        <w:t>-</w:t>
        <w:softHyphen/>
        <w:t>-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K</w:t>
        <w:softHyphen/>
        <w:t>-</w:t>
        <w:softHyphen/>
        <w:t>-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A--Non-Lethal Weapons Instructo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Q—Additional Duty Safety NCO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5)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R-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R-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R-3.</w:t>
      </w:r>
      <w:r>
        <w:rPr>
          <w:rFonts w:cs="Courier New" w:ascii="Courier New" w:hAnsi="Courier New"/>
          <w:sz w:val="18"/>
          <w:szCs w:val="18"/>
        </w:rPr>
        <w:t xml:space="preserve"> Standards of grade TDA.</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84" w:name="b94r"/>
      <w:bookmarkEnd w:id="684"/>
      <w:r>
        <w:rPr>
          <w:rFonts w:cs="Courier New" w:ascii="Courier New" w:hAnsi="Courier New"/>
          <w:sz w:val="18"/>
          <w:szCs w:val="18"/>
        </w:rPr>
        <w:t>Table 10-94R-1  20070824</w:t>
      </w:r>
    </w:p>
    <w:p>
      <w:pPr>
        <w:pStyle w:val="Normal"/>
        <w:rPr>
          <w:rFonts w:ascii="Courier New" w:hAnsi="Courier New" w:cs="Courier New"/>
          <w:sz w:val="18"/>
          <w:szCs w:val="18"/>
        </w:rPr>
      </w:pPr>
      <w:r>
        <w:rPr>
          <w:rFonts w:cs="Courier New" w:ascii="Courier New" w:hAnsi="Courier New"/>
          <w:sz w:val="18"/>
          <w:szCs w:val="18"/>
        </w:rPr>
        <w:t>Physical requirements for MOS 94R</w:t>
      </w:r>
    </w:p>
    <w:tbl>
      <w:tblPr>
        <w:tblW w:w="9364" w:type="dxa"/>
        <w:jc w:val="left"/>
        <w:tblInd w:w="0" w:type="dxa"/>
        <w:tblLayout w:type="fixed"/>
        <w:tblCellMar>
          <w:top w:w="0" w:type="dxa"/>
          <w:left w:w="216" w:type="dxa"/>
          <w:bottom w:w="0" w:type="dxa"/>
          <w:right w:w="216" w:type="dxa"/>
        </w:tblCellMar>
      </w:tblPr>
      <w:tblGrid>
        <w:gridCol w:w="2656"/>
        <w:gridCol w:w="2689"/>
        <w:gridCol w:w="4019"/>
      </w:tblGrid>
      <w:tr>
        <w:trPr>
          <w:tblHeader w:val="true"/>
        </w:trPr>
        <w:tc>
          <w:tcPr>
            <w:tcW w:w="2656"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689"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019" w:type="dxa"/>
            <w:tcBorders>
              <w:top w:val="single" w:sz="6" w:space="0" w:color="000000"/>
              <w:bottom w:val="single" w:sz="4"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656"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689"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019"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Occasionally lifts 66 pounds and carries 15 feet.</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Must possess normal color vis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Frequently reads detailed technical manual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Must possess finger dexterity in both hands.</w:t>
            </w:r>
          </w:p>
        </w:tc>
      </w:tr>
      <w:tr>
        <w:trPr/>
        <w:tc>
          <w:tcPr>
            <w:tcW w:w="2656"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689"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019"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656" w:type="dxa"/>
            <w:tcBorders>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689" w:type="dxa"/>
            <w:tcBorders>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2,3,4</w:t>
            </w:r>
          </w:p>
        </w:tc>
        <w:tc>
          <w:tcPr>
            <w:tcW w:w="4019" w:type="dxa"/>
            <w:tcBorders>
              <w:bottom w:val="single" w:sz="6"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0000FF"/>
          <w:sz w:val="18"/>
          <w:szCs w:val="18"/>
          <w:u w:val="single"/>
        </w:rPr>
      </w:pPr>
      <w:bookmarkStart w:id="685" w:name="c94r"/>
      <w:bookmarkEnd w:id="685"/>
      <w:r>
        <w:rPr>
          <w:rFonts w:cs="Courier New" w:ascii="Courier New" w:hAnsi="Courier New"/>
          <w:b/>
          <w:color w:val="0000FF"/>
          <w:sz w:val="18"/>
          <w:szCs w:val="18"/>
          <w:u w:val="single"/>
        </w:rPr>
        <w:t>ATRRS as of 20070902</w:t>
      </w:r>
    </w:p>
    <w:p>
      <w:pPr>
        <w:pStyle w:val="Normal"/>
        <w:tabs>
          <w:tab w:val="clear" w:pos="720"/>
          <w:tab w:val="left" w:pos="-720" w:leader="none"/>
        </w:tabs>
        <w:suppressAutoHyphens w:val="true"/>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chool: 113 School Location: FT GORDON, GA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Title: AVIONICS AND SURVIVABILITY EQUIPMENT REPAIRE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FY: 2008 School: 113 Course: 102-94R10 Phase:  Course Length: 26 Weeks 4.0 Day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lass Maximum: 8     Class Optimum: 8     Class Minimum: 6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ites Set(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tart Date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ULHES 222221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hysical Demand Rating MODERATELY HEAVY - LIFT OCCASIONAL 80 LB, FREQUENT 40 LB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 - ARMY RESERVES Required OR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G - NATIONAL GUARD Required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There are no Prerequisite Cours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Qualifying score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inimum score of 100 in aptitude area EL in Armed Services Vocational aptitude Battery (ASVAB) tests administered prior to 2 January 2002.</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b) A minimum score of 98 in aptitude area EL on ASVAB tests administered on and after 2 January 2002. </w:t>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lcohol and drug abuse as defined below will disqualify any soldier or potential enlistee from this MOS. This disqualification will not be waived, even though the soldier/potential enlistee satisfactorily completes the Army alcohol or drug abuse rehabilitation program or a civilian equivalent, except as specified below.</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 A medically diagnosed history of alcohol abuse as defined in the substance use disorder section of the Diagnostic and Statistical Manual III, third edition, 1980 (DSM III) is disqualifying. Cdr, PERSCOM may waive this disqualification after a soldier/potential enlistee in this MOS successfully completes the Army Alcohol and Drug Abuse Prevention and Control Program (ADAPCP) Track I, II or III, or its civilian equivalent, based on the recommendations of the chain of command and the Cdr, U.S. Army Aeromedical Center. A soldier/potential enlistee who completes any aspect of the ADAPCP program and is involved in an additional offense involving alcohol or alcohol abuse will be immediately reclassified or denied enlistment in this MOS as a high risk.</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b) Except as provided in (e) below, a wrongful or improper use of narcotic or other controlled substance, or dangerous drug as defined by 21 USC 801, et seq, is disqualify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 A positive result of urine test administered per AR 600-85 that leads to medical evaluation and a finding of "no diagnosis apparent, improper use" is disqualifying.</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d) Except as provided in (e) below, a documented instance of the use, sale, transfer, possession, or manufacture of any narcotic or other controlled substance or dangerous drug as defined by 21 USC 801, et seq, is disqualifying. A documented instance includes conviction by any courts martial or any civilian court. Convictions include juvenile adjudication, nonjudicial punishment under Article 15, UCMJ, or voluntary confession after proper rights warning according to Article 31(b), UCMJ.</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e) A soldier or potential enlistee will not be disqualified for teenage civilian experimentation with marijuana or other cannabinoids disclosed in voluntary confessions of drug experimentation documented solely by information obtained from DD Form 1966, SF 88 or SF 93. (Experimentation is defined as one time use of casual use over a short period of time resulting from peer pressure.) The use disclosed must have occurred prior to the individuals 18th birthday, and prior to enlistment in any armed force .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Course Scop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Receives basic electronic training consisting of theory, use, operation, and troubleshooting of basic electronic circuits and their components. Receives instruction on use and care of common and specialized test equipment required to maintain and repair avionic radar equipment. Receives instruction on operations, diagnostic testing, troubleshooting, and repair of aviator's night vision imaging systems, transponders, radar signal detecting system, laser detecting systems, jammers, infrared countermeasure sets, missile approach detectors, navigation systems, and flight control/stabilization syste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Special Informati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but will be given a provisional award of MOS 94R10. Final award of MOS is dependent upon receipt of a SECRET clearanc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 xml:space="preserve">Reserve Component Soldiers will hand carry their original 201 file or a complete copy of the file to the service school. If the 201 file is mailed, it must arrive one week prior to course start date. </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https://www.atrrs.army.mil/atrrscc/courseInfo.aspx?fy=2008&amp;sch=113&amp;crs=102-94R10&amp;crstitle=AVIONICS+AND+SURVIVABILITY+EQUIPMENT+REPAIRER&amp;phase=</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b/>
          <w:b/>
          <w:color w:val="FF0000"/>
          <w:sz w:val="18"/>
          <w:szCs w:val="18"/>
          <w:u w:val="single"/>
        </w:rPr>
      </w:pPr>
      <w:bookmarkStart w:id="686" w:name="d94r"/>
      <w:bookmarkEnd w:id="686"/>
      <w:r>
        <w:rPr>
          <w:rFonts w:cs="Courier New" w:ascii="Courier New" w:hAnsi="Courier New"/>
          <w:b/>
          <w:color w:val="FF0000"/>
          <w:sz w:val="18"/>
          <w:szCs w:val="18"/>
          <w:u w:val="single"/>
        </w:rPr>
        <w:t xml:space="preserve">94R - AVIONIC SYSTEM REPAIRER, CMF 94 (Effective 20051001)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20101 THEN EL&gt;=100 OR PMOS = "94R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02 THEN EL&gt;=98 OR PMOS = "94R1" ENDIF</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EE  AR 611-201 FOR DETAILED DRUG AND ALCOHOL RESTRICTIONS.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ICAL DEMANDS RATING: MODERATELY HEAVY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MANDATORY OR MEET CIVILIAN ACQUIRED SKILLS LISTED IN AR 601-210.                                          </w:t>
      </w:r>
    </w:p>
    <w:p>
      <w:pPr>
        <w:pStyle w:val="Normal"/>
        <w:tabs>
          <w:tab w:val="clear" w:pos="720"/>
          <w:tab w:val="left" w:pos="-720" w:leader="none"/>
        </w:tabs>
        <w:suppressAutoHyphens w:val="tru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113   CRS:102-94R10   LENGTH:23WKS,2DAYS  LOC:GORDON</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87" w:name="a94s"/>
      <w:bookmarkEnd w:id="687"/>
      <w:r>
        <w:rPr>
          <w:rFonts w:cs="Courier New" w:ascii="Courier New" w:hAnsi="Courier New"/>
          <w:b/>
          <w:sz w:val="22"/>
          <w:szCs w:val="22"/>
        </w:rPr>
        <w:t>10</w:t>
        <w:noBreakHyphen/>
        <w:t>101. 94S--Patriot System Repairer (Patriot Sys Rep), CMF 94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Patriot system repairer performs or supervises direct and general support (DS/GS) level maintenance on the Patriot missile system, associated equipment and trainers. Duties for MOS 94S at each level of skil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S1O.</w:t>
      </w:r>
      <w:r>
        <w:rPr>
          <w:rFonts w:cs="Courier New" w:ascii="Courier New" w:hAnsi="Courier New"/>
          <w:sz w:val="18"/>
          <w:szCs w:val="18"/>
        </w:rPr>
        <w:t xml:space="preserve"> Performs DS/GS level maintenance on the Patriot Information and Coordination Central (ICC), Engagement Control Station (ECS), Radar Set (RS), Antenna Mast Group (AMG), Launching Station (LS) and Communications Relay Group (CRG). Performs tests and adjusts components to specific tolerances and determines shortcomings and malfunctions in electronic assemblies, subassemblies, modules and circuit elements with common and system peculiar test equipment. Isolates malfunctions using automatic and semi</w:t>
        <w:noBreakHyphen/>
        <w:t>automatic program maintenance diagnostic software, unit self test and built in test equipment (BITE).  Repairs unserviceable items by removing and replacing defective components. Operates and performs unit level maintenance on standard and system peculiar test equipment. Performs quality control measures. Completes maintenance and supply forms. Provides technical assistance to supported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S2O.</w:t>
      </w:r>
      <w:r>
        <w:rPr>
          <w:rFonts w:cs="Courier New" w:ascii="Courier New" w:hAnsi="Courier New"/>
          <w:sz w:val="18"/>
          <w:szCs w:val="18"/>
        </w:rPr>
        <w:t xml:space="preserve"> Performs DS/GS level maintenance on the Patriot Information and Coordination Central (ICC), Engagement Control Station (ECS), Radar Set (RS), Antenna Mast Group (AMG), Launching Station (LS) and Communications Relay Group (CRG). Performs tests and adjusts components to specific tolerances and determines shortcomings and malfunctions in electronic assemblies, subassemblies, modules and circuit elements with common and system peculiar test equipment. Isolates malfunctions using automatic and semi</w:t>
        <w:noBreakHyphen/>
        <w:t>automatic program maintenance diagnostic software, unit self test and built in test equipment (BITE). Develops specialized computer software tests to evaluate suspected faults. Isolates system interface malfunctions.  Determines serviceability and disposition of defective assemblies, subassemblies, modules and circuit elements. Repairs unserviceable items by removing and replacing defective components. Operates and performs unit level maintenance on standard and system peculiar test equipment. Performs quality control measures and serves on maintenance and inspection teams. Completes maintenance and supply forms. Provides technical assistance to supported uni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S3O.</w:t>
      </w:r>
      <w:r>
        <w:rPr>
          <w:rFonts w:cs="Courier New" w:ascii="Courier New" w:hAnsi="Courier New"/>
          <w:sz w:val="18"/>
          <w:szCs w:val="18"/>
        </w:rPr>
        <w:t xml:space="preserve"> Performs duties shown in preceding level of skill and provides technical guidance to lower grade personnel in the performance of their duties. Performs initial, in process and final type inspections of designated system items and their assemblies, subassemblies, modules and circuit elements. Performs as maintenance technical inspecto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S4O.</w:t>
      </w:r>
      <w:r>
        <w:rPr>
          <w:rFonts w:cs="Courier New" w:ascii="Courier New" w:hAnsi="Courier New"/>
          <w:sz w:val="18"/>
          <w:szCs w:val="18"/>
        </w:rPr>
        <w:t xml:space="preserve"> Performs and supervises duties performed at preceding levels of skill. Implements quality control measures, determines faulty work practices and demonstrates proper maintenance and troubleshooting techniques. Establishes workloads and repair priorities. Establishes and maintains maintenance records. Supervises maintenance and inspection teams. Instructs lower ranking personnel in the technical aspects of the Patriot system. Prepares maintenance and supply form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5) </w:t>
      </w:r>
      <w:r>
        <w:rPr>
          <w:rFonts w:cs="Courier New" w:ascii="Courier New" w:hAnsi="Courier New"/>
          <w:i/>
          <w:sz w:val="18"/>
          <w:szCs w:val="18"/>
        </w:rPr>
        <w:t>MOSC 94S5O.</w:t>
      </w:r>
      <w:r>
        <w:rPr>
          <w:rFonts w:cs="Courier New" w:ascii="Courier New" w:hAnsi="Courier New"/>
          <w:sz w:val="18"/>
          <w:szCs w:val="18"/>
        </w:rPr>
        <w:t xml:space="preserve"> Performs and supervises duties performed at preceding levels of skill. Recommends procedures for receipt, storage, inspection, testing and repair of items. Organizes maintenance teams. Prepares maintenance report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Patriot system repairer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hysical demands rating—not applicabl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630" w:leader="none"/>
          <w:tab w:val="left" w:pos="81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99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 (b) A minimum score of 107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clearance of SECRET.</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94S Course conducted under the auspices of the U.S. Army Ordnance Missile and Munitions School) mandatory; or waiver may be granted by the Commandant USAOMMCS, Redstone Arsenal, AL 35897-60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d. Physical requirements and standards of grad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S-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S-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S-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688" w:name="b94s"/>
      <w:bookmarkEnd w:id="688"/>
      <w:r>
        <w:rPr>
          <w:rFonts w:cs="Courier New"/>
          <w:sz w:val="18"/>
          <w:szCs w:val="18"/>
        </w:rPr>
        <w:t>Table 10-94S-1  20070824</w:t>
      </w:r>
    </w:p>
    <w:p>
      <w:pPr>
        <w:pStyle w:val="Normal"/>
        <w:rPr/>
      </w:pPr>
      <w:r>
        <w:rPr/>
        <w:t>Physical requirements for MOS 94S</w:t>
      </w:r>
    </w:p>
    <w:tbl>
      <w:tblPr>
        <w:tblW w:w="9450" w:type="dxa"/>
        <w:jc w:val="left"/>
        <w:tblInd w:w="-90" w:type="dxa"/>
        <w:tblLayout w:type="fixed"/>
        <w:tblCellMar>
          <w:top w:w="0" w:type="dxa"/>
          <w:left w:w="108" w:type="dxa"/>
          <w:bottom w:w="0" w:type="dxa"/>
          <w:right w:w="108" w:type="dxa"/>
        </w:tblCellMar>
      </w:tblPr>
      <w:tblGrid>
        <w:gridCol w:w="1620"/>
        <w:gridCol w:w="1800"/>
        <w:gridCol w:w="6030"/>
      </w:tblGrid>
      <w:tr>
        <w:trPr>
          <w:tblHeader w:val="true"/>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603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1</w:t>
            </w:r>
          </w:p>
        </w:tc>
        <w:tc>
          <w:tcPr>
            <w:tcW w:w="1800" w:type="dxa"/>
            <w:tcBorders>
              <w:bottom w:val="single" w:sz="6" w:space="0" w:color="000000"/>
            </w:tcBorders>
          </w:tcPr>
          <w:p>
            <w:pPr>
              <w:pStyle w:val="PlainText"/>
              <w:rPr>
                <w:rFonts w:cs="Courier New"/>
                <w:sz w:val="18"/>
                <w:szCs w:val="18"/>
              </w:rPr>
            </w:pPr>
            <w:r>
              <w:rPr>
                <w:rFonts w:cs="Courier New"/>
                <w:sz w:val="18"/>
                <w:szCs w:val="18"/>
              </w:rPr>
              <w:t>1,2,3,4</w:t>
            </w:r>
          </w:p>
          <w:p>
            <w:pPr>
              <w:pStyle w:val="PlainText"/>
              <w:rPr>
                <w:rFonts w:cs="Courier New"/>
                <w:sz w:val="18"/>
                <w:szCs w:val="18"/>
              </w:rPr>
            </w:pPr>
            <w:r>
              <w:rPr>
                <w:rFonts w:cs="Courier New"/>
                <w:sz w:val="18"/>
                <w:szCs w:val="18"/>
              </w:rPr>
            </w:r>
          </w:p>
        </w:tc>
        <w:tc>
          <w:tcPr>
            <w:tcW w:w="6030" w:type="dxa"/>
            <w:tcBorders/>
          </w:tcPr>
          <w:p>
            <w:pPr>
              <w:pStyle w:val="PlainText"/>
              <w:ind w:right="252" w:hanging="0"/>
              <w:rPr>
                <w:rFonts w:cs="Courier New"/>
                <w:sz w:val="18"/>
                <w:szCs w:val="18"/>
              </w:rPr>
            </w:pPr>
            <w:r>
              <w:rPr>
                <w:rFonts w:cs="Courier New"/>
                <w:sz w:val="18"/>
                <w:szCs w:val="18"/>
              </w:rPr>
              <w:t>1. Occasionally lowers, lifts overhead and carries 87 pound as part of a 2 soldier team (prorated at 43.5 pound per soldier).</w:t>
            </w:r>
          </w:p>
          <w:p>
            <w:pPr>
              <w:pStyle w:val="PlainText"/>
              <w:rPr>
                <w:rFonts w:cs="Courier New"/>
                <w:sz w:val="18"/>
                <w:szCs w:val="18"/>
              </w:rPr>
            </w:pPr>
            <w:r>
              <w:rPr>
                <w:rFonts w:cs="Courier New"/>
                <w:sz w:val="18"/>
                <w:szCs w:val="18"/>
              </w:rPr>
              <w:t>2. Frequently climbs 12 feet.</w:t>
            </w:r>
          </w:p>
          <w:p>
            <w:pPr>
              <w:pStyle w:val="PlainText"/>
              <w:rPr>
                <w:rFonts w:cs="Courier New"/>
                <w:sz w:val="18"/>
                <w:szCs w:val="18"/>
              </w:rPr>
            </w:pPr>
            <w:r>
              <w:rPr>
                <w:rFonts w:cs="Courier New"/>
                <w:sz w:val="18"/>
                <w:szCs w:val="18"/>
              </w:rPr>
              <w:t>3. Must possess eye/hand coordination and finger dexterity in both hands.</w:t>
            </w:r>
          </w:p>
          <w:p>
            <w:pPr>
              <w:pStyle w:val="PlainText"/>
              <w:rPr>
                <w:rFonts w:cs="Courier New"/>
                <w:sz w:val="18"/>
                <w:szCs w:val="18"/>
              </w:rPr>
            </w:pPr>
            <w:r>
              <w:rPr>
                <w:rFonts w:cs="Courier New"/>
                <w:sz w:val="18"/>
                <w:szCs w:val="18"/>
              </w:rPr>
              <w:t>4. Must not possess claustrophobic tendencies.</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603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603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5</w:t>
            </w:r>
          </w:p>
        </w:tc>
        <w:tc>
          <w:tcPr>
            <w:tcW w:w="180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3,4</w:t>
            </w:r>
          </w:p>
        </w:tc>
        <w:tc>
          <w:tcPr>
            <w:tcW w:w="603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89" w:name="c94s"/>
      <w:bookmarkEnd w:id="689"/>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121-94S10 Phase: 1 </w:t>
      </w:r>
    </w:p>
    <w:p>
      <w:pPr>
        <w:pStyle w:val="Normal"/>
        <w:rPr>
          <w:rFonts w:ascii="Courier New" w:hAnsi="Courier New" w:cs="Courier New"/>
          <w:sz w:val="18"/>
          <w:szCs w:val="18"/>
        </w:rPr>
      </w:pPr>
      <w:r>
        <w:rPr>
          <w:rFonts w:cs="Courier New" w:ascii="Courier New" w:hAnsi="Courier New"/>
          <w:sz w:val="18"/>
          <w:szCs w:val="18"/>
        </w:rPr>
        <w:t xml:space="preserve">Course Title: PATRIOT MISSILE SYSTEM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121-94S10 Phase: 1 Course Length: 12 Weeks 4.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 xml:space="preserve">Start Date Effective 2007-06-1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Pay Grade E1 - ENLISTED Through E6 - ENLISTED Required   </w:t>
      </w:r>
    </w:p>
    <w:p>
      <w:pPr>
        <w:pStyle w:val="Normal"/>
        <w:rPr>
          <w:rFonts w:ascii="Courier New" w:hAnsi="Courier New" w:cs="Courier New"/>
          <w:sz w:val="18"/>
          <w:szCs w:val="18"/>
        </w:rPr>
      </w:pPr>
      <w:r>
        <w:rPr>
          <w:rFonts w:cs="Courier New" w:ascii="Courier New" w:hAnsi="Courier New"/>
          <w:sz w:val="18"/>
          <w:szCs w:val="18"/>
        </w:rPr>
        <w:t xml:space="preserve">ASVAB EL Score 107 Required   </w:t>
      </w:r>
    </w:p>
    <w:p>
      <w:pPr>
        <w:pStyle w:val="Normal"/>
        <w:rPr>
          <w:rFonts w:ascii="Courier New" w:hAnsi="Courier New" w:cs="Courier New"/>
          <w:sz w:val="18"/>
          <w:szCs w:val="18"/>
        </w:rPr>
      </w:pPr>
      <w:r>
        <w:rPr>
          <w:rFonts w:cs="Courier New" w:ascii="Courier New" w:hAnsi="Courier New"/>
          <w:sz w:val="18"/>
          <w:szCs w:val="18"/>
        </w:rPr>
        <w:t xml:space="preserve">Service Component A - ACTIVE ARMY Required OR </w:t>
      </w:r>
    </w:p>
    <w:p>
      <w:pPr>
        <w:pStyle w:val="Normal"/>
        <w:rPr>
          <w:rFonts w:ascii="Courier New" w:hAnsi="Courier New" w:cs="Courier New"/>
          <w:sz w:val="18"/>
          <w:szCs w:val="18"/>
        </w:rPr>
      </w:pPr>
      <w:r>
        <w:rPr>
          <w:rFonts w:cs="Courier New" w:ascii="Courier New" w:hAnsi="Courier New"/>
          <w:sz w:val="18"/>
          <w:szCs w:val="18"/>
        </w:rPr>
        <w:t xml:space="preserve">G - NATIONAL GUARD Required OR </w:t>
      </w:r>
    </w:p>
    <w:p>
      <w:pPr>
        <w:pStyle w:val="Normal"/>
        <w:rPr>
          <w:rFonts w:ascii="Courier New" w:hAnsi="Courier New" w:cs="Courier New"/>
          <w:sz w:val="18"/>
          <w:szCs w:val="18"/>
        </w:rPr>
      </w:pPr>
      <w:r>
        <w:rPr>
          <w:rFonts w:cs="Courier New" w:ascii="Courier New" w:hAnsi="Courier New"/>
          <w:sz w:val="18"/>
          <w:szCs w:val="18"/>
        </w:rPr>
        <w:t xml:space="preserve">R - ARMY RESERVES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There are no Text Prerequisites.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6-13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An intensive course in the specific and generalized concepts and methods for total maintenance, troubleshooting, and repair of the PATRIOT Missile System to include the electrical, electronic, and mechanical theory required to support that training. Provides training on warrior tasks and battle drill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Entrance Forms to National Security Agency Check (ENTNAC) must be initiated prior to attending this course. An INTERIM SECRET clearance is required to attend this course. Soldiers may graduate with an INTERIM SECRET clearance after completion of both phases but will be given a provisional award of MOS 94S10. Final award of MOS is dependent upon receipt of a SECRET clearance.</w:t>
      </w:r>
    </w:p>
    <w:p>
      <w:pPr>
        <w:pStyle w:val="Normal"/>
        <w:rPr>
          <w:rFonts w:ascii="Courier New" w:hAnsi="Courier New" w:cs="Courier New"/>
          <w:sz w:val="18"/>
          <w:szCs w:val="18"/>
        </w:rPr>
      </w:pPr>
      <w:r>
        <w:rPr>
          <w:rFonts w:cs="Courier New" w:ascii="Courier New" w:hAnsi="Courier New"/>
          <w:sz w:val="18"/>
          <w:szCs w:val="18"/>
        </w:rPr>
        <w:t>Reserve Component Soldiers will hand carry their original 201 file or a complete copy of the file to the service school. If the 201 file is mailed, it must arrive one week prior to the course start date.</w:t>
      </w:r>
    </w:p>
    <w:p>
      <w:pPr>
        <w:pStyle w:val="Normal"/>
        <w:rPr>
          <w:rFonts w:ascii="Courier New" w:hAnsi="Courier New" w:cs="Courier New"/>
          <w:sz w:val="18"/>
          <w:szCs w:val="18"/>
        </w:rPr>
      </w:pPr>
      <w:r>
        <w:rPr>
          <w:rFonts w:cs="Courier New" w:ascii="Courier New" w:hAnsi="Courier New"/>
          <w:sz w:val="18"/>
          <w:szCs w:val="18"/>
        </w:rPr>
        <w:t>International Students are required to bring their dress uniform and optional physical fitness clothing, running shoes, and field uniform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093&amp;crs=121-94S10&amp;crstitle=PATRIOT+MISSILE+SYSTEM+REPAIRER&amp;phase=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School: 441 School Location: FT BLISS, TX </w:t>
      </w:r>
    </w:p>
    <w:p>
      <w:pPr>
        <w:pStyle w:val="Normal"/>
        <w:rPr>
          <w:rFonts w:ascii="Courier New" w:hAnsi="Courier New" w:cs="Courier New"/>
          <w:sz w:val="18"/>
          <w:szCs w:val="18"/>
        </w:rPr>
      </w:pPr>
      <w:r>
        <w:rPr>
          <w:rFonts w:cs="Courier New" w:ascii="Courier New" w:hAnsi="Courier New"/>
          <w:sz w:val="18"/>
          <w:szCs w:val="18"/>
        </w:rPr>
        <w:t xml:space="preserve">Course: 121-94S10 Phase: 2 </w:t>
      </w:r>
    </w:p>
    <w:p>
      <w:pPr>
        <w:pStyle w:val="Normal"/>
        <w:rPr>
          <w:rFonts w:ascii="Courier New" w:hAnsi="Courier New" w:cs="Courier New"/>
          <w:sz w:val="18"/>
          <w:szCs w:val="18"/>
        </w:rPr>
      </w:pPr>
      <w:r>
        <w:rPr>
          <w:rFonts w:cs="Courier New" w:ascii="Courier New" w:hAnsi="Courier New"/>
          <w:sz w:val="18"/>
          <w:szCs w:val="18"/>
        </w:rPr>
        <w:t xml:space="preserve">Course Title: PATRIOT MISSILE SYSTEM REPAIR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441 Course: 121-94S10 Phase: 2 Course Length: 35 Weeks 3.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4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https://www.atrrs.army.mil/atrrscc/courseInfo.aspx?fy=2008&amp;sch=441&amp;crs=121-94S10&amp;crstitle=PATRIOT+MISSILE+SYSTEM+REPAIRER&amp;phase=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90" w:name="d94s"/>
      <w:bookmarkEnd w:id="690"/>
      <w:r>
        <w:rPr>
          <w:rFonts w:cs="Courier New" w:ascii="Courier New" w:hAnsi="Courier New"/>
          <w:b/>
          <w:color w:val="FF0000"/>
          <w:sz w:val="18"/>
          <w:szCs w:val="18"/>
          <w:u w:val="single"/>
        </w:rPr>
        <w:t xml:space="preserve">94S - PATRIOT SYSTEM REPAIRER, CMF 94 (Effective 2005100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10 OR PMOS = "94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7 OR PMOS = "94S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 VIA WAIVER APPROVED BY THE COMMANDANT USAOMMCS, RSA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IT = "A" OR CIT = "B" OR CIT = "C" OR CIT = "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UST HAVE LENSES FOR PROTECTIVE FIELD MASK IF REQUIR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ORMAL TRAINING IS MANDATOR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1 SC:093  CRS:121-94S2/3/4  LENGTH:9WKS,4DAYS  LOC:REDSTON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2 SC:441  CRS:121-94S2/3/4  LENGTH:39WKS,4DAYS LOC:BLIS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b/>
          <w:b/>
          <w:sz w:val="22"/>
          <w:szCs w:val="22"/>
        </w:rPr>
      </w:pPr>
      <w:bookmarkStart w:id="691" w:name="a94t"/>
      <w:bookmarkEnd w:id="691"/>
      <w:r>
        <w:rPr>
          <w:rFonts w:cs="Courier New" w:ascii="Courier New" w:hAnsi="Courier New"/>
          <w:b/>
          <w:sz w:val="22"/>
          <w:szCs w:val="22"/>
        </w:rPr>
        <w:t>10</w:t>
        <w:noBreakHyphen/>
        <w:t>102. 94T--Avenger System Repairer (Avenger Sys Rep), CMF 94 (Rescind 0910)  20070824</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Avenger system repairer supervises, performs, and inspects unit level, direct support and general support maintenance on Avenger system and associated components (less carrier and communications). Duties for MOS 94T at each skill level ar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T1O.</w:t>
      </w:r>
      <w:r>
        <w:rPr>
          <w:rFonts w:cs="Courier New" w:ascii="Courier New" w:hAnsi="Courier New"/>
          <w:sz w:val="18"/>
          <w:szCs w:val="18"/>
        </w:rPr>
        <w:t xml:space="preserve"> Perform quality control measures. Perform maintenance adjustments on test equipment. Serves on maintenance, and inspection teams. Inspect, tests, and adjusts components to specific tolerances. Determines shortcomings and malfunctions in electronic, electrical and cryogenic assemblies, modules and circuit elements using system associated equipment. Removes and replaces defective line replaceable units (LRU), including interconnecting cables. Determine serviceability and disposition of assemblies, subassemblies, and parts. Removes and installs servomotor/Azimuth Gear Assembly. Prepares maintenance and supply form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T2O.</w:t>
      </w:r>
      <w:r>
        <w:rPr>
          <w:rFonts w:cs="Courier New" w:ascii="Courier New" w:hAnsi="Courier New"/>
          <w:sz w:val="18"/>
          <w:szCs w:val="18"/>
        </w:rPr>
        <w:t xml:space="preserve"> Performs duties in preceding skill level, supervises lower rank Soldiers, and provides technical guidance to the Soldiers in the accomplishment of their duties. Provides technical assistance to supported units. Install equipment mod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T3O.</w:t>
      </w:r>
      <w:r>
        <w:rPr>
          <w:rFonts w:cs="Courier New" w:ascii="Courier New" w:hAnsi="Courier New"/>
          <w:sz w:val="18"/>
          <w:szCs w:val="18"/>
        </w:rPr>
        <w:t xml:space="preserve"> Performs duties in preceding skill levels, supervises lower rank Soldiers, and provides technical guidance to the Soldiers in the accomplishment of their duties. Establish workload and repair priorities. Recommend procedures for receipt, storage, inspection, testing, and repair of the Avenger system and its components. Implement quality control measures. Maintains maintenance records and prepares maintenance repor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T4O.</w:t>
      </w:r>
      <w:r>
        <w:rPr>
          <w:rFonts w:cs="Courier New" w:ascii="Courier New" w:hAnsi="Courier New"/>
          <w:sz w:val="18"/>
          <w:szCs w:val="18"/>
        </w:rPr>
        <w:t xml:space="preserve"> Perform duties in preceding skill levels, supervises lower rank Soldiers and provides technical guidance to the Soldiers in the accomplishment of their duties. Supervises and coordinates unit level, direct support, and general support maintenance on Avenger systems, associated trainers, test equipment, and power generation equipment. Supervises calibration of electronic equipment associated with the Avenger system. Perform inspections of system maintenance. Ensures quality control measures are implemented.</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Physical demands rating and qualifications for initial award of MOS.</w:t>
      </w:r>
      <w:r>
        <w:rPr>
          <w:rFonts w:cs="Courier New" w:ascii="Courier New" w:hAnsi="Courier New"/>
          <w:sz w:val="18"/>
          <w:szCs w:val="18"/>
        </w:rPr>
        <w:t xml:space="preserve"> Avenger system repairer crewmembers must possess the following qualification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A physical demands rating of very heav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A physical profile of 222221.</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Normal color visio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0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b) A minimum score of 98 in aptitude area EL on ASVAB tests administered on and after 2 January 2002.</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A security eligibility of CONFIDENTIAL.</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A U.S. citizen.</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Mandatory formal training (or waiver granted by Commandant, U.S. Army Ordnance Missile and Munitions Center and School, Redstone Arsenal, AL 35897-6000).</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J--Operation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K--Tactical Electronic Warfare Operations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2S--Battle Staff Operations (skill level 3 and abov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0)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2) 6Q--Additional Duty Safety NCO (RC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3) 6T--Military Auditor (Reserve Component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4)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T-1.</w:t>
      </w:r>
      <w:r>
        <w:rPr>
          <w:rFonts w:cs="Courier New" w:ascii="Courier New" w:hAnsi="Courier New"/>
          <w:sz w:val="18"/>
          <w:szCs w:val="18"/>
        </w:rPr>
        <w:t xml:space="preserve"> Physical requirements.</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T-2.</w:t>
      </w:r>
      <w:r>
        <w:rPr>
          <w:rFonts w:cs="Courier New" w:ascii="Courier New" w:hAnsi="Courier New"/>
          <w:sz w:val="18"/>
          <w:szCs w:val="18"/>
        </w:rPr>
        <w:t xml:space="preserve"> Standards of grade TOE/MTOE.</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T-3.</w:t>
      </w:r>
      <w:r>
        <w:rPr>
          <w:rFonts w:cs="Courier New" w:ascii="Courier New" w:hAnsi="Courier New"/>
          <w:sz w:val="18"/>
          <w:szCs w:val="18"/>
        </w:rPr>
        <w:t xml:space="preserve"> Standards of grade TD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rFonts w:cs="Courier New"/>
          <w:sz w:val="18"/>
          <w:szCs w:val="18"/>
        </w:rPr>
      </w:pPr>
      <w:bookmarkStart w:id="692" w:name="b94t"/>
      <w:bookmarkEnd w:id="692"/>
      <w:r>
        <w:rPr>
          <w:rFonts w:cs="Courier New"/>
          <w:sz w:val="18"/>
          <w:szCs w:val="18"/>
        </w:rPr>
        <w:t>Table 10-94T-1  20070824</w:t>
      </w:r>
    </w:p>
    <w:p>
      <w:pPr>
        <w:pStyle w:val="Normal"/>
        <w:rPr/>
      </w:pPr>
      <w:r>
        <w:rPr/>
        <w:t>Physical requirements for MOS 94T (Rescind 0910)</w:t>
      </w:r>
    </w:p>
    <w:tbl>
      <w:tblPr>
        <w:tblW w:w="9360" w:type="dxa"/>
        <w:jc w:val="left"/>
        <w:tblInd w:w="0" w:type="dxa"/>
        <w:tblLayout w:type="fixed"/>
        <w:tblCellMar>
          <w:top w:w="0" w:type="dxa"/>
          <w:left w:w="108" w:type="dxa"/>
          <w:bottom w:w="0" w:type="dxa"/>
          <w:right w:w="108" w:type="dxa"/>
        </w:tblCellMar>
      </w:tblPr>
      <w:tblGrid>
        <w:gridCol w:w="1620"/>
        <w:gridCol w:w="1890"/>
        <w:gridCol w:w="5850"/>
      </w:tblGrid>
      <w:tr>
        <w:trPr>
          <w:tblHeader w:val="true"/>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Skill level</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Task numbers</w:t>
            </w:r>
          </w:p>
        </w:tc>
        <w:tc>
          <w:tcPr>
            <w:tcW w:w="5850" w:type="dxa"/>
            <w:tcBorders>
              <w:top w:val="single" w:sz="6" w:space="0" w:color="000000"/>
              <w:bottom w:val="single" w:sz="6" w:space="0" w:color="000000"/>
            </w:tcBorders>
          </w:tcPr>
          <w:p>
            <w:pPr>
              <w:pStyle w:val="PlainText"/>
              <w:ind w:left="1692" w:hanging="0"/>
              <w:rPr>
                <w:rFonts w:cs="Courier New"/>
                <w:sz w:val="18"/>
                <w:szCs w:val="18"/>
              </w:rPr>
            </w:pPr>
            <w:r>
              <w:rPr>
                <w:rFonts w:cs="Courier New"/>
                <w:sz w:val="18"/>
                <w:szCs w:val="18"/>
              </w:rPr>
              <w:t>Tasks</w:t>
            </w:r>
          </w:p>
        </w:tc>
      </w:tr>
      <w:tr>
        <w:trPr/>
        <w:tc>
          <w:tcPr>
            <w:tcW w:w="1620" w:type="dxa"/>
            <w:tcBorders>
              <w:bottom w:val="single" w:sz="6" w:space="0" w:color="000000"/>
            </w:tcBorders>
          </w:tcPr>
          <w:p>
            <w:pPr>
              <w:pStyle w:val="PlainText"/>
              <w:rPr>
                <w:rFonts w:cs="Courier New"/>
                <w:sz w:val="18"/>
                <w:szCs w:val="18"/>
              </w:rPr>
            </w:pPr>
            <w:r>
              <w:rPr>
                <w:rFonts w:cs="Courier New"/>
                <w:sz w:val="18"/>
                <w:szCs w:val="18"/>
              </w:rPr>
              <w:t>1</w:t>
            </w:r>
          </w:p>
        </w:tc>
        <w:tc>
          <w:tcPr>
            <w:tcW w:w="1890" w:type="dxa"/>
            <w:tcBorders>
              <w:bottom w:val="single" w:sz="6" w:space="0" w:color="000000"/>
            </w:tcBorders>
          </w:tcPr>
          <w:p>
            <w:pPr>
              <w:pStyle w:val="PlainText"/>
              <w:rPr>
                <w:rFonts w:cs="Courier New"/>
                <w:sz w:val="18"/>
                <w:szCs w:val="18"/>
              </w:rPr>
            </w:pPr>
            <w:r>
              <w:rPr>
                <w:rFonts w:cs="Courier New"/>
                <w:sz w:val="18"/>
                <w:szCs w:val="18"/>
              </w:rPr>
              <w:t>1,2,3,4</w:t>
            </w:r>
          </w:p>
          <w:p>
            <w:pPr>
              <w:pStyle w:val="PlainText"/>
              <w:rPr>
                <w:rFonts w:cs="Courier New"/>
                <w:sz w:val="18"/>
                <w:szCs w:val="18"/>
              </w:rPr>
            </w:pPr>
            <w:r>
              <w:rPr>
                <w:rFonts w:cs="Courier New"/>
                <w:sz w:val="18"/>
                <w:szCs w:val="18"/>
              </w:rPr>
            </w:r>
          </w:p>
        </w:tc>
        <w:tc>
          <w:tcPr>
            <w:tcW w:w="5850" w:type="dxa"/>
            <w:tcBorders/>
          </w:tcPr>
          <w:p>
            <w:pPr>
              <w:pStyle w:val="PlainText"/>
              <w:ind w:right="252" w:hanging="0"/>
              <w:rPr>
                <w:rFonts w:cs="Courier New"/>
                <w:sz w:val="18"/>
                <w:szCs w:val="18"/>
              </w:rPr>
            </w:pPr>
            <w:r>
              <w:rPr>
                <w:rFonts w:cs="Courier New"/>
                <w:sz w:val="18"/>
                <w:szCs w:val="18"/>
              </w:rPr>
              <w:t>1. Frequently lifts and lowers 75 pound 3 to 4 feet.</w:t>
            </w:r>
          </w:p>
          <w:p>
            <w:pPr>
              <w:pStyle w:val="PlainText"/>
              <w:rPr>
                <w:rFonts w:cs="Courier New"/>
                <w:sz w:val="18"/>
                <w:szCs w:val="18"/>
              </w:rPr>
            </w:pPr>
            <w:r>
              <w:rPr>
                <w:rFonts w:cs="Courier New"/>
                <w:sz w:val="18"/>
                <w:szCs w:val="18"/>
              </w:rPr>
              <w:t>2. Frequently climbs and descends a platform ladder 4 feet carrying 75 to 98 pound 20 to 100 feet as part of a two Soldier team (prorated at 37.5 to 49 pound per Soldier).</w:t>
            </w:r>
          </w:p>
          <w:p>
            <w:pPr>
              <w:pStyle w:val="PlainText"/>
              <w:rPr>
                <w:rFonts w:cs="Courier New"/>
                <w:sz w:val="18"/>
                <w:szCs w:val="18"/>
              </w:rPr>
            </w:pPr>
            <w:r>
              <w:rPr>
                <w:rFonts w:cs="Courier New"/>
                <w:sz w:val="18"/>
                <w:szCs w:val="18"/>
              </w:rPr>
              <w:t>3. Frequently lifts and lowers 98 pound 3 to 4 feet and carries 20 to 100 feet as part of a 2 Soldier team (prorated at 49 pound perSoldier).</w:t>
            </w:r>
          </w:p>
          <w:p>
            <w:pPr>
              <w:pStyle w:val="PlainText"/>
              <w:rPr>
                <w:rFonts w:cs="Courier New"/>
                <w:sz w:val="18"/>
                <w:szCs w:val="18"/>
              </w:rPr>
            </w:pPr>
            <w:r>
              <w:rPr>
                <w:rFonts w:cs="Courier New"/>
                <w:sz w:val="18"/>
                <w:szCs w:val="18"/>
              </w:rPr>
              <w:t>4. Must possess finger dexterity in both hands.</w:t>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2</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85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3</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850" w:type="dxa"/>
            <w:tcBorders/>
          </w:tcPr>
          <w:p>
            <w:pPr>
              <w:pStyle w:val="PlainText"/>
              <w:snapToGrid w:val="false"/>
              <w:rPr>
                <w:rFonts w:cs="Courier New"/>
                <w:sz w:val="18"/>
                <w:szCs w:val="18"/>
              </w:rPr>
            </w:pPr>
            <w:r>
              <w:rPr>
                <w:rFonts w:cs="Courier New"/>
                <w:sz w:val="18"/>
                <w:szCs w:val="18"/>
              </w:rPr>
            </w:r>
          </w:p>
        </w:tc>
      </w:tr>
      <w:tr>
        <w:trPr/>
        <w:tc>
          <w:tcPr>
            <w:tcW w:w="162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4</w:t>
            </w:r>
          </w:p>
        </w:tc>
        <w:tc>
          <w:tcPr>
            <w:tcW w:w="1890" w:type="dxa"/>
            <w:tcBorders>
              <w:top w:val="single" w:sz="6" w:space="0" w:color="000000"/>
              <w:bottom w:val="single" w:sz="6" w:space="0" w:color="000000"/>
            </w:tcBorders>
          </w:tcPr>
          <w:p>
            <w:pPr>
              <w:pStyle w:val="PlainText"/>
              <w:rPr>
                <w:rFonts w:cs="Courier New"/>
                <w:sz w:val="18"/>
                <w:szCs w:val="18"/>
              </w:rPr>
            </w:pPr>
            <w:r>
              <w:rPr>
                <w:rFonts w:cs="Courier New"/>
                <w:sz w:val="18"/>
                <w:szCs w:val="18"/>
              </w:rPr>
              <w:t>1,2,3,4</w:t>
            </w:r>
          </w:p>
        </w:tc>
        <w:tc>
          <w:tcPr>
            <w:tcW w:w="5850" w:type="dxa"/>
            <w:tcBorders>
              <w:bottom w:val="single" w:sz="6" w:space="0" w:color="000000"/>
            </w:tcBorders>
          </w:tcPr>
          <w:p>
            <w:pPr>
              <w:pStyle w:val="PlainText"/>
              <w:snapToGrid w:val="false"/>
              <w:rPr>
                <w:rFonts w:cs="Courier New"/>
                <w:sz w:val="18"/>
                <w:szCs w:val="18"/>
              </w:rPr>
            </w:pPr>
            <w:r>
              <w:rPr>
                <w:rFonts w:cs="Courier New"/>
                <w:sz w:val="18"/>
                <w:szCs w:val="18"/>
              </w:rPr>
            </w:r>
          </w:p>
        </w:tc>
      </w:tr>
    </w:tbl>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0000FF"/>
          <w:sz w:val="18"/>
          <w:szCs w:val="18"/>
          <w:u w:val="single"/>
        </w:rPr>
      </w:pPr>
      <w:bookmarkStart w:id="693" w:name="c94t"/>
      <w:bookmarkEnd w:id="693"/>
      <w:r>
        <w:rPr>
          <w:rFonts w:cs="Courier New"/>
          <w:b/>
          <w:color w:val="0000FF"/>
          <w:sz w:val="18"/>
          <w:szCs w:val="18"/>
          <w:u w:val="single"/>
        </w:rPr>
        <w:t>ATRRS as of 20070902</w:t>
      </w:r>
    </w:p>
    <w:p>
      <w:pPr>
        <w:pStyle w:val="PlainText"/>
        <w:rPr>
          <w:rFonts w:cs="Courier New"/>
          <w:b/>
          <w:b/>
          <w:color w:val="0000FF"/>
          <w:sz w:val="18"/>
          <w:szCs w:val="18"/>
          <w:u w:val="single"/>
        </w:rPr>
      </w:pPr>
      <w:r>
        <w:rPr>
          <w:rFonts w:cs="Courier New"/>
          <w:b/>
          <w:color w:val="0000FF"/>
          <w:sz w:val="18"/>
          <w:szCs w:val="18"/>
          <w:u w:val="single"/>
        </w:rPr>
      </w:r>
    </w:p>
    <w:p>
      <w:pPr>
        <w:pStyle w:val="PlainText"/>
        <w:rPr>
          <w:rFonts w:cs="Courier New"/>
          <w:sz w:val="18"/>
          <w:szCs w:val="18"/>
        </w:rPr>
      </w:pPr>
      <w:r>
        <w:rPr>
          <w:rFonts w:cs="Courier New"/>
          <w:sz w:val="18"/>
          <w:szCs w:val="18"/>
        </w:rPr>
        <w:t xml:space="preserve">School: 093 School Location: REDSTONE ARSENAL, AL </w:t>
      </w:r>
    </w:p>
    <w:p>
      <w:pPr>
        <w:pStyle w:val="PlainText"/>
        <w:rPr>
          <w:rFonts w:cs="Courier New"/>
          <w:sz w:val="18"/>
          <w:szCs w:val="18"/>
        </w:rPr>
      </w:pPr>
      <w:r>
        <w:rPr>
          <w:rFonts w:cs="Courier New"/>
          <w:sz w:val="18"/>
          <w:szCs w:val="18"/>
        </w:rPr>
        <w:t xml:space="preserve">Course Title: AVENGER SYSTEM REPAIRER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lass Schedule </w:t>
      </w:r>
    </w:p>
    <w:p>
      <w:pPr>
        <w:pStyle w:val="PlainText"/>
        <w:rPr>
          <w:rFonts w:cs="Courier New"/>
          <w:sz w:val="18"/>
          <w:szCs w:val="18"/>
        </w:rPr>
      </w:pPr>
      <w:r>
        <w:rPr>
          <w:rFonts w:cs="Courier New"/>
          <w:sz w:val="18"/>
          <w:szCs w:val="18"/>
        </w:rPr>
        <w:t xml:space="preserve">FY: 2008 School: 093 Course: 121-94T10 Phase:  Course Length: 16 Weeks 3.0 Days </w:t>
      </w:r>
    </w:p>
    <w:p>
      <w:pPr>
        <w:pStyle w:val="PlainText"/>
        <w:rPr>
          <w:rFonts w:cs="Courier New"/>
          <w:sz w:val="18"/>
          <w:szCs w:val="18"/>
        </w:rPr>
      </w:pPr>
      <w:r>
        <w:rPr>
          <w:rFonts w:cs="Courier New"/>
          <w:sz w:val="18"/>
          <w:szCs w:val="18"/>
        </w:rPr>
        <w:t xml:space="preserve">Class Maximum: 8     Class Optimum: 8     Class Minimum: 4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 xml:space="preserve">Prerequisites Set(s) </w:t>
      </w:r>
    </w:p>
    <w:p>
      <w:pPr>
        <w:pStyle w:val="PlainText"/>
        <w:rPr>
          <w:rFonts w:cs="Courier New"/>
          <w:sz w:val="18"/>
          <w:szCs w:val="18"/>
        </w:rPr>
      </w:pPr>
      <w:r>
        <w:rPr>
          <w:rFonts w:cs="Courier New"/>
          <w:sz w:val="18"/>
          <w:szCs w:val="18"/>
        </w:rPr>
        <w:t xml:space="preserve">Start Date Effective 2007-06-12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Verifiable Prerequisites </w:t>
      </w:r>
    </w:p>
    <w:p>
      <w:pPr>
        <w:pStyle w:val="PlainText"/>
        <w:rPr>
          <w:rFonts w:cs="Courier New"/>
          <w:sz w:val="18"/>
          <w:szCs w:val="18"/>
        </w:rPr>
      </w:pPr>
      <w:r>
        <w:rPr>
          <w:rFonts w:cs="Courier New"/>
          <w:sz w:val="18"/>
          <w:szCs w:val="18"/>
        </w:rPr>
        <w:t xml:space="preserve">Prerequiste Item Value(s) or Range Constraint </w:t>
      </w:r>
    </w:p>
    <w:p>
      <w:pPr>
        <w:pStyle w:val="PlainText"/>
        <w:rPr>
          <w:rFonts w:cs="Courier New"/>
          <w:sz w:val="18"/>
          <w:szCs w:val="18"/>
        </w:rPr>
      </w:pPr>
      <w:r>
        <w:rPr>
          <w:rFonts w:cs="Courier New"/>
          <w:sz w:val="18"/>
          <w:szCs w:val="18"/>
        </w:rPr>
        <w:t xml:space="preserve">PULHES 222221 Required   </w:t>
      </w:r>
    </w:p>
    <w:p>
      <w:pPr>
        <w:pStyle w:val="PlainText"/>
        <w:rPr>
          <w:rFonts w:cs="Courier New"/>
          <w:sz w:val="18"/>
          <w:szCs w:val="18"/>
        </w:rPr>
      </w:pPr>
      <w:r>
        <w:rPr>
          <w:rFonts w:cs="Courier New"/>
          <w:sz w:val="18"/>
          <w:szCs w:val="18"/>
        </w:rPr>
        <w:t xml:space="preserve">Normal Red/Green (RG) Perception YES Required   </w:t>
      </w:r>
    </w:p>
    <w:p>
      <w:pPr>
        <w:pStyle w:val="PlainText"/>
        <w:rPr>
          <w:rFonts w:cs="Courier New"/>
          <w:sz w:val="18"/>
          <w:szCs w:val="18"/>
        </w:rPr>
      </w:pPr>
      <w:r>
        <w:rPr>
          <w:rFonts w:cs="Courier New"/>
          <w:sz w:val="18"/>
          <w:szCs w:val="18"/>
        </w:rPr>
        <w:t xml:space="preserve">Physical Demand Rating VERY HEAVY - LIFT OCCASIONAL OVER 100 LB, FREQUENT 50 LB Required   </w:t>
      </w:r>
    </w:p>
    <w:p>
      <w:pPr>
        <w:pStyle w:val="PlainText"/>
        <w:rPr>
          <w:rFonts w:cs="Courier New"/>
          <w:sz w:val="18"/>
          <w:szCs w:val="18"/>
        </w:rPr>
      </w:pPr>
      <w:r>
        <w:rPr>
          <w:rFonts w:cs="Courier New"/>
          <w:sz w:val="18"/>
          <w:szCs w:val="18"/>
        </w:rPr>
        <w:t xml:space="preserve">Must be a U.S. Citizen YES Required   </w:t>
      </w:r>
    </w:p>
    <w:p>
      <w:pPr>
        <w:pStyle w:val="PlainText"/>
        <w:rPr>
          <w:rFonts w:cs="Courier New"/>
          <w:sz w:val="18"/>
          <w:szCs w:val="18"/>
        </w:rPr>
      </w:pPr>
      <w:r>
        <w:rPr>
          <w:rFonts w:cs="Courier New"/>
          <w:sz w:val="18"/>
          <w:szCs w:val="18"/>
        </w:rPr>
        <w:t xml:space="preserve">Course Security Clearance G - INTERIM SECRET Required   </w:t>
      </w:r>
    </w:p>
    <w:p>
      <w:pPr>
        <w:pStyle w:val="PlainText"/>
        <w:rPr>
          <w:rFonts w:cs="Courier New"/>
          <w:sz w:val="18"/>
          <w:szCs w:val="18"/>
        </w:rPr>
      </w:pPr>
      <w:r>
        <w:rPr>
          <w:rFonts w:cs="Courier New"/>
          <w:sz w:val="18"/>
          <w:szCs w:val="18"/>
        </w:rPr>
        <w:t xml:space="preserve">Pay Grade E1 - ENLISTED Through E6 - ENLISTED Required   </w:t>
      </w:r>
    </w:p>
    <w:p>
      <w:pPr>
        <w:pStyle w:val="PlainText"/>
        <w:rPr>
          <w:rFonts w:cs="Courier New"/>
          <w:sz w:val="18"/>
          <w:szCs w:val="18"/>
        </w:rPr>
      </w:pPr>
      <w:r>
        <w:rPr>
          <w:rFonts w:cs="Courier New"/>
          <w:sz w:val="18"/>
          <w:szCs w:val="18"/>
        </w:rPr>
        <w:t xml:space="preserve">ASVAB EL Score 098 Required   </w:t>
      </w:r>
    </w:p>
    <w:p>
      <w:pPr>
        <w:pStyle w:val="PlainText"/>
        <w:rPr>
          <w:rFonts w:cs="Courier New"/>
          <w:sz w:val="18"/>
          <w:szCs w:val="18"/>
        </w:rPr>
      </w:pPr>
      <w:r>
        <w:rPr>
          <w:rFonts w:cs="Courier New"/>
          <w:sz w:val="18"/>
          <w:szCs w:val="18"/>
        </w:rPr>
        <w:t xml:space="preserve">Service Component A - ACTIVE ARMY Required OR </w:t>
      </w:r>
    </w:p>
    <w:p>
      <w:pPr>
        <w:pStyle w:val="PlainText"/>
        <w:rPr>
          <w:rFonts w:cs="Courier New"/>
          <w:sz w:val="18"/>
          <w:szCs w:val="18"/>
        </w:rPr>
      </w:pPr>
      <w:r>
        <w:rPr>
          <w:rFonts w:cs="Courier New"/>
          <w:sz w:val="18"/>
          <w:szCs w:val="18"/>
        </w:rPr>
        <w:t xml:space="preserve">G - NATIONAL GUARD Required OR </w:t>
      </w:r>
    </w:p>
    <w:p>
      <w:pPr>
        <w:pStyle w:val="PlainText"/>
        <w:rPr>
          <w:rFonts w:cs="Courier New"/>
          <w:sz w:val="18"/>
          <w:szCs w:val="18"/>
        </w:rPr>
      </w:pPr>
      <w:r>
        <w:rPr>
          <w:rFonts w:cs="Courier New"/>
          <w:sz w:val="18"/>
          <w:szCs w:val="18"/>
        </w:rPr>
        <w:t xml:space="preserve">R - ARMY RESERVES Required   </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rerequisite Courses </w:t>
      </w:r>
    </w:p>
    <w:p>
      <w:pPr>
        <w:pStyle w:val="PlainText"/>
        <w:rPr>
          <w:rFonts w:cs="Courier New"/>
          <w:sz w:val="18"/>
          <w:szCs w:val="18"/>
        </w:rPr>
      </w:pPr>
      <w:r>
        <w:rPr>
          <w:rFonts w:cs="Courier New"/>
          <w:sz w:val="18"/>
          <w:szCs w:val="18"/>
        </w:rPr>
        <w:t>There are no Prerequisite Courses.</w:t>
      </w:r>
    </w:p>
    <w:p>
      <w:pPr>
        <w:pStyle w:val="PlainText"/>
        <w:rPr>
          <w:rFonts w:cs="Courier New"/>
          <w:sz w:val="18"/>
          <w:szCs w:val="18"/>
        </w:rPr>
      </w:pPr>
      <w:r>
        <w:rPr>
          <w:rFonts w:cs="Courier New"/>
          <w:sz w:val="18"/>
          <w:szCs w:val="18"/>
        </w:rPr>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Text Prerequisites </w:t>
      </w:r>
    </w:p>
    <w:p>
      <w:pPr>
        <w:pStyle w:val="PlainText"/>
        <w:rPr>
          <w:rFonts w:cs="Courier New"/>
          <w:sz w:val="18"/>
          <w:szCs w:val="18"/>
        </w:rPr>
      </w:pPr>
      <w:r>
        <w:rPr>
          <w:rFonts w:cs="Courier New"/>
          <w:sz w:val="18"/>
          <w:szCs w:val="18"/>
        </w:rPr>
        <w:t xml:space="preserve">There are no Text Prerequisites. </w:t>
      </w:r>
    </w:p>
    <w:p>
      <w:pPr>
        <w:pStyle w:val="PlainText"/>
        <w:rPr>
          <w:rFonts w:eastAsia="Courier New" w:cs="Courier New"/>
          <w:sz w:val="18"/>
          <w:szCs w:val="18"/>
        </w:rPr>
      </w:pPr>
      <w:r>
        <w:rPr>
          <w:rFonts w:eastAsia="Courier New" w:cs="Courier New"/>
          <w:sz w:val="18"/>
          <w:szCs w:val="18"/>
        </w:rPr>
        <w:t xml:space="preserv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urse Scope And Special Information Effective 2007-06-13 </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Course Scope:</w:t>
      </w:r>
    </w:p>
    <w:p>
      <w:pPr>
        <w:pStyle w:val="PlainText"/>
        <w:rPr>
          <w:rFonts w:cs="Courier New"/>
          <w:sz w:val="18"/>
          <w:szCs w:val="18"/>
        </w:rPr>
      </w:pPr>
      <w:r>
        <w:rPr>
          <w:rFonts w:cs="Courier New"/>
          <w:sz w:val="18"/>
          <w:szCs w:val="18"/>
        </w:rPr>
        <w:t>Provides instruction in AC, DC, and resonance circuits; transitors, soldering, symbolic logic, and microprocessors; inspecting, testing, and adjusting components to specific tolerances; and in determining shortcomings and malfunctions in electronic, electrical, mechanical, hydraulic, and cryogenic assemblies, subassemblies, modules, and circuits elements using system associated test equipment. Repair, serviceability, disposition, and safety procedures are taught throughout the cour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Special Information:</w:t>
      </w:r>
    </w:p>
    <w:p>
      <w:pPr>
        <w:pStyle w:val="PlainText"/>
        <w:rPr>
          <w:rFonts w:cs="Courier New"/>
          <w:sz w:val="18"/>
          <w:szCs w:val="18"/>
        </w:rPr>
      </w:pPr>
      <w:r>
        <w:rPr>
          <w:rFonts w:cs="Courier New"/>
          <w:sz w:val="18"/>
          <w:szCs w:val="18"/>
        </w:rPr>
        <w:t>Entrance Forms to National Security Agency Check (ENTNAC) must be initiated prior to school. Must have corrective lens for the field protection mask, if required.</w:t>
      </w:r>
    </w:p>
    <w:p>
      <w:pPr>
        <w:pStyle w:val="PlainText"/>
        <w:rPr>
          <w:rFonts w:cs="Courier New"/>
          <w:sz w:val="18"/>
          <w:szCs w:val="18"/>
        </w:rPr>
      </w:pPr>
      <w:r>
        <w:rPr>
          <w:rFonts w:cs="Courier New"/>
          <w:sz w:val="18"/>
          <w:szCs w:val="18"/>
        </w:rPr>
        <w:t>An INTERIM SECRET clearance is required to attend this course. Soldiers may graduate with an INTERIM SECRET clearance after completion of both phases but will be given a provisional award of MOS 94T10. Final award of MOS is dependent upon receipt of a SECRET clearance.</w:t>
      </w:r>
    </w:p>
    <w:p>
      <w:pPr>
        <w:pStyle w:val="PlainText"/>
        <w:rPr>
          <w:rFonts w:cs="Courier New"/>
          <w:sz w:val="18"/>
          <w:szCs w:val="18"/>
        </w:rPr>
      </w:pPr>
      <w:r>
        <w:rPr>
          <w:rFonts w:cs="Courier New"/>
          <w:sz w:val="18"/>
          <w:szCs w:val="18"/>
        </w:rPr>
        <w:t>Reserve Component Soldiers will hand carry their original 201 file or a complete copy of the file to the service school. If the 201 file is mailed, it must arrive one week prior to the course start date.</w:t>
      </w:r>
    </w:p>
    <w:p>
      <w:pPr>
        <w:pStyle w:val="PlainText"/>
        <w:rPr>
          <w:rFonts w:cs="Courier New"/>
          <w:sz w:val="18"/>
          <w:szCs w:val="18"/>
        </w:rPr>
      </w:pPr>
      <w:r>
        <w:rPr>
          <w:rFonts w:cs="Courier New"/>
          <w:sz w:val="18"/>
          <w:szCs w:val="18"/>
        </w:rPr>
        <w:t>International Students are required to bring their dress uniform and optional physical fitness clothing, running shoes, and field uniforms.</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t>https://www.atrrs.army.mil/atrrscc/courseInfo.aspx?fy=2008&amp;sch=093&amp;crs=121-94T10&amp;crstitle=AVENGER+SYSTEM+REPAIRER&amp;phase=</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PlainText"/>
        <w:rPr>
          <w:rFonts w:cs="Courier New"/>
          <w:b/>
          <w:b/>
          <w:color w:val="FF0000"/>
          <w:sz w:val="18"/>
          <w:szCs w:val="18"/>
          <w:u w:val="single"/>
        </w:rPr>
      </w:pPr>
      <w:bookmarkStart w:id="694" w:name="d94t"/>
      <w:bookmarkEnd w:id="694"/>
      <w:r>
        <w:rPr>
          <w:rFonts w:cs="Courier New"/>
          <w:b/>
          <w:color w:val="FF0000"/>
          <w:sz w:val="18"/>
          <w:szCs w:val="18"/>
          <w:u w:val="single"/>
        </w:rPr>
        <w:t xml:space="preserve">94T - AVENGER SYSTEM REPAIRER,CMF 94 (Effective 20051001)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IF PHY_PRO &gt; 222221 THEN MOS_CERTIFIED = "Y" ENDIF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OLO = "Y"                                                       </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lt;= 200112 THEN EL&gt;=100 OR PMOS = "94T1" ENDIF</w:t>
      </w:r>
    </w:p>
    <w:p>
      <w:pPr>
        <w:pStyle w:val="PlainText"/>
        <w:rPr>
          <w:rFonts w:cs="Courier New"/>
          <w:sz w:val="18"/>
          <w:szCs w:val="18"/>
        </w:rPr>
      </w:pPr>
      <w:r>
        <w:rPr>
          <w:rFonts w:eastAsia="Courier New" w:cs="Courier New"/>
          <w:sz w:val="18"/>
          <w:szCs w:val="18"/>
        </w:rPr>
        <w:t xml:space="preserve">  </w:t>
      </w:r>
      <w:r>
        <w:rPr>
          <w:rFonts w:cs="Courier New"/>
          <w:sz w:val="18"/>
          <w:szCs w:val="18"/>
        </w:rPr>
        <w:t>IF TEST_DATE &gt;= 200201 THEN EL&gt;=98 OR PMOS = "94T1" ENDIF</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CIT = "A" OR CIT = "B" OR CIT = "C" OR CIT = "D"                 </w:t>
      </w:r>
    </w:p>
    <w:p>
      <w:pPr>
        <w:pStyle w:val="PlainText"/>
        <w:rPr>
          <w:rFonts w:cs="Courier New"/>
          <w:sz w:val="18"/>
          <w:szCs w:val="18"/>
        </w:rPr>
      </w:pPr>
      <w:r>
        <w:rPr>
          <w:rFonts w:eastAsia="Courier New" w:cs="Courier New"/>
          <w:sz w:val="18"/>
          <w:szCs w:val="18"/>
        </w:rPr>
        <w:t xml:space="preserve">  </w:t>
      </w:r>
      <w:r>
        <w:rPr>
          <w:rFonts w:cs="Courier New"/>
          <w:sz w:val="18"/>
          <w:szCs w:val="18"/>
        </w:rPr>
        <w:t>DDPSTA &gt;= "H"</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ENTAC MUST BE INITIATED PRIOR TO REPORTING TO THE COURSE.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MUST HAVE CORRECTIVE LENS FOR MASK, IF REQUIRED.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PHYSICAL DEMANDS RATING:HEAVY                                  </w:t>
      </w:r>
    </w:p>
    <w:p>
      <w:pPr>
        <w:pStyle w:val="PlainText"/>
        <w:rPr>
          <w:rFonts w:cs="Courier New"/>
          <w:sz w:val="18"/>
          <w:szCs w:val="18"/>
        </w:rPr>
      </w:pPr>
      <w:r>
        <w:rPr>
          <w:rFonts w:eastAsia="Courier New" w:cs="Courier New"/>
          <w:sz w:val="18"/>
          <w:szCs w:val="18"/>
        </w:rPr>
        <w:t xml:space="preserve">  </w:t>
      </w:r>
      <w:r>
        <w:rPr>
          <w:rFonts w:cs="Courier New"/>
          <w:sz w:val="18"/>
          <w:szCs w:val="18"/>
        </w:rPr>
        <w:t xml:space="preserve">FORMAL TRAINING MANDATORY OR MEET CIVILIAN ACQUIRED SKILL CRITERIA LISTED IN AR 601-210.                           </w:t>
      </w:r>
    </w:p>
    <w:p>
      <w:pPr>
        <w:pStyle w:val="PlainText"/>
        <w:rPr>
          <w:rFonts w:cs="Courier New"/>
          <w:sz w:val="18"/>
          <w:szCs w:val="18"/>
        </w:rPr>
      </w:pPr>
      <w:r>
        <w:rPr>
          <w:rFonts w:eastAsia="Courier New" w:cs="Courier New"/>
          <w:sz w:val="18"/>
          <w:szCs w:val="18"/>
        </w:rPr>
        <w:t xml:space="preserve">  </w:t>
      </w:r>
      <w:r>
        <w:rPr>
          <w:rFonts w:cs="Courier New"/>
          <w:sz w:val="18"/>
          <w:szCs w:val="18"/>
        </w:rPr>
        <w:t>SC:093   CRS121-94T10</w:t>
      </w:r>
    </w:p>
    <w:p>
      <w:pPr>
        <w:pStyle w:val="PlainText"/>
        <w:rPr>
          <w:rFonts w:cs="Courier New"/>
          <w:sz w:val="18"/>
          <w:szCs w:val="18"/>
        </w:rPr>
      </w:pPr>
      <w:r>
        <w:rPr>
          <w:rFonts w:cs="Courier New"/>
          <w:sz w:val="18"/>
          <w:szCs w:val="18"/>
        </w:rPr>
      </w:r>
    </w:p>
    <w:p>
      <w:pPr>
        <w:pStyle w:val="PlainText"/>
        <w:rPr>
          <w:rFonts w:cs="Courier New"/>
          <w:sz w:val="18"/>
          <w:szCs w:val="18"/>
        </w:rPr>
      </w:pPr>
      <w:r>
        <w:rPr>
          <w:rFonts w:cs="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22"/>
          <w:szCs w:val="22"/>
        </w:rPr>
      </w:pPr>
      <w:bookmarkStart w:id="695" w:name="a94y"/>
      <w:bookmarkEnd w:id="695"/>
      <w:r>
        <w:rPr>
          <w:rFonts w:cs="Courier New" w:ascii="Courier New" w:hAnsi="Courier New"/>
          <w:b/>
          <w:sz w:val="22"/>
          <w:szCs w:val="22"/>
        </w:rPr>
        <w:t>10</w:t>
        <w:noBreakHyphen/>
        <w:t>131. 94Y--Integrated Family of Test Equipment (IFTE) Operator and Maintainer (IFTE Opr/Maint), CMF 94  20070824</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b/>
          <w:b/>
          <w:sz w:val="18"/>
          <w:szCs w:val="18"/>
        </w:rPr>
      </w:pPr>
      <w:r>
        <w:rPr>
          <w:rFonts w:cs="Courier New" w:ascii="Courier New" w:hAnsi="Courier New"/>
          <w:b/>
          <w:sz w:val="18"/>
          <w:szCs w:val="18"/>
        </w:rPr>
        <w:t>(Army Civilian Acquired Skills Program (ACASP) designated MO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a. </w:t>
      </w:r>
      <w:r>
        <w:rPr>
          <w:rFonts w:cs="Courier New" w:ascii="Courier New" w:hAnsi="Courier New"/>
          <w:i/>
          <w:sz w:val="18"/>
          <w:szCs w:val="18"/>
        </w:rPr>
        <w:t>Major duties.</w:t>
      </w:r>
      <w:r>
        <w:rPr>
          <w:rFonts w:cs="Courier New" w:ascii="Courier New" w:hAnsi="Courier New"/>
          <w:sz w:val="18"/>
          <w:szCs w:val="18"/>
        </w:rPr>
        <w:t xml:space="preserve"> The integrated family of test equipment (IFTE) operator and maintainer operates, performs, and supervises unit, direct support and general support (DS/GS) level maintenance on the Base Shop Test Facility (BSTF), AN/TSM&amp;ndash;191. Performs DS/GS level electronic maintenance, adjustments, tests, fault isolation, and repairs of supported system line replaceable units (LRU), shop replaceable units (SRU), and test program sets (TPS). Operates and performs preventive maintenance checks and services (PMCS) on assigned vehicles and power generators. Duties for MOS 94Y at each level of skill ar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MOSC 94Y1O.</w:t>
      </w:r>
      <w:r>
        <w:rPr>
          <w:rFonts w:cs="Courier New" w:ascii="Courier New" w:hAnsi="Courier New"/>
          <w:sz w:val="18"/>
          <w:szCs w:val="18"/>
        </w:rPr>
        <w:t xml:space="preserve"> Performs march order and emplacement of the BSTF, installs supported weapon system test program sets, initiates unit under test (UUT) procedures, isolates UUT/BSTF printed circuit board or component malfunctions, replaces defective parts/components and performs UUT/BSTF alignments and adjustments. Performs BSTF preventive maintenance checks and services (PMCS) and operational checks. Operates and performs PMCS on assigned vehicles and power generato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MOSC 94Y2O.</w:t>
      </w:r>
      <w:r>
        <w:rPr>
          <w:rFonts w:cs="Courier New" w:ascii="Courier New" w:hAnsi="Courier New"/>
          <w:sz w:val="18"/>
          <w:szCs w:val="18"/>
        </w:rPr>
        <w:t xml:space="preserve"> Perform duties shown in preceding skill level. Supervises lower rank soldiers and provides technical guidance to the Soldiers in the accomplishment of their duties. Installs BSTF equipment modifications, prepares maintenance and supply forms and records, and provides technical assistance for corrective maintenance procedur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MOSC 94Y3O.</w:t>
      </w:r>
      <w:r>
        <w:rPr>
          <w:rFonts w:cs="Courier New" w:ascii="Courier New" w:hAnsi="Courier New"/>
          <w:sz w:val="18"/>
          <w:szCs w:val="18"/>
        </w:rPr>
        <w:t xml:space="preserve"> Perform duties shown in preceding skill levels.  Establish workload and repair priorities. Recommend procedures for receipt, storage, inspection, testing and repair of items. Organizes and conducts on the job training (OJT) programs. Demonstrate proper maintenance and troubleshooting techniques. Determine faulty work practices. Prepare maintenance repor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4) </w:t>
      </w:r>
      <w:r>
        <w:rPr>
          <w:rFonts w:cs="Courier New" w:ascii="Courier New" w:hAnsi="Courier New"/>
          <w:i/>
          <w:sz w:val="18"/>
          <w:szCs w:val="18"/>
        </w:rPr>
        <w:t>MOSC 94Y4O.</w:t>
      </w:r>
      <w:r>
        <w:rPr>
          <w:rFonts w:cs="Courier New" w:ascii="Courier New" w:hAnsi="Courier New"/>
          <w:sz w:val="18"/>
          <w:szCs w:val="18"/>
        </w:rPr>
        <w:t xml:space="preserve"> Supervises and coordinates DS/GS level maintenance of IFTE systems and associated trainers and test equipment. Supervise calibration of system associated electronic equipment. Implement quality control measures. Perform as maintenance quality assurance and quality control (QA/QC) inspector. Perform initial and final type checkouts and inspection of system items. Establishes and maintains maintenance record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b. </w:t>
      </w:r>
      <w:r>
        <w:rPr>
          <w:rFonts w:cs="Courier New" w:ascii="Courier New" w:hAnsi="Courier New"/>
          <w:i/>
          <w:sz w:val="18"/>
          <w:szCs w:val="18"/>
        </w:rPr>
        <w:t xml:space="preserve">Physical demands rating and qualifications for initial award of MOS. </w:t>
      </w:r>
      <w:r>
        <w:rPr>
          <w:rFonts w:cs="Courier New" w:ascii="Courier New" w:hAnsi="Courier New"/>
          <w:sz w:val="18"/>
          <w:szCs w:val="18"/>
        </w:rPr>
        <w:t xml:space="preserve">IFTE operator and maintainer must possess the following qualification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 A physical demands rating of very heav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2) A physical profile of 222221.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3) Normal color vision. </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Qualifying score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a) A minimum score of 110 in aptitude area EL in Armed Services Vocational aptitude Battery (ASVAB) tests administered prior to 2 January 2002.</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ab/>
        <w:t xml:space="preserve">(b) A minimum score of 107 in aptitude area EL on ASVAB tests administered on and after 2 January 2002.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5) A security eligibility of SECRET.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6) A U.S citizen.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7) Formal training (completion of MOS 94Y Course conducted under the auspices of the U.S. Army Ordnance Missile and Munitions School) mandatory; or waiver may be granted by Commandant, USAOMMCS, Redstone Arsenal, AL 35897-6090; or meet the civilian acquired skills criteria per paragraph 9-5b(5)(b) of this pamphlet and in paragraph (8) below.</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ACASP qualification criteria. Must have 2 years of experience or combination of formal training and experience totaling 2 years in use of diagnostic test equipment similar to that used for land combat support systems and have formal training with the contractor who developed the Army’s system.</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 xml:space="preserve">c. </w:t>
      </w:r>
      <w:r>
        <w:rPr>
          <w:rFonts w:cs="Courier New" w:ascii="Courier New" w:hAnsi="Courier New"/>
          <w:i/>
          <w:sz w:val="18"/>
          <w:szCs w:val="18"/>
        </w:rPr>
        <w:t>Additional skill identifiers.</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 P5--Master Fitness Trainer.</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2) 1X--Green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3) 1Y--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4) 1Z--Master Black Belt in Lean Six Sigma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5) 2A--Non-Lethal Weapons Trainer (personnel only).</w:t>
      </w:r>
    </w:p>
    <w:p>
      <w:pPr>
        <w:pStyle w:val="Normal"/>
        <w:tabs>
          <w:tab w:val="clear" w:pos="720"/>
          <w:tab w:val="left" w:pos="-1440" w:leader="none"/>
          <w:tab w:val="left" w:pos="-720" w:leader="none"/>
          <w:tab w:val="left" w:pos="0" w:leader="none"/>
          <w:tab w:val="left" w:pos="270" w:leader="none"/>
          <w:tab w:val="left" w:pos="630" w:leader="none"/>
          <w:tab w:val="left" w:pos="144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6) 2B--Air Assault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7) 2S--Battle Staff Operations (skill level 3 and abov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8) 4A--Reclassification Training.</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9) 5W--Jumpmaster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 xml:space="preserve">(10) 6T--Military Auditor (Reserve Component personnel only).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rFonts w:ascii="Courier New" w:hAnsi="Courier New" w:cs="Courier New"/>
          <w:sz w:val="18"/>
          <w:szCs w:val="18"/>
        </w:rPr>
      </w:pPr>
      <w:r>
        <w:rPr>
          <w:rFonts w:cs="Courier New" w:ascii="Courier New" w:hAnsi="Courier New"/>
          <w:sz w:val="18"/>
          <w:szCs w:val="18"/>
        </w:rPr>
        <w:tab/>
        <w:tab/>
        <w:t>(11) 8P--Competitive Parachutist (skill level 2-4 personnel only).</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 xml:space="preserve">d. </w:t>
      </w:r>
      <w:r>
        <w:rPr>
          <w:rFonts w:cs="Courier New" w:ascii="Courier New" w:hAnsi="Courier New"/>
          <w:i/>
          <w:sz w:val="18"/>
          <w:szCs w:val="18"/>
        </w:rPr>
        <w:t>Physical requirements and standards of grade.</w:t>
      </w:r>
      <w:r>
        <w:rPr>
          <w:rFonts w:cs="Courier New" w:ascii="Courier New" w:hAnsi="Courier New"/>
          <w:sz w:val="18"/>
          <w:szCs w:val="18"/>
        </w:rPr>
        <w:t xml:space="preserve"> Physical requirements and SG relating to each skill level are listed in the following table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1) </w:t>
      </w:r>
      <w:r>
        <w:rPr>
          <w:rFonts w:cs="Courier New" w:ascii="Courier New" w:hAnsi="Courier New"/>
          <w:i/>
          <w:sz w:val="18"/>
          <w:szCs w:val="18"/>
        </w:rPr>
        <w:t>Table 10-94Y-1.</w:t>
      </w:r>
      <w:r>
        <w:rPr>
          <w:rFonts w:cs="Courier New" w:ascii="Courier New" w:hAnsi="Courier New"/>
          <w:sz w:val="18"/>
          <w:szCs w:val="18"/>
        </w:rPr>
        <w:t xml:space="preserve"> Physical requirements.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2) </w:t>
      </w:r>
      <w:r>
        <w:rPr>
          <w:rFonts w:cs="Courier New" w:ascii="Courier New" w:hAnsi="Courier New"/>
          <w:i/>
          <w:sz w:val="18"/>
          <w:szCs w:val="18"/>
        </w:rPr>
        <w:t>Table 10-94Y-2.</w:t>
      </w:r>
      <w:r>
        <w:rPr>
          <w:rFonts w:cs="Courier New" w:ascii="Courier New" w:hAnsi="Courier New"/>
          <w:sz w:val="18"/>
          <w:szCs w:val="18"/>
        </w:rPr>
        <w:t xml:space="preserve"> Standards of grade TOE/MTOE. </w:t>
      </w:r>
    </w:p>
    <w:p>
      <w:pPr>
        <w:pStyle w:val="Normal"/>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rPr/>
      </w:pPr>
      <w:r>
        <w:rPr>
          <w:rFonts w:cs="Courier New" w:ascii="Courier New" w:hAnsi="Courier New"/>
          <w:sz w:val="18"/>
          <w:szCs w:val="18"/>
        </w:rPr>
        <w:tab/>
        <w:tab/>
        <w:t xml:space="preserve">(3) </w:t>
      </w:r>
      <w:r>
        <w:rPr>
          <w:rFonts w:cs="Courier New" w:ascii="Courier New" w:hAnsi="Courier New"/>
          <w:i/>
          <w:sz w:val="18"/>
          <w:szCs w:val="18"/>
        </w:rPr>
        <w:t>Table 10-94Y-3.</w:t>
      </w:r>
      <w:r>
        <w:rPr>
          <w:rFonts w:cs="Courier New" w:ascii="Courier New" w:hAnsi="Courier New"/>
          <w:sz w:val="18"/>
          <w:szCs w:val="18"/>
        </w:rPr>
        <w:t xml:space="preserve"> Standards of grade TDA.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true"/>
        <w:rPr/>
      </w:pPr>
      <w:bookmarkStart w:id="696" w:name="b94y"/>
      <w:bookmarkEnd w:id="696"/>
      <w:r>
        <w:rPr>
          <w:rFonts w:cs="Courier New" w:ascii="Courier New" w:hAnsi="Courier New"/>
          <w:sz w:val="18"/>
          <w:szCs w:val="18"/>
        </w:rPr>
        <w:t>Table 10-94Y-1  20070824</w:t>
      </w:r>
    </w:p>
    <w:p>
      <w:pPr>
        <w:pStyle w:val="Normal"/>
        <w:rPr>
          <w:rFonts w:ascii="Courier New" w:hAnsi="Courier New" w:cs="Courier New"/>
          <w:sz w:val="18"/>
          <w:szCs w:val="18"/>
        </w:rPr>
      </w:pPr>
      <w:r>
        <w:rPr>
          <w:rFonts w:cs="Courier New" w:ascii="Courier New" w:hAnsi="Courier New"/>
          <w:sz w:val="18"/>
          <w:szCs w:val="18"/>
        </w:rPr>
        <w:t>Physical requirements for MOS 94Y</w:t>
      </w:r>
    </w:p>
    <w:tbl>
      <w:tblPr>
        <w:tblW w:w="9360" w:type="dxa"/>
        <w:jc w:val="left"/>
        <w:tblInd w:w="0" w:type="dxa"/>
        <w:tblLayout w:type="fixed"/>
        <w:tblCellMar>
          <w:top w:w="0" w:type="dxa"/>
          <w:left w:w="216" w:type="dxa"/>
          <w:bottom w:w="0" w:type="dxa"/>
          <w:right w:w="216" w:type="dxa"/>
        </w:tblCellMar>
      </w:tblPr>
      <w:tblGrid>
        <w:gridCol w:w="2250"/>
        <w:gridCol w:w="2160"/>
        <w:gridCol w:w="4950"/>
      </w:tblGrid>
      <w:tr>
        <w:trPr>
          <w:tblHeader w:val="true"/>
        </w:trPr>
        <w:tc>
          <w:tcPr>
            <w:tcW w:w="2250" w:type="dxa"/>
            <w:tcBorders>
              <w:top w:val="single" w:sz="6" w:space="0" w:color="000000"/>
              <w:bottom w:val="single" w:sz="4" w:space="0" w:color="000000"/>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Skill level</w:t>
            </w:r>
          </w:p>
        </w:tc>
        <w:tc>
          <w:tcPr>
            <w:tcW w:w="2160" w:type="dxa"/>
            <w:tcBorders>
              <w:top w:val="single" w:sz="6" w:space="0" w:color="000000"/>
              <w:bottom w:val="single" w:sz="4" w:space="0" w:color="000000"/>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Task numbers</w:t>
            </w:r>
          </w:p>
        </w:tc>
        <w:tc>
          <w:tcPr>
            <w:tcW w:w="4950" w:type="dxa"/>
            <w:tcBorders>
              <w:top w:val="single" w:sz="6" w:space="0" w:color="000000"/>
              <w:bottom w:val="single" w:sz="4" w:space="0" w:color="000000"/>
            </w:tcBorders>
          </w:tcPr>
          <w:p>
            <w:pPr>
              <w:pStyle w:val="Normal"/>
              <w:tabs>
                <w:tab w:val="clear" w:pos="720"/>
                <w:tab w:val="left" w:pos="-720" w:leader="none"/>
              </w:tabs>
              <w:suppressAutoHyphens w:val="true"/>
              <w:ind w:firstLine="1245"/>
              <w:rPr>
                <w:rFonts w:ascii="Courier New" w:hAnsi="Courier New" w:cs="Courier New"/>
                <w:sz w:val="18"/>
                <w:szCs w:val="18"/>
              </w:rPr>
            </w:pPr>
            <w:r>
              <w:rPr>
                <w:rFonts w:cs="Courier New" w:ascii="Courier New" w:hAnsi="Courier New"/>
                <w:sz w:val="18"/>
                <w:szCs w:val="18"/>
              </w:rPr>
              <w:t>Tasks</w:t>
            </w:r>
          </w:p>
        </w:tc>
      </w:tr>
      <w:tr>
        <w:trPr/>
        <w:tc>
          <w:tcPr>
            <w:tcW w:w="2250" w:type="dxa"/>
            <w:tcBorders/>
          </w:tcPr>
          <w:p>
            <w:pPr>
              <w:pStyle w:val="Normal"/>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1</w:t>
            </w:r>
          </w:p>
        </w:tc>
        <w:tc>
          <w:tcPr>
            <w:tcW w:w="2160" w:type="dxa"/>
            <w:tcBorders/>
          </w:tcPr>
          <w:p>
            <w:pPr>
              <w:pStyle w:val="Normal"/>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tcPr>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1. Frequently lifts 130 pound 4 feet as part of a 2 soldier team (prorated 65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2. Occasionally lifts, lowers and carries 84 pound up to a distance of 15 feet as part of a 2 soldier team (prorated 42 pound per soldier).</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3. Must possess finger dexterity in both hands.</w:t>
            </w:r>
          </w:p>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t>4. Frequently reads detailed technical manuals.</w:t>
            </w:r>
          </w:p>
        </w:tc>
      </w:tr>
      <w:tr>
        <w:trPr/>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2</w:t>
            </w:r>
          </w:p>
        </w:tc>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1,2,3,4</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3</w:t>
            </w:r>
          </w:p>
        </w:tc>
        <w:tc>
          <w:tcPr>
            <w:tcW w:w="2160" w:type="dxa"/>
            <w:tcBorders>
              <w:top w:val="single" w:sz="6" w:space="0" w:color="000000"/>
              <w:bottom w:val="single" w:sz="6"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4950" w:type="dxa"/>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r>
        <w:trPr/>
        <w:tc>
          <w:tcPr>
            <w:tcW w:w="2250" w:type="dxa"/>
            <w:tcBorders>
              <w:top w:val="single" w:sz="6" w:space="0" w:color="000000"/>
              <w:bottom w:val="single" w:sz="4" w:space="0" w:color="000000"/>
            </w:tcBorders>
          </w:tcPr>
          <w:p>
            <w:pPr>
              <w:pStyle w:val="Normal"/>
              <w:keepNext w:val="true"/>
              <w:keepLines/>
              <w:tabs>
                <w:tab w:val="clear" w:pos="720"/>
                <w:tab w:val="left" w:pos="-720" w:leader="none"/>
              </w:tabs>
              <w:suppressAutoHyphens w:val="true"/>
              <w:ind w:right="72" w:hanging="0"/>
              <w:rPr>
                <w:rFonts w:ascii="Courier New" w:hAnsi="Courier New" w:cs="Courier New"/>
                <w:sz w:val="18"/>
                <w:szCs w:val="18"/>
              </w:rPr>
            </w:pPr>
            <w:r>
              <w:rPr>
                <w:rFonts w:cs="Courier New" w:ascii="Courier New" w:hAnsi="Courier New"/>
                <w:sz w:val="18"/>
                <w:szCs w:val="18"/>
              </w:rPr>
              <w:t>4</w:t>
            </w:r>
          </w:p>
        </w:tc>
        <w:tc>
          <w:tcPr>
            <w:tcW w:w="2160" w:type="dxa"/>
            <w:tcBorders>
              <w:top w:val="single" w:sz="6" w:space="0" w:color="000000"/>
              <w:bottom w:val="single" w:sz="4" w:space="0" w:color="000000"/>
            </w:tcBorders>
          </w:tcPr>
          <w:p>
            <w:pPr>
              <w:pStyle w:val="Normal"/>
              <w:keepNext w:val="true"/>
              <w:keepLines/>
              <w:tabs>
                <w:tab w:val="clear" w:pos="720"/>
                <w:tab w:val="left" w:pos="-720" w:leader="none"/>
              </w:tabs>
              <w:suppressAutoHyphens w:val="true"/>
              <w:ind w:left="72" w:hanging="0"/>
              <w:rPr>
                <w:rFonts w:ascii="Courier New" w:hAnsi="Courier New" w:cs="Courier New"/>
                <w:sz w:val="18"/>
                <w:szCs w:val="18"/>
              </w:rPr>
            </w:pPr>
            <w:r>
              <w:rPr>
                <w:rFonts w:cs="Courier New" w:ascii="Courier New" w:hAnsi="Courier New"/>
                <w:sz w:val="18"/>
                <w:szCs w:val="18"/>
              </w:rPr>
              <w:t>3,4</w:t>
            </w:r>
          </w:p>
        </w:tc>
        <w:tc>
          <w:tcPr>
            <w:tcW w:w="4950" w:type="dxa"/>
            <w:tcBorders>
              <w:bottom w:val="single" w:sz="4" w:space="0" w:color="000000"/>
            </w:tcBorders>
          </w:tcPr>
          <w:p>
            <w:pPr>
              <w:pStyle w:val="Normal"/>
              <w:tabs>
                <w:tab w:val="clear" w:pos="720"/>
                <w:tab w:val="left" w:pos="-720" w:leader="none"/>
              </w:tabs>
              <w:suppressAutoHyphens w:val="true"/>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0000FF"/>
          <w:sz w:val="18"/>
          <w:szCs w:val="18"/>
          <w:u w:val="single"/>
        </w:rPr>
      </w:pPr>
      <w:bookmarkStart w:id="697" w:name="c94y"/>
      <w:bookmarkEnd w:id="697"/>
      <w:r>
        <w:rPr>
          <w:rFonts w:cs="Courier New" w:ascii="Courier New" w:hAnsi="Courier New"/>
          <w:b/>
          <w:color w:val="0000FF"/>
          <w:sz w:val="18"/>
          <w:szCs w:val="18"/>
          <w:u w:val="single"/>
        </w:rPr>
        <w:t>ATRRS as of 20070902</w:t>
      </w:r>
    </w:p>
    <w:p>
      <w:pPr>
        <w:pStyle w:val="Normal"/>
        <w:rPr>
          <w:rFonts w:ascii="Courier New" w:hAnsi="Courier New" w:cs="Courier New"/>
          <w:b/>
          <w:b/>
          <w:color w:val="0000FF"/>
          <w:sz w:val="18"/>
          <w:szCs w:val="18"/>
          <w:u w:val="single"/>
        </w:rPr>
      </w:pPr>
      <w:r>
        <w:rPr>
          <w:rFonts w:cs="Courier New" w:ascii="Courier New" w:hAnsi="Courier New"/>
          <w:b/>
          <w:color w:val="0000FF"/>
          <w:sz w:val="18"/>
          <w:szCs w:val="18"/>
          <w:u w:val="single"/>
        </w:rPr>
      </w:r>
    </w:p>
    <w:p>
      <w:pPr>
        <w:pStyle w:val="Normal"/>
        <w:rPr>
          <w:rFonts w:ascii="Courier New" w:hAnsi="Courier New" w:cs="Courier New"/>
          <w:sz w:val="18"/>
          <w:szCs w:val="18"/>
        </w:rPr>
      </w:pPr>
      <w:r>
        <w:rPr>
          <w:rFonts w:cs="Courier New" w:ascii="Courier New" w:hAnsi="Courier New"/>
          <w:sz w:val="18"/>
          <w:szCs w:val="18"/>
        </w:rPr>
        <w:t xml:space="preserve">School: 093 School Location: REDSTONE ARSENAL, AL </w:t>
      </w:r>
    </w:p>
    <w:p>
      <w:pPr>
        <w:pStyle w:val="Normal"/>
        <w:rPr>
          <w:rFonts w:ascii="Courier New" w:hAnsi="Courier New" w:cs="Courier New"/>
          <w:sz w:val="18"/>
          <w:szCs w:val="18"/>
        </w:rPr>
      </w:pPr>
      <w:r>
        <w:rPr>
          <w:rFonts w:cs="Courier New" w:ascii="Courier New" w:hAnsi="Courier New"/>
          <w:sz w:val="18"/>
          <w:szCs w:val="18"/>
        </w:rPr>
        <w:t xml:space="preserve">Course Title: INTEGRATED FAMILY TEST EQUIPMENT OPR/MAIN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lass Schedule </w:t>
      </w:r>
    </w:p>
    <w:p>
      <w:pPr>
        <w:pStyle w:val="Normal"/>
        <w:rPr>
          <w:rFonts w:ascii="Courier New" w:hAnsi="Courier New" w:cs="Courier New"/>
          <w:sz w:val="18"/>
          <w:szCs w:val="18"/>
        </w:rPr>
      </w:pPr>
      <w:r>
        <w:rPr>
          <w:rFonts w:cs="Courier New" w:ascii="Courier New" w:hAnsi="Courier New"/>
          <w:sz w:val="18"/>
          <w:szCs w:val="18"/>
        </w:rPr>
        <w:t xml:space="preserve">FY: 2008 School: 093 Course: 198-94Y10 Phase:  Course Length: 30 Weeks 4.0 Days </w:t>
      </w:r>
    </w:p>
    <w:p>
      <w:pPr>
        <w:pStyle w:val="Normal"/>
        <w:rPr>
          <w:rFonts w:ascii="Courier New" w:hAnsi="Courier New" w:cs="Courier New"/>
          <w:sz w:val="18"/>
          <w:szCs w:val="18"/>
        </w:rPr>
      </w:pPr>
      <w:r>
        <w:rPr>
          <w:rFonts w:cs="Courier New" w:ascii="Courier New" w:hAnsi="Courier New"/>
          <w:sz w:val="18"/>
          <w:szCs w:val="18"/>
        </w:rPr>
        <w:t xml:space="preserve">Class Maximum: 6     Class Optimum: 6     Class Minimum: 4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Prerequisites Set(s) </w:t>
      </w:r>
    </w:p>
    <w:p>
      <w:pPr>
        <w:pStyle w:val="Normal"/>
        <w:rPr>
          <w:rFonts w:ascii="Courier New" w:hAnsi="Courier New" w:cs="Courier New"/>
          <w:sz w:val="18"/>
          <w:szCs w:val="18"/>
        </w:rPr>
      </w:pPr>
      <w:r>
        <w:rPr>
          <w:rFonts w:cs="Courier New" w:ascii="Courier New" w:hAnsi="Courier New"/>
          <w:sz w:val="18"/>
          <w:szCs w:val="18"/>
        </w:rPr>
        <w:t>Start Date Effective 2007-05-0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rifiable Prerequisites </w:t>
      </w:r>
    </w:p>
    <w:p>
      <w:pPr>
        <w:pStyle w:val="Normal"/>
        <w:rPr>
          <w:rFonts w:ascii="Courier New" w:hAnsi="Courier New" w:cs="Courier New"/>
          <w:sz w:val="18"/>
          <w:szCs w:val="18"/>
        </w:rPr>
      </w:pPr>
      <w:r>
        <w:rPr>
          <w:rFonts w:cs="Courier New" w:ascii="Courier New" w:hAnsi="Courier New"/>
          <w:sz w:val="18"/>
          <w:szCs w:val="18"/>
        </w:rPr>
        <w:t xml:space="preserve">Prerequiste Item Value(s) or Range Constraint </w:t>
      </w:r>
    </w:p>
    <w:p>
      <w:pPr>
        <w:pStyle w:val="Normal"/>
        <w:rPr>
          <w:rFonts w:ascii="Courier New" w:hAnsi="Courier New" w:cs="Courier New"/>
          <w:sz w:val="18"/>
          <w:szCs w:val="18"/>
        </w:rPr>
      </w:pPr>
      <w:r>
        <w:rPr>
          <w:rFonts w:cs="Courier New" w:ascii="Courier New" w:hAnsi="Courier New"/>
          <w:sz w:val="18"/>
          <w:szCs w:val="18"/>
        </w:rPr>
        <w:t xml:space="preserve">PULHES 222221 Required   </w:t>
      </w:r>
    </w:p>
    <w:p>
      <w:pPr>
        <w:pStyle w:val="Normal"/>
        <w:rPr>
          <w:rFonts w:ascii="Courier New" w:hAnsi="Courier New" w:cs="Courier New"/>
          <w:sz w:val="18"/>
          <w:szCs w:val="18"/>
        </w:rPr>
      </w:pPr>
      <w:r>
        <w:rPr>
          <w:rFonts w:cs="Courier New" w:ascii="Courier New" w:hAnsi="Courier New"/>
          <w:sz w:val="18"/>
          <w:szCs w:val="18"/>
        </w:rPr>
        <w:t xml:space="preserve">Must meet height weight std IAW AR 600-9 YES Required   </w:t>
      </w:r>
    </w:p>
    <w:p>
      <w:pPr>
        <w:pStyle w:val="Normal"/>
        <w:rPr>
          <w:rFonts w:ascii="Courier New" w:hAnsi="Courier New" w:cs="Courier New"/>
          <w:sz w:val="18"/>
          <w:szCs w:val="18"/>
        </w:rPr>
      </w:pPr>
      <w:r>
        <w:rPr>
          <w:rFonts w:cs="Courier New" w:ascii="Courier New" w:hAnsi="Courier New"/>
          <w:sz w:val="18"/>
          <w:szCs w:val="18"/>
        </w:rPr>
        <w:t xml:space="preserve">Normal Red/Green (RG) Perception YES Required   </w:t>
      </w:r>
    </w:p>
    <w:p>
      <w:pPr>
        <w:pStyle w:val="Normal"/>
        <w:rPr>
          <w:rFonts w:ascii="Courier New" w:hAnsi="Courier New" w:cs="Courier New"/>
          <w:sz w:val="18"/>
          <w:szCs w:val="18"/>
        </w:rPr>
      </w:pPr>
      <w:r>
        <w:rPr>
          <w:rFonts w:cs="Courier New" w:ascii="Courier New" w:hAnsi="Courier New"/>
          <w:sz w:val="18"/>
          <w:szCs w:val="18"/>
        </w:rPr>
        <w:t xml:space="preserve">Physical Demand Rating VERY HEAVY - LIFT OCCASIONAL OVER 100 LB, FREQUENT 50 LB Required   </w:t>
      </w:r>
    </w:p>
    <w:p>
      <w:pPr>
        <w:pStyle w:val="Normal"/>
        <w:rPr>
          <w:rFonts w:ascii="Courier New" w:hAnsi="Courier New" w:cs="Courier New"/>
          <w:sz w:val="18"/>
          <w:szCs w:val="18"/>
        </w:rPr>
      </w:pPr>
      <w:r>
        <w:rPr>
          <w:rFonts w:cs="Courier New" w:ascii="Courier New" w:hAnsi="Courier New"/>
          <w:sz w:val="18"/>
          <w:szCs w:val="18"/>
        </w:rPr>
        <w:t xml:space="preserve">Course Security Clearance G - INTERIM SECRET Required   </w:t>
      </w:r>
    </w:p>
    <w:p>
      <w:pPr>
        <w:pStyle w:val="Normal"/>
        <w:rPr>
          <w:rFonts w:ascii="Courier New" w:hAnsi="Courier New" w:cs="Courier New"/>
          <w:sz w:val="18"/>
          <w:szCs w:val="18"/>
        </w:rPr>
      </w:pPr>
      <w:r>
        <w:rPr>
          <w:rFonts w:cs="Courier New" w:ascii="Courier New" w:hAnsi="Courier New"/>
          <w:sz w:val="18"/>
          <w:szCs w:val="18"/>
        </w:rPr>
        <w:t xml:space="preserve">ASVAB EL Score 107 Requir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requisite Courses </w:t>
      </w:r>
    </w:p>
    <w:p>
      <w:pPr>
        <w:pStyle w:val="Normal"/>
        <w:rPr>
          <w:rFonts w:ascii="Courier New" w:hAnsi="Courier New" w:cs="Courier New"/>
          <w:sz w:val="18"/>
          <w:szCs w:val="18"/>
        </w:rPr>
      </w:pPr>
      <w:r>
        <w:rPr>
          <w:rFonts w:cs="Courier New" w:ascii="Courier New" w:hAnsi="Courier New"/>
          <w:sz w:val="18"/>
          <w:szCs w:val="18"/>
        </w:rPr>
        <w:t>There are no Prerequisite Cours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xt Prerequisites </w:t>
      </w:r>
    </w:p>
    <w:p>
      <w:pPr>
        <w:pStyle w:val="Normal"/>
        <w:rPr>
          <w:rFonts w:ascii="Courier New" w:hAnsi="Courier New" w:cs="Courier New"/>
          <w:sz w:val="18"/>
          <w:szCs w:val="18"/>
        </w:rPr>
      </w:pPr>
      <w:r>
        <w:rPr>
          <w:rFonts w:cs="Courier New" w:ascii="Courier New" w:hAnsi="Courier New"/>
          <w:sz w:val="18"/>
          <w:szCs w:val="18"/>
        </w:rPr>
        <w:t xml:space="preserve">Active Army or Reserve Component enlisted personnel. </w:t>
      </w:r>
    </w:p>
    <w:p>
      <w:pPr>
        <w:pStyle w:val="Normal"/>
        <w:rPr>
          <w:rFonts w:ascii="Courier New" w:hAnsi="Courier New" w:cs="Courier New"/>
          <w:sz w:val="18"/>
          <w:szCs w:val="18"/>
        </w:rPr>
      </w:pPr>
      <w:r>
        <w:rPr>
          <w:rFonts w:cs="Courier New" w:ascii="Courier New" w:hAnsi="Courier New"/>
          <w:sz w:val="18"/>
          <w:szCs w:val="18"/>
        </w:rPr>
        <w:t xml:space="preserve">A U.S citize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urse Scope And Special Information Effective 2007-05-0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urse Scope:</w:t>
      </w:r>
    </w:p>
    <w:p>
      <w:pPr>
        <w:pStyle w:val="Normal"/>
        <w:rPr>
          <w:rFonts w:ascii="Courier New" w:hAnsi="Courier New" w:cs="Courier New"/>
          <w:sz w:val="18"/>
          <w:szCs w:val="18"/>
        </w:rPr>
      </w:pPr>
      <w:r>
        <w:rPr>
          <w:rFonts w:cs="Courier New" w:ascii="Courier New" w:hAnsi="Courier New"/>
          <w:sz w:val="18"/>
          <w:szCs w:val="18"/>
        </w:rPr>
        <w:t>Operate, self-test, and repair Integrated Family of Test Equipment. Test and repair as directed by computer programs of multiple electrical/electronic units from DS/GS maintainer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pecial Information:</w:t>
      </w:r>
    </w:p>
    <w:p>
      <w:pPr>
        <w:pStyle w:val="Normal"/>
        <w:rPr>
          <w:rFonts w:ascii="Courier New" w:hAnsi="Courier New" w:cs="Courier New"/>
          <w:sz w:val="18"/>
          <w:szCs w:val="18"/>
        </w:rPr>
      </w:pPr>
      <w:r>
        <w:rPr>
          <w:rFonts w:cs="Courier New" w:ascii="Courier New" w:hAnsi="Courier New"/>
          <w:sz w:val="18"/>
          <w:szCs w:val="18"/>
        </w:rPr>
        <w:t>Entrance Forms to National Security Agency Check (ENTNAC) must be initaited prior to reporting for instruction.</w:t>
      </w:r>
    </w:p>
    <w:p>
      <w:pPr>
        <w:pStyle w:val="Normal"/>
        <w:rPr>
          <w:rFonts w:ascii="Courier New" w:hAnsi="Courier New" w:cs="Courier New"/>
          <w:sz w:val="18"/>
          <w:szCs w:val="18"/>
        </w:rPr>
      </w:pPr>
      <w:r>
        <w:rPr>
          <w:rFonts w:cs="Courier New" w:ascii="Courier New" w:hAnsi="Courier New"/>
          <w:sz w:val="18"/>
          <w:szCs w:val="18"/>
        </w:rPr>
        <w:t>An INTERIM SECRET clearance is required to attend this course. Soldiers may graduate with an INTERIM SECRET clearance after completion of both phases but will be given a provisional award of MOS 94Y10. Final award of MOS is dependent upon receipt of a SECRET clearanc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https://www.atrrs.army.mil/atrrscc/courseInfo.aspx?fy=2008&amp;sch=093&amp;crs=198-94Y10&amp;crstitle=INTEGRATED+FAMILY+TEST+EQUIPMENT+OPR%2fMAINT&amp;pha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color w:val="FF0000"/>
          <w:sz w:val="18"/>
          <w:szCs w:val="18"/>
          <w:u w:val="single"/>
        </w:rPr>
      </w:pPr>
      <w:bookmarkStart w:id="698" w:name="d94y"/>
      <w:bookmarkEnd w:id="698"/>
      <w:r>
        <w:rPr>
          <w:rFonts w:cs="Courier New" w:ascii="Courier New" w:hAnsi="Courier New"/>
          <w:b/>
          <w:color w:val="FF0000"/>
          <w:sz w:val="18"/>
          <w:szCs w:val="18"/>
          <w:u w:val="single"/>
        </w:rPr>
        <w:t>94Y - INTEGRATED FAMILY TEST EQUIPMENT OPERATOR/MAINTAINER (Effective 200510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F PHY_PRO &gt; 222221 THEN MOS_CERTIFIED = "Y" ENDI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LO = "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lt;= 200112 THEN EL&gt;=110 OR PMOS = "94Y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TEST_DATE &gt;= 200201 THEN EL&gt;=107 OR PMOS = "94Y1" ENDI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IT = "A" OR CIT = "B" OR CIT = "C" OR CIT = "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DPSTA &gt;= "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MF 94.  SEC=CONF(W/ENTNAC INITIATED PRIOR TO AIT START)/SEC.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HYSICAL DEMANDS RATING:HEAV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NDATORY FORMAL TRAINING.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093    CRS:198-94Y10   LENGTH:26WKS,2DAYS   LOC:REDSTONE</w:t>
      </w:r>
    </w:p>
    <w:sectPr>
      <w:headerReference w:type="default" r:id="rId5"/>
      <w:type w:val="nextPage"/>
      <w:pgSz w:w="12240" w:h="15840"/>
      <w:pgMar w:left="1080" w:right="1080" w:gutter="0" w:header="72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of 2008 May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6"/>
        </w:tabs>
        <w:ind w:left="1116"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70" w:leader="none"/>
        <w:tab w:val="left" w:pos="630" w:leader="none"/>
        <w:tab w:val="left" w:pos="1080" w:leader="none"/>
        <w:tab w:val="left" w:pos="2016" w:leader="none"/>
        <w:tab w:val="left" w:pos="2880" w:leader="none"/>
      </w:tabs>
      <w:suppressAutoHyphens w:val="tru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Para0">
    <w:name w:val="para0"/>
    <w:basedOn w:val="Normal"/>
    <w:qFormat/>
    <w:pPr>
      <w:keepNext w:val="true"/>
      <w:widowControl w:val="false"/>
      <w:suppressLineNumber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254" w:leader="none"/>
      </w:tabs>
      <w:suppressAutoHyphens w:val="true"/>
      <w:spacing w:before="180" w:after="0"/>
    </w:pPr>
    <w:rPr>
      <w:b/>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comnd04.army.mil/MOSMARTBK.nsf/" TargetMode="External"/><Relationship Id="rId3" Type="http://schemas.openxmlformats.org/officeDocument/2006/relationships/hyperlink" Target="https://www.atrrs.army.mil/atrrscc/" TargetMode="External"/><Relationship Id="rId4" Type="http://schemas.openxmlformats.org/officeDocument/2006/relationships/hyperlink" Target="http://www.dodffcer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1:00Z</dcterms:created>
  <dc:creator>Doug Willis</dc:creator>
  <dc:description/>
  <cp:keywords/>
  <dc:language>en-US</dc:language>
  <cp:lastModifiedBy>Doug Willis</cp:lastModifiedBy>
  <cp:lastPrinted>2007-09-08T02:31:00Z</cp:lastPrinted>
  <dcterms:modified xsi:type="dcterms:W3CDTF">2008-05-17T02:07:00Z</dcterms:modified>
  <cp:revision>116</cp:revision>
  <dc:subject/>
  <dc:title>10-228</dc:title>
</cp:coreProperties>
</file>