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
    </w:p>
    <w:p>
      <w:pPr>
        <w:pStyle w:val="Heading4"/>
        <w:ind w:hanging="0"/>
        <w:rPr/>
      </w:pPr>
      <w:r>
        <w:rPr/>
      </w:r>
    </w:p>
    <w:p>
      <w:pPr>
        <w:pStyle w:val="Heading4"/>
        <w:ind w:hanging="0"/>
        <w:rPr/>
      </w:pPr>
      <w:r>
        <w:rPr/>
      </w:r>
    </w:p>
    <w:p>
      <w:pPr>
        <w:pStyle w:val="Heading4"/>
        <w:ind w:hanging="0"/>
        <w:rPr>
          <w:sz w:val="32"/>
          <w:szCs w:val="32"/>
        </w:rPr>
      </w:pPr>
      <w:r>
        <w:rPr>
          <w:sz w:val="32"/>
          <w:szCs w:val="32"/>
        </w:rPr>
        <w:t>GUIDE DES ECOLES</w:t>
      </w:r>
    </w:p>
    <w:p>
      <w:pPr>
        <w:pStyle w:val="Heading4"/>
        <w:ind w:hanging="0"/>
        <w:rPr>
          <w:sz w:val="32"/>
          <w:szCs w:val="32"/>
        </w:rPr>
      </w:pPr>
      <w:r>
        <w:rPr>
          <w:sz w:val="32"/>
          <w:szCs w:val="32"/>
        </w:rPr>
      </w:r>
    </w:p>
    <w:p>
      <w:pPr>
        <w:pStyle w:val="Normal"/>
        <w:rPr/>
      </w:pPr>
      <w:r>
        <w:rPr/>
      </w:r>
    </w:p>
    <w:p>
      <w:pPr>
        <w:pStyle w:val="Heading4"/>
        <w:ind w:hanging="0"/>
        <w:rPr/>
      </w:pPr>
      <w:r>
        <w:rPr/>
        <w:t>L'USAGE</w:t>
      </w:r>
    </w:p>
    <w:p>
      <w:pPr>
        <w:pStyle w:val="Heading4"/>
        <w:ind w:hanging="0"/>
        <w:rPr/>
      </w:pPr>
      <w:r>
        <w:rPr/>
        <w:t>DES PETITS FRÈRES DE MARIE</w:t>
      </w:r>
    </w:p>
    <w:p>
      <w:pPr>
        <w:pStyle w:val="Heading4"/>
        <w:ind w:hanging="0"/>
        <w:rPr/>
      </w:pPr>
      <w:r>
        <w:rPr/>
        <w:t>RÉDIGÉ D'APRÈS LES INSTRUCTIONS</w:t>
      </w:r>
    </w:p>
    <w:p>
      <w:pPr>
        <w:pStyle w:val="Heading4"/>
        <w:ind w:hanging="0"/>
        <w:rPr/>
      </w:pPr>
      <w:r>
        <w:rPr/>
        <w:t>du Vénérable CHAMPAGNAT</w:t>
      </w:r>
    </w:p>
    <w:p>
      <w:pPr>
        <w:pStyle w:val="Heading4"/>
        <w:ind w:hanging="0"/>
        <w:rPr/>
      </w:pPr>
      <w:r>
        <w:rPr/>
        <w:t>QUATRIÈME ÉDITION</w:t>
      </w:r>
    </w:p>
    <w:p>
      <w:pPr>
        <w:pStyle w:val="Heading4"/>
        <w:ind w:hanging="0"/>
        <w:rPr/>
      </w:pPr>
      <w:r>
        <w:rPr/>
      </w:r>
    </w:p>
    <w:p>
      <w:pPr>
        <w:pStyle w:val="Heading4"/>
        <w:ind w:hanging="0"/>
        <w:rPr/>
      </w:pPr>
      <w:r>
        <w:rPr/>
        <w:t>SOCIÉTÉ DE SAINT JEAN L'ÉVANGÉLISTE</w:t>
      </w:r>
    </w:p>
    <w:p>
      <w:pPr>
        <w:pStyle w:val="Heading4"/>
        <w:ind w:hanging="0"/>
        <w:rPr/>
      </w:pPr>
      <w:r>
        <w:rPr/>
        <w:t>DESCLÉE &amp; CIE</w:t>
      </w:r>
    </w:p>
    <w:p>
      <w:pPr>
        <w:pStyle w:val="Heading4"/>
        <w:ind w:hanging="0"/>
        <w:rPr/>
      </w:pPr>
      <w:r>
        <w:rPr/>
        <w:t>Imprimeurs du S. Siège et de la S. Congrégation des Rites</w:t>
      </w:r>
    </w:p>
    <w:p>
      <w:pPr>
        <w:pStyle w:val="Heading4"/>
        <w:ind w:hanging="0"/>
        <w:rPr/>
      </w:pPr>
      <w:r>
        <w:rPr/>
        <w:t>PARIS, TOURNAI, ROME</w:t>
      </w:r>
    </w:p>
    <w:p>
      <w:pPr>
        <w:pStyle w:val="Heading4"/>
        <w:ind w:hanging="0"/>
        <w:rPr/>
      </w:pPr>
      <w:r>
        <w:rPr/>
        <w:t>1932</w:t>
      </w:r>
    </w:p>
    <w:p>
      <w:pPr>
        <w:pStyle w:val="Heading4"/>
        <w:ind w:hanging="0"/>
        <w:rPr/>
      </w:pPr>
      <w:r>
        <w:rPr/>
        <w:t>Imprimé, en Belg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Informatisé par le f. Louis Richard. </w:t>
      </w:r>
    </w:p>
    <w:p>
      <w:pPr>
        <w:pStyle w:val="Normal"/>
        <w:rPr>
          <w:sz w:val="16"/>
          <w:szCs w:val="16"/>
        </w:rPr>
      </w:pPr>
      <w:r>
        <w:rPr>
          <w:sz w:val="16"/>
          <w:szCs w:val="16"/>
        </w:rPr>
        <w:t>Saint Paul-trois-Châteaux.</w:t>
      </w:r>
      <w:r>
        <w:br w:type="page"/>
      </w:r>
    </w:p>
    <w:p>
      <w:pPr>
        <w:pStyle w:val="Normal"/>
        <w:rPr>
          <w:sz w:val="16"/>
          <w:szCs w:val="16"/>
        </w:rPr>
      </w:pPr>
      <w:r>
        <w:rPr>
          <w:sz w:val="16"/>
          <w:szCs w:val="16"/>
        </w:rPr>
      </w:r>
    </w:p>
    <w:p>
      <w:pPr>
        <w:pStyle w:val="Heading4"/>
        <w:ind w:hanging="0"/>
        <w:rPr/>
      </w:pPr>
      <w:r>
        <w:rPr/>
        <w:t>PREFACE</w:t>
      </w:r>
    </w:p>
    <w:p>
      <w:pPr>
        <w:pStyle w:val="Normal"/>
        <w:rPr/>
      </w:pPr>
      <w:r>
        <w:rPr/>
      </w:r>
    </w:p>
    <w:p>
      <w:pPr>
        <w:pStyle w:val="Heading1"/>
        <w:ind w:hanging="0"/>
        <w:rPr/>
      </w:pPr>
      <w:r>
        <w:rPr/>
        <w:t xml:space="preserve">LETTRE DU R. F. FRANÇOIS </w:t>
      </w:r>
    </w:p>
    <w:p>
      <w:pPr>
        <w:pStyle w:val="Heading1"/>
        <w:ind w:hanging="0"/>
        <w:rPr/>
      </w:pPr>
      <w:r>
        <w:rPr/>
        <w:t>POUR PRÉSENTER LA 1</w:t>
      </w:r>
      <w:r>
        <w:rPr>
          <w:vertAlign w:val="superscript"/>
        </w:rPr>
        <w:t>ière</w:t>
      </w:r>
      <w:r>
        <w:rPr/>
        <w:t xml:space="preserve"> ÉDITION </w:t>
      </w:r>
    </w:p>
    <w:p>
      <w:pPr>
        <w:pStyle w:val="Heading1"/>
        <w:ind w:hanging="0"/>
        <w:rPr/>
      </w:pPr>
      <w:r>
        <w:rPr/>
        <w:t>DU « GUIDE DES ÉCOLES. »</w:t>
      </w:r>
    </w:p>
    <w:p>
      <w:pPr>
        <w:pStyle w:val="Normal"/>
        <w:rPr/>
      </w:pPr>
      <w:r>
        <w:rPr/>
      </w:r>
    </w:p>
    <w:p>
      <w:pPr>
        <w:pStyle w:val="Normal"/>
        <w:rPr/>
      </w:pPr>
      <w:r>
        <w:rPr/>
        <w:t>NOTRE-DAME DE L'HERMITAGE,</w:t>
      </w:r>
    </w:p>
    <w:p>
      <w:pPr>
        <w:pStyle w:val="Normal"/>
        <w:rPr/>
      </w:pPr>
      <w:r>
        <w:rPr/>
        <w:t>Fête de la Visitation, le 2 juillet 1853.</w:t>
      </w:r>
    </w:p>
    <w:p>
      <w:pPr>
        <w:pStyle w:val="Normal"/>
        <w:rPr/>
      </w:pPr>
      <w:r>
        <w:rPr/>
      </w:r>
    </w:p>
    <w:p>
      <w:pPr>
        <w:pStyle w:val="Normal"/>
        <w:rPr/>
      </w:pPr>
      <w:r>
        <w:rPr/>
        <w:t>Nos TRÈS CHERS FRÈRES,</w:t>
      </w:r>
    </w:p>
    <w:p>
      <w:pPr>
        <w:pStyle w:val="Normal"/>
        <w:rPr/>
      </w:pPr>
      <w:r>
        <w:rPr/>
      </w:r>
    </w:p>
    <w:p>
      <w:pPr>
        <w:pStyle w:val="Normal"/>
        <w:rPr/>
      </w:pPr>
      <w:r>
        <w:rPr/>
        <w:t xml:space="preserve">Vous recevrez, je n'en doute pas, avec empressement et reconnaissance ce </w:t>
      </w:r>
      <w:r>
        <w:rPr>
          <w:i/>
          <w:iCs w:val="false"/>
        </w:rPr>
        <w:t>Guide des Ecoles</w:t>
      </w:r>
      <w:r>
        <w:rPr/>
        <w:t>, que nous avons la consolation de vous donner aujourd'hui, après qu'il a été adopté et approuvé par le Chapitre général de l'Institut.</w:t>
      </w:r>
    </w:p>
    <w:p>
      <w:pPr>
        <w:pStyle w:val="Normal"/>
        <w:rPr/>
      </w:pPr>
      <w:r>
        <w:rPr/>
        <w:t>Nous n'avons pas besoin de vous dire que, dans la rédaction de cet ouvrage, nous avons suivi fidèlement les instructions de notre pieux Fondateur sur l'éducation de la jeunesse. Nous avons cherché avant tout à nous pénétrer de son esprit, à le faire revivre autant qu'il nous a été possible, afin de vous le transmettre et de le perpétuer parmi nous.</w:t>
      </w:r>
    </w:p>
    <w:p>
      <w:pPr>
        <w:pStyle w:val="Normal"/>
        <w:rPr/>
      </w:pPr>
      <w:r>
        <w:rPr/>
        <w:t>Pendant un grand nombre d'années, notre bon Père a consacré spécialement les deux mois de vacances qu'il nous accordait, à nous apprendre à faire le catéchisme et à nous enseigner les principes invariables qui constituent une bonne éducation. C eux qui ont eu le bonheur de l'entendre se rappelleront qu'il entrait sur ce sujet dans les plus menus détails et qu'il nous a donné des leçons sur toutes les parties de l'éducation de l'enfant. Que ne nous a-t-il pas dit, par exemple, sur la petite classe qu'il disait être la plus importante? sur les soins que les Frères qui en sont chargés doivent donner à ces tendres enfants qu'il appelait de petits anges à cause de leur innocence? sur les moyens que l'on doit prendre pour leur faire connaître les premières vérités de la religion, pour leur inspirer la piété, la vertu, et pour leur aplanir les difficultés de la lecture? L'esprit de Dieu, dont il était rempli, et l'amour tendre qu'il avait pour les enfants, lui avaient révélé tous les besoins de leur âge et les secrets pour gagner leurs cœurs, pour leur inspirer la piété et former les facultés de leur âme. C'est ce talent qu'il possédait à un haut degré, sans qu'il s'en doutât, c'est ce zèle ardent dont il était animé pour la sanctification des enfants, et qu'il cherchait à communiquer à ses Frères, dans les instructions journalières qu'il leur faisait sur ce sujet, dont nous vous présentons ici le tableau.</w:t>
      </w:r>
    </w:p>
    <w:p>
      <w:pPr>
        <w:pStyle w:val="Header"/>
        <w:rPr/>
      </w:pPr>
      <w:r>
        <w:rPr/>
        <w:t xml:space="preserve">*   * </w:t>
      </w:r>
    </w:p>
    <w:p>
      <w:pPr>
        <w:pStyle w:val="Header"/>
        <w:rPr/>
      </w:pPr>
      <w:r>
        <w:rPr/>
        <w:t>*</w:t>
      </w:r>
    </w:p>
    <w:p>
      <w:pPr>
        <w:pStyle w:val="Normal"/>
        <w:rPr/>
      </w:pPr>
      <w:r>
        <w:rPr>
          <w:rFonts w:eastAsia="Arial"/>
        </w:rPr>
        <w:t xml:space="preserve"> </w:t>
      </w:r>
      <w:r>
        <w:rPr>
          <w:i/>
          <w:iCs w:val="false"/>
        </w:rPr>
        <w:t>Le Révérend Frère François note ensuite cinq choses qui, dans la méthode d'enseignement de l'Institut, sont l'œuvre personnelle du Vénérable Père Champagnat</w:t>
      </w:r>
    </w:p>
    <w:p>
      <w:pPr>
        <w:pStyle w:val="Normal"/>
        <w:rPr/>
      </w:pPr>
      <w:r>
        <w:rPr>
          <w:i/>
          <w:iCs w:val="false"/>
        </w:rPr>
        <w:t xml:space="preserve">1° La </w:t>
      </w:r>
      <w:r>
        <w:rPr/>
        <w:t>méthode de lecture</w:t>
      </w:r>
      <w:r>
        <w:rPr>
          <w:i/>
          <w:iCs w:val="false"/>
        </w:rPr>
        <w:t>, suivant l'appellation, alors nouvelle, des consonnes, en quoi il montra son esprit judicieux et sa fermeté à sortir de la routine.</w:t>
      </w:r>
    </w:p>
    <w:p>
      <w:pPr>
        <w:pStyle w:val="Normal"/>
        <w:rPr/>
      </w:pPr>
      <w:r>
        <w:rPr>
          <w:i/>
          <w:iCs w:val="false"/>
        </w:rPr>
        <w:t xml:space="preserve">2° Les </w:t>
      </w:r>
      <w:r>
        <w:rPr/>
        <w:t>qualités d'une bonne discipline</w:t>
      </w:r>
      <w:r>
        <w:rPr>
          <w:i/>
          <w:iCs w:val="false"/>
        </w:rPr>
        <w:t>, qu'il incline fortement vers l'autorité morale et la bonté, à une époque où les pénitences afflictives étaient généralement employées.</w:t>
      </w:r>
    </w:p>
    <w:p>
      <w:pPr>
        <w:pStyle w:val="Normal"/>
        <w:rPr/>
      </w:pPr>
      <w:r>
        <w:rPr>
          <w:i/>
          <w:iCs w:val="false"/>
        </w:rPr>
        <w:t xml:space="preserve">3° L'importance qu'il donna au </w:t>
      </w:r>
      <w:r>
        <w:rPr/>
        <w:t>catéchisme</w:t>
      </w:r>
      <w:r>
        <w:rPr>
          <w:i/>
          <w:iCs w:val="false"/>
        </w:rPr>
        <w:t xml:space="preserve"> et le soin qu'il prit de former de bons catéchistes.</w:t>
      </w:r>
    </w:p>
    <w:p>
      <w:pPr>
        <w:pStyle w:val="Normal"/>
        <w:rPr/>
      </w:pPr>
      <w:r>
        <w:rPr>
          <w:i/>
          <w:iCs w:val="false"/>
        </w:rPr>
        <w:t xml:space="preserve">4° L'enseignement du </w:t>
      </w:r>
      <w:r>
        <w:rPr/>
        <w:t>chant</w:t>
      </w:r>
      <w:r>
        <w:rPr>
          <w:i/>
          <w:iCs w:val="false"/>
        </w:rPr>
        <w:t>, chose alors inconnue dans les écoles primaires.</w:t>
      </w:r>
    </w:p>
    <w:p>
      <w:pPr>
        <w:pStyle w:val="Normal"/>
        <w:rPr/>
      </w:pPr>
      <w:r>
        <w:rPr>
          <w:i/>
          <w:iCs w:val="false"/>
        </w:rPr>
        <w:t xml:space="preserve">5° Les règles concernant la </w:t>
      </w:r>
      <w:r>
        <w:rPr/>
        <w:t>formation des jeunes Frères</w:t>
      </w:r>
      <w:r>
        <w:rPr>
          <w:i/>
          <w:iCs w:val="false"/>
        </w:rPr>
        <w:t xml:space="preserve">, qui ont donné tant d'uniformité et de cohésion à notre façon d'enseigner et d'élever la jeunesse. </w:t>
      </w:r>
    </w:p>
    <w:p>
      <w:pPr>
        <w:pStyle w:val="Normal"/>
        <w:rPr/>
      </w:pPr>
      <w:r>
        <w:rPr>
          <w:i/>
          <w:iCs w:val="false"/>
        </w:rPr>
        <w:t>Et il achève sa lettre par ces paroles si encourageantes et toujours actuelles</w:t>
      </w:r>
      <w:r>
        <w:rPr/>
        <w:t xml:space="preserve"> :</w:t>
      </w:r>
    </w:p>
    <w:p>
      <w:pPr>
        <w:pStyle w:val="Normal"/>
        <w:rPr/>
      </w:pPr>
      <w:r>
        <w:rPr/>
      </w:r>
    </w:p>
    <w:p>
      <w:pPr>
        <w:pStyle w:val="Normal"/>
        <w:rPr/>
      </w:pPr>
      <w:r>
        <w:rPr/>
        <w:t xml:space="preserve">Vous savez, mes très chers Frères, combien ont été grandes les bénédictions dont Dieu nous a comblés jusqu'à ce jour; sa protection est visible sur l'Institut, et elle l'a fait prospérer au delà de toutes nos espérances. Son infinie bonté est sans doute la première raison de ses faveurs, mais il nous est permis de croire aussi qu'elles sont la récompense de notre fidélité à conserver l'esprit de notre pieux Fondateur, et à suivre dans notre conduite et dans notre enseignement les règles et les exemples qu'il nous a laissés. Continuons donc à marcher sur les traces de notre bon Père, nous assurant, à l'exemple de l'Apôtre, que </w:t>
      </w:r>
      <w:r>
        <w:rPr>
          <w:i/>
          <w:iCs w:val="false"/>
        </w:rPr>
        <w:t>celui qui a commencé cette œuvre la perfectionnera et l'achèvera jusqu'au jour de Notre-Seigneu</w:t>
      </w:r>
      <w:r>
        <w:rPr/>
        <w:t>r. (Philip., I, 6).</w:t>
      </w:r>
    </w:p>
    <w:p>
      <w:pPr>
        <w:pStyle w:val="Normal"/>
        <w:rPr/>
      </w:pPr>
      <w:r>
        <w:rPr/>
        <w:t>Si quelqu'un d'entre nous ne possède pas encore le talent d'enseigner les enfants et de les gagner à Dieu, nous espérons qu'il l'acquerra par l'étude de ce livre. La fidélité à suivre la direction qui nous y est donnée est le plus sûr moyen de nous former aux fonctions de notre état, d'obtenir le succès et de travailler efficacement à la sanctification des enfants.</w:t>
      </w:r>
    </w:p>
    <w:p>
      <w:pPr>
        <w:pStyle w:val="Normal"/>
        <w:rPr/>
      </w:pPr>
      <w:r>
        <w:rPr>
          <w:i/>
          <w:iCs w:val="false"/>
        </w:rPr>
        <w:t>Que Notre-Seigneur Jésus-Christ soit avec votre esprit et que sa grâce demeure toujours avec vous. Amen</w:t>
      </w:r>
      <w:r>
        <w:rPr/>
        <w:t>. (II, Tim. IV, 22).</w:t>
      </w:r>
    </w:p>
    <w:p>
      <w:pPr>
        <w:pStyle w:val="Normal"/>
        <w:rPr/>
      </w:pPr>
      <w:r>
        <w:rPr/>
      </w:r>
    </w:p>
    <w:p>
      <w:pPr>
        <w:pStyle w:val="Normal"/>
        <w:rPr/>
      </w:pPr>
      <w:r>
        <w:rPr/>
        <w:tab/>
        <w:tab/>
        <w:tab/>
        <w:tab/>
        <w:tab/>
        <w:tab/>
        <w:tab/>
        <w:tab/>
        <w:t>Frère FRANÇOIS.</w:t>
      </w:r>
    </w:p>
    <w:p>
      <w:pPr>
        <w:pStyle w:val="Normal"/>
        <w:rPr/>
      </w:pPr>
      <w:r>
        <w:rPr/>
      </w:r>
    </w:p>
    <w:p>
      <w:pPr>
        <w:pStyle w:val="Header"/>
        <w:rPr/>
      </w:pPr>
      <w:r>
        <w:rPr>
          <w:rFonts w:eastAsia="Arial"/>
        </w:rPr>
        <w:t xml:space="preserve"> </w:t>
      </w:r>
      <w:r>
        <w:rPr/>
        <w:t>*    *</w:t>
      </w:r>
    </w:p>
    <w:p>
      <w:pPr>
        <w:pStyle w:val="Header"/>
        <w:rPr/>
      </w:pPr>
      <w:r>
        <w:rPr>
          <w:rFonts w:eastAsia="Arial"/>
        </w:rPr>
        <w:t xml:space="preserve">  </w:t>
      </w:r>
      <w:r>
        <w:rPr/>
        <w:t>*</w:t>
      </w:r>
    </w:p>
    <w:p>
      <w:pPr>
        <w:pStyle w:val="Normal"/>
        <w:rPr/>
      </w:pPr>
      <w:r>
        <w:rPr/>
        <w:t xml:space="preserve">Le </w:t>
      </w:r>
      <w:r>
        <w:rPr>
          <w:i/>
          <w:iCs w:val="false"/>
        </w:rPr>
        <w:t>Chapitre Général</w:t>
      </w:r>
      <w:r>
        <w:rPr/>
        <w:t xml:space="preserve"> de 1907 décida une révision du Guide des Ecoles qui tiendrait compte du développement de l'Institut, dont les établissements sont maintenant disséminés dans le monde entier.</w:t>
      </w:r>
    </w:p>
    <w:p>
      <w:pPr>
        <w:pStyle w:val="Normal"/>
        <w:rPr/>
      </w:pPr>
      <w:r>
        <w:rPr/>
        <w:t xml:space="preserve">Cette révision a eu pour conséquence de supprimer quelques sections du début et de la fin des éditions précédentes, c'est-à-dire celles qui traitaient de </w:t>
      </w:r>
      <w:r>
        <w:rPr>
          <w:i/>
          <w:iCs w:val="false"/>
        </w:rPr>
        <w:t>l'admission des élèves, des heures de classe, de l'emploi du temps, des registres à tenir, des congés, des vacances</w:t>
      </w:r>
      <w:r>
        <w:rPr/>
        <w:t>, etc. Sur tous ces points, les règles à suivre ne peuvent plus avoir la même uniformité qu'aux premières. années de l'Institut, alors que tous nos élèves n'appartenaient qu'à une seule partie de la France. D'ailleurs, des règlements officiels et obligatoires ont vu le jour à peu près partout pour l'organisation des écoles et ils tiennent lieu de ce qui aurait pu être prescrit ici.</w:t>
      </w:r>
    </w:p>
    <w:p>
      <w:pPr>
        <w:pStyle w:val="Normal"/>
        <w:rPr/>
      </w:pPr>
      <w:r>
        <w:rPr/>
        <w:t xml:space="preserve">La partie des précédentes éditions qui traitait de </w:t>
      </w:r>
      <w:r>
        <w:rPr>
          <w:i/>
          <w:iCs w:val="false"/>
        </w:rPr>
        <w:t>l'éducation proprement</w:t>
      </w:r>
      <w:r>
        <w:rPr/>
        <w:t xml:space="preserve"> dite a été conservée avec soin et même développée, car c'est là qu'étaient condensés les enseignements de notre V. Fondateur et les traditions de notre Institut, touchant l'éducation chrétienne de l'enfance.</w:t>
      </w:r>
    </w:p>
    <w:p>
      <w:pPr>
        <w:pStyle w:val="Normal"/>
        <w:rPr/>
      </w:pPr>
      <w:r>
        <w:rPr/>
        <w:t xml:space="preserve">Le </w:t>
      </w:r>
      <w:r>
        <w:rPr>
          <w:i/>
          <w:iCs w:val="false"/>
        </w:rPr>
        <w:t>Chapitre Général</w:t>
      </w:r>
      <w:r>
        <w:rPr/>
        <w:t xml:space="preserve"> de 192o a approuvé les transformations et modifications apportées au texte ancien à la suite des décisions du Chapitre précédent. Il présente à l'Institut une édition nouvelle du </w:t>
      </w:r>
      <w:r>
        <w:rPr>
          <w:i/>
          <w:iCs w:val="false"/>
        </w:rPr>
        <w:t>Guide des Ecoles</w:t>
      </w:r>
      <w:r>
        <w:rPr/>
        <w:t>, qui conserve l'esprit de notre Vénérable Fondateur, malgré toutes les adaptations à tant de situations nouvelles.</w:t>
      </w:r>
    </w:p>
    <w:p>
      <w:pPr>
        <w:pStyle w:val="Normal"/>
        <w:rPr/>
      </w:pPr>
      <w:r>
        <w:rPr/>
        <w:t>Puissent tous les Frères s'inspirer à jamais, dans leur œuvre éducatrice, de l'amour surnaturel des âmes et du zèle ardent de notre Père pour l'éducation chrétienne de la jeunesse, la gloire de Dieu, et l'honneur de Marie!</w:t>
      </w:r>
    </w:p>
    <w:p>
      <w:pPr>
        <w:pStyle w:val="Normal"/>
        <w:rPr/>
      </w:pPr>
      <w:r>
        <w:rPr/>
      </w:r>
    </w:p>
    <w:p>
      <w:pPr>
        <w:pStyle w:val="Normal"/>
        <w:rPr/>
      </w:pPr>
      <w:r>
        <w:rPr>
          <w:rFonts w:eastAsia="Arial"/>
        </w:rPr>
        <w:t xml:space="preserve">        </w:t>
      </w:r>
      <w:r>
        <w:rPr/>
        <w:t xml:space="preserve">------------------------------ </w:t>
      </w:r>
      <w:r>
        <w:br w:type="page"/>
      </w:r>
    </w:p>
    <w:p>
      <w:pPr>
        <w:pStyle w:val="Normal"/>
        <w:rPr/>
      </w:pPr>
      <w:r>
        <w:rPr/>
      </w:r>
    </w:p>
    <w:p>
      <w:pPr>
        <w:pStyle w:val="Heading4"/>
        <w:ind w:hanging="0"/>
        <w:rPr/>
      </w:pPr>
      <w:r>
        <w:rPr/>
        <w:t>PREMIÈRE PARTIE</w:t>
      </w:r>
    </w:p>
    <w:p>
      <w:pPr>
        <w:pStyle w:val="Normal"/>
        <w:rPr/>
      </w:pPr>
      <w:r>
        <w:rPr/>
      </w:r>
    </w:p>
    <w:p>
      <w:pPr>
        <w:pStyle w:val="Heading1"/>
        <w:ind w:hanging="0"/>
        <w:rPr/>
      </w:pPr>
      <w:r>
        <w:rPr/>
        <w:t>L'ÉDUCATION</w:t>
      </w:r>
    </w:p>
    <w:p>
      <w:pPr>
        <w:pStyle w:val="Normal"/>
        <w:rPr/>
      </w:pPr>
      <w:r>
        <w:rPr/>
      </w:r>
    </w:p>
    <w:p>
      <w:pPr>
        <w:pStyle w:val="Heading2"/>
        <w:ind w:hanging="0"/>
        <w:rPr/>
      </w:pPr>
      <w:r>
        <w:rPr/>
        <w:t>CHAPITRE PREMIER</w:t>
      </w:r>
    </w:p>
    <w:p>
      <w:pPr>
        <w:pStyle w:val="Normal"/>
        <w:rPr/>
      </w:pPr>
      <w:r>
        <w:rPr/>
      </w:r>
    </w:p>
    <w:p>
      <w:pPr>
        <w:pStyle w:val="Normal"/>
        <w:rPr/>
      </w:pPr>
      <w:r>
        <w:rPr>
          <w:rFonts w:eastAsia="Arial"/>
        </w:rPr>
        <w:t xml:space="preserve"> </w:t>
      </w:r>
      <w:r>
        <w:rPr/>
        <w:t>De l'éducation en général</w:t>
      </w:r>
    </w:p>
    <w:p>
      <w:pPr>
        <w:pStyle w:val="Normal"/>
        <w:rPr/>
      </w:pPr>
      <w:r>
        <w:rPr/>
      </w:r>
    </w:p>
    <w:p>
      <w:pPr>
        <w:pStyle w:val="Normal"/>
        <w:rPr/>
      </w:pPr>
      <w:r>
        <w:rPr>
          <w:rStyle w:val="Style3Car"/>
        </w:rPr>
        <w:t>Définition et but de l'éducation</w:t>
      </w:r>
      <w:r>
        <w:rPr/>
        <w:t xml:space="preserve">. — L'éducation est l'art d'élever les enfants, ou, en d'autres termes, c'est </w:t>
      </w:r>
      <w:r>
        <w:rPr>
          <w:i/>
          <w:iCs w:val="false"/>
        </w:rPr>
        <w:t>l'ensemble des efforts méthodiques par lesquels on dirige le développement de toutes leurs facultés</w:t>
      </w:r>
      <w:r>
        <w:rPr/>
        <w:t>. Pour que ce développement soit complet, il doit s'occuper de la vie physique de l'enfant aussi bien que de sa nature intellectuelle et morale.</w:t>
      </w:r>
    </w:p>
    <w:p>
      <w:pPr>
        <w:pStyle w:val="Normal"/>
        <w:rPr/>
      </w:pPr>
      <w:r>
        <w:rPr/>
        <w:t xml:space="preserve">Le </w:t>
      </w:r>
      <w:r>
        <w:rPr>
          <w:i/>
          <w:iCs w:val="false"/>
        </w:rPr>
        <w:t>but</w:t>
      </w:r>
      <w:r>
        <w:rPr/>
        <w:t xml:space="preserve"> de l'éducation est de donner à l'enfant le moyen d'atteindre sa fin naturelle en ce monde et sa fin surnaturelle qui est le salut de son âme.</w:t>
      </w:r>
    </w:p>
    <w:p>
      <w:pPr>
        <w:pStyle w:val="Normal"/>
        <w:rPr/>
      </w:pPr>
      <w:r>
        <w:rPr/>
        <w:t xml:space="preserve">L'éducation est un art, par suite, elle emploie un ensemble de procédés pratiques qui s'acquièrent par l'exercice; mais, comme tous les arts, elle s'éclaire par des principes théoriques. Ces principes forment une </w:t>
      </w:r>
      <w:r>
        <w:rPr>
          <w:i/>
          <w:iCs w:val="false"/>
        </w:rPr>
        <w:t>science</w:t>
      </w:r>
      <w:r>
        <w:rPr/>
        <w:t xml:space="preserve"> </w:t>
      </w:r>
      <w:r>
        <w:rPr>
          <w:i/>
          <w:iCs w:val="false"/>
        </w:rPr>
        <w:t>spéciale</w:t>
      </w:r>
      <w:r>
        <w:rPr/>
        <w:t xml:space="preserve"> qui porte le nom de </w:t>
      </w:r>
      <w:r>
        <w:rPr>
          <w:i/>
          <w:iCs w:val="false"/>
        </w:rPr>
        <w:t>pédagogie</w:t>
      </w:r>
      <w:r>
        <w:rPr/>
        <w:t xml:space="preserve">. La pédagogie se base sur les données de la </w:t>
      </w:r>
      <w:r>
        <w:rPr>
          <w:i/>
          <w:iCs w:val="false"/>
        </w:rPr>
        <w:t>psychologie</w:t>
      </w:r>
      <w:r>
        <w:rPr/>
        <w:t>, qui est l'étude des facultés de l'enfant ; et elle tient compte aussi des lois de la morale, de l'hygiène, de la méthodologie générale et spéciale, etc.</w:t>
      </w:r>
    </w:p>
    <w:p>
      <w:pPr>
        <w:pStyle w:val="Normal"/>
        <w:rPr/>
      </w:pPr>
      <w:r>
        <w:rPr/>
        <w:t xml:space="preserve">Comme le </w:t>
      </w:r>
      <w:r>
        <w:rPr>
          <w:i/>
          <w:iCs w:val="false"/>
        </w:rPr>
        <w:t>Guide des Écoles</w:t>
      </w:r>
      <w:r>
        <w:rPr/>
        <w:t xml:space="preserve"> a un rôle surtout pratique, il ne peut que rappeler sommairement les principes de pédagogie les plus essentiels, et il insiste plutôt sur leurs applications, tout en recommandant aux jeunes Maîtres l'étude des bons traités théoriques.</w:t>
      </w:r>
    </w:p>
    <w:p>
      <w:pPr>
        <w:pStyle w:val="Normal"/>
        <w:rPr/>
      </w:pPr>
      <w:r>
        <w:rPr/>
      </w:r>
    </w:p>
    <w:p>
      <w:pPr>
        <w:pStyle w:val="Normal"/>
        <w:rPr/>
      </w:pPr>
      <w:r>
        <w:rPr>
          <w:rStyle w:val="Style3Car"/>
        </w:rPr>
        <w:t>Importance de l'éducation</w:t>
      </w:r>
      <w:r>
        <w:rPr/>
        <w:t xml:space="preserve">. — 1° </w:t>
      </w:r>
      <w:r>
        <w:rPr>
          <w:i/>
          <w:iCs w:val="false"/>
        </w:rPr>
        <w:t>Pour l'enfant lui-même</w:t>
      </w:r>
      <w:r>
        <w:rPr/>
        <w:t xml:space="preserve">. Une bonne éducation est le plus grand bienfait qu'on puisse assurer à un enfant. Par elle il grandit dans la piété et la vertu; son cœur et ses mœurs se forment, en même temps que se développe son esprit et que son corps se fortifie: Par elle, en un mot, sa vie sera vraiment chrétienne; car, dit l'Esprit-Saint, </w:t>
      </w:r>
      <w:r>
        <w:rPr>
          <w:i/>
          <w:iCs w:val="false"/>
        </w:rPr>
        <w:t>l'homme suivra sa première voie, et, dans sa vieillesse même, il ne s'en écartera pas</w:t>
      </w:r>
      <w:r>
        <w:rPr/>
        <w:t>.</w:t>
      </w:r>
    </w:p>
    <w:p>
      <w:pPr>
        <w:pStyle w:val="Normal"/>
        <w:rPr/>
      </w:pPr>
      <w:r>
        <w:rPr>
          <w:rFonts w:eastAsia="Arial"/>
        </w:rPr>
        <w:t xml:space="preserve"> </w:t>
      </w:r>
      <w:r>
        <w:rPr/>
        <w:t>Qu'on imagine, au contraire, le sort de l'enfant qui grandirait sans éducation. Son esprit laissé dans l'ignorance, et son cœur en proie à tous les vices qu'aucune main habile n'aurait étouffés, feraient de lui un être à la fois bien malheureux en ce monde et en grand danger de perdre son âme pour l'éternité.</w:t>
      </w:r>
    </w:p>
    <w:p>
      <w:pPr>
        <w:pStyle w:val="Normal"/>
        <w:rPr/>
      </w:pPr>
      <w:r>
        <w:rPr/>
        <w:t xml:space="preserve">2° </w:t>
      </w:r>
      <w:r>
        <w:rPr>
          <w:i/>
          <w:iCs w:val="false"/>
        </w:rPr>
        <w:t>Pour la société</w:t>
      </w:r>
      <w:r>
        <w:rPr/>
        <w:t>. — « Former l'esprit et le cœur des enfants au moyen de l'enseignement est une œuvre telle qu'aucune ne nous paraît intéresser davantage la société humaine.</w:t>
      </w:r>
    </w:p>
    <w:p>
      <w:pPr>
        <w:pStyle w:val="Normal"/>
        <w:rPr/>
      </w:pPr>
      <w:r>
        <w:rPr/>
        <w:t>En effet l’enfance renferme en soi la cause et le principe des temps  futurs, et il n'est pas difficile d'inférer de la manière «dont elle est  instruite et éduquée aujourd'hui ce que  seront demain les mœurs publiques et privées. » (</w:t>
      </w:r>
      <w:r>
        <w:rPr>
          <w:i/>
          <w:iCs w:val="false"/>
        </w:rPr>
        <w:t>S. S. Benoît X V dans sa lettre au R F. Stratonique, lors du Premier Centenaire</w:t>
      </w:r>
      <w:r>
        <w:rPr/>
        <w:t>.)</w:t>
      </w:r>
    </w:p>
    <w:p>
      <w:pPr>
        <w:pStyle w:val="Normal"/>
        <w:rPr/>
      </w:pPr>
      <w:r>
        <w:rPr/>
      </w:r>
    </w:p>
    <w:p>
      <w:pPr>
        <w:pStyle w:val="Normal"/>
        <w:rPr/>
      </w:pPr>
      <w:r>
        <w:rPr>
          <w:rStyle w:val="Style3Car"/>
        </w:rPr>
        <w:t>Caractères d'une bonne éducation</w:t>
      </w:r>
      <w:r>
        <w:rPr/>
        <w:t>. — Pour atteindre son but, l'éducation doit s'adapter à la nature de l'enfant. Sans doute l'objet est unique, mais on peut pourtant le considérer sous de multiples aspects.</w:t>
      </w:r>
    </w:p>
    <w:p>
      <w:pPr>
        <w:pStyle w:val="Normal"/>
        <w:rPr/>
      </w:pPr>
      <w:r>
        <w:rPr/>
        <w:t>C'est ainsi qu'on peut distinguer l'éducation physique, intellectuelle, religieuse ou sociale.</w:t>
      </w:r>
    </w:p>
    <w:p>
      <w:pPr>
        <w:pStyle w:val="Normal"/>
        <w:rPr/>
      </w:pPr>
      <w:r>
        <w:rPr/>
        <w:t xml:space="preserve">L'éducation </w:t>
      </w:r>
      <w:r>
        <w:rPr>
          <w:i/>
          <w:iCs w:val="false"/>
        </w:rPr>
        <w:t>physique</w:t>
      </w:r>
      <w:r>
        <w:rPr/>
        <w:t xml:space="preserve"> surveille et aide la formation du corps par l'observation des règles de l'hygiène, par l'exercice, les jeux et la gymnastique.</w:t>
      </w:r>
    </w:p>
    <w:p>
      <w:pPr>
        <w:pStyle w:val="Normal"/>
        <w:rPr/>
      </w:pPr>
      <w:r>
        <w:rPr/>
        <w:t xml:space="preserve">L'éducation </w:t>
      </w:r>
      <w:r>
        <w:rPr>
          <w:i/>
          <w:iCs w:val="false"/>
        </w:rPr>
        <w:t>intellectuelle</w:t>
      </w:r>
      <w:r>
        <w:rPr/>
        <w:t xml:space="preserve"> cultive les facultés de l'enfant, orne son esprit de connaissances variées, utiles, méthodiquement ordonnées.</w:t>
      </w:r>
    </w:p>
    <w:p>
      <w:pPr>
        <w:pStyle w:val="Normal"/>
        <w:rPr/>
      </w:pPr>
      <w:r>
        <w:rPr/>
        <w:t xml:space="preserve">L'éducation </w:t>
      </w:r>
      <w:r>
        <w:rPr>
          <w:i/>
          <w:iCs w:val="false"/>
        </w:rPr>
        <w:t>morale</w:t>
      </w:r>
      <w:r>
        <w:rPr/>
        <w:t xml:space="preserve"> et </w:t>
      </w:r>
      <w:r>
        <w:rPr>
          <w:i/>
          <w:iCs w:val="false"/>
        </w:rPr>
        <w:t>religieuse</w:t>
      </w:r>
      <w:r>
        <w:rPr/>
        <w:t xml:space="preserve"> travaille à faire de l'enfant non seulement un homme, mais un chrétien. Elle l'aide à développer les dons surnaturels reçus au baptême, affermit les convictions dans son intelligence et forme sa volonté aux habitudes de vie chrétienne.</w:t>
      </w:r>
    </w:p>
    <w:p>
      <w:pPr>
        <w:pStyle w:val="Normal"/>
        <w:rPr/>
      </w:pPr>
      <w:r>
        <w:rPr/>
        <w:t xml:space="preserve">L'éducation </w:t>
      </w:r>
      <w:r>
        <w:rPr>
          <w:i/>
          <w:iCs w:val="false"/>
        </w:rPr>
        <w:t>sociale</w:t>
      </w:r>
      <w:r>
        <w:rPr/>
        <w:t xml:space="preserve"> prépare l'enfant aux fonctions qu'il remplira dans la société.</w:t>
      </w:r>
    </w:p>
    <w:p>
      <w:pPr>
        <w:pStyle w:val="Normal"/>
        <w:rPr/>
      </w:pPr>
      <w:r>
        <w:rPr/>
      </w:r>
    </w:p>
    <w:p>
      <w:pPr>
        <w:pStyle w:val="Normal"/>
        <w:rPr/>
      </w:pPr>
      <w:r>
        <w:rPr/>
        <w:t xml:space="preserve">Cette éducation </w:t>
      </w:r>
      <w:r>
        <w:rPr>
          <w:i/>
          <w:iCs w:val="false"/>
        </w:rPr>
        <w:t>complète et harmonieuse de toutes les facultés humaines</w:t>
      </w:r>
      <w:r>
        <w:rPr/>
        <w:t xml:space="preserve"> doit être appropriée à l'âge de l'enfant, et, dans la mesure du possible, à la condition moyenne des élèves de l'école, ainsi qu'aux professions qui les attendent généralement dans la localité.</w:t>
      </w:r>
    </w:p>
    <w:p>
      <w:pPr>
        <w:pStyle w:val="Normal"/>
        <w:rPr/>
      </w:pPr>
      <w:r>
        <w:rPr/>
      </w:r>
    </w:p>
    <w:p>
      <w:pPr>
        <w:pStyle w:val="Normal"/>
        <w:rPr/>
      </w:pPr>
      <w:r>
        <w:rPr>
          <w:rStyle w:val="Style3Car"/>
        </w:rPr>
        <w:t>But des</w:t>
      </w:r>
      <w:r>
        <w:rPr>
          <w:rStyle w:val="Style3Car"/>
          <w:b w:val="false"/>
          <w:bCs w:val="false"/>
        </w:rPr>
        <w:t xml:space="preserve"> </w:t>
      </w:r>
      <w:r>
        <w:rPr>
          <w:rStyle w:val="Style3Car"/>
        </w:rPr>
        <w:t>F</w:t>
      </w:r>
      <w:r>
        <w:rPr>
          <w:b/>
          <w:bCs/>
        </w:rPr>
        <w:t>rères</w:t>
      </w:r>
      <w:r>
        <w:rPr/>
        <w:t xml:space="preserve">. — Le V. Champagnat précise en deux mots l'idéal de toute l'éducation chrétienne. Son rôle, dit-il, en condensant sa pensée dans une admirable formule, est de </w:t>
      </w:r>
      <w:r>
        <w:rPr>
          <w:i/>
          <w:iCs w:val="false"/>
        </w:rPr>
        <w:t>former de bons chrétiens et de vertueux citoyens</w:t>
      </w:r>
      <w:r>
        <w:rPr/>
        <w:t>.</w:t>
      </w:r>
    </w:p>
    <w:p>
      <w:pPr>
        <w:pStyle w:val="Normal"/>
        <w:rPr/>
      </w:pPr>
      <w:r>
        <w:rPr/>
        <w:t>Pour accomplir cette double tâche, les Frères ne peuvent négliger aucun des points suivants, qui forment les grandes lignes de leur programme d'éducateurs.</w:t>
      </w:r>
    </w:p>
    <w:p>
      <w:pPr>
        <w:pStyle w:val="Normal"/>
        <w:rPr/>
      </w:pPr>
      <w:r>
        <w:rPr/>
        <w:t xml:space="preserve">Ils doivent : </w:t>
      </w:r>
      <w:r>
        <w:rPr>
          <w:i/>
          <w:iCs w:val="false"/>
        </w:rPr>
        <w:t>Conserver l'innocence des enfants</w:t>
      </w:r>
      <w:r>
        <w:rPr/>
        <w:t xml:space="preserve"> en les éloignant des mauvaises compagnies et en les plaçant dans un bon milieu.</w:t>
      </w:r>
    </w:p>
    <w:p>
      <w:pPr>
        <w:pStyle w:val="Normal"/>
        <w:rPr/>
      </w:pPr>
      <w:r>
        <w:rPr>
          <w:i/>
          <w:iCs w:val="false"/>
        </w:rPr>
        <w:t>Développer rationnellement</w:t>
      </w:r>
      <w:r>
        <w:rPr/>
        <w:t xml:space="preserve"> leurs </w:t>
      </w:r>
      <w:r>
        <w:rPr>
          <w:i/>
          <w:iCs w:val="false"/>
        </w:rPr>
        <w:t>forces</w:t>
      </w:r>
      <w:r>
        <w:rPr/>
        <w:t xml:space="preserve"> physiques et les facultés de leur âme, afin qu'aucune partie de leur être ne reste sans culture.</w:t>
      </w:r>
    </w:p>
    <w:p>
      <w:pPr>
        <w:pStyle w:val="Normal"/>
        <w:rPr/>
      </w:pPr>
      <w:r>
        <w:rPr/>
        <w:t xml:space="preserve">Les </w:t>
      </w:r>
      <w:r>
        <w:rPr>
          <w:i/>
          <w:iCs w:val="false"/>
        </w:rPr>
        <w:t>instruire</w:t>
      </w:r>
      <w:r>
        <w:rPr/>
        <w:t xml:space="preserve"> solidement de la </w:t>
      </w:r>
      <w:r>
        <w:rPr>
          <w:i/>
          <w:iCs w:val="false"/>
        </w:rPr>
        <w:t>religion</w:t>
      </w:r>
      <w:r>
        <w:rPr/>
        <w:t xml:space="preserve"> chrétienne par de bons et fréquents catéchismes, qui leur feront connaître les mystères, les commandements de Dieu et de l'Église, les dispositions requises pour recevoir les Sacrements avec fruit et les devoirs qu'ils ont à remplir envers leurs parents, la Société et l'Eglise.</w:t>
      </w:r>
    </w:p>
    <w:p>
      <w:pPr>
        <w:pStyle w:val="Normal"/>
        <w:rPr/>
      </w:pPr>
      <w:r>
        <w:rPr/>
        <w:t xml:space="preserve">Les </w:t>
      </w:r>
      <w:r>
        <w:rPr>
          <w:i/>
          <w:iCs w:val="false"/>
        </w:rPr>
        <w:t>former à la vertu</w:t>
      </w:r>
      <w:r>
        <w:rPr/>
        <w:t xml:space="preserve"> par la correction de leurs défauts, l'acquisition de bonnes habitudes et la pratique des obligations de la vie chrétienne.</w:t>
      </w:r>
    </w:p>
    <w:p>
      <w:pPr>
        <w:pStyle w:val="Normal"/>
        <w:rPr/>
      </w:pPr>
      <w:r>
        <w:rPr/>
        <w:t xml:space="preserve">Enfin, leur </w:t>
      </w:r>
      <w:r>
        <w:rPr>
          <w:i/>
          <w:iCs w:val="false"/>
        </w:rPr>
        <w:t>donner une solide instruction</w:t>
      </w:r>
      <w:r>
        <w:rPr/>
        <w:t xml:space="preserve"> en rapport avec leurs besoins et leur condition. C'est par un enseignement substantiel et varié de plusieurs années qu'un Maître forme, développe et enrichit de connaissances utiles l'intelligence de ses élèves.</w:t>
      </w:r>
    </w:p>
    <w:p>
      <w:pPr>
        <w:pStyle w:val="Normal"/>
        <w:rPr/>
      </w:pPr>
      <w:r>
        <w:rPr/>
        <w:t>Ce dernier point concerne l'instruction proprement dite. Il est bon de remarquer ici qu'elle n'est qu'une partie de la tâche qui nous est confiée.</w:t>
      </w:r>
    </w:p>
    <w:p>
      <w:pPr>
        <w:pStyle w:val="Normal"/>
        <w:rPr/>
      </w:pPr>
      <w:r>
        <w:rPr/>
      </w:r>
    </w:p>
    <w:p>
      <w:pPr>
        <w:pStyle w:val="Normal"/>
        <w:rPr/>
      </w:pPr>
      <w:r>
        <w:rPr>
          <w:i/>
          <w:iCs w:val="false"/>
        </w:rPr>
        <w:t>L'enseignement</w:t>
      </w:r>
      <w:r>
        <w:rPr/>
        <w:t xml:space="preserve"> de la religion et la </w:t>
      </w:r>
      <w:r>
        <w:rPr>
          <w:i/>
          <w:iCs w:val="false"/>
        </w:rPr>
        <w:t>pratique</w:t>
      </w:r>
      <w:r>
        <w:rPr/>
        <w:t xml:space="preserve"> de la vie chrétienne constituent le </w:t>
      </w:r>
      <w:r>
        <w:rPr>
          <w:i/>
          <w:iCs w:val="false"/>
        </w:rPr>
        <w:t>but</w:t>
      </w:r>
      <w:r>
        <w:rPr/>
        <w:t xml:space="preserve"> </w:t>
      </w:r>
      <w:r>
        <w:rPr>
          <w:i/>
          <w:iCs w:val="false"/>
        </w:rPr>
        <w:t>primordial</w:t>
      </w:r>
      <w:r>
        <w:rPr/>
        <w:t xml:space="preserve"> que s'est proposé le V. Champagnat en fondant notre Congrégation. Que les Frères n'oublient donc jamais que c'est un devoir sacré pour eux de leur donner le premier rang, sans négliger, évidemment, les autres parties de leur enseignement. Ils s'appliqueront, au contraire à y former leurs élèves avec beaucoup de soin et de zèle, car les parents, qui donnent la préférence à leurs écoles en vue de l'éducation chrétienne, n'entendent pas sacrifier les avantages qu'ils pourraient trouver ailleurs pour l'instruction de leurs enfants, et qu'il est de notre devoir de leur assurer.</w:t>
      </w:r>
      <w:r>
        <w:br w:type="page"/>
      </w:r>
    </w:p>
    <w:p>
      <w:pPr>
        <w:pStyle w:val="Normal"/>
        <w:rPr/>
      </w:pPr>
      <w:r>
        <w:rPr/>
      </w:r>
    </w:p>
    <w:p>
      <w:pPr>
        <w:pStyle w:val="Heading1"/>
        <w:ind w:hanging="0"/>
        <w:rPr/>
      </w:pPr>
      <w:r>
        <w:rPr/>
        <w:t>CHAPITRE II</w:t>
      </w:r>
    </w:p>
    <w:p>
      <w:pPr>
        <w:pStyle w:val="Normal"/>
        <w:rPr/>
      </w:pPr>
      <w:r>
        <w:rPr/>
      </w:r>
    </w:p>
    <w:p>
      <w:pPr>
        <w:pStyle w:val="Heading2"/>
        <w:ind w:hanging="0"/>
        <w:rPr/>
      </w:pPr>
      <w:r>
        <w:rPr/>
        <w:t>Éducation physique</w:t>
      </w:r>
    </w:p>
    <w:p>
      <w:pPr>
        <w:pStyle w:val="Normal"/>
        <w:rPr/>
      </w:pPr>
      <w:r>
        <w:rPr/>
      </w:r>
    </w:p>
    <w:p>
      <w:pPr>
        <w:pStyle w:val="Heading3"/>
        <w:ind w:hanging="0"/>
        <w:rPr/>
      </w:pPr>
      <w:r>
        <w:rPr/>
        <w:t>I. Mesures hygiéniques. — Jeux et gymnastique.</w:t>
      </w:r>
    </w:p>
    <w:p>
      <w:pPr>
        <w:pStyle w:val="Normal"/>
        <w:rPr/>
      </w:pPr>
      <w:r>
        <w:rPr/>
      </w:r>
    </w:p>
    <w:p>
      <w:pPr>
        <w:pStyle w:val="Normal"/>
        <w:rPr/>
      </w:pPr>
      <w:r>
        <w:rPr/>
        <w:t xml:space="preserve">La santé est le premier de tous les biens naturels. </w:t>
      </w:r>
      <w:r>
        <w:rPr>
          <w:i/>
          <w:iCs w:val="false"/>
        </w:rPr>
        <w:t>Nulle  richesse ne lui est comparable</w:t>
      </w:r>
      <w:r>
        <w:rPr/>
        <w:t>, et un instant de réflexion suffit pour s'en convaincre.</w:t>
      </w:r>
    </w:p>
    <w:p>
      <w:pPr>
        <w:pStyle w:val="Normal"/>
        <w:rPr/>
      </w:pPr>
      <w:r>
        <w:rPr/>
        <w:t>L'éducation physique ne doit donc pas être négligée. D'ailleurs, elle s'occupe du corps, non pour flatter les sens et favoriser la nature dans ses mauvaises tendances, mais, au contraire, pour lui donner la vigueur nécessaire à l'accomplissement de nos devoirs.</w:t>
      </w:r>
    </w:p>
    <w:p>
      <w:pPr>
        <w:pStyle w:val="Normal"/>
        <w:rPr/>
      </w:pPr>
      <w:r>
        <w:rPr/>
        <w:t>L'éducation physique est plus spécialement la tâche des parents, mais leurs soins sur cet objet important doivent être partagés par ceux à qui ils confient leurs enfants, surtout dans les internats. De plus, les Maîtres, par leurs conseils et leur direction, peuvent exercer une influence considérable sur la santé de leurs élèves.</w:t>
      </w:r>
    </w:p>
    <w:p>
      <w:pPr>
        <w:pStyle w:val="Normal"/>
        <w:rPr/>
      </w:pPr>
      <w:r>
        <w:rPr/>
        <w:t>A l'école, l'éducation physique consiste :</w:t>
      </w:r>
    </w:p>
    <w:p>
      <w:pPr>
        <w:pStyle w:val="Normal"/>
        <w:rPr/>
      </w:pPr>
      <w:r>
        <w:rPr/>
        <w:t xml:space="preserve">1° en une série de </w:t>
      </w:r>
      <w:r>
        <w:rPr>
          <w:i/>
          <w:iCs w:val="false"/>
        </w:rPr>
        <w:t>mesures hygiéniques</w:t>
      </w:r>
      <w:r>
        <w:rPr/>
        <w:t>, touchant l'aération, la propreté, la tenue, etc.;</w:t>
      </w:r>
    </w:p>
    <w:p>
      <w:pPr>
        <w:pStyle w:val="Normal"/>
        <w:rPr/>
      </w:pPr>
      <w:r>
        <w:rPr/>
        <w:t xml:space="preserve">2° en exercices corporels tels que les </w:t>
      </w:r>
      <w:r>
        <w:rPr>
          <w:i/>
          <w:iCs w:val="false"/>
        </w:rPr>
        <w:t>jeux</w:t>
      </w:r>
      <w:r>
        <w:rPr/>
        <w:t xml:space="preserve"> et la </w:t>
      </w:r>
      <w:r>
        <w:rPr>
          <w:i/>
          <w:iCs w:val="false"/>
        </w:rPr>
        <w:t>gymnastique</w:t>
      </w:r>
      <w:r>
        <w:rPr/>
        <w:t>.</w:t>
      </w:r>
    </w:p>
    <w:p>
      <w:pPr>
        <w:pStyle w:val="Normal"/>
        <w:rPr/>
      </w:pPr>
      <w:r>
        <w:rPr/>
      </w:r>
    </w:p>
    <w:p>
      <w:pPr>
        <w:pStyle w:val="Normal"/>
        <w:rPr/>
      </w:pPr>
      <w:r>
        <w:rPr/>
        <w:t>1</w:t>
      </w:r>
      <w:r>
        <w:rPr>
          <w:vertAlign w:val="superscript"/>
        </w:rPr>
        <w:t>ière</w:t>
      </w:r>
      <w:r>
        <w:rPr/>
        <w:t xml:space="preserve"> </w:t>
      </w:r>
      <w:r>
        <w:rPr>
          <w:i/>
          <w:iCs w:val="false"/>
        </w:rPr>
        <w:t>Section</w:t>
      </w:r>
      <w:r>
        <w:rPr/>
        <w:t xml:space="preserve"> : MESURES HYGIÉNIQUES</w:t>
      </w:r>
    </w:p>
    <w:p>
      <w:pPr>
        <w:pStyle w:val="Normal"/>
        <w:rPr/>
      </w:pPr>
      <w:r>
        <w:rPr/>
      </w:r>
    </w:p>
    <w:p>
      <w:pPr>
        <w:pStyle w:val="Normal"/>
        <w:rPr/>
      </w:pPr>
      <w:r>
        <w:rPr>
          <w:rStyle w:val="Style3Car"/>
        </w:rPr>
        <w:t>Air</w:t>
      </w:r>
      <w:r>
        <w:rPr/>
        <w:t>. — Un air pur, vif, fréquemment renouvelé a, sur la santé des élèves et même sur le bon esprit d'une maison d'éducation, une certaine influence. Un air corrompu affaiblit la santé, tandis qu'un air pur la fortifie.</w:t>
      </w:r>
    </w:p>
    <w:p>
      <w:pPr>
        <w:pStyle w:val="Normal"/>
        <w:rPr/>
      </w:pPr>
      <w:r>
        <w:rPr/>
        <w:t>En conséquence, on aérera parfaitement les salles après la sortie des élèves. Pendant les classes, on ouvrira les fenêtres quand la température le permettra, mais seulement d'un côté de la salle, pour éviter les courants d'air, souvent funestes à la santé. Si les fenêtres sont à impostes, comme il est à désirer, on se contentera, surtout en hiver, d'ouvrir les vasistas, particulièrement s'il y a des enfants près des fenêtres.</w:t>
      </w:r>
    </w:p>
    <w:p>
      <w:pPr>
        <w:pStyle w:val="Normal"/>
        <w:rPr/>
      </w:pPr>
      <w:r>
        <w:rPr/>
        <w:t>Enfin, on proportionnera le nombre des enfants à l'espace des salles; il est à souhaiter que chaque élève ait une moyenne de cinq mètres cubes d'air.</w:t>
      </w:r>
    </w:p>
    <w:p>
      <w:pPr>
        <w:pStyle w:val="Normal"/>
        <w:rPr/>
      </w:pPr>
      <w:r>
        <w:rPr/>
      </w:r>
    </w:p>
    <w:p>
      <w:pPr>
        <w:pStyle w:val="Normal"/>
        <w:rPr/>
      </w:pPr>
      <w:r>
        <w:rPr>
          <w:rStyle w:val="Style3Car"/>
        </w:rPr>
        <w:t>Lumière</w:t>
      </w:r>
      <w:r>
        <w:rPr/>
        <w:t>. -- En ce qui concerne la lumière :</w:t>
      </w:r>
    </w:p>
    <w:p>
      <w:pPr>
        <w:pStyle w:val="Normal"/>
        <w:rPr/>
      </w:pPr>
      <w:r>
        <w:rPr/>
        <w:t>On veillera à ne pas laisser les enfants travailler dans les parties trop obscures de la classe, surtout quand le jour commence à baisser, car le défaut de lumière fatigue la vue.</w:t>
      </w:r>
    </w:p>
    <w:p>
      <w:pPr>
        <w:pStyle w:val="Normal"/>
        <w:rPr/>
      </w:pPr>
      <w:r>
        <w:rPr/>
        <w:t>On disposera les tables de classe de façon que la lumière du jour ne frappe jamais directement les yeux, mais arrive aux élèves par côté et, autant que possible,  du côté gauche. Pour que la lumière soit suffisante, il faut que la surface des fenêtres soit environ le 1/5 du plancher de la classe.</w:t>
      </w:r>
    </w:p>
    <w:p>
      <w:pPr>
        <w:pStyle w:val="Normal"/>
        <w:rPr/>
      </w:pPr>
      <w:r>
        <w:rPr/>
        <w:t>Pour que les yeux se reposent, on ne prolongera pas trop les leçons qui nécessitent des efforts constants de la vue, telles que le dessin ou l'écriture appliquée.</w:t>
      </w:r>
    </w:p>
    <w:p>
      <w:pPr>
        <w:pStyle w:val="Normal"/>
        <w:rPr/>
      </w:pPr>
      <w:r>
        <w:rPr/>
        <w:t>Pour l'éclairage, les meilleurs appareils sont ceux qui donnent une lumière suffisante et fixe.</w:t>
      </w:r>
    </w:p>
    <w:p>
      <w:pPr>
        <w:pStyle w:val="Normal"/>
        <w:rPr/>
      </w:pPr>
      <w:r>
        <w:rPr/>
      </w:r>
    </w:p>
    <w:p>
      <w:pPr>
        <w:pStyle w:val="Normal"/>
        <w:rPr/>
      </w:pPr>
      <w:r>
        <w:rPr>
          <w:rStyle w:val="Style3Car"/>
        </w:rPr>
        <w:t>Chaleur</w:t>
      </w:r>
      <w:r>
        <w:rPr/>
        <w:t>. — On s'efforcera d maintenir dans la classe une température uniforme de i6 à i8 degré centigrades, lorsque la rigueur d la saison nécessitera le chauffage des appartements. Il sera bon, alors de tenir un vase plein d'eau sur 1 poêle, là où on en fait usage, afin d conserver dans l'air une certain humidité sans laquelle la respiration devient difficile.</w:t>
      </w:r>
    </w:p>
    <w:p>
      <w:pPr>
        <w:pStyle w:val="Normal"/>
        <w:rPr/>
      </w:pPr>
      <w:r>
        <w:rPr/>
        <w:t>Pour se rendre compte facilement de la température, il convient d'avoir: un thermomètre dans chaque classe.</w:t>
      </w:r>
    </w:p>
    <w:p>
      <w:pPr>
        <w:pStyle w:val="Normal"/>
        <w:rPr/>
      </w:pPr>
      <w:r>
        <w:rPr/>
      </w:r>
    </w:p>
    <w:p>
      <w:pPr>
        <w:pStyle w:val="Normal"/>
        <w:rPr/>
      </w:pPr>
      <w:r>
        <w:rPr>
          <w:rStyle w:val="Style3Car"/>
        </w:rPr>
        <w:t>Vêtements</w:t>
      </w:r>
      <w:r>
        <w:rPr/>
        <w:t>. — Les Frères sauront, au besoin, donner des conseils et prendre eux-mêmes des mesures hygiéniques, s'ils sont chargés de veiller à l'habillement des enfants. Ainsi, dans les maisons où il y a un uniforme, on aura soin qu'il soit assez ample pour ne gêner en rien la circulation du sang et les mouvements du corps.</w:t>
      </w:r>
    </w:p>
    <w:p>
      <w:pPr>
        <w:pStyle w:val="Normal"/>
        <w:rPr/>
      </w:pPr>
      <w:r>
        <w:rPr/>
        <w:t xml:space="preserve">Il faut proscrire de l'intérieur des classes les foulards, pardessus et autres vêtements destinés à préserver du froid à l'extérieur. On les fera ôter en entrant en classe. Il est à souhaiter, s'il y a un </w:t>
      </w:r>
      <w:r>
        <w:rPr>
          <w:i/>
          <w:iCs w:val="false"/>
        </w:rPr>
        <w:t>vestiaire</w:t>
      </w:r>
      <w:r>
        <w:rPr/>
        <w:t>, que cet appartement soit chauffé en hiver ou en cas de pluie, afin que les habits mouillés puissent y sécher.</w:t>
      </w:r>
    </w:p>
    <w:p>
      <w:pPr>
        <w:pStyle w:val="Normal"/>
        <w:rPr/>
      </w:pPr>
      <w:r>
        <w:rPr/>
      </w:r>
    </w:p>
    <w:p>
      <w:pPr>
        <w:pStyle w:val="Normal"/>
        <w:rPr/>
      </w:pPr>
      <w:r>
        <w:rPr>
          <w:rStyle w:val="Style3Car"/>
        </w:rPr>
        <w:t>Propreté</w:t>
      </w:r>
      <w:r>
        <w:rPr/>
        <w:t>. — La malpropreté du corps, malheureusement trop habituelle aux enfants, est une cause de l'insalubrité de l'air de l'école et peut devenir le principe de beaucoup de maladies.</w:t>
      </w:r>
    </w:p>
    <w:p>
      <w:pPr>
        <w:pStyle w:val="Normal"/>
        <w:rPr/>
      </w:pPr>
      <w:r>
        <w:rPr/>
        <w:t>La propreté, au contraire, contribue, pour une bonne part, au maintien de la santé parce qu'elle aide la transpiration qui se fait insensiblement par les pores. De même, elle favorise les habitudes de décence et d'ordre; elle offre l'image sensible de la pureté intérieure et de l'innocence ; elle concourt à rappeler le respect que l'homme se doit à lui-même ; enfin, elle plaît, attire la bienveillance, et est un lien de sociabilité. L'enfant dont l'extérieur inspire le dégoût éprouve lui-même une sorte de honte qui nuit à son activité.</w:t>
      </w:r>
    </w:p>
    <w:p>
      <w:pPr>
        <w:pStyle w:val="Normal"/>
        <w:rPr/>
      </w:pPr>
      <w:r>
        <w:rPr/>
        <w:t>La propreté peut être observée dans toutes les conditions, car il y a une propreté compatible avec la pauvreté elle-même.</w:t>
      </w:r>
    </w:p>
    <w:p>
      <w:pPr>
        <w:pStyle w:val="Normal"/>
        <w:rPr/>
      </w:pPr>
      <w:r>
        <w:rPr/>
        <w:t>On exigera donc avec soin que les enfants tiennent propres leurs vêtements et leur chaussure, qu'ils se lavent le visage et les mains et se peignent tous les jours, et enfin que leurs cheveux et leurs ongles soient coupés à propos.</w:t>
      </w:r>
    </w:p>
    <w:p>
      <w:pPr>
        <w:pStyle w:val="Normal"/>
        <w:rPr/>
      </w:pPr>
      <w:r>
        <w:rPr/>
        <w:t>Des inspections fréquentes montreront au Maître si ses avis sont observés. Qu'il prenne garde, toutefois, de jamais froisser, par des réprimandes maladroites, la susceptibilité des parents.</w:t>
      </w:r>
    </w:p>
    <w:p>
      <w:pPr>
        <w:pStyle w:val="Normal"/>
        <w:rPr/>
      </w:pPr>
      <w:r>
        <w:rPr/>
        <w:t>La propreté ne s'étendra pas seulement aux personnes, mais à la classe elle-même qu'il convient de faire badigeonner à propos. On devra la balayer fréquemment et en épousseter les murs. On défendra soigneusement aux enfants de jeter du papier et quoi que ce soit dans l'école. On leur enjoindra de faire tomber la terre de leur chaussure avant d'y entrer.</w:t>
      </w:r>
    </w:p>
    <w:p>
      <w:pPr>
        <w:pStyle w:val="Normal"/>
        <w:rPr/>
      </w:pPr>
      <w:r>
        <w:rPr/>
        <w:t>Les lieux d'aisance seront maintenus dans un état de constante propreté et désinfectés à propos.</w:t>
      </w:r>
    </w:p>
    <w:p>
      <w:pPr>
        <w:pStyle w:val="Normal"/>
        <w:rPr/>
      </w:pPr>
      <w:r>
        <w:rPr/>
        <w:t>Dans les externats, la visite de propreté du matin est confiée aux Maîtres de chaque classe. Dans les pensionnats, comme il est facile de munir les élèves internes d'un petit nécessaire pour la chaussure, on exigera qu'ils soient chaque matin dans un état satisfaisant de propreté.</w:t>
      </w:r>
    </w:p>
    <w:p>
      <w:pPr>
        <w:pStyle w:val="Normal"/>
        <w:rPr/>
      </w:pPr>
      <w:r>
        <w:rPr/>
      </w:r>
    </w:p>
    <w:p>
      <w:pPr>
        <w:pStyle w:val="Normal"/>
        <w:rPr/>
      </w:pPr>
      <w:r>
        <w:rPr>
          <w:rStyle w:val="Style3Car"/>
        </w:rPr>
        <w:t>Tenue</w:t>
      </w:r>
      <w:r>
        <w:rPr/>
        <w:t>. — Une mauvaise tenue habituelle serait un danger pour la santé des enfants.</w:t>
      </w:r>
    </w:p>
    <w:p>
      <w:pPr>
        <w:pStyle w:val="Normal"/>
        <w:rPr/>
      </w:pPr>
      <w:r>
        <w:rPr/>
        <w:t>On obligera les enfants, lorsqu'ils sont assis, à avoir les mains et l'avant bras sur le pupitre; on empêchera, surtout pendant l'écriture, qu'ils n'appuient la poitrine sur le bord de la table. C'est là une des plus mauvaises habitudes, car tout ce qui tend à comprimer les poumons a des suites funestes.</w:t>
      </w:r>
    </w:p>
    <w:p>
      <w:pPr>
        <w:pStyle w:val="Normal"/>
        <w:rPr/>
      </w:pPr>
      <w:r>
        <w:rPr/>
        <w:t>D'autre part, il faudra prendre soin que les enfants soient placés à des tables en rapport avec leur taille; trop élevées, elles gênent leur position; trop basses, elles forcent l'enfant à se courber et lui font contracter l'habitude d'une posture non seulement disgracieuse mais funeste à la santé.</w:t>
      </w:r>
    </w:p>
    <w:p>
      <w:pPr>
        <w:pStyle w:val="Normal"/>
        <w:rPr/>
      </w:pPr>
      <w:r>
        <w:rPr/>
        <w:t>Ces mesures sont, à l'occasion, expliquées aux élèves; on fera bien d'y ajouter des conseils pour d'autres circonstances. Ainsi, on peut leur apprendre ce que réclame l'hygiène pour le logement, l'habillement, le sommeil, la nourriture, etc. Une attention spéciale sera donnée à la question de l'alcoolisme et du tabac.</w:t>
      </w:r>
    </w:p>
    <w:p>
      <w:pPr>
        <w:pStyle w:val="Normal"/>
        <w:rPr/>
      </w:pPr>
      <w:r>
        <w:rPr/>
        <w:t>Dans les pays où ces conseils ne forment l'objet d'aucun cours officiel dans l'enseignement, on peut les rattacher facilement aux leçons de politesse et de morale, ou en faire la matière de l'enseignement occasionnel.</w:t>
      </w:r>
    </w:p>
    <w:p>
      <w:pPr>
        <w:pStyle w:val="Normal"/>
        <w:rPr/>
      </w:pPr>
      <w:r>
        <w:rPr/>
      </w:r>
    </w:p>
    <w:p>
      <w:pPr>
        <w:pStyle w:val="Normal"/>
        <w:rPr/>
      </w:pPr>
      <w:r>
        <w:rPr/>
        <w:t>2</w:t>
      </w:r>
      <w:r>
        <w:rPr>
          <w:vertAlign w:val="superscript"/>
        </w:rPr>
        <w:t>ième</w:t>
      </w:r>
      <w:r>
        <w:rPr/>
        <w:t xml:space="preserve">  </w:t>
      </w:r>
      <w:r>
        <w:rPr>
          <w:i/>
          <w:iCs w:val="false"/>
        </w:rPr>
        <w:t>Section</w:t>
      </w:r>
      <w:r>
        <w:rPr/>
        <w:t xml:space="preserve"> : JEUX ET GYMNASTIQUE.</w:t>
      </w:r>
    </w:p>
    <w:p>
      <w:pPr>
        <w:pStyle w:val="Normal"/>
        <w:rPr/>
      </w:pPr>
      <w:r>
        <w:rPr/>
      </w:r>
    </w:p>
    <w:p>
      <w:pPr>
        <w:pStyle w:val="Normal"/>
        <w:rPr/>
      </w:pPr>
      <w:r>
        <w:rPr/>
        <w:t>Les enfants ne demandent qu'à jouer ; c'est pour eux un besoin et, lorsqu'ils ne peuvent le satisfaire d'une manière convenable, il en résulte pour eux une sorte de malaise.</w:t>
      </w:r>
    </w:p>
    <w:p>
      <w:pPr>
        <w:pStyle w:val="Normal"/>
        <w:rPr/>
      </w:pPr>
      <w:r>
        <w:rPr/>
        <w:t>Les jeux mettent les muscles en mouvement, activent la circulation du sang et reposent le système nerveux. Ils développent, en même temps, des qualités corporelles comme l'adresse, l'agilité et certaines qualités de l'âme telles que le courage, la loyauté, etc.</w:t>
      </w:r>
    </w:p>
    <w:p>
      <w:pPr>
        <w:pStyle w:val="Normal"/>
        <w:rPr/>
      </w:pPr>
      <w:r>
        <w:rPr/>
        <w:t>Enfin, ils ont une influence salutaire sur les mœurs des enfants. Ils sont efficaces pour étouffer le mauvais esprit et les pensées malsaines. C'est ce qui a fait dire à Mgr Dupanloup : « Rien n'est pire qu'une maison d'éducation où l'on ne joue pas. Il suffit aux hommes d'expérience d'une heure passée dans une cour de récréation pour juger à la langueur des jeux, à la persistance des conversations, à la mollesse des attitudes, où en sont les études et les mœurs. »</w:t>
      </w:r>
    </w:p>
    <w:p>
      <w:pPr>
        <w:pStyle w:val="Normal"/>
        <w:rPr/>
      </w:pPr>
      <w:r>
        <w:rPr/>
      </w:r>
    </w:p>
    <w:p>
      <w:pPr>
        <w:pStyle w:val="Normal"/>
        <w:rPr/>
      </w:pPr>
      <w:r>
        <w:rPr>
          <w:rStyle w:val="Style3Car"/>
        </w:rPr>
        <w:t>Règles à observer</w:t>
      </w:r>
      <w:r>
        <w:rPr/>
        <w:t>. — On fera en sorte de favoriser les jeux. On encouragera tous ceux qui sont sans danger, pourvu qu'ils soient honnêtes, et spécialement ceux qui demandent du mouvement. Il est à souhaiter que les Frères surveillants, au moyen de notes ou d'une petite comptabilité spéciale, quand c'est possible, décernent de temps en temps quelques récompenses aux enfants qui jouent bien.</w:t>
      </w:r>
    </w:p>
    <w:p>
      <w:pPr>
        <w:pStyle w:val="Normal"/>
        <w:rPr/>
      </w:pPr>
      <w:r>
        <w:rPr/>
        <w:t>Un petit matériel étant nécessaire pour certains jeux, tels que cerceaux, échasses, foot-bail, ou autres, suivant les pays, on le fournira aux enfants. Il y a maintes combinaisons possibles pour rentrer dans ces frais.</w:t>
      </w:r>
    </w:p>
    <w:p>
      <w:pPr>
        <w:pStyle w:val="Normal"/>
        <w:rPr/>
      </w:pPr>
      <w:r>
        <w:rPr/>
        <w:t>C'est au Frère surveillant à organiser les jeux, au moins aux principales récréations, afin que tous les enfants profitent des avantages du jeu, surtout dans les pensionnats et maisons nombreuses.</w:t>
      </w:r>
    </w:p>
    <w:p>
      <w:pPr>
        <w:pStyle w:val="Normal"/>
        <w:rPr/>
      </w:pPr>
      <w:r>
        <w:rPr/>
        <w:t>On peut distinguer deux sortes de jeux : ceux où les enfants jouent individuellement ou se groupent par trois ou quatre, et guère plus : cerceaux, billes, toupies etc. ..., et ceux où ils forment des équipes ou des camps : foot-bail, barres etc. L'action du surveillant est souvent nécessaire pour organiser ces derniers, maintenir l'ardeur, trancher les litiges.</w:t>
      </w:r>
    </w:p>
    <w:p>
      <w:pPr>
        <w:pStyle w:val="Normal"/>
        <w:rPr/>
      </w:pPr>
      <w:r>
        <w:rPr/>
        <w:t xml:space="preserve">Aux jeux se rattachent les </w:t>
      </w:r>
      <w:r>
        <w:rPr>
          <w:i/>
          <w:iCs w:val="false"/>
        </w:rPr>
        <w:t>promenades scolaires</w:t>
      </w:r>
      <w:r>
        <w:rPr/>
        <w:t>. Dans les internats, la promenade est un correctif nécessaire aux longues heures de vie sédentaire imposées aux élèves; ils y puisent gaîté et santé, car l'air pur de la campagne agit non moins sur l'esprit des enfants que sur les poumons et sur le sang. Il est bon de couper la promenade par quelques parties de jeux.</w:t>
      </w:r>
    </w:p>
    <w:p>
      <w:pPr>
        <w:pStyle w:val="Normal"/>
        <w:rPr/>
      </w:pPr>
      <w:r>
        <w:rPr/>
      </w:r>
    </w:p>
    <w:p>
      <w:pPr>
        <w:pStyle w:val="Normal"/>
        <w:rPr/>
      </w:pPr>
      <w:r>
        <w:rPr>
          <w:rStyle w:val="Style3Car"/>
        </w:rPr>
        <w:t>Gymnastique</w:t>
      </w:r>
      <w:r>
        <w:rPr/>
        <w:t xml:space="preserve">. — La gymnastique est un exercice raisonné et méthodique qui a un triple but : </w:t>
      </w:r>
      <w:r>
        <w:rPr>
          <w:i/>
          <w:iCs w:val="false"/>
        </w:rPr>
        <w:t>hygiénique</w:t>
      </w:r>
      <w:r>
        <w:rPr/>
        <w:t xml:space="preserve">, elle fortifie la santé; </w:t>
      </w:r>
      <w:r>
        <w:rPr>
          <w:i/>
          <w:iCs w:val="false"/>
        </w:rPr>
        <w:t>esthétique</w:t>
      </w:r>
      <w:r>
        <w:rPr/>
        <w:t xml:space="preserve">, elle prévient les déformations corporelles ; </w:t>
      </w:r>
      <w:r>
        <w:rPr>
          <w:i/>
          <w:iCs w:val="false"/>
        </w:rPr>
        <w:t>économique</w:t>
      </w:r>
      <w:r>
        <w:rPr/>
        <w:t>, elle apprend à réduire les efforts musculaires au minimum. De plus, elle favorise indirectement le travail de l'esprit.</w:t>
      </w:r>
    </w:p>
    <w:p>
      <w:pPr>
        <w:pStyle w:val="Normal"/>
        <w:rPr/>
      </w:pPr>
      <w:r>
        <w:rPr/>
        <w:t>La gymnastique plaît aux enfants. Souvent, ils la préfèrent au jeu. Elle a l'avantage, par les divers mouvements imposés, d'exercer toutes les parties du corps. Il faut remarquer aussi que, pendant les récréations, les enfants chétifs ayant le plus besoin de mouvement s'immobilisent parfois au lieu de jouer. La gymnastique les oblige à un exercice salutaire qui, petit à petit, leur . fait acquérir plus de vigueur.</w:t>
      </w:r>
    </w:p>
    <w:p>
      <w:pPr>
        <w:pStyle w:val="Normal"/>
        <w:rPr/>
      </w:pPr>
      <w:r>
        <w:rPr/>
        <w:t>Il n'est pas nécessaire d'avoir des appareils coûteux ou compliqués pour faire de la gymnastique. L'expérience montre, en effet, que pour les enfants, les exercices élémentaires : mouvements de bras, de jambes, marches et sauts, développent, d'une manière très satisfaisante, les forces musculaires et suffisent à donner de l'agilité et de la souplesse.</w:t>
      </w:r>
    </w:p>
    <w:p>
      <w:pPr>
        <w:pStyle w:val="Normal"/>
        <w:rPr/>
      </w:pPr>
      <w:r>
        <w:rPr/>
        <w:t>Il faut se servir d'exercices judicieusement choisis pour atteindre les divers buts de la gymnastique, c'est-à-dire assurer les grandes fonctions de la vie : respiration, circulation, etc., donner au corps la souplesse et l'aisance, l'endurcir à la fatigue.</w:t>
      </w:r>
    </w:p>
    <w:p>
      <w:pPr>
        <w:pStyle w:val="Normal"/>
        <w:rPr/>
      </w:pPr>
      <w:r>
        <w:rPr/>
        <w:t>Le maître tiendra compte de l'âge et de la force des enfants, alternant, suivant les besoins, les exercices lents et modérés avec ceux qui sont vifs et animés.</w:t>
      </w:r>
    </w:p>
    <w:p>
      <w:pPr>
        <w:pStyle w:val="Normal"/>
        <w:rPr/>
      </w:pPr>
      <w:r>
        <w:rPr/>
        <w:t>Dans l'exécution, il tâchera d'obtenir la précision des efforts musculaires, l'amplitude des mouvements et une cadence qui se mesure sur les efforts réclamés de l'organisme.</w:t>
      </w:r>
    </w:p>
    <w:p>
      <w:pPr>
        <w:pStyle w:val="Normal"/>
        <w:rPr/>
      </w:pPr>
      <w:r>
        <w:rPr/>
        <w:t>Il est bon que les mouvements pénibles et difficiles durent peu et soient exécutés de préférence au milieu de la leçon, car au début les muscles et les membres manquent de souplesse et à la .fin, ils sont quelque peu fatigués.</w:t>
      </w:r>
      <w:r>
        <w:br w:type="page"/>
      </w:r>
    </w:p>
    <w:p>
      <w:pPr>
        <w:pStyle w:val="Normal"/>
        <w:rPr/>
      </w:pPr>
      <w:r>
        <w:rPr/>
      </w:r>
    </w:p>
    <w:p>
      <w:pPr>
        <w:pStyle w:val="Heading1"/>
        <w:ind w:hanging="0"/>
        <w:rPr/>
      </w:pPr>
      <w:r>
        <w:rPr/>
        <w:t>CHAPITRE III</w:t>
      </w:r>
    </w:p>
    <w:p>
      <w:pPr>
        <w:pStyle w:val="Normal"/>
        <w:rPr/>
      </w:pPr>
      <w:r>
        <w:rPr/>
      </w:r>
    </w:p>
    <w:p>
      <w:pPr>
        <w:pStyle w:val="Heading2"/>
        <w:ind w:hanging="0"/>
        <w:rPr/>
      </w:pPr>
      <w:r>
        <w:rPr/>
        <w:t>Éducation intellectuelle</w:t>
      </w:r>
    </w:p>
    <w:p>
      <w:pPr>
        <w:pStyle w:val="Normal"/>
        <w:rPr/>
      </w:pPr>
      <w:r>
        <w:rPr/>
      </w:r>
    </w:p>
    <w:p>
      <w:pPr>
        <w:pStyle w:val="Heading3"/>
        <w:ind w:hanging="0"/>
        <w:rPr/>
      </w:pPr>
      <w:r>
        <w:rPr/>
        <w:t>I. L'intelligence en général. — II. Perception externe et  interne. — Jugement et raisonnement. — IV. Imagination. — V. Mémoire.</w:t>
      </w:r>
    </w:p>
    <w:p>
      <w:pPr>
        <w:pStyle w:val="Normal"/>
        <w:rPr/>
      </w:pPr>
      <w:r>
        <w:rPr/>
      </w:r>
    </w:p>
    <w:p>
      <w:pPr>
        <w:pStyle w:val="Normal"/>
        <w:rPr/>
      </w:pPr>
      <w:r>
        <w:rPr/>
        <w:t>Un mécanicien est plus capable de conduire une machine quand il en connaît, non seulement le maniement, mais encore le mécanisme intérieur; de même un éducateur retire un grand profit de l'étude théorique des facultés de l'enfant pour le conduire habilement.</w:t>
      </w:r>
    </w:p>
    <w:p>
      <w:pPr>
        <w:pStyle w:val="Normal"/>
        <w:rPr/>
      </w:pPr>
      <w:r>
        <w:rPr/>
        <w:t>Cette étude porte le nom de psychologie. Les pages suivantes en donnent quelques notions qui seront utiles aux jeunes Maîtres. Elles les aideront plus tard à mieux comprendre les traités de psychologie qu'ils auront entre les mains, et, pour le moment, à se rendre compte des procédés que la pratique courante leur enseigne. C'est pour cela que chaque paragraphe théorique est suivi de remarques pratiques.</w:t>
      </w:r>
    </w:p>
    <w:p>
      <w:pPr>
        <w:pStyle w:val="Normal"/>
        <w:rPr/>
      </w:pPr>
      <w:r>
        <w:rPr/>
      </w:r>
    </w:p>
    <w:p>
      <w:pPr>
        <w:pStyle w:val="Normal"/>
        <w:rPr/>
      </w:pPr>
      <w:r>
        <w:rPr/>
        <w:t>1</w:t>
      </w:r>
      <w:r>
        <w:rPr>
          <w:vertAlign w:val="superscript"/>
        </w:rPr>
        <w:t>ière</w:t>
      </w:r>
      <w:r>
        <w:rPr/>
        <w:t xml:space="preserve">  </w:t>
      </w:r>
      <w:r>
        <w:rPr>
          <w:i/>
          <w:iCs w:val="false"/>
        </w:rPr>
        <w:t>Section</w:t>
      </w:r>
      <w:r>
        <w:rPr/>
        <w:t xml:space="preserve"> : DE L'INTELLIGENCE EN GÉNÉRAL</w:t>
      </w:r>
    </w:p>
    <w:p>
      <w:pPr>
        <w:pStyle w:val="Normal"/>
        <w:rPr/>
      </w:pPr>
      <w:r>
        <w:rPr/>
      </w:r>
    </w:p>
    <w:p>
      <w:pPr>
        <w:pStyle w:val="Normal"/>
        <w:rPr/>
      </w:pPr>
      <w:r>
        <w:rPr>
          <w:rStyle w:val="Style3Car"/>
        </w:rPr>
        <w:t>Théorie.</w:t>
      </w:r>
      <w:r>
        <w:rPr/>
        <w:t xml:space="preserve"> — </w:t>
      </w:r>
      <w:r>
        <w:rPr>
          <w:i/>
          <w:iCs w:val="false"/>
        </w:rPr>
        <w:t>L'intelligence est la faculté par laquelle nous connaissons les choses et comprenons les vérités</w:t>
      </w:r>
      <w:r>
        <w:rPr/>
        <w:t xml:space="preserve">. Le mot </w:t>
      </w:r>
      <w:r>
        <w:rPr>
          <w:i/>
          <w:iCs w:val="false"/>
        </w:rPr>
        <w:t>intelligence</w:t>
      </w:r>
      <w:r>
        <w:rPr/>
        <w:t xml:space="preserve"> est pris ici dans le sens large de </w:t>
      </w:r>
      <w:r>
        <w:rPr>
          <w:i/>
          <w:iCs w:val="false"/>
        </w:rPr>
        <w:t>faculté de connaissance</w:t>
      </w:r>
      <w:r>
        <w:rPr/>
        <w:t xml:space="preserve"> soit </w:t>
      </w:r>
      <w:r>
        <w:rPr>
          <w:i/>
          <w:iCs w:val="false"/>
        </w:rPr>
        <w:t>sensible</w:t>
      </w:r>
      <w:r>
        <w:rPr/>
        <w:t xml:space="preserve">, soit </w:t>
      </w:r>
      <w:r>
        <w:rPr>
          <w:i/>
          <w:iCs w:val="false"/>
        </w:rPr>
        <w:t>intellectuelle</w:t>
      </w:r>
      <w:r>
        <w:rPr/>
        <w:t xml:space="preserve">. Elle joue un rôle très important dans notre </w:t>
      </w:r>
      <w:r>
        <w:rPr>
          <w:i/>
          <w:iCs w:val="false"/>
        </w:rPr>
        <w:t>vie</w:t>
      </w:r>
      <w:r>
        <w:rPr/>
        <w:t xml:space="preserve"> </w:t>
      </w:r>
      <w:r>
        <w:rPr>
          <w:i/>
          <w:iCs w:val="false"/>
        </w:rPr>
        <w:t>morale</w:t>
      </w:r>
      <w:r>
        <w:rPr/>
        <w:t xml:space="preserve">, car c'est elle qui dirige, en grande partie, notre conduite. En effet, chacun sait que notre âme raisonnable et libre ne se détermine qu'à bon escient. Deux sortes d'influences agissent sur elle : les unes, souvent bonnes, mais parfois mauvaises ou au moins capricieuses, ce sont les impulsions de notre </w:t>
      </w:r>
      <w:r>
        <w:rPr>
          <w:i/>
          <w:iCs w:val="false"/>
        </w:rPr>
        <w:t>sensibilité</w:t>
      </w:r>
      <w:r>
        <w:rPr/>
        <w:t xml:space="preserve">, c'est-à-dire nos goûts, nos sentiments, nos inclinations, nos passions; les autres toujours bonnes et incomparablement plus constantes, ce sont les </w:t>
      </w:r>
      <w:r>
        <w:rPr>
          <w:i/>
          <w:iCs w:val="false"/>
        </w:rPr>
        <w:t>inspirations de notre intelligence</w:t>
      </w:r>
      <w:r>
        <w:rPr/>
        <w:t>, c'est-à-dire les motifs fournis par la raison, l'expérience, la foi.</w:t>
      </w:r>
    </w:p>
    <w:p>
      <w:pPr>
        <w:pStyle w:val="Normal"/>
        <w:rPr/>
      </w:pPr>
      <w:r>
        <w:rPr/>
        <w:t>Il importe donc que ces dernières soient assez droites et assez fortes pour redresser les autres, chaque fois que c'est nécessaire.</w:t>
      </w:r>
    </w:p>
    <w:p>
      <w:pPr>
        <w:pStyle w:val="Normal"/>
        <w:rPr/>
      </w:pPr>
      <w:r>
        <w:rPr/>
        <w:t xml:space="preserve">Dans la vie </w:t>
      </w:r>
      <w:r>
        <w:rPr>
          <w:i/>
          <w:iCs w:val="false"/>
        </w:rPr>
        <w:t>matérielle</w:t>
      </w:r>
      <w:r>
        <w:rPr/>
        <w:t>, le rôle de l'intelligence n'est pas moins important que dans la vie morale.</w:t>
      </w:r>
    </w:p>
    <w:p>
      <w:pPr>
        <w:pStyle w:val="Normal"/>
        <w:rPr/>
      </w:pPr>
      <w:r>
        <w:rPr/>
        <w:t>C'est chaque jour et à chaque instant que l'enfant utilise les connaissances dont s'est enrichie son intelligence par sa propre expérience, ou qu'il a reçues des autres par la lecture ou l'enseignement oral.</w:t>
      </w:r>
    </w:p>
    <w:p>
      <w:pPr>
        <w:pStyle w:val="Normal"/>
        <w:rPr/>
      </w:pPr>
      <w:r>
        <w:rPr/>
      </w:r>
    </w:p>
    <w:p>
      <w:pPr>
        <w:pStyle w:val="Normal"/>
        <w:rPr/>
      </w:pPr>
      <w:r>
        <w:rPr>
          <w:rStyle w:val="Style3Car"/>
        </w:rPr>
        <w:t>Pratique</w:t>
      </w:r>
      <w:r>
        <w:rPr/>
        <w:t xml:space="preserve">. — Il né suffit pas, pour faire l'éducation intellectuelle de ses élèves, qu'un Maître leur communique des connaissances nombreuses et variées. Il doit aussi développer leur esprit, leur apprendre à </w:t>
      </w:r>
      <w:r>
        <w:rPr>
          <w:i/>
          <w:iCs w:val="false"/>
        </w:rPr>
        <w:t>observer</w:t>
      </w:r>
      <w:r>
        <w:rPr/>
        <w:t xml:space="preserve"> avec attention </w:t>
      </w:r>
      <w:r>
        <w:rPr>
          <w:i/>
          <w:iCs w:val="false"/>
        </w:rPr>
        <w:t>ce qui se passe autour d'eux et en eux</w:t>
      </w:r>
      <w:r>
        <w:rPr/>
        <w:t>, les exerçant à réfléchir et à se servir des connaissances reçues pour formuler des jugements sages et régler leur conduite, comme il convient à une créature raisonnable et surtout à un chrétien.</w:t>
      </w:r>
    </w:p>
    <w:p>
      <w:pPr>
        <w:pStyle w:val="Normal"/>
        <w:rPr/>
      </w:pPr>
      <w:r>
        <w:rPr/>
        <w:t xml:space="preserve">Si l'on se bornait à approvisionner la mémoire, ce serait une éducation intellectuelle bien incomplète; il faut </w:t>
      </w:r>
      <w:r>
        <w:rPr>
          <w:i/>
          <w:iCs w:val="false"/>
        </w:rPr>
        <w:t>développer</w:t>
      </w:r>
      <w:r>
        <w:rPr/>
        <w:t xml:space="preserve"> aussi les qualités solides de </w:t>
      </w:r>
      <w:r>
        <w:rPr>
          <w:i/>
          <w:iCs w:val="false"/>
        </w:rPr>
        <w:t>bons</w:t>
      </w:r>
      <w:r>
        <w:rPr/>
        <w:t xml:space="preserve"> </w:t>
      </w:r>
      <w:r>
        <w:rPr>
          <w:i/>
          <w:iCs w:val="false"/>
        </w:rPr>
        <w:t>sens</w:t>
      </w:r>
      <w:r>
        <w:rPr/>
        <w:t xml:space="preserve">, de </w:t>
      </w:r>
      <w:r>
        <w:rPr>
          <w:i/>
          <w:iCs w:val="false"/>
        </w:rPr>
        <w:t>clairvoyance</w:t>
      </w:r>
      <w:r>
        <w:rPr/>
        <w:t xml:space="preserve">, de </w:t>
      </w:r>
      <w:r>
        <w:rPr>
          <w:i/>
          <w:iCs w:val="false"/>
        </w:rPr>
        <w:t>réflexion</w:t>
      </w:r>
      <w:r>
        <w:rPr/>
        <w:t>, qui seules rendent l'instruction utile.</w:t>
      </w:r>
    </w:p>
    <w:p>
      <w:pPr>
        <w:pStyle w:val="Normal"/>
        <w:rPr/>
      </w:pPr>
      <w:r>
        <w:rPr/>
        <w:t>Combien de grandes personnes ont, en effet, la tête moins pleine que l'écolier qui vient de remporter un succès aux examens et néanmoins lui sont bien supérieures parce qu'elles savent mieux que lui observer, réfléchir, prévoir, décider, c'est-à-dire tirer parti de leurs connaissances.</w:t>
      </w:r>
    </w:p>
    <w:p>
      <w:pPr>
        <w:pStyle w:val="Normal"/>
        <w:rPr/>
      </w:pPr>
      <w:r>
        <w:rPr/>
      </w:r>
    </w:p>
    <w:p>
      <w:pPr>
        <w:pStyle w:val="Normal"/>
        <w:rPr/>
      </w:pPr>
      <w:r>
        <w:rPr>
          <w:rStyle w:val="Style3Car"/>
        </w:rPr>
        <w:t>Principales opérations de l'intelligence</w:t>
      </w:r>
      <w:r>
        <w:rPr/>
        <w:t>. — Pour faciliter l'étude de l'intelligence, on la considère sous plusieurs aspects, et on la décompose pour ainsi dire en facultés partielles dont on peut former trois groupes</w:t>
      </w:r>
      <w:r>
        <w:rPr>
          <w:rStyle w:val="FootnoteCharacters"/>
          <w:rStyle w:val="FootnoteAnchor"/>
        </w:rPr>
        <w:footnoteReference w:id="2"/>
      </w:r>
      <w:r>
        <w:rPr/>
        <w:t xml:space="preserve"> :</w:t>
      </w:r>
    </w:p>
    <w:p>
      <w:pPr>
        <w:pStyle w:val="Normal"/>
        <w:rPr/>
      </w:pPr>
      <w:r>
        <w:rPr/>
        <w:t>1°  Celles qui fournissent les idées, c'est-à-dire la perception externe qui, par le moyen des sens, nous informe de ce qui se passe autour de nous, et la conscience ou perception interne qui nous fait connaître ce qui se passe en nous.</w:t>
      </w:r>
    </w:p>
    <w:p>
      <w:pPr>
        <w:pStyle w:val="Normal"/>
        <w:rPr/>
      </w:pPr>
      <w:r>
        <w:rPr/>
        <w:t>2° Celles qui combinent et élaborent les idées, c'est-à-dire le jugement et le raisonnement auxquels on peut joindre l'imagination.</w:t>
      </w:r>
    </w:p>
    <w:p>
      <w:pPr>
        <w:pStyle w:val="Normal"/>
        <w:rPr/>
      </w:pPr>
      <w:r>
        <w:rPr/>
        <w:t>3° Celle qui conserve les idées et les connaissances, c'est-à-dire la mémoire.</w:t>
      </w:r>
    </w:p>
    <w:p>
      <w:pPr>
        <w:pStyle w:val="Normal"/>
        <w:rPr/>
      </w:pPr>
      <w:r>
        <w:rPr/>
      </w:r>
    </w:p>
    <w:p>
      <w:pPr>
        <w:pStyle w:val="Normal"/>
        <w:rPr/>
      </w:pPr>
      <w:r>
        <w:rPr/>
        <w:t>2</w:t>
      </w:r>
      <w:r>
        <w:rPr>
          <w:vertAlign w:val="superscript"/>
        </w:rPr>
        <w:t>ième</w:t>
      </w:r>
      <w:r>
        <w:rPr/>
        <w:t xml:space="preserve"> </w:t>
      </w:r>
      <w:r>
        <w:rPr>
          <w:i/>
          <w:iCs w:val="false"/>
        </w:rPr>
        <w:t>Section</w:t>
      </w:r>
      <w:r>
        <w:rPr/>
        <w:t xml:space="preserve"> : PERCEPTION EXTERNE ET INTERNE</w:t>
      </w:r>
    </w:p>
    <w:p>
      <w:pPr>
        <w:pStyle w:val="Normal"/>
        <w:rPr/>
      </w:pPr>
      <w:r>
        <w:rPr/>
      </w:r>
    </w:p>
    <w:p>
      <w:pPr>
        <w:pStyle w:val="Normal"/>
        <w:rPr/>
      </w:pPr>
      <w:r>
        <w:rPr>
          <w:rStyle w:val="Style3Car"/>
        </w:rPr>
        <w:t>Théorie</w:t>
      </w:r>
      <w:r>
        <w:rPr/>
        <w:t xml:space="preserve">. — Les connaissances données à l'enfant par les livres sont indirectes et ne sont pas les plus efficaces pour sa formation et le règlement de sa conduite. Les connaissances les plus directes et les plus fécondes lui viennent par les </w:t>
      </w:r>
      <w:r>
        <w:rPr>
          <w:i/>
          <w:iCs w:val="false"/>
        </w:rPr>
        <w:t>sens</w:t>
      </w:r>
      <w:r>
        <w:rPr/>
        <w:t xml:space="preserve"> et par la </w:t>
      </w:r>
      <w:r>
        <w:rPr>
          <w:i/>
          <w:iCs w:val="false"/>
        </w:rPr>
        <w:t>réflexion</w:t>
      </w:r>
      <w:r>
        <w:rPr/>
        <w:t>. En effet, l'enfant qui arrive à l'école sans savoir lire, raisonne déjà, et parfois fort bien, sur les choses à sa portée.</w:t>
      </w:r>
    </w:p>
    <w:p>
      <w:pPr>
        <w:pStyle w:val="Normal"/>
        <w:rPr/>
      </w:pPr>
      <w:r>
        <w:rPr/>
        <w:t>Il est impossible d'énumérer tout ce qui entre directement dans l'intelligence de l'enfant par ses sens et par sa conscience. Il s'agit ici de la conscience psychologique ou connaissance intime et non pas seulement de la conscience morale ou discernement du bien et du mal.</w:t>
      </w:r>
    </w:p>
    <w:p>
      <w:pPr>
        <w:pStyle w:val="Normal"/>
        <w:rPr/>
      </w:pPr>
      <w:r>
        <w:rPr/>
        <w:t>La couleur, la forme, les dimensions, l'usage des objets qui l'environnent, les sons de la langue qu'il parle, les lettres et les mots qu'il lit, la physionomie des personnes qui l'entourent et mille autres notions sont connues de l'enfant par les sens.</w:t>
      </w:r>
    </w:p>
    <w:p>
      <w:pPr>
        <w:pStyle w:val="Normal"/>
        <w:rPr/>
      </w:pPr>
      <w:r>
        <w:rPr/>
        <w:t>De même, il apprend par sa conscience (ou expérience intime) ce que c'est que la joie, la peine, la souffrance, le remords, la crainte ; ce que c'est que faire un effort, éprouver une humiliation, désirer une récompense ou une louange, etc. ...</w:t>
      </w:r>
    </w:p>
    <w:p>
      <w:pPr>
        <w:pStyle w:val="Normal"/>
        <w:rPr/>
      </w:pPr>
      <w:r>
        <w:rPr/>
      </w:r>
    </w:p>
    <w:p>
      <w:pPr>
        <w:pStyle w:val="Normal"/>
        <w:rPr/>
      </w:pPr>
      <w:r>
        <w:rPr>
          <w:rStyle w:val="Style3Car"/>
        </w:rPr>
        <w:t>Pratique</w:t>
      </w:r>
      <w:r>
        <w:rPr/>
        <w:t xml:space="preserve">. — Le Maître doit utiliser le plus possible dans son enseignement la voie directe des sens et de la conscience. Ainsi, il montrera aux enfants, toutes les fois qu'il le pourra, les objets dont il leur parle, et, à leur défaut, il se servira de gravures et de tableaux les représentant. Par exemple, au lieu de donner la définition abstraite du mètre, il vaut mieux, ne s'arrêtant pas à cette notion indirecte, apporter en classe un mètre pliant, le montrer aux élèves, s'en servir devant eux et le leur faire employer.  </w:t>
      </w:r>
    </w:p>
    <w:p>
      <w:pPr>
        <w:pStyle w:val="Normal"/>
        <w:rPr/>
      </w:pPr>
      <w:r>
        <w:rPr/>
        <w:t xml:space="preserve">De même, il est bien de leur expliquer ce que c'est qu'une feuille </w:t>
      </w:r>
      <w:r>
        <w:rPr>
          <w:i/>
          <w:iCs w:val="false"/>
        </w:rPr>
        <w:t>simple</w:t>
      </w:r>
      <w:r>
        <w:rPr/>
        <w:t xml:space="preserve"> et une feuille </w:t>
      </w:r>
      <w:r>
        <w:rPr>
          <w:i/>
          <w:iCs w:val="false"/>
        </w:rPr>
        <w:t>composée</w:t>
      </w:r>
      <w:r>
        <w:rPr/>
        <w:t>, mais il est mieux de leur présenter, par exemple, une feuille de lierre à côté d'une feuille d'acacia pour leur. faire constater la différence.</w:t>
      </w:r>
    </w:p>
    <w:p>
      <w:pPr>
        <w:pStyle w:val="Normal"/>
        <w:rPr/>
      </w:pPr>
      <w:r>
        <w:rPr/>
        <w:t>Les gravures, que les progrès de l'imprimerie ont permis d'introduire abondamment dans les livres classiques, ont surtout pour but d'instruire les élèves par le sens de la vue</w:t>
      </w:r>
      <w:r>
        <w:rPr>
          <w:rStyle w:val="FootnoteCharacters"/>
          <w:rStyle w:val="FootnoteAnchor"/>
        </w:rPr>
        <w:footnoteReference w:id="3"/>
      </w:r>
      <w:r>
        <w:rPr/>
        <w:t>.</w:t>
      </w:r>
    </w:p>
    <w:p>
      <w:pPr>
        <w:pStyle w:val="Normal"/>
        <w:rPr/>
      </w:pPr>
      <w:r>
        <w:rPr/>
      </w:r>
    </w:p>
    <w:p>
      <w:pPr>
        <w:pStyle w:val="Normal"/>
        <w:rPr/>
      </w:pPr>
      <w:r>
        <w:rPr/>
        <w:t>Attention, réflexion, esprit d'observation.</w:t>
      </w:r>
    </w:p>
    <w:p>
      <w:pPr>
        <w:pStyle w:val="Normal"/>
        <w:rPr/>
      </w:pPr>
      <w:r>
        <w:rPr/>
      </w:r>
    </w:p>
    <w:p>
      <w:pPr>
        <w:pStyle w:val="Normal"/>
        <w:rPr/>
      </w:pPr>
      <w:r>
        <w:rPr/>
        <w:t>C'est le lieu de dire un mot sur la réflexion et l'attention qui sont l'intelligence en tant qu'elle s'applique avec forcé aux objets intérieurs (réflexion), ou aux objets extérieurs (attention). Cette activité exige une concentration de l'esprit qui n'est pas naturelle aux enfants. Le Maître est, par suite, obligé de l'aider par tous les moyens en son pouvoir. En voici quelques-uns :</w:t>
      </w:r>
    </w:p>
    <w:p>
      <w:pPr>
        <w:pStyle w:val="Normal"/>
        <w:rPr/>
      </w:pPr>
      <w:r>
        <w:rPr/>
        <w:t>1°. Tout d'abord, on tâche de supprimer les causes de distraction : telles qu'allées et venues inutiles, bruits ou occasions de dérangement quelconques, et de maintenir l'ordre et la tranquillité dans la classe. Remarquons aussi que dans l'horaire, il faut placer les leçons pour lesquelles l'attention est moins nécessaire, comme le dessin et l'écriture, au moment où l'esprit est fatigué.</w:t>
      </w:r>
    </w:p>
    <w:p>
      <w:pPr>
        <w:pStyle w:val="Normal"/>
        <w:rPr/>
      </w:pPr>
      <w:r>
        <w:rPr/>
        <w:t xml:space="preserve">2°  On varie les leçons et leur durée, suivant l'âge des élèves. Les enfants les plus jeunes ne sont pas capables d'une attention soutenue pendant plus de vingt minutes, ou une demi-heure au plus. </w:t>
      </w:r>
    </w:p>
    <w:p>
      <w:pPr>
        <w:pStyle w:val="Normal"/>
        <w:rPr/>
      </w:pPr>
      <w:r>
        <w:rPr/>
        <w:t>3° On interroge beaucoup. L'interrogation provoque l'attention et la réflexion, sans laisser le temps à l'esprit de retomber dans l'inertie ou la distraction.</w:t>
      </w:r>
    </w:p>
    <w:p>
      <w:pPr>
        <w:pStyle w:val="Normal"/>
        <w:rPr/>
      </w:pPr>
      <w:r>
        <w:rPr/>
        <w:t>4° On prend quelquefois la forme narrative pour inculquer, au moyen d'exemples ou de récits, une vérité d'ordre abstrait, les enfants écoutant toujours très attentivement les histoires.</w:t>
      </w:r>
    </w:p>
    <w:p>
      <w:pPr>
        <w:pStyle w:val="Normal"/>
        <w:rPr/>
      </w:pPr>
      <w:r>
        <w:rPr/>
        <w:t>5° On profite de l'attrait que les objets exercent sur les enfants pour rendre l'enseignement intuitif et visuel quand c'est possible.</w:t>
        <w:tab/>
        <w:t>.</w:t>
      </w:r>
    </w:p>
    <w:p>
      <w:pPr>
        <w:pStyle w:val="Normal"/>
        <w:rPr/>
      </w:pPr>
      <w:r>
        <w:rPr/>
        <w:t>6. On tire de la plupart des leçons des devoirs écrits;  l'élève écoute mieux pour pouvoir faire le devoir, et le moment venu, il réfléchit sur les notions enseignées.</w:t>
      </w:r>
    </w:p>
    <w:p>
      <w:pPr>
        <w:pStyle w:val="Normal"/>
        <w:rPr/>
      </w:pPr>
      <w:r>
        <w:rPr/>
        <w:t>7° Le regard, la parole, les gestes, l'accent étant de puissants moyens de captiver l'attention, il est à souhaiter que chaque . Maître s'exerce autant qu'il est nécessaire  à une diction non seulement claire et correcte, mais encore expressive et animée.</w:t>
      </w:r>
    </w:p>
    <w:p>
      <w:pPr>
        <w:pStyle w:val="Normal"/>
        <w:rPr/>
      </w:pPr>
      <w:r>
        <w:rPr/>
        <w:t>8° Enfin, par l'application que l'émulation obtient de chaque élève, on peut dire qu'elle est indirectement un des meilleurs moyens d'assurer l'attention.</w:t>
      </w:r>
    </w:p>
    <w:p>
      <w:pPr>
        <w:pStyle w:val="Normal"/>
        <w:rPr/>
      </w:pPr>
      <w:r>
        <w:rPr/>
        <w:t>Ajoutons un mot sur l'esprit d'observation qu'on peut facilement développer chez l'enfant. Cette qualité est précieuse, elle contribue à faire des gens avisés, réfléchis, prudents.</w:t>
      </w:r>
    </w:p>
    <w:p>
      <w:pPr>
        <w:pStyle w:val="Normal"/>
        <w:rPr/>
      </w:pPr>
      <w:r>
        <w:rPr/>
        <w:t>On découvre, dans un objet qu'on examine, une foule de propriétés, dans un fait qu'on surveille, une foule de circonstances qui restent inaperçues pour l'homme léger qui regarde tout d'une vue superficielle.</w:t>
      </w:r>
    </w:p>
    <w:p>
      <w:pPr>
        <w:pStyle w:val="Normal"/>
        <w:rPr/>
      </w:pPr>
      <w:r>
        <w:rPr/>
        <w:t>On peut commencer à faire observer à l'enfant tous les éléments d'un objet simple : cahier, casquette, canif, etc.; on lui fera ensuite décrire un objet plus compliqué à sa portée, une voiture, une maison, un jardin, etc. et il arrivera progressivement à savoir observer une machine, un insecte, une fleur, un paysage, ou plus tard dans un autre ordre d'idées, analyser un texte littéraire, une gravure artistique, etc.</w:t>
      </w:r>
    </w:p>
    <w:p>
      <w:pPr>
        <w:pStyle w:val="Normal"/>
        <w:rPr/>
      </w:pPr>
      <w:r>
        <w:rPr/>
        <w:t>De là le parti que l'on peut tirer des promenades scolaires pour développer cet esprit d'observation et, en même temps, étendre les connaissances des enfants.</w:t>
      </w:r>
    </w:p>
    <w:p>
      <w:pPr>
        <w:pStyle w:val="Normal"/>
        <w:rPr/>
      </w:pPr>
      <w:r>
        <w:rPr/>
      </w:r>
    </w:p>
    <w:p>
      <w:pPr>
        <w:pStyle w:val="Normal"/>
        <w:rPr/>
      </w:pPr>
      <w:r>
        <w:rPr/>
        <w:t>3</w:t>
      </w:r>
      <w:r>
        <w:rPr>
          <w:vertAlign w:val="superscript"/>
        </w:rPr>
        <w:t>ième</w:t>
      </w:r>
      <w:r>
        <w:rPr/>
        <w:t xml:space="preserve"> </w:t>
      </w:r>
      <w:r>
        <w:rPr>
          <w:i/>
          <w:iCs w:val="false"/>
        </w:rPr>
        <w:t>Section</w:t>
      </w:r>
      <w:r>
        <w:rPr/>
        <w:t xml:space="preserve"> : JUGEMENT ET RAISONNEMENT</w:t>
      </w:r>
    </w:p>
    <w:p>
      <w:pPr>
        <w:pStyle w:val="Normal"/>
        <w:rPr/>
      </w:pPr>
      <w:r>
        <w:rPr/>
      </w:r>
    </w:p>
    <w:p>
      <w:pPr>
        <w:pStyle w:val="Normal"/>
        <w:rPr/>
      </w:pPr>
      <w:r>
        <w:rPr>
          <w:rStyle w:val="Style3Car"/>
        </w:rPr>
        <w:t>Théorie</w:t>
      </w:r>
      <w:r>
        <w:rPr/>
        <w:t>. — L'enfant ne se borne pas à acquérir des idées par les sens et par la réflexion, ni à recevoir celles qu'on lui inculque en l'instruisant, mais son intelligence, par un travail incessant, les combine de toutes façons. Ces combinaisons d'idées forment des jugements et des raisonnements.</w:t>
      </w:r>
    </w:p>
    <w:p>
      <w:pPr>
        <w:pStyle w:val="Normal"/>
        <w:rPr/>
      </w:pPr>
      <w:r>
        <w:rPr/>
        <w:t>Il y en a de très simples, comme lorsqu'on dit : « Le ciel est nuageux». Un coup d'œil suffit pour décider; impossible de se tromper, c'est là un jugement exact et facile.</w:t>
      </w:r>
    </w:p>
    <w:p>
      <w:pPr>
        <w:pStyle w:val="Normal"/>
        <w:rPr/>
      </w:pPr>
      <w:r>
        <w:rPr/>
        <w:t>I l y en a d'autres qui, sous une forme simple, sont le huit de bien des réflexions et ont demandé parfois une longue expérience et une étude attentive. Ainsi, le jugement suivant, qui nous est aujourd'hui familier, e la terre tourne autour du soleil » a coûté aux savants de patientes observations et de séculaires discussions.</w:t>
      </w:r>
    </w:p>
    <w:p>
      <w:pPr>
        <w:pStyle w:val="Normal"/>
        <w:rPr/>
      </w:pPr>
      <w:r>
        <w:rPr/>
        <w:t>Il y a des jugements faux. Ainsi lorsque, devant un ciel nuageux, deux observateurs concluent, l'un que la pluie ne tardera guère, et l'autre que le soleil va bientôt dissiper les nuages, il est certain que ces deux jugements, assurément prématurés, ne se vérifieront pas en même temps.</w:t>
      </w:r>
    </w:p>
    <w:p>
      <w:pPr>
        <w:pStyle w:val="Normal"/>
        <w:rPr/>
      </w:pPr>
      <w:r>
        <w:rPr/>
        <w:t>Avoir du jugement veut dire savoir démêler le vrai du faux, le certain du douteux, de l'invraisemblable, du probable, de l'inconnu, savoir, par conséquent, douter ou affirmer, se décider ou s'abstenir avec prudence et sagesse et non à l'étourdie, sans raison, suivant le hasard, l'humeur ou le caprice; aussi faut-il que l'éducateur fasse grand cas de la formation du jugement.</w:t>
      </w:r>
    </w:p>
    <w:p>
      <w:pPr>
        <w:pStyle w:val="Normal"/>
        <w:rPr/>
      </w:pPr>
      <w:r>
        <w:rPr/>
      </w:r>
    </w:p>
    <w:p>
      <w:pPr>
        <w:pStyle w:val="Normal"/>
        <w:rPr/>
      </w:pPr>
      <w:r>
        <w:rPr>
          <w:rStyle w:val="Style3Car"/>
        </w:rPr>
        <w:t>Pratique</w:t>
      </w:r>
      <w:r>
        <w:rPr/>
        <w:t>. — Les jugements faux proviennent de deux causes. Tantôt l'intelligence admet comme point de départ des principes ou des faits erronés, et alors la conclusion est forcément erronée, elle aussi. Tantôt elle conclut trop précipitamment en se bornant aux apparences. En d'autres termes, on se trompe par ignorance ou par irréflexion.</w:t>
      </w:r>
    </w:p>
    <w:p>
      <w:pPr>
        <w:pStyle w:val="Normal"/>
        <w:rPr/>
      </w:pPr>
      <w:r>
        <w:rPr/>
      </w:r>
    </w:p>
    <w:p>
      <w:pPr>
        <w:pStyle w:val="Normal"/>
        <w:rPr/>
      </w:pPr>
      <w:r>
        <w:rPr/>
        <w:t>Il faut donc, pour former le jugement :</w:t>
      </w:r>
    </w:p>
    <w:p>
      <w:pPr>
        <w:pStyle w:val="Normal"/>
        <w:rPr/>
      </w:pPr>
      <w:r>
        <w:rPr/>
        <w:t>1°  Instruire l'enfant. Par cela seul qu'un maître enseigne un vaste ensemble de vérités scientifiques et religieuses à ses élèves, il leur fournit d'excellents principes et des faits exacts, souvent des conclusions toutes- faites qui serviront de base à une multitude de jugements justes.</w:t>
      </w:r>
    </w:p>
    <w:p>
      <w:pPr>
        <w:pStyle w:val="Normal"/>
        <w:rPr/>
      </w:pPr>
      <w:r>
        <w:rPr/>
        <w:t>2° Il faut poursuivre sans trêve l'irréflexion, défaut si commun chez les enfants, en faisant recommencer un raisonnement qui aboutit à une erreur ou en posant une question qui provoque la réflexion omise et force à observer ce qu'on aurait dû voir.</w:t>
      </w:r>
    </w:p>
    <w:p>
      <w:pPr>
        <w:pStyle w:val="Normal"/>
        <w:rPr/>
      </w:pPr>
      <w:r>
        <w:rPr/>
        <w:t>3° Il faut, d'autre part, parler toujours raisonnablement aux enfants. Il serait pernicieux d'abuser de leur droiture pour se permettre des plaisanteries qu'ils prendraient au sérieux. De même, il faut que le Maître se conduise très raisonnablement avec eux, pesant leurs excuses, se rendant parfois à leurs désirs dans la mesure où ils sont légitimes. S'il se permettait de manquer à ses promesses ou à ses menaces, s'il suivait ses caprices, il risquerait de fausser leur raison. Rien ne trouble et ne révolte le jugement des enfants comme de voir leur Maître s'affranchir de ses propres préceptes.</w:t>
      </w:r>
    </w:p>
    <w:p>
      <w:pPr>
        <w:pStyle w:val="Normal"/>
        <w:rPr/>
      </w:pPr>
      <w:r>
        <w:rPr/>
        <w:t>4° Il faut pendant longtemps n'enseigner aux enfants que des vérités incontestables. Ce n'est qu'à mesure que leur esprit se fortifie qu'on peut leur parler d'opinions discutées, telles que certaines hypothèses scientifiques ou certaines controverses théologiques. C'est alors l'occasion de convaincre les enfants qu'il y a bien des choses dont la connaissance a demandé aux savants de longues années d'études; qu'une foule d'autres restent mystérieuses ; qu'il est sage, par suite, d'éviter la présomption dans ses jugements; et que, dans les questions au-dessus de leur portée, la soumission aux enseignements de leurs parents, de leurs Maîtres ou de l'Eglise est très raisonnable.</w:t>
      </w:r>
    </w:p>
    <w:p>
      <w:pPr>
        <w:pStyle w:val="Normal"/>
        <w:rPr/>
      </w:pPr>
      <w:r>
        <w:rPr/>
        <w:t>5° Enfin, on redresse, par l'appel au bon sens et le dédain des arguties, les enfants qui montrent de la propension à devenir raisonneurs.</w:t>
      </w:r>
    </w:p>
    <w:p>
      <w:pPr>
        <w:pStyle w:val="Normal"/>
        <w:rPr/>
      </w:pPr>
      <w:r>
        <w:rPr/>
      </w:r>
    </w:p>
    <w:p>
      <w:pPr>
        <w:pStyle w:val="Normal"/>
        <w:rPr/>
      </w:pPr>
      <w:r>
        <w:rPr/>
        <w:t>4</w:t>
      </w:r>
      <w:r>
        <w:rPr>
          <w:vertAlign w:val="superscript"/>
        </w:rPr>
        <w:t xml:space="preserve">ième </w:t>
      </w:r>
      <w:r>
        <w:rPr>
          <w:i/>
        </w:rPr>
        <w:t>Section</w:t>
      </w:r>
      <w:r>
        <w:rPr/>
        <w:t xml:space="preserve"> : IMAGINATION</w:t>
      </w:r>
    </w:p>
    <w:p>
      <w:pPr>
        <w:pStyle w:val="Normal"/>
        <w:rPr/>
      </w:pPr>
      <w:r>
        <w:rPr/>
      </w:r>
    </w:p>
    <w:p>
      <w:pPr>
        <w:pStyle w:val="Normal"/>
        <w:rPr/>
      </w:pPr>
      <w:r>
        <w:rPr>
          <w:rStyle w:val="Style3Car"/>
        </w:rPr>
        <w:t>Théorie</w:t>
      </w:r>
      <w:r>
        <w:rPr/>
        <w:t xml:space="preserve">. — </w:t>
      </w:r>
      <w:r>
        <w:rPr>
          <w:i/>
          <w:iCs w:val="false"/>
        </w:rPr>
        <w:t>L'imagination est la faculté qui conserve et reproduit les images des objets perçus par nos sens, puis combine les éléments de nos connaissances sous le contrôle de la raison</w:t>
      </w:r>
      <w:r>
        <w:rPr/>
        <w:t>.</w:t>
      </w:r>
    </w:p>
    <w:p>
      <w:pPr>
        <w:pStyle w:val="Normal"/>
        <w:rPr/>
      </w:pPr>
      <w:r>
        <w:rPr/>
        <w:t>Nous construisons ainsi notre avenir, les lieux, les événements éloignés; notre passé même est toujours un peu déformé par notre imagination agissant sur nos souvenirs à la manière d'une lentille sur un rayon lumineux.</w:t>
      </w:r>
    </w:p>
    <w:p>
      <w:pPr>
        <w:pStyle w:val="Normal"/>
        <w:rPr/>
      </w:pPr>
      <w:r>
        <w:rPr/>
        <w:t>Le jugement ne saurait être trop cultivé. On peut le fortifier sans cesse sans grave danger et même avec profit. On n'en peut pas dire autant de l'imagination; elle est précieuse sans doute; mais si elle est mal disciplinée ou simplement prédominante, elle peut devenir fort dangereuse.</w:t>
      </w:r>
    </w:p>
    <w:p>
      <w:pPr>
        <w:pStyle w:val="Normal"/>
        <w:rPr/>
      </w:pPr>
      <w:r>
        <w:rPr/>
        <w:t>1° Dans la vie pratique, l'imagination fait entrevoir l'avenir et trouve bien des solutions aux difficultés ; elle suggère à l'artisan des modifications heureuses, et aux savants des hypothèses ou des inventions. En fournissant l'idée du mieux elle est la mère de tous les progrès.</w:t>
      </w:r>
    </w:p>
    <w:p>
      <w:pPr>
        <w:pStyle w:val="Normal"/>
        <w:rPr/>
      </w:pPr>
      <w:r>
        <w:rPr/>
        <w:t>2° Dans la vie morale, l'imagination crée l'idéal, elle devient une source d'énergie, car elle provoque l'enthousiasme et elle embellit le but de nos efforts. C'est elle, en effet, qui nous représente Dieu, les récompenses du Ciel et les châtiments éternels avec des couleurs que la raison seule ne trouverait pas.</w:t>
      </w:r>
    </w:p>
    <w:p>
      <w:pPr>
        <w:pStyle w:val="Normal"/>
        <w:rPr/>
      </w:pPr>
      <w:r>
        <w:rPr/>
        <w:t>3° D'autre part, l'imagination qui n'a pas le contrepoids du bon sens devient chimérique. Elle forge des rêves de richesse, de bonheur, des aspirations et des ambitions qui, la plupart du temps, dépassent les forces humaines, lançant par là ses victimes dans des entreprises insensées. Et, comme la vie, telle que Dieu l'a faite, trahit toujours les fantaisies romanesques de l'imagination, ce serait s'exposer à être malheureux, que de s'y laisser entraîner. — Il faut donc se méfier un peu de l'imagination, corriger par la réflexion les projets qu'elle nous suggère et la discipliner en la soumettant à la froide raison.</w:t>
      </w:r>
    </w:p>
    <w:p>
      <w:pPr>
        <w:pStyle w:val="Normal"/>
        <w:rPr/>
      </w:pPr>
      <w:r>
        <w:rPr/>
      </w:r>
    </w:p>
    <w:p>
      <w:pPr>
        <w:pStyle w:val="Normal"/>
        <w:rPr/>
      </w:pPr>
      <w:r>
        <w:rPr>
          <w:rStyle w:val="Style3Car"/>
        </w:rPr>
        <w:t>Pratique</w:t>
      </w:r>
      <w:r>
        <w:rPr/>
        <w:t>. — Beaucoup de branches de l'enseignement peuvent servir à développer cette belle faculté, en particulier l'histoire, la géographie, la lecture. Dans ces matières surtout, les récits intéressants, les hauts faits des personnages célèbres, les descriptions des lieux inconnus éveillent l'imagination des enfants. On la cultive encore par le dessin.</w:t>
      </w:r>
    </w:p>
    <w:p>
      <w:pPr>
        <w:pStyle w:val="Normal"/>
        <w:rPr/>
      </w:pPr>
      <w:r>
        <w:rPr/>
        <w:t>Parmi les lectures, celles des romans faussent généralement les couleurs de la vie; elles risquent d'exalter les jeunes imaginations et de développer le goût des idées chimériques.</w:t>
      </w:r>
    </w:p>
    <w:p>
      <w:pPr>
        <w:pStyle w:val="Normal"/>
        <w:rPr/>
      </w:pPr>
      <w:r>
        <w:rPr/>
        <w:t>Il vaut mieux utiliser cette force de l'imagination au bénéfice de l'éducation morale et religieuse en donnant plus de relief aux préceptes par le moyen des exemples -bien choisis. Chacun sait la puissance de l'enthousiasme qui naît d'un bel exemple ou d'une bonne lecture. Et quel idéal plus noble pour les élèves que la grandeur morale des héros chrétiens, des savants, des soldats, des missionnaires, des jeunes saints?</w:t>
      </w:r>
    </w:p>
    <w:p>
      <w:pPr>
        <w:pStyle w:val="Normal"/>
        <w:rPr/>
      </w:pPr>
      <w:r>
        <w:rPr/>
        <w:t xml:space="preserve">Rien, au contraire, ne flétrit l'imagination comme des conversations, des films cinématographiques ou des lectures déshonnêtes, qui lui laissent des impressions obsédantes. </w:t>
      </w:r>
    </w:p>
    <w:p>
      <w:pPr>
        <w:pStyle w:val="Normal"/>
        <w:rPr/>
      </w:pPr>
      <w:r>
        <w:rPr/>
      </w:r>
    </w:p>
    <w:p>
      <w:pPr>
        <w:pStyle w:val="Normal"/>
        <w:rPr/>
      </w:pPr>
      <w:r>
        <w:rPr/>
        <w:t>5</w:t>
      </w:r>
      <w:r>
        <w:rPr>
          <w:vertAlign w:val="superscript"/>
        </w:rPr>
        <w:t>ième</w:t>
      </w:r>
      <w:r>
        <w:rPr/>
        <w:t xml:space="preserve">  </w:t>
      </w:r>
      <w:r>
        <w:rPr>
          <w:i/>
        </w:rPr>
        <w:t>Section</w:t>
      </w:r>
      <w:r>
        <w:rPr/>
        <w:t xml:space="preserve"> : MÉMOIRE</w:t>
      </w:r>
    </w:p>
    <w:p>
      <w:pPr>
        <w:pStyle w:val="Normal"/>
        <w:rPr/>
      </w:pPr>
      <w:r>
        <w:rPr/>
      </w:r>
    </w:p>
    <w:p>
      <w:pPr>
        <w:pStyle w:val="Normal"/>
        <w:rPr/>
      </w:pPr>
      <w:r>
        <w:rPr>
          <w:rStyle w:val="Style3Car"/>
        </w:rPr>
        <w:t>Théorie</w:t>
      </w:r>
      <w:r>
        <w:rPr/>
        <w:t>. — Les connaissances acquises par l'enfant au fur et à mesure qu'il s'instruit sont conservées par la mémoire. Pourtant, les souvenirs, si distincts d'abord, s'altèrent avec le temps et une grande partie d'entre eux disparaît, les plus importants ou les plus récents finissant par éliminer les autres.</w:t>
      </w:r>
    </w:p>
    <w:p>
      <w:pPr>
        <w:pStyle w:val="Normal"/>
        <w:rPr/>
      </w:pPr>
      <w:r>
        <w:rPr/>
        <w:t>Une bonne mémoire est à la fois facile, elle retient vite et sans beaucoup d'efforts; tenace, elle retient longtemps ; étendue, elle est capable de retenir beaucoup de notions diverses ; prompte, elle rend sans effort ce qui lui a été confié.</w:t>
      </w:r>
    </w:p>
    <w:p>
      <w:pPr>
        <w:pStyle w:val="Normal"/>
        <w:rPr/>
      </w:pPr>
      <w:r>
        <w:rPr/>
        <w:t>C'est par l'exercice qu'on développe ces diverses qualités. Mais cet exercice doit être rationnel et s'aider des principes suivants :</w:t>
      </w:r>
    </w:p>
    <w:p>
      <w:pPr>
        <w:pStyle w:val="Normal"/>
        <w:rPr/>
      </w:pPr>
      <w:r>
        <w:rPr/>
        <w:t>1°  En général, ne rien confier à la mémoire que l'intelligence n'ait d'abord compris.</w:t>
      </w:r>
    </w:p>
    <w:p>
      <w:pPr>
        <w:pStyle w:val="Normal"/>
        <w:rPr/>
      </w:pPr>
      <w:r>
        <w:rPr/>
        <w:t>2° La conservation des souvenirs est en proportion dé l'attention, de la vivacité de l'impression et de l'attrait.</w:t>
      </w:r>
    </w:p>
    <w:p>
      <w:pPr>
        <w:pStyle w:val="Normal"/>
        <w:rPr/>
      </w:pPr>
      <w:r>
        <w:rPr/>
        <w:t>3° Pour rendre les souvenirs durables, on doit les faire entrer dans l'esprit par le plus de sens possible et recourir fréquemment à la répétition.</w:t>
      </w:r>
    </w:p>
    <w:p>
      <w:pPr>
        <w:pStyle w:val="Normal"/>
        <w:rPr/>
      </w:pPr>
      <w:r>
        <w:rPr/>
        <w:t>Enfin il faut coordonner et associer les idées en faisant remarquer les rapports logiques qu'elles ont entre elles.</w:t>
      </w:r>
    </w:p>
    <w:p>
      <w:pPr>
        <w:pStyle w:val="Normal"/>
        <w:rPr/>
      </w:pPr>
      <w:r>
        <w:rPr/>
      </w:r>
    </w:p>
    <w:p>
      <w:pPr>
        <w:pStyle w:val="Normal"/>
        <w:rPr/>
      </w:pPr>
      <w:r>
        <w:rPr>
          <w:rStyle w:val="Style3Car"/>
        </w:rPr>
        <w:t>Pratique</w:t>
      </w:r>
      <w:r>
        <w:rPr/>
        <w:t>. — Vu le nombre de leçons que les écoliers ont à réciter de nos jours, il ne reste plus grand-chose à faire pour ce qui est de l'exercice de la mémoire, quant à la quantité. C'est plutôt sur la manière de procéder qu'on doit diriger les efforts.</w:t>
      </w:r>
    </w:p>
    <w:p>
      <w:pPr>
        <w:pStyle w:val="Normal"/>
        <w:rPr/>
      </w:pPr>
      <w:r>
        <w:rPr/>
        <w:t>Il faut, dans l'éducation de la mémoire, se tenir en garde contre deux tendances opposées.</w:t>
      </w:r>
    </w:p>
    <w:p>
      <w:pPr>
        <w:pStyle w:val="Normal"/>
        <w:rPr/>
      </w:pPr>
      <w:r>
        <w:rPr/>
        <w:t>L'une consiste à en faire un trop grand emploi et à exiger le mot à mot dans toutes les leçons sous prétexte que l'enfant est incapable de bien sentir le sens de ce qu'il doit apprendre, qu'il est enclin à se négliger, par paresse, si l'on ne réclame cette fidélité au texte, et qu'enfin il ne retient parfaitement que ce qu'il a récité par cœur.</w:t>
      </w:r>
    </w:p>
    <w:p>
      <w:pPr>
        <w:pStyle w:val="Normal"/>
        <w:rPr/>
      </w:pPr>
      <w:r>
        <w:rPr/>
        <w:t>L'autre tendance consiste à ne demander jamais le mot à mot, sous prétexte que l'enfant doit donner un compte rendu intelligent et personnel de la leçon, que celle-ci doit être comprise plutôt que confiée à la mémoire et que le mot à mot n'est qu'un verbiage qu'emporte le temps.</w:t>
      </w:r>
    </w:p>
    <w:p>
      <w:pPr>
        <w:pStyle w:val="Normal"/>
        <w:rPr/>
      </w:pPr>
      <w:r>
        <w:rPr/>
        <w:t>Voici la ligne de conduite à suivre.</w:t>
      </w:r>
    </w:p>
    <w:p>
      <w:pPr>
        <w:pStyle w:val="Normal"/>
        <w:rPr/>
      </w:pPr>
      <w:r>
        <w:rPr/>
        <w:t>S'agit-il de retenir des raisonnements, comme dans les démonstrations de mathématiques, des descriptions d'expériences, comme dans les sciences physiques, des récits de faits, comme en histoire, tous ces textes pouvant être exprimés de diverses façons, on accepte que l'élève les répète à sa guise pourvu qu'il ne les défigure pas.</w:t>
      </w:r>
    </w:p>
    <w:p>
      <w:pPr>
        <w:pStyle w:val="Normal"/>
        <w:rPr/>
      </w:pPr>
      <w:r>
        <w:rPr/>
        <w:t>S'agit-il, au contraire, de textes minutieusement établis tels que des définitions ou surtout des morceaux choisis que l'on fait apprendre en raison des qualités de l'expression, il faut astreindre l'élève à les répéter avec une fidélité rigoureuse.</w:t>
      </w:r>
    </w:p>
    <w:p>
      <w:pPr>
        <w:pStyle w:val="Normal"/>
        <w:rPr/>
      </w:pPr>
      <w:r>
        <w:rPr/>
      </w:r>
    </w:p>
    <w:p>
      <w:pPr>
        <w:pStyle w:val="Normal"/>
        <w:rPr/>
      </w:pPr>
      <w:r>
        <w:rPr>
          <w:rStyle w:val="Style3Car"/>
        </w:rPr>
        <w:t>Manière de procéder pour ces deux cas</w:t>
      </w:r>
      <w:r>
        <w:rPr/>
        <w:t>.—</w:t>
      </w:r>
    </w:p>
    <w:p>
      <w:pPr>
        <w:pStyle w:val="Normal"/>
        <w:rPr/>
      </w:pPr>
      <w:r>
        <w:rPr/>
      </w:r>
    </w:p>
    <w:p>
      <w:pPr>
        <w:pStyle w:val="Normal"/>
        <w:rPr/>
      </w:pPr>
      <w:r>
        <w:rPr/>
        <w:t xml:space="preserve">a) </w:t>
      </w:r>
      <w:r>
        <w:rPr>
          <w:i/>
          <w:iCs w:val="false"/>
        </w:rPr>
        <w:t>Si nous supposons le cas du mot à mot</w:t>
      </w:r>
      <w:r>
        <w:rPr/>
        <w:t>, on procède comme il suit. Au préalable il faut expliquer le texte, s'il y a lieu.</w:t>
      </w:r>
    </w:p>
    <w:p>
      <w:pPr>
        <w:pStyle w:val="Normal"/>
        <w:rPr/>
      </w:pPr>
      <w:r>
        <w:rPr/>
        <w:tab/>
        <w:t>1°  On apprend par cœur un membre de phrase ou un vers (dans une poésie).</w:t>
      </w:r>
    </w:p>
    <w:p>
      <w:pPr>
        <w:pStyle w:val="Normal"/>
        <w:rPr/>
      </w:pPr>
      <w:r>
        <w:rPr/>
        <w:tab/>
        <w:t>2° Quand on peut répéter ce fragment sans hésitation, on apprend le membre de phrase suivant.</w:t>
      </w:r>
    </w:p>
    <w:p>
      <w:pPr>
        <w:pStyle w:val="Normal"/>
        <w:rPr/>
      </w:pPr>
      <w:r>
        <w:rPr/>
        <w:tab/>
        <w:t>3° On redit ensuite ces deux passages.</w:t>
      </w:r>
    </w:p>
    <w:p>
      <w:pPr>
        <w:pStyle w:val="Normal"/>
        <w:rPr/>
      </w:pPr>
      <w:r>
        <w:rPr/>
        <w:tab/>
        <w:t>4° On continue ainsi par «petites bouchées » jusqu'à ce que l'on possède cinq ou six lignes formant un sens complet et l'on répète d'un trait.</w:t>
      </w:r>
    </w:p>
    <w:p>
      <w:pPr>
        <w:pStyle w:val="Normal"/>
        <w:rPr/>
      </w:pPr>
      <w:r>
        <w:rPr/>
        <w:tab/>
        <w:t xml:space="preserve">5° On apprend de la même façon quelques autres lignes. </w:t>
      </w:r>
    </w:p>
    <w:p>
      <w:pPr>
        <w:pStyle w:val="Normal"/>
        <w:rPr/>
      </w:pPr>
      <w:r>
        <w:rPr/>
        <w:tab/>
        <w:t>6° On récite le tout d'un seul trait.</w:t>
      </w:r>
    </w:p>
    <w:p>
      <w:pPr>
        <w:pStyle w:val="Normal"/>
        <w:rPr/>
      </w:pPr>
      <w:r>
        <w:rPr/>
        <w:t xml:space="preserve">b) </w:t>
      </w:r>
      <w:r>
        <w:rPr>
          <w:i/>
          <w:iCs w:val="false"/>
        </w:rPr>
        <w:t>Pour le cas d'un raisonnement, d'un enchaînement de faits ou d'idées</w:t>
      </w:r>
      <w:r>
        <w:rPr/>
        <w:t>, où le mot à mot n'est pas nécessaire, le travail étant moins mécanique exerce davantage l'intelligence; mais il est plus difficile et les jeunes enfants n'en sont pas capables.</w:t>
      </w:r>
    </w:p>
    <w:p>
      <w:pPr>
        <w:pStyle w:val="Normal"/>
        <w:rPr/>
      </w:pPr>
      <w:r>
        <w:rPr/>
        <w:t>L'enfant doit appliquer son jugement à démêler les idées ou les faits essentiels, en même temps que la mémoire tâche de les retenir ; et, pour les idées secondaires, il les exprime à sa guise.</w:t>
      </w:r>
    </w:p>
    <w:p>
      <w:pPr>
        <w:pStyle w:val="Normal"/>
        <w:rPr/>
      </w:pPr>
      <w:r>
        <w:rPr/>
        <w:t>Certains livres, par les mots en italiques, facilitent le travail. Le professeur profite également des rapports logiques pour indiquer le procédé à utiliser.</w:t>
      </w:r>
    </w:p>
    <w:p>
      <w:pPr>
        <w:pStyle w:val="Normal"/>
        <w:rPr/>
      </w:pPr>
      <w:r>
        <w:rPr/>
        <w:t>Ex. : Soit, pour préciser, le texte suivant à apprendre :</w:t>
      </w:r>
    </w:p>
    <w:p>
      <w:pPr>
        <w:pStyle w:val="Normal"/>
        <w:rPr/>
      </w:pPr>
      <w:r>
        <w:rPr/>
      </w:r>
    </w:p>
    <w:p>
      <w:pPr>
        <w:pStyle w:val="Normal"/>
        <w:rPr/>
      </w:pPr>
      <w:r>
        <w:rPr/>
        <w:t>*   *</w:t>
      </w:r>
    </w:p>
    <w:p>
      <w:pPr>
        <w:pStyle w:val="Normal"/>
        <w:rPr/>
      </w:pPr>
      <w:r>
        <w:rPr/>
        <w:t>*</w:t>
      </w:r>
    </w:p>
    <w:p>
      <w:pPr>
        <w:pStyle w:val="Normal"/>
        <w:rPr/>
      </w:pPr>
      <w:r>
        <w:rPr/>
      </w:r>
    </w:p>
    <w:p>
      <w:pPr>
        <w:pStyle w:val="Normal"/>
        <w:rPr/>
      </w:pPr>
      <w:r>
        <w:rPr/>
        <w:t>Relativement à leurs nervures, les feuilles sont dites palmées, pennées ou peltées. Les feuilles palmées sont celles dont les nervures ont la disposition des doigts de la main ouverte. On appelle feuilles pennées celles dans lesquelles les nervures sont disposées comme les barbes d'une plume de chaque côté de la nervure médiane. Les feuilles peltées sont celles dont toutes les nervures partent d'un même point central où aboutit le pétiole.</w:t>
      </w:r>
    </w:p>
    <w:p>
      <w:pPr>
        <w:pStyle w:val="Normal"/>
        <w:rPr/>
      </w:pPr>
      <w:r>
        <w:rPr/>
      </w:r>
    </w:p>
    <w:p>
      <w:pPr>
        <w:pStyle w:val="Normal"/>
        <w:rPr/>
      </w:pPr>
      <w:r>
        <w:rPr/>
        <w:t>*   *</w:t>
      </w:r>
    </w:p>
    <w:p>
      <w:pPr>
        <w:pStyle w:val="Normal"/>
        <w:rPr/>
      </w:pPr>
      <w:r>
        <w:rPr/>
        <w:t>*</w:t>
      </w:r>
    </w:p>
    <w:p>
      <w:pPr>
        <w:pStyle w:val="Normal"/>
        <w:rPr/>
      </w:pPr>
      <w:r>
        <w:rPr/>
      </w:r>
    </w:p>
    <w:p>
      <w:pPr>
        <w:pStyle w:val="Normal"/>
        <w:rPr/>
      </w:pPr>
      <w:r>
        <w:rPr/>
        <w:t>Les trois mots palmées, peltées, pennées doivent être retenus avant tout. L'explication : disposition des nervures, qui donne la raison d'être de cette classification et les trois caractéristiques : doigts de la main, barbes d'une plume, point central doivent également se fixer dans la mémoire, aux mots correspondants. Tout le reste peut être exprimé par l'élève au moyen des mots qu'il voudra. .</w:t>
      </w:r>
    </w:p>
    <w:p>
      <w:pPr>
        <w:pStyle w:val="Normal"/>
        <w:rPr/>
      </w:pPr>
      <w:r>
        <w:rPr/>
        <w:t>Il n'est pas facile de déterminer exactement la limite qui sépare dans la pratique ces deux catégories de textes. Il faut pourtant remarquer que beaucoup (le livres classiques indiquent les textes à faire réciter mot à mot, par une différence dans la grosseur des caractères ou bien en plaçant des sommaires en tête des chapitres, ainsi que des résumés à la fin.</w:t>
      </w:r>
    </w:p>
    <w:p>
      <w:pPr>
        <w:pStyle w:val="Normal"/>
        <w:rPr/>
      </w:pPr>
      <w:r>
        <w:rPr/>
        <w:t>Disons aussi que les petits enfants doivent réciter par la méthode du mot à mot, n'étant pas capables de se servir de l'autre. D'ailleurs les livres qu'ils ont entre les mains sont généralement des textes essentiels et il suffit alors qu'ils comprennent ce qu'ils récitent.</w:t>
      </w:r>
    </w:p>
    <w:p>
      <w:pPr>
        <w:pStyle w:val="Normal"/>
        <w:rPr/>
      </w:pPr>
      <w:r>
        <w:rPr/>
        <w:t>D'une façon générale, le Maître exige, clans tous les cours, le mot à mot pour le manuel de catéchisme, les règles de grammaires, les formules, les lois et les définitions en mathématiques et sciences, des sommaires ou résumés en histoire et en géographie, et, cela va de soi, pour les morceaux de prose et de vers.</w:t>
      </w:r>
    </w:p>
    <w:p>
      <w:pPr>
        <w:pStyle w:val="Normal"/>
        <w:rPr/>
      </w:pPr>
      <w:r>
        <w:rPr/>
        <w:t>C'est dans tous ces cas que la mémoire verbale est un instrument précieux, parce qu'elle se tient dans son vrai rôle.</w:t>
      </w:r>
      <w:r>
        <w:br w:type="page"/>
      </w:r>
    </w:p>
    <w:p>
      <w:pPr>
        <w:pStyle w:val="Normal"/>
        <w:rPr/>
      </w:pPr>
      <w:r>
        <w:rPr/>
      </w:r>
    </w:p>
    <w:p>
      <w:pPr>
        <w:pStyle w:val="Heading1"/>
        <w:ind w:hanging="0"/>
        <w:rPr/>
      </w:pPr>
      <w:r>
        <w:rPr/>
        <w:t>CHAPITRE IV</w:t>
      </w:r>
    </w:p>
    <w:p>
      <w:pPr>
        <w:pStyle w:val="Normal"/>
        <w:rPr/>
      </w:pPr>
      <w:r>
        <w:rPr/>
      </w:r>
    </w:p>
    <w:p>
      <w:pPr>
        <w:pStyle w:val="Heading2"/>
        <w:ind w:hanging="0"/>
        <w:rPr/>
      </w:pPr>
      <w:r>
        <w:rPr/>
        <w:t>Éducation morale : I. La Sensibilité</w:t>
      </w:r>
    </w:p>
    <w:p>
      <w:pPr>
        <w:pStyle w:val="Normal"/>
        <w:rPr/>
      </w:pPr>
      <w:r>
        <w:rPr/>
      </w:r>
    </w:p>
    <w:p>
      <w:pPr>
        <w:pStyle w:val="Normal"/>
        <w:rPr/>
      </w:pPr>
      <w:r>
        <w:rPr/>
        <w:t xml:space="preserve">I </w:t>
      </w:r>
      <w:r>
        <w:rPr>
          <w:i/>
          <w:iCs w:val="false"/>
        </w:rPr>
        <w:t>Formation du cœur</w:t>
      </w:r>
      <w:r>
        <w:rPr/>
        <w:t xml:space="preserve">.  II. </w:t>
      </w:r>
      <w:r>
        <w:rPr>
          <w:i/>
          <w:iCs w:val="false"/>
        </w:rPr>
        <w:t>La</w:t>
      </w:r>
      <w:r>
        <w:rPr/>
        <w:t xml:space="preserve"> </w:t>
      </w:r>
      <w:r>
        <w:rPr>
          <w:i/>
          <w:iCs w:val="false"/>
        </w:rPr>
        <w:t>politesse</w:t>
      </w:r>
      <w:r>
        <w:rPr/>
        <w:t xml:space="preserve">. </w:t>
      </w:r>
    </w:p>
    <w:p>
      <w:pPr>
        <w:pStyle w:val="Normal"/>
        <w:rPr/>
      </w:pPr>
      <w:r>
        <w:rPr/>
      </w:r>
    </w:p>
    <w:p>
      <w:pPr>
        <w:pStyle w:val="Normal"/>
        <w:rPr/>
      </w:pPr>
      <w:r>
        <w:rPr/>
        <w:t>1</w:t>
      </w:r>
      <w:r>
        <w:rPr>
          <w:vertAlign w:val="superscript"/>
        </w:rPr>
        <w:t>ière</w:t>
      </w:r>
      <w:r>
        <w:rPr/>
        <w:t xml:space="preserve"> </w:t>
      </w:r>
      <w:r>
        <w:rPr>
          <w:i/>
          <w:iCs w:val="false"/>
        </w:rPr>
        <w:t>Section</w:t>
      </w:r>
      <w:r>
        <w:rPr/>
        <w:t xml:space="preserve"> : FORMATION DU CŒUR</w:t>
      </w:r>
    </w:p>
    <w:p>
      <w:pPr>
        <w:pStyle w:val="Normal"/>
        <w:rPr/>
      </w:pPr>
      <w:r>
        <w:rPr/>
      </w:r>
    </w:p>
    <w:p>
      <w:pPr>
        <w:pStyle w:val="Normal"/>
        <w:rPr/>
      </w:pPr>
      <w:r>
        <w:rPr>
          <w:rStyle w:val="Style3Car"/>
        </w:rPr>
        <w:t>Théorie</w:t>
      </w:r>
      <w:r>
        <w:rPr/>
        <w:t>. — En même temps que l'éducateur s'occupe de développer et d'enrichir l'intelligence de l'enfant, il doit former son cœur. Ce que nous appelons ici le cœur, porte en psychologie le nom plus précis de sensibilité et désigne la faculté d'éprouver toutes sortes de sentiments.</w:t>
      </w:r>
    </w:p>
    <w:p>
      <w:pPr>
        <w:pStyle w:val="Normal"/>
        <w:rPr/>
      </w:pPr>
      <w:r>
        <w:rPr/>
        <w:t>Tant que la raison n'éclaire pas l'enfant, il est conduit par la sensibilité, c'est-à-dire par ses goûts et ses répugnances, par ses inclinations naturelles qui le poussent à rechercher le plaisir et à fuir la peine. En grandissant, il devient raisonnable, sans doute, mais il ne faut pas exagérer le pouvoir de la raison. Elle reste faible tout le long de la jeunesse et l'éducateur doit la soutenir à tout moment contre les entraînements de la sensibilité.</w:t>
      </w:r>
    </w:p>
    <w:p>
      <w:pPr>
        <w:pStyle w:val="Normal"/>
        <w:rPr/>
      </w:pPr>
      <w:r>
        <w:rPr/>
        <w:t>Ainsi, un élève paresseux est capable de raisonner admirablement sur la nécessité du travail sans se décider à écrire son devoir si le Maître ne l'y oblige par le contrôle et même par la menace d'une punition.</w:t>
      </w:r>
    </w:p>
    <w:p>
      <w:pPr>
        <w:pStyle w:val="Normal"/>
        <w:rPr/>
      </w:pPr>
      <w:r>
        <w:rPr/>
        <w:t>Aussi, est-il d'une souveraine importance, en éducation de détruire les mauvais penchants de l'enfant et de développer en lui des goûts nobles, des inclinations bonnes afin que la raison ne soit pas combattue à tout moment.</w:t>
      </w:r>
    </w:p>
    <w:p>
      <w:pPr>
        <w:pStyle w:val="Normal"/>
        <w:rPr/>
      </w:pPr>
      <w:r>
        <w:rPr/>
        <w:t>Affaiblir les penchants désordonnés, développer les bonnes inclinations et les bons sentiments, c'est en quoi consiste la formation du cœur. Si le cœur est dépravé, la raison ne peut se faire entendre, car la passion vient étouffer sa voix; c'est la défaite morale presque certaine. Au contraire, si le cœur est bien formé, les inclinations pures  et vertueuses viennent appuyer les décisions de la raison et impriment à l'âme un élan vigoureux vers le bien : c'est la victoire assurée à la vertu.</w:t>
      </w:r>
    </w:p>
    <w:p>
      <w:pPr>
        <w:pStyle w:val="Normal"/>
        <w:rPr/>
      </w:pPr>
      <w:r>
        <w:rPr/>
      </w:r>
    </w:p>
    <w:p>
      <w:pPr>
        <w:pStyle w:val="Normal"/>
        <w:rPr/>
      </w:pPr>
      <w:r>
        <w:rPr>
          <w:rStyle w:val="Style3Car"/>
        </w:rPr>
        <w:t>Pratique</w:t>
      </w:r>
      <w:r>
        <w:rPr/>
        <w:t>. — Pour former le cœur de l'enfant, il faut user des trois moyens suivants : I° façonner ses idées; 2° lui faire produire des actes bons; 3° le placer dans un milieu favorable.</w:t>
      </w:r>
    </w:p>
    <w:p>
      <w:pPr>
        <w:pStyle w:val="Normal"/>
        <w:rPr/>
      </w:pPr>
      <w:r>
        <w:rPr/>
        <w:t>1° Comme il faut passer par l'esprit pour atteindre le cœur, on doit s'appliquer à façonner les idées qui, à leur tour, influent sur les sentiments. L'ensemble des idées courantes d'une école et, en particulier, d'une classe, constitue comme une atmosphère morale qui fait éclore des sentiments correspondants. C'est elle qui, par la voix du Maître, blâme tout sentiment répréhensible, fait vibrer à l'unisson toutes les consciences droites et permet aux désirs généreux de s'épanouir, façonnant ainsi, peu à peu, non seulement l'esprit encore tendre des enfants mais par suite, indirectement, leurs goûts, leurs inclinations, leurs sentiments.</w:t>
      </w:r>
    </w:p>
    <w:p>
      <w:pPr>
        <w:pStyle w:val="Normal"/>
        <w:rPr/>
      </w:pPr>
      <w:r>
        <w:rPr>
          <w:rFonts w:eastAsia="Arial"/>
        </w:rPr>
        <w:t xml:space="preserve"> </w:t>
      </w:r>
      <w:r>
        <w:rPr/>
        <w:t>2° Il faut faire agir l'enfant conformément aux sentiments qu'on veut développer et au contraire réprimer les actes dont la répétition fortifierait les tendances défectueuses. L'expérience montre, en effet, que les actes réitérés transforment la simple inclination en habitude. Ainsi, les gourmandises, les jalousies, les petites haines, fruit de l'égoïsme; les paroles hautaines, les vantardises, les propos vaniteux inspirés par l'orgueil; les méchancetés, les querelles, les moqueries provoquées par la dureté du cœur seront corrigés avec soin. Il n'est que trop facile d'étendre l'énumération.</w:t>
      </w:r>
    </w:p>
    <w:p>
      <w:pPr>
        <w:pStyle w:val="Normal"/>
        <w:rPr/>
      </w:pPr>
      <w:r>
        <w:rPr/>
        <w:t>Ensuite, les actes bons seront non seulement encouragés, loués, mais parfois exigés. On fait, à l'occasion, l'éloge d'un bon sentiment ; on en cite des traits dans la vie de Notre-Seigneur Jésus-Christ et des Saints; on en favorise la pratique entre camarades; si l'on remarque quelques tendances répréhensibles dans un enfant, on les lui signale et on l'aide à se corriger.</w:t>
      </w:r>
    </w:p>
    <w:p>
      <w:pPr>
        <w:pStyle w:val="Normal"/>
        <w:rPr/>
      </w:pPr>
      <w:r>
        <w:rPr/>
        <w:t>3° Enfin, il faut faire en sorte que l milieu soit favorable aux tendances vertueuses de l'enfant afin qu'il soit protégé contre les influences perverses et entraîné vers le bien. Si l'on place un enfant avec de petits libertins, il prendra leurs sentiments dépravés et leurs goûts vicieux. Au contraire, un enfant élevé au milieu de compagnons sages, pieux et appliqués, se modèlera généralement sur son entourage, comme on le constate dans nos juvénats. L'ascendant d'un bon Maître est ici considérable, car c'est de lui, en grande partie, que dépend l'esprit de la classe. Les sentiments de bonté, de politesse, de piété, se développent autour d'un Maître pieux, poli et charitable, tandis qu'il n'est pas possible à un Maître dur, vaniteux ou frivole de rendre ses élèves bons, sérieux et modestes.</w:t>
      </w:r>
    </w:p>
    <w:p>
      <w:pPr>
        <w:pStyle w:val="Normal"/>
        <w:rPr/>
      </w:pPr>
      <w:r>
        <w:rPr/>
        <w:t>Pour conserver au milieu son action bienfaisante, Il faut éloigner tout élément notoirement mauvais, comme serait un de ces enfants que le Vénérable Fondateur appelait brebis galeuses et envers lesquels il se montrait impitoyable,</w:t>
      </w:r>
    </w:p>
    <w:p>
      <w:pPr>
        <w:pStyle w:val="Normal"/>
        <w:rPr/>
      </w:pPr>
      <w:r>
        <w:rPr/>
        <w:t>Le rôle de la religion est prépondérant dans la formation du cœur. On pourrait en parler ici, mais, afin de mieux grouper tout ce qui regarde ce point si important, on y reviendra dans la deuxième Section (lu chapitre vii, qui traite de l'éducation chrétienne des sentiments.</w:t>
      </w:r>
    </w:p>
    <w:p>
      <w:pPr>
        <w:pStyle w:val="Normal"/>
        <w:rPr/>
      </w:pPr>
      <w:r>
        <w:rPr/>
      </w:r>
    </w:p>
    <w:p>
      <w:pPr>
        <w:pStyle w:val="Normal"/>
        <w:rPr/>
      </w:pPr>
      <w:r>
        <w:rPr/>
        <w:t>*   *</w:t>
      </w:r>
    </w:p>
    <w:p>
      <w:pPr>
        <w:pStyle w:val="Normal"/>
        <w:rPr/>
      </w:pPr>
      <w:r>
        <w:rPr/>
        <w:t>*</w:t>
      </w:r>
    </w:p>
    <w:p>
      <w:pPr>
        <w:pStyle w:val="Normal"/>
        <w:rPr/>
      </w:pPr>
      <w:r>
        <w:rPr/>
        <w:t>On peut toutefois ajouter ici ce qui concerne la politesse comme ayant trait principalement au développement des bons sentiments dans les enfants.</w:t>
      </w:r>
    </w:p>
    <w:p>
      <w:pPr>
        <w:pStyle w:val="Normal"/>
        <w:rPr/>
      </w:pPr>
      <w:r>
        <w:rPr/>
      </w:r>
    </w:p>
    <w:p>
      <w:pPr>
        <w:pStyle w:val="Normal"/>
        <w:rPr/>
      </w:pPr>
      <w:r>
        <w:rPr/>
        <w:t>2</w:t>
      </w:r>
      <w:r>
        <w:rPr>
          <w:vertAlign w:val="superscript"/>
        </w:rPr>
        <w:t>ième</w:t>
      </w:r>
      <w:r>
        <w:rPr/>
        <w:t xml:space="preserve">  </w:t>
      </w:r>
      <w:r>
        <w:rPr>
          <w:i/>
          <w:iCs w:val="false"/>
        </w:rPr>
        <w:t>Section</w:t>
      </w:r>
      <w:r>
        <w:rPr/>
        <w:t xml:space="preserve"> : LA POLITESSE</w:t>
      </w:r>
    </w:p>
    <w:p>
      <w:pPr>
        <w:pStyle w:val="Normal"/>
        <w:rPr/>
      </w:pPr>
      <w:r>
        <w:rPr/>
      </w:r>
    </w:p>
    <w:p>
      <w:pPr>
        <w:pStyle w:val="Normal"/>
        <w:rPr/>
      </w:pPr>
      <w:r>
        <w:rPr/>
        <w:t>Pour de jeunes chrétiens, la politesse est autre chose qu'un cérémonial de bienséances mondaines, variable selon les modes et les pays, et auquel le cœur n'aurait aucune part.</w:t>
      </w:r>
    </w:p>
    <w:p>
      <w:pPr>
        <w:pStyle w:val="Normal"/>
        <w:rPr/>
      </w:pPr>
      <w:r>
        <w:rPr/>
        <w:t>La politesse chrétienne est la manifestation des sentiments d'estime, de respect et de bienveillance que nous devons éprouver pour les personnes avec qui nous avons des rapports. Considérée ainsi, elle est surtout l'œuvre du cœur et peut contribuer grandement à sa formation à cause des innombrables occasions qu'on a d'y habituer les enfants.</w:t>
      </w:r>
    </w:p>
    <w:p>
      <w:pPr>
        <w:pStyle w:val="Normal"/>
        <w:rPr/>
      </w:pPr>
      <w:r>
        <w:rPr/>
        <w:t>Les Frères, se rappelant que l'exemple est la meilleure des leçons, offriront aux enfants un modèle de politesse dans leurs manières et leurs paroles. De plus, ils feront de temps en temps de petites instructions sur la civilité et la politesse, une fois par semaine autant que possible. Il est facile, pour n'oublier aucune question importante, de se guider sur un manuel, mais il faut aussi revenir souvent sur les points où l'on a trouvé en défaut quelque enfant pendant la semaine.</w:t>
      </w:r>
    </w:p>
    <w:p>
      <w:pPr>
        <w:pStyle w:val="Normal"/>
        <w:rPr/>
      </w:pPr>
      <w:r>
        <w:rPr/>
        <w:t>On portera son attention spécialement sur les points suivants ;</w:t>
      </w:r>
    </w:p>
    <w:p>
      <w:pPr>
        <w:pStyle w:val="Normal"/>
        <w:rPr/>
      </w:pPr>
      <w:r>
        <w:rPr/>
        <w:t xml:space="preserve">a) </w:t>
      </w:r>
      <w:r>
        <w:rPr>
          <w:rStyle w:val="Style3Car"/>
        </w:rPr>
        <w:t>Sentiments à. inspirer aux enfants</w:t>
      </w:r>
      <w:r>
        <w:rPr/>
        <w:t xml:space="preserve">. — </w:t>
      </w:r>
    </w:p>
    <w:p>
      <w:pPr>
        <w:pStyle w:val="Normal"/>
        <w:rPr/>
      </w:pPr>
      <w:r>
        <w:rPr>
          <w:rStyle w:val="Style3Car"/>
        </w:rPr>
        <w:t>1</w:t>
      </w:r>
      <w:r>
        <w:rPr/>
        <w:t>° Des sentiments de respect envers leurs parents, les autorités, leurs Maîtres, les ecclésiastiques et autres personnes consacrées à Dieu, les vieillards et les étrangers.</w:t>
      </w:r>
    </w:p>
    <w:p>
      <w:pPr>
        <w:pStyle w:val="Normal"/>
        <w:rPr/>
      </w:pPr>
      <w:r>
        <w:rPr/>
        <w:t>2° Des sentiments de reconnaissance envers leurs bienfaiteurs et les personnes qui les obligent, leur faisant sentir combien l'ingratitude est un vice odieux, déshonorant et méprisable.</w:t>
      </w:r>
    </w:p>
    <w:p>
      <w:pPr>
        <w:pStyle w:val="Normal"/>
        <w:rPr/>
      </w:pPr>
      <w:r>
        <w:rPr/>
        <w:t>3° Des sentiments de compassion, d'humanité et de charité pour les pauvres, les malheureux et tous ceux qui souffrent; leur montrant combien sont coupables ceux qui insultent les indigents et les affligés, qui se moquent d'eux ou qui négligent de les secourir et de les assister, lorsqu'ils le peuvent.</w:t>
      </w:r>
    </w:p>
    <w:p>
      <w:pPr>
        <w:pStyle w:val="Normal"/>
        <w:rPr/>
      </w:pPr>
      <w:r>
        <w:rPr/>
      </w:r>
    </w:p>
    <w:p>
      <w:pPr>
        <w:pStyle w:val="Normal"/>
        <w:rPr/>
      </w:pPr>
      <w:r>
        <w:rPr/>
        <w:t xml:space="preserve">b) </w:t>
      </w:r>
      <w:r>
        <w:rPr>
          <w:rStyle w:val="Style3Car"/>
        </w:rPr>
        <w:t>Habitudes à. faire prendre</w:t>
      </w:r>
      <w:r>
        <w:rPr/>
        <w:t>. — 1° Former les enfants à un maintien modeste, poli : leur apprendre à saluer, à répondre, à interroger et à se présenter, à se montrer affables et complaisants.</w:t>
      </w:r>
    </w:p>
    <w:p>
      <w:pPr>
        <w:pStyle w:val="Normal"/>
        <w:rPr/>
      </w:pPr>
      <w:r>
        <w:rPr/>
        <w:t>2° Leur enseigner pratiquement la conduite à tenir à l'égard des personnes qu'ils doivent respecter.</w:t>
      </w:r>
    </w:p>
    <w:p>
      <w:pPr>
        <w:pStyle w:val="Normal"/>
        <w:rPr/>
      </w:pPr>
      <w:r>
        <w:rPr/>
        <w:t>3° Leur expliquer la manière de remercier, d'offrir, de recevoir, et les règles de bienséance qu'on doit observer à table, dans une visite, dans une lettre, etc.</w:t>
      </w:r>
    </w:p>
    <w:p>
      <w:pPr>
        <w:pStyle w:val="Normal"/>
        <w:rPr/>
      </w:pPr>
      <w:r>
        <w:rPr/>
        <w:t>—</w:t>
      </w:r>
      <w:r>
        <w:rPr>
          <w:rFonts w:eastAsia="Arial"/>
        </w:rPr>
        <w:t xml:space="preserve"> </w:t>
      </w:r>
      <w:r>
        <w:rPr/>
        <w:t>Comme c'est surtout par l'exercice que cet enseignement portera ses fruits, les Frères se montreront un peu exigeants sur ces points dans les rapports journaliers avec les élèves. Ainsi, après avoir donné l'exemple et s'être montrés très polis envers leurs élèves, dans leurs manières et leurs paroles, ils veilleront à ce que ceux-ci les saluent, à l'arrivée et au départ de l'école et dans les rues, qu'ils se tiennent debout en classe et découverts en récréation pour leur adresser la parole, qu'ils leur demandent les permissions avec des formules déférentes et modestes.</w:t>
      </w:r>
    </w:p>
    <w:p>
      <w:pPr>
        <w:pStyle w:val="Normal"/>
        <w:rPr/>
      </w:pPr>
      <w:r>
        <w:rPr/>
        <w:t>Enfin, il faut réprimander les élèves à propos des manquements qu'on a remarqués et leur inspirer un grand éloignement des fautes si ordinaires aux enfants, comme de se quereller, de se donner des sobriquets, de se moquer les uns des autres, de se faire de la peine, d'insulter les passants, de jeter des pierres, de faire du mal aux animaux, de gâter les arbres, les fruits, de rayer  les tables, d'écrire sur les portes, les murailles, soit dans l'école, soit ailleurs, etc. ...</w:t>
      </w:r>
    </w:p>
    <w:p>
      <w:pPr>
        <w:pStyle w:val="Normal"/>
        <w:rPr/>
      </w:pPr>
      <w:r>
        <w:rPr/>
        <w:t>Notons, pour finir, que si la politesse n'est pas toute l'éducation, elle en est cependant comme le vernis et le cachet extérieur et que les personnes étrangères à l'école, réduites parfois à juger sur les apparences, se basent facilement sur ces dehors de politesse pour apprécier la valeur de l'éducation donnée à leurs enfants.</w:t>
      </w:r>
      <w:r>
        <w:br w:type="page"/>
      </w:r>
    </w:p>
    <w:p>
      <w:pPr>
        <w:pStyle w:val="Normal"/>
        <w:rPr/>
      </w:pPr>
      <w:r>
        <w:rPr/>
      </w:r>
    </w:p>
    <w:p>
      <w:pPr>
        <w:pStyle w:val="Heading1"/>
        <w:ind w:hanging="0"/>
        <w:rPr/>
      </w:pPr>
      <w:r>
        <w:rPr/>
        <w:t>CHAPITRE V</w:t>
      </w:r>
    </w:p>
    <w:p>
      <w:pPr>
        <w:pStyle w:val="Normal"/>
        <w:rPr/>
      </w:pPr>
      <w:r>
        <w:rPr/>
      </w:r>
    </w:p>
    <w:p>
      <w:pPr>
        <w:pStyle w:val="Heading2"/>
        <w:ind w:hanging="0"/>
        <w:rPr/>
      </w:pPr>
      <w:r>
        <w:rPr/>
        <w:t>Éducation morale : La Volonté</w:t>
      </w:r>
    </w:p>
    <w:p>
      <w:pPr>
        <w:pStyle w:val="Normal"/>
        <w:rPr/>
      </w:pPr>
      <w:r>
        <w:rPr/>
      </w:r>
    </w:p>
    <w:p>
      <w:pPr>
        <w:pStyle w:val="Normal"/>
        <w:rPr/>
      </w:pPr>
      <w:r>
        <w:rPr>
          <w:rStyle w:val="Style3Car"/>
        </w:rPr>
        <w:t>Théorie</w:t>
      </w:r>
      <w:r>
        <w:rPr/>
        <w:t>. — La volonté est le pouvoir que possède notre âme de se décider délibérément et d'agir librement en vue d'un bien présenté par la raison. C'est l'activité intelligente, réfléchie et pleinement consentie.</w:t>
      </w:r>
    </w:p>
    <w:p>
      <w:pPr>
        <w:pStyle w:val="Normal"/>
        <w:rPr/>
      </w:pPr>
      <w:r>
        <w:rPr/>
        <w:t>Le petit enfant, incapable de réflexion, n'a qu'un semblant de volonté; il agit à peu près inconsciemment sous l'influence de ses inclinations et de ses désirs.</w:t>
      </w:r>
    </w:p>
    <w:p>
      <w:pPr>
        <w:pStyle w:val="Normal"/>
        <w:rPr/>
      </w:pPr>
      <w:r>
        <w:rPr/>
        <w:t>Plus tard, grâce à une bonne éducation, l'enfant se laissera guider par la raison et la conscience; il saura se décider en connaissance de cause; il voudra réellement. Sa volonté, semblable à un souverain qui ne se détermine qu'après avoir pris l'avis de son conseil, exécute alors des actes pleinement volontaires.</w:t>
      </w:r>
    </w:p>
    <w:p>
      <w:pPr>
        <w:pStyle w:val="Normal"/>
        <w:rPr/>
      </w:pPr>
      <w:r>
        <w:rPr/>
      </w:r>
    </w:p>
    <w:p>
      <w:pPr>
        <w:pStyle w:val="Normal"/>
        <w:rPr/>
      </w:pPr>
      <w:r>
        <w:rPr>
          <w:rStyle w:val="Style3Car"/>
        </w:rPr>
        <w:t>L'acte volontaire</w:t>
      </w:r>
      <w:r>
        <w:rPr/>
        <w:t>. — Pour bien distinguer les éléments de l'acte volontaire, il suffit d'analyser une action quelconque.</w:t>
      </w:r>
    </w:p>
    <w:p>
      <w:pPr>
        <w:pStyle w:val="Normal"/>
        <w:rPr/>
      </w:pPr>
      <w:r>
        <w:rPr/>
        <w:t>Par exemple, la pensée vient à un écolier, rentré à la maison après la classe, de faire son devoir avant d'aller se récréer, c'est la conception de l'acte volontaire à accomplir.</w:t>
      </w:r>
    </w:p>
    <w:p>
      <w:pPr>
        <w:pStyle w:val="Normal"/>
        <w:rPr/>
      </w:pPr>
      <w:r>
        <w:rPr/>
        <w:t>D'une part, il pense : « j'ai le temps, je suis seul, mon devoir est facile, j'aurai bientôt fini et je pourrai m'amuser quand mon camarade viendra ». D'autre part, le camarade survient pour l'engager à jouer d'abord. Une petite discussion s'engage, l'écolier plaidant en faveur du devoir, le camarade en faveur du jeu, c'est la délibération.</w:t>
      </w:r>
    </w:p>
    <w:p>
      <w:pPr>
        <w:pStyle w:val="Normal"/>
        <w:rPr/>
      </w:pPr>
      <w:r>
        <w:rPr/>
        <w:t>Tout bien examiné, l'écolier cède à l'attrait du jeu. « Jouons d'abord, se dit-il, je ferai mon devoir ensuite »; c'est la résolution.</w:t>
      </w:r>
    </w:p>
    <w:p>
      <w:pPr>
        <w:pStyle w:val="Normal"/>
        <w:rPr/>
      </w:pPr>
      <w:r>
        <w:rPr/>
        <w:t>Il sort et se met au jeu, c'est l'exécution.</w:t>
      </w:r>
    </w:p>
    <w:p>
      <w:pPr>
        <w:pStyle w:val="Normal"/>
        <w:rPr/>
      </w:pPr>
      <w:r>
        <w:rPr/>
        <w:t>Tout acte volontaire complet passe par ces quatre phases : la conception, la délibération, la résolution, l'exécution.</w:t>
      </w:r>
    </w:p>
    <w:p>
      <w:pPr>
        <w:pStyle w:val="Normal"/>
        <w:rPr/>
      </w:pPr>
      <w:r>
        <w:rPr/>
        <w:t>La délibération apparaît d'une façon frappante dans notre vie morale, lorsque nous avons à prendre des décisions importantes : elle dure parfois plusieurs jours. Elle est, au contraire, très brève dans les actes ordinaires et, pour ainsi dire nulle dans les actes d'habitude.</w:t>
      </w:r>
    </w:p>
    <w:p>
      <w:pPr>
        <w:pStyle w:val="Normal"/>
        <w:rPr/>
      </w:pPr>
      <w:r>
        <w:rPr/>
        <w:t>La résolution est suivie de l'exécution chaque fois que des forces majeures ne viennent pas entraver la volonté. Ces oppositions sont nombreuses pour les volontés faibles. Les volontés énergiques, au contraire, font plier les circonstances et céder les obstacles. Pour la moyenne des natures, il y a, nous ne le savons que trop, quelque distance entre la résolution et l'exécution. Il n'est pas rare de bien décider et ensuite de ne pas exécuter.</w:t>
      </w:r>
    </w:p>
    <w:p>
      <w:pPr>
        <w:pStyle w:val="Normal"/>
        <w:rPr/>
      </w:pPr>
      <w:r>
        <w:rPr/>
      </w:r>
    </w:p>
    <w:p>
      <w:pPr>
        <w:pStyle w:val="Normal"/>
        <w:rPr/>
      </w:pPr>
      <w:r>
        <w:rPr>
          <w:rStyle w:val="Style3Car"/>
        </w:rPr>
        <w:t>Qualités de la volonté</w:t>
      </w:r>
      <w:r>
        <w:rPr/>
        <w:t>. — Les qualités de la volonté sont : la décision, l' énergie, la persévérance.</w:t>
      </w:r>
    </w:p>
    <w:p>
      <w:pPr>
        <w:pStyle w:val="Normal"/>
        <w:rPr/>
      </w:pPr>
      <w:r>
        <w:rPr/>
        <w:t>1° La décision est la première qualité d'une volonté formée; le caractère décidé ne prolonge pas indéfiniment la délibération ; il prend parti après un examen sérieux, mais non interminable, sans attendre d'être contraint par les circonstances ou entraîné par son entourage.</w:t>
      </w:r>
    </w:p>
    <w:p>
      <w:pPr>
        <w:pStyle w:val="Normal"/>
        <w:rPr/>
      </w:pPr>
      <w:r>
        <w:rPr/>
        <w:t>2° L'énergie vient ensuite. C'est le pouvoir qu'a la volonté quand elle passe vigoureusement à l'exécution des résolutions prises.</w:t>
      </w:r>
    </w:p>
    <w:p>
      <w:pPr>
        <w:pStyle w:val="Normal"/>
        <w:rPr/>
      </w:pPr>
      <w:r>
        <w:rPr/>
        <w:t>3° La troisième qualité de la volonté, la persévérance, consiste à poursuivre longtemps cette exécution en dépit</w:t>
      </w:r>
    </w:p>
    <w:p>
      <w:pPr>
        <w:pStyle w:val="Normal"/>
        <w:rPr/>
      </w:pPr>
      <w:r>
        <w:rPr/>
        <w:t>(le la fatigue et des difficultés. Cette qualité a une grande</w:t>
      </w:r>
    </w:p>
    <w:p>
      <w:pPr>
        <w:pStyle w:val="Normal"/>
        <w:rPr/>
      </w:pPr>
      <w:r>
        <w:rPr/>
        <w:t>importance car la vie morale est une lutte incessante et prolongée entre nos mauvaises tendances et nos bons désirs. C'est ce qui montre combien il est nécessaire de développer simultanément toutes les facultés de l'enfant, (l'éclairer son intelligence sur ses devoirs et de développer les bonnes tendances de son cœur en même temps qu'on forme sa volonté, et qu'on lui fait contracter de bonnes habitudes.</w:t>
      </w:r>
    </w:p>
    <w:p>
      <w:pPr>
        <w:pStyle w:val="Normal"/>
        <w:rPr/>
      </w:pPr>
      <w:r>
        <w:rPr/>
      </w:r>
    </w:p>
    <w:p>
      <w:pPr>
        <w:pStyle w:val="Normal"/>
        <w:rPr/>
      </w:pPr>
      <w:r>
        <w:rPr>
          <w:rStyle w:val="Style3Car"/>
        </w:rPr>
        <w:t>Pratique</w:t>
      </w:r>
      <w:r>
        <w:rPr/>
        <w:t>. — Les moyens de former la volonté se résument, pour un maître en présence d'un groupe d'élèves :</w:t>
      </w:r>
    </w:p>
    <w:p>
      <w:pPr>
        <w:pStyle w:val="Normal"/>
        <w:rPr/>
      </w:pPr>
      <w:r>
        <w:rPr/>
        <w:t>1° A donner de la rectitude à leur intelligence, afin d'éclairer les délibérations de la volonté.</w:t>
      </w:r>
    </w:p>
    <w:p>
      <w:pPr>
        <w:pStyle w:val="Normal"/>
        <w:rPr/>
      </w:pPr>
      <w:r>
        <w:rPr/>
        <w:t>2° A diriger vers le bien leurs inclinations.</w:t>
      </w:r>
    </w:p>
    <w:p>
      <w:pPr>
        <w:pStyle w:val="Normal"/>
        <w:rPr/>
      </w:pPr>
      <w:r>
        <w:rPr/>
        <w:t>3° A les faire agir en conformité avec la loi morale, ou la volonté de Dieu, règle de toutes les volontés, c'est à-dire, pour ce qui regarde les écoliers, a) à les soumettre à la discipline de l'école, et b) à leur faire contracter de bonnes habitudes.</w:t>
      </w:r>
    </w:p>
    <w:p>
      <w:pPr>
        <w:pStyle w:val="Normal"/>
        <w:rPr/>
      </w:pPr>
      <w:r>
        <w:rPr/>
      </w:r>
    </w:p>
    <w:p>
      <w:pPr>
        <w:pStyle w:val="Normal"/>
        <w:rPr/>
      </w:pPr>
      <w:r>
        <w:rPr>
          <w:rStyle w:val="Style3Car"/>
        </w:rPr>
        <w:t>Obéissance et discipline à l'école</w:t>
      </w:r>
      <w:r>
        <w:rPr/>
        <w:t>. — Sans doute, il ne faut point dresser les enfants à obéir machinalement, et sans qu'ils se rendent compte graduellement de ce qu'il y a de juste et de bienfaisant dans les ordres donnés; mais enfin, l'obéissance reste encore le moyen le plus efficace, le seul dans beaucoup de cas, de former leur volonté, surtout pendant leur jeune âge.</w:t>
      </w:r>
    </w:p>
    <w:p>
      <w:pPr>
        <w:pStyle w:val="Normal"/>
        <w:rPr/>
      </w:pPr>
      <w:r>
        <w:rPr/>
        <w:t>Les efforts continuels qu'ils doivent fournir pour résister aux distractions et pour secouer leur paresse naturelle, ainsi que les victoires qu'ils remportent chaque jour toutes leurs petites passions, les habituent à se vaincre à faire céder le plaisir au devoir.</w:t>
      </w:r>
    </w:p>
    <w:p>
      <w:pPr>
        <w:pStyle w:val="Normal"/>
        <w:rPr/>
      </w:pPr>
      <w:r>
        <w:rPr/>
        <w:t>L'obéissance constante à la discipline, dans une école chrétienne, n'est, en définitive, qu'une longue éducation de la volonté. Cette formation, aidée par l'amour du Maître, consolidée par la crainte des sanctions pénales et par tous les autres ressorts disciplinaires est d'abord forcément un peu passive, avec les jeunes enfants. Mais qua leur raison se développe, on leur fait prendre conscience de cette formation et elle devient vraiment éducative.</w:t>
      </w:r>
    </w:p>
    <w:p>
      <w:pPr>
        <w:pStyle w:val="Normal"/>
        <w:rPr/>
      </w:pPr>
      <w:r>
        <w:rPr/>
        <w:t>Aussi, à mesure que les élèves grandissent, il faut les exhorter à faire des efforts personnels et à se soumettre par raison au règlement; il faut leur montrer, dans cette obéissance même, le moyen de vaincre ce qu'il y a en eux de penchants mauvais et de développer ce qu'il y a de bon dans leur nature.</w:t>
      </w:r>
    </w:p>
    <w:p>
      <w:pPr>
        <w:pStyle w:val="Normal"/>
        <w:rPr/>
      </w:pPr>
      <w:r>
        <w:rPr/>
        <w:t>« Un enfant qui ne pense jamais, qui ne délibère jamais, qui est passif dans tous ses actes, a dit Lacordaire, ne sera propre un jour qu'à obéir lâchement aux hommes et aux choses qui le dominent par l'effet du hasard ».</w:t>
      </w:r>
    </w:p>
    <w:p>
      <w:pPr>
        <w:pStyle w:val="Normal"/>
        <w:rPr/>
      </w:pPr>
      <w:r>
        <w:rPr/>
        <w:t>Si l'on peut obtenir de l'enfant qu'il sache se vaincre et se mortifier, on aura trouvé le moyen de faire grandir rapidement en lui la force de volonté.</w:t>
      </w:r>
    </w:p>
    <w:p>
      <w:pPr>
        <w:pStyle w:val="Normal"/>
        <w:rPr/>
      </w:pPr>
      <w:r>
        <w:rPr/>
        <w:t>Les petits sacrifices entretiennent l'esprit chrétien et sont autant de victoires de la volonté qui se fortifie par l'exercice. On a dit, non sans raison, qu'on se fait une volonté comme on se fait des muscles. Avec la grâce du bon Dieu, l'énergie de la volonté est un facteur considérable dans le développement d'un bon caractère.</w:t>
      </w:r>
    </w:p>
    <w:p>
      <w:pPr>
        <w:pStyle w:val="Normal"/>
        <w:rPr/>
      </w:pPr>
      <w:r>
        <w:rPr/>
        <w:t>Les saints et les martyrs sont arrivés à correspondre parfaitement à la grâce, au moment des luttes suprêmes, parce qu'ils avaient su exercer et fortifier leur volonté par l'habitude du sacrifice. On ne devient pas tout d'un coup un héros ou un scélérat. La volonté a des étapes ascensionnelles et elles sont faites bien moins d'actes extraordinaires que des petits efforts et des sacrifices continuels qu'exige l'accomplissement du devoir.</w:t>
      </w:r>
    </w:p>
    <w:p>
      <w:pPr>
        <w:pStyle w:val="Normal"/>
        <w:rPr/>
      </w:pPr>
      <w:r>
        <w:rPr/>
      </w:r>
    </w:p>
    <w:p>
      <w:pPr>
        <w:pStyle w:val="Normal"/>
        <w:rPr/>
      </w:pPr>
      <w:r>
        <w:rPr>
          <w:rStyle w:val="Style3Car"/>
        </w:rPr>
        <w:t>Les bonnes habitudes</w:t>
      </w:r>
      <w:r>
        <w:rPr/>
        <w:t>. — Une habitude est une disposition à répéter certains actes avec beaucoup de facilité. Elle s'acquiert par l'exercice et, si elle est bonne, facilite grandement la pratique du bien. L'habitude, en effet, n'ôte pas le mérite en supprimant la difficulté d'une action.</w:t>
      </w:r>
    </w:p>
    <w:p>
      <w:pPr>
        <w:pStyle w:val="Normal"/>
        <w:rPr/>
      </w:pPr>
      <w:r>
        <w:rPr/>
        <w:t>La formation d'une bonne habitude comprend trois degrés :</w:t>
      </w:r>
    </w:p>
    <w:p>
      <w:pPr>
        <w:pStyle w:val="Normal"/>
        <w:rPr/>
      </w:pPr>
      <w:r>
        <w:rPr/>
        <w:t>Il faut : 1° parler à l'intelligence de l'enfant afin qu'il estime cette habitude; 2° toucher son cœur pour qu'il la désire et s'y applique; 3° enfin déterminer sa volonté à produire des actes répétés de la vertu désirée.</w:t>
      </w:r>
    </w:p>
    <w:p>
      <w:pPr>
        <w:pStyle w:val="Normal"/>
        <w:rPr/>
      </w:pPr>
      <w:r>
        <w:rPr/>
      </w:r>
    </w:p>
    <w:p>
      <w:pPr>
        <w:pStyle w:val="Normal"/>
        <w:rPr/>
      </w:pPr>
      <w:r>
        <w:rPr>
          <w:rStyle w:val="Style3Car"/>
        </w:rPr>
        <w:t>Exemple</w:t>
      </w:r>
      <w:r>
        <w:rPr/>
        <w:t>. — Appliquons, comme exemple, ces moyens généraux à l'amour du travail.</w:t>
      </w:r>
    </w:p>
    <w:p>
      <w:pPr>
        <w:pStyle w:val="Normal"/>
        <w:rPr/>
      </w:pPr>
      <w:r>
        <w:rPr/>
        <w:t>1° Nous parlerons à l'intelligence de l'enfant en lui inculquant les idées suivantes et d'autres analogues : l'homme est né pour le travail ; — « tu mangeras ton pain à la sueur de ton front » (Gen. III, 19), — le travail est nécessaire pour gagner sa vie, être utile, se distraire, etc. ...</w:t>
      </w:r>
    </w:p>
    <w:p>
      <w:pPr>
        <w:pStyle w:val="Normal"/>
        <w:rPr/>
      </w:pPr>
      <w:r>
        <w:rPr/>
        <w:t>Par contraste, nous ferons comprendre à l'enfant combien la paresse est vile et dégradante, quelles misères elle traîne à sa suite : tentations, pauvreté, ennui, etc.</w:t>
      </w:r>
    </w:p>
    <w:p>
      <w:pPr>
        <w:pStyle w:val="Normal"/>
        <w:rPr/>
      </w:pPr>
      <w:r>
        <w:rPr/>
        <w:t>2° A l'appui de ces réflexions souvent exprimées, des exemples tirés de la vie de Notre-Seigneur Jésus-Christ, de celle des saints et des grands hommes dont l'humanité s'honore, exciteront les bons sentiments de l'enfant et lui inspireront peu à peu l'horreur de l'oisiveté et l'amour du travail.</w:t>
      </w:r>
    </w:p>
    <w:p>
      <w:pPr>
        <w:pStyle w:val="Normal"/>
        <w:rPr/>
      </w:pPr>
      <w:r>
        <w:rPr/>
        <w:t>Nous exhorterons les paresseux, nous leur ferons constater le tort qu'ils se causent; nous encouragerons les élèves laborieux, nous les féliciterons de leur ardeur au travail, nous ne manquerons aucune occasion d'exciter le désir de cette vertu et la détestation de la paresse.</w:t>
      </w:r>
    </w:p>
    <w:p>
      <w:pPr>
        <w:pStyle w:val="Normal"/>
        <w:rPr/>
      </w:pPr>
      <w:r>
        <w:rPr/>
        <w:t>3° Enfin, nous accoutumerons l'enfant au travail. En classe, il sera toujours occupé; à la maison, il devra préparer des leçons et des devoirs ; nous rejetterons toute excuse suggérée par la paresse; nous ferons entrer en jeu les moyens disciplinaires quand cela semblera utile pour pousser sa volonté au travail; nous exigerons que toute tâche imposée soit terminée dans le délai fixé, etc. Nous profiterons des nombreuses occasions offertes chaque jour pour l'exercer à un travail en rapport avec ses forces.</w:t>
      </w:r>
    </w:p>
    <w:p>
      <w:pPr>
        <w:pStyle w:val="Normal"/>
        <w:rPr/>
      </w:pPr>
      <w:r>
        <w:rPr/>
        <w:t>Il est certain qu'un enfant soumis pendant plusieurs années à ce régime, aura développé en lui, au moins à un degré suffisant, l'estime pour le travail et le penchant à l'activité. Il aura contracté des habitudes assez fortes pour qu'il puisse aborder convenablement une profession réclamant un labeur assidu.</w:t>
      </w:r>
    </w:p>
    <w:p>
      <w:pPr>
        <w:pStyle w:val="Normal"/>
        <w:rPr/>
      </w:pPr>
      <w:r>
        <w:rPr/>
      </w:r>
    </w:p>
    <w:p>
      <w:pPr>
        <w:pStyle w:val="Normal"/>
        <w:rPr/>
      </w:pPr>
      <w:r>
        <w:rPr>
          <w:rFonts w:eastAsia="Arial"/>
        </w:rPr>
        <w:t xml:space="preserve"> </w:t>
      </w:r>
      <w:r>
        <w:rPr/>
        <w:tab/>
        <w:tab/>
        <w:tab/>
        <w:t xml:space="preserve">      *      *</w:t>
      </w:r>
    </w:p>
    <w:p>
      <w:pPr>
        <w:pStyle w:val="Normal"/>
        <w:rPr/>
      </w:pPr>
      <w:r>
        <w:rPr>
          <w:rFonts w:eastAsia="Arial"/>
        </w:rPr>
        <w:t xml:space="preserve"> </w:t>
      </w:r>
      <w:r>
        <w:rPr/>
        <w:tab/>
        <w:tab/>
        <w:tab/>
        <w:t xml:space="preserve">          *</w:t>
      </w:r>
    </w:p>
    <w:p>
      <w:pPr>
        <w:pStyle w:val="Normal"/>
        <w:rPr/>
      </w:pPr>
      <w:r>
        <w:rPr/>
        <w:t>Il est facile de transposer la méthode ci-dessus et de l'appliquer à l'acquisition des habitudes de politesse, d'obéissance et autres.</w:t>
      </w:r>
    </w:p>
    <w:p>
      <w:pPr>
        <w:pStyle w:val="Normal"/>
        <w:rPr/>
      </w:pPr>
      <w:r>
        <w:rPr/>
        <w:t>Resterait à montrer l'influence décisive de la piété, de la religion dans la formation de la volonté ; ce sera l'objet de la 3e section du chapitre vu, où se trouve systématiquement groupé tout ce qui concerne l'éducation religieuse proprement dite.</w:t>
      </w:r>
    </w:p>
    <w:p>
      <w:pPr>
        <w:pStyle w:val="Normal"/>
        <w:rPr/>
      </w:pPr>
      <w:r>
        <w:rPr/>
      </w:r>
    </w:p>
    <w:p>
      <w:pPr>
        <w:pStyle w:val="Style31"/>
        <w:rPr/>
      </w:pPr>
      <w:r>
        <w:rPr/>
        <w:t>Remarque à propos des trois chapitres précédents.</w:t>
      </w:r>
    </w:p>
    <w:p>
      <w:pPr>
        <w:pStyle w:val="Normal"/>
        <w:rPr/>
      </w:pPr>
      <w:r>
        <w:rPr/>
        <w:t>-- Telle est, dans ses grandes lignes, la méthode à suivre pour la formation des facultés de l'enfant : intelligence, sensibilité et volonté.</w:t>
      </w:r>
    </w:p>
    <w:p>
      <w:pPr>
        <w:pStyle w:val="Normal"/>
        <w:rPr/>
      </w:pPr>
      <w:r>
        <w:rPr/>
        <w:t>Certaines natures se prêtent facilement aux efforts du Maître; d'autres, moins dociles, lui donnent plus d'exercice. Quelques-unes paraissent faites exprès pour le décourager. Il faut pourtant affirmer qu'il n'est pas de caractère, si revêche soit-il, qui ne se transforme avec la grâce de Dieu et les soins d'un Maître persévérant. Il est d'usage de citer à l'appui de cette vérité le cas du petit duc de Bourgogne, enfant orgueilleux et violent dont Fénelon, son précepteur, fit par ses efforts persévérants un modèle de modestie et de douceur.</w:t>
      </w:r>
    </w:p>
    <w:p>
      <w:pPr>
        <w:pStyle w:val="Normal"/>
        <w:rPr/>
      </w:pPr>
      <w:r>
        <w:rPr/>
        <w:t>Pour nous, il est un exemple de famille plus précieux encore. C'est celui de ce malheureux orphelin qui avait grandi dans l'ignorance et les plus tristes habitudes, et qui fut recueilli au lit de mort de sa pauvre mère par le P. Champagnat. Le Vénérable Fondateur entreprit l'éducation de cet enfant. Il parvint, à force de soins et de ténacité, à corriger les mauvais instincts du petit vagabond, si bien que celui-ci devint par la suite un vertueux jeune homme, qu'il fut accepté dans l'Institut et qu'il y mourut dans de saintes dispositions. ( Vie, p. 572).</w:t>
      </w:r>
      <w:r>
        <w:br w:type="page"/>
      </w:r>
    </w:p>
    <w:p>
      <w:pPr>
        <w:pStyle w:val="Heading1"/>
        <w:ind w:hanging="0"/>
        <w:rPr/>
      </w:pPr>
      <w:r>
        <w:rPr/>
        <w:t>CHAPITRE VI</w:t>
      </w:r>
    </w:p>
    <w:p>
      <w:pPr>
        <w:pStyle w:val="Normal"/>
        <w:rPr/>
      </w:pPr>
      <w:r>
        <w:rPr/>
      </w:r>
    </w:p>
    <w:p>
      <w:pPr>
        <w:pStyle w:val="Heading2"/>
        <w:ind w:hanging="0"/>
        <w:rPr/>
      </w:pPr>
      <w:r>
        <w:rPr/>
        <w:t>Éducation chrétienne :</w:t>
      </w:r>
    </w:p>
    <w:p>
      <w:pPr>
        <w:pStyle w:val="Normal"/>
        <w:rPr/>
      </w:pPr>
      <w:r>
        <w:rPr/>
      </w:r>
    </w:p>
    <w:p>
      <w:pPr>
        <w:pStyle w:val="Normal"/>
        <w:rPr/>
      </w:pPr>
      <w:r>
        <w:rPr/>
        <w:t>I. L'instruction religieuse</w:t>
      </w:r>
    </w:p>
    <w:p>
      <w:pPr>
        <w:pStyle w:val="Normal"/>
        <w:rPr/>
      </w:pPr>
      <w:r>
        <w:rPr/>
      </w:r>
    </w:p>
    <w:p>
      <w:pPr>
        <w:pStyle w:val="Normal"/>
        <w:rPr/>
      </w:pPr>
      <w:r>
        <w:rPr>
          <w:i/>
          <w:iCs w:val="false"/>
        </w:rPr>
        <w:t>I. Considérations générales. — II. Préparation à l'enseignement du catéchisme. — III. Programme de l'instruction religieuse. — IV. Marche d'une leçon de catéchisme. -- V. L'explication de la leçon et le devoi</w:t>
      </w:r>
      <w:r>
        <w:rPr/>
        <w:t>r.</w:t>
      </w:r>
    </w:p>
    <w:p>
      <w:pPr>
        <w:pStyle w:val="Normal"/>
        <w:rPr/>
      </w:pPr>
      <w:r>
        <w:rPr/>
      </w:r>
    </w:p>
    <w:p>
      <w:pPr>
        <w:pStyle w:val="Normal"/>
        <w:rPr/>
      </w:pPr>
      <w:r>
        <w:rPr/>
        <w:t>1</w:t>
      </w:r>
      <w:r>
        <w:rPr>
          <w:vertAlign w:val="superscript"/>
        </w:rPr>
        <w:t>ière</w:t>
      </w:r>
      <w:r>
        <w:rPr/>
        <w:t xml:space="preserve"> Section : CONSIDÉRATIONS GÉNÉRALES</w:t>
      </w:r>
    </w:p>
    <w:p>
      <w:pPr>
        <w:pStyle w:val="Normal"/>
        <w:rPr/>
      </w:pPr>
      <w:r>
        <w:rPr/>
      </w:r>
    </w:p>
    <w:p>
      <w:pPr>
        <w:pStyle w:val="Normal"/>
        <w:rPr/>
      </w:pPr>
      <w:r>
        <w:rPr/>
        <w:t>L'éducation chrétienne est un sujet si important pour les Frères, puisque c'est le but secondaire de l'Institut, qu'on lui donne ici un développement à part. Cela nécessitera quelques répétitions, à propos de la formation de l'esprit et de la conscience, des leçons et explications à donner, des devoirs à faire, de la façon d'interroger, etc. ; mais il vaut mieux réunir en cet endroit tout ce qui touche à cette question que de renvoyer aux chapitres qui en traitent en général.</w:t>
      </w:r>
    </w:p>
    <w:p>
      <w:pPr>
        <w:pStyle w:val="Normal"/>
        <w:rPr/>
      </w:pPr>
      <w:r>
        <w:rPr/>
      </w:r>
    </w:p>
    <w:p>
      <w:pPr>
        <w:pStyle w:val="Normal"/>
        <w:rPr/>
      </w:pPr>
      <w:r>
        <w:rPr>
          <w:rStyle w:val="Style3Car"/>
        </w:rPr>
        <w:t>Double but</w:t>
      </w:r>
      <w:r>
        <w:rPr/>
        <w:t>. — L'éducation chrétienne de l'enfant a un double objet. Il faut, d'une part, l'instruire des vérités de la religion et c'est à quoi concourent les leçons de catéchisme, d'autre part, il faut l'initier à la vie chrétienne c'est-à-dire, le former à la piété, l'amener à penser, à sentir et à se conduire en disciple de Jésus-Christ.</w:t>
      </w:r>
    </w:p>
    <w:p>
      <w:pPr>
        <w:pStyle w:val="Normal"/>
        <w:rPr/>
      </w:pPr>
      <w:r>
        <w:rPr/>
        <w:t>De là, deux divisions dans ce sujet. La première, objet du présent chapitre, concerne spécialement l'enseignement du catéchisme, c'est-à-dire l'instruction chrétienne. La deuxième, non moins importante, objet du chapitre suivant, traite de la façon dont on peut amener l'enfant à vivre chrétiennement, c'est-à-dire de la formation chrétienne.</w:t>
      </w:r>
    </w:p>
    <w:p>
      <w:pPr>
        <w:pStyle w:val="Normal"/>
        <w:rPr/>
      </w:pPr>
      <w:r>
        <w:rPr/>
      </w:r>
    </w:p>
    <w:p>
      <w:pPr>
        <w:pStyle w:val="Style31"/>
        <w:rPr/>
      </w:pPr>
      <w:r>
        <w:rPr/>
        <w:t>Sentiments que doit avoir un Frère à, propos de ses fonctions de catéchiste.</w:t>
      </w:r>
    </w:p>
    <w:p>
      <w:pPr>
        <w:pStyle w:val="Normal"/>
        <w:rPr/>
      </w:pPr>
      <w:r>
        <w:rPr/>
      </w:r>
    </w:p>
    <w:p>
      <w:pPr>
        <w:pStyle w:val="Normal"/>
        <w:rPr/>
      </w:pPr>
      <w:r>
        <w:rPr/>
        <w:t xml:space="preserve">1° </w:t>
      </w:r>
      <w:r>
        <w:rPr>
          <w:rStyle w:val="Style3Car"/>
        </w:rPr>
        <w:t>Estime</w:t>
      </w:r>
      <w:r>
        <w:rPr/>
        <w:t>. — Faire la fonction de catéchiste, c'est avoir en partage l'office de propager la science du salut, la science de la religion, la science des saints, c'est faire connaître ce qu'a enseigné Jésus-Christ.</w:t>
      </w:r>
    </w:p>
    <w:p>
      <w:pPr>
        <w:pStyle w:val="Normal"/>
        <w:rPr/>
      </w:pPr>
      <w:r>
        <w:rPr/>
        <w:t>Jésus-Christ est l'auteur et le premier Maître de la Doctrine Chrétienne; il l'a apportée du ciel et l'a répandue sur la terre. Ce divin Sauveur est le modèle de tous les catéchistes, et on peut dire que la manière dont il a prêché son Evangile tient plus de la forme du catéchisme que du sermon. Aussi, la fonction de catéchiste, pour être moins brillante que la prédication, n'est pas moins élevée, puisque ce sont les mêmes mystères et les mêmes vérités qu’il faut expliquer et faire apprendre.</w:t>
      </w:r>
    </w:p>
    <w:p>
      <w:pPr>
        <w:pStyle w:val="Normal"/>
        <w:rPr>
          <w:rFonts w:eastAsia="Arial"/>
        </w:rPr>
      </w:pPr>
      <w:r>
        <w:rPr>
          <w:rFonts w:eastAsia="Arial"/>
        </w:rPr>
        <w:t xml:space="preserve"> </w:t>
      </w:r>
    </w:p>
    <w:p>
      <w:pPr>
        <w:pStyle w:val="Normal"/>
        <w:rPr/>
      </w:pPr>
      <w:r>
        <w:rPr/>
        <w:t xml:space="preserve">2° </w:t>
      </w:r>
      <w:r>
        <w:rPr>
          <w:rStyle w:val="Style3Car"/>
        </w:rPr>
        <w:t>Reconnaissance</w:t>
      </w:r>
      <w:r>
        <w:rPr/>
        <w:t>. — Une grâce insigne, dit saint Paul dans sa profonde humilité, m'a été accordée, à moi, le plus petit des fidèles; c'est de faire connaître Jésus-Christ et de publier parmi les nations les ineffables trésors que nous possédons en Notre-Seigneur (Eph., -8). A l'exemple du grand Apôtre, les Petits Frères de Marie, pénétrés de l'excellence et de la sainteté de leur vocation, éprouveront un sentiment de joie et de reconnaissance en se voyant choisis pour un ministère aussi saint et aussi élevé; pour un ministère que Jésus-Christ a divinisé en quelque sorte par l'amour qu'il a témoigné le premier aux enfants. Partager avec ce divin Sauveur ce tendre amour pour les âmes rachetées par son sang, apprendre aux enfants à le connaître et à l'aimer, dès leur bas âge, affaiblir le règne du péché et du démon, préparer à l'Eglise de vrais chrétiens, quel honneur, quel avantage, quelle consolation pour un Frère qui a l'esprit de son état, c'est-à-dire qui aime Jésus-Christ et qui connaît le prix des âmes!</w:t>
      </w:r>
    </w:p>
    <w:p>
      <w:pPr>
        <w:pStyle w:val="Normal"/>
        <w:rPr/>
      </w:pPr>
      <w:r>
        <w:rPr/>
      </w:r>
    </w:p>
    <w:p>
      <w:pPr>
        <w:pStyle w:val="Normal"/>
        <w:rPr/>
      </w:pPr>
      <w:r>
        <w:rPr/>
        <w:t xml:space="preserve">3° </w:t>
      </w:r>
      <w:r>
        <w:rPr>
          <w:rStyle w:val="Style3Car"/>
        </w:rPr>
        <w:t>Zèle</w:t>
      </w:r>
      <w:r>
        <w:rPr/>
        <w:t>. — La fonction de catéchiste étant pour un Frère la fin de son Institut et le but de sa vocation d'éducateur, ce doit être le terme de toutes ses études, de tous ses travaux, et de tout son enseignement. Sa leçon de prédilection sera le catéchisme; chaque jour il verra venir avec joie le moment de la donner. Pour en assurer le succès, rien ne lui coûtera,- et il se dévouera tout entier à cette œuvre sublime, qui l'associe à la mission de notre divin Sauveur pour le salut des âmes.</w:t>
      </w:r>
    </w:p>
    <w:p>
      <w:pPr>
        <w:pStyle w:val="Normal"/>
        <w:rPr/>
      </w:pPr>
      <w:r>
        <w:rPr/>
      </w:r>
    </w:p>
    <w:p>
      <w:pPr>
        <w:pStyle w:val="Normal"/>
        <w:rPr/>
      </w:pPr>
      <w:r>
        <w:rPr>
          <w:rStyle w:val="Style3Car"/>
        </w:rPr>
        <w:t>Importance de l'instruction religieuse</w:t>
      </w:r>
      <w:r>
        <w:rPr/>
        <w:t>.</w:t>
      </w:r>
    </w:p>
    <w:p>
      <w:pPr>
        <w:pStyle w:val="Normal"/>
        <w:rPr/>
      </w:pPr>
      <w:r>
        <w:rPr/>
        <w:t>1°  Rien n'est plus recommandé dans la Sainte .Écriture aux pères et aux mères et, par conséquent, aux instituteurs qui les aident, que d'instruire solidement leurs enfants des principes et des vérités de la religion ; car l'ignorance de la loi de Dieu est la principale cause des vices qui inondent la terre.</w:t>
      </w:r>
    </w:p>
    <w:p>
      <w:pPr>
        <w:pStyle w:val="Normal"/>
        <w:rPr/>
      </w:pPr>
      <w:r>
        <w:rPr/>
        <w:t>2° Ce qu'il y a de plus déplorable, c'est que l'enfant qui n'a pas été convenablement instruit de la religion, quand même il la pratiquerait encore, n'entendra pas grand-chose aux instructions de l'Eglise. Le fruit à venir de la mission du Prêtre est renfermé, comme dans son germe, dans l'instruction donnée à l'enfance, et c'est d'elle que dépendent tous les succès et les fruits de ses travaux.</w:t>
      </w:r>
    </w:p>
    <w:p>
      <w:pPr>
        <w:pStyle w:val="Normal"/>
        <w:rPr/>
      </w:pPr>
      <w:r>
        <w:rPr/>
        <w:t>3° L'enfant qui, sans ignorer complètement la religion, n'en a reçu qu'une connaissance superficielle, n'en prendra jamais l'esprit, et s'il fréquente les sacrements, il n'en retirera que peu de fruits. Le temps, affaiblissant peu à peu ses convictions, il ira grossir le nombre des indifférents ou des impies.</w:t>
      </w:r>
    </w:p>
    <w:p>
      <w:pPr>
        <w:pStyle w:val="Normal"/>
        <w:rPr/>
      </w:pPr>
      <w:r>
        <w:rPr/>
        <w:t>A ces raisons, toujours solides, s'en ajoute une autre en bien des contrées. Il faut donner un soin plus grand encore que par le passé à l'instruction chrétienne, à cause de l'atmosphère de doute, d'incrédulité et d'indifférence qui atteint nos élèves hors de nos classes et parfois même jusque clans leur famille.</w:t>
      </w:r>
    </w:p>
    <w:p>
      <w:pPr>
        <w:pStyle w:val="Normal"/>
        <w:rPr/>
      </w:pPr>
      <w:r>
        <w:rPr/>
      </w:r>
    </w:p>
    <w:p>
      <w:pPr>
        <w:pStyle w:val="Normal"/>
        <w:rPr/>
      </w:pPr>
      <w:r>
        <w:rPr/>
        <w:t>2</w:t>
      </w:r>
      <w:r>
        <w:rPr>
          <w:vertAlign w:val="superscript"/>
        </w:rPr>
        <w:t>ième</w:t>
      </w:r>
      <w:r>
        <w:rPr/>
        <w:t xml:space="preserve"> </w:t>
      </w:r>
      <w:r>
        <w:rPr>
          <w:i/>
          <w:iCs w:val="false"/>
        </w:rPr>
        <w:t>Section</w:t>
      </w:r>
      <w:r>
        <w:rPr/>
        <w:t xml:space="preserve"> : PRÉPARATION A L'ENSEIGNEMENT DU CATÉCHISME</w:t>
      </w:r>
    </w:p>
    <w:p>
      <w:pPr>
        <w:pStyle w:val="Normal"/>
        <w:rPr/>
      </w:pPr>
      <w:r>
        <w:rPr/>
      </w:r>
    </w:p>
    <w:p>
      <w:pPr>
        <w:pStyle w:val="Normal"/>
        <w:rPr/>
      </w:pPr>
      <w:r>
        <w:rPr/>
        <w:t>Avant d'enseigner, il faut être instruit ; c'est pourquoi, pour expliquer le catéchisme, une préparation spéciale est nécessaire.</w:t>
      </w:r>
    </w:p>
    <w:p>
      <w:pPr>
        <w:pStyle w:val="Normal"/>
        <w:rPr/>
      </w:pPr>
      <w:r>
        <w:rPr/>
        <w:t>Elle peut être considérée sous deux aspects, suivant que l'on envisage les fonctions de catéchiste en général ou une leçon de catéchisme déterminée. De là, nous distinguerons la préparation éloignée et la préparation prochaine.</w:t>
      </w:r>
    </w:p>
    <w:p>
      <w:pPr>
        <w:pStyle w:val="Normal"/>
        <w:rPr/>
      </w:pPr>
      <w:r>
        <w:rPr/>
      </w:r>
    </w:p>
    <w:p>
      <w:pPr>
        <w:pStyle w:val="Normal"/>
        <w:rPr/>
      </w:pPr>
      <w:r>
        <w:rPr>
          <w:rStyle w:val="Style3Car"/>
        </w:rPr>
        <w:t>Préparation éloignée</w:t>
      </w:r>
      <w:r>
        <w:rPr/>
        <w:t>. — Elle consiste à acquérir un ensemble de connaissances générales qu'on étend sans cesse. Cette préparation se fait :</w:t>
      </w:r>
    </w:p>
    <w:p>
      <w:pPr>
        <w:pStyle w:val="Normal"/>
        <w:rPr/>
      </w:pPr>
      <w:r>
        <w:rPr/>
        <w:t>1° Par l'étude constante des bons traités de Religion et la lecture d'ouvrages de longue haleine sur le dogme, la morale, le culte, l'histoire de l'Église, la vie des saints, l'apologétique, etc. ...</w:t>
      </w:r>
    </w:p>
    <w:p>
      <w:pPr>
        <w:pStyle w:val="Normal"/>
        <w:rPr/>
      </w:pPr>
      <w:r>
        <w:rPr/>
        <w:t>2° Elle consiste encore dans l'exercice et la réflexion qui perfectionnent, dans le catéchiste, l'art assez difficile de se mettre à la portée des jeunes intelligences auxquelles il faut présenter des notions très élevées et parfois très abstraites. Cet exercice, joint à une sérieuse application, enseigne au Maître les petites industries et les procédés ingénieux qui captivent les enfants. D'ailleurs, un Frère intelligent ne manquera pas de développer ses aptitudes personnelles par la lecture des ouvrages pédagogiques soit des Maîtres habiles ont exposé les résultats d'une longue expérience de l'enseignement.</w:t>
      </w:r>
    </w:p>
    <w:p>
      <w:pPr>
        <w:pStyle w:val="Normal"/>
        <w:rPr/>
      </w:pPr>
      <w:r>
        <w:rPr/>
        <w:t>3° De plus, comme la leçon de catéchisme s'adresse au cœur autant qu'à l'esprit, cette préparation éloignée comprend aussi la méditation des vérités de la religion, la pratique de ses préceptes, la vie intérieure, en d'autres termes la sanctification personnelle. Ce n'est pas trop d'un esprit éclairé, d'un art industrieux et d'un cœur fervent pour faire un bon catéchiste.</w:t>
      </w:r>
    </w:p>
    <w:p>
      <w:pPr>
        <w:pStyle w:val="Normal"/>
        <w:rPr/>
      </w:pPr>
      <w:r>
        <w:rPr/>
      </w:r>
    </w:p>
    <w:p>
      <w:pPr>
        <w:pStyle w:val="Normal"/>
        <w:rPr/>
      </w:pPr>
      <w:r>
        <w:rPr>
          <w:rStyle w:val="Style3Car"/>
        </w:rPr>
        <w:t>Qualités d'un bon catéchiste.</w:t>
      </w:r>
      <w:r>
        <w:rPr/>
        <w:t xml:space="preserve"> — Ce sont, en effet, ces trois qualités que le Vénérable Champagnat conseille d'acquérir pour devenir un bon catéchiste.</w:t>
      </w:r>
    </w:p>
    <w:p>
      <w:pPr>
        <w:pStyle w:val="Normal"/>
        <w:rPr/>
      </w:pPr>
      <w:r>
        <w:rPr/>
        <w:t>Il faut, dit-il, pour mériter ce nom :</w:t>
      </w:r>
    </w:p>
    <w:p>
      <w:pPr>
        <w:pStyle w:val="Normal"/>
        <w:rPr/>
      </w:pPr>
      <w:r>
        <w:rPr/>
        <w:t>1°  Connaître parfaitement la doctrine chrétienne, s'y Perfectionner par une étude soutenue et pouvoir l'exposer avec clarté et précision.</w:t>
      </w:r>
    </w:p>
    <w:p>
      <w:pPr>
        <w:pStyle w:val="Normal"/>
        <w:rPr/>
      </w:pPr>
      <w:r>
        <w:rPr/>
        <w:t>2° Posséder l'art de captiver les enfants, de se mettre à leur portée et de s'en faire écouter avec plaisir.</w:t>
      </w:r>
    </w:p>
    <w:p>
      <w:pPr>
        <w:pStyle w:val="Normal"/>
        <w:rPr/>
      </w:pPr>
      <w:r>
        <w:rPr/>
        <w:t>3° Parler des choses saintes avec un cœur plein d'amour de Dieu qui suscite chez les enfants de pieux sentiments et de saints désirs.</w:t>
      </w:r>
    </w:p>
    <w:p>
      <w:pPr>
        <w:pStyle w:val="Normal"/>
        <w:rPr/>
      </w:pPr>
      <w:r>
        <w:rPr/>
        <w:t>En un mot, il faut savoir instruire, plaire et toucher.</w:t>
      </w:r>
    </w:p>
    <w:p>
      <w:pPr>
        <w:pStyle w:val="Normal"/>
        <w:rPr/>
      </w:pPr>
      <w:r>
        <w:rPr/>
      </w:r>
    </w:p>
    <w:p>
      <w:pPr>
        <w:pStyle w:val="Normal"/>
        <w:rPr/>
      </w:pPr>
      <w:r>
        <w:rPr>
          <w:rStyle w:val="Style3Car"/>
        </w:rPr>
        <w:t>Préparation éloignée</w:t>
      </w:r>
      <w:r>
        <w:rPr/>
        <w:t>.</w:t>
        <w:tab/>
        <w:t>La préparation éloignée est si importante que notre Vénérable Fondateur a voulu que nous consacrions chaque jour une heure à l'étude de la religion. Ce serait un vrai scandale, dit-il, si un Frère était moins capable de faire le catéchisme que d'enseigner les autres sciences.</w:t>
      </w:r>
    </w:p>
    <w:p>
      <w:pPr>
        <w:pStyle w:val="Normal"/>
        <w:rPr/>
      </w:pPr>
      <w:r>
        <w:rPr/>
        <w:t xml:space="preserve">C'est de cette étude régulière faite avec méthode et même la plume à la main, que dépendent dans une large mesure les fruits de nos catéchismes. </w:t>
      </w:r>
    </w:p>
    <w:p>
      <w:pPr>
        <w:pStyle w:val="Normal"/>
        <w:rPr/>
      </w:pPr>
      <w:r>
        <w:rPr/>
        <w:t>Un Frère, dit le P. Champagnat, qui, plein de respect pour la divine parole et de zèle pour la sanctification des enfants, étudie avec soin la religion, produira toujours quelques fruits; ses instructions ne seront jamais sans résultats.</w:t>
      </w:r>
    </w:p>
    <w:p>
      <w:pPr>
        <w:pStyle w:val="Normal"/>
        <w:rPr/>
      </w:pPr>
      <w:r>
        <w:rPr/>
        <w:t>En effet, avec une préparation éloignée suffisante, chaque leçon, au moment d'en faire la préparation prochaine, apparaîtra à l'esprit avec son importance propre, ses développements, sa place dans l'ensemble de la doctrine, ses points saillants; elle ne tardera pas à évoquer une foule d'histoires, de comparaisons, de réflexions intéressantes ; enfin, l'heure venue de la donner, le Maître sentira grandir en lui cette ardeur longtemps alimentée et propre à toucher les jeunes cœurs qui l'entourent.</w:t>
      </w:r>
    </w:p>
    <w:p>
      <w:pPr>
        <w:pStyle w:val="Normal"/>
        <w:rPr/>
      </w:pPr>
      <w:r>
        <w:rPr/>
        <w:t>Rien ne supplée cette lente et longue préparation. Un zèle même ardent ne peut la remplacer, car on ne s'improvise pas plus catéchiste que peintre ou mathématicien.</w:t>
      </w:r>
    </w:p>
    <w:p>
      <w:pPr>
        <w:pStyle w:val="Normal"/>
        <w:rPr/>
      </w:pPr>
      <w:r>
        <w:rPr/>
        <w:t>Cette préparation éloignée n'est jamais entièrement achevée. Celui qui voudrait s'arrêter après quelques années d'études assidues, verrait bientôt ses connaissances religieuses diminuer et redevenir plus ou moins confuses.</w:t>
      </w:r>
    </w:p>
    <w:p>
      <w:pPr>
        <w:pStyle w:val="Normal"/>
        <w:rPr/>
      </w:pPr>
      <w:r>
        <w:rPr/>
        <w:t>Il y a d'ailleurs, notamment sur certaines questions d'apologétique ou d'histoire de l'Eglise, un déplacement continuel des combattants, amis et adversaires. Certains arguments anciens ont perdu toute leur valeur, certaines objections nouvelles popularisées par la presse prennent subitement une force étonnante. Il importe de se tenir à jour. Quelles tristes conséquences aurait une préparation insuffisante ou une argumentation vieillie! Quel danger pour la foi des enfants qu'une objection bien posée hors de l'école et mal résolue en classe, une défense appuyée sur une position abandonnée depuis des années, une pieuse croyance plus ou moins discutable donnée pour une vérité certaine, un fait plus ou moins authentique présenté comme argument.</w:t>
      </w:r>
    </w:p>
    <w:p>
      <w:pPr>
        <w:pStyle w:val="Normal"/>
        <w:rPr/>
      </w:pPr>
      <w:r>
        <w:rPr/>
      </w:r>
    </w:p>
    <w:p>
      <w:pPr>
        <w:pStyle w:val="Normal"/>
        <w:rPr/>
      </w:pPr>
      <w:r>
        <w:rPr>
          <w:rStyle w:val="Style3Car"/>
        </w:rPr>
        <w:t>Préparation prochaine</w:t>
      </w:r>
      <w:r>
        <w:rPr/>
        <w:t>. -- La préparation prochaine varie suivant la difficulté de la leçon, la force des élèves auxquels elle s'adresse, les aptitudes personnelles du Maître et son expérience.</w:t>
      </w:r>
    </w:p>
    <w:p>
      <w:pPr>
        <w:pStyle w:val="Normal"/>
        <w:rPr/>
      </w:pPr>
      <w:r>
        <w:rPr/>
        <w:t>Disons de suite que même les professeurs des plus jeunes enfants ne peuvent pas s'en croire totalement dispensés, car leur tâche est fort délicate. «Plus l'auditoire manque de culture, plus il faut d'étude et de soins. » (S. S. Pie X.)</w:t>
      </w:r>
    </w:p>
    <w:p>
      <w:pPr>
        <w:pStyle w:val="Normal"/>
        <w:rPr/>
      </w:pPr>
      <w:r>
        <w:rPr/>
      </w:r>
    </w:p>
    <w:p>
      <w:pPr>
        <w:pStyle w:val="Normal"/>
        <w:rPr/>
      </w:pPr>
      <w:r>
        <w:rPr>
          <w:rStyle w:val="Style3Car"/>
        </w:rPr>
        <w:t>Objet de la préparation prochaine</w:t>
      </w:r>
      <w:r>
        <w:rPr/>
        <w:t>. -- La préparation prochaine consiste principalement dans les points suivants;</w:t>
      </w:r>
    </w:p>
    <w:p>
      <w:pPr>
        <w:pStyle w:val="Normal"/>
        <w:rPr/>
      </w:pPr>
      <w:r>
        <w:rPr/>
        <w:t>I° Savoir par cœur autant que possible la lettre même du chapitre que l'on veut expliquer ;</w:t>
      </w:r>
    </w:p>
    <w:p>
      <w:pPr>
        <w:pStyle w:val="Normal"/>
        <w:rPr/>
      </w:pPr>
      <w:r>
        <w:rPr/>
        <w:t>2° Diviser l'instruction, c'est-à-dire discerner les questions principales, auxquelles se rattacheront toutes les mous-questions à poser;</w:t>
      </w:r>
    </w:p>
    <w:p>
      <w:pPr>
        <w:pStyle w:val="Normal"/>
        <w:rPr/>
      </w:pPr>
      <w:r>
        <w:rPr/>
        <w:t>3° Préparer les sous-demandes propres à développer les demandes et les réponses du texte et à rendre compte des mots difficiles à comprendre ;</w:t>
      </w:r>
    </w:p>
    <w:p>
      <w:pPr>
        <w:pStyle w:val="Normal"/>
        <w:rPr/>
      </w:pPr>
      <w:r>
        <w:rPr/>
        <w:t>4° Choisir les comparaisons et les faits d'histoire destinés à éclaircir ou à confirmer les explications ;</w:t>
      </w:r>
    </w:p>
    <w:p>
      <w:pPr>
        <w:pStyle w:val="Normal"/>
        <w:rPr/>
      </w:pPr>
      <w:r>
        <w:rPr/>
        <w:t>5° Prévoir les exhortations qui conviennent au sujet et les pratiques que l'on se propose de suggérer à la fin de l'instruction;</w:t>
      </w:r>
    </w:p>
    <w:p>
      <w:pPr>
        <w:pStyle w:val="Normal"/>
        <w:rPr/>
      </w:pPr>
      <w:r>
        <w:rPr/>
        <w:t>6° Préparer le devoir écrit qui doit faire pénétrer l'enseignement oral ;</w:t>
      </w:r>
    </w:p>
    <w:p>
      <w:pPr>
        <w:pStyle w:val="Normal"/>
        <w:rPr/>
      </w:pPr>
      <w:r>
        <w:rPr/>
        <w:t>7° Recommander à Dieu, à la Sainte Vierge, aux anges gardiens des enfants, pendant les exercices de piété de la journée, le succès du catéchisme.</w:t>
      </w:r>
    </w:p>
    <w:p>
      <w:pPr>
        <w:pStyle w:val="Normal"/>
        <w:rPr/>
      </w:pPr>
      <w:r>
        <w:rPr/>
        <w:t>Ce dernier point est le plus facile à négliger, tellement on est porté à compter sur ses moyens plutôt que sur la grâce de Dieu. Le Vénérable Fondateur nous a pourtant laissé de solides instructions sur ce sujet (par ex. Vie, p. 333).</w:t>
      </w:r>
    </w:p>
    <w:p>
      <w:pPr>
        <w:pStyle w:val="Normal"/>
        <w:rPr/>
      </w:pPr>
      <w:r>
        <w:rPr/>
        <w:t>Il existe aujourd'hui, un peu partout, des manuels de catéchisme détaillant toutes les explications possibles, ainsi que des livres d'exercices pour les devoirs écrits. On peut s'en servir avec profit.</w:t>
      </w:r>
    </w:p>
    <w:p>
      <w:pPr>
        <w:pStyle w:val="Normal"/>
        <w:rPr/>
      </w:pPr>
      <w:r>
        <w:rPr/>
      </w:r>
    </w:p>
    <w:p>
      <w:pPr>
        <w:pStyle w:val="Normal"/>
        <w:rPr/>
      </w:pPr>
      <w:r>
        <w:rPr/>
        <w:t>3</w:t>
      </w:r>
      <w:r>
        <w:rPr>
          <w:vertAlign w:val="superscript"/>
        </w:rPr>
        <w:t>ième</w:t>
      </w:r>
      <w:r>
        <w:rPr/>
        <w:t xml:space="preserve"> </w:t>
      </w:r>
      <w:r>
        <w:rPr>
          <w:i/>
          <w:iCs w:val="false"/>
        </w:rPr>
        <w:t>Section</w:t>
      </w:r>
      <w:r>
        <w:rPr/>
        <w:t xml:space="preserve"> : PROGRAMME DE L'INSTRUCTION RELIGIEUSE</w:t>
      </w:r>
    </w:p>
    <w:p>
      <w:pPr>
        <w:pStyle w:val="Normal"/>
        <w:rPr/>
      </w:pPr>
      <w:r>
        <w:rPr/>
      </w:r>
    </w:p>
    <w:p>
      <w:pPr>
        <w:pStyle w:val="Normal"/>
        <w:rPr/>
      </w:pPr>
      <w:r>
        <w:rPr/>
        <w:t>Dans la plupart des diocèses, Nos Seigneurs les Evêques ont établi des programmes d'instruction religieuse et édité des manuels; dans les paroisses, il existe au moins un cours de catéchisme. C'est cette organisation que les Frères prendront pour base de la leur, car ils sont les auxiliaires du clergé. C'est pourquoi on ne donne ici que les grandes lignes d'une organisation des catéchismes en trois cours, correspondant à celle qui est admise pour les autres matières. Elle devra être plus développée dans les pensionnats et dans certains externats, suivant l'importance des études.</w:t>
      </w:r>
    </w:p>
    <w:p>
      <w:pPr>
        <w:pStyle w:val="Normal"/>
        <w:rPr/>
      </w:pPr>
      <w:r>
        <w:rPr/>
      </w:r>
    </w:p>
    <w:p>
      <w:pPr>
        <w:pStyle w:val="Normal"/>
        <w:rPr/>
      </w:pPr>
      <w:r>
        <w:rPr>
          <w:rStyle w:val="Style3Car"/>
        </w:rPr>
        <w:t>Cours élémentaire</w:t>
      </w:r>
      <w:r>
        <w:rPr/>
        <w:t>. — Ce cours comprend les plus jeunes enfants.</w:t>
      </w:r>
    </w:p>
    <w:p>
      <w:pPr>
        <w:pStyle w:val="Normal"/>
        <w:rPr/>
      </w:pPr>
      <w:r>
        <w:rPr/>
        <w:t>I. Ils auront comme manuels, dès qu'ils sauront lire, le petit catéchisme du diocèse et une petite histoire sainte.</w:t>
      </w:r>
    </w:p>
    <w:p>
      <w:pPr>
        <w:pStyle w:val="Normal"/>
        <w:rPr/>
      </w:pPr>
      <w:r>
        <w:rPr/>
        <w:t>2° On récitera par cœur; on apprendra les principales prières dans la langue maternelle, la manière de se confesser, celle d'assister à la messe et d'y communier.</w:t>
      </w:r>
    </w:p>
    <w:p>
      <w:pPr>
        <w:pStyle w:val="Normal"/>
        <w:rPr/>
      </w:pPr>
      <w:r>
        <w:rPr/>
        <w:t>3° L'explication consistera surtout à faire comprendre le sens des mots, à le rendre sensible par des comparaisons, à raconter les plus beaux traits de l'histoire sainte et de la vie de Notre-Seigneur. On fera bien de se servir abondamment d'images et de tableaux</w:t>
      </w:r>
      <w:r>
        <w:rPr>
          <w:rStyle w:val="FootnoteCharacters"/>
          <w:rStyle w:val="FootnoteAnchor"/>
        </w:rPr>
        <w:footnoteReference w:id="4"/>
      </w:r>
      <w:r>
        <w:rPr/>
        <w:t>. On n'oubliera Pas d'expliquer le sens des prières.</w:t>
      </w:r>
    </w:p>
    <w:p>
      <w:pPr>
        <w:pStyle w:val="Normal"/>
        <w:rPr/>
      </w:pPr>
      <w:r>
        <w:rPr/>
      </w:r>
    </w:p>
    <w:p>
      <w:pPr>
        <w:pStyle w:val="Normal"/>
        <w:rPr/>
      </w:pPr>
      <w:r>
        <w:rPr/>
        <w:t xml:space="preserve">Pour la </w:t>
      </w:r>
      <w:r>
        <w:rPr>
          <w:b/>
          <w:bCs/>
        </w:rPr>
        <w:t>formation chrétienne</w:t>
      </w:r>
      <w:r>
        <w:rPr/>
        <w:t>, on s'efforcera :</w:t>
      </w:r>
    </w:p>
    <w:p>
      <w:pPr>
        <w:pStyle w:val="Normal"/>
        <w:rPr/>
      </w:pPr>
      <w:r>
        <w:rPr/>
        <w:t>a) De façonner l'esprit au monde surnaturel : le bon Dieu, l'Enfant Jésus, Jésus-Hostie, la Sainte Vierge, l'ange gardien, le démon, le ciel, l'enfer, le bien, le mal, le péché doivent prendre vie dans le cœur et l'imagination de ces petits enfants.</w:t>
      </w:r>
    </w:p>
    <w:p>
      <w:pPr>
        <w:pStyle w:val="Normal"/>
        <w:rPr/>
      </w:pPr>
      <w:r>
        <w:rPr/>
        <w:t>b) De faire prier les petits enfants pour eux et pour des intentions qui sont à leur portée, en langage enfantin, si c'est nécessaire, concurremment avec les formules ordinaires.</w:t>
      </w:r>
    </w:p>
    <w:p>
      <w:pPr>
        <w:pStyle w:val="Normal"/>
        <w:rPr/>
      </w:pPr>
      <w:r>
        <w:rPr/>
        <w:t>c) D'obtenir d'eux de petits actes de vertus à leur portée, de leur faire fréquenter les offices, de les amener à s'approcher convenablement des sacrements de pénitence et d'eucharistie.</w:t>
      </w:r>
    </w:p>
    <w:p>
      <w:pPr>
        <w:pStyle w:val="Normal"/>
        <w:rPr/>
      </w:pPr>
      <w:r>
        <w:rPr/>
      </w:r>
    </w:p>
    <w:p>
      <w:pPr>
        <w:pStyle w:val="Normal"/>
        <w:rPr/>
      </w:pPr>
      <w:r>
        <w:rPr>
          <w:rStyle w:val="Style3Car"/>
        </w:rPr>
        <w:t>Cours moyen</w:t>
      </w:r>
      <w:r>
        <w:rPr/>
        <w:t>. — 1.° Les enfants de ce cours auront comme manuels le catéchisme du diocèse, l'histoire sainte et les évangiles du dimanche.</w:t>
      </w:r>
    </w:p>
    <w:p>
      <w:pPr>
        <w:pStyle w:val="Normal"/>
        <w:rPr/>
      </w:pPr>
      <w:r>
        <w:rPr/>
        <w:t>2° On récitera encore généralement par cœur, on apprendra les prières en langue maternelle et les principales en latin, la manière de se confesser, les actes pour la communion, la manière de suivre les offices de l'église, de servir la messe, etc.</w:t>
      </w:r>
    </w:p>
    <w:p>
      <w:pPr>
        <w:pStyle w:val="Normal"/>
        <w:rPr/>
      </w:pPr>
      <w:r>
        <w:rPr/>
        <w:t>3° L'explication, sans perdre de vue le sens littéral, devient une exposition plus méthodique et plus développée de la doctrine chrétienne. Elle accompagne le texte du catéchisme, mais revient fréquemment sur les points principaux en les coordonnant.</w:t>
      </w:r>
    </w:p>
    <w:p>
      <w:pPr>
        <w:pStyle w:val="Normal"/>
        <w:rPr/>
      </w:pPr>
      <w:r>
        <w:rPr/>
        <w:t>L'histoire sainte sera exposée de manière suivie, ainsi que la vie de Notre-Seigneur.</w:t>
      </w:r>
    </w:p>
    <w:p>
      <w:pPr>
        <w:pStyle w:val="Normal"/>
        <w:rPr/>
      </w:pPr>
      <w:r>
        <w:rPr/>
        <w:t>Il faut expliquer occasionnellement la liturgie, les fêtes, les cérémonies, les chants usités clans certaines circonstances, afin que les enfants en saisissent facilement le sens.</w:t>
      </w:r>
    </w:p>
    <w:p>
      <w:pPr>
        <w:pStyle w:val="Normal"/>
        <w:rPr/>
      </w:pPr>
      <w:r>
        <w:rPr/>
        <w:t>La formation chrétienne sera dirigée vers la pratique de la vie chrétienne d'une façon plus consciente, plus réfléchie, plus personnelle que dans le cours précédent, mais sur le même plan.</w:t>
      </w:r>
    </w:p>
    <w:p>
      <w:pPr>
        <w:pStyle w:val="Normal"/>
        <w:rPr/>
      </w:pPr>
      <w:r>
        <w:rPr/>
      </w:r>
    </w:p>
    <w:p>
      <w:pPr>
        <w:pStyle w:val="Normal"/>
        <w:rPr/>
      </w:pPr>
      <w:r>
        <w:rPr>
          <w:rStyle w:val="Style3Car"/>
        </w:rPr>
        <w:t>Cours supérieur</w:t>
      </w:r>
      <w:r>
        <w:rPr/>
        <w:t>. — Ce cours comprend les enfants les plus âgés et les plus avancés.</w:t>
      </w:r>
    </w:p>
    <w:p>
      <w:pPr>
        <w:pStyle w:val="Normal"/>
        <w:rPr/>
      </w:pPr>
      <w:r>
        <w:rPr/>
        <w:t>1° Ils auront comme manuel un cours de religion. On y joindra une histoire de l'Eglise et un cours d'apologétique.</w:t>
      </w:r>
    </w:p>
    <w:p>
      <w:pPr>
        <w:pStyle w:val="Normal"/>
        <w:rPr/>
      </w:pPr>
      <w:r>
        <w:rPr/>
        <w:t>2° Il serait utile de continuer à réciter par cœur chaque jour une leçon de catéchisme</w:t>
      </w:r>
      <w:r>
        <w:rPr>
          <w:rStyle w:val="FootnoteCharacters"/>
          <w:rStyle w:val="FootnoteAnchor"/>
        </w:rPr>
        <w:footnoteReference w:id="5"/>
      </w:r>
      <w:r>
        <w:rPr/>
        <w:t xml:space="preserve"> et, chaque dimanche, les Evangiles</w:t>
      </w:r>
      <w:r>
        <w:rPr>
          <w:rStyle w:val="FootnoteCharacters"/>
          <w:rStyle w:val="FootnoteAnchor"/>
        </w:rPr>
        <w:footnoteReference w:id="6"/>
      </w:r>
      <w:r>
        <w:rPr/>
        <w:t xml:space="preserve"> afin que les précieuses expressions qu'ils renferment ne s'effacent jamais de l'esprit des jeunes chrétiens que nous formons. Pour les leçons du cours de religion, d'histoire de l'Eglise, d'apologétique, il suffira que les élèves les récitent d'une façon plus large, comme on le fait pour les autres leçons des cours correspondants.</w:t>
      </w:r>
    </w:p>
    <w:p>
      <w:pPr>
        <w:pStyle w:val="Normal"/>
        <w:rPr/>
      </w:pPr>
      <w:r>
        <w:rPr/>
        <w:t>3° L'explication consiste à exposer de façon plus développée les dogmes et les préceptes de la doctrine chrétienne en étayant ceux qui sont plus attaqués, suivant les pays. Il va de soi que les points à éclairer, à fortifier, ne sont pas les mêmes suivant les milieux, catholiques, hérétiques ou païens.</w:t>
      </w:r>
    </w:p>
    <w:p>
      <w:pPr>
        <w:pStyle w:val="Normal"/>
        <w:rPr/>
      </w:pPr>
      <w:r>
        <w:rPr/>
        <w:t xml:space="preserve">La vie de Notre-Seigneur, les grands faits de l'histoire de l'Eglise seront mis en pleine lumière. On préférera pour l'histoire de l'Eglise, laisser un peu dans l'ombre les faits lointains, sans influence sur les temps présents (comme certaines hérésies mortes ou périls passés) pour donner plus de lumière à des faits réellement importants. </w:t>
      </w:r>
    </w:p>
    <w:p>
      <w:pPr>
        <w:pStyle w:val="Normal"/>
        <w:rPr/>
      </w:pPr>
      <w:r>
        <w:rPr/>
        <w:t>Les principales objections contre notre sainte religion, ses dogmes, son histoire, sa vie actuelle seront abordées sous une forme méthodique, mais réservée et prudente, suivant les pays où l'on se trouve.</w:t>
      </w:r>
    </w:p>
    <w:p>
      <w:pPr>
        <w:pStyle w:val="Normal"/>
        <w:rPr/>
      </w:pPr>
      <w:r>
        <w:rPr/>
        <w:t>C'est dans ce cours supérieur que les devoirs serviront le plus à la formation intellectuelle des élèves.</w:t>
      </w:r>
    </w:p>
    <w:p>
      <w:pPr>
        <w:pStyle w:val="Normal"/>
        <w:rPr/>
      </w:pPr>
      <w:r>
        <w:rPr/>
      </w:r>
    </w:p>
    <w:p>
      <w:pPr>
        <w:pStyle w:val="Normal"/>
        <w:rPr/>
      </w:pPr>
      <w:r>
        <w:rPr/>
        <w:t xml:space="preserve">Pour la </w:t>
      </w:r>
      <w:r>
        <w:rPr>
          <w:b/>
          <w:bCs/>
        </w:rPr>
        <w:t>formation chrétienne</w:t>
      </w:r>
      <w:r>
        <w:rPr/>
        <w:t xml:space="preserve"> commencée aux cours précédents, il faut apporter une attention spéciale aux points suivants :</w:t>
      </w:r>
    </w:p>
    <w:p>
      <w:pPr>
        <w:pStyle w:val="Normal"/>
        <w:rPr/>
      </w:pPr>
      <w:r>
        <w:rPr/>
        <w:t>Enseigner avec un tel soin et une telle force la doctrine chrétienne qu'elle crée dans l'esprit des élèves des convictions fermes et dans leur cœur le respect, l'amour et la fierté de la foi.</w:t>
      </w:r>
    </w:p>
    <w:p>
      <w:pPr>
        <w:pStyle w:val="Normal"/>
        <w:rPr/>
      </w:pPr>
      <w:r>
        <w:rPr/>
        <w:t>Faire vivre largement de la vie de l'Eglise par la prière liturgique bien comprise, la vie eucharistique bien reçue, la vie apostolique où l'on engagera les jeunes gens de toutes façons : lectures, œuvres, aumônes, etc.</w:t>
      </w:r>
    </w:p>
    <w:p>
      <w:pPr>
        <w:pStyle w:val="Normal"/>
        <w:rPr/>
      </w:pPr>
      <w:r>
        <w:rPr/>
      </w:r>
    </w:p>
    <w:p>
      <w:pPr>
        <w:pStyle w:val="Normal"/>
        <w:rPr/>
      </w:pPr>
      <w:r>
        <w:rPr/>
        <w:t>*    *</w:t>
      </w:r>
    </w:p>
    <w:p>
      <w:pPr>
        <w:pStyle w:val="Normal"/>
        <w:rPr/>
      </w:pPr>
      <w:r>
        <w:rPr/>
        <w:t>*</w:t>
      </w:r>
    </w:p>
    <w:p>
      <w:pPr>
        <w:pStyle w:val="Normal"/>
        <w:rPr/>
      </w:pPr>
      <w:r>
        <w:rPr/>
      </w:r>
    </w:p>
    <w:p>
      <w:pPr>
        <w:pStyle w:val="Normal"/>
        <w:rPr/>
      </w:pPr>
      <w:r>
        <w:rPr/>
        <w:t>Telle est, dans son ensemble, la division en trois cours des leçons de catéchisme qui conviennent à nos écoles.</w:t>
      </w:r>
    </w:p>
    <w:p>
      <w:pPr>
        <w:pStyle w:val="Normal"/>
        <w:rPr/>
      </w:pPr>
      <w:r>
        <w:rPr/>
        <w:t>Evidemment, chacun de ces cours doit durer plusieurs ;muées, à l'exemple et suivant le plan de ce qui se fait pour les autres matières.</w:t>
      </w:r>
    </w:p>
    <w:p>
      <w:pPr>
        <w:pStyle w:val="Normal"/>
        <w:rPr/>
      </w:pPr>
      <w:r>
        <w:rPr/>
      </w:r>
    </w:p>
    <w:p>
      <w:pPr>
        <w:pStyle w:val="Normal"/>
        <w:rPr/>
      </w:pPr>
      <w:r>
        <w:rPr/>
        <w:t>4</w:t>
      </w:r>
      <w:r>
        <w:rPr>
          <w:vertAlign w:val="superscript"/>
        </w:rPr>
        <w:t>ième</w:t>
      </w:r>
      <w:r>
        <w:rPr/>
        <w:t xml:space="preserve"> Se</w:t>
      </w:r>
      <w:r>
        <w:rPr>
          <w:i/>
          <w:iCs w:val="false"/>
        </w:rPr>
        <w:t>c</w:t>
      </w:r>
      <w:r>
        <w:rPr/>
        <w:t>tion : MARCHE D'UNE LEÇON DE CATÉCHISME ET RÉCITATION</w:t>
      </w:r>
    </w:p>
    <w:p>
      <w:pPr>
        <w:pStyle w:val="Normal"/>
        <w:rPr/>
      </w:pPr>
      <w:r>
        <w:rPr/>
      </w:r>
    </w:p>
    <w:p>
      <w:pPr>
        <w:pStyle w:val="Normal"/>
        <w:rPr/>
      </w:pPr>
      <w:r>
        <w:rPr>
          <w:rStyle w:val="Style3Car"/>
        </w:rPr>
        <w:t>Marche d'une leçon</w:t>
      </w:r>
      <w:r>
        <w:rPr/>
        <w:t>. — On la donne ici seulement pour le cours moyen afin de ne pas se répéter.</w:t>
      </w:r>
    </w:p>
    <w:p>
      <w:pPr>
        <w:pStyle w:val="Normal"/>
        <w:rPr/>
      </w:pPr>
      <w:r>
        <w:rPr/>
        <w:t>1° La leçon de catéchisme commence par la prière; et là où on le peut sans inconvénient, par le chant d'un antique.</w:t>
      </w:r>
    </w:p>
    <w:p>
      <w:pPr>
        <w:pStyle w:val="Normal"/>
        <w:rPr/>
      </w:pPr>
      <w:r>
        <w:rPr/>
        <w:t>2° Le Maître fait une brève récapitulation de la leçon précédente, en questionnant les élèves sur ce qu'ils ont retenu.</w:t>
      </w:r>
    </w:p>
    <w:p>
      <w:pPr>
        <w:pStyle w:val="Normal"/>
        <w:rPr/>
      </w:pPr>
      <w:r>
        <w:rPr/>
        <w:t>3° Il explique le texte du catéchisme diocésain qui fait l'objet de la leçon du jour.</w:t>
      </w:r>
    </w:p>
    <w:p>
      <w:pPr>
        <w:pStyle w:val="Normal"/>
        <w:rPr/>
      </w:pPr>
      <w:r>
        <w:rPr/>
        <w:t>Cette explication se fait habituellement « par sous-demandes et non par forme de discours », selon l'expression du V. P. Champagnat, c'est-à-dire, pour employer le langage technique, non suivant la forme expositive, mais suivant la forme inventive. Toutefois, il y a souvent lieu de donner un petit développement ; le Maître fournit alors une courte explication, et ensuite, il la fait répéter.</w:t>
      </w:r>
    </w:p>
    <w:p>
      <w:pPr>
        <w:pStyle w:val="Normal"/>
        <w:rPr/>
      </w:pPr>
      <w:r>
        <w:rPr/>
        <w:t>4° Pour achever l'instruction, le Maître reprend par une rapide interrogation les demandes les plus importantes, afin de faire une synthèse de la leçon. C'est plus facile si l'on a eu soin, au fur et à mesure de l'explication, d'en faire écrire au tableau noir un résumé, auquel on peut donner la forme synoptique.</w:t>
      </w:r>
    </w:p>
    <w:p>
      <w:pPr>
        <w:pStyle w:val="Normal"/>
        <w:rPr/>
      </w:pPr>
      <w:r>
        <w:rPr/>
        <w:t>5° Une courte exhortation trouve alors sa place ainsi qu'un trait d'histoire bien choisi. Si l'on doit en citer plusieurs, on les place à divers endroits de l'explication, au lieu de les garder tous pour la fin.</w:t>
      </w:r>
    </w:p>
    <w:p>
      <w:pPr>
        <w:pStyle w:val="Normal"/>
        <w:rPr/>
      </w:pPr>
      <w:r>
        <w:rPr/>
        <w:t xml:space="preserve">6° Les derniers instants sont employés à indiquer l'étude à faire, ou à préparer le devoir écrit, s'il y a lieu. </w:t>
      </w:r>
    </w:p>
    <w:p>
      <w:pPr>
        <w:pStyle w:val="Normal"/>
        <w:rPr/>
      </w:pPr>
      <w:r>
        <w:rPr/>
        <w:t>7° On termine par la prière.</w:t>
      </w:r>
    </w:p>
    <w:p>
      <w:pPr>
        <w:pStyle w:val="Normal"/>
        <w:rPr/>
      </w:pPr>
      <w:r>
        <w:rPr/>
      </w:r>
    </w:p>
    <w:p>
      <w:pPr>
        <w:pStyle w:val="Normal"/>
        <w:rPr/>
      </w:pPr>
      <w:r>
        <w:rPr>
          <w:rStyle w:val="Style3Car"/>
        </w:rPr>
        <w:t>La récitation de la leçon de catéchisme</w:t>
      </w:r>
      <w:r>
        <w:rPr/>
        <w:t>. — On doit procéder, pour cette leçon comme pour toutes les autres, mais il n'y a pas lieu de craindre ici d'être trop exigeant pour la lettre. Il faut, dans une matière si importante et si délicate être plus rigoureux à cause de la valeur des expressions employées,</w:t>
      </w:r>
    </w:p>
    <w:p>
      <w:pPr>
        <w:pStyle w:val="Normal"/>
        <w:rPr/>
      </w:pPr>
      <w:r>
        <w:rPr/>
        <w:t>Les Frères auront donc un très grand soin de faire apprendre la lettre de la leçon, parce que le catéchisme contient des définitions et des enseignements dont les termes soigneusement choisis ne peuvent pas varier au gré de chacun.</w:t>
      </w:r>
    </w:p>
    <w:p>
      <w:pPr>
        <w:pStyle w:val="Normal"/>
        <w:rPr/>
      </w:pPr>
      <w:r>
        <w:rPr/>
        <w:t>1° Pour réciter le catéchisme, les enfants pourront s'interroger de cette manière : Un élève désigné par le Maître fera la première demande de la leçon, un autre répondra et fera la deuxième, un autre encore répondra, à son tour, fera la troisième, et ainsi de suite.</w:t>
      </w:r>
    </w:p>
    <w:p>
      <w:pPr>
        <w:pStyle w:val="Normal"/>
        <w:rPr/>
      </w:pPr>
      <w:r>
        <w:rPr/>
        <w:t>Quand la leçon sera finie, on la recommencera, et l'on continuera de réciter jusqu'à ce que le Maître fasse signe de s'arrêter.</w:t>
      </w:r>
    </w:p>
    <w:p>
      <w:pPr>
        <w:pStyle w:val="Normal"/>
        <w:rPr/>
      </w:pPr>
      <w:r>
        <w:rPr/>
        <w:t>2° On pourra aussi faire réciter la leçon par deux enfants, deux émules, par exemple, qui s'interrogent et se répondent mutuellement, comme il vient d'être dit. Quand le Maître se sera assuré suffisamment qu'ils la savent, il fera signe à deux autres de continuer la récitation.</w:t>
      </w:r>
    </w:p>
    <w:p>
      <w:pPr>
        <w:pStyle w:val="Normal"/>
        <w:rPr/>
      </w:pPr>
      <w:r>
        <w:rPr/>
        <w:t>3° On peut encore faire réciter sans ordre, le Maître interrogeant d'ici de là, sur tous les bancs, les livres étant fermés et les élèves croisant les bras.</w:t>
      </w:r>
    </w:p>
    <w:p>
      <w:pPr>
        <w:pStyle w:val="Normal"/>
        <w:rPr/>
      </w:pPr>
      <w:r>
        <w:rPr/>
        <w:t>Comme pour toute autre matière, on fera bien de procéder à la récapitulation des leçons de la semaine et parfois d'une partie du catéchisme.</w:t>
      </w:r>
    </w:p>
    <w:p>
      <w:pPr>
        <w:pStyle w:val="Normal"/>
        <w:rPr/>
      </w:pPr>
      <w:r>
        <w:rPr/>
        <w:t>Dans les classes de commençants, pour apprendre le catéchisme aux petits enfants qui ne savent pas bien lire, le Maître ou le répétiteur posera une question à un enfant ; celui-ci répétera mot à mot la réponse. Selon la longueur, on la coupera en deux ou plusieurs fragments. Le suivant et tous ceux de la même section feront de même à leur tour, jusqu'à ce qu'ils possèdent passablement cette réponse. Après cela, le Maître ou le répétiteur fera une nouvelle demande et les enfants répondront de la même manière.</w:t>
      </w:r>
    </w:p>
    <w:p>
      <w:pPr>
        <w:pStyle w:val="Normal"/>
        <w:rPr/>
      </w:pPr>
      <w:r>
        <w:rPr/>
        <w:t>En apprenant ainsi le catéchisme aux petits enfants, on exigera qu'ils donnent la réponse d'un seul trait et non à mots détachés. Si quelqu'un ne pouvait pas la dire en entier, on la partagerait en deux ou trois repos ; ensuite, on la ferait dire tout entière. Pour aider ceux dont l'esprit est moins développé et qui ne savent pas répéter une réponse qu'un autre a déjà donnée, on peut la faire réciter alternativement plusieurs fois par un enfant qui la sait bien et par celui qui ne la sait pas.</w:t>
      </w:r>
    </w:p>
    <w:p>
      <w:pPr>
        <w:pStyle w:val="Normal"/>
        <w:rPr/>
      </w:pPr>
      <w:r>
        <w:rPr/>
      </w:r>
    </w:p>
    <w:p>
      <w:pPr>
        <w:pStyle w:val="Normal"/>
        <w:rPr/>
      </w:pPr>
      <w:r>
        <w:rPr/>
        <w:t>5</w:t>
      </w:r>
      <w:r>
        <w:rPr>
          <w:vertAlign w:val="superscript"/>
        </w:rPr>
        <w:t>ième</w:t>
      </w:r>
      <w:r>
        <w:rPr/>
        <w:t xml:space="preserve"> </w:t>
      </w:r>
      <w:r>
        <w:rPr>
          <w:i/>
          <w:iCs w:val="false"/>
        </w:rPr>
        <w:t>Section</w:t>
      </w:r>
      <w:r>
        <w:rPr/>
        <w:t xml:space="preserve"> : L'EXPLICATION DE LA LEÇON DE CATÉCHISME — LE DEVOIR</w:t>
      </w:r>
    </w:p>
    <w:p>
      <w:pPr>
        <w:pStyle w:val="Normal"/>
        <w:rPr/>
      </w:pPr>
      <w:r>
        <w:rPr/>
      </w:r>
    </w:p>
    <w:p>
      <w:pPr>
        <w:pStyle w:val="Normal"/>
        <w:rPr/>
      </w:pPr>
      <w:r>
        <w:rPr/>
        <w:t>L'explication doit avoir quatre qualités : elle doit être divisée, claire, solide et intéressante.</w:t>
      </w:r>
    </w:p>
    <w:p>
      <w:pPr>
        <w:pStyle w:val="Normal"/>
        <w:rPr/>
      </w:pPr>
      <w:r>
        <w:rPr/>
        <w:t>1° Divisée. L'explication doit être faite au moyen de questions et de réponses et non sous forme de discours auquel l'esprit des enfants saisirait peu de chose.</w:t>
      </w:r>
    </w:p>
    <w:p>
      <w:pPr>
        <w:pStyle w:val="Normal"/>
        <w:rPr/>
      </w:pPr>
      <w:r>
        <w:rPr/>
        <w:t>Les élèves ayant le texte sous les yeux, soit au tableau noir, soit dans leur livre, on part d'une demande de catéchisme pour en détailler les éléments, mots et idées, par sous-demandes.</w:t>
      </w:r>
    </w:p>
    <w:p>
      <w:pPr>
        <w:pStyle w:val="Normal"/>
        <w:rPr/>
      </w:pPr>
      <w:r>
        <w:rPr/>
        <w:t>De cette façon, on obtient une sorte de dialogue, où l'esprit de l'enfant entre en activité, et s'élève, par degrés, à la connaissance des vérités religieuses.</w:t>
      </w:r>
    </w:p>
    <w:p>
      <w:pPr>
        <w:pStyle w:val="Normal"/>
        <w:rPr/>
      </w:pPr>
      <w:r>
        <w:rPr/>
        <w:t>2° Claire. L'explication sera claire si le Maître sait traduire en un langage simple, les notions souvent élevées qu'il explique. Il faut dire les choses simplement sans craindre d'exagérer en ce sens, car il est facile d'être recherché ou même trop technique. On tombe dans ce défaut en se servant sans les expliquer ou trop fréquemment des mots que les théologiens emploient entre eux : ex. Espèces, abstinence, concupiscence, le Verbe, attrition, concomitance, sacrifice latreutique ou expiatoire, etc. ...</w:t>
      </w:r>
    </w:p>
    <w:p>
      <w:pPr>
        <w:pStyle w:val="Normal"/>
        <w:rPr/>
      </w:pPr>
      <w:r>
        <w:rPr/>
        <w:t>Il est même insuffisant d'être clair, si l'on ne va pas jusqu'à rendre sensibles les vérités divines par de continuelles comparaisons et de nombreux traits historiques. Notre-Seigneur procédait de la sorte : « Le royaume des Cieux est semblable, etc. ... »</w:t>
      </w:r>
    </w:p>
    <w:p>
      <w:pPr>
        <w:pStyle w:val="Normal"/>
        <w:rPr/>
      </w:pPr>
      <w:r>
        <w:rPr/>
        <w:t>3° Solide. L'explication sera solide si elle porte sur les points importants de la religion, y revenant sans cesse, y rattachant tout le reste et évitant avec soin les subtilités, les traits peu authentiques, les questions controversées, les légendes apocryphes. Pour ne pas couper cet article, on donne plus loin une liste des points fondamentaux d'une instruction religieuse solide.</w:t>
      </w:r>
    </w:p>
    <w:p>
      <w:pPr>
        <w:pStyle w:val="Normal"/>
        <w:rPr/>
      </w:pPr>
      <w:r>
        <w:rPr/>
      </w:r>
    </w:p>
    <w:p>
      <w:pPr>
        <w:pStyle w:val="Normal"/>
        <w:rPr/>
      </w:pPr>
      <w:r>
        <w:rPr>
          <w:rStyle w:val="Style3Car"/>
        </w:rPr>
        <w:t>Intéressante</w:t>
      </w:r>
      <w:r>
        <w:rPr/>
        <w:t>. — L'art d'intéresser les enfants au catéchisme n'est pas un don qui s'acquiert sans peine. Aussi, entrons ici dans le détail.</w:t>
      </w:r>
    </w:p>
    <w:p>
      <w:pPr>
        <w:pStyle w:val="Normal"/>
        <w:rPr/>
      </w:pPr>
      <w:r>
        <w:rPr/>
        <w:t>Si l'explication est claire, simple et bien divisée comme on vient de le dire, elle a les éléments d'intérêt que réclame l'intelligence des enfants; mais cela ne suffit pas; il ne faut pas oublier que l'enfance goûte surtout ce qui est sensible, ce qui touche le cœur et ce qui éveille son imagination.</w:t>
      </w:r>
    </w:p>
    <w:p>
      <w:pPr>
        <w:pStyle w:val="Normal"/>
        <w:rPr/>
      </w:pPr>
      <w:r>
        <w:rPr/>
        <w:t>Le Maître intéressant est donc celui qui pique la curiosité de son jeune auditoire par le jeu de ses interrogations multipliées qui voltigent sur tous les bancs. Son ton de voix, son regard, sa physionomie captivent l'attention. Il provoque l'activité des enfants en s'aidant non seulement de questions orales, mais de l'écriture au tableau noir, de la vue et de l'explication des gravures et de toutes les industries qu'il a pu s'assimiler. Il ne tarit pas en histoires, en menus faits, en beaux exemples : «les riches comparaisons lui naissent en la bouche</w:t>
      </w:r>
      <w:r>
        <w:rPr>
          <w:rStyle w:val="FootnoteCharacters"/>
          <w:rStyle w:val="FootnoteAnchor"/>
        </w:rPr>
        <w:footnoteReference w:id="7"/>
      </w:r>
      <w:r>
        <w:rPr/>
        <w:t>».</w:t>
      </w:r>
    </w:p>
    <w:p>
      <w:pPr>
        <w:pStyle w:val="Normal"/>
        <w:rPr/>
      </w:pPr>
      <w:r>
        <w:rPr/>
        <w:t>Il profite des circonstances, fêtes de l'Eglise, cérémonies, événements qui intéressent les enfants, pour y rattacher ses instructions.</w:t>
      </w:r>
    </w:p>
    <w:p>
      <w:pPr>
        <w:pStyle w:val="Normal"/>
        <w:rPr/>
      </w:pPr>
      <w:r>
        <w:rPr/>
        <w:t>Il relie de même avec soin les vérités dogmatiques à l'histoire sacrée, car la religion chrétienne est tout historique, selon la remarque de Fénelon. Ainsi le mystère de la Sainte Trinité paraît moins abstrait quand on le rattache au baptême de Notre Seigneur : la voix du Père, l'apparition de la Colombe et la présence du Fils le rendent plus accessible.</w:t>
      </w:r>
    </w:p>
    <w:p>
      <w:pPr>
        <w:pStyle w:val="Normal"/>
        <w:rPr/>
      </w:pPr>
      <w:r>
        <w:rPr/>
        <w:t>Le cœur d'un Maître pieux lui fait trouver des paroles qui émeuvent, des conseils, des encouragements qui entraînent.</w:t>
      </w:r>
    </w:p>
    <w:p>
      <w:pPr>
        <w:pStyle w:val="Normal"/>
        <w:rPr/>
      </w:pPr>
      <w:r>
        <w:rPr/>
        <w:t>Pour que les enfants aiment cette leçon, il emploie les mobiles les plus divers : affection, émulation, appel à la conscience, récompenses, et il punit moins qu'à l'ordinaire.</w:t>
      </w:r>
    </w:p>
    <w:p>
      <w:pPr>
        <w:pStyle w:val="Normal"/>
        <w:rPr/>
      </w:pPr>
      <w:r>
        <w:rPr/>
      </w:r>
    </w:p>
    <w:p>
      <w:pPr>
        <w:pStyle w:val="Normal"/>
        <w:rPr/>
      </w:pPr>
      <w:r>
        <w:rPr/>
      </w:r>
    </w:p>
    <w:p>
      <w:pPr>
        <w:pStyle w:val="Normal"/>
        <w:rPr/>
      </w:pPr>
      <w:r>
        <w:rPr>
          <w:rStyle w:val="Style3Car"/>
        </w:rPr>
        <w:t>Points fondamentaux d'une explication religieuse solide</w:t>
      </w:r>
      <w:r>
        <w:rPr/>
        <w:t>.</w:t>
      </w:r>
    </w:p>
    <w:p>
      <w:pPr>
        <w:pStyle w:val="Normal"/>
        <w:rPr/>
      </w:pPr>
      <w:r>
        <w:rPr/>
        <w:t>—</w:t>
      </w:r>
      <w:r>
        <w:rPr>
          <w:rFonts w:eastAsia="Arial"/>
        </w:rPr>
        <w:t xml:space="preserve"> </w:t>
      </w:r>
      <w:r>
        <w:rPr/>
        <w:t>Une instruction sera solide si elle s'appuie constamment sur les fondements de la doctrine chrétienne, c'est-à-dire sur les vérités importantes, essentielles, groupées dans le tableau suivant.</w:t>
      </w:r>
    </w:p>
    <w:p>
      <w:pPr>
        <w:pStyle w:val="Normal"/>
        <w:rPr/>
      </w:pPr>
      <w:r>
        <w:rPr/>
        <w:t>1° Les mystères que l'on doit faire répéter souvent, surtout dans les classes élémentaires.</w:t>
      </w:r>
    </w:p>
    <w:p>
      <w:pPr>
        <w:pStyle w:val="Normal"/>
        <w:rPr/>
      </w:pPr>
      <w:r>
        <w:rPr/>
        <w:t>2° La vie de Notre-Seigneur Jésus-Christ, ses vertus, ses souffrances, ce qu'il a fait et ce qu'il fait encore pour le salut de l'homme. Il est de la dernière importance de revenir fréquemment sur ce sujet, car connaître Jésus-Christ, c'est connaître la religion.</w:t>
      </w:r>
    </w:p>
    <w:p>
      <w:pPr>
        <w:pStyle w:val="Normal"/>
        <w:rPr/>
      </w:pPr>
      <w:r>
        <w:rPr/>
        <w:t>Toutes les instructions doivent donc aboutir à Jésus-Christ pour le faire connaître comme Dieu et comme homme, ou le montrer comme Sauveur, comme Législateur, comme Lumière du monde, comme Modèle, comme Bienfaiteur, comme Nourriture, comme Juge, comme Béatitude de l'homme.</w:t>
      </w:r>
    </w:p>
    <w:p>
      <w:pPr>
        <w:pStyle w:val="Normal"/>
        <w:rPr/>
      </w:pPr>
      <w:r>
        <w:rPr/>
        <w:t>3° Les grandes vérités de la religion, telles que la vie future, la fin de l'homme, l'importance et la nécessité du salut, le jugement, le paradis, l'enfer, etc.</w:t>
      </w:r>
    </w:p>
    <w:p>
      <w:pPr>
        <w:pStyle w:val="Normal"/>
        <w:rPr/>
      </w:pPr>
      <w:r>
        <w:rPr/>
        <w:t>4° L'Eglise. Ce que c'est que l'Eglise, les marques de la véritable Eglise, la nécessité, pour être sauvé, de rester soumis à l'Eglise, à ses Pasteurs, d'être uni au Souverain Pontife.</w:t>
      </w:r>
    </w:p>
    <w:p>
      <w:pPr>
        <w:pStyle w:val="Normal"/>
        <w:rPr/>
      </w:pPr>
      <w:r>
        <w:rPr/>
        <w:t>5° Ce que chaque commandement de Dieu et de l'Eglise ordonne et défend.</w:t>
      </w:r>
    </w:p>
    <w:p>
      <w:pPr>
        <w:pStyle w:val="Normal"/>
        <w:rPr/>
      </w:pPr>
      <w:r>
        <w:rPr/>
        <w:t>6° Les dispositions pour recevoir avec fruit les Sacrements, particulièrement ceux de Pénitence et d'Eucharistie.</w:t>
      </w:r>
    </w:p>
    <w:p>
      <w:pPr>
        <w:pStyle w:val="Normal"/>
        <w:rPr/>
      </w:pPr>
      <w:r>
        <w:rPr/>
        <w:t>7° L'excellence, la nécessité, l'obligation et les conditions de la prière et spécialement la manière d'entendre pieusement la Sainte Messe et d'assister avec fruit aux offices de l'Eglise.</w:t>
      </w:r>
    </w:p>
    <w:p>
      <w:pPr>
        <w:pStyle w:val="Normal"/>
        <w:rPr/>
      </w:pPr>
      <w:r>
        <w:rPr/>
        <w:t>8° Le péché mortel, son énormité, le malheur de le commettre, les châtiments qu'il attire, les moyens d'en obtenir le pardon. Insister sur l'acte de contrition parfaite et montrer avec soin qu'il est à la portée de toute âme de bonne volonté.</w:t>
      </w:r>
    </w:p>
    <w:p>
      <w:pPr>
        <w:pStyle w:val="Normal"/>
        <w:rPr/>
      </w:pPr>
      <w:r>
        <w:rPr/>
        <w:t>9° La manière de sanctifier ses actions pour les rendre agréables à Dieu et méritoires pour le Ciel.</w:t>
      </w:r>
    </w:p>
    <w:p>
      <w:pPr>
        <w:pStyle w:val="Normal"/>
        <w:rPr/>
      </w:pPr>
      <w:r>
        <w:rPr/>
      </w:r>
    </w:p>
    <w:p>
      <w:pPr>
        <w:pStyle w:val="Normal"/>
        <w:rPr/>
      </w:pPr>
      <w:r>
        <w:rPr>
          <w:rStyle w:val="Style3Car"/>
        </w:rPr>
        <w:t>Le devoir écrit</w:t>
      </w:r>
      <w:r>
        <w:rPr/>
        <w:t>. — La leçon de catéchisme ne doit pas rester orale. Ainsi que pour les autres matières de l'enseignement, elle donne lieu à des devoirs écrits.</w:t>
      </w:r>
    </w:p>
    <w:p>
      <w:pPr>
        <w:pStyle w:val="Normal"/>
        <w:rPr/>
      </w:pPr>
      <w:r>
        <w:rPr/>
        <w:t>Il n'est peut être pas sans utilité de faire remarquer que c'est par une anomalie regrettable, que l'on ne fait pas suivre partout, d'un devoir écrit, l'enseignement oral du catéchisme.</w:t>
      </w:r>
    </w:p>
    <w:p>
      <w:pPr>
        <w:pStyle w:val="Normal"/>
        <w:rPr/>
      </w:pPr>
      <w:r>
        <w:rPr/>
        <w:t>A une époque où beaucoup d'enfants du catéchisme ne savaient pas écrire, on pouvait excuser les Maîtres qui ne se servaient pas de ce procédé, reconnu depuis si avantageux dans toutes les branches de l'enseignement.</w:t>
      </w:r>
    </w:p>
    <w:p>
      <w:pPr>
        <w:pStyle w:val="Normal"/>
        <w:rPr/>
      </w:pPr>
      <w:r>
        <w:rPr/>
        <w:t>Mais aujourd'hui, il est possible de donner des devoirs classiques à peu près à tous les élèves. Par suite, il n'existe aucune raison pour dédaigner au catéchisme un progrès qu'on utilise soigneusement dans toutes les matières scolaires. Il serait inexplicable que seul l'enseignement religieux fût privé des avantages qu'offrent ces devoirs.</w:t>
      </w:r>
    </w:p>
    <w:p>
      <w:pPr>
        <w:pStyle w:val="Normal"/>
        <w:rPr/>
      </w:pPr>
      <w:r>
        <w:rPr/>
        <w:t>En effet, ils obligent les enfants à accorder une attention plus soutenue en classe, car on écoute mieux une leçon dont on aura à rendre compte par écrit.</w:t>
      </w:r>
    </w:p>
    <w:p>
      <w:pPr>
        <w:pStyle w:val="Normal"/>
        <w:rPr/>
      </w:pPr>
      <w:r>
        <w:rPr/>
        <w:t>Ensuite, ils les habituent à la réflexion; elle est nécessaire pour la parfaite compréhension des vérités religieuses.</w:t>
      </w:r>
    </w:p>
    <w:p>
      <w:pPr>
        <w:pStyle w:val="Normal"/>
        <w:rPr/>
      </w:pPr>
      <w:r>
        <w:rPr/>
        <w:t>Enfin, ils gravent plus profondément l'objet de la leçon; au reste, on retient bien mieux ce que l'on écrit soi-même.</w:t>
      </w:r>
    </w:p>
    <w:p>
      <w:pPr>
        <w:pStyle w:val="Normal"/>
        <w:rPr/>
      </w:pPr>
      <w:r>
        <w:rPr/>
        <w:t>Il sera bon de veiller avec un soin spécial à la rédaction des devoirs de catéchisme. Ce sont des exercices importants, puisqu'ils traitent de ce qu'il est essentiel de connaître ; faisons-le comprendre aux enfants et demandons d'eux plus d'application encore pour ces devoirs que pour les autres.</w:t>
      </w:r>
    </w:p>
    <w:p>
      <w:pPr>
        <w:pStyle w:val="Normal"/>
        <w:rPr/>
      </w:pPr>
      <w:r>
        <w:rPr/>
      </w:r>
    </w:p>
    <w:p>
      <w:pPr>
        <w:pStyle w:val="Normal"/>
        <w:rPr/>
      </w:pPr>
      <w:r>
        <w:rPr>
          <w:rStyle w:val="Style3Car"/>
        </w:rPr>
        <w:t>Forme des devoirs de catéchisme</w:t>
      </w:r>
      <w:r>
        <w:rPr/>
        <w:t>. — La forme de ces devoirs ne peut être fixée ici ; elle varie, comme pour les autres devoirs. On peut en indiquer quelques-unes pourtant, sans vouloir limiter.</w:t>
      </w:r>
    </w:p>
    <w:p>
      <w:pPr>
        <w:pStyle w:val="Normal"/>
        <w:rPr/>
      </w:pPr>
      <w:r>
        <w:rPr/>
        <w:t>D'abord, les enfants auront à répondre à des questions expliquées en classe, c'est le devoir le plus facile.</w:t>
      </w:r>
    </w:p>
    <w:p>
      <w:pPr>
        <w:pStyle w:val="Normal"/>
        <w:rPr/>
      </w:pPr>
      <w:r>
        <w:rPr/>
        <w:t>Plus tard, on demandera un résumé de leçon, une mise en tableau synoptique.</w:t>
      </w:r>
    </w:p>
    <w:p>
      <w:pPr>
        <w:pStyle w:val="Normal"/>
        <w:rPr/>
      </w:pPr>
      <w:r>
        <w:rPr/>
        <w:t>Parfois, on fera traiter une question sous forme d'exposé. Ex. : Expliquer avec des exemples les diverses manières (le causer du tort au prochain dans ses biens.</w:t>
      </w:r>
    </w:p>
    <w:p>
      <w:pPr>
        <w:pStyle w:val="Normal"/>
        <w:rPr/>
      </w:pPr>
      <w:r>
        <w:rPr/>
        <w:t>Ce sera encore un fait de l'histoire sainte; de la Vie de Notre-Seigneur, de la Sainte Vierge ou des Saints, à retracer sous forme de narration, une rédaction à propos d'une fête, d'une cérémonie, etc., ou bien quand il s'agira de l'histoire de l'Eglise, des devoirs analogues à ceux que l'on donne en histoire nationale.</w:t>
      </w:r>
    </w:p>
    <w:p>
      <w:pPr>
        <w:pStyle w:val="Normal"/>
        <w:rPr/>
      </w:pPr>
      <w:r>
        <w:rPr/>
        <w:t>Enfin, quelquefois pour les plus avancés, une objection à résoudre.</w:t>
      </w:r>
    </w:p>
    <w:p>
      <w:pPr>
        <w:pStyle w:val="Normal"/>
        <w:rPr/>
      </w:pPr>
      <w:r>
        <w:rPr/>
        <w:t>On trouve des livres de devoirs tout prêts dans diverses librairies.</w:t>
      </w:r>
    </w:p>
    <w:p>
      <w:pPr>
        <w:pStyle w:val="Normal"/>
        <w:rPr/>
      </w:pPr>
      <w:r>
        <w:rPr/>
        <w:t>Il n'est guère possible d'indiquer le nombre des devoirs de catéchisme et leur longueur; mais il faut que cette</w:t>
      </w:r>
    </w:p>
    <w:p>
      <w:pPr>
        <w:pStyle w:val="Normal"/>
        <w:rPr/>
      </w:pPr>
      <w:r>
        <w:rPr/>
        <w:t>matière soit au moins aussi bien traitée que les autres : grammaire, sciences, géographie, arithmétique.</w:t>
      </w:r>
    </w:p>
    <w:p>
      <w:pPr>
        <w:pStyle w:val="Normal"/>
        <w:rPr/>
      </w:pPr>
      <w:r>
        <w:rPr/>
      </w:r>
    </w:p>
    <w:p>
      <w:pPr>
        <w:pStyle w:val="Normal"/>
        <w:rPr/>
      </w:pPr>
      <w:r>
        <w:rPr>
          <w:rStyle w:val="Style3Car"/>
        </w:rPr>
        <w:t>Compositions. — Récompenses</w:t>
      </w:r>
      <w:r>
        <w:rPr/>
        <w:t>. — Des compositions mensuelles écrites ou orales ainsi que des examens trimestriels de catéchisme excitent l'émulation des élèves, tout en faisant repasser les leçons. Les Frères s'efforceront de faire apprécier grandement ces sanctions.</w:t>
      </w:r>
    </w:p>
    <w:p>
      <w:pPr>
        <w:pStyle w:val="Normal"/>
        <w:rPr/>
      </w:pPr>
      <w:r>
        <w:rPr/>
        <w:t>Ils s'ingénieront à récompenser d'une façon tout à fait particulière, les efforts des enfants, au sujet de l'instruction religieuse, et, sans s'interdire de punir, ils préféreront procéder dans cette matière plutôt par encouragements et récompenses qu'autrement.</w:t>
      </w:r>
    </w:p>
    <w:p>
      <w:pPr>
        <w:pStyle w:val="Normal"/>
        <w:rPr/>
      </w:pPr>
      <w:r>
        <w:rPr/>
        <w:t>Il y a heureusement de petites récompenses dont on peut user à ce propos, outre les bon; points, les louanges et autres moyens ordinaires.</w:t>
      </w:r>
    </w:p>
    <w:p>
      <w:pPr>
        <w:pStyle w:val="Normal"/>
        <w:rPr/>
      </w:pPr>
      <w:r>
        <w:rPr/>
        <w:t>Ce sont des fonctions à l'église ou à certaines cérémonies faites à l'école, l'entrée dans une confrérie ou association d'élèves, la remise d'objets pieux tels que des images, médailles, chapelets, brochures, livres de piété, abonnement à une revue religieuse, etc. Si la récompense a une certaine valeur, on peut la faire tirer au sort entre plusieurs qui la méritent.</w:t>
      </w:r>
      <w:r>
        <w:br w:type="page"/>
      </w:r>
    </w:p>
    <w:p>
      <w:pPr>
        <w:pStyle w:val="Normal"/>
        <w:rPr/>
      </w:pPr>
      <w:r>
        <w:rPr/>
      </w:r>
    </w:p>
    <w:p>
      <w:pPr>
        <w:pStyle w:val="Heading1"/>
        <w:ind w:hanging="0"/>
        <w:rPr/>
      </w:pPr>
      <w:r>
        <w:rPr/>
        <w:t>CHAPITRE VII</w:t>
      </w:r>
    </w:p>
    <w:p>
      <w:pPr>
        <w:pStyle w:val="Normal"/>
        <w:rPr/>
      </w:pPr>
      <w:r>
        <w:rPr/>
      </w:r>
    </w:p>
    <w:p>
      <w:pPr>
        <w:pStyle w:val="Heading2"/>
        <w:ind w:hanging="0"/>
        <w:rPr/>
      </w:pPr>
      <w:r>
        <w:rPr/>
        <w:t>L'éducation chrétienne :</w:t>
      </w:r>
    </w:p>
    <w:p>
      <w:pPr>
        <w:pStyle w:val="Normal"/>
        <w:rPr/>
      </w:pPr>
      <w:r>
        <w:rPr/>
      </w:r>
    </w:p>
    <w:p>
      <w:pPr>
        <w:pStyle w:val="Normal"/>
        <w:rPr/>
      </w:pPr>
      <w:r>
        <w:rPr/>
        <w:t>II. La formation chrétienne</w:t>
      </w:r>
    </w:p>
    <w:p>
      <w:pPr>
        <w:pStyle w:val="Normal"/>
        <w:rPr/>
      </w:pPr>
      <w:r>
        <w:rPr/>
      </w:r>
    </w:p>
    <w:p>
      <w:pPr>
        <w:pStyle w:val="Normal"/>
        <w:rPr/>
      </w:pPr>
      <w:r>
        <w:rPr/>
        <w:t xml:space="preserve">I. </w:t>
      </w:r>
      <w:r>
        <w:rPr>
          <w:i/>
          <w:iCs w:val="false"/>
        </w:rPr>
        <w:t>De l'esprit. — II. De la conscience et du cœur. -- De la volonté. — IV. Formation à la piété. V. Éducation des Élites par des œuvres scolaires et postscolaires. — VI. Culture des vocations</w:t>
      </w:r>
      <w:r>
        <w:rPr/>
        <w:t>.</w:t>
      </w:r>
    </w:p>
    <w:p>
      <w:pPr>
        <w:pStyle w:val="Normal"/>
        <w:rPr/>
      </w:pPr>
      <w:r>
        <w:rPr/>
      </w:r>
    </w:p>
    <w:p>
      <w:pPr>
        <w:pStyle w:val="Normal"/>
        <w:rPr/>
      </w:pPr>
      <w:r>
        <w:rPr/>
        <w:t>La méthode d'enseignement religieux une fois exposée, dans le chapitre précédent, occupons-nous, dans le présent chapitre de la formation à la vie chrétienne. Il ne servirait pas à grand-chose, en effet, à nos élèves de connaître le christianisme d'une façon toute spéculative comme on étudierait le mahométisme ou la mythologie. Il faut que la doctrine chrétienne façonne en eux les idées, les goûts, la conscience, le cœur et les habitudes, tout l'être enfin, pour en faire de véritables chrétiens.</w:t>
      </w:r>
    </w:p>
    <w:p>
      <w:pPr>
        <w:pStyle w:val="Normal"/>
        <w:rPr/>
      </w:pPr>
      <w:r>
        <w:rPr/>
        <w:t>Pour donner à cette question tout le développement qu'elle mérite nous considérons successivement :</w:t>
      </w:r>
    </w:p>
    <w:p>
      <w:pPr>
        <w:pStyle w:val="Normal"/>
        <w:rPr/>
      </w:pPr>
      <w:r>
        <w:rPr/>
        <w:t>La formation chrétienne de l'esprit.</w:t>
      </w:r>
    </w:p>
    <w:p>
      <w:pPr>
        <w:pStyle w:val="Normal"/>
        <w:rPr/>
      </w:pPr>
      <w:r>
        <w:rPr/>
        <w:t xml:space="preserve">La formation chrétienne de la conscience et du cœur. </w:t>
      </w:r>
    </w:p>
    <w:p>
      <w:pPr>
        <w:pStyle w:val="Normal"/>
        <w:rPr/>
      </w:pPr>
      <w:r>
        <w:rPr/>
        <w:t>La formation chrétienne des habitudes et de la volonté.</w:t>
      </w:r>
    </w:p>
    <w:p>
      <w:pPr>
        <w:pStyle w:val="Normal"/>
        <w:rPr/>
      </w:pPr>
      <w:r>
        <w:rPr/>
      </w:r>
    </w:p>
    <w:p>
      <w:pPr>
        <w:pStyle w:val="Normal"/>
        <w:rPr/>
      </w:pPr>
      <w:r>
        <w:rPr/>
        <w:t>1</w:t>
      </w:r>
      <w:r>
        <w:rPr>
          <w:vertAlign w:val="superscript"/>
        </w:rPr>
        <w:t>ière</w:t>
      </w:r>
      <w:r>
        <w:rPr/>
        <w:t xml:space="preserve">   </w:t>
      </w:r>
      <w:r>
        <w:rPr>
          <w:i/>
          <w:iCs w:val="false"/>
        </w:rPr>
        <w:t>Section</w:t>
      </w:r>
      <w:r>
        <w:rPr/>
        <w:t xml:space="preserve"> : FORMATION CHRÉTIENNE DE L'ESPRIT</w:t>
      </w:r>
    </w:p>
    <w:p>
      <w:pPr>
        <w:pStyle w:val="Normal"/>
        <w:rPr/>
      </w:pPr>
      <w:r>
        <w:rPr/>
      </w:r>
    </w:p>
    <w:p>
      <w:pPr>
        <w:pStyle w:val="Normal"/>
        <w:rPr/>
      </w:pPr>
      <w:r>
        <w:rPr/>
        <w:t>Par la fréquentation d'une école chrétienne et par l'enseignement du catéchisme, les enfants contractent une tournure d'esprit bien chrétienne. Il suffit de comparer nos élèves avec ceux qui, malheureusement, grandissent dans l'ignorance religieuse, pour se convaincre de l'abîme qui les sépare sous le rapport de la mentalité.</w:t>
      </w:r>
    </w:p>
    <w:p>
      <w:pPr>
        <w:pStyle w:val="Normal"/>
        <w:rPr/>
      </w:pPr>
      <w:r>
        <w:rPr/>
        <w:t>Il faut convenir pourtant que l'action de l'école chrétienne est plus ou moins efficace suivant les soins que les Maîtres apportent.</w:t>
      </w:r>
    </w:p>
    <w:p>
      <w:pPr>
        <w:pStyle w:val="Normal"/>
        <w:rPr/>
      </w:pPr>
      <w:r>
        <w:rPr/>
        <w:t>Voici quatre points principaux qui sollicitent les .efforts de tout Maître soucieux de former l'esprit chrétien des élèves.</w:t>
      </w:r>
    </w:p>
    <w:p>
      <w:pPr>
        <w:pStyle w:val="Normal"/>
        <w:rPr/>
      </w:pPr>
      <w:r>
        <w:rPr/>
      </w:r>
    </w:p>
    <w:p>
      <w:pPr>
        <w:pStyle w:val="Normal"/>
        <w:rPr/>
      </w:pPr>
      <w:r>
        <w:rPr>
          <w:rStyle w:val="Style3Car"/>
        </w:rPr>
        <w:t>Christianiser tout l'extérieur de l'école</w:t>
      </w:r>
      <w:r>
        <w:rPr/>
        <w:t xml:space="preserve">, afin que les idées chrétiennes entrent d'abord par les sens. Un beau crucifix dans la classe, des images pieuses, ou statues de saints, des sentences religieuses appendues aux murs, des chants religieux, des prières bien faites, de belles cérémonies et des autels bien décorés si l'on a une chapelle, une importance marquée à tout ce qui touche le culte extérieur, des livres classiques vraiment chrétiens, et d'autres détails du même ordre ne peuvent que donner insensiblement un caractère religieux à l'esprit de nos élèves. </w:t>
      </w:r>
    </w:p>
    <w:p>
      <w:pPr>
        <w:pStyle w:val="Normal"/>
        <w:rPr/>
      </w:pPr>
      <w:r>
        <w:rPr/>
      </w:r>
    </w:p>
    <w:p>
      <w:pPr>
        <w:pStyle w:val="Normal"/>
        <w:rPr/>
      </w:pPr>
      <w:r>
        <w:rPr>
          <w:rStyle w:val="Style3Car"/>
        </w:rPr>
        <w:t>Imprégner tout l'enseignement d'esprit chrétien</w:t>
      </w:r>
      <w:r>
        <w:rPr/>
        <w:t>. — Pour cela, un Frère doit toujours parler en religieux. Il peut y avoir des heures réservées à l'enseignement du catéchisme, il ne doit pas y en avoir de réservées à l'esprit chrétien ; toutes lui appartiennent et il doit se manifester dans toutes les leçons.</w:t>
      </w:r>
    </w:p>
    <w:p>
      <w:pPr>
        <w:pStyle w:val="Normal"/>
        <w:rPr/>
      </w:pPr>
      <w:r>
        <w:rPr/>
        <w:t>Ainsi, un Frère expliquera, pendant le catéchisme, ce qu'est la Providence, mais il en montrera l'action pendant la leçon d'histoire, les leçons de choses, de sciences et autres. Il ne fera pas alors appel au hasard, à l'adresse des hommes ou même aux lois de la nature sans remonter fréquemment à l'auteur et ordonnateur du monde, Dieu.</w:t>
      </w:r>
    </w:p>
    <w:p>
      <w:pPr>
        <w:pStyle w:val="Normal"/>
        <w:rPr/>
      </w:pPr>
      <w:r>
        <w:rPr/>
        <w:t>Un Maître, soucieux de l'esprit chrétien, n'explique pas en géographie le chapitre des religions comme celui des chemins de fer. Il ne commente pas un texte où des notions religieuses peuvent être rappelées, sans profiter de l'occasion.</w:t>
      </w:r>
    </w:p>
    <w:p>
      <w:pPr>
        <w:pStyle w:val="Normal"/>
        <w:rPr/>
      </w:pPr>
      <w:r>
        <w:rPr/>
        <w:t>Sa parole incline spontanément vers les pensées religieuses et à propos de tout, il sait, par un zèle industrieux imbiber pour ainsi dire son langage d'esprit surnaturel.</w:t>
      </w:r>
    </w:p>
    <w:p>
      <w:pPr>
        <w:pStyle w:val="Normal"/>
        <w:rPr/>
      </w:pPr>
      <w:r>
        <w:rPr/>
        <w:t>Qu'on se rappelle les exemples du Vénérable Fondateur à propos de Tolbiac, de Jérusalem et même de l'échelle de proportion. (Vie, pages 552-553).</w:t>
      </w:r>
    </w:p>
    <w:p>
      <w:pPr>
        <w:pStyle w:val="Normal"/>
        <w:rPr/>
      </w:pPr>
      <w:r>
        <w:rPr/>
      </w:r>
    </w:p>
    <w:p>
      <w:pPr>
        <w:pStyle w:val="Normal"/>
        <w:rPr/>
      </w:pPr>
      <w:r>
        <w:rPr>
          <w:rStyle w:val="Style3Car"/>
        </w:rPr>
        <w:t>Faire estimer la foi chrétienne</w:t>
      </w:r>
      <w:r>
        <w:rPr/>
        <w:t>. — Un Frère inspire à ses élèves l'estime de la religion chrétienne, en montrant que le christianisme est la vraie lumière de l'esprit humain et la source des plus grands biens dont jouit la société. Il est facile de faire toucher du doigt cette vérité aux enfants, soit en racontant discrètement les horreurs du paganisme avant la venue de Jésus-Christ, soit en parlant souvent des bienfaits de la religion chrétienne. Ainsi, il est aisé de montrer qu'elle a détruit l'idolâtrie, les combats de gladiateurs et la barbarie ; qu'elle a aboli les sacrifices humains et l'esclavage; qu'elle a civilisé les peuples sauvages et placé les peuples chrétiens à la tête du monde; qu'elle a fait du pauvre, du blessé, du prisonnier, des êtres sacrés; qu'elle a inspiré pour toutes les misères la charité la plus vive.</w:t>
      </w:r>
    </w:p>
    <w:p>
      <w:pPr>
        <w:pStyle w:val="Normal"/>
        <w:rPr/>
      </w:pPr>
      <w:r>
        <w:rPr/>
        <w:t>A côté de ces développements historiques, il faut, avec les plus grands élèves, recourir aux considérations morales et leur montrer que la religion élève l'homme à la dignité d'enfant de Dieu, lui donne le sens de la vie, lui indique le ciel comme but à atteindre et lui fournit les moyens d'y parvenir; qu'elle embellit sa naissance, sa mort et toutes les grandes circonstances de sa vie, qu'elle le console, le fortifie et que, sans la religion chrétienne l'homme ne serait qu'un être amoindri.</w:t>
      </w:r>
    </w:p>
    <w:p>
      <w:pPr>
        <w:pStyle w:val="Normal"/>
        <w:rPr/>
      </w:pPr>
      <w:r>
        <w:rPr/>
      </w:r>
    </w:p>
    <w:p>
      <w:pPr>
        <w:pStyle w:val="Normal"/>
        <w:rPr/>
      </w:pPr>
      <w:r>
        <w:rPr>
          <w:rStyle w:val="Style3Car"/>
        </w:rPr>
        <w:t>Préparer des défenseurs à l'Eglise</w:t>
      </w:r>
      <w:r>
        <w:rPr/>
        <w:t>. — Parler souvent aux enfants des bienfaits de l'Eglise dont ils sont les membres par le baptême, ce n'est pas suffisant encore; car ils entendront peut-être plus tard, toutes sortes d'accusations et de calomnies, contre la religion.</w:t>
      </w:r>
    </w:p>
    <w:p>
      <w:pPr>
        <w:pStyle w:val="Normal"/>
        <w:rPr/>
      </w:pPr>
      <w:r>
        <w:rPr/>
        <w:t>Il faut donc munir nos élèves contre ce danger. C'est la raison d'être des leçons d'apologétique, qu'elles soient données sous forme méthodique au cours supérieur, ou seulement d'une façon occasionnelle dans le cours moyen. Mais il n'est pas bon de rester uniquement sur la défensive, il faut arriver à donner aux esprits des élèves l'impression vive de vérité, de grandeur, de bonté qui sont les caractères de l'Eglise comparée aux institutions humaines. Il faut que le titre de chrétien paraisse à l'enfant un titre d'honneur et qu'il soit fier d'appartenir à l'Eglise catholique.</w:t>
      </w:r>
    </w:p>
    <w:p>
      <w:pPr>
        <w:pStyle w:val="Normal"/>
        <w:rPr/>
      </w:pPr>
      <w:r>
        <w:rPr/>
        <w:t>On obtiendra ce résultat en parlant avec conviction et chaleur de tant de merveilles qui sont l'ornement de la seule religion catholique : merveille de sa naissance divine, de sa croissance rapide malgré la rage des persécutions, de son extension universelle en dépit de l'acharnement des impies; merveille de force dans les martyrs de tous les siècles, dans les apôtres de tous les pays ; merveille de beauté artistique dans les monuments religieux, les tableaux de tant de peintres, les ouvrages de tant d'écrivains inspirés par elle ; merveille de beauté morale dans la vie des saints qui abonde en toutes sortes d'héroïsmes; merveille de bonté dans le soin des malades, le rachat des captifs, l'instruction des ignorants.</w:t>
      </w:r>
    </w:p>
    <w:p>
      <w:pPr>
        <w:pStyle w:val="Normal"/>
        <w:rPr/>
      </w:pPr>
      <w:r>
        <w:rPr/>
        <w:t>Mais comment tout énumérer ici, même en un simple sommaire? En tout cas, il n'est pas possible qu'un Maître qui se donne la peine d'établir aux yeux de ses élèves les titres de gloire de l'Eglise ne les remplisse pas d'une légitime fierté pour leur caractère de chrétien.</w:t>
      </w:r>
    </w:p>
    <w:p>
      <w:pPr>
        <w:pStyle w:val="Normal"/>
        <w:rPr/>
      </w:pPr>
      <w:r>
        <w:rPr/>
        <w:t>En résumé, par les leçons de catéchisme d'abord,</w:t>
      </w:r>
    </w:p>
    <w:p>
      <w:pPr>
        <w:pStyle w:val="Normal"/>
        <w:rPr/>
      </w:pPr>
      <w:r>
        <w:rPr>
          <w:rFonts w:eastAsia="Arial"/>
        </w:rPr>
        <w:t xml:space="preserve"> </w:t>
      </w:r>
      <w:r>
        <w:rPr/>
        <w:t>ensuite par l'influence du milieu, par la parole (lu Maître faisant briller les lumières de la foi dans tout son enseignement et par l'histoire de l'Eglise chaudement racontée, se formera dans l'école une façon de penser vraiment chrétienne.</w:t>
      </w:r>
    </w:p>
    <w:p>
      <w:pPr>
        <w:pStyle w:val="Normal"/>
        <w:rPr/>
      </w:pPr>
      <w:r>
        <w:rPr/>
      </w:r>
    </w:p>
    <w:p>
      <w:pPr>
        <w:pStyle w:val="Normal"/>
        <w:rPr/>
      </w:pPr>
      <w:r>
        <w:rPr>
          <w:rStyle w:val="Style3Car"/>
        </w:rPr>
        <w:t>Nécessité de l'esprit de foi</w:t>
      </w:r>
      <w:r>
        <w:rPr/>
        <w:t>. — De même que la science de la religion est nécessaire à qui veut instruire les autres des vérités religieuses, ainsi l'esprit de foi est indispensable au Maître qui veut imprégner son  enseignement d'esprit surnaturel.</w:t>
      </w:r>
    </w:p>
    <w:p>
      <w:pPr>
        <w:pStyle w:val="Normal"/>
        <w:rPr/>
      </w:pPr>
      <w:r>
        <w:rPr/>
        <w:t>En effet, cet esprit qui doit animer le Maître rie se simule Lias. Comme la chaleur ne sort que du feu, l'esprit de foi ne se dégage que des âmes où la vie chrétienne est intense. Les efforts qu'on fait pour le donner quand on ne l'a pas, risquent d'être bien froids; ils sont impuissants à bannir l'esprit du inonde, qui insinue ses fausses maximes touchant la richesse, la grandeur, les honneurs, le progrès, la civilisation, etc.</w:t>
      </w:r>
    </w:p>
    <w:p>
      <w:pPr>
        <w:pStyle w:val="Normal"/>
        <w:rPr/>
      </w:pPr>
      <w:r>
        <w:rPr/>
        <w:t>Mais, au contraire, le cœur d'un Maître vraiment pieux est un merveilleux foyer pour répandre cette lumière de la foi qui assure la rectitude de l'esprit. Les pensées, les préoccupations de Notre-Seigneur Jésus-Christ sont les siennes; la vie de l'Eglise, ses joies et ses tristesses ont un écho dans son âme. En un mot, il parle en chrétien et, insensiblement, la classe forme des « mentalités » réellement chrétiennes, elle donne aux esprits cette trempe fortement religieuse nécessaire au sortir de l'école pour résister aux sophismes qui assaillent la jeunesse et entament si souvent ses convictions.</w:t>
      </w:r>
    </w:p>
    <w:p>
      <w:pPr>
        <w:pStyle w:val="Normal"/>
        <w:rPr/>
      </w:pPr>
      <w:r>
        <w:rPr/>
      </w:r>
    </w:p>
    <w:p>
      <w:pPr>
        <w:pStyle w:val="Normal"/>
        <w:rPr/>
      </w:pPr>
      <w:r>
        <w:rPr/>
        <w:t>2</w:t>
      </w:r>
      <w:r>
        <w:rPr>
          <w:vertAlign w:val="superscript"/>
        </w:rPr>
        <w:t>ième</w:t>
      </w:r>
      <w:r>
        <w:rPr/>
        <w:t xml:space="preserve"> </w:t>
      </w:r>
      <w:r>
        <w:rPr>
          <w:i/>
          <w:iCs w:val="false"/>
        </w:rPr>
        <w:t>Section</w:t>
      </w:r>
      <w:r>
        <w:rPr/>
        <w:t xml:space="preserve"> : FORMATION CHRÉTIENNE - DE LA CONSCIENCE ET DU CŒUR</w:t>
      </w:r>
    </w:p>
    <w:p>
      <w:pPr>
        <w:pStyle w:val="Normal"/>
        <w:rPr/>
      </w:pPr>
      <w:r>
        <w:rPr/>
      </w:r>
    </w:p>
    <w:p>
      <w:pPr>
        <w:pStyle w:val="Normal"/>
        <w:rPr/>
      </w:pPr>
      <w:r>
        <w:rPr>
          <w:rStyle w:val="Style3Car"/>
        </w:rPr>
        <w:t>1</w:t>
      </w:r>
      <w:r>
        <w:rPr>
          <w:rStyle w:val="Style3Car"/>
          <w:vertAlign w:val="superscript"/>
        </w:rPr>
        <w:t>ière</w:t>
      </w:r>
      <w:r>
        <w:rPr>
          <w:rStyle w:val="Style3Car"/>
        </w:rPr>
        <w:t xml:space="preserve"> Sous-Section Formation de la conscience morale</w:t>
      </w:r>
      <w:r>
        <w:rPr/>
        <w:t>. — En même temps que l'on forme l'esprit de l'enfant, il faut cultiver sa Conscience et son cœur. Or, la conscience morale comporte deux éléments. Elle discerne le bien du mal, en quoi elle n'est pas autre chose que la raison; elle éprouve une répulsion pour le mal et, en cela, elle tient du sentiment.</w:t>
      </w:r>
    </w:p>
    <w:p>
      <w:pPr>
        <w:pStyle w:val="Normal"/>
        <w:rPr/>
      </w:pPr>
      <w:r>
        <w:rPr/>
        <w:t>§ 1. Elément intellectuel</w:t>
      </w:r>
    </w:p>
    <w:p>
      <w:pPr>
        <w:pStyle w:val="Normal"/>
        <w:rPr/>
      </w:pPr>
      <w:r>
        <w:rPr/>
      </w:r>
    </w:p>
    <w:p>
      <w:pPr>
        <w:pStyle w:val="Normal"/>
        <w:rPr/>
      </w:pPr>
      <w:r>
        <w:rPr/>
        <w:t>Pour ce qui est de l'élément intellectuel, la conscience de l'enfant s'éclaire et se forme par un solide enseignement religieux. Les leçons de catéchisme sont la base de cette formation ; elle a été expliquée précédemment ;mais il n'est pas inutile de la compléter par des observations spéciales.</w:t>
      </w:r>
    </w:p>
    <w:p>
      <w:pPr>
        <w:pStyle w:val="Normal"/>
        <w:rPr/>
      </w:pPr>
      <w:r>
        <w:rPr/>
        <w:t>Ainsi, il est bon de revenir de temps à autre sur les points suivants :</w:t>
      </w:r>
    </w:p>
    <w:p>
      <w:pPr>
        <w:pStyle w:val="Normal"/>
        <w:rPr/>
      </w:pPr>
      <w:r>
        <w:rPr/>
        <w:t>1°  Le péché est encore plus dans le cœur que dans l'acte extérieur, et c'est du cœur que procède tout ce qui est mauvais; c'est la volonté qui consent au péché et consomme l'iniquité. On peut consentir au péché de trois manières : en faisant volontairement l'action mauvaise; en ne la, faisant pas, mais en désirant la faire ; en ne la faisant pas, ni ne la désirant, mais en prenant plaisir volontairement à y penser. En d'autres termes, on consent au péché par l'action, par le désir, par la complaisance volontaire.</w:t>
      </w:r>
    </w:p>
    <w:p>
      <w:pPr>
        <w:pStyle w:val="Normal"/>
        <w:rPr/>
      </w:pPr>
      <w:r>
        <w:rPr/>
        <w:t xml:space="preserve">D'ailleurs, en général, pour faire un péché mortel, il faut : </w:t>
      </w:r>
      <w:r>
        <w:rPr>
          <w:i/>
          <w:iCs w:val="false"/>
        </w:rPr>
        <w:t>a</w:t>
      </w:r>
      <w:r>
        <w:rPr/>
        <w:t xml:space="preserve">) une matière grave, en elle-même ou dans ses circonstances; </w:t>
      </w:r>
      <w:r>
        <w:rPr>
          <w:i/>
          <w:iCs w:val="false"/>
        </w:rPr>
        <w:t>b</w:t>
      </w:r>
      <w:r>
        <w:rPr/>
        <w:t>) qu'on se rende bien compte au moment même de la gravité de la faute ; c) qu'on y donne son plein consentement.</w:t>
      </w:r>
    </w:p>
    <w:p>
      <w:pPr>
        <w:pStyle w:val="Normal"/>
        <w:rPr/>
      </w:pPr>
      <w:r>
        <w:rPr/>
        <w:t>2° Bien montrer que la vertu elfe aussi est intérieure, que c'est le cœur qui en produit les actes; qu'il ne suffit pas d'observer extérieurement la loi de Dieu, qu'il faut encore l'aimer. Que c'est donc particulièrement sur nos pensées, sur nos désirs et sur les affections de notre cœur qu'il faut veiller, si nous voulons éviter le péché et pratiquer la vertu.</w:t>
      </w:r>
    </w:p>
    <w:p>
      <w:pPr>
        <w:pStyle w:val="Normal"/>
        <w:rPr/>
      </w:pPr>
      <w:r>
        <w:rPr/>
        <w:t>Faire comprendre que la véritable dévotion consiste à éviter le péché, à observer les commandements de Dieu et de l'Eglise, à remplir exactement les devoirs de son état, et non pas tant à se rendre fidèle à certaines pratiques qui, bonnes en elles-mêmes, ne sont pas essentielles et ne sont réellement utiles que si elles se joignent à l'accomplissement rigoureux des devoirs du chrétien.</w:t>
      </w:r>
    </w:p>
    <w:p>
      <w:pPr>
        <w:pStyle w:val="Normal"/>
        <w:rPr/>
      </w:pPr>
      <w:r>
        <w:rPr/>
        <w:t>3° Enfin, recommander aux enfants de ne jamais agir contre leur conscience, à moins que le confesseur n'en décide autrement (ce qui peut arriver pour certains scrupuleux) et d'être toujours, en confession, d'une franchise entière.</w:t>
      </w:r>
    </w:p>
    <w:p>
      <w:pPr>
        <w:pStyle w:val="Normal"/>
        <w:rPr/>
      </w:pPr>
      <w:r>
        <w:rPr/>
      </w:r>
    </w:p>
    <w:p>
      <w:pPr>
        <w:pStyle w:val="Normal"/>
        <w:rPr/>
      </w:pPr>
      <w:r>
        <w:rPr>
          <w:rStyle w:val="Style3Car"/>
        </w:rPr>
        <w:t>Règles de prudence dans l'appréciation des fautes devant les enfants</w:t>
      </w:r>
      <w:r>
        <w:rPr/>
        <w:t>.</w:t>
      </w:r>
    </w:p>
    <w:p>
      <w:pPr>
        <w:pStyle w:val="Normal"/>
        <w:rPr/>
      </w:pPr>
      <w:r>
        <w:rPr/>
      </w:r>
    </w:p>
    <w:p>
      <w:pPr>
        <w:pStyle w:val="Normal"/>
        <w:rPr/>
      </w:pPr>
      <w:r>
        <w:rPr/>
        <w:t>Il faut s'interdire de taxer la gravité du péché et de décider si tel ou tel péché est mortel ou véniel de sa nature, si tel péché devient mortel ou véniel dans telle circonstance; si telle omission d'un précepte, d'un devoir est mortelle ou vénielle; car, outre que le catéchiste s'exposerait à donner des décisions fausses dans des matières aussi délicates, comme il parle en général devant un auditoire fort varié, il pourrait encore troubler les consciences timides ou enhardir certains enfants à commettre plusieurs fautes sous prétexte qu'elles ne sont que vénielles. Il se bornera donc à dire, quand il le verra clairement : c'est un grand péché, c'est un péché fort à craindre, c'est un péché très dangereux; et, pour les fautes moins graves : c'est un péché, cela déplaît à Dieu, ou simplement, c'est mal.</w:t>
      </w:r>
    </w:p>
    <w:p>
      <w:pPr>
        <w:pStyle w:val="Normal"/>
        <w:rPr/>
      </w:pPr>
      <w:r>
        <w:rPr/>
        <w:t>A plus forte raison, il faudra s'interdire toute exagération, par exemple à propos de certaines pratiques pieuses dont il ne faut pas faire une obligation.</w:t>
      </w:r>
    </w:p>
    <w:p>
      <w:pPr>
        <w:pStyle w:val="Normal"/>
        <w:rPr/>
      </w:pPr>
      <w:r>
        <w:rPr/>
        <w:t>Il faut, de même, éviter de transformer en obligation de conscience le règlement de l'école, d'appeler enfants du diable, ennemis de Dieu, les enfants menteurs, désobéissants, gourmands. Généralement ces fautes des enfants ne sont pas graves, c'est donc leur faire une fausse conscience et les exposer à commettre, en effet, des péchés graves, que de leur tenir un pareil langage. Le Vénérable Champagnat, un jour, ne manqua pas de renvoyer auprès de ses enfants, pour mieux les éclairer, un jeune Frère, qui dans ses avis, avait notablement exagéré l'obligation du silence. ( Vie, p. 107).</w:t>
      </w:r>
    </w:p>
    <w:p>
      <w:pPr>
        <w:pStyle w:val="Normal"/>
        <w:rPr/>
      </w:pPr>
      <w:r>
        <w:rPr/>
      </w:r>
    </w:p>
    <w:p>
      <w:pPr>
        <w:pStyle w:val="Normal"/>
        <w:rPr/>
      </w:pPr>
      <w:r>
        <w:rPr/>
        <w:t>§ 2. Elément sensible</w:t>
      </w:r>
    </w:p>
    <w:p>
      <w:pPr>
        <w:pStyle w:val="Normal"/>
        <w:rPr/>
      </w:pPr>
      <w:r>
        <w:rPr/>
        <w:t>En même temps qu'on éclaire la conscience, il faut s'attacher à inspirer une grande crainte de Dieu et une vive horreur du péché. « Si vous avez le bonheur de faire pénétrer dans l'âme d'un enfant cette crainte de Dieu et cette vive horreur du péché, dit saint Jean Chrysostome, vous l'aurez sauvé; et il n'y aura plus alors, ni tentation, ni fougue de jeunesse, ni séduction qui puissent le détourner de la voie de la vertu et du devoir ».</w:t>
      </w:r>
    </w:p>
    <w:p>
      <w:pPr>
        <w:pStyle w:val="Normal"/>
        <w:rPr/>
      </w:pPr>
      <w:r>
        <w:rPr/>
        <w:t>On amène l'enfant à cette crainte instinctive du mal par les moyens suivants :</w:t>
      </w:r>
    </w:p>
    <w:p>
      <w:pPr>
        <w:pStyle w:val="Normal"/>
        <w:rPr/>
      </w:pPr>
      <w:r>
        <w:rPr/>
        <w:t>1°  La confession fréquente. Son effet est pareil à celui des lavages fréquents en ce qui concerne le goût de la propreté corporelle. Oh! l'heureux besoin que celui de sentir sa conscience pure!</w:t>
      </w:r>
    </w:p>
    <w:p>
      <w:pPr>
        <w:pStyle w:val="Normal"/>
        <w:rPr/>
      </w:pPr>
      <w:r>
        <w:rPr/>
        <w:t>2° On apprendra à l'enfant à faire souvent des actes de contrition et on reviendra fréquemment sur cette consolante vérité que la contrition parfaite efface nos péchés, même avant l'absolution, pourvu qu'on ait le désir de la recevoir.</w:t>
      </w:r>
    </w:p>
    <w:p>
      <w:pPr>
        <w:pStyle w:val="Normal"/>
        <w:rPr/>
      </w:pPr>
      <w:r>
        <w:rPr/>
        <w:t>3° On attirera l'attention sur les sentiments de paix et de joie intime qui accompagnent l'état de grâce et sur les remords qui déchirent les consciences coupables.</w:t>
      </w:r>
    </w:p>
    <w:p>
      <w:pPr>
        <w:pStyle w:val="Normal"/>
        <w:rPr/>
      </w:pPr>
      <w:r>
        <w:rPr/>
        <w:t>4° On donnera une grande idée de l'énormité de l'offense faite à Dieu par le péché, en développant les considérations ordinaires qui font ressortir cette vérité : grandeur de Dieu, petitesse de l'homme, bonté de Dieu, ingratitude du pécheur, souffrances de Notre-Seigneur Jésus-Christ dans sa passion, châtiment des mauvais anges, d'Adam et de sa postérité, tourments de l'enfer, etc.</w:t>
      </w:r>
    </w:p>
    <w:p>
      <w:pPr>
        <w:pStyle w:val="Normal"/>
        <w:rPr/>
      </w:pPr>
      <w:r>
        <w:rPr/>
        <w:t>5° On ne manquera pas de profiter d'un accident, d'une mort subite, d'une catastrophe pour rappeler aux élèves la nécessité d'être toujours en état de paraître devant Dieu.</w:t>
      </w:r>
    </w:p>
    <w:p>
      <w:pPr>
        <w:pStyle w:val="Normal"/>
        <w:rPr/>
      </w:pPr>
      <w:r>
        <w:rPr/>
        <w:t>6° Puisque l'enfant est tout sensibilité et imagination, on, reviendra avec force et fréquence sur les sanctions éternelles : châtiments épouvantables et sans fin en enfer, bonheur sans pareil au ciel.</w:t>
      </w:r>
    </w:p>
    <w:p>
      <w:pPr>
        <w:pStyle w:val="Normal"/>
        <w:rPr/>
      </w:pPr>
      <w:r>
        <w:rPr/>
        <w:t>7° Pour fortifier ces sentiments, on racontera des traits frappants puisés dans l'Evangile : le mauvais riche, le jugement dernier, etc., ou dans la vie des Saints et autres ouvrages où ils abondent.</w:t>
      </w:r>
    </w:p>
    <w:p>
      <w:pPr>
        <w:pStyle w:val="Normal"/>
        <w:rPr/>
      </w:pPr>
      <w:r>
        <w:rPr/>
      </w:r>
    </w:p>
    <w:p>
      <w:pPr>
        <w:pStyle w:val="Header"/>
        <w:rPr/>
      </w:pPr>
      <w:r>
        <w:rPr/>
        <w:t>*   *</w:t>
      </w:r>
    </w:p>
    <w:p>
      <w:pPr>
        <w:pStyle w:val="Header"/>
        <w:rPr/>
      </w:pPr>
      <w:r>
        <w:rPr/>
        <w:t>*</w:t>
      </w:r>
    </w:p>
    <w:p>
      <w:pPr>
        <w:pStyle w:val="Normal"/>
        <w:rPr/>
      </w:pPr>
      <w:r>
        <w:rPr/>
      </w:r>
    </w:p>
    <w:p>
      <w:pPr>
        <w:pStyle w:val="Normal"/>
        <w:rPr/>
      </w:pPr>
      <w:r>
        <w:rPr>
          <w:rStyle w:val="Style3Car"/>
        </w:rPr>
        <w:t>2° Sous-Section : Formation du cœur</w:t>
      </w:r>
      <w:r>
        <w:rPr/>
        <w:t>. — Si l'on négligeait l'instruction religieuse des enfants, pour les conduire surtout par les sentiments de piété, ce serait un abus; il en serait de même, si l'on se contentait d'éclairer les esprits et les consciences sans attirer les cœurs vers la religion chrétienne, si consolante, si riche de bienfaits et de promesses.</w:t>
      </w:r>
    </w:p>
    <w:p>
      <w:pPr>
        <w:pStyle w:val="Normal"/>
        <w:rPr/>
      </w:pPr>
      <w:r>
        <w:rPr/>
        <w:t>Une chose des plus importantes, dans l'éducation religieuse de l'enfant, est donc de lui faire aimer la religion et de le porter à en remplir les devoirs par amour. Si l'enfant n'aime pas la religion, s'il ne la regarde que' comme un fardeau, s'il ne se soumet que par contrainte à ce qu'elle demande de lui, sa vie morale est en danger, Dès qu'il sera libre, dès que les passions commenceront à se faire sentir, il abandonnera ses devoirs de chrétien et toutes les pratiques de piété qu'on lui aura suggérées.</w:t>
      </w:r>
    </w:p>
    <w:p>
      <w:pPr>
        <w:pStyle w:val="Normal"/>
        <w:rPr/>
      </w:pPr>
      <w:r>
        <w:rPr/>
        <w:t>Or, pour faire aimer la religion, il faut :</w:t>
      </w:r>
    </w:p>
    <w:p>
      <w:pPr>
        <w:pStyle w:val="Normal"/>
        <w:rPr/>
      </w:pPr>
      <w:r>
        <w:rPr/>
        <w:t>1°  La montrer comme le plus grand présent et la plus grande grâce que Dieu ait faite aux hommes, faire envisager chaque commandement de Dieu comme un bienfait et une source de bonheur même temporel, et non comme une contrainte tyrannique imposée par un Maître sévère</w:t>
      </w:r>
    </w:p>
    <w:p>
      <w:pPr>
        <w:pStyle w:val="Normal"/>
        <w:rPr/>
      </w:pPr>
      <w:r>
        <w:rPr/>
        <w:t>2° S'efforcer de bien faire connaître les caractères de h loi, de Dieu et le véritable esprit de la religion, qui est un esprit de bonté, de miséricorde, de douceur et de consolation. « Venez à moi, vous qui êtes fatigués, vous qui souffrez, et je vous soulagerai » (S. Matth., XI, 28), nom dit notre divin Sauveur; d'où il suit que se donne] à Dieu, pratiquer sa sainte loi, c'est trouver un soulagement à ses peines et à ses souffrances. Il dit encore « Prenez mon joug sur vous, et vous trouverez le repos d vos âmes; car mon joug est doux et mon fardeau léger. » (S. Matth., XI, 29, 3o).</w:t>
      </w:r>
    </w:p>
    <w:p>
      <w:pPr>
        <w:pStyle w:val="Normal"/>
        <w:rPr/>
      </w:pPr>
      <w:r>
        <w:rPr/>
        <w:t>Ce joug est doux, parce que c'est celui de l'amour e que rien ne coûte quand on aime. Le catéchiste doit bien prendre garde de dénaturer ce fardeau, de le montre comme pesant et difficile à porter, et d'en laisser ignore les deux caractères essentiels l'un d'être doux, l'auto d'être léger.</w:t>
      </w:r>
    </w:p>
    <w:p>
      <w:pPr>
        <w:pStyle w:val="Normal"/>
        <w:rPr/>
      </w:pPr>
      <w:r>
        <w:rPr/>
        <w:t>3° Apprendre à l'enfant que la religion ne combat en nous que nos ennemis, c'est-à-dire les passions qui nous rendent malheureux, les vices qui nous dégradent, et ruinent notre santé et ne sont pour nous qu'opprobre et tourment.</w:t>
      </w:r>
    </w:p>
    <w:p>
      <w:pPr>
        <w:pStyle w:val="Normal"/>
        <w:rPr/>
      </w:pPr>
      <w:r>
        <w:rPr/>
        <w:t>De même, s'attacher à lui bien faire comprendre que les sacrifices que la religion demande de nous, servent tous à procurer notre bonheur. En effet, à quoi la religion veut-elle que nous renoncions? A des plaisirs d'un moment, toujours suivis de remords qui font le malheur de notre vie, à des passions qui nous enchaînent, qui nous rendent esclaves et malheureux; au démon, qui ne peuple l'enfer qu'après avoir désolé la terre.</w:t>
      </w:r>
    </w:p>
    <w:p>
      <w:pPr>
        <w:pStyle w:val="Normal"/>
        <w:rPr/>
      </w:pPr>
      <w:r>
        <w:rPr/>
        <w:t>4° Tâcher de gagner encore le cœur de l'enfant en lui dépeignant toutes les beautés de la vertu, toute la laideur du vice et le triste état d'une conscience mauvaise. C'était la méthode de saint François de Sales. Il savait si bien peindre les beautés et les amabilités de la vertu, la paix et la joie d'une bonne conscience que ceux qui l'entendaient se sentaient portés à abandonner comme un mauvais logis, une conscience déchirée de remords, et travaillaient à rentrer dans le sentier de la vertu.</w:t>
      </w:r>
    </w:p>
    <w:p>
      <w:pPr>
        <w:pStyle w:val="Normal"/>
        <w:rPr/>
      </w:pPr>
      <w:r>
        <w:rPr/>
        <w:t>5° Parler souvent des bienfaits de la Religion chrétienne, non seulement pour éclairer les esprits, comme il a été dit plus haut (1</w:t>
      </w:r>
      <w:r>
        <w:rPr>
          <w:vertAlign w:val="superscript"/>
        </w:rPr>
        <w:t>ière</w:t>
      </w:r>
      <w:r>
        <w:rPr/>
        <w:t xml:space="preserve"> section), mais pour toucher les cœurs; ainsi que des mystères de la vie de Notre-Seigneur, qui montrent particulièrement sa bonté pour nous tels que son Incarnation, son Eucharistie et les souffrances de son ineffable Passion.</w:t>
      </w:r>
    </w:p>
    <w:p>
      <w:pPr>
        <w:pStyle w:val="Normal"/>
        <w:rPr/>
      </w:pPr>
      <w:r>
        <w:rPr/>
        <w:t>6° La confession fréquente, non seulement est le meilleur moyen pour former la conscience, mais encore elle est excellente pour former le cœur. Beaucoup de fautes des enfants proviennent de ce qu'ils ont cédé à l'entraînement de leurs mauvais penchants et de leurs passions naissantes; or, la confession les oblige à rechercher, à désavouer du fond du cœur ces tendances mauvaises et à les combattre sans relâche.</w:t>
      </w:r>
    </w:p>
    <w:p>
      <w:pPr>
        <w:pStyle w:val="Normal"/>
        <w:rPr/>
      </w:pPr>
      <w:r>
        <w:rPr/>
        <w:t>7° La dévotion à la Sainte Vierge contribue aussi efficacement à la formation du cœur des enfants. Elle leur plaît par ses caractères de pureté virginale et de bonté maternelle qui s'accordent avec leur âge; elle leur inspire la répulsion du vice, l'onction de la piété et l'amour des devoirs religieux ; il est d'expérience qu'elle bannit le péché, affaiblit les passions et conserve l'innocence des enfants, toutes choses qui gardent au cœur la fraîcheur des sentiments et y favorisent l'éclosion de tous les bons désirs.</w:t>
      </w:r>
    </w:p>
    <w:p>
      <w:pPr>
        <w:pStyle w:val="Normal"/>
        <w:rPr/>
      </w:pPr>
      <w:r>
        <w:rPr/>
        <w:t>8° II faut encourager de tout son pouvoir la fréquentation de la divine Eucharistie. Elle est non seulement pour les enfants une -source de force, mais aussi de nobles effusions du cœur, l'antidote certain de toutes les tendances perverses et elle dépose en eux le germe de toutes les généreuses aspirations.</w:t>
      </w:r>
    </w:p>
    <w:p>
      <w:pPr>
        <w:pStyle w:val="Normal"/>
        <w:rPr/>
      </w:pPr>
      <w:r>
        <w:rPr/>
        <w:t>9° Enfin, un dernier moyen excellent de faire l'éducation chrétienne du cœur, c'est de combattre son égoïsme naturel en développant en lui l'esprit de sacrifice.</w:t>
      </w:r>
    </w:p>
    <w:p>
      <w:pPr>
        <w:pStyle w:val="Normal"/>
        <w:rPr/>
      </w:pPr>
      <w:r>
        <w:rPr/>
      </w:r>
    </w:p>
    <w:p>
      <w:pPr>
        <w:pStyle w:val="Normal"/>
        <w:ind w:hanging="0"/>
        <w:rPr/>
      </w:pPr>
      <w:r>
        <w:rPr>
          <w:rStyle w:val="Style3Car"/>
        </w:rPr>
        <w:t>Remarques</w:t>
      </w:r>
      <w:r>
        <w:rPr/>
        <w:t>. — 1° Il faut éviter absolument la contrainte pour amener les enfants à remplir les devoirs religieux. L'amour de la religion doit pénétrer dans le cœur comme une douce rosée. Jésus-Christ lui-même n'a pas employé de procédé violent : « Si vous voulez, dit-il, entrer dans la vie, observez les commandements ». (S. Mat. XIX, 17). La contrainte morale ne rendrait pas les enfants vertueux, mais hypocrites, et leur souplesse apparente cacherait une volonté rebelle.</w:t>
      </w:r>
    </w:p>
    <w:p>
      <w:pPr>
        <w:pStyle w:val="Normal"/>
        <w:rPr/>
      </w:pPr>
      <w:r>
        <w:rPr/>
        <w:t>Cela ne veut pas dire qu'il ne faille jamais exercer son influence pour porter les enfants à la piété, mais  seulement qu'il faut le faire adroitement et avec la discrétion convenable.</w:t>
      </w:r>
    </w:p>
    <w:p>
      <w:pPr>
        <w:pStyle w:val="Normal"/>
        <w:rPr/>
      </w:pPr>
      <w:r>
        <w:rPr/>
        <w:t>2° Il est aussi très important qu'un éducateur montre la religion aimable dans sa personne, par la manière dont il la pratique. Pour cela il doit s'efforcer d'acquérir une piété sage et éclairée qui fasse estimer la religion ; une vertu solide qui corrige ses défauts de caractère et tout ce qui pourrait déplaire aux enfants et les éloigner de lui ; un extérieur gai, prévenant, des manières affables, accompagnées d'une douce joie qui décèle un cœur content de servir Dieu</w:t>
      </w:r>
    </w:p>
    <w:p>
      <w:pPr>
        <w:pStyle w:val="Normal"/>
        <w:rPr/>
      </w:pPr>
      <w:r>
        <w:rPr/>
      </w:r>
    </w:p>
    <w:p>
      <w:pPr>
        <w:pStyle w:val="Normal"/>
        <w:rPr/>
      </w:pPr>
      <w:r>
        <w:rPr/>
        <w:t>3</w:t>
      </w:r>
      <w:r>
        <w:rPr>
          <w:vertAlign w:val="superscript"/>
        </w:rPr>
        <w:t>ième</w:t>
      </w:r>
      <w:r>
        <w:rPr/>
        <w:t xml:space="preserve"> </w:t>
      </w:r>
      <w:r>
        <w:rPr>
          <w:i/>
        </w:rPr>
        <w:t>Section</w:t>
      </w:r>
      <w:r>
        <w:rPr/>
        <w:t xml:space="preserve"> : FORMATION CHRÉTIENNE</w:t>
      </w:r>
    </w:p>
    <w:p>
      <w:pPr>
        <w:pStyle w:val="Normal"/>
        <w:rPr/>
      </w:pPr>
      <w:r>
        <w:rPr/>
        <w:t>DE LA VOLONTÉ</w:t>
      </w:r>
    </w:p>
    <w:p>
      <w:pPr>
        <w:pStyle w:val="Normal"/>
        <w:rPr/>
      </w:pPr>
      <w:r>
        <w:rPr/>
      </w:r>
    </w:p>
    <w:p>
      <w:pPr>
        <w:pStyle w:val="Normal"/>
        <w:rPr/>
      </w:pPr>
      <w:r>
        <w:rPr/>
        <w:t>L'éducateur chrétien ne doit pas viser seulement à former l'esprit, la conscience et le cœur des enfants ; il doit simultanément exercer et fortifier leur volonté en leur faisant contracter des habitudes chrétiennes.</w:t>
      </w:r>
    </w:p>
    <w:p>
      <w:pPr>
        <w:pStyle w:val="Normal"/>
        <w:rPr/>
      </w:pPr>
      <w:r>
        <w:rPr/>
        <w:t>A l'école, un Maître peut provoquer un grand nombre d'actes de vertu. Sans vouloir revenir ici sur ce qui a été dit en général au chapitre V, signalons seulement les principales vertus qu'il faut faire pratiquer à l'enfant et les principaux défauts qu'on doit corriger en lui..</w:t>
      </w:r>
    </w:p>
    <w:p>
      <w:pPr>
        <w:pStyle w:val="Normal"/>
        <w:rPr/>
      </w:pPr>
      <w:r>
        <w:rPr/>
        <w:t>Les principaux vices ou défauts dont il faut préserver ou corriger l'enfant sont : l'égoïsme, l'orgueil, la duplicité, la paresse, l'indocilité, la grossièreté, l'ingratitude, le libertinage et le vol.</w:t>
      </w:r>
    </w:p>
    <w:p>
      <w:pPr>
        <w:pStyle w:val="Normal"/>
        <w:rPr/>
      </w:pPr>
      <w:r>
        <w:rPr/>
        <w:t>Les vertus à inspirer sont principalement : la foi, la crainte de Dieu, la pureté, la compassion pour les malheureux, le respect et l'obéissance pour les parents et les supérieurs, l'amour du travail, la franchise.</w:t>
      </w:r>
    </w:p>
    <w:p>
      <w:pPr>
        <w:pStyle w:val="Normal"/>
        <w:rPr/>
      </w:pPr>
      <w:r>
        <w:rPr/>
      </w:r>
    </w:p>
    <w:p>
      <w:pPr>
        <w:pStyle w:val="Normal"/>
        <w:rPr/>
      </w:pPr>
      <w:r>
        <w:rPr>
          <w:rStyle w:val="Style3Car"/>
        </w:rPr>
        <w:t>Correction des défauts</w:t>
      </w:r>
      <w:r>
        <w:rPr/>
        <w:t>. — Les efforts pour la correction d'un défaut, de même que pour l'acquisition d'une vertu, l'accomplissement d'un devoir, l'exercice d'un, apostolat, sont aussi importants, certes, que ceux qu'on exige pour l'acquisition de l'instruction. Un bon Maître ne les néglige pas et sait les obtenir.</w:t>
      </w:r>
    </w:p>
    <w:p>
      <w:pPr>
        <w:pStyle w:val="Normal"/>
        <w:rPr/>
      </w:pPr>
      <w:r>
        <w:rPr/>
        <w:t>Faire coopérer l'enfant à sa formation par ses efforts personnels, c'est vraiment faire son éducation et lui donner du caractère.</w:t>
      </w:r>
    </w:p>
    <w:p>
      <w:pPr>
        <w:pStyle w:val="Normal"/>
        <w:rPr/>
      </w:pPr>
      <w:r>
        <w:rPr/>
        <w:t>L'œuvre n'est pas sans difficulté. Elle demande du Maître non seulement qu'il ait de l'autorité sur ses élèves, mais qu'il ait aussi leur affection, car ses avis doivent être acceptés du fond du cœur. C'est quelque chose d'obtenir par la crainte la discipline et l'obéissance, il est pourtant indispensable que le Maître suscite les efforts volontaires.</w:t>
      </w:r>
    </w:p>
    <w:p>
      <w:pPr>
        <w:pStyle w:val="Normal"/>
        <w:rPr/>
      </w:pPr>
      <w:r>
        <w:rPr/>
        <w:t>On y arrive : I° Par des avis généraux sur certains défauts, sur certains vices ordinaires aux enfants ou sur les vertus qui leur sont le plus nécessaires et que l'on voit leur manquer. Ces avis se donnent au catéchisme, à la réflexion de la prière du matin ou à l'examen de la prière du soir, mais il faut avoir soin de ne pas trop les multiplier et montrer aux enfants qu'on parle ainsi pour leur intérêt.</w:t>
      </w:r>
    </w:p>
    <w:p>
      <w:pPr>
        <w:pStyle w:val="Normal"/>
        <w:rPr/>
      </w:pPr>
      <w:r>
        <w:rPr/>
        <w:t>2° Par des avis particuliers. Les avis généraux ne peuvent pas toujours être proportionnés aux besoins de chacun, il est donc nécessaire d'en donner de particuliers pour corriger certains défauts, certains manquements.</w:t>
      </w:r>
    </w:p>
    <w:p>
      <w:pPr>
        <w:pStyle w:val="Normal"/>
        <w:rPr/>
      </w:pPr>
      <w:r>
        <w:rPr/>
        <w:t>3° Par des corrections charitables et paternelles. Pour bien faire ces corrections, il faut beaucoup d'adresse, de prudence et de zèle. Il faut, en un mot, être plein de l'esprit de Dieu.</w:t>
      </w:r>
    </w:p>
    <w:p>
      <w:pPr>
        <w:pStyle w:val="Normal"/>
        <w:rPr>
          <w:rStyle w:val="Style3Car"/>
        </w:rPr>
      </w:pPr>
      <w:r>
        <w:rPr/>
      </w:r>
    </w:p>
    <w:p>
      <w:pPr>
        <w:pStyle w:val="Normal"/>
        <w:rPr/>
      </w:pPr>
      <w:r>
        <w:rPr>
          <w:rStyle w:val="Style3Car"/>
        </w:rPr>
        <w:t>Diverses sortes de fautes</w:t>
      </w:r>
      <w:r>
        <w:rPr/>
        <w:t>. — Dans ces corrections et exhortations, il faut avoir soin de discerner la nature des fautes.</w:t>
      </w:r>
    </w:p>
    <w:p>
      <w:pPr>
        <w:pStyle w:val="Normal"/>
        <w:rPr/>
      </w:pPr>
      <w:r>
        <w:rPr/>
        <w:t>Ainsi, l'on tient peu compte des fautes de légèreté, d'ignorance et de faiblesse et on ne les reprend qu'avec indulgence et bonté. Il en est tout autrement des fautes de malice, d'entêtement, d'habitude et de toutes celles qui proviennent de la corruption du cœur, ou qui sont graves en elles-mêmes ou par les suites qu'elles peuvent avoir. Ces sortes de fautes doivent être corrigées avec soin : tels sont les mensonges, les désobéissances réfléchies, les paroles et les actions indécentes, le vol, les manquements envers Dieu.</w:t>
      </w:r>
    </w:p>
    <w:p>
      <w:pPr>
        <w:pStyle w:val="Normal"/>
        <w:rPr/>
      </w:pPr>
      <w:r>
        <w:rPr/>
        <w:t>La même observation a lieu pour les défauts. Il y en a que l'âge, l'instruction, la réflexion, le contact avec les camarades, le règlement de l'école ou du moins l'usage du monde corrigeront ; d'autres qui, ayant leur principe dans le cœur sont de nature à toujours demeurer et même à croître et à se fortifier; il faut, selon ces divers cas, distribuer à propos les avertissements plus ou moins graves, les réprimandes plus ou moins fortes.</w:t>
      </w:r>
    </w:p>
    <w:p>
      <w:pPr>
        <w:pStyle w:val="Normal"/>
        <w:rPr/>
      </w:pPr>
      <w:r>
        <w:rPr/>
        <w:t>C'est une longue tâche de former un caractère. Les enfants sont des êtres faibles d'âme et de corps, de volonté et de raison, légers, inconstants et dominés par mille idées contraires, des êtres capables d'entendre la voix de la raison, mais l'oubliant très vite, recevant avec docilité un bon conseil, mais suivant plus promptement un mauvais exemple. Le Maître doit donc être patient, indulgent, ne jamais croire que sa tâche est finie, et ne jamais désespérer d'y réussir.</w:t>
      </w:r>
    </w:p>
    <w:p>
      <w:pPr>
        <w:pStyle w:val="Normal"/>
        <w:rPr/>
      </w:pPr>
      <w:r>
        <w:rPr/>
        <w:t>Ajoutons, pour achever cette section que le moyen le plus constamment à la portée d'un Maître pour former la volonté des enfants en lui donnant la force et l'énergie désirables, c'est d'apporter beaucoup de soin à les former à la piété.</w:t>
      </w:r>
    </w:p>
    <w:p>
      <w:pPr>
        <w:pStyle w:val="Normal"/>
        <w:rPr/>
      </w:pPr>
      <w:r>
        <w:rPr/>
      </w:r>
    </w:p>
    <w:p>
      <w:pPr>
        <w:pStyle w:val="Normal"/>
        <w:rPr/>
      </w:pPr>
      <w:r>
        <w:rPr/>
        <w:t>4</w:t>
      </w:r>
      <w:r>
        <w:rPr>
          <w:vertAlign w:val="superscript"/>
        </w:rPr>
        <w:t>ième</w:t>
      </w:r>
      <w:r>
        <w:rPr/>
        <w:t xml:space="preserve"> </w:t>
      </w:r>
      <w:r>
        <w:rPr>
          <w:i/>
          <w:iCs w:val="false"/>
        </w:rPr>
        <w:t>Section</w:t>
      </w:r>
      <w:r>
        <w:rPr/>
        <w:t xml:space="preserve"> : FORMATION A LA PIÉTÉ</w:t>
      </w:r>
    </w:p>
    <w:p>
      <w:pPr>
        <w:pStyle w:val="Normal"/>
        <w:rPr/>
      </w:pPr>
      <w:r>
        <w:rPr/>
      </w:r>
    </w:p>
    <w:p>
      <w:pPr>
        <w:pStyle w:val="Normal"/>
        <w:rPr/>
      </w:pPr>
      <w:r>
        <w:rPr/>
        <w:t>Former les enfants à la piété est une des choses les plus importantes, car c'est ordinairement de là que dépend tout le succès de l'éducation.</w:t>
      </w:r>
    </w:p>
    <w:p>
      <w:pPr>
        <w:pStyle w:val="Normal"/>
        <w:rPr/>
      </w:pPr>
      <w:r>
        <w:rPr/>
        <w:t>Un enfant véritablement pieux sera toujours exact a ses devoirs envers Dieu, envers lui-même, envers le prochain, parce que la piété lui fournira tous les moyens pour corriger ses défauts, pour réprimer et dompter ses passions, pour éviter le péché et pratiquer la vertu, en un mot pour devenir un bon chrétien, ce qui est le but final de l'éducation. (Avis, leçons, sentences, p. 517.)</w:t>
      </w:r>
    </w:p>
    <w:p>
      <w:pPr>
        <w:pStyle w:val="Normal"/>
        <w:rPr/>
      </w:pPr>
      <w:r>
        <w:rPr/>
      </w:r>
    </w:p>
    <w:p>
      <w:pPr>
        <w:pStyle w:val="Normal"/>
        <w:rPr/>
      </w:pPr>
      <w:r>
        <w:rPr>
          <w:rStyle w:val="Style3Car"/>
        </w:rPr>
        <w:t>§ 1. Sentiments et idées</w:t>
      </w:r>
      <w:r>
        <w:rPr/>
        <w:t>. — Pour former les enfants à la piété, il faut d'abord leur inspirer des idées et des sentiments pieux, principalement par les moyens suivants :1</w:t>
      </w:r>
    </w:p>
    <w:p>
      <w:pPr>
        <w:pStyle w:val="Normal"/>
        <w:rPr/>
      </w:pPr>
      <w:r>
        <w:rPr/>
        <w:t>1° Leur donner une haute idée de Dieu et de ses perfections; particulièrement de sa grandeur, de sa bonté, de sa miséricorde toujours prête à nous pardonner, de sa Providence, qui veille sans cesse sur nous, de son immensité qui fait que nous sommes toujours en sa présence, qu'il voit toutes nos actions, qu'il connaît même nos pensées.</w:t>
      </w:r>
    </w:p>
    <w:p>
      <w:pPr>
        <w:pStyle w:val="Normal"/>
        <w:rPr/>
      </w:pPr>
      <w:r>
        <w:rPr/>
        <w:t>2° Leur donner une juste idée de la prière, c'est-à-dire leur bien faire comprendre qu'elle est un devoir pour l'homme à l'égard de Dieu, de qui il dépend en toutes choses, et de qui il reçoit tout, aussi bien dans l'ordre spirituel que dans l'ordre temporel.</w:t>
      </w:r>
    </w:p>
    <w:p>
      <w:pPr>
        <w:pStyle w:val="Normal"/>
        <w:rPr/>
      </w:pPr>
      <w:r>
        <w:rPr/>
        <w:t>3° Leur apprendre avec soin les prières les plus ordinaires aux fidèles, telles que celles du matin et du soir et plusieurs autres, qui sont très propres à nourrir la piété, à conserver l'esprit de foi, à sanctifier les actions en les offrant à Dieu, à se défendre contre les tentations, etc. ...</w:t>
      </w:r>
    </w:p>
    <w:p>
      <w:pPr>
        <w:pStyle w:val="Normal"/>
        <w:rPr/>
      </w:pPr>
      <w:r>
        <w:rPr/>
        <w:t>4° Attacher une haute importance aux devoirs religieux, afin que les enfants s'en acquittent avec les meilleures dispositions dont ils sont capables.</w:t>
      </w:r>
    </w:p>
    <w:p>
      <w:pPr>
        <w:pStyle w:val="Normal"/>
        <w:rPr/>
      </w:pPr>
      <w:r>
        <w:rPr/>
        <w:t>5° Leur inspirer un tendre amour pour Notre-Seigneur, leur parler souvent de ses mystères, de ses vertus, de ses souffrances, des mérites qu'il nous a acquis, et que nous pouvons nous appliquer par la fréquentation des sacrements, par l'assistance à la messe, par le souvenir de sa Passion, et la pieuse pratique du chemin de la croix, par l'invocation de son saint Nom et par les visites fréquentes au saint Sacrement de l'Autel.</w:t>
      </w:r>
    </w:p>
    <w:p>
      <w:pPr>
        <w:pStyle w:val="Normal"/>
        <w:rPr/>
      </w:pPr>
      <w:r>
        <w:rPr/>
        <w:t>6° Leur inspirer de même une solide dévotion à la Sainte Vierge, à saint Joseph, aux Anges Gardiens, aux Saints Patrons, et les engager à prier souvent pour les âmes du Purgatoire.</w:t>
      </w:r>
    </w:p>
    <w:p>
      <w:pPr>
        <w:pStyle w:val="Normal"/>
        <w:rPr/>
      </w:pPr>
      <w:r>
        <w:rPr/>
        <w:t>7° Leur conseiller de lire de bons livres, tels que les « Vies de Saints », le « Pensez-y bien », etc. quelques histoires édifiantes, quelque traité sur la Sainte Vierge, et leur donner en prix, autant que possible, des ouvrages religieux et propres à nourrir leur foi et à les former à la piété.</w:t>
      </w:r>
    </w:p>
    <w:p>
      <w:pPr>
        <w:pStyle w:val="Normal"/>
        <w:rPr/>
      </w:pPr>
      <w:r>
        <w:rPr/>
        <w:t>8° Enfin donner l'exemple d'une vraie et sincère piété. Ainsi pendant les prières, l'attention du Maître à répondre, sa tenue modeste et respectueuse, l'expression de son visage, tout en lui doit porter les enfants à la piété, leur inspirer des sentiments de dévotion et leur donner le goût et l'amour de la prière. Ce moyen est un des plus sûrs et des plus efficaces, parce que l'exemple est très puissant sur l'esprit et le cœur des enfants.</w:t>
      </w:r>
    </w:p>
    <w:p>
      <w:pPr>
        <w:pStyle w:val="Normal"/>
        <w:rPr/>
      </w:pPr>
      <w:r>
        <w:rPr/>
      </w:r>
    </w:p>
    <w:p>
      <w:pPr>
        <w:pStyle w:val="Normal"/>
        <w:rPr/>
      </w:pPr>
      <w:r>
        <w:rPr>
          <w:rStyle w:val="Style3Car"/>
        </w:rPr>
        <w:t>§ II. Actes</w:t>
      </w:r>
      <w:r>
        <w:rPr/>
        <w:t>. — Pour rendre la piété effective, il faut en faire accomplir des actes fréquents.</w:t>
      </w:r>
    </w:p>
    <w:p>
      <w:pPr>
        <w:pStyle w:val="Normal"/>
        <w:rPr/>
      </w:pPr>
      <w:r>
        <w:rPr/>
        <w:t>Le zèle industrieux du Maître peut s'exercer en cela d'une foule de manières; énumérons les principaux actes religieux auxquels il doit s'attacher particulièrement.1</w:t>
      </w:r>
    </w:p>
    <w:p>
      <w:pPr>
        <w:pStyle w:val="Normal"/>
        <w:rPr/>
      </w:pPr>
      <w:r>
        <w:rPr/>
        <w:t>1° Faire penser à Dieu, rappeler sa sainte présence, et exprimer à propos les vues de la foi au moment où les jugements et les décisions se forment, créant ainsi cet état d'esprit chrétien qu'on nomme esprit de foi.</w:t>
      </w:r>
    </w:p>
    <w:p>
      <w:pPr>
        <w:pStyle w:val="Normal"/>
        <w:rPr/>
      </w:pPr>
      <w:r>
        <w:rPr/>
        <w:t>2° Faire prier. La prière a sa place dans le règlement de l'école. Mais un Frère zélé ne se contente pas de faire remplir matériellement ce devoir. Il exige pendant les prières un maintien grave, modeste, un ton de voix convenable, une prononciation correcte et respectueuse. Il suggère des intentions fréquentes, à la portée des enfants, pour rompre la monotonie et exciter la piété.</w:t>
      </w:r>
    </w:p>
    <w:p>
      <w:pPr>
        <w:pStyle w:val="Normal"/>
        <w:rPr/>
      </w:pPr>
      <w:r>
        <w:rPr/>
        <w:t>A la prière du matin, une courte réflexion sur une vérité d'ordre général ou amenée par une circonstance, et, le soir, un instant d'examen sont des pratiques très propres à former à la piété.</w:t>
      </w:r>
    </w:p>
    <w:p>
      <w:pPr>
        <w:pStyle w:val="Normal"/>
        <w:rPr/>
      </w:pPr>
      <w:r>
        <w:rPr/>
        <w:t>On tire bon parti, dans certains pensionnats, de la lecture d'un court sujet de méditation à l'usage des collèges, après la prière du matin, et d'une lecture édifiante ou d'une courte homélie, après l'étude ou la prière du soir.</w:t>
      </w:r>
    </w:p>
    <w:p>
      <w:pPr>
        <w:pStyle w:val="Normal"/>
        <w:rPr/>
      </w:pPr>
      <w:r>
        <w:rPr/>
        <w:t>Le Maître pieux excite l'enfant à la prière privée, dans sa famille où elle est parfois négligée malheureusement, et en son particulier : prières de toutes sortes, courtes et fréquentes élévations du cœur vers Dieu, oraisons jaculatoires, etc. ...</w:t>
      </w:r>
    </w:p>
    <w:p>
      <w:pPr>
        <w:pStyle w:val="Normal"/>
        <w:rPr/>
      </w:pPr>
      <w:r>
        <w:rPr/>
        <w:t>Dans la prière publique de l'église, outre qu'un Frère obtient l'assiduité et la tenue convenable, il tâche de mettre à la portée des enfants, par des explications appropriées, les cérémonies, les intentions, le langage de la liturgie; il les prépare avec soin aux fonctions d'enfants de chœur et aux parties du chant qui peuvent leur échoir.</w:t>
      </w:r>
    </w:p>
    <w:p>
      <w:pPr>
        <w:pStyle w:val="Normal"/>
        <w:rPr/>
      </w:pPr>
      <w:r>
        <w:rPr/>
        <w:t>Il donne aussi aux enfants l'habitude de suivre exactement à l'aide du paroissien les offices de l'Eglise, la Sainte Messe en particulier.</w:t>
      </w:r>
    </w:p>
    <w:p>
      <w:pPr>
        <w:pStyle w:val="Normal"/>
        <w:rPr/>
      </w:pPr>
      <w:r>
        <w:rPr/>
        <w:t>Il y a de réels avantages à ce que le paroissien soit uniforme; cela facilite la tâche du Maître quand il explique aux enfants les diverses parties de la Messe et les offices du jour.</w:t>
      </w:r>
    </w:p>
    <w:p>
      <w:pPr>
        <w:pStyle w:val="Normal"/>
        <w:rPr/>
      </w:pPr>
      <w:r>
        <w:rPr/>
        <w:t>Si les Frères peuvent avoir la messe à une heure convenable, ils y conduiront leurs enfants tous les jours d'école. On s'entendra pour cela avec M. le Curé, et on lui fera toutes les instances possibles pour obtenir une messe tous les jours, à une heure réglée et commode. Il est bon alors d'entremêler aux prières secrètes des prières à voix haute ou des chants de cantiques.</w:t>
      </w:r>
    </w:p>
    <w:p>
      <w:pPr>
        <w:pStyle w:val="Normal"/>
        <w:rPr/>
      </w:pPr>
      <w:r>
        <w:rPr/>
        <w:t>3° En général, la fréquentation des sacrements est un moyen court et efficace pour former l'enfant, pour conserver ses mœurs ou étouffer le mal à sa naissance, pour déraciner les mauvaises habitudes, pour relever son courage, fortifier ou affermir sa volonté dans le bien, pour lui faire connaître ses défauts, lui donner les moyens de les combattre et de les corriger, pour l'établir dans la pratique de la vertu et l'y maintenir.</w:t>
      </w:r>
    </w:p>
    <w:p>
      <w:pPr>
        <w:pStyle w:val="Normal"/>
        <w:rPr/>
      </w:pPr>
      <w:r>
        <w:rPr/>
        <w:t>Pour obtenir tous ces fruits les Frères porteront leur attention sur les points suivants : Se conformer aux décrets du Saint-Siège sur la communion précoce et fréquente.</w:t>
      </w:r>
    </w:p>
    <w:p>
      <w:pPr>
        <w:pStyle w:val="Normal"/>
        <w:rPr/>
      </w:pPr>
      <w:r>
        <w:rPr/>
        <w:t>Faire tout le possible pour éviter la routine et le respect humain dans les communions.</w:t>
      </w:r>
    </w:p>
    <w:p>
      <w:pPr>
        <w:pStyle w:val="Normal"/>
        <w:rPr/>
      </w:pPr>
      <w:r>
        <w:rPr/>
        <w:t>Empêcher que les enfants regardent comme obligatoires les communions collectives des jours de fête et qu'ils suivent l'ordre des bancs pour s'approcher de la sainte Table, ce qui attire l'attention sur ceux qui ne communient pas.</w:t>
      </w:r>
    </w:p>
    <w:p>
      <w:pPr>
        <w:pStyle w:val="Normal"/>
        <w:rPr/>
      </w:pPr>
      <w:r>
        <w:rPr/>
        <w:t>Il faut procurer aux internes des confesseurs extraordinaires assez fréquemment, et s'efforcer d'obtenir que les enfants puissent se confesser quand ils le désirent. Certains confesseurs même se mettent volontiers à la disposition des enfants, quelques instants avant la messe.</w:t>
      </w:r>
    </w:p>
    <w:p>
      <w:pPr>
        <w:pStyle w:val="Normal"/>
        <w:rPr/>
      </w:pPr>
      <w:r>
        <w:rPr/>
        <w:t>4° Enfin, la piété peut être excitée et soutenue dans un groupe d'élites par des œuvres spéciales scolaires ou postscolaires. Il suffit de remarquer ici qu'il y en a pour tous les âges, depuis la Sainte-Enfance, jusqu'aux conférences de Saint-Vincent-de-Paul, en passant par l'Apostolat de la Prière, la Propagation de la Foi et les diverses Congrégations et Associations qui groupent une partie des élèves les plus pieux et peuvent s'adapter à toutes les écoles.</w:t>
      </w:r>
    </w:p>
    <w:p>
      <w:pPr>
        <w:pStyle w:val="Normal"/>
        <w:rPr/>
      </w:pPr>
      <w:r>
        <w:rPr/>
      </w:r>
    </w:p>
    <w:p>
      <w:pPr>
        <w:pStyle w:val="Normal"/>
        <w:rPr/>
      </w:pPr>
      <w:r>
        <w:rPr/>
        <w:t>5</w:t>
      </w:r>
      <w:r>
        <w:rPr>
          <w:vertAlign w:val="superscript"/>
        </w:rPr>
        <w:t>ième</w:t>
      </w:r>
      <w:r>
        <w:rPr/>
        <w:t xml:space="preserve"> </w:t>
      </w:r>
      <w:r>
        <w:rPr>
          <w:i/>
          <w:iCs w:val="false"/>
        </w:rPr>
        <w:t>Section</w:t>
      </w:r>
      <w:r>
        <w:rPr/>
        <w:t xml:space="preserve"> : ÉDUCATION DES ÉLITES </w:t>
      </w:r>
    </w:p>
    <w:p>
      <w:pPr>
        <w:pStyle w:val="Normal"/>
        <w:rPr/>
      </w:pPr>
      <w:r>
        <w:rPr/>
        <w:t>PAR LES ŒUVRES SCOLAIRES ET POSTSCOLAIRES</w:t>
      </w:r>
    </w:p>
    <w:p>
      <w:pPr>
        <w:pStyle w:val="Normal"/>
        <w:rPr/>
      </w:pPr>
      <w:r>
        <w:rPr/>
      </w:r>
    </w:p>
    <w:p>
      <w:pPr>
        <w:pStyle w:val="Normal"/>
        <w:rPr/>
      </w:pPr>
      <w:r>
        <w:rPr/>
        <w:t>Comme l'enseignement, l'éducation proprement dite s'adresse dans toute école, à une masse dont il faut considérer surtout la moyenne. On ferait fausse route dans une classe en basant ses explications, la longueur des leçons, la difficulté des devoirs sur les élèves les plus intelligents, ou bien sur les retardataires. Il en est de même en éducation. Mais il y a un moyen de favoriser par des procédés spéciaux les bonnes volontés. On peut grouper un certain nombre d'enfants et leur donner des soins particuliers. C'est ce qu'on appelle du nom générique d'Œuvres scolaires si l'on agit sur les enfants qui fréquentent l'école, et d'Œuvres postscolaires s'il s'agit d'anciens élèves.</w:t>
      </w:r>
    </w:p>
    <w:p>
      <w:pPr>
        <w:pStyle w:val="Normal"/>
        <w:rPr/>
      </w:pPr>
      <w:r>
        <w:rPr/>
      </w:r>
    </w:p>
    <w:p>
      <w:pPr>
        <w:pStyle w:val="Normal"/>
        <w:rPr/>
      </w:pPr>
      <w:r>
        <w:rPr>
          <w:rStyle w:val="Style3Car"/>
        </w:rPr>
        <w:t>Différentes œuvres</w:t>
      </w:r>
      <w:r>
        <w:rPr/>
        <w:t>. — Les œuvres scolaires ou postscolaires ont des formes et par suite des noms très variés. Mais sous la multiplicité des aspects se trouve toujours la même fin : obtenir des efforts plus intenses ou plus prolongés de la part d'une élite d'élèves. Toutes cherchent à accroître la valeur morale des membres, par une préservation plus assurée des dangers spirituels (patronages), par une ferveur plus active (congrégations sous le vocable de divers saints), par certaines pratiques de piété, de charité ou d'apostolat (Apostolat de la prière, Garde d'honneur, Chevaliers et Pages du Saint-Sacrement, Conférences de Saint-Vincent-de-Paul, Sainte-Enfance, Propagation de la foi, etc.) et même par un développement intellectuel, professionnel ou plus particulièrement physique (cercles d'études, sociétés de sports et spécialement les Associations d'anciens élèves).</w:t>
      </w:r>
    </w:p>
    <w:p>
      <w:pPr>
        <w:pStyle w:val="Normal"/>
        <w:rPr/>
      </w:pPr>
      <w:r>
        <w:rPr/>
        <w:t xml:space="preserve">Toutes ces œuvres sont bonnes, elles ont d'ailleurs souvent un but multiple ; ainsi, un patronage peut aider à la communion fréquente, une société de gymnastique, propager la pratique courageuse et publique des devoirs religieux; une simple bibliothèque scolaire peut servir à exercer une vraie direction spirituelle. </w:t>
      </w:r>
    </w:p>
    <w:p>
      <w:pPr>
        <w:pStyle w:val="Normal"/>
        <w:rPr/>
      </w:pPr>
      <w:r>
        <w:rPr/>
        <w:t>L'essentiel n'est donc pas tant le nom et la forme de l'œuvre que le but et le sens des efforts, l'esprit de celui qui la dirige, l'intensité de la vie chrétienne qui y circule.</w:t>
      </w:r>
    </w:p>
    <w:p>
      <w:pPr>
        <w:pStyle w:val="Normal"/>
        <w:rPr/>
      </w:pPr>
      <w:r>
        <w:rPr/>
      </w:r>
    </w:p>
    <w:p>
      <w:pPr>
        <w:pStyle w:val="Normal"/>
        <w:rPr/>
      </w:pPr>
      <w:r>
        <w:rPr>
          <w:rStyle w:val="Style3Car"/>
        </w:rPr>
        <w:t>Œuvre scolaire facile : Une Congrégation de la Sainte Vierge</w:t>
      </w:r>
      <w:r>
        <w:rPr/>
        <w:t>. — Ne pouvant, à l'égard de tant d'œuvres diverses donner les détails suffisants sur chacune, on se bornera ici à l'une d'entre elles, à titre d'exemple : une Congrégation de la Sainte Vierge.</w:t>
      </w:r>
    </w:p>
    <w:p>
      <w:pPr>
        <w:pStyle w:val="Normal"/>
        <w:rPr/>
      </w:pPr>
      <w:r>
        <w:rPr/>
        <w:t>1° Choix des membres. — Une fois le premier groupement constitué par le choix du Frère qui l'a organisé au début il est bon d'exiger une demande écrite de ceux qui désirent en faire partie. Un stage plus ou moins prolongé permet d'observer le candidat et d'obtenir de lui des efforts pour mériter son entrée dans la Congrégation.</w:t>
      </w:r>
    </w:p>
    <w:p>
      <w:pPr>
        <w:pStyle w:val="Normal"/>
        <w:rPr/>
      </w:pPr>
      <w:r>
        <w:rPr/>
        <w:t>2° Constitution d'un Bureau. — La Congrégation a pour directeur spirituel un prêtre de la paroisse ou M. l'Aumônier ou tout autre prêtre, et, comme directeur auxiliaire un des Frères sur qui retombe en pratique tout le souci de la Congrégation. Il fera bien de constituer un Bureau composé des congréganistes élus par leurs condisciples aux diverses charges de président, vice-président, conseillers, secrétaire, trésorier s'il y a quelques cotisations ou aumônes, etc. Le rôle de ce Bureau est fixé par le règlement; il constitue une sorte d'état-major que le Frère chargé de l'œuvre tâche d'avoir bien en main, afin d'être aidé par lui dans la direction de la masse.</w:t>
      </w:r>
    </w:p>
    <w:p>
      <w:pPr>
        <w:pStyle w:val="Normal"/>
        <w:rPr/>
      </w:pPr>
      <w:r>
        <w:rPr/>
        <w:t>3° Règlement. — A toute Œuvre, il faut un règlement écrit. Ce règlement fixe les attributions de chacun, les jours de réunion, les mesures jugées utiles pour l'admission, les votes, les renvois, les exercices de piété, les œuvres de charité, etc. C'est dans ce dernier article que peuvent s'introduire de diverses manières toutes sortes d'actes extérieurs, difficiles à énumérer ici, car ils varient avec les milieux, l'âge des enfants, les conditions de l'établissement, les coutumes des pays, etc. ...</w:t>
      </w:r>
    </w:p>
    <w:p>
      <w:pPr>
        <w:pStyle w:val="Normal"/>
        <w:rPr/>
      </w:pPr>
      <w:r>
        <w:rPr/>
        <w:t>Il y a d'ailleurs un peu partout un bon nombre de manuels spéciaux et des revues qui guident les directeurs d'œuvres. Certains pays ont de plus des fédérations d'œuvres similaires qui sont parfois devenues de puissantes associations, ayant également leurs revues qui soutiennent l'activité de tous les groupements et les stimulent par l'exemple de ce qui se fait de mieux ailleurs.</w:t>
      </w:r>
    </w:p>
    <w:p>
      <w:pPr>
        <w:pStyle w:val="Normal"/>
        <w:rPr/>
      </w:pPr>
      <w:r>
        <w:rPr/>
      </w:r>
    </w:p>
    <w:p>
      <w:pPr>
        <w:pStyle w:val="Normal"/>
        <w:rPr/>
      </w:pPr>
      <w:r>
        <w:rPr>
          <w:rStyle w:val="Style3Car"/>
        </w:rPr>
        <w:t>Remarques utiles</w:t>
      </w:r>
      <w:r>
        <w:rPr/>
        <w:t xml:space="preserve">. — Le bien que peut faire une œuvre scolaire ou postscolaire est considérable. Groupant une élite dont la bonne volonté est acquise d'avance, elle peut en obtenir toutes sortes de bons résultats, soit pour le bien particulier de chacun, soit pour le bon esprit de l'école, la persévérance des élèves, l'action sociale chrétienne et la culture des vocations. Il ne faut rien moins que cela pour encourager ceux qui s'y dévouent, car ces œuvres ont leurs difficultés. Voici quelques conseils qui peuvent aider les débutants :  </w:t>
      </w:r>
    </w:p>
    <w:p>
      <w:pPr>
        <w:pStyle w:val="Normal"/>
        <w:rPr/>
      </w:pPr>
      <w:r>
        <w:rPr/>
        <w:t>1° Ce qui importe avant tout dans un groupement d'élite, c'est moins le nombre que la valeur et l'influence des membres.</w:t>
      </w:r>
    </w:p>
    <w:p>
      <w:pPr>
        <w:pStyle w:val="Normal"/>
        <w:rPr/>
      </w:pPr>
      <w:r>
        <w:rPr/>
        <w:t>2. I] ne faut admettre que des enfants qui jouissent de l'estime de leurs condisciples, autrement, on risquerait de faire tourner en dérision toute l'œuvre, à l'occasion de certains choix où l'on se laisserait guider par des considérations diverses.</w:t>
      </w:r>
    </w:p>
    <w:p>
      <w:pPr>
        <w:pStyle w:val="Normal"/>
        <w:rPr/>
      </w:pPr>
      <w:r>
        <w:rPr/>
        <w:t>3° La constance, de la part du Frère, à assurer la régularité des réunions est un des principaux éléments de succès.</w:t>
      </w:r>
    </w:p>
    <w:p>
      <w:pPr>
        <w:pStyle w:val="Normal"/>
        <w:rPr/>
      </w:pPr>
      <w:r>
        <w:rPr/>
        <w:t>4° Le tact, le bon caractère et l'abnégation sont des qualités que doit posséder ou acquérir celui qui dirige une œuvre, car il faut dépendre de beaucoup de monde et s'accommoder à toutes sortes de circonstances.</w:t>
      </w:r>
    </w:p>
    <w:p>
      <w:pPr>
        <w:pStyle w:val="Normal"/>
        <w:rPr/>
      </w:pPr>
      <w:r>
        <w:rPr/>
        <w:t>Il faut notamment placer les réunions et les divers exercices aux heures qui ne dérangent pas la marche générale de l'école.</w:t>
      </w:r>
    </w:p>
    <w:p>
      <w:pPr>
        <w:pStyle w:val="Normal"/>
        <w:rPr/>
      </w:pPr>
      <w:r>
        <w:rPr/>
        <w:t>5° Il est essentiel de se rappeler toujours que le résultat spirituel sera en rapport direct avec la ferveur des actes religieux provoqués par l'Œuvre  scolaire, même si elle comporte des accessoires, très louables d'ailleurs, de jeux, de sports, conférences, bibliothèques, promenades, chants, etc.</w:t>
        <w:tab/>
        <w:t>.</w:t>
      </w:r>
    </w:p>
    <w:p>
      <w:pPr>
        <w:pStyle w:val="Normal"/>
        <w:rPr/>
      </w:pPr>
      <w:r>
        <w:rPr/>
        <w:t>6. Enfin, au Frère Directeur ou à un autre Frère désigné par lui, doit être réservé un rôle effectif dans le conseil d'administration de toute association fondée par nous et qui a son siège dans l'école.</w:t>
      </w:r>
    </w:p>
    <w:p>
      <w:pPr>
        <w:pStyle w:val="Normal"/>
        <w:rPr/>
      </w:pPr>
      <w:r>
        <w:rPr/>
      </w:r>
    </w:p>
    <w:p>
      <w:pPr>
        <w:pStyle w:val="Normal"/>
        <w:rPr/>
      </w:pPr>
      <w:r>
        <w:rPr/>
        <w:t>6</w:t>
      </w:r>
      <w:r>
        <w:rPr>
          <w:vertAlign w:val="superscript"/>
        </w:rPr>
        <w:t>ième</w:t>
      </w:r>
      <w:r>
        <w:rPr/>
        <w:t xml:space="preserve">   Section : CULTURE DES VOCATIONS</w:t>
      </w:r>
    </w:p>
    <w:p>
      <w:pPr>
        <w:pStyle w:val="Normal"/>
        <w:rPr/>
      </w:pPr>
      <w:r>
        <w:rPr/>
        <w:t>Un Maître rempli de zèle pour la gloire de Dieu et le salut des âmes a toujours à cœur de procurer de nouveaux ouvriers à l'Eglise par la culture des vocations,</w:t>
      </w:r>
    </w:p>
    <w:p>
      <w:pPr>
        <w:pStyle w:val="Normal"/>
        <w:rPr/>
      </w:pPr>
      <w:r>
        <w:rPr/>
        <w:t>Se rappelant que, pour une école, comme pour une famille, une vocation religieuse ou sacerdotale est une grande faveur du ciel, un bon Maître demande chaque jour, dans ses prières et par ses sacrifices, la grâce de voir éclore de bonnes vocations autour de lui.</w:t>
      </w:r>
    </w:p>
    <w:p>
      <w:pPr>
        <w:pStyle w:val="Normal"/>
        <w:rPr/>
      </w:pPr>
      <w:r>
        <w:rPr/>
      </w:r>
    </w:p>
    <w:p>
      <w:pPr>
        <w:pStyle w:val="Normal"/>
        <w:rPr/>
      </w:pPr>
      <w:r>
        <w:rPr>
          <w:rStyle w:val="Style3Car"/>
        </w:rPr>
        <w:t>Conditions favorables à l'éclosion des vocations</w:t>
      </w:r>
      <w:r>
        <w:rPr/>
        <w:t>. — L'expérience démontre que les vocations germent, se développent et arrivent à maturité dans les écoles :</w:t>
      </w:r>
    </w:p>
    <w:p>
      <w:pPr>
        <w:pStyle w:val="Normal"/>
        <w:rPr/>
      </w:pPr>
      <w:r>
        <w:rPr/>
        <w:t>1° Lorsque la piété y est au premier rang.</w:t>
      </w:r>
    </w:p>
    <w:p>
      <w:pPr>
        <w:pStyle w:val="Normal"/>
        <w:rPr/>
      </w:pPr>
      <w:r>
        <w:rPr/>
        <w:t>2° Quand l'enseignement religieux, solidement basé sur les grandes vérités, porte les élèves à se conduire, en tout, en vue de l'éternité. Ce point est très important, aussi bien pour favoriser l'épanouissement des vocations que pour faire des chrétiens convaincus et pratiquants.</w:t>
      </w:r>
    </w:p>
    <w:p>
      <w:pPr>
        <w:pStyle w:val="Normal"/>
        <w:rPr/>
      </w:pPr>
      <w:r>
        <w:rPr/>
        <w:t>3° Lorsque le Maître revient souvent, dans ses catéchismes, sur la sublimité de la vocation sacerdotale ou religieuse. La fin de l'homme, l'amour de Notre-Seigneur Jésus-Christ pour les âmes, la beauté et la grandeur de l'apostolat, les marques de l'Eglise, le sacrement de l'Ordre, les conseils évangéliques, etc., sont autant de sujets qui en fournissent l'occasion.</w:t>
      </w:r>
    </w:p>
    <w:p>
      <w:pPr>
        <w:pStyle w:val="Normal"/>
        <w:rPr/>
      </w:pPr>
      <w:r>
        <w:rPr/>
        <w:t>4° Quand la dévotion à Marie est en honneur, car c'est par Marie que nous viennent toutes les gréées.</w:t>
      </w:r>
    </w:p>
    <w:p>
      <w:pPr>
        <w:pStyle w:val="Normal"/>
        <w:rPr/>
      </w:pPr>
      <w:r>
        <w:rPr/>
      </w:r>
    </w:p>
    <w:p>
      <w:pPr>
        <w:pStyle w:val="Normal"/>
        <w:rPr/>
      </w:pPr>
      <w:r>
        <w:rPr>
          <w:rStyle w:val="Style3Car"/>
        </w:rPr>
        <w:t>Marques de vocations</w:t>
      </w:r>
      <w:r>
        <w:rPr/>
        <w:t>. — Le Maître reconnaîtra une vocation aux marques suivantes :</w:t>
      </w:r>
    </w:p>
    <w:p>
      <w:pPr>
        <w:pStyle w:val="Normal"/>
        <w:rPr/>
      </w:pPr>
      <w:r>
        <w:rPr/>
        <w:t>1° L'attrait, qui doit être surnaturel:, basé sur un principe de foi; généreux, disposé à faire les sacrifices nécessaires pour suivre l'appel de Dieu.</w:t>
      </w:r>
    </w:p>
    <w:p>
      <w:pPr>
        <w:pStyle w:val="Normal"/>
        <w:rPr/>
      </w:pPr>
      <w:r>
        <w:rPr/>
        <w:t>2° Un jugement droit et une intelligence suffisante pour comprendre les devoirs de la vie religieuse. 3° Une piété solide et une grande dévotion à Marie,</w:t>
      </w:r>
    </w:p>
    <w:p>
      <w:pPr>
        <w:pStyle w:val="Normal"/>
        <w:rPr/>
      </w:pPr>
      <w:r>
        <w:rPr/>
        <w:t>4° Une volonté forte qui sache se fixer et résister lorsque survient une épreuve ou une tentation.</w:t>
      </w:r>
    </w:p>
    <w:p>
      <w:pPr>
        <w:pStyle w:val="Normal"/>
        <w:rPr/>
      </w:pPr>
      <w:r>
        <w:rPr/>
        <w:t>5° Des aptitudes naturelles pour remplir les fonctions de l'état qu'il veut embrasser.</w:t>
      </w:r>
    </w:p>
    <w:p>
      <w:pPr>
        <w:pStyle w:val="Normal"/>
        <w:rPr/>
      </w:pPr>
      <w:r>
        <w:rPr/>
        <w:t>L'œil attentif du Maître saura trouver une multitude d'occasions qui lui feront découvrir ces qualités plus ou moins développées en celui qui fait l'objet de sa sollicitude. L'attrait, d'abord naturel, peut se transformer en attrait surnaturel, sous l'influence de la prière, de la réflexion et de la grâce.</w:t>
      </w:r>
    </w:p>
    <w:p>
      <w:pPr>
        <w:pStyle w:val="Normal"/>
        <w:rPr/>
      </w:pPr>
      <w:r>
        <w:rPr/>
      </w:r>
    </w:p>
    <w:p>
      <w:pPr>
        <w:pStyle w:val="Normal"/>
        <w:rPr/>
      </w:pPr>
      <w:r>
        <w:rPr>
          <w:rStyle w:val="Style3Car"/>
        </w:rPr>
        <w:t>Moyens à prendre pour cultiver les vocations</w:t>
      </w:r>
      <w:r>
        <w:rPr/>
        <w:t>. — Les moyens les plus propres à la culture d'une vocation, sont les suivants :</w:t>
      </w:r>
    </w:p>
    <w:p>
      <w:pPr>
        <w:pStyle w:val="Normal"/>
        <w:rPr/>
      </w:pPr>
      <w:r>
        <w:rPr/>
        <w:t>1° Chercher adroitement l'occasion favorable d'entrer en conversation avec l'enfant et de lui parler de son avenir.</w:t>
      </w:r>
    </w:p>
    <w:p>
      <w:pPr>
        <w:pStyle w:val="Normal"/>
        <w:rPr/>
      </w:pPr>
      <w:r>
        <w:rPr/>
        <w:t>2° L'inviter à prier Dieu pour connaître sa volonté sur lui et obtenir le courage de l'accomplir.</w:t>
      </w:r>
    </w:p>
    <w:p>
      <w:pPr>
        <w:pStyle w:val="Normal"/>
        <w:rPr/>
      </w:pPr>
      <w:r>
        <w:rPr/>
        <w:t>3° L'engager à réfléchir devant Dieu et en face de l'éternité sur les moyens les plus propres à assurer le salut de son âme. Mettre à profit, pour cela, le grand moyen des retraites : retraite de 1</w:t>
      </w:r>
      <w:r>
        <w:rPr>
          <w:vertAlign w:val="superscript"/>
        </w:rPr>
        <w:t>ière</w:t>
      </w:r>
      <w:r>
        <w:rPr/>
        <w:t xml:space="preserve"> Communion tant recommandée par notre Vénérable Fondateur; retraite du début de l'année scolaire, et retraite de Fin d'Études.</w:t>
      </w:r>
    </w:p>
    <w:p>
      <w:pPr>
        <w:pStyle w:val="Normal"/>
        <w:rPr/>
      </w:pPr>
      <w:r>
        <w:rPr/>
        <w:t>4. Le porter à s'approcher souvent et avec ferveur des sacrements de Pénitence et d'Eucharistie.</w:t>
      </w:r>
    </w:p>
    <w:p>
      <w:pPr>
        <w:pStyle w:val="Normal"/>
        <w:rPr/>
      </w:pPr>
      <w:r>
        <w:rPr/>
        <w:t>5° Entretenir et développer le goût pour la vie religieuse et pour l'apostolat en lui procurant des livres à sa portée qui traitent de ces sujets.</w:t>
      </w:r>
    </w:p>
    <w:p>
      <w:pPr>
        <w:pStyle w:val="Normal"/>
        <w:rPr/>
      </w:pPr>
      <w:r>
        <w:rPr/>
        <w:t>6. Lui inspirer une dévotion plus ardente et une confiance particulière en la Sainte Vierge; l'engager à se consacrer chaque jour à elle, et à mettre sous sa protection la grande affaire de sa vocation.</w:t>
      </w:r>
    </w:p>
    <w:p>
      <w:pPr>
        <w:pStyle w:val="Normal"/>
        <w:rPr/>
      </w:pPr>
      <w:r>
        <w:rPr/>
        <w:t>7. Lui recommander le secret. Son confesseur et ses parents sont les seuls à qui il doit communiquer son pieux dessein.</w:t>
      </w:r>
    </w:p>
    <w:p>
      <w:pPr>
        <w:pStyle w:val="Normal"/>
        <w:rPr/>
      </w:pPr>
      <w:r>
        <w:rPr/>
        <w:t>8° Intervenir au besoin et en temps opportun auprès des parents pour obtenir qu'ils laissent à leur enfant la liberté de suivre l'attrait de la grâce et l'appel divin.</w:t>
      </w:r>
    </w:p>
    <w:p>
      <w:pPr>
        <w:pStyle w:val="Normal"/>
        <w:rPr/>
      </w:pPr>
      <w:r>
        <w:rPr/>
      </w:r>
    </w:p>
    <w:p>
      <w:pPr>
        <w:pStyle w:val="Normal"/>
        <w:rPr/>
      </w:pPr>
      <w:r>
        <w:rPr>
          <w:rStyle w:val="Style3Car"/>
        </w:rPr>
        <w:t>Remarques</w:t>
      </w:r>
      <w:r>
        <w:rPr/>
        <w:t>. -- Il faut éviter de porter un enfant à embrasser la vie religieuse ou la vocation ecclésiastique uniquement à cause des avantages temporels. Toute vocation, pour être solide et durable, doit être basée sur des motifs surnaturels.</w:t>
      </w:r>
    </w:p>
    <w:p>
      <w:pPr>
        <w:pStyle w:val="Normal"/>
        <w:rPr/>
      </w:pPr>
      <w:r>
        <w:rPr/>
        <w:t>b) Il ne faut pas s'effrayer des obstacles que peut rencontrer la vocation, car dit le V. P. Champagnat, « le démon est essentiellement ennemi de tout bien, et il n'est pas possible d'entreprendre une bonne œuvre sans qu'il s'y oppose, sans qu'il fasse tous ses efforts pour en empêcher le succès ».</w:t>
      </w:r>
    </w:p>
    <w:p>
      <w:pPr>
        <w:pStyle w:val="Normal"/>
        <w:rPr/>
      </w:pPr>
      <w:r>
        <w:rPr/>
        <w:t xml:space="preserve">c) Il est prudent d'examiner si, dans la famille de l'enfant, rien ne s'oppose à la vocation, tant au point - de vue physique qu'au point de vue moral. </w:t>
      </w:r>
    </w:p>
    <w:p>
      <w:pPr>
        <w:pStyle w:val="Normal"/>
        <w:rPr/>
      </w:pPr>
      <w:r>
        <w:rPr/>
        <w:t>d) Tous les Frères doivent avoir à cœur le choix et la culture des vocations, mais sous le contrôle du Frère Directeur, qui doit d'ailleurs faire les dernières démarches.</w:t>
      </w:r>
      <w:r>
        <w:br w:type="page"/>
      </w:r>
    </w:p>
    <w:p>
      <w:pPr>
        <w:pStyle w:val="Normal"/>
        <w:rPr/>
      </w:pPr>
      <w:r>
        <w:rPr/>
        <w:tab/>
      </w:r>
    </w:p>
    <w:p>
      <w:pPr>
        <w:pStyle w:val="Heading1"/>
        <w:ind w:hanging="0"/>
        <w:rPr/>
      </w:pPr>
      <w:r>
        <w:rPr/>
        <w:t xml:space="preserve">CHAPITRE VIII </w:t>
      </w:r>
    </w:p>
    <w:p>
      <w:pPr>
        <w:pStyle w:val="Normal"/>
        <w:rPr/>
      </w:pPr>
      <w:r>
        <w:rPr/>
      </w:r>
    </w:p>
    <w:p>
      <w:pPr>
        <w:pStyle w:val="Heading2"/>
        <w:ind w:hanging="0"/>
        <w:rPr/>
      </w:pPr>
      <w:r>
        <w:rPr/>
        <w:t>Éducation sociale</w:t>
      </w:r>
    </w:p>
    <w:p>
      <w:pPr>
        <w:pStyle w:val="Normal"/>
        <w:rPr/>
      </w:pPr>
      <w:r>
        <w:rPr/>
      </w:r>
    </w:p>
    <w:p>
      <w:pPr>
        <w:pStyle w:val="Normal"/>
        <w:rPr/>
      </w:pPr>
      <w:r>
        <w:rPr/>
        <w:t>Le jeune chrétien une fois formé ne reste pas isolé dans le monde. Il fait partie d'un corps social où il a une fonction, des devoirs et des droits. Notre Vénérable Fondateur y songeait lorsqu'il nous traçait notre programme d'éducateurs : former de bons chrétiens et de vertueux citoyens.</w:t>
      </w:r>
    </w:p>
    <w:p>
      <w:pPr>
        <w:pStyle w:val="Normal"/>
        <w:rPr/>
      </w:pPr>
      <w:r>
        <w:rPr/>
      </w:r>
    </w:p>
    <w:p>
      <w:pPr>
        <w:pStyle w:val="Normal"/>
        <w:rPr/>
      </w:pPr>
      <w:r>
        <w:rPr>
          <w:rStyle w:val="Style3Car"/>
        </w:rPr>
        <w:t>Education sociale à l'école</w:t>
      </w:r>
      <w:r>
        <w:rPr/>
        <w:t>. — Il y a tout d'abord, en matière d'éducation sociale, une remarque importante à faire. De même que dans beaucoup d'autres matières d'enseignement, il y a dans celle-ci des questions controversées à côté de solutions généralement admises. Il faut éviter les premières à l'école, et s'en tenir aux secondes, afin de rester dans un rôle pratique. Ainsi, les questions irritantes sur la forme du gouvernement, certaines relations du capital et du travail, ou certaines lois évidemment fort discutables doivent être soigneusement tenues à l'écart comme ne convenant pas à un enseignement scolaire. A peine serait-il à propos d'aborder quelques-uns de ces sujets avec de grands jeunes gens, et encore avec beaucoup de prudence et de modération.</w:t>
      </w:r>
    </w:p>
    <w:p>
      <w:pPr>
        <w:pStyle w:val="Normal"/>
        <w:rPr/>
      </w:pPr>
      <w:r>
        <w:rPr/>
      </w:r>
    </w:p>
    <w:p>
      <w:pPr>
        <w:pStyle w:val="Normal"/>
        <w:rPr/>
      </w:pPr>
      <w:r>
        <w:rPr>
          <w:rStyle w:val="Style3Car"/>
        </w:rPr>
        <w:t>Pratique</w:t>
      </w:r>
      <w:r>
        <w:rPr/>
        <w:t>. — 1° Une des premières leçons à donner aux enfants, dans le domaine social, c'est de les former à l'amour de la patrie. C'est ce qui a fait introduire partout l'enseignement de l'histoire nationale. Celle-ci présente aux enfants l'histoire de leurs ancêtres. Rien n'est plus propre à affectionner les jeunes citoyens à leur patrie que le récit de ses gloires, de ses souffrances et de ses luttes.</w:t>
      </w:r>
    </w:p>
    <w:p>
      <w:pPr>
        <w:pStyle w:val="Normal"/>
        <w:rPr/>
      </w:pPr>
      <w:r>
        <w:rPr/>
        <w:t>Chaque pays a une galerie de citoyens illustres qui peuvent attirer l'admiration des enfants et provoquer en eux des sentiments généreux. Ce sentiment de patriotisme est un des plus nobles qu'on puisse cultiver dans l'enfance, pourvu qu'il reste dans les bornes de la justice envers les autres nations.</w:t>
      </w:r>
    </w:p>
    <w:p>
      <w:pPr>
        <w:pStyle w:val="Normal"/>
        <w:rPr/>
      </w:pPr>
      <w:r>
        <w:rPr/>
        <w:t>2° Sans cloute, un bon chrétien est tout disposé à remplir tous ses devoirs de citoyens. Encore faut-il remarquer que ces devoirs sont, pour quelques-uns du moins, une conséquence assez lointaine de ceux du chrétien. Par suite, ils se manifestent par des formes et dans des-occasions qu'il faut expliquer en détail aux enfants. Le vote, par exemple, qui, en tous pays, remet à chacun une parcelle de la puissance publique, doit leur être expliqué dans son mécanisme, dans ses responsabilités,. dans ses conséquences.</w:t>
      </w:r>
    </w:p>
    <w:p>
      <w:pPr>
        <w:pStyle w:val="Normal"/>
        <w:rPr/>
      </w:pPr>
      <w:r>
        <w:rPr/>
        <w:t>Il faut parler avec une grande prudence à propos des garanties morales et des capacités à exiger d'un candidat,. afin qu'aucune parole ne puisse être mal interprétée et prise comme une allusion à des personnes d'autorité, surtout en temps de période électorale.</w:t>
      </w:r>
    </w:p>
    <w:p>
      <w:pPr>
        <w:pStyle w:val="Normal"/>
        <w:rPr/>
      </w:pPr>
      <w:r>
        <w:rPr/>
        <w:t>3° L'enfant doit connaître les institutions publiques du pays qu'il habite, qu'il s'agisse de la commune, de la province ou du gouvernement central, de même que le fonctionnement des Chambres, des ministères, des tribunaux, de la police, etc. ...</w:t>
      </w:r>
    </w:p>
    <w:p>
      <w:pPr>
        <w:pStyle w:val="Normal"/>
        <w:rPr/>
      </w:pPr>
      <w:r>
        <w:rPr/>
        <w:t>Il est peut-être à propos de remarquer qu'un peu dans tout pays, la coutume de certains journaux est de créer une atmosphère de dénigrement et de critique de ces institutions. Ce n'est pas ainsi qu'il faut procéder avec les enfants, mais au contraire avec une bienveillance à laquelle ont droit les institutions, qui, pour n'être parfaites nulle part, n'en sont pas moins respectables et en chaque contrée sont ordinairement ce que l'on a pu faire de mieux.</w:t>
      </w:r>
    </w:p>
    <w:p>
      <w:pPr>
        <w:pStyle w:val="Normal"/>
        <w:rPr/>
      </w:pPr>
      <w:r>
        <w:rPr/>
        <w:t>4° On ne manquera pas de parler des devoirs du citoyen concernant l'impôt, le respect des lois, la scrupuleuse honnêteté que doivent se proposer ceux qui représentent le pouvoir et ceux qui gèrent les deniers publics.</w:t>
      </w:r>
    </w:p>
    <w:p>
      <w:pPr>
        <w:pStyle w:val="Normal"/>
        <w:rPr/>
      </w:pPr>
      <w:r>
        <w:rPr/>
        <w:t>5° Faits sociaux. — Il s'est fait récemment un tel mouvement dans la société, et les faits sociaux ont à tel point envahi même les conversations du peuple qu'on peut aborder avec les grands élèves beaucoup de questions d'économie sociale, telles que la production, la circulation et la répartition de la richesse, l'épargne, l'association.</w:t>
      </w:r>
    </w:p>
    <w:p>
      <w:pPr>
        <w:pStyle w:val="Normal"/>
        <w:rPr/>
      </w:pPr>
      <w:r>
        <w:rPr/>
        <w:t>En tous cas, partout, il est assez facile de rester pratique en insistant sur des institutions qui fonctionnent dans la région, et auxquelles bien souvent participent les parents de nos élèves, et parfois les enfants eux-mêmes, ce qu'il faut favoriser, dans la mesure où ces œuvres sont recommandables.</w:t>
      </w:r>
    </w:p>
    <w:p>
      <w:pPr>
        <w:pStyle w:val="Normal"/>
        <w:rPr/>
      </w:pPr>
      <w:r>
        <w:rPr/>
        <w:t>Telles sont :</w:t>
      </w:r>
    </w:p>
    <w:p>
      <w:pPr>
        <w:pStyle w:val="Normal"/>
        <w:rPr/>
      </w:pPr>
      <w:r>
        <w:rPr/>
        <w:t>Certaines œuvres d'assistance comme les cantines scolaires, les mutualités scolaires, les jardins ouvriers;</w:t>
      </w:r>
    </w:p>
    <w:p>
      <w:pPr>
        <w:pStyle w:val="Normal"/>
        <w:rPr/>
      </w:pPr>
      <w:r>
        <w:rPr/>
        <w:t>Certaines œuvres d'instruction, telles que les patronages, les bibliothèques populaires, les cercles d'études;</w:t>
      </w:r>
    </w:p>
    <w:p>
      <w:pPr>
        <w:pStyle w:val="Normal"/>
        <w:rPr/>
      </w:pPr>
      <w:r>
        <w:rPr/>
        <w:t>Certaines œuvres de prévoyance, les caisses d'épargne, d'assurance, de retraites ;</w:t>
      </w:r>
    </w:p>
    <w:p>
      <w:pPr>
        <w:pStyle w:val="Normal"/>
        <w:rPr/>
      </w:pPr>
      <w:r>
        <w:rPr/>
        <w:t>Enfin des institutions diverses, telles que les syndicats professionnels, les coopératives rie consommation), etc. ...</w:t>
      </w:r>
    </w:p>
    <w:p>
      <w:pPr>
        <w:pStyle w:val="Normal"/>
        <w:rPr/>
      </w:pPr>
      <w:r>
        <w:rPr/>
        <w:t>6° Faits moraux. — Il y a, dans l'enseignement social, plus que dans beaucoup d'autres, de nombreuses occasions d'attirer l'attention des enfants sur la morale chrétienne. Les causes morales ont, en effet, une influence souveraine sur des faits qui semblent d'abord uniquement d'un autre ordre. Le développement d'un pays et le bonheur des citoyens sont en rapport étroit avec la morale de l'Evangile. Religion, amour du travail, honnêteté, justice, dévouement au bien public font la prospérité des nations, au moins autant que les terres fertiles et les mines abondantes. Il n'est que trop facile de montrer inversement que la paresse, l'égoïsme, les luttes sociales et l'injustice, sous toutes ses formes, sont une cause de décadence pour les Etats. C'est la démonstration, par les faits, de cette parole de l'Evangile : « Cherchez le royaume de Dieu et sa justice, le reste vous sema donné par surcroît». (S. Luc, XII, 13).</w:t>
      </w:r>
    </w:p>
    <w:p>
      <w:pPr>
        <w:pStyle w:val="Normal"/>
        <w:rPr/>
      </w:pPr>
      <w:r>
        <w:rPr/>
      </w:r>
    </w:p>
    <w:p>
      <w:pPr>
        <w:pStyle w:val="Normal"/>
        <w:rPr/>
      </w:pPr>
      <w:r>
        <w:rPr>
          <w:rStyle w:val="Style3Car"/>
        </w:rPr>
        <w:t>Forme de cet enseignement social</w:t>
      </w:r>
      <w:r>
        <w:rPr/>
        <w:t>. — Il est certain que cet enseignement ne s'adresse qu'aux élèves d'un certain âge. Les plus jeunes n'en saisiraient pas la portée. A mesure qu'ils grandissent, on peut commencer à leur en donner quelques notions sous la forme occasionnelle, c'est-à-dire lorsque les circonstances se présentent. Cela a lieu principalement en histoire, mais aussi en géographie, dans les lectures et dans certains sujets de rédaction, etc. Dans les établissements où les études plus complètes comportent un cours d'économie politique ou d'enseignement civique, la forme devient méthodique.</w:t>
      </w:r>
    </w:p>
    <w:p>
      <w:pPr>
        <w:pStyle w:val="Normal"/>
        <w:rPr/>
      </w:pPr>
      <w:r>
        <w:rPr/>
        <w:t>Il y a lieu, afin d'orienter les jeunes gens dans leurs lectures, de les attacher à la bonne presse et de les mettre en garde contre les dangers des mauvaises publications.</w:t>
      </w:r>
    </w:p>
    <w:p>
      <w:pPr>
        <w:pStyle w:val="Normal"/>
        <w:rPr/>
      </w:pPr>
      <w:r>
        <w:rPr/>
      </w:r>
    </w:p>
    <w:p>
      <w:pPr>
        <w:pStyle w:val="Normal"/>
        <w:rPr/>
      </w:pPr>
      <w:r>
        <w:rPr>
          <w:rStyle w:val="Style3Car"/>
        </w:rPr>
        <w:t>Remarque</w:t>
      </w:r>
      <w:r>
        <w:rPr/>
        <w:t>. — Une des premières leçons à donner aux enfants dans le domaine social, c'est d'expliquer la constitution de l'Eglise catholique en tant que Société, sa hiérarchie, ses œuvres, et son action civilisatrice à travers les siècles.</w:t>
      </w:r>
    </w:p>
    <w:p>
      <w:pPr>
        <w:pStyle w:val="Normal"/>
        <w:rPr/>
      </w:pPr>
      <w:r>
        <w:rPr/>
        <w:t>Ainsi, on étudiera en détail l'organisation de la paroisse • curé, vicaire, conseil de fabrique; du diocèse : évêque, vicaires généraux, chanoines; de la Cour romaine Cardinaux, congrégations, etc. -- On fera remarquer les distinctions à établir entre clergé régulier, clergé séculier, religieux non prêtres, séminaires, noviciat, etc. ... — Enfin, on ne négligera rien de ce qui peut porter nos élèves à être fiers d'appartenir à cette Société d'origine divine, mieux constituée que toutes les sociétés humaines.</w:t>
      </w:r>
      <w:r>
        <w:br w:type="page"/>
      </w:r>
    </w:p>
    <w:p>
      <w:pPr>
        <w:pStyle w:val="Normal"/>
        <w:rPr/>
      </w:pPr>
      <w:r>
        <w:rPr/>
      </w:r>
    </w:p>
    <w:p>
      <w:pPr>
        <w:pStyle w:val="Normal"/>
        <w:rPr/>
      </w:pPr>
      <w:r>
        <w:rPr/>
        <w:t>DEUXIÈME PARTIE</w:t>
      </w:r>
    </w:p>
    <w:p>
      <w:pPr>
        <w:pStyle w:val="Normal"/>
        <w:rPr/>
      </w:pPr>
      <w:r>
        <w:rPr/>
      </w:r>
    </w:p>
    <w:p>
      <w:pPr>
        <w:pStyle w:val="Heading4"/>
        <w:ind w:hanging="0"/>
        <w:rPr/>
      </w:pPr>
      <w:r>
        <w:rPr/>
        <w:t>DISCIPLINE - ENSEIGNEMENT  ORGANISATION</w:t>
      </w:r>
    </w:p>
    <w:p>
      <w:pPr>
        <w:pStyle w:val="Normal"/>
        <w:rPr/>
      </w:pPr>
      <w:r>
        <w:rPr/>
      </w:r>
    </w:p>
    <w:p>
      <w:pPr>
        <w:pStyle w:val="Heading1"/>
        <w:ind w:hanging="0"/>
        <w:rPr/>
      </w:pPr>
      <w:r>
        <w:rPr/>
        <w:t>CHAPITRE IX</w:t>
      </w:r>
    </w:p>
    <w:p>
      <w:pPr>
        <w:pStyle w:val="Normal"/>
        <w:rPr/>
      </w:pPr>
      <w:r>
        <w:rPr/>
      </w:r>
    </w:p>
    <w:p>
      <w:pPr>
        <w:pStyle w:val="Heading2"/>
        <w:ind w:hanging="0"/>
        <w:rPr/>
      </w:pPr>
      <w:r>
        <w:rPr/>
        <w:t>Discipline. --- I. Règlement</w:t>
      </w:r>
    </w:p>
    <w:p>
      <w:pPr>
        <w:pStyle w:val="Normal"/>
        <w:rPr/>
      </w:pPr>
      <w:r>
        <w:rPr/>
      </w:r>
    </w:p>
    <w:p>
      <w:pPr>
        <w:pStyle w:val="Normal"/>
        <w:rPr/>
      </w:pPr>
      <w:r>
        <w:rPr>
          <w:i/>
          <w:iCs w:val="false"/>
        </w:rPr>
        <w:t>I</w:t>
      </w:r>
      <w:r>
        <w:rPr/>
        <w:t xml:space="preserve">. </w:t>
      </w:r>
      <w:r>
        <w:rPr>
          <w:i/>
          <w:iCs w:val="false"/>
        </w:rPr>
        <w:t>La discipline, sa nécessité, Ses effets. II. Qualités de la discipline dans nos écoles. — III. Le règlement : ce qu'il doit contenir. — IV. Le silence en classe. V. Remarques diverses</w:t>
      </w:r>
      <w:r>
        <w:rPr/>
        <w:t>.</w:t>
      </w:r>
    </w:p>
    <w:p>
      <w:pPr>
        <w:pStyle w:val="Normal"/>
        <w:rPr/>
      </w:pPr>
      <w:r>
        <w:rPr/>
      </w:r>
    </w:p>
    <w:p>
      <w:pPr>
        <w:pStyle w:val="Normal"/>
        <w:rPr/>
      </w:pPr>
      <w:r>
        <w:rPr/>
        <w:t>1</w:t>
      </w:r>
      <w:r>
        <w:rPr>
          <w:vertAlign w:val="superscript"/>
        </w:rPr>
        <w:t>ière</w:t>
      </w:r>
      <w:r>
        <w:rPr/>
        <w:t xml:space="preserve">  Section : DISCIPLINE,</w:t>
      </w:r>
    </w:p>
    <w:p>
      <w:pPr>
        <w:pStyle w:val="Normal"/>
        <w:rPr/>
      </w:pPr>
      <w:r>
        <w:rPr/>
        <w:t>EN QUOI ELLE CONSISTE, SA NÉCESSITÉ, SES HEUREUX EFFETS</w:t>
      </w:r>
    </w:p>
    <w:p>
      <w:pPr>
        <w:pStyle w:val="Normal"/>
        <w:rPr/>
      </w:pPr>
      <w:r>
        <w:rPr/>
      </w:r>
    </w:p>
    <w:p>
      <w:pPr>
        <w:pStyle w:val="Normal"/>
        <w:rPr/>
      </w:pPr>
      <w:r>
        <w:rPr/>
        <w:t>La discipline consiste : dans l'exacte observance du Règlement de l'école, dans la surveillance du Maitre afin de prévenir les infractions au devoir, et dans la sanction qui doit atteindre les fautes pour les réprimer.</w:t>
      </w:r>
    </w:p>
    <w:p>
      <w:pPr>
        <w:pStyle w:val="Normal"/>
        <w:rPr/>
      </w:pPr>
      <w:r>
        <w:rPr/>
        <w:t>La discipline a donc trois fonctions principales : maintenir, prévenir, sanctionner.</w:t>
      </w:r>
    </w:p>
    <w:p>
      <w:pPr>
        <w:pStyle w:val="Normal"/>
        <w:rPr/>
      </w:pPr>
      <w:r>
        <w:rPr/>
        <w:t>Elle maintient en dirigeant continuellement les enfants selon le Règlement de l'école; elle prévient en exerçant sur eux une continuelle vigilance ; elle sanctionne, soit en corrigeant les désordres et les manquements dès qu'ils se présentent, soit en encourageant et récompensant les bons élèves, pour leur bonne conduite, leur travail et leurs efforts.</w:t>
      </w:r>
    </w:p>
    <w:p>
      <w:pPr>
        <w:pStyle w:val="Normal"/>
        <w:rPr/>
      </w:pPr>
      <w:r>
        <w:rPr/>
      </w:r>
    </w:p>
    <w:p>
      <w:pPr>
        <w:pStyle w:val="Normal"/>
        <w:rPr/>
      </w:pPr>
      <w:r>
        <w:rPr>
          <w:rStyle w:val="Style3Car"/>
        </w:rPr>
        <w:t>Sa nécessité</w:t>
      </w:r>
      <w:r>
        <w:rPr/>
        <w:t>. — La discipline est nécessaire à l'éducation, car une école ne peut subsister dans le désordre, l'insubordination, le bruit, l'amusement. Il faut, de toute nécessité, de l'ordre, du silence, du travail et c'est le Règlement qui prescrit tout cela. Or, la première fonction de la discipline est de maintenir le Règlement.</w:t>
      </w:r>
    </w:p>
    <w:p>
      <w:pPr>
        <w:pStyle w:val="Normal"/>
        <w:rPr/>
      </w:pPr>
      <w:r>
        <w:rPr/>
        <w:t>La discipline est donc l'âme d'une maison d'éducation, c'est elle qui anime tout, qui met tout à sa place, qui tient chacun dans le devoir et lui montre la voie qu'il doit suivre.</w:t>
      </w:r>
    </w:p>
    <w:p>
      <w:pPr>
        <w:pStyle w:val="Normal"/>
        <w:rPr/>
      </w:pPr>
      <w:r>
        <w:rPr/>
        <w:t>C'est elle qui produit ce bel ordre, cette régularité parfaite, cet ensemble, cette uniformité qui font l'honneur d'une maison d'éducation, et qui lui gagnent la confiance du public.</w:t>
      </w:r>
    </w:p>
    <w:p>
      <w:pPr>
        <w:pStyle w:val="Normal"/>
        <w:rPr/>
      </w:pPr>
      <w:r>
        <w:rPr/>
        <w:t>La discipline protège la foi et la piété des élèves, garde leur innocence et leurs mœurs, assure leurs progrès, prévient les fautes des enfants et conséquemment leur évite les punitions.</w:t>
      </w:r>
    </w:p>
    <w:p>
      <w:pPr>
        <w:pStyle w:val="Normal"/>
        <w:rPr/>
      </w:pPr>
      <w:r>
        <w:rPr/>
        <w:t>La discipline fortifie la volonté de l'enfant et lui donne de l'énergie pour résister au mal et pour combattre les penchants vicieux, elle la prémunit contre l'inconstance et les caprices; elle la forme au bien, lui apprend à vouloir et lui fait contracter l'habitude du devoir.</w:t>
      </w:r>
    </w:p>
    <w:p>
      <w:pPr>
        <w:pStyle w:val="Normal"/>
        <w:rPr/>
      </w:pPr>
      <w:r>
        <w:rPr/>
        <w:t>En effet, du moment que l'enfant entre sous le régime d'une vie et d'exercices réglés, il commence par cela même à captiver et à former sa volonté. La discipline de l'école le contraint de faire trêve à sa dissipation, de triompher de son étourderie. Il faut qu'il se rende exactement à l'heure prescrite, qu'il reste à la place qui lui est assignée, qu'il se soumette en silence aux exercices de l'école; tout cela est comme une suite de petits triomphes qu'il remporte sur ses penchants et un commencement d'empire sur lui-même.</w:t>
      </w:r>
    </w:p>
    <w:p>
      <w:pPr>
        <w:pStyle w:val="Normal"/>
        <w:rPr/>
      </w:pPr>
      <w:r>
        <w:rPr/>
        <w:t>Il doit se montrer respectueux et obéissant envers son maître, poli envers ses condisciples, et plier sa volonté à bien des choses qui le contrarient. L'étude elle-même, qui est généralement peu agréable aux enfants, est un effort qu'il s'impose; elle lui demande une application suivie, et, par là même, une persévérance pénible pour sa légèreté naturelle.</w:t>
      </w:r>
    </w:p>
    <w:p>
      <w:pPr>
        <w:pStyle w:val="Normal"/>
        <w:rPr/>
      </w:pPr>
      <w:r>
        <w:rPr/>
        <w:t>C'est ainsi que la discipline de l'école exerce la volonté, lui donne de l'énergie, et lui fait prendre l'habitude de la vertu.</w:t>
      </w:r>
    </w:p>
    <w:p>
      <w:pPr>
        <w:pStyle w:val="Normal"/>
        <w:rPr/>
      </w:pPr>
      <w:r>
        <w:rPr/>
      </w:r>
    </w:p>
    <w:p>
      <w:pPr>
        <w:pStyle w:val="Normal"/>
        <w:rPr/>
      </w:pPr>
      <w:r>
        <w:rPr>
          <w:rStyle w:val="Style3Car"/>
        </w:rPr>
        <w:t>Effets de l'indiscipline</w:t>
      </w:r>
      <w:r>
        <w:rPr/>
        <w:t>. — L'indiscipline, au contraire, ruine l'éducation et contrarie toutes les leçons et tous les principes religieux donnés à l'enfant.</w:t>
      </w:r>
    </w:p>
    <w:p>
      <w:pPr>
        <w:pStyle w:val="Normal"/>
        <w:rPr/>
      </w:pPr>
      <w:r>
        <w:rPr/>
        <w:t>Dans une classe indisciplinée, les bonnes qualités de l'enfant s'affaiblissent, tandis que ses défauts se développent.</w:t>
      </w:r>
    </w:p>
    <w:p>
      <w:pPr>
        <w:pStyle w:val="Normal"/>
        <w:rPr/>
      </w:pPr>
      <w:r>
        <w:rPr/>
        <w:t>Une classe indisciplinée est une classe sans piété. Comme la semence jetée au milieu des épines y est étouffée, de même la piété est détruite par les passions que fomente et que nourrit l'indiscipline.</w:t>
      </w:r>
    </w:p>
    <w:p>
      <w:pPr>
        <w:pStyle w:val="Normal"/>
        <w:rPr/>
      </w:pPr>
      <w:r>
        <w:rPr/>
        <w:t>Dans une classe indisciplinée, le Maître est sans autorité pour faire régner la vertu; il est sans force pour arrêter le mal.</w:t>
      </w:r>
    </w:p>
    <w:p>
      <w:pPr>
        <w:pStyle w:val="Normal"/>
        <w:rPr/>
      </w:pPr>
      <w:r>
        <w:rPr/>
        <w:t>Le manque de discipline gêne l'instruction et la rend même impossible parce qu'une classe sans discipline est une classe sans silence, sans ordre, sans émulation, et, par suite, sans travail, ni progrès. Les enfants indisciplinés ne sont ni studieux, ni appliqués à leurs devoirs, ni attentifs aux leçons, et, par conséquent, ils ne peuvent être de bons élèves.</w:t>
      </w:r>
    </w:p>
    <w:p>
      <w:pPr>
        <w:pStyle w:val="Normal"/>
        <w:rPr/>
      </w:pPr>
      <w:r>
        <w:rPr/>
        <w:t>Négliger la discipline, c'est affaiblir et énerver sa volonté, c'est la livrer au caprice, et la laisser vaciller entre le bien et le mal.</w:t>
      </w:r>
    </w:p>
    <w:p>
      <w:pPr>
        <w:pStyle w:val="Normal"/>
        <w:rPr/>
      </w:pPr>
      <w:r>
        <w:rPr/>
        <w:t>Négliger la discipline, c'est mettre en péril l'innocence des enfants, parce que sans discipline, la vertu n'a aucun soutien, et que le vice, n'ayant pas de frein qui le retienne, se propage rapidement.</w:t>
      </w:r>
    </w:p>
    <w:p>
      <w:pPr>
        <w:pStyle w:val="Normal"/>
        <w:rPr/>
      </w:pPr>
      <w:r>
        <w:rPr/>
        <w:t>Négliger la discipline, c'est mettre le mauvais esprit dans la classe, c'est compromettre l'œuvre tout entière de l'éducation.</w:t>
      </w:r>
    </w:p>
    <w:p>
      <w:pPr>
        <w:pStyle w:val="Normal"/>
        <w:rPr/>
      </w:pPr>
      <w:r>
        <w:rPr/>
      </w:r>
    </w:p>
    <w:p>
      <w:pPr>
        <w:pStyle w:val="Header"/>
        <w:rPr/>
      </w:pPr>
      <w:r>
        <w:rPr/>
        <w:t>2</w:t>
      </w:r>
      <w:r>
        <w:rPr>
          <w:vertAlign w:val="superscript"/>
        </w:rPr>
        <w:t>ième</w:t>
      </w:r>
      <w:r>
        <w:rPr/>
        <w:t xml:space="preserve">  </w:t>
      </w:r>
      <w:r>
        <w:rPr>
          <w:i/>
        </w:rPr>
        <w:t>Section</w:t>
      </w:r>
      <w:r>
        <w:rPr/>
        <w:t xml:space="preserve"> : CARACTÈRES DE LA DISCIPLINE</w:t>
      </w:r>
    </w:p>
    <w:p>
      <w:pPr>
        <w:pStyle w:val="Header"/>
        <w:rPr/>
      </w:pPr>
      <w:r>
        <w:rPr/>
        <w:t>DANS NOS ÉCOLES :</w:t>
      </w:r>
    </w:p>
    <w:p>
      <w:pPr>
        <w:pStyle w:val="Header"/>
        <w:rPr/>
      </w:pPr>
      <w:r>
        <w:rPr/>
        <w:t>RELIGION, AFFECTION, INDULGENCE</w:t>
      </w:r>
    </w:p>
    <w:p>
      <w:pPr>
        <w:pStyle w:val="Normal"/>
        <w:rPr/>
      </w:pPr>
      <w:r>
        <w:rPr/>
      </w:r>
    </w:p>
    <w:p>
      <w:pPr>
        <w:pStyle w:val="Normal"/>
        <w:rPr/>
      </w:pPr>
      <w:r>
        <w:rPr/>
        <w:t>La discipline est absolument nécessaire dans une école, mais une discipline quelconque ne suffit pas pour faire l'éducation de l'enfant, former sa volonté et l'établir dans la pratique du bien.</w:t>
      </w:r>
    </w:p>
    <w:p>
      <w:pPr>
        <w:pStyle w:val="Normal"/>
        <w:rPr/>
      </w:pPr>
      <w:r>
        <w:rPr/>
        <w:t>De quoi s'agit-il, en effet, dans l'éducation? Est-ce seulement de mettre un certain ordre extérieur dans la classe, d'assujettir et de plier les enfants, bon gré, mal gré, au règlement de l'école par l'appréhension des corrections et des pénitences? Non; le but qu'on se propose en disciplinant les enfants, est de les former à la vertu et de les porter à remplir leurs devoirs volontairement.</w:t>
      </w:r>
    </w:p>
    <w:p>
      <w:pPr>
        <w:pStyle w:val="Normal"/>
        <w:rPr/>
      </w:pPr>
      <w:r>
        <w:rPr/>
        <w:t>Pour cela, la discipline doit être paternelle, sinon, au lieu de rendre l'enfant meilleur, elle le rend pire; elle avilit ceux qui la subissent, et plus encore ceux qui l'imposent. Or, pour être paternelle, la discipline doit avoir pour compagnes la religion, l'affection, l'indulgence.</w:t>
      </w:r>
    </w:p>
    <w:p>
      <w:pPr>
        <w:pStyle w:val="Normal"/>
        <w:rPr/>
      </w:pPr>
      <w:r>
        <w:rPr/>
      </w:r>
    </w:p>
    <w:p>
      <w:pPr>
        <w:pStyle w:val="Normal"/>
        <w:rPr/>
      </w:pPr>
      <w:r>
        <w:rPr/>
        <w:t xml:space="preserve">1° </w:t>
      </w:r>
      <w:r>
        <w:rPr>
          <w:rStyle w:val="Style3Car"/>
        </w:rPr>
        <w:t>La Religion</w:t>
      </w:r>
      <w:r>
        <w:rPr/>
        <w:t>. — La religion fortifie et maintient la discipline, parce qu'elle soumet l'enfant par des motifs surnaturels, parce qu'elle lui apprend que l'autorité et la règle viennent de Dieu, et qu'en s'y soumettant, c'est à Dieu même qu'il obéit.</w:t>
      </w:r>
    </w:p>
    <w:p>
      <w:pPr>
        <w:pStyle w:val="Normal"/>
        <w:rPr/>
      </w:pPr>
      <w:r>
        <w:rPr/>
        <w:t>C'est par la religion que la discipline devient une véritable autorité morale; car, alors, la discipline n'est pas seulement l'œil du Maitre et la garantie de l'ordre matériel, c'est l'œil de Dieu et le principe d'une noble docilité. Mais pour que la religion dirige et fortifie la discipline, il faut qu'elle ait toute sa part dans l'éducation, qu'elle ressorte de toutes les leçons du Maître, et que le premier et principal soin de ce dernier soit de former les enfants à la piété et à la vertu.</w:t>
      </w:r>
    </w:p>
    <w:p>
      <w:pPr>
        <w:pStyle w:val="Normal"/>
        <w:rPr/>
      </w:pPr>
      <w:r>
        <w:rPr/>
        <w:t>La maison d'éducation où la piété règne, et où la religion a toute son influence, se gouverne comme d'elle-même; chaque élève est retenu dans le devoir par le sentiment religieux, par les principes de vertu et de crainte de Dieu qui dominent dans l'école; d'où il suit</w:t>
      </w:r>
    </w:p>
    <w:p>
      <w:pPr>
        <w:pStyle w:val="Normal"/>
        <w:rPr/>
      </w:pPr>
      <w:r>
        <w:rPr/>
        <w:t>- que l'autorité se fait à peine sentir et s'exerce toujours avec douceur. Sans religion, au contraire, la discipline n'est qu'une police toute matérielle.</w:t>
      </w:r>
    </w:p>
    <w:p>
      <w:pPr>
        <w:pStyle w:val="Normal"/>
        <w:rPr/>
      </w:pPr>
      <w:r>
        <w:rPr/>
        <w:t>Quelque sévère qu'elle soit, jamais elle n'atteindra le cœur; l'enfant, n'étant pas retenu par sa conscience, sera sans frein contre ses passions secrètes, et conséquemment sans vertus réelles. Une discipline stricte, mais qui n'est pas imposée et subie par les principes religieux, peut cacher de graves désordres.</w:t>
      </w:r>
    </w:p>
    <w:p>
      <w:pPr>
        <w:pStyle w:val="Normal"/>
        <w:rPr/>
      </w:pPr>
      <w:r>
        <w:rPr/>
        <w:t>Une chose qu'il ne faut pas perdre de vue dans l'éducation, c'est qu'il ne suffit pas qu'on obéisse, encore moins qu'on se soumette par la force; il faut qu'on aime la règle et l'obéissance, qu'on s'y soumette par devoir. Or, la religion seule peut faire aimer la règle et l'obéissance.</w:t>
      </w:r>
    </w:p>
    <w:p>
      <w:pPr>
        <w:pStyle w:val="Normal"/>
        <w:rPr/>
      </w:pPr>
      <w:r>
        <w:rPr/>
      </w:r>
    </w:p>
    <w:p>
      <w:pPr>
        <w:pStyle w:val="Normal"/>
        <w:rPr/>
      </w:pPr>
      <w:r>
        <w:rPr/>
        <w:t xml:space="preserve">2° </w:t>
      </w:r>
      <w:r>
        <w:rPr>
          <w:rStyle w:val="Style3Car"/>
        </w:rPr>
        <w:t>L'affection</w:t>
      </w:r>
      <w:r>
        <w:rPr/>
        <w:t>. — L'affection n'est pas moins nécessaire que la religion, et un Maître qui ne sait pas aimer les enfants est incapable de les élever. L'éducation est surtout l'œuvre du cœur; le cœur dur ne comprend rien à ce ministère de charité, de douceur et de dévouement. Pour remplacer auprès de l'enfant son père et sa mère, il faut partager leur tendresse. On ne peut accepter et porter pour eux le fardeau de l'éducation, qu'en aimant comme eux, sinon la tâche est trop lourde et devient impossible.</w:t>
      </w:r>
    </w:p>
    <w:p>
      <w:pPr>
        <w:pStyle w:val="Normal"/>
        <w:rPr/>
      </w:pPr>
      <w:r>
        <w:rPr/>
        <w:t>Un Maitre qui aime peut instruire; son affection, plus encore que sa capacité, répand des charmes sur ses leçons, excite et soutient l'attention de ses élèves, et fait pénétrer l'enseignement dans l'intelligence.</w:t>
      </w:r>
    </w:p>
    <w:p>
      <w:pPr>
        <w:pStyle w:val="Normal"/>
        <w:rPr/>
      </w:pPr>
      <w:r>
        <w:rPr/>
        <w:t>Un Maître qui aime peut avertir et conseiller; on recevra ses avis comme des faveurs, on les suivra comme des oracles.</w:t>
      </w:r>
    </w:p>
    <w:p>
      <w:pPr>
        <w:pStyle w:val="Normal"/>
        <w:rPr/>
      </w:pPr>
      <w:r>
        <w:rPr/>
        <w:t>Un Maître qui aime peut reprendre et punir, car, dans la sévérité, on ne sent ni emportement, ni aigreur, ni passion quelconque; et l'enfant est plus fâché de l'avoir contristé que du châtiment qu'il s'est attiré. C'est au Maître qui aime qu'on peut appliquer ces</w:t>
      </w:r>
    </w:p>
    <w:p>
      <w:pPr>
        <w:pStyle w:val="Normal"/>
        <w:rPr/>
      </w:pPr>
      <w:r>
        <w:rPr/>
        <w:t>- paroles de saint Augustin : « Aimez, et faites ce que vous voudrez »; ce que vous ferez sera bien fait, ce que vous direz sera bien accueilli, ce que vous désirerez sera accompli, le fardeau que vous imposerez sera toujours léger.</w:t>
      </w:r>
    </w:p>
    <w:p>
      <w:pPr>
        <w:pStyle w:val="Normal"/>
        <w:rPr/>
      </w:pPr>
      <w:r>
        <w:rPr/>
      </w:r>
    </w:p>
    <w:p>
      <w:pPr>
        <w:pStyle w:val="Normal"/>
        <w:rPr/>
      </w:pPr>
      <w:r>
        <w:rPr/>
        <w:t xml:space="preserve">3° </w:t>
      </w:r>
      <w:r>
        <w:rPr>
          <w:rStyle w:val="Style3Car"/>
        </w:rPr>
        <w:t>L'indulgence</w:t>
      </w:r>
      <w:r>
        <w:rPr/>
        <w:t>. — De la religion et de l'affection . découle nécessairement l'indulgence. Le zèle qui se dévoue, la vigilance à qui rien n'échappe, l'autorité qui commande et la justice qui punit, sont des qualités absolument nécessaires à ceux qui se consacrent à l'éducation de la jeunesse; mais elles ne suffisent pas; il faut, avec elles, l'indulgence qui tolère, qui condescend, qui pardonne.</w:t>
      </w:r>
    </w:p>
    <w:p>
      <w:pPr>
        <w:pStyle w:val="Normal"/>
        <w:rPr/>
      </w:pPr>
      <w:r>
        <w:rPr/>
        <w:t>Ainsi, un Frère instruira ses élèves avec zèle, mais il s'attendra d'avance à trouver des esprits peu ouverts, clans lesquels la science entre lentement, difficilement; des esprits légers qui s'appliquent peu, oublient vite et ne prennent rien au sérieux, l'étude moins que tout le reste; des esprits mobiles, faciles à distraire, oubliant aujourd'hui ce qu'on leur a appris hier.</w:t>
      </w:r>
    </w:p>
    <w:p>
      <w:pPr>
        <w:pStyle w:val="Normal"/>
        <w:rPr/>
      </w:pPr>
      <w:r>
        <w:rPr/>
        <w:t>Le Maître saura tout cela, et ne se découragera pas, ne se fâchera pas ; mais il redoublera d'efforts et de zèle, il sera indulgent.</w:t>
      </w:r>
    </w:p>
    <w:p>
      <w:pPr>
        <w:pStyle w:val="Normal"/>
        <w:rPr/>
      </w:pPr>
      <w:r>
        <w:rPr/>
        <w:t>S'agit-il de maintenir la discipline? il se souviendra( que la liberté, le mouvement et même le bruit sont, pour les enfants, un besoin presque irrésistible. Il faudra bien obtenir le calme, le silence et le bon ordre, sinon, l'instruction et l'éducation seraient impossibles ; mais il ne s'étonnera pas de voir la nature reprendre l'empire qu'il lui dispute; et, tout en corrigeant les fautes des enfants, autant que le bon ordre l'exige, il rie cessera de regarder le coupable avec bonté; en le punissant, il le ménagera, afin de ne pas le décourager.</w:t>
      </w:r>
    </w:p>
    <w:p>
      <w:pPr>
        <w:pStyle w:val="Normal"/>
        <w:rPr/>
      </w:pPr>
      <w:r>
        <w:rPr/>
        <w:t>Au reste, l'indulgence recommandée ici est une indulgence de raison, de prudence et de charité, et non une indulgence de faiblesse. On appelle indulgence de faiblesse, cette disposition de caractère qui fait reculer devant les fatigues de la résistance, l'énergie de la répression et la triste nécessité de punir.</w:t>
      </w:r>
    </w:p>
    <w:p>
      <w:pPr>
        <w:pStyle w:val="Normal"/>
        <w:rPr/>
      </w:pPr>
      <w:r>
        <w:rPr/>
        <w:t>Il est une alliance facile de douceur et de paresse, qui porte à laisser les autres tranquilles pour ne pas troubler son propre repos, à tout accorder aveuglément, autant par la crainte de contrister que par une timidité qui n'ose braver l'odieux d'un refus.</w:t>
      </w:r>
    </w:p>
    <w:p>
      <w:pPr>
        <w:pStyle w:val="Normal"/>
        <w:rPr/>
      </w:pPr>
      <w:r>
        <w:rPr/>
        <w:t>Les caractères bons et faibles se concilient l'affection des enfants, mais elle reste stérile, parce qu'elle  est dépourvue de ce sentiment de respect . et d'estime, sans lequel il n'y a point d'autorité, et, par conséquent point d'influence salutaire pour l'éducation. Une pareille indulgence corrompt le naturel des enfants, elle les habitue à mépriser les avertissements, à refuser l'obéissance et à devenir volontaires. Pour être indulgent sans danger, il faut être vraiment maître, il faut être fort. Si on n'est indulgent que par faiblesse, tout est compromis.</w:t>
      </w:r>
    </w:p>
    <w:p>
      <w:pPr>
        <w:pStyle w:val="Normal"/>
        <w:rPr/>
      </w:pPr>
      <w:r>
        <w:rPr/>
        <w:t>Enfin, pour établir et maintenir une discipline véritablement paternelle, la religion, l'affection et l'indulgence demandent du Maître qu'il punisse peu, que les pénitences soient ordinairement légères, et qu'il accompagne toujours ses réprimandes d'un ton de gravité qui engage à les bien recevoir. En effet, quoique toute réprimande ou punition doive être faite de manière à inspirer le remords de la faute et le respect de l'autorité, et que, par cela même, elle emprunte nécessairement un langage et un  air sévères, elle doit cependant toujours être faite sans dureté, ni mépris, ni exagération, ni colère, de sorte que l'enfant soit confus et repentant, mais jamais méprisé, irrité et découragé.</w:t>
      </w:r>
    </w:p>
    <w:p>
      <w:pPr>
        <w:pStyle w:val="Normal"/>
        <w:rPr/>
      </w:pPr>
      <w:r>
        <w:rPr/>
      </w:r>
    </w:p>
    <w:p>
      <w:pPr>
        <w:pStyle w:val="Header"/>
        <w:rPr/>
      </w:pPr>
      <w:r>
        <w:rPr/>
        <w:t>3</w:t>
      </w:r>
      <w:r>
        <w:rPr>
          <w:vertAlign w:val="superscript"/>
        </w:rPr>
        <w:t>ième</w:t>
      </w:r>
      <w:r>
        <w:rPr/>
        <w:t xml:space="preserve">  Section : LE RÈGLEMENT. CE QU'IL DOIT CONTENIR</w:t>
      </w:r>
    </w:p>
    <w:p>
      <w:pPr>
        <w:pStyle w:val="Header"/>
        <w:rPr/>
      </w:pPr>
      <w:r>
        <w:rPr/>
      </w:r>
    </w:p>
    <w:p>
      <w:pPr>
        <w:pStyle w:val="Normal"/>
        <w:rPr/>
      </w:pPr>
      <w:r>
        <w:rPr>
          <w:rStyle w:val="Style3Car"/>
        </w:rPr>
        <w:t>Le Règlement</w:t>
      </w:r>
      <w:r>
        <w:rPr/>
        <w:t>. — Un Règlement est l'énoncé des différentes dispositions auxquelles les élèves doivent se soumettre, soit pour l'arrivée en classe, les leçons à apprendre, les devoirs à écrire, soit pour la tenue, la politesse, l'ordre et le silence qu'on réclame d'eux.</w:t>
      </w:r>
    </w:p>
    <w:p>
      <w:pPr>
        <w:pStyle w:val="Normal"/>
        <w:rPr/>
      </w:pPr>
      <w:r>
        <w:rPr/>
        <w:t>Dans une école bien ordonnée, tous les détails du Règlement étant connus de chacun, il ne reste plus de place pour l'indécision, le caprice et l'arbitraire, et il est possible d'exiger de chaque élève tout son devoir.</w:t>
      </w:r>
    </w:p>
    <w:p>
      <w:pPr>
        <w:pStyle w:val="Normal"/>
        <w:rPr/>
      </w:pPr>
      <w:r>
        <w:rPr/>
        <w:t>Ce Règlement peut rester à l'état de coutume et d'usage dans une école peu nombreuse et qui commence ; mais ce serait une cause d'indiscipline de faire manœuvrer de nombreux élèves sans un Règlement écrit qui est à la fois plus précis et plus sûr.</w:t>
      </w:r>
    </w:p>
    <w:p>
      <w:pPr>
        <w:pStyle w:val="Normal"/>
        <w:rPr/>
      </w:pPr>
      <w:r>
        <w:rPr/>
        <w:t>Ce que doit contenir un Règlement. — On ne peut tracer ici un Règlement s'adaptant à des écoles de tous les pays ; mais il est facile d'indiquer les principaux points dont il doit s'occuper.</w:t>
      </w:r>
    </w:p>
    <w:p>
      <w:pPr>
        <w:pStyle w:val="Normal"/>
        <w:rPr/>
      </w:pPr>
      <w:r>
        <w:rPr/>
        <w:t>1° Ordre général : Ordre des exercices de la journée avec l'heure à laquelle ils ont lieu pour les jours ordinaires, ainsi que les modifications propres à certains jours, tels que dimanches, fêtes, congés; temps et lieux où le silence est exigé, particularités relatives à l'entrée et à la sortie des classes.</w:t>
      </w:r>
    </w:p>
    <w:p>
      <w:pPr>
        <w:pStyle w:val="Normal"/>
        <w:rPr/>
      </w:pPr>
      <w:r>
        <w:rPr/>
        <w:t>2° Exercices religieux : prières réciter à divers moments de la journée, assistance aux offices, manière de s'y comporter, jours et heures de confession.</w:t>
      </w:r>
    </w:p>
    <w:p>
      <w:pPr>
        <w:pStyle w:val="Normal"/>
        <w:rPr/>
      </w:pPr>
      <w:r>
        <w:rPr/>
        <w:t>3° Politesse, tenue, propreté devoirs à ce sujet envers soi, envers les camarades et envers les Maîtres.</w:t>
      </w:r>
    </w:p>
    <w:p>
      <w:pPr>
        <w:pStyle w:val="Normal"/>
        <w:rPr/>
      </w:pPr>
      <w:r>
        <w:rPr/>
        <w:t xml:space="preserve">4. Notes concernant la conduite et le- travail un aperçu de leur fonctionnement, les récompenses, les pénitences, les cas d'expulsion. </w:t>
      </w:r>
    </w:p>
    <w:p>
      <w:pPr>
        <w:pStyle w:val="Normal"/>
        <w:rPr/>
      </w:pPr>
      <w:r>
        <w:rPr/>
        <w:t>5° Récréations, promenades, mouvements d'ensemble. Ces mouvements d'ensemble sont réglés par le son de la cloche, du sifflet, une sonnerie de timbre, etc. suivant 1a commodité.</w:t>
      </w:r>
    </w:p>
    <w:p>
      <w:pPr>
        <w:pStyle w:val="Normal"/>
        <w:rPr/>
      </w:pPr>
      <w:r>
        <w:rPr/>
        <w:t>6. Dans les pensionnats il faut ajouter le trousseau, les sorties, les visites au parloir et à l'infirmerie, la correspondance, les soins de propreté.</w:t>
      </w:r>
    </w:p>
    <w:p>
      <w:pPr>
        <w:pStyle w:val="Normal"/>
        <w:rPr/>
      </w:pPr>
      <w:r>
        <w:rPr/>
        <w:t>En outre, en plus de ce règlement général, il peut y avoir lieu d'ajouter des règlements complémentaires, concernant différents lieux tels que salle de musique, infirmerie; certains temps : jours de congé, de promenade, d'examen, de retraite et diverses catégories d'élèves : internes, congréganistes, etc.</w:t>
      </w:r>
    </w:p>
    <w:p>
      <w:pPr>
        <w:pStyle w:val="Normal"/>
        <w:rPr/>
      </w:pPr>
      <w:r>
        <w:rPr/>
        <w:t>Il est nécessaire que le Règlement soit porté à la connaissance des élèves, non seulement par la pratique et l'usage, mais par une lecture publique ou par le commentaire de quelques articles à tour de rôle ou encore par l'affichage de certains détails. Le plus simple dans les maisons importantes est d'en remettre un exemplaire imprimé à chaque élève.</w:t>
      </w:r>
    </w:p>
    <w:p>
      <w:pPr>
        <w:pStyle w:val="Normal"/>
        <w:rPr/>
      </w:pPr>
      <w:r>
        <w:rPr/>
        <w:t xml:space="preserve">.En concordance avec le Règlement général, il y a, pour les exercices scolaires propres à chaque classe un Règlement particulier qui peut prendre le nom d'horaire puisqu'il indique surtout l'heure et la durée des diverses leçons. Cet horaire, écrit en caractères bien lisibles, doit être affiché en classe pour guider Maître et élèves. </w:t>
      </w:r>
    </w:p>
    <w:p>
      <w:pPr>
        <w:pStyle w:val="Normal"/>
        <w:rPr/>
      </w:pPr>
      <w:r>
        <w:rPr/>
      </w:r>
    </w:p>
    <w:p>
      <w:pPr>
        <w:pStyle w:val="Normal"/>
        <w:rPr/>
      </w:pPr>
      <w:r>
        <w:rPr>
          <w:rStyle w:val="Style3Car"/>
        </w:rPr>
        <w:t>La fidélité au Règlement</w:t>
      </w:r>
      <w:r>
        <w:rPr/>
        <w:t xml:space="preserve"> demande du Maître :</w:t>
      </w:r>
    </w:p>
    <w:p>
      <w:pPr>
        <w:pStyle w:val="Normal"/>
        <w:rPr/>
      </w:pPr>
      <w:r>
        <w:rPr/>
        <w:t>1° . Qu'il en donne lui-même l'exemple, en y conformant en tous points sa conduite.</w:t>
      </w:r>
    </w:p>
    <w:p>
      <w:pPr>
        <w:pStyle w:val="Normal"/>
        <w:rPr/>
      </w:pPr>
      <w:r>
        <w:rPr/>
        <w:t>2° Qu'il le fasse observer fidèlement aux enfants, et ne permette à aucun de s'en affranchir sans permission.</w:t>
      </w:r>
    </w:p>
    <w:p>
      <w:pPr>
        <w:pStyle w:val="Normal"/>
        <w:rPr/>
      </w:pPr>
      <w:r>
        <w:rPr/>
        <w:t>3. Qu'il l'exige dans les petites choses comme dans les grandes ; car l'exactitude dans les détails fait la force et la vigueur de la discipline.</w:t>
      </w:r>
    </w:p>
    <w:p>
      <w:pPr>
        <w:pStyle w:val="Normal"/>
        <w:rPr/>
      </w:pPr>
      <w:r>
        <w:rPr/>
        <w:t>4° Qu'il tienne particulièrement à l'assiduité, à l'ordre, au silence, 'et qu'il fasse commencer et finir chaque exercice à l'heure précise.</w:t>
      </w:r>
    </w:p>
    <w:p>
      <w:pPr>
        <w:pStyle w:val="Normal"/>
        <w:rPr/>
      </w:pPr>
      <w:r>
        <w:rPr/>
        <w:t>5° Qu'il réclame des plus grands élèves plus de fidélité au Règlement et ne les dispense jamais de suivre l'ordre ordinaire de l'école.</w:t>
      </w:r>
    </w:p>
    <w:p>
      <w:pPr>
        <w:pStyle w:val="Normal"/>
        <w:rPr/>
      </w:pPr>
      <w:r>
        <w:rPr/>
        <w:t>6° Qu'il fasse observer le Règlement constamment et toujours de la même manière, car rien n'est plus propre à donner l'habitude de la régularité que cette constance à agir toujours de même.</w:t>
      </w:r>
    </w:p>
    <w:p>
      <w:pPr>
        <w:pStyle w:val="Normal"/>
        <w:rPr/>
      </w:pPr>
      <w:r>
        <w:rPr/>
      </w:r>
    </w:p>
    <w:p>
      <w:pPr>
        <w:pStyle w:val="Header"/>
        <w:rPr/>
      </w:pPr>
      <w:r>
        <w:rPr/>
        <w:t>4</w:t>
      </w:r>
      <w:r>
        <w:rPr>
          <w:vertAlign w:val="superscript"/>
        </w:rPr>
        <w:t>ième</w:t>
      </w:r>
      <w:r>
        <w:rPr/>
        <w:t xml:space="preserve">   Section : DU SILENCE EN CLASSE.</w:t>
      </w:r>
    </w:p>
    <w:p>
      <w:pPr>
        <w:pStyle w:val="Normal"/>
        <w:rPr/>
      </w:pPr>
      <w:r>
        <w:rPr/>
      </w:r>
    </w:p>
    <w:p>
      <w:pPr>
        <w:pStyle w:val="Normal"/>
        <w:rPr/>
      </w:pPr>
      <w:r>
        <w:rPr/>
        <w:t>Si l'observation du Règlement assure la discipline générale de l'école, il est vrai de dire aussi que l'observation du silence aide la discipline de chaque classe. Ce mot silence a ici un sens spécial. Le Maître silencieux est celui qui emploie la parole avec mesure, l'épargnant volontiers quand un geste ou un signe suffit; qui ne se fait entendre que quand les enfants sont attentifs; qui évite avec soin toute parole inutile, toute prolixité dans les explications nécessaires.</w:t>
      </w:r>
    </w:p>
    <w:p>
      <w:pPr>
        <w:pStyle w:val="Normal"/>
        <w:rPr/>
      </w:pPr>
      <w:r>
        <w:rPr/>
        <w:t>Le silence est absolument indispensable pour établir et maintenir l'ordre dans la classe, pour assurer le travail et le progrès. Pour obtenir le silence, le Maître doit non seulement le réclamer et l'exiger, rappeler à l'ordre les délinquants, punir les coupables, il doit surtout en donner l'exemple.</w:t>
      </w:r>
    </w:p>
    <w:p>
      <w:pPr>
        <w:pStyle w:val="Normal"/>
        <w:rPr/>
      </w:pPr>
      <w:r>
        <w:rPr/>
        <w:t>Si le Maitre parle beaucoup, les écoliers parlent de même; ils font indiscrètement des questions et des réponses; ils se Mêlent de ce qui ne les regarde pas; ils se justifient et veulent justifier leurs condisciples, ce n'est plus qu'un bourdonnement et un désordre permanent dans la classe.</w:t>
      </w:r>
    </w:p>
    <w:p>
      <w:pPr>
        <w:pStyle w:val="Normal"/>
        <w:rPr/>
      </w:pPr>
      <w:r>
        <w:rPr/>
        <w:t>Pour être fidèle à la loi du silence, le Maître doit observer ce qui suit :</w:t>
      </w:r>
    </w:p>
    <w:p>
      <w:pPr>
        <w:pStyle w:val="Normal"/>
        <w:rPr/>
      </w:pPr>
      <w:r>
        <w:rPr/>
        <w:t>1° Il regardera la pratique du silence comme le premier moyen de réussir dans sa classe, d'y maintenir l'ordre et d'assurer l'avancement de ses élèves.</w:t>
      </w:r>
    </w:p>
    <w:p>
      <w:pPr>
        <w:pStyle w:val="Normal"/>
        <w:rPr/>
      </w:pPr>
      <w:r>
        <w:rPr/>
        <w:t>2° Il ne parlera à aucun élève en particulier ni à tous en général sans avoir examiné ce qu'il aura à dire et sans l'avoir jugé nécessaire.</w:t>
      </w:r>
    </w:p>
    <w:p>
      <w:pPr>
        <w:pStyle w:val="Normal"/>
        <w:rPr/>
      </w:pPr>
      <w:r>
        <w:rPr/>
        <w:t>3° Il ne laissera pas les élèves lui parler sans permission soit pour poser une question soit pour une réclamation quelconque. S'il s'agit d'une demande individuelle, il les obligera à venir lui parler bas et il leur répondra de même.</w:t>
      </w:r>
    </w:p>
    <w:p>
      <w:pPr>
        <w:pStyle w:val="Normal"/>
        <w:rPr/>
      </w:pPr>
      <w:r>
        <w:rPr/>
        <w:t>4° Il conservera une attitude grave et modeste, ne se permettant rien qui ressente la légèreté, comme serait de rire lorsque quelqu'un se méprend ou qu'il se commet quelque inadvertance; car, dans ces circonstances et autres semblables, le premier soin des enfants est de jeter les yeux sur leur Maître afin de voir ce qu'ils peuvent se permettre.</w:t>
      </w:r>
    </w:p>
    <w:p>
      <w:pPr>
        <w:pStyle w:val="Normal"/>
        <w:rPr/>
      </w:pPr>
      <w:r>
        <w:rPr/>
        <w:t>5° Il évitera de même toute espèce de bruit, comme de  crier, de frapper sur la table, avec la main ou avec le signal, de laisser marcher trop vite, pesamment, fermer ou ouvrir les portes avec précipitation, et enfin, tout ce qui pourrait distraire ou dissiper les enfants.</w:t>
      </w:r>
    </w:p>
    <w:p>
      <w:pPr>
        <w:pStyle w:val="Normal"/>
        <w:rPr/>
      </w:pPr>
      <w:r>
        <w:rPr/>
        <w:t>6° Il considérera comme contraire au silence de dire mal ce qu'il doit dire, en s'exprimant sans précision, sans justesse, en hésitant pour chercher les expressions dont il doit se servir, en parlant trop vite ou si bas que les enfants ne puissent entendre ni comprendre ce qu'il dit et soient portés à provoquer des explications.</w:t>
      </w:r>
    </w:p>
    <w:p>
      <w:pPr>
        <w:pStyle w:val="Normal"/>
        <w:rPr/>
      </w:pPr>
      <w:r>
        <w:rPr/>
        <w:t>7° Il tiendra les élèves constamment occupés et fera en sorte que l'intervalle entre cieux leçons soit aussi réduit que possible, toute lenteur dans ces occasions, toute hésitation amenant inévitablement un moment de dissipation, de désordre et de bavardage.</w:t>
      </w:r>
    </w:p>
    <w:p>
      <w:pPr>
        <w:pStyle w:val="Normal"/>
        <w:rPr/>
      </w:pPr>
      <w:r>
        <w:rPr/>
        <w:t>8° Il sera exact à reprendre les fautes que , font les enfants en lisant ou récitant, dans le moment même où ils se trompent, spécialement au moyen du signal.</w:t>
      </w:r>
    </w:p>
    <w:p>
      <w:pPr>
        <w:pStyle w:val="Normal"/>
        <w:rPr/>
      </w:pPr>
      <w:r>
        <w:rPr/>
      </w:r>
    </w:p>
    <w:p>
      <w:pPr>
        <w:pStyle w:val="Normal"/>
        <w:rPr/>
      </w:pPr>
      <w:r>
        <w:rPr>
          <w:rStyle w:val="Style3Car"/>
        </w:rPr>
        <w:t>Le signal</w:t>
      </w:r>
      <w:r>
        <w:rPr/>
        <w:t>. — Le signal donne au Maître le moyen de ménager sa voix et de ne pas interrompre le silence à tout propos. Il y a, en effet, beaucoup de circonstances où un coup de signal suffit, comme, par exemple pour reprendre un mot mal lu par un enfant, pour faire signe de s'arrêter, de commencer un exercice, pour avertir un élève fautif, accorder une permission ou la refuser, etc. Ce langage muet captive l'attention des élèves et leur rend le silence comme nécessaire.</w:t>
      </w:r>
    </w:p>
    <w:p>
      <w:pPr>
        <w:pStyle w:val="Normal"/>
        <w:rPr/>
      </w:pPr>
      <w:r>
        <w:rPr/>
        <w:t>Evidemment la parole du Maître a une puissance d'éducation qu'il faut employer chaque fois que c'est utile, par exemple, dans les explications, avis, exhortations ; mais c'est une raison de plus pour la remplacer par le signal ou un petit coup de crayon sur le pupitre toutes les fois que son rôle est sans importance comme dans tous les détails qu'on vient d'énumérer ci-dessus.</w:t>
      </w:r>
    </w:p>
    <w:p>
      <w:pPr>
        <w:pStyle w:val="Normal"/>
        <w:rPr/>
      </w:pPr>
      <w:r>
        <w:rPr/>
        <w:t>Cela maintient le silence et la parole du Maître ne fait que plus d'effet aux .moments où elle se fait entendre.</w:t>
      </w:r>
    </w:p>
    <w:p>
      <w:pPr>
        <w:pStyle w:val="Normal"/>
        <w:rPr/>
      </w:pPr>
      <w:r>
        <w:rPr/>
      </w:r>
    </w:p>
    <w:p>
      <w:pPr>
        <w:pStyle w:val="Normal"/>
        <w:rPr/>
      </w:pPr>
      <w:r>
        <w:rPr>
          <w:rStyle w:val="Style3Car"/>
        </w:rPr>
        <w:t>Exemple</w:t>
      </w:r>
      <w:r>
        <w:rPr/>
        <w:t>. — Voici, à titre d'indication, comment on peut tirer parti du signal dans une leçon de lecture au cours élémentaire.</w:t>
      </w:r>
    </w:p>
    <w:p>
      <w:pPr>
        <w:pStyle w:val="Normal"/>
        <w:rPr/>
      </w:pPr>
      <w:r>
        <w:rPr/>
        <w:t>Le Maître frappe un coup de signal pour attirer l'attention et montre le livre de lecture. Les écoliers doivent en même temps préparer le leur; Un instant après, le Maître donne un second coup de signal; puis il annonce à haute voix la page où l'on doit lire; après cela, il frappe un troisième coup; et, regardant l'enfant qu'il veut faire lire, il lui fait signe de commencer. Pour faire cesser celui qui lit et pour avertir celui qui doit continuer la. lecture, le Maître frappe légèrement sur son livre ou sur le bureau. Si le Maître s'aperçoit qu'un élève ne suit pas, il frappe un coup de signal, puis il fait signe de lire à celui qu'il croit n'être pas attentif.</w:t>
      </w:r>
    </w:p>
    <w:p>
      <w:pPr>
        <w:pStyle w:val="Normal"/>
        <w:rPr/>
      </w:pPr>
      <w:r>
        <w:rPr/>
        <w:t>De même, un coup de signal arrête la lecture et attire l'attention de la classe, au moment où le Maître place une explication ou une réflexion. Un autre coup remet la lecture en marche. Pour faire signe à celui qui lit de se reprendre quand il a mal prononcé une syllabe ou un mot, il frappe deux coups de signal l'un sur l'autre; et, si après avoir fait ce signe deux ou trois fois, l'écolier né sait pas se corriger et qu'aucun enfant ne lève le doigt pour répondre, le Maître corrige lui-même et fait répéter.</w:t>
      </w:r>
    </w:p>
    <w:p>
      <w:pPr>
        <w:pStyle w:val="Normal"/>
        <w:rPr/>
      </w:pPr>
      <w:r>
        <w:rPr/>
        <w:t>Pour faire signe de parler plus haut, le Maître donne un coup de signal et en lève la pointe. Pour faire parler plus bas, il baisse la pointe du signal vers la terre.</w:t>
      </w:r>
    </w:p>
    <w:p>
      <w:pPr>
        <w:pStyle w:val="Normal"/>
        <w:rPr/>
      </w:pPr>
      <w:r>
        <w:rPr/>
        <w:t>On procéderait de même dans l'épellation d'une dictée, la correction de certains devoirs et dans beaucoup de cas analogues.</w:t>
      </w:r>
    </w:p>
    <w:p>
      <w:pPr>
        <w:pStyle w:val="Normal"/>
        <w:rPr/>
      </w:pPr>
      <w:r>
        <w:rPr/>
      </w:r>
    </w:p>
    <w:p>
      <w:pPr>
        <w:pStyle w:val="Normal"/>
        <w:rPr/>
      </w:pPr>
      <w:r>
        <w:rPr/>
      </w:r>
    </w:p>
    <w:p>
      <w:pPr>
        <w:pStyle w:val="Normal"/>
        <w:rPr/>
      </w:pPr>
      <w:r>
        <w:rPr/>
        <w:t>5</w:t>
      </w:r>
      <w:r>
        <w:rPr>
          <w:vertAlign w:val="superscript"/>
        </w:rPr>
        <w:t>ième</w:t>
      </w:r>
      <w:r>
        <w:rPr/>
        <w:t xml:space="preserve"> </w:t>
      </w:r>
      <w:r>
        <w:rPr>
          <w:i/>
          <w:iCs w:val="false"/>
        </w:rPr>
        <w:t>Section</w:t>
      </w:r>
      <w:r>
        <w:rPr/>
        <w:t xml:space="preserve"> : REMARQUES DIVERSES</w:t>
      </w:r>
    </w:p>
    <w:p>
      <w:pPr>
        <w:pStyle w:val="Normal"/>
        <w:rPr/>
      </w:pPr>
      <w:r>
        <w:rPr/>
      </w:r>
    </w:p>
    <w:p>
      <w:pPr>
        <w:pStyle w:val="Normal"/>
        <w:rPr/>
      </w:pPr>
      <w:r>
        <w:rPr>
          <w:rStyle w:val="Style3Car"/>
        </w:rPr>
        <w:t>I. De l'assiduité</w:t>
      </w:r>
      <w:r>
        <w:rPr/>
        <w:t>. — L'assiduité des enfants est une des choses les plus importantes pour le succès des études.</w:t>
      </w:r>
    </w:p>
    <w:p>
      <w:pPr>
        <w:pStyle w:val="Normal"/>
        <w:rPr/>
      </w:pPr>
      <w:r>
        <w:rPr/>
        <w:t>Sans elle, il n'y a ni ordre, ni émulation, ni progrès dans les classes. Les Maîtres feront donc tout ce qui dépendra d'eux pour obtenir des enfants l'assiduité à l'école et l'exactitude à s'y rendre toujours à l'heure.</w:t>
      </w:r>
    </w:p>
    <w:p>
      <w:pPr>
        <w:pStyle w:val="Normal"/>
        <w:rPr/>
      </w:pPr>
      <w:r>
        <w:rPr/>
        <w:t>Les principaux moyens qu'ils doivent prendre pour cela sont :</w:t>
      </w:r>
    </w:p>
    <w:p>
      <w:pPr>
        <w:pStyle w:val="Normal"/>
        <w:rPr/>
      </w:pPr>
      <w:r>
        <w:rPr/>
        <w:t>1° De prévenir les parents, en admettant les enfants à l'école, qu'on ne les reçoit qu'à la condition d'une grande assiduité, et de les engager à être exacts à les envoyer régulièrement, leur faisant comprendre que, de là, dépendent les progrès de l'enfant et son amour pour l'école et l'étude.</w:t>
      </w:r>
    </w:p>
    <w:p>
      <w:pPr>
        <w:pStyle w:val="Normal"/>
        <w:rPr/>
      </w:pPr>
      <w:r>
        <w:rPr/>
        <w:t>2° De ne permettre à aucun enfant de s'absenter de l'école sans une raison sérieuse approuvée d'avance.</w:t>
      </w:r>
    </w:p>
    <w:p>
      <w:pPr>
        <w:pStyle w:val="Normal"/>
        <w:rPr/>
      </w:pPr>
      <w:r>
        <w:rPr/>
        <w:t>3° De n'admettre un enfant qui se serait absenté sans permission, qu'autant que ses parents viendront l'excuser, ou du moins qu'ils lui donneront un billet pour certifier qu'ils ont eu des raisons pour le retenir.</w:t>
      </w:r>
    </w:p>
    <w:p>
      <w:pPr>
        <w:pStyle w:val="Normal"/>
        <w:rPr/>
      </w:pPr>
      <w:r>
        <w:rPr/>
        <w:t>4° D'avoir soin, toutes les fois qu'un enfant manquera l'école sans permission, d'en faire prévenir ses parents.</w:t>
      </w:r>
    </w:p>
    <w:p>
      <w:pPr>
        <w:pStyle w:val="Normal"/>
        <w:rPr/>
      </w:pPr>
      <w:r>
        <w:rPr/>
        <w:t>5° D'être exacts à faire l'appel au commencement de chaque classe et à tenir note de toutes les absences.</w:t>
      </w:r>
    </w:p>
    <w:p>
      <w:pPr>
        <w:pStyle w:val="Normal"/>
        <w:rPr/>
      </w:pPr>
      <w:r>
        <w:rPr/>
      </w:r>
    </w:p>
    <w:p>
      <w:pPr>
        <w:pStyle w:val="Normal"/>
        <w:rPr/>
      </w:pPr>
      <w:r>
        <w:rPr>
          <w:rStyle w:val="Style3Car"/>
        </w:rPr>
        <w:t>II. Dimanches, Fêtes, Vacances et Congés</w:t>
      </w:r>
      <w:r>
        <w:rPr/>
        <w:t>. — Les jours de dimanches et de fêtes, les Frères conduiront leurs élèves aux offices de l'Eglise. Ces jours-là, les enfants se réuniront en classe avant les offices et on en profitera pour les leur expliquer, leur indiquant aussi la manière de les suivre exactement. Cette explication est facilitée lorsque les enfants ont tous. le même paroissien, ce qui est à souhaiter non moins que pour les livres classiques. On ne manquera pas de faire réciter l'évangile du jour et d'en donner une explication appropriée. On peut aussi profiter de ce temps pour préparer les chants et donner les avis qu'on jugera convenables.</w:t>
      </w:r>
    </w:p>
    <w:p>
      <w:pPr>
        <w:pStyle w:val="Normal"/>
        <w:rPr/>
      </w:pPr>
      <w:r>
        <w:rPr/>
        <w:t>A l'approche des jours de congé et surtout des vacances, les Frères prépareront des devoirs qui auront pour but d'empêcher que les enfants ne passent dans une complète oisiveté ces jours de repos.</w:t>
      </w:r>
    </w:p>
    <w:p>
      <w:pPr>
        <w:pStyle w:val="Normal"/>
        <w:rPr/>
      </w:pPr>
      <w:r>
        <w:rPr/>
        <w:t>Ils leur donneront aussi quelques avis sur la manière de bien passer ce temps, les exhortant à ne pas négliger la prière et les sacrements, à assister aux offices avec piété, à être obéissants et respectueux envers leurs parents, à éviter les mauvaises compagnies, les cinémas dangereux, et autres recommandations analogues.</w:t>
      </w:r>
    </w:p>
    <w:p>
      <w:pPr>
        <w:pStyle w:val="Normal"/>
        <w:rPr/>
      </w:pPr>
      <w:r>
        <w:rPr/>
      </w:r>
    </w:p>
    <w:p>
      <w:pPr>
        <w:pStyle w:val="Normal"/>
        <w:rPr/>
      </w:pPr>
      <w:r>
        <w:rPr>
          <w:rStyle w:val="Style3Car"/>
        </w:rPr>
        <w:t>III. Catéchisme sur la Sainte Vierge</w:t>
      </w:r>
      <w:r>
        <w:rPr/>
        <w:t>. — Le samedi, le catéchisme sera sur la Sainte Vierge, (ou un autre jour, là où le samedi est jour de congé); et, pour que cette instruction soit plus facile aux Frères et plus profitable aux enfants, ces derniers auront pour leçon un passage du Petit catéchisme sur la Sainte Vierge. Dans ces instructions, les Frères s'attacheront surtout à faire ce qui leur est prescrit dans nos Règles au sujet de la dévotion à la Sainte Vierge; ils se serviront avec fruit de l'excellent ouvrage « Marie enseignée à la jeunesse», et d'autres analogues.</w:t>
      </w:r>
    </w:p>
    <w:p>
      <w:pPr>
        <w:pStyle w:val="Normal"/>
        <w:rPr/>
      </w:pPr>
      <w:r>
        <w:rPr/>
      </w:r>
    </w:p>
    <w:p>
      <w:pPr>
        <w:pStyle w:val="Normal"/>
        <w:rPr/>
      </w:pPr>
      <w:r>
        <w:rPr>
          <w:rStyle w:val="Style3Car"/>
        </w:rPr>
        <w:t>IV. Mois de Marie</w:t>
      </w:r>
      <w:r>
        <w:rPr/>
        <w:t>. — La pratique du mois de Marie est encore un moyen très propre pour inspirer une solide dévotion à la Sainte Vierge; mais pour cela, il faut : 1° Instruire solidement les enfants de tout ce qui regarde cette divine Mère, c'est-à-dire leur faire connaître ses privilèges, ses vertus, la part qu'elle a eue aux mystères de la vie de Notre-Seigneur Jésus-Christ et à l'œuvre de notre rédemption ; le culte que l'Eglise rend, les titres qu'elle lui donne, les pratiques qu'elle a établies pour l'honorer, pour réclamer et mériter sa protection, et enfin leur bien faire comprendre en quoi . consiste sa dévotion ; 2° récapituler ce que l'on a dit pendant l'année sur la Sainte Vierge, afin de le mieux graver dans l'esprit et le cœur des enfants; 3° raconter quelques traits d'histoire bien choisis et bien propres à inspirer une grande confiance en Marie ; 4° rendre cet exercice agréable aux enfants par le chant des cantiques, par la décoration de l'autel et par l'importance que l'on mettra à le bien faire.</w:t>
      </w:r>
    </w:p>
    <w:p>
      <w:pPr>
        <w:pStyle w:val="Normal"/>
        <w:rPr/>
      </w:pPr>
      <w:r>
        <w:rPr/>
      </w:r>
    </w:p>
    <w:p>
      <w:pPr>
        <w:pStyle w:val="Normal"/>
        <w:rPr/>
      </w:pPr>
      <w:r>
        <w:rPr>
          <w:rStyle w:val="Style3Car"/>
        </w:rPr>
        <w:t>V. Culte des Saints et des Anges gardiens</w:t>
      </w:r>
      <w:r>
        <w:rPr/>
        <w:t>. —Conformément à nos Règles, au commencement de chaque mois, on choisira aux enfants un saint Patron. Les Frères feront entrer l'histoire de la vie de ce saint dans le Catéchisme de la classe suivante ou de celle du lendemain, et, pendant tout le mois, on invoquera ce saint, par cette invocation suivie d'un Pater et d'un Ave à la fin du Chapelet :</w:t>
      </w:r>
    </w:p>
    <w:p>
      <w:pPr>
        <w:pStyle w:val="Normal"/>
        <w:rPr/>
      </w:pPr>
      <w:r>
        <w:rPr/>
        <w:t>V. Saint N..., priez pour nous qui avons recours à vous.</w:t>
      </w:r>
    </w:p>
    <w:p>
      <w:pPr>
        <w:pStyle w:val="Normal"/>
        <w:rPr/>
      </w:pPr>
      <w:r>
        <w:rPr/>
        <w:t>R. Afin que nous imitions vos vertus et que nous marchions sur vos traces.</w:t>
      </w:r>
    </w:p>
    <w:p>
      <w:pPr>
        <w:pStyle w:val="Normal"/>
        <w:rPr/>
      </w:pPr>
      <w:r>
        <w:rPr/>
      </w:r>
    </w:p>
    <w:p>
      <w:pPr>
        <w:pStyle w:val="Normal"/>
        <w:rPr/>
      </w:pPr>
      <w:r>
        <w:rPr/>
        <w:t>Les Frères saisiront cette occasion pour inspirer aux enfants une vraie dévotion à leurs Saints Patrons et à leur Ange gardien, les engageant à invoquer souvent l'Ange que Dieu leur a donné pour les garder, et les Saints dont ils portent le nom ; à les prendre pour modèles, à les imiter, autant qu'il dépend d'eux, et à faire chaque jour quelques pratiques de piété en leur honneur pour mériter leur protection.</w:t>
      </w:r>
    </w:p>
    <w:p>
      <w:pPr>
        <w:pStyle w:val="Normal"/>
        <w:rPr/>
      </w:pPr>
      <w:r>
        <w:rPr/>
      </w:r>
    </w:p>
    <w:p>
      <w:pPr>
        <w:pStyle w:val="Normal"/>
        <w:rPr/>
      </w:pPr>
      <w:r>
        <w:rPr>
          <w:rStyle w:val="Style3Car"/>
        </w:rPr>
        <w:t>VI. Prière de l'heure</w:t>
      </w:r>
      <w:r>
        <w:rPr/>
        <w:t>. — Elle se fait clans la forme indulgenciée par Pie IX, le 18 juillet 1875, pour tous les membres de l'Institut, Frères, Novices et Postulants ainsi que pour les élèves de nos écoles.</w:t>
      </w:r>
    </w:p>
    <w:p>
      <w:pPr>
        <w:pStyle w:val="Normal"/>
        <w:rPr/>
      </w:pPr>
      <w:r>
        <w:rPr>
          <w:rFonts w:eastAsia="Arial"/>
        </w:rPr>
        <w:t xml:space="preserve"> </w:t>
      </w:r>
      <w:r>
        <w:rPr/>
        <w:t>Elle consiste en un Gloria Patri, un Ave Maria, et l'invocation Jésus, Marie, joseph., ayez pitié de nous.</w:t>
      </w:r>
    </w:p>
    <w:p>
      <w:pPr>
        <w:pStyle w:val="Normal"/>
        <w:rPr/>
      </w:pPr>
      <w:r>
        <w:rPr>
          <w:rStyle w:val="Style3Car"/>
        </w:rPr>
        <w:t>VII. De la sortie de l'école</w:t>
      </w:r>
      <w:r>
        <w:rPr/>
        <w:t>. — Les enfants sortiront toujours de l'école sans bruit et avec ordre ; ceux des classes inférieures passeront les premiers.</w:t>
      </w:r>
    </w:p>
    <w:p>
      <w:pPr>
        <w:pStyle w:val="Normal"/>
        <w:rPr/>
      </w:pPr>
      <w:r>
        <w:rPr/>
        <w:t>Quand la prière de l'école sera finie, au signal donné, es élèves se tiendront debout, les bras croisés. Le Maître ayant fait signe de sortir à ceux des derniers bancs, ils partiront de leurs places, les uns derrière les autres, après avoir fait une légère inclination au Crucifix et une autre au Maître; ils iront se ranger dans la cour, à la place qui leur sera désignée.</w:t>
      </w:r>
      <w:r>
        <w:br w:type="page"/>
      </w:r>
    </w:p>
    <w:p>
      <w:pPr>
        <w:pStyle w:val="Normal"/>
        <w:rPr/>
      </w:pPr>
      <w:r>
        <w:rPr/>
      </w:r>
    </w:p>
    <w:p>
      <w:pPr>
        <w:pStyle w:val="Heading4"/>
        <w:ind w:hanging="0"/>
        <w:rPr/>
      </w:pPr>
      <w:r>
        <w:rPr/>
        <w:t>CHAPITRE X</w:t>
      </w:r>
    </w:p>
    <w:p>
      <w:pPr>
        <w:pStyle w:val="Normal"/>
        <w:rPr/>
      </w:pPr>
      <w:r>
        <w:rPr/>
      </w:r>
    </w:p>
    <w:p>
      <w:pPr>
        <w:pStyle w:val="Heading1"/>
        <w:ind w:hanging="0"/>
        <w:rPr/>
      </w:pPr>
      <w:r>
        <w:rPr/>
        <w:t>La discipline (suite). — II. La surveillance</w:t>
      </w:r>
    </w:p>
    <w:p>
      <w:pPr>
        <w:pStyle w:val="Normal"/>
        <w:rPr/>
      </w:pPr>
      <w:r>
        <w:rPr/>
      </w:r>
    </w:p>
    <w:p>
      <w:pPr>
        <w:pStyle w:val="Heading2"/>
        <w:ind w:hanging="0"/>
        <w:rPr/>
      </w:pPr>
      <w:r>
        <w:rPr/>
        <w:t>I. But, domaine, caractères.</w:t>
      </w:r>
    </w:p>
    <w:p>
      <w:pPr>
        <w:pStyle w:val="Heading2"/>
        <w:ind w:hanging="0"/>
        <w:rPr/>
      </w:pPr>
      <w:r>
        <w:rPr/>
        <w:t>II. Surveillance en divers lieux.</w:t>
      </w:r>
    </w:p>
    <w:p>
      <w:pPr>
        <w:pStyle w:val="Normal"/>
        <w:rPr/>
      </w:pPr>
      <w:r>
        <w:rPr/>
      </w:r>
    </w:p>
    <w:p>
      <w:pPr>
        <w:pStyle w:val="Header"/>
        <w:rPr/>
      </w:pPr>
      <w:r>
        <w:rPr/>
        <w:t>1</w:t>
      </w:r>
      <w:r>
        <w:rPr>
          <w:vertAlign w:val="superscript"/>
        </w:rPr>
        <w:t>ière</w:t>
      </w:r>
      <w:r>
        <w:rPr/>
        <w:t xml:space="preserve"> Section : IMPORTANCE, DOMAINE</w:t>
      </w:r>
    </w:p>
    <w:p>
      <w:pPr>
        <w:pStyle w:val="Header"/>
        <w:rPr/>
      </w:pPr>
      <w:r>
        <w:rPr/>
        <w:t>ET CARACTÈRES DE LA SURVEILLANCE</w:t>
      </w:r>
    </w:p>
    <w:p>
      <w:pPr>
        <w:pStyle w:val="Normal"/>
        <w:rPr/>
      </w:pPr>
      <w:r>
        <w:rPr/>
      </w:r>
    </w:p>
    <w:p>
      <w:pPr>
        <w:pStyle w:val="Normal"/>
        <w:rPr/>
      </w:pPr>
      <w:r>
        <w:rPr/>
        <w:t>Le but de la surveillance est de conserver l'innocence des enfants, de prévenir la contagion des vices et les infractions au Règlement.</w:t>
      </w:r>
    </w:p>
    <w:p>
      <w:pPr>
        <w:pStyle w:val="Normal"/>
        <w:rPr/>
      </w:pPr>
      <w:r>
        <w:rPr/>
        <w:t>L'innocence est, pour l'enfant, le premier de tous les biens; mais, comme il n'est pas capable de la conserver n'en connaissant pas le prix et ignorant les dangers qu'elle court, Dieu en a confié la garde à l'Educateur chrétien.</w:t>
      </w:r>
    </w:p>
    <w:p>
      <w:pPr>
        <w:pStyle w:val="Normal"/>
        <w:rPr/>
      </w:pPr>
      <w:r>
        <w:rPr/>
        <w:t>Un Frère, dit notre Vénérable Fondateur, est l'Ange gardien de ses enfants. Il n'y a pas de moment où il ne soit chargé de leur conduite et ne doive répondre d'eux tant qu'ils sont sous sa direction, c'est-à-dire dans l'établissement.</w:t>
      </w:r>
    </w:p>
    <w:p>
      <w:pPr>
        <w:pStyle w:val="Normal"/>
        <w:rPr/>
      </w:pPr>
      <w:r>
        <w:rPr/>
        <w:t>La surveillance est donc une des choses les plus importantes dans l'éducation des enfants; c'est parmi les devoirs de l'instituteur l'un des plus rigoureux et celui dont la négligence peut entraîner les plus fâcheux résultats; ceux qui la négligeraient s'exposeraient aux plus terribles châtiments. « Vos enfants, dit saint Jean Chrysostome, sont un dépôt qui vous est confié, vous en rendrez compte à Dieu; veillez donc attentivement sur leur conduite, et n'espérez de Dieu aucune grâce si vous manquez à ce devoir ».</w:t>
      </w:r>
    </w:p>
    <w:p>
      <w:pPr>
        <w:pStyle w:val="Normal"/>
        <w:rPr/>
      </w:pPr>
      <w:r>
        <w:rPr/>
        <w:t>La vigilance doit être une des principales vertus d'un Frère. « Parmi les vertus d'un bon Maître, dit Rollin, la vigilance et l'attention tiennent le premier rang; il ne peut les porter trop loin, pourvu que ce soit sans gêne et sans préoccupation marquée. »</w:t>
      </w:r>
    </w:p>
    <w:p>
      <w:pPr>
        <w:pStyle w:val="Normal"/>
        <w:rPr/>
      </w:pPr>
      <w:r>
        <w:rPr/>
        <w:t>Sans cette vigilance active et continuelle, il n'est pas possible de conserver les enfants sages et de maintenir une bonne discipline dans l'école.</w:t>
      </w:r>
    </w:p>
    <w:p>
      <w:pPr>
        <w:pStyle w:val="Normal"/>
        <w:rPr/>
      </w:pPr>
      <w:r>
        <w:rPr/>
      </w:r>
    </w:p>
    <w:p>
      <w:pPr>
        <w:pStyle w:val="Normal"/>
        <w:rPr/>
      </w:pPr>
      <w:r>
        <w:rPr>
          <w:rStyle w:val="Style3Car"/>
        </w:rPr>
        <w:t>Domaine de la surveillance</w:t>
      </w:r>
      <w:r>
        <w:rPr/>
        <w:t>. ----- Le domaine de la surveillance est tout indiqué par le Règlement de l'école, mais il faut faire à ce propos une remarque importante. C'est que la surveillance n'a pas pour but uniquement de prévenir les fautes extérieures, les désordres bruyants et visibles. Un Maître chrétien n'est point satisfait de la seule observation matérielle du Règlement. Il tâche de l'obtenir, cela va de soi; mais, de plus, il porte son attention sur tout ce qui intéresse :</w:t>
      </w:r>
    </w:p>
    <w:p>
      <w:pPr>
        <w:pStyle w:val="Normal"/>
        <w:rPr/>
      </w:pPr>
      <w:r>
        <w:rPr/>
        <w:t>1° La foi et la piété. Il entretient et protège, à l'église, on saint recueillement, ainsi que pendant les prières à l'école; prévient la dissipation ; empêche l'introduction des mauvais livres et facilite la pratique des Sacrements.</w:t>
      </w:r>
    </w:p>
    <w:p>
      <w:pPr>
        <w:pStyle w:val="Normal"/>
        <w:rPr/>
      </w:pPr>
      <w:r>
        <w:rPr/>
        <w:t>2° L'innocence des enfants. Il veille en classe, en récréation, en promenade, au dortoir ; il arrête les propos légers; surveille les lectures, les relations, la tenue, et empêche certaines fréquentations suspectes.</w:t>
      </w:r>
    </w:p>
    <w:p>
      <w:pPr>
        <w:pStyle w:val="Normal"/>
        <w:rPr/>
      </w:pPr>
      <w:r>
        <w:rPr/>
        <w:t>3° Le travail et les jeux. En classe, il fait régner le bon ordre et le silence; proscrit les occupations étrangères, et aiguillonne les paresseux, En récréation, il encourage les jeux, prévient les accidents et maintient la politesse entre camarades.</w:t>
      </w:r>
    </w:p>
    <w:p>
      <w:pPr>
        <w:pStyle w:val="Normal"/>
        <w:rPr/>
      </w:pPr>
      <w:r>
        <w:rPr/>
      </w:r>
    </w:p>
    <w:p>
      <w:pPr>
        <w:pStyle w:val="Footnote"/>
        <w:rPr/>
      </w:pPr>
      <w:r>
        <w:rPr>
          <w:rStyle w:val="Style3Car"/>
        </w:rPr>
        <w:t>Caractères de la surveillance</w:t>
      </w:r>
      <w:r>
        <w:rPr/>
        <w:t>. — La surveillance doit être à la fois continuelle et paisible. Elle doit être continuelle parce qu'un Frère répond, devant Dieu, de ses enfants, tant qu'ils sont sous sa garde. Il ne peut se reposer ni sur l'âge, ni sur le petit nombre, ni sur l'ordinaire sagesse des élèves pour la négliger. Elle doit aussi être paisible, afin que tout en s'exerçant toujours, elle soit acceptée volontiers par les enfants. Comme il ne faut rien omettre de ce qui regarde une exacte surveillance, il ne faut pas outrer les précautions, elles risqueraient de rendre les enfants dissimulés et hypocrites.</w:t>
      </w:r>
    </w:p>
    <w:p>
      <w:pPr>
        <w:pStyle w:val="Normal"/>
        <w:rPr/>
      </w:pPr>
      <w:r>
        <w:rPr/>
      </w:r>
    </w:p>
    <w:p>
      <w:pPr>
        <w:pStyle w:val="Header"/>
        <w:rPr/>
      </w:pPr>
      <w:r>
        <w:rPr/>
        <w:t>2</w:t>
      </w:r>
      <w:r>
        <w:rPr>
          <w:vertAlign w:val="superscript"/>
        </w:rPr>
        <w:t>ième</w:t>
      </w:r>
      <w:r>
        <w:rPr/>
        <w:t xml:space="preserve">  Section : SURVEILLANCE EN CLASSE,</w:t>
      </w:r>
    </w:p>
    <w:p>
      <w:pPr>
        <w:pStyle w:val="Header"/>
        <w:rPr/>
      </w:pPr>
      <w:r>
        <w:rPr/>
        <w:t>EN ÉTUDE, AU DORTOIR, ETC.</w:t>
      </w:r>
    </w:p>
    <w:p>
      <w:pPr>
        <w:pStyle w:val="Normal"/>
        <w:rPr/>
      </w:pPr>
      <w:r>
        <w:rPr/>
      </w:r>
    </w:p>
    <w:p>
      <w:pPr>
        <w:pStyle w:val="Normal"/>
        <w:rPr/>
      </w:pPr>
      <w:r>
        <w:rPr>
          <w:rStyle w:val="Style3Car"/>
        </w:rPr>
        <w:t>Surveillance en classe</w:t>
      </w:r>
      <w:r>
        <w:rPr/>
        <w:t>. — 1° Le Maître doit être très exact à se trouver en classe à la rentrée des élèves pour prévenir tout désordre:</w:t>
      </w:r>
    </w:p>
    <w:p>
      <w:pPr>
        <w:pStyle w:val="Normal"/>
        <w:rPr/>
      </w:pPr>
      <w:r>
        <w:rPr/>
        <w:t>2° II ne doit pas quitter les enfants sans une véritable nécessité. En ce cas fâcheux, il établirait quelqu'un des élèves pour maintenir l'ordre, s'il ne pouvait faire intervenir un Confrère d'une classe voisine.</w:t>
      </w:r>
    </w:p>
    <w:p>
      <w:pPr>
        <w:pStyle w:val="Normal"/>
        <w:rPr/>
      </w:pPr>
      <w:r>
        <w:rPr/>
        <w:t>3° Il ne faut pas que le Maître se permette un travail, une explication particulière ou une conversation qui absorberait l'attention due à la conduite de tous. Au contraire, il aura toujours, quand il s'adresse à un groupe, une attention générale sur toute la classe. Celui qui ne sait pas exercer cette double attention particulière et générale manque d'une qualité essentielle qu'il devra s'efforcer d'acquérir, sinon, il est à craindre qu'il ne r se fasse, dans sa classe, à son insu, bien des choses répréhensibles.</w:t>
      </w:r>
    </w:p>
    <w:p>
      <w:pPr>
        <w:pStyle w:val="Normal"/>
        <w:rPr/>
      </w:pPr>
      <w:r>
        <w:rPr/>
        <w:t>4° Le Maître se tiendra constamment sur son siège, excepté pendant l'écriture et d'autres cas assez rares afin d'avoir toujours les enfants sous les yeux et de se rendre compte de ce qu'ils font. Il est imprudent de se promener clans la classe et de tourner le dos aux enfants.</w:t>
      </w:r>
    </w:p>
    <w:p>
      <w:pPr>
        <w:pStyle w:val="Normal"/>
        <w:rPr/>
      </w:pPr>
      <w:r>
        <w:rPr/>
        <w:t>5° De même, il exigera que les enfants soient toujours assis à la même place et n'en sortent pas sans permission. Il évitera d'en appeler à côté de lui, près de son siège.</w:t>
      </w:r>
    </w:p>
    <w:p>
      <w:pPr>
        <w:pStyle w:val="Normal"/>
        <w:rPr/>
      </w:pPr>
      <w:r>
        <w:rPr/>
        <w:t>6° Il veillera à ce qu'il n'y ait jamais de liaison trop intime ou des familiarités dangereuses entre deux enfants. A cette fin, il aura soin de temps en temps de changer les élèves de place, particulièrement ceux en qui il aurait remarqué quelque propension à ces sortes de liaisons; d'approcher de lui et d'isoler au bout des tables les enfants suspects.</w:t>
      </w:r>
    </w:p>
    <w:p>
      <w:pPr>
        <w:pStyle w:val="Normal"/>
        <w:rPr/>
      </w:pPr>
      <w:r>
        <w:rPr/>
        <w:t>Une union trop étroite entre deux enfants, surtout si la différence d'âge est considérable, la tendance à se rechercher, à se placer l'un près de l'autre, loin du Maître, ainsi que les entretiens fréquents et intimes, sont des indices qu'il pourrait y avoir quelque dérangement. Le Maître doit les avertir; et, à la manière dont ils reçoivent ses avis, il devinera ce qu'ils ont dans le cœur. Il ne les perdra pas de vue et les tiendra séparés le plus qu'il pourra.</w:t>
      </w:r>
    </w:p>
    <w:p>
      <w:pPr>
        <w:pStyle w:val="Normal"/>
        <w:rPr/>
      </w:pPr>
      <w:r>
        <w:rPr/>
        <w:t>7° Il apprendra aux enfants la tenue qu'ils doivent avoir et conserver en classe et ailleurs, exigeant qu'ils aient le corps droit et non courbé contre la table ; que leurs mains soient sur la table et non dessous, et qu'ils tiennent leur livre des deux mains pendant la lecture et autres cas analogues.</w:t>
      </w:r>
    </w:p>
    <w:p>
      <w:pPr>
        <w:pStyle w:val="Normal"/>
        <w:rPr/>
      </w:pPr>
      <w:r>
        <w:rPr/>
        <w:t>Un enfant surpris en mauvaise tenue, s'il en rougit et se met subitement à son devoir, doit être surveillé de très près. En classe, en récréation, en promenade, on exigera que les enfants aient une bonne tenue, on défendra notamment qu'ils mettent les mains dans les poches.</w:t>
      </w:r>
    </w:p>
    <w:p>
      <w:pPr>
        <w:pStyle w:val="Normal"/>
        <w:rPr/>
      </w:pPr>
      <w:r>
        <w:rPr/>
        <w:t>8° En général, le Maître tiendra les enfants constamment occupés. C'est le moyen d'obtenir le silence, l'ordre et la discipline et de préserver les enfants du mal. Sa vigilance doit s'étendre à tous les enfants et à toutes leurs actions, de sorte qu'il éloigne d'eux la pensée même du mal en le rendant impossible et que les élèves soient persuadés qu'ils ne peuvent s'écarter de leur devoir sans être aperçus.</w:t>
      </w:r>
    </w:p>
    <w:p>
      <w:pPr>
        <w:pStyle w:val="Normal"/>
        <w:rPr/>
      </w:pPr>
      <w:r>
        <w:rPr/>
        <w:t>9° Enfin, il veillera soigneusement sur lui-même, sur sa tenue, sur ses gestes, sur ses paroles et sur toutes ses actions, afin d'éviter tout ce qui serait de nature à faire mauvaise impression sur l'esprit des enfants ou à les scandaliser.</w:t>
      </w:r>
    </w:p>
    <w:p>
      <w:pPr>
        <w:pStyle w:val="Normal"/>
        <w:rPr/>
      </w:pPr>
      <w:r>
        <w:rPr/>
      </w:r>
    </w:p>
    <w:p>
      <w:pPr>
        <w:pStyle w:val="Normal"/>
        <w:rPr/>
      </w:pPr>
      <w:r>
        <w:rPr>
          <w:rStyle w:val="Style3Car"/>
        </w:rPr>
        <w:t>Surveillance en étude</w:t>
      </w:r>
      <w:r>
        <w:rPr/>
        <w:t>. — 1° Pour obtenir le silence absolu qui est nécessaire en étude, le surveillant doit, en dehors des avis généraux, s'interdire d'y parler à haute voix. Il doit se servir de signes. Les grands parleurs nuisent partout à la discipline, mais surtout dans une étude.</w:t>
        <w:tab/>
        <w:t>.</w:t>
        <w:tab/>
        <w:t>.</w:t>
      </w:r>
    </w:p>
    <w:p>
      <w:pPr>
        <w:pStyle w:val="Normal"/>
        <w:rPr/>
      </w:pPr>
      <w:r>
        <w:rPr/>
        <w:t>2° Il veillera plus spécialement au silence et à l'ordre au début et à la fin des études, les enfants profitent généralement de ces moments pour se dissiper.</w:t>
      </w:r>
    </w:p>
    <w:p>
      <w:pPr>
        <w:pStyle w:val="Normal"/>
        <w:rPr/>
      </w:pPr>
      <w:r>
        <w:rPr/>
        <w:t>3° Il ne tolérera jamais que les enfants se fassent des signes ni qu'ils échangent des billets ou des livres.</w:t>
      </w:r>
    </w:p>
    <w:p>
      <w:pPr>
        <w:pStyle w:val="Normal"/>
        <w:rPr/>
      </w:pPr>
      <w:r>
        <w:rPr/>
        <w:t>4° Il veillera à l'ordre matériel : propreté, éclairage, etc. l'oubli d'un petit détail engendre parfois la dissipation et le désordre.</w:t>
      </w:r>
    </w:p>
    <w:p>
      <w:pPr>
        <w:pStyle w:val="Normal"/>
        <w:rPr/>
      </w:pPr>
      <w:r>
        <w:rPr/>
        <w:t>5° Il évitera et fera éviter tout ce qui peut distraire et déranger les élèves, ne permettant pas qu'on marche bruyamment, exigeant que tout mouvement nécessaire s'exécute avec précaution.</w:t>
      </w:r>
    </w:p>
    <w:p>
      <w:pPr>
        <w:pStyle w:val="Normal"/>
        <w:rPr/>
      </w:pPr>
      <w:r>
        <w:rPr/>
        <w:t>6° Il ne s'adonnera jamais à aucune occupation absorbante.</w:t>
      </w:r>
    </w:p>
    <w:p>
      <w:pPr>
        <w:pStyle w:val="Normal"/>
        <w:rPr/>
      </w:pPr>
      <w:r>
        <w:rPr/>
        <w:t>7° Un surveillant doit accorder le moins de permissions possible.</w:t>
      </w:r>
    </w:p>
    <w:p>
      <w:pPr>
        <w:pStyle w:val="Normal"/>
        <w:rPr/>
      </w:pPr>
      <w:r>
        <w:rPr/>
        <w:t>8° Un carnet spécial où le surveillant note ses remarques, peut être très utile pour signaler aux professeurs les élèves qui ont mal employé leur temps en étude.</w:t>
      </w:r>
    </w:p>
    <w:p>
      <w:pPr>
        <w:pStyle w:val="Normal"/>
        <w:rPr/>
      </w:pPr>
      <w:r>
        <w:rPr/>
      </w:r>
    </w:p>
    <w:p>
      <w:pPr>
        <w:pStyle w:val="Normal"/>
        <w:rPr/>
      </w:pPr>
      <w:r>
        <w:rPr>
          <w:rStyle w:val="Style3Car"/>
        </w:rPr>
        <w:t>Surveillance dans les cours et autres lieux</w:t>
      </w:r>
      <w:r>
        <w:rPr/>
        <w:t xml:space="preserve">. 1° Comme en classe, le Maître ne quittera pas les enfants et ne laissera pas détourner son attention. Il se placera toujours de façon à tout voir, et se gardera bien de perdre de vue l'ensemble des élèves, en causant avec un autre Maître ou avec quelque écolier. </w:t>
      </w:r>
    </w:p>
    <w:p>
      <w:pPr>
        <w:pStyle w:val="Normal"/>
        <w:rPr/>
      </w:pPr>
      <w:r>
        <w:rPr/>
        <w:t>2° Une attention spéciale doit être apportée à la surveillance des lieux d'aisance. On aura soin que les enfants y restent peu et qu'ils n'y parlent pas. Et, pour grouper ici ce qui concerne ce sujet, il faut s'arranger pour que jamais cieux élèves pendant les classes, les études ou au dortoir ne se trouvent ensemble aux lieux d'aisance, au moment où ils ne sont pas surveillés.</w:t>
      </w:r>
    </w:p>
    <w:p>
      <w:pPr>
        <w:pStyle w:val="Normal"/>
        <w:rPr/>
      </w:pPr>
      <w:r>
        <w:rPr/>
        <w:t>On se sert d'un carton accroché à la porte vitrée entre deux classes, deux études, ou de tout autre moyen pour signaler les arrivées et les sorties. De même on ne confiera pas un petit enfant qui a besoin de quelque service à un autre plus grand.</w:t>
      </w:r>
    </w:p>
    <w:p>
      <w:pPr>
        <w:pStyle w:val="Normal"/>
        <w:rPr/>
      </w:pPr>
      <w:r>
        <w:rPr/>
        <w:t>3° On tiendra fortement à ce que les enfants se rendent en ordre chez leurs parents, et qu'ils ne s'arrêtent pas dans les rues. Ce point est très important, car il est d'expérience que c'est surtout en venant à l'école et en s'en retournant que les enfants se pervertissent.</w:t>
      </w:r>
    </w:p>
    <w:p>
      <w:pPr>
        <w:pStyle w:val="Normal"/>
        <w:rPr/>
      </w:pPr>
      <w:r>
        <w:rPr/>
      </w:r>
    </w:p>
    <w:p>
      <w:pPr>
        <w:pStyle w:val="Normal"/>
        <w:rPr/>
      </w:pPr>
      <w:r>
        <w:rPr>
          <w:rStyle w:val="Style3Car"/>
        </w:rPr>
        <w:t>Surveillance au dortoir et en promenade dans les Pensionnats</w:t>
      </w:r>
      <w:r>
        <w:rPr/>
        <w:t>. — Les dortoirs doivent être bien surveillés en fout temps et spécialement au moment du lever et du coucher, afin d'assurer l'ordre, le silence et l'exacte décence.</w:t>
      </w:r>
    </w:p>
    <w:p>
      <w:pPr>
        <w:pStyle w:val="Normal"/>
        <w:rPr/>
      </w:pPr>
      <w:r>
        <w:rPr/>
        <w:t>On exige que chaque élève se tienne près de son lit quand sa toilette est terminée.</w:t>
      </w:r>
    </w:p>
    <w:p>
      <w:pPr>
        <w:pStyle w:val="Normal"/>
        <w:rPr/>
      </w:pPr>
      <w:r>
        <w:rPr/>
        <w:t>Dès que le signal est donné, il faut que tous les élèves se placent sur les rangs, et, au besoin, on use de pénitences pour les retardataires.</w:t>
      </w:r>
    </w:p>
    <w:p>
      <w:pPr>
        <w:pStyle w:val="Normal"/>
        <w:rPr/>
      </w:pPr>
      <w:r>
        <w:rPr/>
        <w:t>On ne permettra pas que les élèves montent facilement et jamais deux ensemble au dortoir, dans le courant de la journée.</w:t>
      </w:r>
    </w:p>
    <w:p>
      <w:pPr>
        <w:pStyle w:val="Normal"/>
        <w:rPr/>
      </w:pPr>
      <w:r>
        <w:rPr/>
        <w:t>Cet appartement doit être fermé à clef pendant le jour. Il doit être discrètement éclairé pendant la nuit.</w:t>
      </w:r>
    </w:p>
    <w:p>
      <w:pPr>
        <w:pStyle w:val="Normal"/>
        <w:rPr/>
      </w:pPr>
      <w:r>
        <w:rPr/>
        <w:t>Les promenades sont une des occasions où les Maîtres doivent redoubler de vigilance. Ils y seront généralement deux, mais, afin de mieux voir ce qui s'y passe et non afin de causer ensemble. L'un se tient dans la première partie des rangs; l'autre vers la fin.</w:t>
      </w:r>
    </w:p>
    <w:p>
      <w:pPr>
        <w:pStyle w:val="Normal"/>
        <w:rPr/>
      </w:pPr>
      <w:r>
        <w:rPr/>
        <w:t>C'est ordinairement pendant les promenades que les internes se lient d'intimité, se font des confidences, se communiquent le mauvais esprit et s'apprennent le mal, s'ils ne sont pas exactement surveillés.</w:t>
      </w:r>
    </w:p>
    <w:p>
      <w:pPr>
        <w:pStyle w:val="Normal"/>
        <w:rPr/>
      </w:pPr>
      <w:r>
        <w:rPr/>
        <w:t>En promenade, celui qui préside marque les limites aux élèves quand on s'arrête; il empêche les enfants de s'en écarter, comme aussi de détériorer les arbres et autres objets qui sont sur leur passage.</w:t>
      </w:r>
    </w:p>
    <w:p>
      <w:pPr>
        <w:pStyle w:val="Normal"/>
        <w:rPr/>
      </w:pPr>
      <w:r>
        <w:rPr/>
        <w:t>On veillera d'une façon spéciale aux rangs et à la tenue des élèves, surtout quand on traverse une ville. Il faut que le public soit favorablement impressionné et qu'un défilé parfait lui donne une bonne idée de l'établissement.</w:t>
      </w:r>
    </w:p>
    <w:p>
      <w:pPr>
        <w:pStyle w:val="Normal"/>
        <w:rPr/>
      </w:pPr>
      <w:r>
        <w:rPr/>
        <w:t>On place généralement les enfants par rangs de trois : en tout cas, il faut de temps en temps exercer le droit de modifier la composition de ces rangs, ce qui peut se faire facilement avec un peu de tact. Il est recommandé de couper la promenade, quand cela est possible, par une partie de jeu.</w:t>
      </w:r>
    </w:p>
    <w:p>
      <w:pPr>
        <w:pStyle w:val="Normal"/>
        <w:rPr/>
      </w:pPr>
      <w:r>
        <w:rPr/>
      </w:r>
    </w:p>
    <w:p>
      <w:pPr>
        <w:pStyle w:val="Normal"/>
        <w:rPr/>
      </w:pPr>
      <w:r>
        <w:rPr>
          <w:rStyle w:val="Style3Car"/>
        </w:rPr>
        <w:t>Les jeux</w:t>
      </w:r>
      <w:r>
        <w:rPr/>
        <w:t>. — C'est ici le lieu de parler des jeux au point de vue de la surveillance, pour compléter ce qui a été dit à propos de l'éducation physique.</w:t>
      </w:r>
    </w:p>
    <w:p>
      <w:pPr>
        <w:pStyle w:val="Normal"/>
        <w:rPr/>
      </w:pPr>
      <w:r>
        <w:rPr/>
        <w:t>Le jeu est, pendant les récréations, ce qui occupe le plus utilement les enfants, pour le profit tant physique et intellectuel que moral.</w:t>
      </w:r>
    </w:p>
    <w:p>
      <w:pPr>
        <w:pStyle w:val="Normal"/>
        <w:rPr/>
      </w:pPr>
      <w:r>
        <w:rPr/>
        <w:t>En effet, un jeu modéré développe le corps et lui donne l'exercice nécessaire; il repose l'esprit de son application à l'étude: et. enfin, il ne laisse point place aux suggestions mauvaises qui envahissent l'enfant oisif.</w:t>
      </w:r>
    </w:p>
    <w:p>
      <w:pPr>
        <w:pStyle w:val="Normal"/>
        <w:rPr/>
      </w:pPr>
      <w:r>
        <w:rPr/>
        <w:t>Le surveillant ne tolérera pas, dans la cour, qu'il se forme des groupes de causeurs, encore moins, que cieux ou trois enfants se tiennent à l'écart. Leurs conversations n'ont, en général, rien d'édifiant.</w:t>
      </w:r>
    </w:p>
    <w:p>
      <w:pPr>
        <w:pStyle w:val="Normal"/>
        <w:rPr/>
      </w:pPr>
      <w:r>
        <w:rPr/>
        <w:t>Dans les établissements où il y a assez d'élèves et de personnel, on fera plusieurs divisions pour les récréations; dans les autres, on séparera les petits des grands dans la mesure du possible, car il y a beaucoup d'inconvénients à laisser les jeunes élèves mêlés aux grands.</w:t>
      </w:r>
    </w:p>
    <w:p>
      <w:pPr>
        <w:pStyle w:val="Normal"/>
        <w:rPr/>
      </w:pPr>
      <w:r>
        <w:rPr/>
        <w:t>Sans gêner inutilement l'initiative des enfants, il faut favoriser les jeux qui donnent du mouvement et autant que possible, les jeux d'ensemble.</w:t>
      </w:r>
    </w:p>
    <w:p>
      <w:pPr>
        <w:pStyle w:val="Normal"/>
        <w:rPr/>
      </w:pPr>
      <w:r>
        <w:rPr/>
        <w:t>Il faut bannir les jeux de mains, les jeux d'argent et ceux qui seraient un danger pour la santé ou la moralité.</w:t>
      </w:r>
      <w:r>
        <w:br w:type="page"/>
      </w:r>
    </w:p>
    <w:p>
      <w:pPr>
        <w:pStyle w:val="Normal"/>
        <w:rPr/>
      </w:pPr>
      <w:r>
        <w:rPr/>
      </w:r>
    </w:p>
    <w:p>
      <w:pPr>
        <w:pStyle w:val="Heading1"/>
        <w:ind w:hanging="0"/>
        <w:rPr/>
      </w:pPr>
      <w:r>
        <w:rPr/>
        <w:t>CHAPITRE XI</w:t>
      </w:r>
    </w:p>
    <w:p>
      <w:pPr>
        <w:pStyle w:val="Normal"/>
        <w:rPr/>
      </w:pPr>
      <w:r>
        <w:rPr/>
      </w:r>
    </w:p>
    <w:p>
      <w:pPr>
        <w:pStyle w:val="Heading2"/>
        <w:ind w:hanging="0"/>
        <w:rPr/>
      </w:pPr>
      <w:r>
        <w:rPr/>
        <w:t>La discipline (</w:t>
      </w:r>
      <w:r>
        <w:rPr>
          <w:i/>
          <w:iCs/>
        </w:rPr>
        <w:t>suite</w:t>
      </w:r>
      <w:r>
        <w:rPr/>
        <w:t>) III. Moyens disciplinaires</w:t>
      </w:r>
    </w:p>
    <w:p>
      <w:pPr>
        <w:pStyle w:val="Normal"/>
        <w:rPr/>
      </w:pPr>
      <w:r>
        <w:rPr/>
      </w:r>
    </w:p>
    <w:p>
      <w:pPr>
        <w:pStyle w:val="Normal"/>
        <w:rPr/>
      </w:pPr>
      <w:r>
        <w:rPr>
          <w:i/>
          <w:iCs w:val="false"/>
        </w:rPr>
        <w:t>I. Mobiles moraux : L'ascendant moral et l'affection. — II. L'appel à la raison et à la conscience. —III. L'émulation. — IV. Les récompenses</w:t>
      </w:r>
      <w:r>
        <w:rPr/>
        <w:t>.</w:t>
      </w:r>
    </w:p>
    <w:p>
      <w:pPr>
        <w:pStyle w:val="Normal"/>
        <w:rPr/>
      </w:pPr>
      <w:r>
        <w:rPr/>
      </w:r>
    </w:p>
    <w:p>
      <w:pPr>
        <w:pStyle w:val="Normal"/>
        <w:rPr/>
      </w:pPr>
      <w:r>
        <w:rPr/>
        <w:t>En général, l'enfant ne se soumet pas sans contrainte à la discipline. La raison toute seule est impuissante pour plier une réunion d'enfants à ces habitudes d'uniformité,</w:t>
      </w:r>
    </w:p>
    <w:p>
      <w:pPr>
        <w:pStyle w:val="Normal"/>
        <w:rPr/>
      </w:pPr>
      <w:r>
        <w:rPr/>
        <w:t>i d'ordre et de silence qu'impose le règlement. La surveillance elle-même qui prévient tant d'infractions ne les empêche pas toutes. Le Maître doit donc savoir peser sur la volonté de l'enfant, en se servant tour à tour ou simultanément des divers moyens capables d'agir sur elle : appel à la raison et à la conscience, louable émulation, désir des louanges et des récompenses, crainte des punitions, etc. ...</w:t>
      </w:r>
    </w:p>
    <w:p>
      <w:pPr>
        <w:pStyle w:val="Normal"/>
        <w:rPr/>
      </w:pPr>
      <w:r>
        <w:rPr/>
        <w:t>On a déjà insisté sur l'idée que la discipline doit être paternelle. (V. ch. ix, 2e sect., p. 110.) Tel était le sentiment du Vénérable Fondateur (Vie, p. 589.) Il a beaucoup fait pour que les Frères se servent le plus possible des mobiles moraux pour établir et maintenir la discipline au lieu de la baser principalement sur la crainte des châtiments. C'est pourquoi, dans l'étude des moyens disciplinaires, on commencera par ceux qui, pour être moins afflictifs, n'en sont pas moins très efficaces et possèdent une valeur éducative supérieure,</w:t>
      </w:r>
    </w:p>
    <w:p>
      <w:pPr>
        <w:pStyle w:val="Normal"/>
        <w:rPr/>
      </w:pPr>
      <w:r>
        <w:rPr/>
      </w:r>
    </w:p>
    <w:p>
      <w:pPr>
        <w:pStyle w:val="Heading2"/>
        <w:ind w:hanging="0"/>
        <w:rPr/>
      </w:pPr>
      <w:r>
        <w:rPr>
          <w:i/>
          <w:iCs/>
        </w:rPr>
        <w:t>1</w:t>
      </w:r>
      <w:r>
        <w:rPr>
          <w:i/>
          <w:iCs/>
          <w:vertAlign w:val="superscript"/>
        </w:rPr>
        <w:t>ière</w:t>
      </w:r>
      <w:r>
        <w:rPr>
          <w:i/>
          <w:iCs/>
        </w:rPr>
        <w:t xml:space="preserve">  Section</w:t>
      </w:r>
      <w:r>
        <w:rPr/>
        <w:t xml:space="preserve"> : LES MOBILES MORAUX</w:t>
      </w:r>
    </w:p>
    <w:p>
      <w:pPr>
        <w:pStyle w:val="Heading2"/>
        <w:ind w:hanging="0"/>
        <w:rPr/>
      </w:pPr>
      <w:r>
        <w:rPr/>
        <w:t>L'ASCENDANT MORAL ET L'AFFECTION</w:t>
      </w:r>
    </w:p>
    <w:p>
      <w:pPr>
        <w:pStyle w:val="Normal"/>
        <w:rPr/>
      </w:pPr>
      <w:r>
        <w:rPr/>
      </w:r>
    </w:p>
    <w:p>
      <w:pPr>
        <w:pStyle w:val="Normal"/>
        <w:rPr/>
      </w:pPr>
      <w:r>
        <w:rPr/>
        <w:t>Les mobiles moraux sont au nombre de trois : l'ascendant moral et l'affection, qui font l'objet de la présente section; l'appel à la raison et à la conscience, objet de la suivante.</w:t>
      </w:r>
    </w:p>
    <w:p>
      <w:pPr>
        <w:pStyle w:val="Normal"/>
        <w:rPr/>
      </w:pPr>
      <w:r>
        <w:rPr/>
      </w:r>
    </w:p>
    <w:p>
      <w:pPr>
        <w:pStyle w:val="Normal"/>
        <w:rPr/>
      </w:pPr>
      <w:r>
        <w:rPr>
          <w:rStyle w:val="Style3Car"/>
        </w:rPr>
        <w:t>1° L'ascendant moral.</w:t>
      </w:r>
      <w:r>
        <w:rPr/>
        <w:t xml:space="preserve"> — L'ascendant moral ou autorité existe chez le Maître dont la seule présence suffit pour imposer l'ordre, intimider les turbulents et dont la parole est écoutée avec déférence et obéie avec fidélité.</w:t>
      </w:r>
    </w:p>
    <w:p>
      <w:pPr>
        <w:pStyle w:val="Normal"/>
        <w:rPr/>
      </w:pPr>
      <w:r>
        <w:rPr/>
        <w:t>Cet ascendant est produit par un ensemble de dons naturels et de qualités acquises. On voit des Maîtres dont la prestance, le regard assuré, le ton de voix, la décision et l'énergie produisent comme naturellement et sans efforts cette autorité; chez d'autres, elle est plutôt le fruit d'une grande dignité de conduite, de l'égalité d'humeur, de la vigilance, de l'impartialité, de la vertu et de la capacité.</w:t>
      </w:r>
    </w:p>
    <w:p>
      <w:pPr>
        <w:pStyle w:val="Normal"/>
        <w:rPr/>
      </w:pPr>
      <w:r>
        <w:rPr/>
        <w:t>En tout cas, que les jeunes Maîtres ne se découragent pas, si leur autorité morale paraît d'abord un peu faible, Il faut, en tout état, un apprentissage. Le temps, qui ajoute à leur âge, à leur gravité, à leur expérience, travaille pour eux ; et, médiocres professeurs, peut-être, à dix-huit ans, ils pourront, avec des efforts et de la docilité, être, plus tard, d'excellents Maîtres, jouissant de beaucoup d'ascendant sur les élèves.</w:t>
      </w:r>
    </w:p>
    <w:p>
      <w:pPr>
        <w:pStyle w:val="Normal"/>
        <w:rPr/>
      </w:pPr>
      <w:r>
        <w:rPr/>
      </w:r>
    </w:p>
    <w:p>
      <w:pPr>
        <w:pStyle w:val="Normal"/>
        <w:rPr/>
      </w:pPr>
      <w:r>
        <w:rPr>
          <w:rStyle w:val="Style3Car"/>
        </w:rPr>
        <w:t>2° L'affection</w:t>
      </w:r>
      <w:r>
        <w:rPr/>
        <w:t>. — Un enfant agit par affection pour son Maître quand il s'abstient de ce qui pourrait lui faire de la peine et qu'il s'efforce d'être sage et appliqué pour obtenir son approbation et ses éloges. C'est un caractère essentiel d'une bonne discipline d'obtenir l'affection des élèves et le moyen infaillible d'y arriver, c'est de les aimer.</w:t>
      </w:r>
    </w:p>
    <w:p>
      <w:pPr>
        <w:pStyle w:val="Normal"/>
        <w:rPr/>
      </w:pPr>
      <w:r>
        <w:rPr/>
        <w:t>Pour bien élever les enfants, dit le Vénérable Champagnat, il faut les aimer. Contentons-nous de renvoyer ici aux pages remarquables de sa Vie, où se trouvent ces paroles : « L'esprit d'une école de Frères doit être un esprit de famille..» (p. 590).</w:t>
      </w:r>
    </w:p>
    <w:p>
      <w:pPr>
        <w:pStyle w:val="Normal"/>
        <w:rPr/>
      </w:pPr>
      <w:r>
        <w:rPr/>
        <w:t>Mais l'affection qu'un Frère doit ressentir pour ses élèves n'est ni de la faiblesse pour leurs caprices, ni une vaine complaisance pour leur grâce, leur ingénuité, leur innocence. Aimer les enfants pour des motifs naturels est insuffisant; c'est une source de partialité; cela peut devenir une cause de lourdes chutes; en tout cas, c'est un secours trop fragile pour les heures pénibles qui sont fréquentes dans la vie d'un éducateur.</w:t>
      </w:r>
    </w:p>
    <w:p>
      <w:pPr>
        <w:pStyle w:val="Normal"/>
        <w:rPr/>
      </w:pPr>
      <w:r>
        <w:rPr/>
        <w:t>Un Frère aime ses élèves pour des motifs sérieux et surnaturels. Dédaignant toute sensiblerie, il considère en eux ce que la raison et la foi lui découvrent : l'espérance de la société qui se reforme sans cesse par les générations nouvelles, des âmes aimées de Dieu, rachetées par le sang de Jésus-Christ et destinées à arriver au ciel.</w:t>
      </w:r>
    </w:p>
    <w:p>
      <w:pPr>
        <w:pStyle w:val="Normal"/>
        <w:rPr/>
      </w:pPr>
      <w:r>
        <w:rPr/>
        <w:t>Un Frère témoigne son amour à ses élèves par son dévouement à les instruire, son zèle à les former à la vertu et à les corriger de leurs défauts, son attention à leur éviter des punitions, employant avec soin les encouragements, l'émulation, les récompenses et les meilleurs procédés d'enseignement,- enfin par son affabilité à leur égard.</w:t>
      </w:r>
    </w:p>
    <w:p>
      <w:pPr>
        <w:pStyle w:val="Normal"/>
        <w:rPr/>
      </w:pPr>
      <w:r>
        <w:rPr/>
        <w:t>Au reste, on ne doit pas s'imaginer que, pour gagner le cœur des enfants et s'en faire aimer, il soit nécessaire d'avoir beaucoup de complaisance pour eux, de dissimuler leurs fautes, de leur accorder tout ce qu'ils demandent, de les admettre dans sa familiarité, de les flatter, de les caresser. Ces moyens sont plus propres à gâter les enfants qu'à obtenir leur affection; et les Maîtres qui en usent s'en font mépriser au lieu de s'en faire aimer.</w:t>
      </w:r>
    </w:p>
    <w:p>
      <w:pPr>
        <w:pStyle w:val="Normal"/>
        <w:rPr/>
      </w:pPr>
      <w:r>
        <w:rPr/>
      </w:r>
    </w:p>
    <w:p>
      <w:pPr>
        <w:pStyle w:val="Normal"/>
        <w:rPr/>
      </w:pPr>
      <w:r>
        <w:rPr>
          <w:rStyle w:val="Style3Car"/>
        </w:rPr>
        <w:t>Juste mélange d'amour et de crainte</w:t>
      </w:r>
      <w:r>
        <w:rPr/>
        <w:t>. — Il n'est pas toujours facile de savoir si l'on emploie avec assez d'équilibre les deux éléments de crainte et d'amour dont se compose une bonne discipline. En cas de doute, il vaut mieux encore pencher du côté de la bonté; mais il est aisé de demander l'avis du Frère Directeur, car nul n'est bon juge dans sa propre cause.</w:t>
        <w:tab/>
      </w:r>
    </w:p>
    <w:p>
      <w:pPr>
        <w:pStyle w:val="Normal"/>
        <w:rPr/>
      </w:pPr>
      <w:r>
        <w:rPr/>
        <w:t>Certains caractères mous s'accordent fort bien d'une faiblesse qu'ils prennent pour de l'affection, de même que d'autres plus rudes prennent leur dureté pour de la fermeté.</w:t>
      </w:r>
    </w:p>
    <w:p>
      <w:pPr>
        <w:pStyle w:val="Normal"/>
        <w:rPr/>
      </w:pPr>
      <w:r>
        <w:rPr/>
      </w:r>
    </w:p>
    <w:p>
      <w:pPr>
        <w:pStyle w:val="Normal"/>
        <w:rPr/>
      </w:pPr>
      <w:r>
        <w:rPr>
          <w:rStyle w:val="Style3Car"/>
        </w:rPr>
        <w:t>Excès de rigueur</w:t>
      </w:r>
      <w:r>
        <w:rPr/>
        <w:t>. — Un Maître pèche par excès de rigueur, s'aliène l'esprit des enfants, introduit le mauvais esprit dans sa classe :</w:t>
      </w:r>
    </w:p>
    <w:p>
      <w:pPr>
        <w:pStyle w:val="Normal"/>
        <w:rPr/>
      </w:pPr>
      <w:r>
        <w:rPr>
          <w:i/>
          <w:iCs w:val="false"/>
        </w:rPr>
        <w:t>a</w:t>
      </w:r>
      <w:r>
        <w:rPr/>
        <w:t>) Lorsqu'il donné des pénitences trop rigoureuses, que les écoliers ne peuvent accomplir qu'à grand-peine. Trop fréquentes, les pénitences indiquent plutôt un manque de savoir-faire du Maître.</w:t>
      </w:r>
    </w:p>
    <w:p>
      <w:pPr>
        <w:pStyle w:val="Normal"/>
        <w:rPr/>
      </w:pPr>
      <w:r>
        <w:rPr>
          <w:i/>
          <w:iCs w:val="false"/>
        </w:rPr>
        <w:t>b</w:t>
      </w:r>
      <w:r>
        <w:rPr/>
        <w:t>) Quand il ne sait pas compatir à la faiblesse des enfants, exagérant leurs défauts, voulant tout corriger en un jour, et exigeant les petites choses avec la même rigueur que les grandes.</w:t>
      </w:r>
    </w:p>
    <w:p>
      <w:pPr>
        <w:pStyle w:val="Normal"/>
        <w:rPr/>
      </w:pPr>
      <w:r>
        <w:rPr>
          <w:i/>
          <w:iCs w:val="false"/>
        </w:rPr>
        <w:t>c</w:t>
      </w:r>
      <w:r>
        <w:rPr/>
        <w:t>) Quand il ne sait pas reprendre sans menaces, ni donner un avis sans s'irriter. Au reste, il ne faut jamais reprendre un élève en termes offensants.</w:t>
      </w:r>
    </w:p>
    <w:p>
      <w:pPr>
        <w:pStyle w:val="Normal"/>
        <w:rPr/>
      </w:pPr>
      <w:r>
        <w:rPr>
          <w:i/>
          <w:iCs w:val="false"/>
        </w:rPr>
        <w:t>d</w:t>
      </w:r>
      <w:r>
        <w:rPr/>
        <w:t>) S'il donne des devoirs et des leçons au-dessus de la force moyenne des élèves, sans se mettre à la portée des intelligences lentes que les difficultés rebutent -et découragent.</w:t>
      </w:r>
    </w:p>
    <w:p>
      <w:pPr>
        <w:pStyle w:val="Normal"/>
        <w:rPr/>
      </w:pPr>
      <w:r>
        <w:rPr>
          <w:i/>
          <w:iCs w:val="false"/>
        </w:rPr>
        <w:t>e</w:t>
      </w:r>
      <w:r>
        <w:rPr/>
        <w:t>) S'il oublie d'encourager, de récompenser, de mettre à l'aise les enfants, de leur rendre la classe aimable, ou s'il refuse de croire à la sincérité d'un enfant sans motif suffisant.</w:t>
      </w:r>
    </w:p>
    <w:p>
      <w:pPr>
        <w:pStyle w:val="Normal"/>
        <w:rPr/>
      </w:pPr>
      <w:r>
        <w:rPr>
          <w:i/>
          <w:iCs w:val="false"/>
        </w:rPr>
        <w:t>f</w:t>
      </w:r>
      <w:r>
        <w:rPr/>
        <w:t>) Lorsqu'il est toujours à se plaindre de ses élèves, qu'il leur répète qu'ils ne savent rien, qu'ils sont peu doués, etc. ...</w:t>
      </w:r>
    </w:p>
    <w:p>
      <w:pPr>
        <w:pStyle w:val="Normal"/>
        <w:rPr/>
      </w:pPr>
      <w:r>
        <w:rPr/>
      </w:r>
    </w:p>
    <w:p>
      <w:pPr>
        <w:pStyle w:val="Normal"/>
        <w:rPr/>
      </w:pPr>
      <w:r>
        <w:rPr>
          <w:rStyle w:val="Style3Car"/>
        </w:rPr>
        <w:t>Excès de douceur</w:t>
      </w:r>
      <w:r>
        <w:rPr/>
        <w:t>. — Un Maître au contraire pèche par excès de douceur et risque ainsi de se faire mépriser :</w:t>
      </w:r>
    </w:p>
    <w:p>
      <w:pPr>
        <w:pStyle w:val="Normal"/>
        <w:rPr/>
      </w:pPr>
      <w:r>
        <w:rPr>
          <w:i/>
          <w:iCs w:val="false"/>
        </w:rPr>
        <w:t>a</w:t>
      </w:r>
      <w:r>
        <w:rPr/>
        <w:t>) Lorsqu'il laisse omettre facilement ce qu'il a commandé; qu'il' s'agisse de devoirs, leçons, pénitences, ou ordres quelconques.</w:t>
      </w:r>
    </w:p>
    <w:p>
      <w:pPr>
        <w:pStyle w:val="Normal"/>
        <w:rPr/>
      </w:pPr>
      <w:r>
        <w:rPr>
          <w:i/>
          <w:iCs w:val="false"/>
        </w:rPr>
        <w:t>b</w:t>
      </w:r>
      <w:r>
        <w:rPr/>
        <w:t>) Quand il souffre que les enfants s'acquittent de leur tâche avec négligence, et qu'il se contente, pour ainsi dire, de la quantité sans réclamer l'application.</w:t>
      </w:r>
    </w:p>
    <w:p>
      <w:pPr>
        <w:pStyle w:val="Normal"/>
        <w:rPr/>
      </w:pPr>
      <w:r>
        <w:rPr>
          <w:i/>
          <w:iCs w:val="false"/>
        </w:rPr>
        <w:t>c</w:t>
      </w:r>
      <w:r>
        <w:rPr/>
        <w:t>) S'il n'ose maintenir ses décisions et ses ordres devant les réclamations et les instances des élèves, qui, connaissant son faible, se récrient sous toutes sortes de prétextes et discutent avec lui.</w:t>
      </w:r>
    </w:p>
    <w:p>
      <w:pPr>
        <w:pStyle w:val="Normal"/>
        <w:rPr/>
      </w:pPr>
      <w:r>
        <w:rPr>
          <w:i/>
          <w:iCs w:val="false"/>
        </w:rPr>
        <w:t>d</w:t>
      </w:r>
      <w:r>
        <w:rPr/>
        <w:t xml:space="preserve">) Lorsqu'il reprend si mollement les enfants que personne ne prend garde à ce qu'il dit. Au lieu de </w:t>
        <w:tab/>
        <w:t>réclamer vingt fois silence et attention à tout propos et avec bruit, il vaut mieux viser de loin en loin un élève et lui appliquer Une correction un peu véhémente.</w:t>
      </w:r>
    </w:p>
    <w:p>
      <w:pPr>
        <w:pStyle w:val="Normal"/>
        <w:rPr/>
      </w:pPr>
      <w:r>
        <w:rPr/>
        <w:t>Toutes les fois que les enfants lui manquent de respect, c'est signe qu'il faut réagir.</w:t>
      </w:r>
    </w:p>
    <w:p>
      <w:pPr>
        <w:pStyle w:val="Normal"/>
        <w:rPr/>
      </w:pPr>
      <w:r>
        <w:rPr/>
      </w:r>
    </w:p>
    <w:p>
      <w:pPr>
        <w:pStyle w:val="Header"/>
        <w:rPr/>
      </w:pPr>
      <w:r>
        <w:rPr/>
        <w:t>*   *</w:t>
      </w:r>
    </w:p>
    <w:p>
      <w:pPr>
        <w:pStyle w:val="Header"/>
        <w:rPr/>
      </w:pPr>
      <w:r>
        <w:rPr/>
        <w:t>*</w:t>
      </w:r>
    </w:p>
    <w:p>
      <w:pPr>
        <w:pStyle w:val="Normal"/>
        <w:rPr/>
      </w:pPr>
      <w:r>
        <w:rPr/>
      </w:r>
    </w:p>
    <w:p>
      <w:pPr>
        <w:pStyle w:val="Normal"/>
        <w:rPr/>
      </w:pPr>
      <w:r>
        <w:rPr/>
        <w:t>C'est dans l'union de la fermeté avec la douceur que se trouve la sagesse d'un bon gouvernement. (Voir Bon Sup. Ch. ix, x).</w:t>
      </w:r>
    </w:p>
    <w:p>
      <w:pPr>
        <w:pStyle w:val="Normal"/>
        <w:rPr/>
      </w:pPr>
      <w:r>
        <w:rPr/>
        <w:t>Il faut que les enfants craignent le Maître et que sa présence leur inspire le sérieux et la retenue : c'est le résultat de la fermeté. Il faut qu'ils l'aiment, qu'ils aillent à lui avec confiance et trouvent du plaisir à venir à l'école : c'est là l'effet de la douceur.</w:t>
      </w:r>
    </w:p>
    <w:p>
      <w:pPr>
        <w:pStyle w:val="Normal"/>
        <w:rPr/>
      </w:pPr>
      <w:r>
        <w:rPr/>
      </w:r>
    </w:p>
    <w:p>
      <w:pPr>
        <w:pStyle w:val="Heading2"/>
        <w:ind w:hanging="0"/>
        <w:rPr/>
      </w:pPr>
      <w:r>
        <w:rPr>
          <w:i/>
          <w:iCs/>
        </w:rPr>
        <w:t>2</w:t>
      </w:r>
      <w:r>
        <w:rPr>
          <w:i/>
          <w:iCs/>
          <w:vertAlign w:val="superscript"/>
        </w:rPr>
        <w:t>ième</w:t>
      </w:r>
      <w:r>
        <w:rPr/>
        <w:t xml:space="preserve"> </w:t>
      </w:r>
      <w:r>
        <w:rPr>
          <w:i/>
          <w:iCs/>
        </w:rPr>
        <w:t>Section</w:t>
      </w:r>
      <w:r>
        <w:rPr/>
        <w:t xml:space="preserve"> : MOBILES MORAUX</w:t>
      </w:r>
    </w:p>
    <w:p>
      <w:pPr>
        <w:pStyle w:val="Heading2"/>
        <w:ind w:hanging="0"/>
        <w:rPr/>
      </w:pPr>
      <w:r>
        <w:rPr/>
        <w:t>L'APPEL A LA RAISON ET A LA CONSCIENCE</w:t>
      </w:r>
    </w:p>
    <w:p>
      <w:pPr>
        <w:pStyle w:val="Normal"/>
        <w:rPr/>
      </w:pPr>
      <w:r>
        <w:rPr/>
      </w:r>
    </w:p>
    <w:p>
      <w:pPr>
        <w:pStyle w:val="Normal"/>
        <w:rPr/>
      </w:pPr>
      <w:r>
        <w:rPr/>
        <w:t>1°  L'appel à la raison ou au sentiment du devoir ne doit jamais prendre la forme de discussion avec un élève mutin qu'on essaye de persuader, faute de pouvoir commander. Ce serait un aveu déguisé d'impuissance.</w:t>
      </w:r>
    </w:p>
    <w:p>
      <w:pPr>
        <w:pStyle w:val="Normal"/>
        <w:rPr/>
      </w:pPr>
      <w:r>
        <w:rPr/>
        <w:t>2° On doit se servir de ce mobile pour éclairer, dans les grandes lignes, la conduite qu'on fait suivre aux enfants : nécessité du travail, de la prière, de tel ordre, de telle défense; inconvénients de ;tel défaut, de telle habitude mauvaise. C'est d'ailleurs un excellent exercice pour le jugement.</w:t>
      </w:r>
    </w:p>
    <w:p>
      <w:pPr>
        <w:pStyle w:val="Normal"/>
        <w:rPr/>
      </w:pPr>
      <w:r>
        <w:rPr/>
        <w:t>3° Mais, les enfants n'étant raisonnables pour ainsi dire qu' « en théorie » et ne se 'conduisant, en pratique, que par les sentiments, il faut sans cesse faire appel à leur raison et continuellement la soutenir par tous les autres mobiles. Si la raison des enfants est souvent à la merci des entraînements, leur conscience encore pure a bien plus de force. Elle suscite souvent des désirs, des résolutions, des sentiments d'une incomparable énergie. C'est pourquoi le Maître trouve là, à son service, un mobile très puissant en éducation morale.</w:t>
      </w:r>
    </w:p>
    <w:p>
      <w:pPr>
        <w:pStyle w:val="Normal"/>
        <w:rPr/>
      </w:pPr>
      <w:r>
        <w:rPr/>
        <w:t>4° Il ne doit pas transformer en affaire de conscience le règlement de l'école, le silence, l'application et le reste, comme on l'a déjà fait remarquer ; mais il doit y faire appel pour tout ce qui regarde l'éducation chrétienne : actes de piété à l'école, à l'église, étude du catéchisme, fréquentation des Sacrements, préparation à la communion, abstention de certaines compagnies, fuite du mal. On peut, de même, développer la vie intérieure qui s'éveille plus facilement qu'on ne le pense généralement, dans les cœurs des enfants pieux.</w:t>
      </w:r>
    </w:p>
    <w:p>
      <w:pPr>
        <w:pStyle w:val="Normal"/>
        <w:rPr/>
      </w:pPr>
      <w:r>
        <w:rPr/>
        <w:t>On voit des Maîtres qui, au moyen de l'Apostolat de la Prière et de la pratique du Trésor du Sacré-Cœur de Jésus ou de toute autre, conduisent leurs élèves à la sanctification des détails de la vie écolière, ce qui, d'ailleurs, sert indirectement à la discipline de la classe.</w:t>
      </w:r>
    </w:p>
    <w:p>
      <w:pPr>
        <w:pStyle w:val="Normal"/>
        <w:rPr/>
      </w:pPr>
      <w:r>
        <w:rPr/>
        <w:t>5° Il ne faudrait pas qu'un Frère négligeât d'en appeler souvent à la conscience et à la raison de l'enfant, sous • prétexte qu'il en retire peu de profit quant à la discipline extérieure de la classe. La vie morale -de l'enfant doit l'intéresser bien plus que ses progrès intellectuels. Il faut noter que les impulsions de la raison et de la conscience sont les seuls mobiles qui survivent à la fréquentation de f école, et que, -par suite, ce ne serait pas former des hommes que de ne pas conduire les enfants par la raison, la conscience, le sentiment du devoir.</w:t>
      </w:r>
    </w:p>
    <w:p>
      <w:pPr>
        <w:pStyle w:val="Normal"/>
        <w:rPr/>
      </w:pPr>
      <w:r>
        <w:rPr/>
        <w:t>L'affection pour les parents est aussi un levier puissant en éducation. Il sera bon de faire appel à ce sentiment pour stimuler l'ardeur et la bonne volonté des élèves.</w:t>
      </w:r>
    </w:p>
    <w:p>
      <w:pPr>
        <w:pStyle w:val="Normal"/>
        <w:rPr/>
      </w:pPr>
      <w:r>
        <w:rPr/>
      </w:r>
    </w:p>
    <w:p>
      <w:pPr>
        <w:pStyle w:val="Heading2"/>
        <w:ind w:hanging="0"/>
        <w:rPr/>
      </w:pPr>
      <w:r>
        <w:rPr>
          <w:i/>
          <w:iCs/>
        </w:rPr>
        <w:t>3</w:t>
      </w:r>
      <w:r>
        <w:rPr>
          <w:i/>
          <w:iCs/>
          <w:vertAlign w:val="superscript"/>
        </w:rPr>
        <w:t>ième</w:t>
      </w:r>
      <w:r>
        <w:rPr>
          <w:i/>
          <w:iCs/>
        </w:rPr>
        <w:t xml:space="preserve"> Section</w:t>
      </w:r>
      <w:r>
        <w:rPr/>
        <w:t xml:space="preserve"> : L'ÉMULATION</w:t>
      </w:r>
    </w:p>
    <w:p>
      <w:pPr>
        <w:pStyle w:val="Normal"/>
        <w:rPr/>
      </w:pPr>
      <w:r>
        <w:rPr/>
      </w:r>
    </w:p>
    <w:p>
      <w:pPr>
        <w:pStyle w:val="Normal"/>
        <w:rPr/>
      </w:pPr>
      <w:r>
        <w:rPr/>
        <w:t>L'émulation, qui est pour l'enfant une inclination à égaler et à surpasser ses camarades, est l'une des ressources les plus utiles dont dispose le Maître, spécialement en ce qui regarde l'instruction.</w:t>
      </w:r>
    </w:p>
    <w:p>
      <w:pPr>
        <w:pStyle w:val="Normal"/>
        <w:rPr/>
      </w:pPr>
      <w:r>
        <w:rPr/>
        <w:t>Elle attache les enfants à l'école, triomphe de leur paresse, leur fait surmonter les difficultés qu'ils rencontrent dans leurs études, les rend attentifs et appliqués et suscite parfois des efforts surprenants.</w:t>
      </w:r>
    </w:p>
    <w:p>
      <w:pPr>
        <w:pStyle w:val="Normal"/>
        <w:rPr/>
      </w:pPr>
      <w:r>
        <w:rPr/>
        <w:t>Lutter à qui sera le plus assidu, le plus instruit, le plus appliqué à écrire ses devoirs ou à apprendre ses leçons : c'est là une rivalité qui profite à tous.</w:t>
      </w:r>
    </w:p>
    <w:p>
      <w:pPr>
        <w:pStyle w:val="Normal"/>
        <w:rPr/>
      </w:pPr>
      <w:r>
        <w:rPr/>
        <w:t>Toutefois, le Maître ne doit pas oublier que l'émulation, s'adressant à l'amour-propre, peut devenir dangereuse si elle n'est pas bien dirigée, car elle dégénérerait alors en vanité ou en jalousie.</w:t>
      </w:r>
    </w:p>
    <w:p>
      <w:pPr>
        <w:pStyle w:val="Normal"/>
        <w:rPr/>
      </w:pPr>
      <w:r>
        <w:rPr/>
        <w:t>Quiconque a fréquenté les enfants a connu quelqu'un de ces excès; il faudra donc user habilement de l'émulation, en évitant, soit de trop exciter les élèves qui ont des succès, soit d'exagérer leur mérite.</w:t>
      </w:r>
    </w:p>
    <w:p>
      <w:pPr>
        <w:pStyle w:val="Normal"/>
        <w:rPr/>
      </w:pPr>
      <w:r>
        <w:rPr/>
        <w:t>On doit dire de l'émulation ce qu'on dit des louanges, qui sont aussi à craindre à cause de la vanité : faut tacher, dit Fénelon, de s'en servir pour animer les enfants sans les enivrer; car, sans ce ressort puissant, il serait impossible de les tirer de leur assoupissement naturel, de leur faire aimer le travail et de leur faire surmonter les difficultés si rebutantes de l' étude».</w:t>
      </w:r>
    </w:p>
    <w:p>
      <w:pPr>
        <w:pStyle w:val="Normal"/>
        <w:rPr/>
      </w:pPr>
      <w:r>
        <w:rPr/>
        <w:t>. Les Maîtres useront donc sagement de tous les moyens que le zèle et l'expérience leur suggéreront pour exciter une noble émulation parmi les enfants.</w:t>
      </w:r>
    </w:p>
    <w:p>
      <w:pPr>
        <w:pStyle w:val="Normal"/>
        <w:rPr/>
      </w:pPr>
      <w:r>
        <w:rPr/>
      </w:r>
    </w:p>
    <w:p>
      <w:pPr>
        <w:pStyle w:val="Normal"/>
        <w:rPr/>
      </w:pPr>
      <w:r>
        <w:rPr>
          <w:rStyle w:val="Style3Car"/>
        </w:rPr>
        <w:t>Différentes formes d'émulation</w:t>
      </w:r>
      <w:r>
        <w:rPr/>
        <w:t>. — L'émulation peut prendre différentes formes : lutte contre un adversaire, lutte pour conquérir de bonnes notes, lutte contre la classe tout entière, joutes scolaires dans lesquelles les élèves s'interrogent eux-mêmes à tour de rôle ou après avoir constitué un jury d'examen, concours entre plusieurs écoles, etc., formes multiples dans le détail desquelles il est impossible d'entrer. Nous ne parlerons que des trois premières qui sont plus généralement employées et praticables dans toutes les classes.</w:t>
      </w:r>
    </w:p>
    <w:p>
      <w:pPr>
        <w:pStyle w:val="Normal"/>
        <w:rPr/>
      </w:pPr>
      <w:r>
        <w:rPr/>
        <w:t>1° Lutte contre toute la classe. — On peut faire lutter tous les élèves de la classe pour arriver aux premiers rangs dans une composition ou dans des examens.</w:t>
      </w:r>
    </w:p>
    <w:p>
      <w:pPr>
        <w:pStyle w:val="Normal"/>
        <w:rPr/>
      </w:pPr>
      <w:r>
        <w:rPr/>
        <w:t>Les compositions peuvent être fréquentes, une par semaine; les examens portant sur plusieurs matières, le sont moins; ils peuvent clore un mois, un trimestre.</w:t>
      </w:r>
    </w:p>
    <w:p>
      <w:pPr>
        <w:pStyle w:val="Normal"/>
        <w:rPr/>
      </w:pPr>
      <w:r>
        <w:rPr/>
        <w:t>2° Lutte contre un seul adversaire. — On peut faire lutter les élèves deux à deux pour l'application de leurs travaux scolaires, leçons, devoirs, etc. Alors, les efforts des émules sont traduits d'une façon concrète par des bons points, soit réels, sous forme de morceaux de carton imprimés, dans les petites classes, soit fictifs, dans les classes supérieures.</w:t>
      </w:r>
    </w:p>
    <w:p>
      <w:pPr>
        <w:pStyle w:val="Normal"/>
        <w:rPr/>
      </w:pPr>
      <w:r>
        <w:rPr/>
        <w:t>Ces bons points sont distribués suivant un tarif. Ils donnent lieu à une certaine comptabilité que tient le Maître ou qu'il contrôle, si ce sont les élèves qui inscrivent leurs points sur un petit carnet spécial, surveillé par l'émule.</w:t>
      </w:r>
    </w:p>
    <w:p>
      <w:pPr>
        <w:pStyle w:val="Normal"/>
        <w:rPr/>
      </w:pPr>
      <w:r>
        <w:rPr/>
        <w:t>Au bout d'une période assez courte, un mois au plus, on proclame les vainqueurs et on fait recommencer la lutte en désignant de nouveaux adversaires, à moins qu'on ne les fasse se choisir eux-mêmes, ce qui est préférable.</w:t>
      </w:r>
    </w:p>
    <w:p>
      <w:pPr>
        <w:pStyle w:val="Normal"/>
        <w:rPr/>
      </w:pPr>
      <w:r>
        <w:rPr/>
        <w:t>Dans ce cas, les élèves étant rangés d'après leur nombre de bons points, le dernier choisit son émule, et ainsi de suite en remontant.</w:t>
      </w:r>
    </w:p>
    <w:p>
      <w:pPr>
        <w:pStyle w:val="Normal"/>
        <w:rPr/>
      </w:pPr>
      <w:r>
        <w:rPr/>
        <w:t>On peut procéder inversement pour constituer deux camps. Dans ce cas, les deux premiers choisissent alternativement leurs soldats et alors, il y a de plus, émulation entre les deux camps, les chefs de chaque groupe exerçant une heureuse influence sur les élèves qui peuvent le compromettre.</w:t>
      </w:r>
    </w:p>
    <w:p>
      <w:pPr>
        <w:pStyle w:val="Normal"/>
        <w:rPr/>
      </w:pPr>
      <w:r>
        <w:rPr/>
        <w:t>3° Lutte pour conquérir de bonnes notes. — Cette troisième sorte de lutte consiste à viser à un idéal de bonne conduite et de régularité auquel est décernée la mention : Très bien. S'il n'est pas parfaitement atteint, c'est alors : Bien, Assez bien, etc., ou en chiffres : 10, 9, 8, 7..., par exemple.</w:t>
      </w:r>
    </w:p>
    <w:p>
      <w:pPr>
        <w:pStyle w:val="Normal"/>
        <w:rPr/>
      </w:pPr>
      <w:r>
        <w:rPr/>
        <w:t>Ces mentions, qui souvent correspondent à un nombre de bons points obtenus, peuvent s'établir pour la conduite en général, ou se décomposer en conduite en classe, en étude, etc. On peut en attribuer au trayait, soit d'une façon globale, soit dans les différentes spécialités.</w:t>
      </w:r>
    </w:p>
    <w:p>
      <w:pPr>
        <w:pStyle w:val="Normal"/>
        <w:rPr/>
      </w:pPr>
      <w:r>
        <w:rPr/>
        <w:t>Ces trois sortes d'émulation s'harmonisent et peuvent être pratiquées ensemble.</w:t>
      </w:r>
    </w:p>
    <w:p>
      <w:pPr>
        <w:pStyle w:val="Normal"/>
        <w:rPr/>
      </w:pPr>
      <w:r>
        <w:rPr/>
        <w:t>Chacune donnera lieu à des nominations et proclamations plus ou moins solennelles.</w:t>
      </w:r>
    </w:p>
    <w:p>
      <w:pPr>
        <w:pStyle w:val="Normal"/>
        <w:rPr/>
      </w:pPr>
      <w:r>
        <w:rPr/>
        <w:t>Des témoignages, billets, mentions, croix d' honneur seront décernés, avec combinaisons d'échange contre récompenses, de façons diverses qu'il est impossible d'indiquer ici en détail.</w:t>
      </w:r>
    </w:p>
    <w:p>
      <w:pPr>
        <w:pStyle w:val="Normal"/>
        <w:rPr/>
      </w:pPr>
      <w:r>
        <w:rPr/>
        <w:t>De même, des sanctions pénales seront infligées aux élèves dont la paresse ou la dissipation apparaîtra dans ces luttes scolaires.</w:t>
      </w:r>
    </w:p>
    <w:p>
      <w:pPr>
        <w:pStyle w:val="Normal"/>
        <w:rPr/>
      </w:pPr>
      <w:r>
        <w:rPr/>
        <w:t>Il faut éviter pourtant de compliquer les différentes combinaisons. Le gain apparent d'un système qui rend sensibles toutes les défaillances et tous les efforts des élèves est bientôt diminué par la routine et la négligence qui s'y glissent quand il faut l'appliquer.</w:t>
      </w:r>
    </w:p>
    <w:p>
      <w:pPr>
        <w:pStyle w:val="Normal"/>
        <w:rPr/>
      </w:pPr>
      <w:r>
        <w:rPr/>
        <w:t>Trop de notes et de subdivisions se nuisent, elles se ressemblent toutes, ne font plus guère d'effet, et la comptabilité compliquée à laquelle elles donnent lieu fatigue les Maîtres. Le système le plus simple est le meilleur.</w:t>
      </w:r>
    </w:p>
    <w:p>
      <w:pPr>
        <w:pStyle w:val="Normal"/>
        <w:rPr/>
      </w:pPr>
      <w:r>
        <w:rPr/>
      </w:r>
    </w:p>
    <w:p>
      <w:pPr>
        <w:pStyle w:val="Heading2"/>
        <w:ind w:hanging="0"/>
        <w:rPr/>
      </w:pPr>
      <w:r>
        <w:rPr/>
        <w:t>4</w:t>
      </w:r>
      <w:r>
        <w:rPr>
          <w:vertAlign w:val="superscript"/>
        </w:rPr>
        <w:t>ième</w:t>
      </w:r>
      <w:r>
        <w:rPr/>
        <w:t xml:space="preserve">   Section : RÉCOMPENSES</w:t>
      </w:r>
    </w:p>
    <w:p>
      <w:pPr>
        <w:pStyle w:val="Normal"/>
        <w:rPr/>
      </w:pPr>
      <w:r>
        <w:rPr/>
      </w:r>
    </w:p>
    <w:p>
      <w:pPr>
        <w:pStyle w:val="Normal"/>
        <w:rPr/>
      </w:pPr>
      <w:r>
        <w:rPr/>
        <w:t>L'idéal, en éducation, est, sans doute, que l'enfant s'applique à son devoir par conscience et raison; mais de même que la crainte du châtiment retient sa volonté sur le point de tomber, l'espoir de la récompense l'excite quand elle commence à faiblir.</w:t>
      </w:r>
    </w:p>
    <w:p>
      <w:pPr>
        <w:pStyle w:val="Normal"/>
        <w:rPr/>
      </w:pPr>
      <w:r>
        <w:rPr/>
        <w:t>Les récompenses, quelle qu'en soit la forme, gagnent le cœur des élèves et leur rendent le séjour en classe plus attrayant. De plus, elles leur font trouver le travail facile et soutiennent leur application.</w:t>
      </w:r>
    </w:p>
    <w:p>
      <w:pPr>
        <w:pStyle w:val="Normal"/>
        <w:rPr/>
      </w:pPr>
      <w:r>
        <w:rPr/>
        <w:t>Comme les enfants considèrent les choses surtout par l'avantage présent, les récompenses transforment l'étude qui leur répugne naturellement en une occupation agréable; leur ardeur s'accroît même à mesure que la récompense approche.</w:t>
      </w:r>
    </w:p>
    <w:p>
      <w:pPr>
        <w:pStyle w:val="Normal"/>
        <w:rPr/>
      </w:pPr>
      <w:r>
        <w:rPr/>
      </w:r>
    </w:p>
    <w:p>
      <w:pPr>
        <w:pStyle w:val="Normal"/>
        <w:rPr/>
      </w:pPr>
      <w:r>
        <w:rPr>
          <w:rStyle w:val="Style3Car"/>
        </w:rPr>
        <w:t>Devoirs des Maîtres .concernant les récompenses</w:t>
      </w:r>
      <w:r>
        <w:rPr/>
        <w:t>. — Il faut user des récompenses avec une certaine modération. évitant de les prodiguer, ce qui leur enlèverait bientôt toute valeur aux yeux des enfants. Au contraire, on s'appliquera à les faire estimer en les accordant non seulement à propos, mais avec une certaine solennité, quand cela en vaut la peine.</w:t>
      </w:r>
    </w:p>
    <w:p>
      <w:pPr>
        <w:pStyle w:val="Normal"/>
        <w:rPr/>
      </w:pPr>
      <w:r>
        <w:rPr/>
        <w:t>- 2° Il faut que la distribution des récompenses soit d'une impartialité absolue, car les élèves mépriseraient et les récompenses et le Maître qui se laisserait entraîner à des préférences injustes. Il faut, sur ce point, se méfier plutôt de certains élèves avenants, astucieux ou flatteurs, qui recourent parfois à la supercherie pour obtenir les bonnes notes et les récompenses.</w:t>
      </w:r>
    </w:p>
    <w:p>
      <w:pPr>
        <w:pStyle w:val="Normal"/>
        <w:rPr/>
      </w:pPr>
      <w:r>
        <w:rPr/>
        <w:t>La susceptibilité des enfants est telle qu'il faut éviter de récompenser trop souvent les mêmes élèves bien doués qui ont le succès facile. Cela excite la jalousie et décourage les efforts des concurrents, assurés d'avance de la défaite, quoi qu'ils fassent. Par contre il faut tenir compte de la bonne volonté de certains élèves peu doués et pourtant bien appliqués. C'est-à-dire qu'il faut, en principe récompenser plut&amp; l'effort que le succès.</w:t>
      </w:r>
    </w:p>
    <w:p>
      <w:pPr>
        <w:pStyle w:val="Normal"/>
        <w:rPr/>
      </w:pPr>
      <w:r>
        <w:rPr/>
      </w:r>
    </w:p>
    <w:p>
      <w:pPr>
        <w:pStyle w:val="Normal"/>
        <w:rPr/>
      </w:pPr>
      <w:r>
        <w:rPr>
          <w:rStyle w:val="Style3Car"/>
        </w:rPr>
        <w:t>Principales récompenses en usage</w:t>
      </w:r>
      <w:r>
        <w:rPr/>
        <w:t>. — 1°  Il y a d'abord les récompenses en paroles approbations et éloges. Si le Maître est aimé, si son autorité est forte, cette sorte de récompense est parmi celles qui ont le plus de prix. C'est un stimulant énergique pour susciter les efforts et donner du courage. L'éloge peut être particulier ou public. Ce dernier doit être distribué avec discrétion pour ne pas favoriser la vanité de certains enfants.</w:t>
      </w:r>
    </w:p>
    <w:p>
      <w:pPr>
        <w:pStyle w:val="Normal"/>
        <w:rPr/>
      </w:pPr>
      <w:r>
        <w:rPr/>
        <w:t>2° Les bons points. Aux plus jeunes élèves, les bons points en papier sont nécessaires. C'est pour eux un plaisir de les palper, de les compter, de les montrer à leurs parents, de les échanger contre d'autres de valeur plus grande. Plus tard, on se bornera à des bons points nominatifs. Ces bons points sont totalisés à des époques déterminées. Ils peuvent ensuite donner lieu à une comptabilité sanctionnée par des récompenses à la fin du mois, du trimestre ou de l'année.</w:t>
      </w:r>
    </w:p>
    <w:p>
      <w:pPr>
        <w:pStyle w:val="Normal"/>
        <w:rPr/>
      </w:pPr>
      <w:r>
        <w:rPr/>
        <w:t>Ils peuvent encore servir à faire effacer une punition. Ainsi, un enfant a un pensum, une page à écrire ou quelques lignes à apprendre; il a été condamné à rester quelques moments aux arrêts : il pourra s'affranchir de ces pénitences et autres semblables, moyennant la remise d'un nombre de bons points déterminé par le Maître.</w:t>
      </w:r>
    </w:p>
    <w:p>
      <w:pPr>
        <w:pStyle w:val="Normal"/>
        <w:rPr/>
      </w:pPr>
      <w:r>
        <w:rPr/>
        <w:t>Les bons points sont précieux aux enfants et les portent à faire les plus grands efforts pour les mériter. Aussi peut-on assurer que l'ordre et la . discipline de la classe, les progrès et le bon esprit des jeunes élèves dépendent pour beaucoup du profit qu'on sait tirer de ce -puissant moyen d'émulation.</w:t>
      </w:r>
    </w:p>
    <w:p>
      <w:pPr>
        <w:pStyle w:val="Normal"/>
        <w:rPr/>
      </w:pPr>
      <w:r>
        <w:rPr/>
        <w:t>Disons encore que ce qui se fait en classe est également recommandable pour la surveillance. Ainsi certains surveillants maintiennent l'ardeur pour les grands jeux, pendant toute l'année, au moyen d'une petite comptabilité. Avec leurs points, les gagnants font effacer de mauvaises notes de conduite, ou achètent des récompenses à la fin du trimestre ou de l'année.</w:t>
      </w:r>
    </w:p>
    <w:p>
      <w:pPr>
        <w:pStyle w:val="Normal"/>
        <w:rPr/>
      </w:pPr>
      <w:r>
        <w:rPr/>
        <w:t>3° Le classement sur les bancs, d'après le résultat d'une composition ou de plusieurs, est un moyen de récompenser les premiers en leur faisant occuper les places d'honneur. Ce classement, bon pour les petites classes, présente des inconvénients pour les grands élèves, qui, pour des raisons de moralité ou de discipline, ne peuvent pas toujours être placés uniquement d'après leur rang clans les compositions.</w:t>
      </w:r>
    </w:p>
    <w:p>
      <w:pPr>
        <w:pStyle w:val="Normal"/>
        <w:rPr/>
      </w:pPr>
      <w:r>
        <w:rPr/>
        <w:t>4° Les billets de satisfaction hebdomadaires ou mensuels sont des .billets qui s'échangent contre des bons points matériels ou fictifs, suivant certaines combinaisons. On peut leur donner des noms variés, en avoir de différentes valeurs, leur conférer divers privilèges.</w:t>
      </w:r>
    </w:p>
    <w:p>
      <w:pPr>
        <w:pStyle w:val="Normal"/>
        <w:rPr/>
      </w:pPr>
      <w:r>
        <w:rPr/>
        <w:t>5° Le tableau et les croix d'honneur. Le tableau d'honneur est une liste des élèves qui se sont signalés par leur bonne conduite ou leur travail. A cette liste, on donne une forme décorative et on l'expose au parloir ou dans un endroit très apparent.</w:t>
      </w:r>
    </w:p>
    <w:p>
      <w:pPr>
        <w:pStyle w:val="Normal"/>
        <w:rPr/>
      </w:pPr>
      <w:r>
        <w:rPr/>
        <w:t>Dans les classes de jeunes élèves, on peut tirer un excellent parti des croix d'honneur ornées d'un ruban et portées ostensiblement. Ces croix d'honneur sont distribuées le samedi soir ou le dimanche avant la messe. Pour les faire apprécier, il faut les laisser porter peu de temps, par exemple les dimanches et les jours de congé hebdomadaire. Surtout, il faut les faire gagner, c'est-à-dire, ne les donner qu'aux enfants qui se seront distingués par leur bonne conduite et leur application. On pourra en avoir deux et même plusieurs pour la. conduite et pour le travail.</w:t>
      </w:r>
    </w:p>
    <w:p>
      <w:pPr>
        <w:pStyle w:val="Normal"/>
        <w:rPr/>
      </w:pPr>
      <w:r>
        <w:rPr/>
        <w:t>6° Il y a encore des récompenses générales accordées à tout un groupe, toute une classe, toute une école; par exemple une histoire intéressante, une lecture, une récréation supplémentaire, une agréable promenade. Ces sortes de récompenses, parfois promises à telle condition déterminée d'avance, provoquent des efforts salutaires de la part de la majorité et souvent une pression heureuse sur les quelques élèves capables de compromettre la faveur attendue.</w:t>
      </w:r>
    </w:p>
    <w:p>
      <w:pPr>
        <w:pStyle w:val="Normal"/>
        <w:rPr/>
      </w:pPr>
      <w:r>
        <w:rPr/>
        <w:t>7° Signalons encore les récompenses matérielles comme images, chapelets, médailles, carnets et spécialement, en beaucoup d'endroits, des livres de prix, ou des objets classiques distribués durant le cours de l'année.</w:t>
      </w:r>
    </w:p>
    <w:p>
      <w:pPr>
        <w:pStyle w:val="Normal"/>
        <w:rPr/>
      </w:pPr>
      <w:r>
        <w:rPr/>
        <w:t>8° Enfin, la distribution aux élèves de quelques emplois dans l'école. Si le Maître sait faire envisager comme une faveur et une dignité de ces petits services confiés aux élèves, il peut en tirer un excellent parti, surtout s'il a soin de ne les donner qu'à ceux qui en sont les plus dignes. Les parents eux-mêmes sont très flattés de voir leurs enfants élevés à quelque charge. Ces dignités ne servent pas seulement à exciter l'émulation parmi les enfants, elles contribuent encore à maintenir l'ordre et la discipline dans la classe et à soulager le Maître.</w:t>
      </w:r>
    </w:p>
    <w:p>
      <w:pPr>
        <w:pStyle w:val="Normal"/>
        <w:rPr/>
      </w:pPr>
      <w:r>
        <w:rPr/>
        <w:t>Il est difficile d'énumérer les emplois susceptibles d'être distribués en récompenses; le savoir-faire d'un Maître est ici le facteur principal, l'un parvenant à faire un titre d'honneur de certaines fonctions qu'un autre ferait mépriser. Nommons toutefois le sonneur, le portier de l'école, les gardiens des jeux, et, dans chaque classe, l'emploi de tenir certains registres, de ramasser les cahiers, d'ouvrir les fenêtres, recueillir les objets qui traînent, etc. ...</w:t>
      </w:r>
      <w:r>
        <w:br w:type="page"/>
      </w:r>
    </w:p>
    <w:p>
      <w:pPr>
        <w:pStyle w:val="Normal"/>
        <w:rPr/>
      </w:pPr>
      <w:r>
        <w:rPr/>
      </w:r>
    </w:p>
    <w:p>
      <w:pPr>
        <w:pStyle w:val="Heading1"/>
        <w:ind w:hanging="0"/>
        <w:rPr/>
      </w:pPr>
      <w:r>
        <w:rPr/>
        <w:t>CHAPITRE XII</w:t>
      </w:r>
    </w:p>
    <w:p>
      <w:pPr>
        <w:pStyle w:val="Normal"/>
        <w:rPr/>
      </w:pPr>
      <w:r>
        <w:rPr/>
      </w:r>
    </w:p>
    <w:p>
      <w:pPr>
        <w:pStyle w:val="Heading2"/>
        <w:ind w:hanging="0"/>
        <w:rPr/>
      </w:pPr>
      <w:r>
        <w:rPr/>
        <w:t>La discipline (</w:t>
      </w:r>
      <w:r>
        <w:rPr>
          <w:i/>
          <w:iCs/>
        </w:rPr>
        <w:t>suite</w:t>
      </w:r>
      <w:r>
        <w:rPr/>
        <w:t>)</w:t>
      </w:r>
    </w:p>
    <w:p>
      <w:pPr>
        <w:pStyle w:val="Heading2"/>
        <w:ind w:hanging="0"/>
        <w:rPr/>
      </w:pPr>
      <w:r>
        <w:rPr/>
        <w:t>IV. Moyens disciplinaires : Les punitions</w:t>
      </w:r>
    </w:p>
    <w:p>
      <w:pPr>
        <w:pStyle w:val="Normal"/>
        <w:rPr/>
      </w:pPr>
      <w:r>
        <w:rPr/>
      </w:r>
    </w:p>
    <w:p>
      <w:pPr>
        <w:pStyle w:val="Header"/>
        <w:rPr/>
      </w:pPr>
      <w:r>
        <w:rPr>
          <w:i/>
          <w:iCs w:val="false"/>
        </w:rPr>
        <w:t>I. Devoirs des Maîtres concernant les punitions. —Il. Qualités que doit avoir une puni. – III. Punitions en usage dans nos écoles</w:t>
      </w:r>
      <w:r>
        <w:rPr/>
        <w:t>.</w:t>
      </w:r>
    </w:p>
    <w:p>
      <w:pPr>
        <w:pStyle w:val="Normal"/>
        <w:rPr/>
      </w:pPr>
      <w:r>
        <w:rPr/>
      </w:r>
    </w:p>
    <w:p>
      <w:pPr>
        <w:pStyle w:val="Normal"/>
        <w:rPr/>
      </w:pPr>
      <w:r>
        <w:rPr/>
        <w:t>L'enfant ne se conduit pas toujours par raison et par devoir; il faut donc, pendant le temps de son éducation, que la crainte vienne fortifier et, au besoin, suppléer les motifs plus nobles qui doivent le faire agir.</w:t>
      </w:r>
    </w:p>
    <w:p>
      <w:pPr>
        <w:pStyle w:val="Normal"/>
        <w:rPr/>
      </w:pPr>
      <w:r>
        <w:rPr/>
        <w:t>Quelle est d'ailleurs, dans le monde l'autorité qui puisse se soutenir si elle n'a pas ou si elle ne prend pas les moyens de se faire obéir? Aussi, • il n'y a pas de gouvernement qui n'ait de châtiment pour punir les coupables; Dieu lui-même a jugé que cette sanction était nécessaire à ses lois.</w:t>
      </w:r>
    </w:p>
    <w:p>
      <w:pPr>
        <w:pStyle w:val="Normal"/>
        <w:rPr/>
      </w:pPr>
      <w:r>
        <w:rPr/>
        <w:t>Puisque la correction est indispensable, l'instituteur doit y recourir à propos, dans l'intérêt de l'éducation.</w:t>
      </w:r>
    </w:p>
    <w:p>
      <w:pPr>
        <w:pStyle w:val="Normal"/>
        <w:rPr/>
      </w:pPr>
      <w:r>
        <w:rPr/>
        <w:t>Mais, l'art de punir n'est pas facile. « La correction de l'enfant est de tous les devoirs des Frères le plus-difficile à remplir et celui qui demande de leur part le plus de réflexion,  de prudence, de charité, de calme et de patience</w:t>
      </w:r>
    </w:p>
    <w:p>
      <w:pPr>
        <w:pStyle w:val="Normal"/>
        <w:rPr/>
      </w:pPr>
      <w:r>
        <w:rPr/>
      </w:r>
    </w:p>
    <w:p>
      <w:pPr>
        <w:pStyle w:val="Header"/>
        <w:rPr/>
      </w:pPr>
      <w:r>
        <w:rPr/>
        <w:t>1</w:t>
      </w:r>
      <w:r>
        <w:rPr>
          <w:vertAlign w:val="superscript"/>
        </w:rPr>
        <w:t>ière</w:t>
      </w:r>
      <w:r>
        <w:rPr/>
        <w:t xml:space="preserve">  Section : DEVOIRS DES MAÎTRES</w:t>
      </w:r>
    </w:p>
    <w:p>
      <w:pPr>
        <w:pStyle w:val="Header"/>
        <w:rPr/>
      </w:pPr>
      <w:r>
        <w:rPr/>
        <w:t>CONCERNANT LES PUNITIONS</w:t>
      </w:r>
    </w:p>
    <w:p>
      <w:pPr>
        <w:pStyle w:val="Normal"/>
        <w:rPr/>
      </w:pPr>
      <w:r>
        <w:rPr/>
      </w:r>
    </w:p>
    <w:p>
      <w:pPr>
        <w:pStyle w:val="Normal"/>
        <w:rPr/>
      </w:pPr>
      <w:r>
        <w:rPr/>
        <w:t>En ce qui concerne les punitions, un Maître a trois devoirs à remplir : prévenir les fautes, punir peu, se posséder en punissant.</w:t>
      </w:r>
    </w:p>
    <w:p>
      <w:pPr>
        <w:pStyle w:val="Normal"/>
        <w:rPr/>
      </w:pPr>
      <w:r>
        <w:rPr/>
      </w:r>
    </w:p>
    <w:p>
      <w:pPr>
        <w:pStyle w:val="Normal"/>
        <w:rPr/>
      </w:pPr>
      <w:r>
        <w:rPr>
          <w:rStyle w:val="Style3Car"/>
        </w:rPr>
        <w:t>Prévenir les fautes</w:t>
      </w:r>
      <w:r>
        <w:rPr/>
        <w:t>. — L'usage trop fréquent des punitions habituerait les enfants à ne se conduire que par la crainte.</w:t>
      </w:r>
    </w:p>
    <w:p>
      <w:pPr>
        <w:pStyle w:val="Normal"/>
        <w:rPr/>
      </w:pPr>
      <w:r>
        <w:rPr/>
        <w:t>Or, il faut, selon la remarque de Fénelon, que la joie et la confiance soient la disposition habituelle des enfants, autrement on obscurcit leur esprit, on abat leur courage ; s'ils sont vifs, on les irrite; s'ils sont mous, on les rend stupides ; la crainte est comme un remède violent que l'on n'emploie que dans les maladies extrêmes; il purge, mais il altère le tempérament et use les organes. Une âme menée par la crainte en est toujours plus faible.</w:t>
      </w:r>
    </w:p>
    <w:p>
      <w:pPr>
        <w:pStyle w:val="Normal"/>
        <w:rPr/>
      </w:pPr>
      <w:r>
        <w:rPr/>
        <w:t>Le premier devoir des Maîtres touchant la répression est de prévenir, par la vigilance et par une conduite irréprochable, les infractions et les manquements; car les enfants ne sont presque jamais coupables qu'il n'y ait de la faute de ceux qui les conduisent.</w:t>
      </w:r>
    </w:p>
    <w:p>
      <w:pPr>
        <w:pStyle w:val="Normal"/>
        <w:rPr/>
      </w:pPr>
      <w:r>
        <w:rPr/>
        <w:t>Les principaux moyens que les Maîtres doivent employer pour prévenir les fautes sont relatifs à une exacte surveillance, comme il a été dit plus haut. On peut cependant ajouter ici les remarques suivantes qui concernent surtout la classe.</w:t>
      </w:r>
    </w:p>
    <w:p>
      <w:pPr>
        <w:pStyle w:val="Normal"/>
        <w:rPr/>
      </w:pPr>
      <w:r>
        <w:rPr/>
        <w:t>1° Que tous les exercices scolaires et tous les mouvements soient prévus et réglés et qu'on tienne à leur exécution, toujours de la même façon.</w:t>
      </w:r>
    </w:p>
    <w:p>
      <w:pPr>
        <w:pStyle w:val="Normal"/>
        <w:rPr/>
      </w:pPr>
      <w:r>
        <w:rPr/>
        <w:t>2° Que chaque élève, chaque groupe d'élèves ait sa place marquée pour lui et pour les objets à son usage.</w:t>
      </w:r>
    </w:p>
    <w:p>
      <w:pPr>
        <w:pStyle w:val="Normal"/>
        <w:rPr/>
      </w:pPr>
      <w:r>
        <w:rPr/>
        <w:t>3° Que l'attention du Maître ne se laisse pas absorber par un détail, mais qu'elle embrasse toujours d'un coup d'œil général toute la classe.</w:t>
      </w:r>
    </w:p>
    <w:p>
      <w:pPr>
        <w:pStyle w:val="Normal"/>
        <w:rPr/>
      </w:pPr>
      <w:r>
        <w:rPr/>
        <w:t>4° Que la bonne volonté des élèves soit encouragée par l'intérêt ries leçons, ce qui, indirectement, supprime bien des occasions de désordre.</w:t>
      </w:r>
    </w:p>
    <w:p>
      <w:pPr>
        <w:pStyle w:val="Normal"/>
        <w:rPr/>
      </w:pPr>
      <w:r>
        <w:rPr/>
        <w:t>5° L'égalité d'humeur préviendra aussi nombre de manquements. Le caprice d'un Maître qui, sans cesse déplace les bornes de ce qui est permis ou toléré, fait naître maintes occasions de dérangement.</w:t>
      </w:r>
    </w:p>
    <w:p>
      <w:pPr>
        <w:pStyle w:val="Normal"/>
        <w:rPr/>
      </w:pPr>
      <w:r>
        <w:rPr/>
        <w:t>6° De même, certains petits procédés qu'enseigne l'expérience tels que : reprendre à propos ou simplement regarder un élève en faute, faire entendre le signal, déplacer deux voisins légers, rapprocher de soi un élève plus étourdi, sont des moyens de rendre plus rares les manquements.</w:t>
      </w:r>
    </w:p>
    <w:p>
      <w:pPr>
        <w:pStyle w:val="Normal"/>
        <w:rPr/>
      </w:pPr>
      <w:r>
        <w:rPr/>
      </w:r>
    </w:p>
    <w:p>
      <w:pPr>
        <w:pStyle w:val="Normal"/>
        <w:rPr/>
      </w:pPr>
      <w:r>
        <w:rPr>
          <w:rStyle w:val="Style3Car"/>
        </w:rPr>
        <w:t>Punir peu</w:t>
      </w:r>
      <w:r>
        <w:rPr/>
        <w:t>. — Malgré l'exacte surveillance et l'emploi des moyens préventifs, bien des fautes seront commises. Mais le Maître n'est pas obligé de les punir toutes.</w:t>
      </w:r>
    </w:p>
    <w:p>
      <w:pPr>
        <w:pStyle w:val="Normal"/>
        <w:rPr/>
      </w:pPr>
      <w:r>
        <w:rPr/>
        <w:t>1° Il y a des fautes de légèreté ou d'insouciance qui n'ont pas de conséquence. Il faut faire semblant de ne pas les voir ou les relever d'un mot ou même d'un regard.</w:t>
      </w:r>
    </w:p>
    <w:p>
      <w:pPr>
        <w:pStyle w:val="Normal"/>
        <w:rPr/>
      </w:pPr>
      <w:r>
        <w:rPr/>
        <w:t>Un enfant péchera par ignorance, il oubliera ce que le Maître lui aura dit, parce qu'on l'aura distrait ; il brisera quelque chose, il tournera la tête ou fera quelque légèreté, il arrivera une fois en retard à l'école; tout cela tient à son âge et ne peut avoir de suite ni pour lui, ni pour les autres; ce n'est pas le cas .de punir, s'il n'y a pas de mauvaise volonté.</w:t>
      </w:r>
    </w:p>
    <w:p>
      <w:pPr>
        <w:pStyle w:val="Normal"/>
        <w:rPr/>
      </w:pPr>
      <w:r>
        <w:rPr/>
        <w:t>2° Il y a des fautes dont on ignore les auteurs. On s'efforce alors de trouver le coupable. Mais si l'on prévoit ne pouvoir y arriver avec certitude, mieux vaut ne pas sévir. Pareillement, il est de toute justice d'écouter les raisons de ceux qui se disent innocents. Ils peuvent, en effet, être victimes d'une exagération dans un rapport ou d'une erreur involontaire. Il faut donc bien examiner toutes choses avant de punir.</w:t>
      </w:r>
    </w:p>
    <w:p>
      <w:pPr>
        <w:pStyle w:val="Normal"/>
        <w:rPr/>
      </w:pPr>
      <w:r>
        <w:rPr/>
        <w:t>3° Il y a des fautes avérées et qui méritent punition, mais dont l'auteur demande pardon et promet réparation. Quand un enfant avoue ses torts avec franchise et se montre soumis on peut lui pardonner, sauf en cas de récidive, on si l'on voit bien que ce sont des humiliations feintes.</w:t>
      </w:r>
    </w:p>
    <w:p>
      <w:pPr>
        <w:pStyle w:val="Normal"/>
        <w:rPr/>
      </w:pPr>
      <w:r>
        <w:rPr/>
        <w:t>4° Enfin, certaines circonstances extraordinaires rendent les enfants plus dissipés. L'état atmosphérique, l'approche d'une fête, d'un congé suffisent à les mettre en effervescence. Ce qu'il y a de mieux à faire dans ces moments n'est pas de les pousser à bout, mais de prendre patience, de les occuper à quelque travail plus intéressant.</w:t>
      </w:r>
    </w:p>
    <w:p>
      <w:pPr>
        <w:pStyle w:val="Normal"/>
        <w:rPr/>
      </w:pPr>
      <w:r>
        <w:rPr/>
        <w:t>En se conduisant ainsi, on ne compromet jamais son autorité, on ne donne des pénitences qu'avec réserve, avec équité, et les enfants restent persuadés qu'on ne les punit que par devoir, et parce qu'on les aime.</w:t>
      </w:r>
    </w:p>
    <w:p>
      <w:pPr>
        <w:pStyle w:val="Normal"/>
        <w:rPr/>
      </w:pPr>
      <w:r>
        <w:rPr/>
        <w:t>Quand ces quatre sortes de fautes seront éliminées, il restera encore au Maître maintes industries avant d'en arriver à la pénitence.</w:t>
      </w:r>
    </w:p>
    <w:p>
      <w:pPr>
        <w:pStyle w:val="Normal"/>
        <w:rPr/>
      </w:pPr>
      <w:r>
        <w:rPr/>
        <w:t>Un regard sévère, un geste, un mot sec, une menace, etc. retarderont le châtiment suspendu sur la tête du coupable.</w:t>
      </w:r>
    </w:p>
    <w:p>
      <w:pPr>
        <w:pStyle w:val="Normal"/>
        <w:rPr/>
      </w:pPr>
      <w:r>
        <w:rPr/>
        <w:t>Une fois ces précautions prises, les fautes à punir étant moins nombreuses, les punitions seront plus senties et plus profitables.</w:t>
      </w:r>
    </w:p>
    <w:p>
      <w:pPr>
        <w:pStyle w:val="Normal"/>
        <w:rPr/>
      </w:pPr>
      <w:r>
        <w:rPr/>
      </w:r>
    </w:p>
    <w:p>
      <w:pPr>
        <w:pStyle w:val="Normal"/>
        <w:rPr/>
      </w:pPr>
      <w:r>
        <w:rPr>
          <w:rStyle w:val="Style3Car"/>
        </w:rPr>
        <w:t>Se posséder en punissant</w:t>
      </w:r>
      <w:r>
        <w:rPr/>
        <w:t>. — Dans les réprimandes et les punitions, un Frère doit toujours posséder son âme en paix et tâcher de ne laisser paraître aucune passion, aucune marque d'humeur. Punir un enfant dans un mouvement de colère, ce n'est plus correction, mais vengeance.</w:t>
      </w:r>
    </w:p>
    <w:p>
      <w:pPr>
        <w:pStyle w:val="Normal"/>
        <w:rPr/>
      </w:pPr>
      <w:r>
        <w:rPr>
          <w:rFonts w:eastAsia="Arial"/>
        </w:rPr>
        <w:t xml:space="preserve"> </w:t>
      </w:r>
      <w:r>
        <w:rPr/>
        <w:t>C'est contraire à nos Règles.</w:t>
      </w:r>
    </w:p>
    <w:p>
      <w:pPr>
        <w:pStyle w:val="Normal"/>
        <w:rPr/>
      </w:pPr>
      <w:r>
        <w:rPr/>
        <w:t>C'est imprudent, car en cas de résistance-ou d'insolence de la part de l'élève, le Maître troublé en arrive à des paroles regrettables et quelquefois franchit toutes les bornes de la modération.</w:t>
      </w:r>
    </w:p>
    <w:p>
      <w:pPr>
        <w:pStyle w:val="Normal"/>
        <w:rPr/>
      </w:pPr>
      <w:r>
        <w:rPr/>
        <w:t>Enfin, c'est inutile, car l'élève sent que la sage fermeté du Maître cède la place à la passion, et alors la punition, déjà amère de sa nature, devient insupportable et nuisible.</w:t>
      </w:r>
    </w:p>
    <w:p>
      <w:pPr>
        <w:pStyle w:val="Normal"/>
        <w:rPr/>
      </w:pPr>
      <w:r>
        <w:rPr/>
        <w:t>Au contraire, une pénitence froidement donnée et exigée de même indique de la fermeté dans le Maître et commande le respect.</w:t>
      </w:r>
    </w:p>
    <w:p>
      <w:pPr>
        <w:pStyle w:val="Normal"/>
        <w:rPr/>
      </w:pPr>
      <w:r>
        <w:rPr/>
        <w:t>Un Frère ne doit pas craindre de dire à un enfant : « Je ne vous punis point aujourd'hui ou dans ce moment, parce que je suis fâché ».</w:t>
      </w:r>
    </w:p>
    <w:p>
      <w:pPr>
        <w:pStyle w:val="Normal"/>
        <w:rPr/>
      </w:pPr>
      <w:r>
        <w:rPr/>
      </w:r>
    </w:p>
    <w:p>
      <w:pPr>
        <w:pStyle w:val="Header"/>
        <w:rPr/>
      </w:pPr>
      <w:r>
        <w:rPr>
          <w:i/>
          <w:iCs w:val="false"/>
        </w:rPr>
        <w:t>2</w:t>
      </w:r>
      <w:r>
        <w:rPr>
          <w:i/>
          <w:iCs w:val="false"/>
          <w:vertAlign w:val="superscript"/>
        </w:rPr>
        <w:t>ième</w:t>
      </w:r>
      <w:r>
        <w:rPr/>
        <w:t xml:space="preserve"> </w:t>
      </w:r>
      <w:r>
        <w:rPr>
          <w:i/>
          <w:iCs w:val="false"/>
        </w:rPr>
        <w:t>Section</w:t>
      </w:r>
      <w:r>
        <w:rPr/>
        <w:t xml:space="preserve"> : QUALITÉS D'UNE PUNITION</w:t>
      </w:r>
    </w:p>
    <w:p>
      <w:pPr>
        <w:pStyle w:val="Normal"/>
        <w:rPr/>
      </w:pPr>
      <w:r>
        <w:rPr/>
      </w:r>
    </w:p>
    <w:p>
      <w:pPr>
        <w:pStyle w:val="Normal"/>
        <w:rPr/>
      </w:pPr>
      <w:r>
        <w:rPr/>
        <w:t>Les punitions doivent être, quant à la façon de les donner, rares, modérées et paisibles, c'est ce qui ressort des trois devoirs qu'on vient d'exposer.</w:t>
      </w:r>
    </w:p>
    <w:p>
      <w:pPr>
        <w:pStyle w:val="Normal"/>
        <w:rPr/>
      </w:pPr>
      <w:r>
        <w:rPr/>
        <w:t>Il faut de plus qu'une pénitence soit elle-même juste, proportionnée à la faute, charitable et prudente.</w:t>
      </w:r>
    </w:p>
    <w:p>
      <w:pPr>
        <w:pStyle w:val="Normal"/>
        <w:rPr/>
      </w:pPr>
      <w:r>
        <w:rPr/>
        <w:t>Elle doit être :1° juste, c'est-à-dire qu'il faut que la faute soit certaine. On ne doit jamais punir un enfant sur une simple vraisemblance, sur des soupçons, sur des rapports dont on n'est pas sûr; il vaut mieux laisser une faute impunie que de s'exposer à punir un innocent et il ne faut pas craindre de retirer une punition qu'on aurait donnée par erreur.</w:t>
      </w:r>
    </w:p>
    <w:p>
      <w:pPr>
        <w:pStyle w:val="Normal"/>
        <w:rPr/>
      </w:pPr>
      <w:r>
        <w:rPr/>
        <w:t>2° Proportionnée aux manquements pour lesquels on l'inflige. Pour cela, il faut voir si c'est un fait de malice ou de légèreté, s'il y a habitude ou si ce n'est qu'une faute passagère, si le coupable reconnaît ses torts, s'il est repentant ou s'il y a obstination. De plus, il importe de' tenir compte de l'âge de l'enfant, de ses forces, de son tempérament, de son caractère et de la susceptibilité de ses parents, etc. Ainsi, le genre de peines et le ton du Maître doivent varier selon les circonstances.</w:t>
      </w:r>
    </w:p>
    <w:p>
      <w:pPr>
        <w:pStyle w:val="Normal"/>
        <w:rPr/>
      </w:pPr>
      <w:r>
        <w:rPr/>
        <w:t>3° Charitable. — Un maître, doit, dans toute rencontre, donner l'exemple de la charité et de la politesse, soit dans ses manières, soit dans son langage; il évitera donc, en punissant les enfants, de les tutoyer, de leur donner des sobriquets, de leur reprocher leurs défauts physiques et l'état de leurs parents, de faire des allusions blessantes.</w:t>
      </w:r>
    </w:p>
    <w:p>
      <w:pPr>
        <w:pStyle w:val="Normal"/>
        <w:rPr/>
      </w:pPr>
      <w:r>
        <w:rPr/>
        <w:t>4° Prudente. -- A moins qu'il n'y ait nécessité absolue de sévir immédiatement, il vaut mieux, pour toute faute un peu sérieuse, attendre le moment où l'enfant sera disposé à profiter de la correction, sinon il n'aurait pas l'esprit assez libre pour avouer sa faute, subir la correction et sentir l'importance des avis du Maître. Celui-ci s'expose même grandement à se voir manquer de respect, ce qui est toujours fort regrettable, surtout si la chose se passe en public.</w:t>
      </w:r>
    </w:p>
    <w:p>
      <w:pPr>
        <w:pStyle w:val="Normal"/>
        <w:rPr/>
      </w:pPr>
      <w:r>
        <w:rPr/>
        <w:t>Il vaut mieux user de punitions modérées et s'entendre avec le Frère Directeur quand il y en a de graves à infliger.</w:t>
      </w:r>
    </w:p>
    <w:p>
      <w:pPr>
        <w:pStyle w:val="Normal"/>
        <w:rPr/>
      </w:pPr>
      <w:r>
        <w:rPr/>
        <w:t>Pour éviter de dépasser la mesure, il est bon de se tenir au-dessous de ce que la faute aurait pu rigoureusement mériter ; mais, d'autre part, on exigera que cette punition se fasse très fidèlement. En général, il faut préférer les pénitences courtes mais bien faites.</w:t>
      </w:r>
    </w:p>
    <w:p>
      <w:pPr>
        <w:pStyle w:val="Normal"/>
        <w:rPr/>
      </w:pPr>
      <w:r>
        <w:rPr/>
        <w:t>Enfin, de la part de l'élève, il faut que la pénitence soit respectueuse, c'est-à-dire acceptée avec soumission et faite avec résignation. La façon dont les élèves acceptent et exécutent ordinairement les punitions montrera au Maître s'il sait punir.</w:t>
      </w:r>
    </w:p>
    <w:p>
      <w:pPr>
        <w:pStyle w:val="Normal"/>
        <w:rPr/>
      </w:pPr>
      <w:r>
        <w:rPr/>
      </w:r>
    </w:p>
    <w:p>
      <w:pPr>
        <w:pStyle w:val="Header"/>
        <w:rPr/>
      </w:pPr>
      <w:r>
        <w:rPr/>
        <w:t>3</w:t>
      </w:r>
      <w:r>
        <w:rPr>
          <w:vertAlign w:val="superscript"/>
        </w:rPr>
        <w:t>ième</w:t>
      </w:r>
      <w:r>
        <w:rPr/>
        <w:t xml:space="preserve">  Section : PUNITIONS EN USAGE</w:t>
      </w:r>
    </w:p>
    <w:p>
      <w:pPr>
        <w:pStyle w:val="Header"/>
        <w:rPr/>
      </w:pPr>
      <w:r>
        <w:rPr/>
        <w:t>DANS NOS ÉCOLES</w:t>
      </w:r>
    </w:p>
    <w:p>
      <w:pPr>
        <w:pStyle w:val="Normal"/>
        <w:rPr/>
      </w:pPr>
      <w:r>
        <w:rPr/>
      </w:r>
    </w:p>
    <w:p>
      <w:pPr>
        <w:pStyle w:val="Normal"/>
        <w:rPr/>
      </w:pPr>
      <w:r>
        <w:rPr/>
        <w:t>1° On peut corriger bon nombre de fautes en employant seulement la parole. Il y a trois degrés dans cette sorte (le punition.</w:t>
      </w:r>
    </w:p>
    <w:p>
      <w:pPr>
        <w:pStyle w:val="Normal"/>
        <w:rPr/>
      </w:pPr>
      <w:r>
        <w:rPr/>
        <w:t>On peut procéder :</w:t>
      </w:r>
    </w:p>
    <w:p>
      <w:pPr>
        <w:pStyle w:val="Normal"/>
        <w:rPr/>
      </w:pPr>
      <w:r>
        <w:rPr>
          <w:i/>
          <w:iCs w:val="false"/>
        </w:rPr>
        <w:t>a</w:t>
      </w:r>
      <w:r>
        <w:rPr/>
        <w:t>) Par forme d'avis ou d'avertissement. Pour les fautes où °il n'y a pas mauvaise volonté, on peut se contenter de donner un avis, soit en particulier, soit en public. Un enfant fait mal son devoir parce qu'il ne sait pas mieux le faire; il n'a pas assez soin de ses livres ou de ses cahiers, parce qu'il est jeune; il se donne quelque liberté parce qu'il est nouveau et qu'il ne connaît pas assez l'ordre de la classe ; il suffira, pour le corriger de ces sortes de fautes, de l'avertir avec bonté, de lui dire ce qu'il doit faire et de lui montrer la manière de le faire.</w:t>
      </w:r>
    </w:p>
    <w:p>
      <w:pPr>
        <w:pStyle w:val="Normal"/>
        <w:rPr/>
      </w:pPr>
      <w:r>
        <w:rPr/>
        <w:t>Cette correction est généralement la plus convenable; et il n'y aurait aucun inconvénient à s'en servir habituellement.</w:t>
      </w:r>
    </w:p>
    <w:p>
      <w:pPr>
        <w:pStyle w:val="Normal"/>
        <w:rPr/>
      </w:pPr>
      <w:r>
        <w:rPr>
          <w:i/>
          <w:iCs w:val="false"/>
        </w:rPr>
        <w:t>b</w:t>
      </w:r>
      <w:r>
        <w:rPr/>
        <w:t>) Par réprimandes. Il faut d'abord faire connaître la faute à l'enfant, le tort qu'elle cause, le mauvais exemple qui en est résulté pour les autres; blâmer ensuite sa conduite comme elle le mérite, et enfin lui témoigner le mécontentement et la peine que l'on éprouve en le voyant manquer à son devoir. On adresse de préférence la réprimande en particulier, mais elle peut être publique si la faute est connue.</w:t>
      </w:r>
    </w:p>
    <w:p>
      <w:pPr>
        <w:pStyle w:val="Normal"/>
        <w:rPr/>
      </w:pPr>
      <w:r>
        <w:rPr>
          <w:i/>
          <w:iCs w:val="false"/>
        </w:rPr>
        <w:t>c</w:t>
      </w:r>
      <w:r>
        <w:rPr/>
        <w:t>) Par menaces. Si l'avertissement et la réprimande ne suffisent pas pour ramener l'enfant à son devoir, on le menace de la punition et cela suffit bien souvent, mais à la condition que l'on ne fasse pas de menaces non suivies d'effets. S'il en était ainsi, au bout de peu de temps, elles ne serviraient plus à rien. C'est pourquoi on ne doit menacer qu'avec précaution. Il faut éviter notamment les menaces générales, souvent difficiles à tenir. Elles sont imprudentes et annoncent ordinairement l'homme sans expérience.</w:t>
      </w:r>
    </w:p>
    <w:p>
      <w:pPr>
        <w:pStyle w:val="Normal"/>
        <w:rPr/>
      </w:pPr>
      <w:r>
        <w:rPr/>
        <w:t>2° Les notes. On peut ensuite punir par la soustraction des bons points et bonnes notes ou par l'addition de mauvais points ou mauvaises notes, suivant le système établi dans l'école. Quand l'enfant est arrivé à un nombre fixé d'avance, il reçoit une punition ou est privé de récompenses décernées aux autres élèves : tableau d'honneur, mentions, promenades, etc. Ce système excellent doit aussi être employé avec une certaine mesure, car il est vite usé si l'on prodigue les mauvaises notes.</w:t>
      </w:r>
    </w:p>
    <w:p>
      <w:pPr>
        <w:pStyle w:val="Normal"/>
        <w:rPr/>
      </w:pPr>
      <w:r>
        <w:rPr/>
        <w:t>Les meilleurs Maîtres sont ceux qui donnent le moins de mauvaises notes. Un Frère sans discipline, au contraire, accablera de mauvaises notes ses propres élèves ou ceux mêmes avec lesquels il n'a que des rapports d'occasion, et sans résultat bien appréciable.</w:t>
      </w:r>
    </w:p>
    <w:p>
      <w:pPr>
        <w:pStyle w:val="Normal"/>
        <w:rPr/>
      </w:pPr>
      <w:r>
        <w:rPr/>
        <w:t>3° Les arrêts. Cette pénitence consiste à se tenir debout à sa place ou dans un coin de la classe, de préférence pendant une leçon orale afin de profiter encore de la classe qui se fait ou même à se promener en silence, dans un endroit déterminé de la cour, pendant une partie de la récréation.</w:t>
      </w:r>
    </w:p>
    <w:p>
      <w:pPr>
        <w:pStyle w:val="Normal"/>
        <w:rPr/>
      </w:pPr>
      <w:r>
        <w:rPr/>
        <w:t>4° Les pensums, c'est-à-dire un certain nombre de lignes à apprendre ou à copier. Cette punition est souvent la plus avantageuse pour les élèves quand on sait en tirer parti, c'est-à-dire quand les pensums sont modérés dans leur longueur (de 5 à 20 lignes, rarement davantage), utiles par la matière sur laquelle ils portent, soignés dans l'exécution. Ce doit être la pénitence la plus ordinaire.</w:t>
      </w:r>
    </w:p>
    <w:p>
      <w:pPr>
        <w:pStyle w:val="Normal"/>
        <w:rPr/>
      </w:pPr>
      <w:r>
        <w:rPr/>
        <w:t>Pour ce qui est des leçons non sues et des devoirs omis ou mal faits, le pensum a une forme toute indiquée, c'est de réciter de nouveau la leçon ou d'écrire le devoir en tout ou en partie. Mais il faut généralement s'interdire de donner à copier des prières ou des leçons de catéchisme de peur de faire prendre en dégoût la religion.</w:t>
      </w:r>
    </w:p>
    <w:p>
      <w:pPr>
        <w:pStyle w:val="Normal"/>
        <w:rPr/>
      </w:pPr>
      <w:r>
        <w:rPr/>
      </w:r>
    </w:p>
    <w:p>
      <w:pPr>
        <w:pStyle w:val="Normal"/>
        <w:rPr/>
      </w:pPr>
      <w:r>
        <w:rPr>
          <w:rStyle w:val="Style3Car"/>
        </w:rPr>
        <w:t>Punitions réservées au Frère Directeur</w:t>
      </w:r>
      <w:r>
        <w:rPr/>
        <w:t>. — 1° Les avertissements aux parents.</w:t>
      </w:r>
    </w:p>
    <w:p>
      <w:pPr>
        <w:pStyle w:val="Normal"/>
        <w:rPr/>
      </w:pPr>
      <w:r>
        <w:rPr/>
        <w:t>2° La réparation publique. Elle consiste à exiger, pour un manquement public et grave, que le coupable demande pardon devant tous. Cette pénitence doit être infligée très rarement.</w:t>
      </w:r>
    </w:p>
    <w:p>
      <w:pPr>
        <w:pStyle w:val="Normal"/>
        <w:rPr/>
      </w:pPr>
      <w:r>
        <w:rPr/>
        <w:t>3° L'exclusion de la classe pour un temps.</w:t>
      </w:r>
    </w:p>
    <w:p>
      <w:pPr>
        <w:pStyle w:val="Normal"/>
        <w:rPr/>
      </w:pPr>
      <w:r>
        <w:rPr/>
        <w:t>4° Enfin l'expulsion temporaire ou définitive de l'école, qui est le dernier des châtiments. Il faut pour cela des motifs si graves, qu'on n'ait plus d'espoir d'amendement, ou que l'enfant à exclure soit un danger pour les autres. Les fautes publiques contre les mœurs, l'insubordination fréquente, le scandale par des propos contre la religion, etc. sont généralement des cas de renvoi définitif. Mais un Frère doit s'interdire des menaces de renvoi, sans  l'avis du Frère Directeur, ou ce qui reviendrait au même, une sévérité outrée et persistante qui contraindrait un  élève à se retirer. Quand l'expulsion s'impose, on s'entend avec les parents, autant que possible, afin qu'ils retirent l'enfant et que l'on évite ainsi toute scène pénible.</w:t>
      </w:r>
    </w:p>
    <w:p>
      <w:pPr>
        <w:pStyle w:val="Normal"/>
        <w:rPr/>
      </w:pPr>
      <w:r>
        <w:rPr/>
        <w:t>Quelques autres pénitences peuvent être autorisées par le F. Provincial, suivant les lieux.</w:t>
      </w:r>
    </w:p>
    <w:p>
      <w:pPr>
        <w:pStyle w:val="Normal"/>
        <w:rPr/>
      </w:pPr>
      <w:r>
        <w:rPr/>
        <w:t>Pour ce qui regarde les pénitences dites afflictives qui consistent à frapper les enfants de quelque façon que ce soit, il convient de se les interdire, car « toutes ces manières de corriger les enfants sont opposées à la charité et dénotent généralement la passion ».</w:t>
      </w:r>
    </w:p>
    <w:p>
      <w:pPr>
        <w:pStyle w:val="Normal"/>
        <w:rPr/>
      </w:pPr>
      <w:r>
        <w:rPr/>
        <w:t>Priver totalement un enfant de nourriture, de plusieurs récréations ou promenades successives, le laisser longtemps dans une position fatigante, debout ou à genoux, ou exposé au froid, sont aussi des pénitences qu'il faut s'interdire.</w:t>
      </w:r>
    </w:p>
    <w:p>
      <w:pPr>
        <w:pStyle w:val="Normal"/>
        <w:rPr/>
      </w:pPr>
      <w:r>
        <w:rPr/>
        <w:t>Notre Vénérable Fondateur a fait tous les efforts possibles pour bannir ces procédés de nos écoles, dans un pays et à une époque où ils étaient encore admis, réagissant ainsi contre le courant général de son temps. C'est un titre d'honneur que nous devons garder à notre Institut, en quelque pays que nous soyons, et quels que soient les usages établis autour de nous. Notre bon Père, lisons-nous dans sa Vie «jugeait si grave l'abus des châtiments corporels, qu'il disait qu'un Frère dur, violent et qui se permet facilement de frapper les enfants ou de les maltraiter en paroles, ne convenait pas à l'enseignement ».</w:t>
      </w:r>
      <w:r>
        <w:br w:type="page"/>
      </w:r>
    </w:p>
    <w:p>
      <w:pPr>
        <w:pStyle w:val="Normal"/>
        <w:rPr/>
      </w:pPr>
      <w:r>
        <w:rPr/>
      </w:r>
    </w:p>
    <w:p>
      <w:pPr>
        <w:pStyle w:val="Heading1"/>
        <w:ind w:hanging="0"/>
        <w:rPr/>
      </w:pPr>
      <w:r>
        <w:rPr/>
        <w:t>CHAPITRE XIII</w:t>
      </w:r>
    </w:p>
    <w:p>
      <w:pPr>
        <w:pStyle w:val="Normal"/>
        <w:rPr/>
      </w:pPr>
      <w:r>
        <w:rPr/>
      </w:r>
    </w:p>
    <w:p>
      <w:pPr>
        <w:pStyle w:val="Heading2"/>
        <w:ind w:hanging="0"/>
        <w:rPr/>
      </w:pPr>
      <w:r>
        <w:rPr/>
        <w:t>L'enseignement</w:t>
      </w:r>
    </w:p>
    <w:p>
      <w:pPr>
        <w:pStyle w:val="Normal"/>
        <w:rPr/>
      </w:pPr>
      <w:r>
        <w:rPr/>
      </w:r>
    </w:p>
    <w:p>
      <w:pPr>
        <w:pStyle w:val="Normal"/>
        <w:rPr/>
      </w:pPr>
      <w:r>
        <w:rPr>
          <w:i/>
          <w:iCs w:val="false"/>
        </w:rPr>
        <w:t xml:space="preserve">I. Méthode et formes de l'enseignement. — II. Art </w:t>
      </w:r>
      <w:r>
        <w:rPr>
          <w:rStyle w:val="CarattereCarattere"/>
          <w:i/>
          <w:iCs w:val="false"/>
        </w:rPr>
        <w:t>d'interroger. — III. Modes d'enseign</w:t>
      </w:r>
      <w:r>
        <w:rPr>
          <w:i/>
          <w:iCs w:val="false"/>
        </w:rPr>
        <w:t>ement : individuel, simultané et mutuel</w:t>
      </w:r>
      <w:r>
        <w:rPr/>
        <w:t>.</w:t>
      </w:r>
    </w:p>
    <w:p>
      <w:pPr>
        <w:pStyle w:val="Normal"/>
        <w:rPr/>
      </w:pPr>
      <w:r>
        <w:rPr/>
      </w:r>
    </w:p>
    <w:p>
      <w:pPr>
        <w:pStyle w:val="Header"/>
        <w:rPr/>
      </w:pPr>
      <w:r>
        <w:rPr/>
        <w:t>1</w:t>
      </w:r>
      <w:r>
        <w:rPr>
          <w:vertAlign w:val="superscript"/>
        </w:rPr>
        <w:t>ière</w:t>
      </w:r>
      <w:r>
        <w:rPr/>
        <w:t xml:space="preserve"> Section : MÉTHODE,</w:t>
      </w:r>
    </w:p>
    <w:p>
      <w:pPr>
        <w:pStyle w:val="Normal"/>
        <w:rPr/>
      </w:pPr>
      <w:r>
        <w:rPr/>
      </w:r>
    </w:p>
    <w:p>
      <w:pPr>
        <w:pStyle w:val="Normal"/>
        <w:rPr/>
      </w:pPr>
      <w:r>
        <w:rPr>
          <w:rStyle w:val="Style3Car"/>
        </w:rPr>
        <w:t>Méthode</w:t>
      </w:r>
      <w:r>
        <w:rPr/>
        <w:t>. — Une méthode d'enseignement est l'ensemble des moyens raisonnés que le Maître emploie pour transmettre ses connaissances aux élèves et pour cultiver leur esprit.</w:t>
      </w:r>
    </w:p>
    <w:p>
      <w:pPr>
        <w:pStyle w:val="Normal"/>
        <w:rPr/>
      </w:pPr>
      <w:r>
        <w:rPr/>
        <w:t>L'expérience montre qu'à parité de talents et de dévouement, c'est le Maître qui a la meilleure méthode qui obtient les meilleurs résultats.</w:t>
      </w:r>
    </w:p>
    <w:p>
      <w:pPr>
        <w:pStyle w:val="Normal"/>
        <w:rPr/>
      </w:pPr>
      <w:r>
        <w:rPr/>
        <w:t>Il est évident d'ailleurs que l'instituteur doit suivre une bonne méthode d'enseignement, car son but est de développer harmoniquement les facultés de l'enfant et de lui communiquer un ensemble de connaissances logiquement enchaînées. Or, comment son enseignement atteindrait-il ce but, s'il était désordonné, livré au caprice et au hasard des circonstances? De même, un débutant sans méthode passerait par une longue série de tâtonnements et d'insuccès avant d'arriver à quelque résultat, s'il ne s'inspirait des méthodes qu'ont perfectionnées ses prédécesseurs, et qui sont le fruit d'une séculaire expérience.</w:t>
      </w:r>
    </w:p>
    <w:p>
      <w:pPr>
        <w:pStyle w:val="Normal"/>
        <w:rPr/>
      </w:pPr>
      <w:r>
        <w:rPr/>
        <w:t>C'est pourquoi nous allons exposer ici les principaux éléments qui constituent la méthode d'enseignement élémentaire, en passant en revue les formes qu'il peut prendre, les modes qu'il emploie et les procédés dont il s'aide.</w:t>
      </w:r>
    </w:p>
    <w:p>
      <w:pPr>
        <w:pStyle w:val="Normal"/>
        <w:rPr/>
      </w:pPr>
      <w:r>
        <w:rPr/>
      </w:r>
    </w:p>
    <w:p>
      <w:pPr>
        <w:pStyle w:val="Normal"/>
        <w:rPr/>
      </w:pPr>
      <w:r>
        <w:rPr>
          <w:rStyle w:val="Style3Car"/>
        </w:rPr>
        <w:t>Deux formes d'enseignement</w:t>
      </w:r>
      <w:r>
        <w:rPr/>
        <w:t xml:space="preserve"> : Forme expositive et forme inventive. — L'enseignement d'une vérité peut affecter deux formes différentes : ou bien le Maître expose la vérité : ex. La capitale de l'Espagne se nomme Madrid. Sainte Jeanne d'Arc fut brûlée en .1431; ou bien il la fait découvrir en la déduisant adroitement comme conséquence de quelque vérité déjà connue : ex. Si l'on a appris à l'enfant que Dieu voit tout, on l'amènera, par des questions, à conclure que, puisqu'il voit tout, il nous voit, — où que nous soyons, — quoi que nous fassions, la nuit comme le jour ; — qu'ainsi, il saura toujours le mal commis pour en demander compte, etc. La première manière de procéder consiste, pour le Maître, à énoncer la vérité sans que l'enfant ait à la chercher lui-même; elle ressemble au récit d'un voyageur qui a visité un pays inconnu et qui expose ce qu'il a vu. Aussi, l'appelle-t-on forme expositive;</w:t>
      </w:r>
    </w:p>
    <w:p>
      <w:pPr>
        <w:pStyle w:val="Normal"/>
        <w:rPr/>
      </w:pPr>
      <w:r>
        <w:rPr/>
        <w:t>La deuxième manière de procéder consiste à faire découvrir la vérité à l'enfant par une recherche personnelle qu'on provoque par des questions ; on l'appelle forme inventive</w:t>
      </w:r>
      <w:r>
        <w:rPr>
          <w:rStyle w:val="FootnoteCharacters"/>
          <w:rStyle w:val="FootnoteAnchor"/>
        </w:rPr>
        <w:footnoteReference w:id="8"/>
      </w:r>
      <w:r>
        <w:rPr/>
        <w:t>.</w:t>
      </w:r>
    </w:p>
    <w:p>
      <w:pPr>
        <w:pStyle w:val="Normal"/>
        <w:rPr/>
      </w:pPr>
      <w:r>
        <w:rPr/>
        <w:t>L'emploi de ces deux formes dépend non seulement de l'âge et du développement intellectuel des élèves mais aussi de la matière à enseigner.</w:t>
      </w:r>
    </w:p>
    <w:p>
      <w:pPr>
        <w:pStyle w:val="Normal"/>
        <w:rPr/>
      </w:pPr>
      <w:r>
        <w:rPr/>
      </w:r>
    </w:p>
    <w:p>
      <w:pPr>
        <w:pStyle w:val="Normal"/>
        <w:rPr/>
      </w:pPr>
      <w:r>
        <w:rPr>
          <w:rStyle w:val="Style3Car"/>
        </w:rPr>
        <w:t>Forme expositive</w:t>
      </w:r>
      <w:r>
        <w:rPr/>
        <w:t>. — Quand on se sert uniquement de la forme expositive, on présente les vérités dans un discours suivi, comme un prédicateur ou un conférencier. C'est la meilleure manière d'enseigner les adultes dont l'intelligence est développée et capable d'une attention soutenue.</w:t>
      </w:r>
    </w:p>
    <w:p>
      <w:pPr>
        <w:pStyle w:val="Normal"/>
        <w:rPr/>
      </w:pPr>
      <w:r>
        <w:rPr/>
        <w:t>Un Frère n'a pas un tel auditoire. Ses élèves sont des enfants, leur intelligence encore faible ne peut embrasser tout un discours, leur mobilité naturelle les empêche d'être longtemps attentifs et leur mémoire est incapable de retenir les parties essentielles d'un exposé qu'ils ne peuvent discerner, d'ailleurs. Aussi a-t-on plaisamment, mais fort exactement, comparé l'instituteur qui discourt à quelqu'un qui voudrait «emplir une bouteille, en y versant, d'un seul coup, un seau d'eau ».</w:t>
      </w:r>
    </w:p>
    <w:p>
      <w:pPr>
        <w:pStyle w:val="Normal"/>
        <w:rPr/>
      </w:pPr>
      <w:r>
        <w:rPr/>
        <w:t>Si nous ajoutons que l'emploi de cette forme est fatigant pour le Maître qui parle seul et que notre Vénérable Fondateur n'aimait pas les « Frères prêcheurs», nous en aurons assez dit pour conclure qu'on ne doit recourir en classe à la forme expositive qu'en certains cas plutôt rares où elle est seule applicable.</w:t>
      </w:r>
    </w:p>
    <w:p>
      <w:pPr>
        <w:pStyle w:val="Normal"/>
        <w:rPr/>
      </w:pPr>
      <w:r>
        <w:rPr/>
        <w:t>A mesure qu'on a affaire à des élèves plus âgés, elle devient plus pratique et, par suite, peut être plus fréquemment employée, mais ce n'est que graduellement qu'on doit y arriver.</w:t>
      </w:r>
    </w:p>
    <w:p>
      <w:pPr>
        <w:pStyle w:val="Normal"/>
        <w:rPr/>
      </w:pPr>
      <w:r>
        <w:rPr/>
      </w:r>
    </w:p>
    <w:p>
      <w:pPr>
        <w:pStyle w:val="Normal"/>
        <w:rPr/>
      </w:pPr>
      <w:r>
        <w:rPr>
          <w:rStyle w:val="Style3Car"/>
        </w:rPr>
        <w:t>Forme inventive</w:t>
      </w:r>
      <w:r>
        <w:rPr/>
        <w:t>. — Quand on se sert de la forme inventive, on obtient une suite de questions et de réponses s'appelant l'une l'autre, et dont l'ensemble très animé convient parfaitement aux enfants.</w:t>
      </w:r>
    </w:p>
    <w:p>
      <w:pPr>
        <w:pStyle w:val="Normal"/>
        <w:rPr/>
      </w:pPr>
      <w:r>
        <w:rPr/>
        <w:t>Ces questions ont pour but d'abord, de rappeler des faits connus et ensuite de s'en servir comme point de départ pour découvrir des vérités nouvelles ou des conséquences d'abord inaperçues.</w:t>
      </w:r>
    </w:p>
    <w:p>
      <w:pPr>
        <w:pStyle w:val="Normal"/>
        <w:rPr/>
      </w:pPr>
      <w:r>
        <w:rPr/>
        <w:t>La forme inventive présente beaucoup d'avantages pour un auditoire d'enfants.</w:t>
      </w:r>
    </w:p>
    <w:p>
      <w:pPr>
        <w:pStyle w:val="Normal"/>
        <w:rPr/>
      </w:pPr>
      <w:r>
        <w:rPr/>
        <w:t>D'abord, la. vérité n'étant donnée que goutte à goutte, pour ainsi dire, ne submerge pas l'esprit.</w:t>
      </w:r>
    </w:p>
    <w:p>
      <w:pPr>
        <w:pStyle w:val="Normal"/>
        <w:rPr/>
      </w:pPr>
      <w:r>
        <w:rPr/>
        <w:t>Ensuite, cette méthode, tenant compte du besoin d'activité de l'enfant, l'exerce davantage par des questions multipliées qui éveillent son attention et mettent sans cesse à contribution son raisonnement, sa réflexion ou son esprit d'observation. L'esprit se développe donc en même temps qu'il s'enrichit.</w:t>
      </w:r>
    </w:p>
    <w:p>
      <w:pPr>
        <w:pStyle w:val="Normal"/>
        <w:rPr/>
      </w:pPr>
      <w:r>
        <w:rPr/>
        <w:t>Enfin, il est à remarquer que l'élève ayant acquis une connaissance par lui-même, la retient mieux.</w:t>
      </w:r>
    </w:p>
    <w:p>
      <w:pPr>
        <w:pStyle w:val="Normal"/>
        <w:rPr/>
      </w:pPr>
      <w:r>
        <w:rPr/>
        <w:t>Cette forme d'enseignement doit donc prévaloir dans les classes élémentaires et y être généralement employée.</w:t>
      </w:r>
    </w:p>
    <w:p>
      <w:pPr>
        <w:pStyle w:val="Normal"/>
        <w:rPr/>
      </w:pPr>
      <w:r>
        <w:rPr/>
        <w:t>Le Vénérable Fondateur y revenait fréquemment, surtout à propos du catéchisme, car c'est là particulièrement qu'on est enclin à développer par discours au lieu de le faire par sous-demandes.</w:t>
      </w:r>
    </w:p>
    <w:p>
      <w:pPr>
        <w:pStyle w:val="Normal"/>
        <w:rPr/>
      </w:pPr>
      <w:r>
        <w:rPr/>
      </w:r>
    </w:p>
    <w:p>
      <w:pPr>
        <w:pStyle w:val="Normal"/>
        <w:rPr/>
      </w:pPr>
      <w:r>
        <w:rPr>
          <w:rStyle w:val="Style3Car"/>
        </w:rPr>
        <w:t>Emploi de ces deux formes d'enseignement</w:t>
      </w:r>
      <w:r>
        <w:rPr/>
        <w:t>. —  Quand l'enseignement d'une matière se prête à l'emploi de ces deux formes, il faut toujours préférer la forme inventive.</w:t>
      </w:r>
    </w:p>
    <w:p>
      <w:pPr>
        <w:pStyle w:val="Normal"/>
        <w:rPr/>
      </w:pPr>
      <w:r>
        <w:rPr/>
        <w:t>Par exemple, on peut, en grammaire, au moyen d'un texte, faire remarquer aux élèves le changement orthographique que subissent les noms mis au pluriel, et leur faire trouver la règle générale; en leçon de choses, faire une série de questions sur un objet placé devant les yeux des élèves. Il vaut mieux procéder ainsi que d'énoncer soi-même la règle du pluriel des noms, ou de faire la description de l'objet.</w:t>
      </w:r>
    </w:p>
    <w:p>
      <w:pPr>
        <w:pStyle w:val="Normal"/>
        <w:rPr/>
      </w:pPr>
      <w:r>
        <w:rPr/>
        <w:t>D'autres fois, il faut absolument recourir à la forme expositive. Cela arrive quand il s'agit de connaissances que l'enfant ne peut découvrir seul, ni même à l'aide d'une série de questions : ainsi, en histoire, les faits d'un règne ou d'une époque; en géographie, la population et l'hydrographie d'un pays. Dans ce cas, c'est généralement le Maître qui fait l'exposition, et le livre sert d'auxiliaire pour la révision. Par exemple, aucune suite de questions ne peut arriver à faire trouver par l'élève l'historique des Croisades, ni celui de la découverte du Nouveau-Monde, pas plus que le système hydrographique de l'Asie.</w:t>
      </w:r>
    </w:p>
    <w:p>
      <w:pPr>
        <w:pStyle w:val="Normal"/>
        <w:rPr/>
      </w:pPr>
      <w:r>
        <w:rPr/>
        <w:t>Le rôle du Maître, alors, est de décomposer en ses éléments, de couper en petits morceaux, pour ainsi dire, le bloc de la vérité exposée; et, chemin faisant, de poser des questions répétitives, et à l'occasion des questions vraiment inventives qui exerceront les intelligences et soutiendront l'attention. D'ailleurs, tontes les fois que le Maître • doit se servir de la forme expositive, l'exposé devra être clair, c'est-à-dire donné en termes simples; court, afin de ne pas provoquer l'ennui, et divisé, c'est-à-dire coupé d'interrogations fréquentés.</w:t>
      </w:r>
    </w:p>
    <w:p>
      <w:pPr>
        <w:pStyle w:val="Normal"/>
        <w:rPr/>
      </w:pPr>
      <w:r>
        <w:rPr/>
        <w:t xml:space="preserve">En résumé, il faut bannir des classes élémentaires tout enseignement qui serait donné exclusivement sous forme de discours suivi.  </w:t>
      </w:r>
    </w:p>
    <w:p>
      <w:pPr>
        <w:pStyle w:val="Normal"/>
        <w:rPr/>
      </w:pPr>
      <w:r>
        <w:rPr/>
      </w:r>
    </w:p>
    <w:p>
      <w:pPr>
        <w:pStyle w:val="Header"/>
        <w:rPr/>
      </w:pPr>
      <w:r>
        <w:rPr>
          <w:i/>
          <w:iCs w:val="false"/>
        </w:rPr>
        <w:t>2</w:t>
      </w:r>
      <w:r>
        <w:rPr>
          <w:i/>
          <w:iCs w:val="false"/>
          <w:vertAlign w:val="superscript"/>
        </w:rPr>
        <w:t>ième</w:t>
      </w:r>
      <w:r>
        <w:rPr/>
        <w:t xml:space="preserve">  </w:t>
      </w:r>
      <w:r>
        <w:rPr>
          <w:i/>
          <w:iCs w:val="false"/>
        </w:rPr>
        <w:t>Section</w:t>
      </w:r>
      <w:r>
        <w:rPr/>
        <w:t xml:space="preserve"> : L'ART D'INTERROGER</w:t>
      </w:r>
    </w:p>
    <w:p>
      <w:pPr>
        <w:pStyle w:val="Normal"/>
        <w:rPr/>
      </w:pPr>
      <w:r>
        <w:rPr/>
      </w:r>
    </w:p>
    <w:p>
      <w:pPr>
        <w:pStyle w:val="Normal"/>
        <w:rPr/>
      </w:pPr>
      <w:r>
        <w:rPr/>
        <w:t>Le succès dans l'emploi de la forme inventive dépend de l'habileté du Maître à poser des questions, à provoquer, accueillir et corriger les réponses. Mais il n'est pas facile de bien interroger. Ce ne sera pas de trop de s'exercer très spécialement à en acquérir la pratique et de se pénétrer des principes suivants :</w:t>
      </w:r>
    </w:p>
    <w:p>
      <w:pPr>
        <w:pStyle w:val="Normal"/>
        <w:rPr/>
      </w:pPr>
      <w:r>
        <w:rPr/>
      </w:r>
    </w:p>
    <w:p>
      <w:pPr>
        <w:pStyle w:val="Normal"/>
        <w:rPr/>
      </w:pPr>
      <w:r>
        <w:rPr>
          <w:rStyle w:val="Style3Car"/>
        </w:rPr>
        <w:t>Diverses sortes de questions</w:t>
      </w:r>
      <w:r>
        <w:rPr/>
        <w:t>. — Toutes les questions dont se sert le Maître dans son enseignement sont répétitives  ou inventives.</w:t>
      </w:r>
    </w:p>
    <w:p>
      <w:pPr>
        <w:pStyle w:val="Normal"/>
        <w:rPr/>
      </w:pPr>
      <w:r>
        <w:rPr>
          <w:rStyle w:val="Style3Car"/>
        </w:rPr>
        <w:t>Les questions répétitives</w:t>
      </w:r>
      <w:r>
        <w:rPr/>
        <w:t xml:space="preserve"> sont celles qui servent à rappeler une vérité déjà connue ou à constater qu'un enfant a appris une leçon. On les appelle aussi catéchistiques parce qu'elles ressemblent à celles du catéchisme. Ex. Si l'on suppose que l'enfant vient d'étudier dans son livre le cours du Danube, les questions : « Quels sont les affluents du Danube? Quels sont ceux de la rive droite? Nommez ceux de la rive gauche »; sont des questions répétitives.</w:t>
      </w:r>
    </w:p>
    <w:p>
      <w:pPr>
        <w:pStyle w:val="Normal"/>
        <w:rPr/>
      </w:pPr>
      <w:r>
        <w:rPr>
          <w:rStyle w:val="Style3Car"/>
        </w:rPr>
        <w:t>Les :questions inventives</w:t>
      </w:r>
      <w:r>
        <w:rPr/>
        <w:t xml:space="preserve"> sont celles qui font découvrir une vérité nouvelle, par la réflexion ou par l'observation. On les appelle encore socratiques du nom de Socrate qui excellait à s'en servir, comme forme ordinaire d'enseignement.</w:t>
      </w:r>
    </w:p>
    <w:p>
      <w:pPr>
        <w:pStyle w:val="Normal"/>
        <w:rPr/>
      </w:pPr>
      <w:r>
        <w:rPr/>
        <w:t>On emploie les questions répétitives quand il s'agit de faire réciter une leçon, de récapituler quelques pages, de rappeler une explication, une règle, une loi déjà étudiée, et les questions inventives, quand on veut provoquer la recherche des élèves, et les amener, par l'observation, ou par une série de petits raisonnements, à une vérité qui est à leur portée, ou aux conséquences qui en découlent. –</w:t>
      </w:r>
    </w:p>
    <w:p>
      <w:pPr>
        <w:pStyle w:val="Normal"/>
        <w:rPr/>
      </w:pPr>
      <w:r>
        <w:rPr/>
      </w:r>
    </w:p>
    <w:p>
      <w:pPr>
        <w:pStyle w:val="Normal"/>
        <w:rPr/>
      </w:pPr>
      <w:r>
        <w:rPr>
          <w:rStyle w:val="Style3Car"/>
        </w:rPr>
        <w:t>Qualités d'une bonne question</w:t>
      </w:r>
      <w:r>
        <w:rPr/>
        <w:t>. — Dans tous les cas, les questions doivent être claires, c'est-à-dire exprimées par des mots dont le sens est connu et de façon que l'objet de la réponse ne puisse être douteux.</w:t>
      </w:r>
    </w:p>
    <w:p>
      <w:pPr>
        <w:pStyle w:val="Normal"/>
        <w:rPr/>
      </w:pPr>
      <w:r>
        <w:rPr/>
        <w:t>Cette question : Comment est l'argent? est défectueuse, car elle manque de précision. On peut en effet répondre : il est blanc, ou bien il est lourd ou encore il est précieux. Il fallait dire : De quelle couleur est l'argent?</w:t>
      </w:r>
    </w:p>
    <w:p>
      <w:pPr>
        <w:pStyle w:val="Normal"/>
        <w:rPr/>
      </w:pPr>
      <w:r>
        <w:rPr/>
        <w:t xml:space="preserve">Les questions doivent être </w:t>
      </w:r>
      <w:r>
        <w:rPr>
          <w:b/>
          <w:bCs/>
        </w:rPr>
        <w:t>brèves</w:t>
      </w:r>
      <w:r>
        <w:rPr/>
        <w:t>, surtout si l'on s'adresse à de jeunes enfants. La question suivante : Si Notre-Seigneur n'était pas descendu sur la terre- pour racheter le genre humain, pourrions-nous aller au ciel? est une question trop longue pour de petits élèves, outre que l'expression « genre humain » paraît bien relevée pour eux.</w:t>
      </w:r>
    </w:p>
    <w:p>
      <w:pPr>
        <w:pStyle w:val="Normal"/>
        <w:rPr/>
      </w:pPr>
      <w:r>
        <w:rPr/>
        <w:t xml:space="preserve">Il faut proscrire les questions </w:t>
      </w:r>
      <w:r>
        <w:rPr>
          <w:b/>
          <w:bCs/>
        </w:rPr>
        <w:t>complexes</w:t>
      </w:r>
      <w:r>
        <w:rPr/>
        <w:t>. Cette question : Où et quand mourut Napoléon, sera remplacée par deux autres : Où mourut Napoléon? En quelle année est-il mort?</w:t>
      </w:r>
    </w:p>
    <w:p>
      <w:pPr>
        <w:pStyle w:val="Normal"/>
        <w:rPr/>
      </w:pPr>
      <w:r>
        <w:rPr/>
        <w:t>- C'est la pratique qui donne le tact nécessaire pour tailler les questions à la juste mesure des intelligences auxquelles on s'adresse.</w:t>
      </w:r>
    </w:p>
    <w:p>
      <w:pPr>
        <w:pStyle w:val="Normal"/>
        <w:rPr/>
      </w:pPr>
      <w:r>
        <w:rPr/>
      </w:r>
    </w:p>
    <w:p>
      <w:pPr>
        <w:pStyle w:val="Normal"/>
        <w:rPr/>
      </w:pPr>
      <w:r>
        <w:rPr>
          <w:rStyle w:val="Style3Car"/>
        </w:rPr>
        <w:t>Remarques</w:t>
      </w:r>
      <w:r>
        <w:rPr/>
        <w:t>. — 1° Il arrive parfois qu'on essaie de provoquer une réponse en s'adressant successivement à de nombreux enfants, qui tous répondent mal. C'est signe que la demande est au-dessus de leur portée. Il vaudrait mieux ne pas poser une telle question, se servir de la forme expositive et faire ensuite répéter la vérité pour s'assurer qu'elle est retenue et comprise.</w:t>
      </w:r>
    </w:p>
    <w:p>
      <w:pPr>
        <w:pStyle w:val="Normal"/>
        <w:rPr/>
      </w:pPr>
      <w:r>
        <w:rPr/>
        <w:t>2° Il faut interroger tous les élèves et non pas seulement ceux qui répondent ordinairement bien. Mais on réserve les interrogations faciles aux élèves moins avancés.</w:t>
      </w:r>
    </w:p>
    <w:p>
      <w:pPr>
        <w:pStyle w:val="Normal"/>
        <w:rPr/>
      </w:pPr>
      <w:r>
        <w:rPr/>
        <w:t>3° En général, il est préférable de poser les questions à la classe entière avant de désigner celui qui doit répondre; on attire ainsi l'attention de tous les élèves.</w:t>
      </w:r>
    </w:p>
    <w:p>
      <w:pPr>
        <w:pStyle w:val="Normal"/>
        <w:rPr/>
      </w:pPr>
      <w:r>
        <w:rPr/>
        <w:t>4° On évite également les questions trop faciles, celles, par exemple, où l'enfant n'a qu'à répondre oui ou non. Ex. : Peut-on venir en chemin de fer de Madrid à Rome? Il vaut mieux demander : Quels pays traverse-t-on pour venir en chemin de fer de Madrid à Rome?</w:t>
      </w:r>
    </w:p>
    <w:p>
      <w:pPr>
        <w:pStyle w:val="Normal"/>
        <w:rPr/>
      </w:pPr>
      <w:r>
        <w:rPr/>
      </w:r>
    </w:p>
    <w:p>
      <w:pPr>
        <w:pStyle w:val="Normal"/>
        <w:rPr/>
      </w:pPr>
      <w:r>
        <w:rPr>
          <w:rStyle w:val="Style3Car"/>
        </w:rPr>
        <w:t>Comment accueillir les réponses?</w:t>
      </w:r>
      <w:r>
        <w:rPr/>
        <w:t xml:space="preserve"> — 1° Le Maître donnera à l'élève le temps raisonnable pour trouver la réponse; il peut accepter que les élèves qui désirent répondre le manifestent par un signe, comme serait de lever le doigt, mais jamais par des gestes bruyants ou des paroles.</w:t>
      </w:r>
    </w:p>
    <w:p>
      <w:pPr>
        <w:pStyle w:val="Normal"/>
        <w:rPr/>
      </w:pPr>
      <w:r>
        <w:rPr/>
        <w:t>2° Il doit se montrer toujours bienveillant et savoir encourager les petits efforts des élèves en faisant ressortir d'un mot le mérite de leurs réponses si elles sont bonnes, et en évitant les reproches si elles sont défectueuses. En ce cas, bien souvent, il est possible, par des Sous-questions, d'amener l'enfant à trouver la réponse satisfaisante.</w:t>
      </w:r>
    </w:p>
    <w:p>
      <w:pPr>
        <w:pStyle w:val="Normal"/>
        <w:rPr/>
      </w:pPr>
      <w:r>
        <w:rPr/>
        <w:t xml:space="preserve">3. Toutefois, on exigera que la réponse soit explicite et claire; ce doit être pour l'élève un exercice de langage public qui l'oblige à une bonne élocution ; et, de plus, qu'elle soit personnelle : on n'accepterait clone pas qu'elle lui soit dictée par un condisciple,  </w:t>
      </w:r>
    </w:p>
    <w:p>
      <w:pPr>
        <w:pStyle w:val="Normal"/>
        <w:rPr/>
      </w:pPr>
      <w:r>
        <w:rPr/>
      </w:r>
    </w:p>
    <w:p>
      <w:pPr>
        <w:pStyle w:val="Normal"/>
        <w:rPr/>
      </w:pPr>
      <w:r>
        <w:rPr>
          <w:rStyle w:val="Style3Car"/>
        </w:rPr>
        <w:t>Demandes des élèves</w:t>
      </w:r>
      <w:r>
        <w:rPr/>
        <w:t>. — Le Maître permettra à l'élève d'interroger à son tour ; mais, là encore, certaines règles sont à observer sinon la classe tourne au désordre et au bavardage oiseux.</w:t>
      </w:r>
    </w:p>
    <w:p>
      <w:pPr>
        <w:pStyle w:val="Normal"/>
        <w:rPr/>
      </w:pPr>
      <w:r>
        <w:rPr/>
        <w:t>1° L'élève ne doit parler qu'après autorisation afin que les questions ne se mêlent pas et n'occupent qu'un temps réglé par le Maître.</w:t>
      </w:r>
    </w:p>
    <w:p>
      <w:pPr>
        <w:pStyle w:val="Normal"/>
        <w:rPr/>
      </w:pPr>
      <w:r>
        <w:rPr/>
        <w:t>2° La demande doit être discrète, se rapporter à la leçon présente ; le Maître s'abstiendrait de répondre dans le cas contraire.</w:t>
      </w:r>
    </w:p>
    <w:p>
      <w:pPr>
        <w:pStyle w:val="Normal"/>
        <w:rPr/>
      </w:pPr>
      <w:r>
        <w:rPr/>
        <w:t>3° Il obligera l'élève à poser la question poliment, en termes corrects et convenables.</w:t>
      </w:r>
    </w:p>
    <w:p>
      <w:pPr>
        <w:pStyle w:val="Normal"/>
        <w:rPr/>
      </w:pPr>
      <w:r>
        <w:rPr/>
        <w:t>4° Si le Maître n'avait pas la réponse présente à l'esprit, ce qui arrive inévitablement une fois ou l'autre, il renverrait à plus tard l'explication demandée, en donnant adroitement le change, sans brusquerie et il se ménagerait ainsi le temps de préparer une réponse sûre sans se compromettre.</w:t>
      </w:r>
    </w:p>
    <w:p>
      <w:pPr>
        <w:pStyle w:val="Normal"/>
        <w:rPr/>
      </w:pPr>
      <w:r>
        <w:rPr/>
      </w:r>
    </w:p>
    <w:p>
      <w:pPr>
        <w:pStyle w:val="Header"/>
        <w:rPr/>
      </w:pPr>
      <w:r>
        <w:rPr>
          <w:i/>
          <w:iCs w:val="false"/>
        </w:rPr>
        <w:t>3</w:t>
      </w:r>
      <w:r>
        <w:rPr>
          <w:i/>
          <w:iCs w:val="false"/>
          <w:vertAlign w:val="superscript"/>
        </w:rPr>
        <w:t>ième</w:t>
      </w:r>
      <w:r>
        <w:rPr/>
        <w:t xml:space="preserve"> </w:t>
      </w:r>
      <w:r>
        <w:rPr>
          <w:i/>
          <w:iCs w:val="false"/>
        </w:rPr>
        <w:t>Section</w:t>
      </w:r>
      <w:r>
        <w:rPr/>
        <w:t xml:space="preserve"> LES MODES D'ENSEIGNEMENT</w:t>
      </w:r>
    </w:p>
    <w:p>
      <w:pPr>
        <w:pStyle w:val="Normal"/>
        <w:rPr/>
      </w:pPr>
      <w:r>
        <w:rPr/>
      </w:r>
    </w:p>
    <w:p>
      <w:pPr>
        <w:pStyle w:val="Normal"/>
        <w:rPr/>
      </w:pPr>
      <w:r>
        <w:rPr/>
        <w:t>L'enseignement public réunit autour du Maître un certain nombre d'élèves; comment leur distribuera-t-il les connaissances? Il peut les instruire l'un après l'autre, à tour de rôle; il peut s'adresser à toute la classe ou du moins à tout un groupe. Ou bien encore, il peut donner sa leçon à quelques élèves choisis, à des « moniteurs » qui la répéteront ensuite à leurs compagnons.</w:t>
      </w:r>
    </w:p>
    <w:p>
      <w:pPr>
        <w:pStyle w:val="Normal"/>
        <w:rPr/>
      </w:pPr>
      <w:r>
        <w:rPr/>
        <w:t>Ces trois façons de procéder résument les trois modes d'enseignement ; celui-ci peut être, en effet, individuel, simultané, ou mutuel. Le mot mode, en pédagogie, désigne la manière de distribuer l'enseignement, d'après le groupement des élèves.</w:t>
      </w:r>
    </w:p>
    <w:p>
      <w:pPr>
        <w:pStyle w:val="Normal"/>
        <w:rPr/>
      </w:pPr>
      <w:r>
        <w:rPr/>
      </w:r>
    </w:p>
    <w:p>
      <w:pPr>
        <w:pStyle w:val="Normal"/>
        <w:rPr/>
      </w:pPr>
      <w:r>
        <w:rPr>
          <w:rStyle w:val="Style3Car"/>
        </w:rPr>
        <w:t>Mode individuel</w:t>
      </w:r>
      <w:r>
        <w:rPr/>
        <w:t>. — Le mode individuel consiste à donner la leçon à chaque élève en particulier. Il présente de nombreux avantages : l'instituteur peut se mettre parfaitement à la portée de l'enfant, il le guide pas à pas, le tient toujours attentif et exerce sur lui une influence directe.</w:t>
      </w:r>
    </w:p>
    <w:p>
      <w:pPr>
        <w:pStyle w:val="Normal"/>
        <w:rPr/>
      </w:pPr>
      <w:r>
        <w:rPr/>
        <w:t>Toutefois, il faut se hâter de dire que ce mode, excellent quand il s'agit d'un élève ou deux, est absolument impraticable dans une école. Supposons, en effet, qu'un Maître veuille l'appliquer dans une classe de vingt élèves seulement. Ne pouvant donner par heure que trois minutes de leçon à chacun des enfants, ceux-ci demeureraient abandonnés à eux-mêmes cinquante-sept minutes. Enoncer un pareil résultat, c'est juger le mode individuel.</w:t>
      </w:r>
    </w:p>
    <w:p>
      <w:pPr>
        <w:pStyle w:val="Normal"/>
        <w:rPr/>
      </w:pPr>
      <w:r>
        <w:rPr/>
        <w:t>Aussi, ne répondant pas aux exigences d'une classe, il est à peu près complètement délaissé dans les écoles et n'est usité que clans certains cas particuliers, tels que la visite des cahiers, l'application de la leçon d'écriture ou de dessin, une leçon particulière à un retardataire, etc. ...</w:t>
      </w:r>
    </w:p>
    <w:p>
      <w:pPr>
        <w:pStyle w:val="Normal"/>
        <w:rPr/>
      </w:pPr>
      <w:r>
        <w:rPr/>
      </w:r>
    </w:p>
    <w:p>
      <w:pPr>
        <w:pStyle w:val="Normal"/>
        <w:rPr/>
      </w:pPr>
      <w:r>
        <w:rPr>
          <w:rStyle w:val="Style3Car"/>
        </w:rPr>
        <w:t>Mode simultané</w:t>
      </w:r>
      <w:r>
        <w:rPr/>
        <w:t>. — Quand le Maître instruit à la fois toute une classe ou au moins toute une division, il adopte le mode simultané.</w:t>
      </w:r>
    </w:p>
    <w:p>
      <w:pPr>
        <w:pStyle w:val="Normal"/>
        <w:rPr/>
      </w:pPr>
      <w:r>
        <w:rPr/>
        <w:t>En ce cas, devant s'adresser à tout un groupe d'élèves, le Maître ne peut pas, comme dans le mode précédent, se placer au niveau de chaque intelligence, car il doit avoir en vue la moyenne intellectuelle du groupe. Un élève est-il absent, il perd les leçons reçues par ses condisciples; est-il inattentif, paresseux, mal doué? il ne peut pas bien suivre; est-il, au contraire très intelligent ou très actif ? il doit ralentir sa marche.</w:t>
      </w:r>
    </w:p>
    <w:p>
      <w:pPr>
        <w:pStyle w:val="Normal"/>
        <w:rPr/>
      </w:pPr>
      <w:r>
        <w:rPr/>
        <w:t>Mais, à côté de ces inconvénients, qui s'atténuent dans la pratique, avec un Maître expérimenté, le mode simultané présente de grands avantages.</w:t>
      </w:r>
    </w:p>
    <w:p>
      <w:pPr>
        <w:pStyle w:val="Normal"/>
        <w:rPr/>
      </w:pPr>
      <w:r>
        <w:rPr/>
        <w:t>1° Il permet à un seul Maître d'instruire de nombreux élèves.</w:t>
      </w:r>
    </w:p>
    <w:p>
      <w:pPr>
        <w:pStyle w:val="Normal"/>
        <w:rPr/>
      </w:pPr>
      <w:r>
        <w:rPr/>
        <w:t>2° Par l'émulation et la vie qu'il donne aux leçons communes, il obtient, de la part des enfants, des efforts considérables.</w:t>
      </w:r>
    </w:p>
    <w:p>
      <w:pPr>
        <w:pStyle w:val="Normal"/>
        <w:rPr/>
      </w:pPr>
      <w:r>
        <w:rPr/>
        <w:t>3° Le bon ordre est bien plus facile à maintenir dans une classe que le Maître tient tout entière occupée sous ses yeux.</w:t>
      </w:r>
    </w:p>
    <w:p>
      <w:pPr>
        <w:pStyle w:val="Normal"/>
        <w:rPr/>
      </w:pPr>
      <w:r>
        <w:rPr/>
        <w:t>Ajoutons cependant que certaines conditions sont requises pour assurer au mode simultané un plein succès. Pour cela, il faut :</w:t>
      </w:r>
    </w:p>
    <w:p>
      <w:pPr>
        <w:pStyle w:val="Normal"/>
        <w:rPr/>
      </w:pPr>
      <w:r>
        <w:rPr/>
        <w:t xml:space="preserve">a) Que les élèves soient groupés le plus exactement possible d'après leur degré d'instruction ; </w:t>
      </w:r>
    </w:p>
    <w:p>
      <w:pPr>
        <w:pStyle w:val="Normal"/>
        <w:rPr/>
      </w:pPr>
      <w:r>
        <w:rPr/>
        <w:t>b) Que des interrogations fréquentes et variées viennent secouer la torpeur des apathiques et des retardataires;</w:t>
      </w:r>
    </w:p>
    <w:p>
      <w:pPr>
        <w:pStyle w:val="Normal"/>
        <w:rPr/>
      </w:pPr>
      <w:r>
        <w:rPr/>
        <w:t>c) Enfin, que le Maître sache, tout en parlant à l'ensemble des élèves, s'adresser souvent à chacun et trouver, à l'occasion, des explications qui conviennent plus particulièrement à tels élèves plus avancés.</w:t>
      </w:r>
    </w:p>
    <w:p>
      <w:pPr>
        <w:pStyle w:val="Normal"/>
        <w:rPr/>
      </w:pPr>
      <w:r>
        <w:rPr/>
      </w:r>
    </w:p>
    <w:p>
      <w:pPr>
        <w:pStyle w:val="Normal"/>
        <w:rPr/>
      </w:pPr>
      <w:r>
        <w:rPr>
          <w:rStyle w:val="Style3Car"/>
        </w:rPr>
        <w:t>Mode mutuel</w:t>
      </w:r>
      <w:r>
        <w:rPr/>
        <w:t>. — Le mode est mutuel lorsque le Maître instruit des moniteurs qui transmettent l'enseignement à leurs condisciples.</w:t>
      </w:r>
    </w:p>
    <w:p>
      <w:pPr>
        <w:pStyle w:val="Normal"/>
        <w:rPr/>
      </w:pPr>
      <w:r>
        <w:rPr/>
        <w:t>Ce mode présente un grave inconvénient. En effet, l'enseignement donné par un élève, quel qu'il soit, est inférieur à celui du Maître dont l'influence éducatrice se trouve ainsi bien réduite.</w:t>
      </w:r>
    </w:p>
    <w:p>
      <w:pPr>
        <w:pStyle w:val="Normal"/>
        <w:rPr/>
      </w:pPr>
      <w:r>
        <w:rPr/>
        <w:t>Le mode mutuel devient pourtant le seul possible lorsque le personnel enseignant est trop peu nombreux. Alors, les groupements d'élèves confiés à un seul Maître atteignent un chiffre élevé et celui-ci est bien contraint de se faire aider par des moniteurs pour certaines répétitions.</w:t>
      </w:r>
    </w:p>
    <w:p>
      <w:pPr>
        <w:pStyle w:val="Normal"/>
        <w:rPr/>
      </w:pPr>
      <w:r>
        <w:rPr/>
        <w:t>En raison de la nature de nos écoles et de leur personnel, le Vénérable P. Champagnat a adopté pour l'Institut le mode simultané, tout en admettant que dans les classes élémentaires nombreuses, il puisse se combiner parfois avec le mode mutuel. On pourrait l'appeler alors simultané-mutuel.</w:t>
      </w:r>
    </w:p>
    <w:p>
      <w:pPr>
        <w:pStyle w:val="Normal"/>
        <w:rPr/>
      </w:pPr>
      <w:r>
        <w:rPr/>
      </w:r>
    </w:p>
    <w:p>
      <w:pPr>
        <w:pStyle w:val="Normal"/>
        <w:rPr/>
      </w:pPr>
      <w:r>
        <w:rPr>
          <w:rStyle w:val="Style3Car"/>
        </w:rPr>
        <w:t>Pratique</w:t>
      </w:r>
      <w:r>
        <w:rPr/>
        <w:t>. ----- Voici un exemple pratique qui montrera comment on procède :1°</w:t>
      </w:r>
    </w:p>
    <w:p>
      <w:pPr>
        <w:pStyle w:val="Normal"/>
        <w:rPr/>
      </w:pPr>
      <w:r>
        <w:rPr>
          <w:rFonts w:eastAsia="Arial"/>
        </w:rPr>
        <w:t xml:space="preserve"> </w:t>
      </w:r>
      <w:r>
        <w:rPr/>
        <w:t>Supposons une classe de quarante élèves. S'ils sont à peu près de même force, comme cela arrive dans un Collège de huit à dix classes, le Maître donne à tous en même temps les mêmes leçons et alors son enseignement est le mode simultané clans toute sa pureté.</w:t>
      </w:r>
    </w:p>
    <w:p>
      <w:pPr>
        <w:pStyle w:val="Normal"/>
        <w:rPr/>
      </w:pPr>
      <w:r>
        <w:rPr/>
        <w:t>2° Si les quarante élèves de cette classe sont de force assez différente, comme cela a lieu dans une école de e deux ou trois classes, le Maître les groupera en deux divisions. Les plus avancés recevront ensemble une leçon ; après quoi, tandis qu'ils rédigeront quelque devoir scolaire ou apprendront une leçon, la deuxième division recevra, à son tour, une leçon plus à sa portée, suivie d'un devoir écrit. Alors le Maître reviendra aux premiers, et ainsi de suite.</w:t>
        <w:tab/>
      </w:r>
    </w:p>
    <w:p>
      <w:pPr>
        <w:pStyle w:val="Normal"/>
        <w:rPr/>
      </w:pPr>
      <w:r>
        <w:rPr/>
        <w:t>Quand cette variante du mode simultané est nécessaire, on doit le plus possible conserver des matières communes aux deux divisions, chant, orthographe, écriture, dessin, politesse, etc., afin d'éviter les inconvénients du mode individuel ou de ce qui s'en approche,</w:t>
      </w:r>
    </w:p>
    <w:p>
      <w:pPr>
        <w:pStyle w:val="Normal"/>
        <w:rPr/>
      </w:pPr>
      <w:r>
        <w:rPr/>
        <w:t>3° Enfin, si les élèves, comme il peut arriver dans une classe de commençants, sont nombreux, et de forces trop diverses pour pouvoir être groupés en deux divisions, il faudra faire trois et même quatre divisions.</w:t>
      </w:r>
    </w:p>
    <w:p>
      <w:pPr>
        <w:pStyle w:val="Normal"/>
        <w:rPr/>
      </w:pPr>
      <w:r>
        <w:rPr/>
        <w:t>Le Maître alors se sert des élèves les plus avancés et leur confie, par moments, les dernières divisions ; c'est une combinaison du mode mutuel et du mode simultané. Dans ce cas, le Maître ne donne aux moniteurs qu'il choisit, qu'une tâche de répétiteurs bien à leur portée, par exemple faire répéter les lettres, lire à la carte, calculer au tableau.</w:t>
      </w:r>
      <w:r>
        <w:br w:type="page"/>
      </w:r>
    </w:p>
    <w:p>
      <w:pPr>
        <w:pStyle w:val="Normal"/>
        <w:rPr/>
      </w:pPr>
      <w:r>
        <w:rPr/>
      </w:r>
    </w:p>
    <w:p>
      <w:pPr>
        <w:pStyle w:val="Heading1"/>
        <w:ind w:hanging="0"/>
        <w:rPr/>
      </w:pPr>
      <w:r>
        <w:rPr/>
        <w:t>CHAPITRE XIV</w:t>
      </w:r>
    </w:p>
    <w:p>
      <w:pPr>
        <w:pStyle w:val="Normal"/>
        <w:rPr/>
      </w:pPr>
      <w:r>
        <w:rPr/>
      </w:r>
    </w:p>
    <w:p>
      <w:pPr>
        <w:pStyle w:val="Heading2"/>
        <w:ind w:hanging="0"/>
        <w:rPr/>
      </w:pPr>
      <w:r>
        <w:rPr/>
        <w:t>Enseignement — II. Procédés généraux</w:t>
      </w:r>
    </w:p>
    <w:p>
      <w:pPr>
        <w:pStyle w:val="Normal"/>
        <w:rPr/>
      </w:pPr>
      <w:r>
        <w:rPr/>
      </w:r>
    </w:p>
    <w:p>
      <w:pPr>
        <w:pStyle w:val="Header"/>
        <w:rPr/>
      </w:pPr>
      <w:r>
        <w:rPr>
          <w:i/>
          <w:iCs w:val="false"/>
        </w:rPr>
        <w:t>I. Le livre.— II. Leçons de mémoire. — III. Devoirs écrits. -- IV. Les cahiers. — V. Le tableau noir et les cartes murales. — VI. La préparation de la classe</w:t>
      </w:r>
      <w:r>
        <w:rPr/>
        <w:t>.</w:t>
      </w:r>
    </w:p>
    <w:p>
      <w:pPr>
        <w:pStyle w:val="Normal"/>
        <w:rPr/>
      </w:pPr>
      <w:r>
        <w:rPr/>
      </w:r>
    </w:p>
    <w:p>
      <w:pPr>
        <w:pStyle w:val="Normal"/>
        <w:rPr/>
      </w:pPr>
      <w:r>
        <w:rPr/>
        <w:t>Le nombre des formes et des modes d'enseignement est limité. Il n'en est pas de même des procédés; ils sont très nombreux et souvent, d'ailleurs, on en imagine de nouveaux; ils varient avec les pays et quelquefois avec les Maîtres. Il n'est donc pas possible de les passer tous en revue. Aussi, nous ne parlerons ici que de ceux dont l'emploi est le plus général et le plus constant.</w:t>
      </w:r>
    </w:p>
    <w:p>
      <w:pPr>
        <w:pStyle w:val="Normal"/>
        <w:rPr/>
      </w:pPr>
      <w:r>
        <w:rPr/>
      </w:r>
    </w:p>
    <w:p>
      <w:pPr>
        <w:pStyle w:val="Header"/>
        <w:rPr/>
      </w:pPr>
      <w:r>
        <w:rPr>
          <w:i/>
          <w:iCs w:val="false"/>
        </w:rPr>
        <w:t>1</w:t>
      </w:r>
      <w:r>
        <w:rPr>
          <w:i/>
          <w:iCs w:val="false"/>
          <w:vertAlign w:val="superscript"/>
        </w:rPr>
        <w:t>ière</w:t>
      </w:r>
      <w:r>
        <w:rPr/>
        <w:t xml:space="preserve"> </w:t>
      </w:r>
      <w:r>
        <w:rPr>
          <w:i/>
          <w:iCs w:val="false"/>
        </w:rPr>
        <w:t>Section</w:t>
      </w:r>
      <w:r>
        <w:rPr/>
        <w:t xml:space="preserve"> : LE LIVRE CLASSIQUE</w:t>
      </w:r>
    </w:p>
    <w:p>
      <w:pPr>
        <w:pStyle w:val="Normal"/>
        <w:rPr/>
      </w:pPr>
      <w:r>
        <w:rPr/>
      </w:r>
    </w:p>
    <w:p>
      <w:pPr>
        <w:pStyle w:val="Normal"/>
        <w:rPr/>
      </w:pPr>
      <w:r>
        <w:rPr/>
        <w:t>Grâce au progrès des arts graphiques et surtout à la création de nombreuses collections de livres classiques, le livre ou manuel scolaire est devenu le principal auxiliaire du Maître dans son enseignement. Sauf pour certaines spécialités : gymnastique, dessin, écriture, le livre est d'un usage si général qu'on le juge maintenant indispensable, On a d'ailleurs créé partout des manuels si clairs, si bien à la portée des jeunes intelligences, si bien illustrés, avec des questionnaires et des exercices si nombreux et si méthodiques, qu'il semble que le Maître n'a plus qu'à débiter son livre par petites tranches quotidiennes.</w:t>
      </w:r>
    </w:p>
    <w:p>
      <w:pPr>
        <w:pStyle w:val="Normal"/>
        <w:rPr/>
      </w:pPr>
      <w:r>
        <w:rPr/>
        <w:t>Pourtant, il importe de se souvenir que le véritable enseignement est celui du Maître, tout en convenant que le livre simplifie sa tâche et celle de l'élève.</w:t>
      </w:r>
    </w:p>
    <w:p>
      <w:pPr>
        <w:pStyle w:val="Normal"/>
        <w:rPr/>
      </w:pPr>
      <w:r>
        <w:rPr/>
        <w:t>Le Maître y puise une matière toute prête, adaptée aux intelligences auxquelles il s'adresse. Il y trouve un guide qu'il suffit de suivre pour n'oublier aucune question essentielle, et même un excellent auxiliaire pour la discipline; car le livre lui fournit de multiples moyens d'occuper une division quand une autre réclame ses soins, son attention et son activité.</w:t>
      </w:r>
    </w:p>
    <w:p>
      <w:pPr>
        <w:pStyle w:val="Normal"/>
        <w:rPr/>
      </w:pPr>
      <w:r>
        <w:rPr/>
        <w:t>L'élève, à son tour, se sert du livre comme d'un résumé de l'enseignement qu'il reçoit. Il y trouve la matière de ses leçons et souvent de ses devoirs scolaires. Le livre lui est presque indispensable pour les récapitulations.</w:t>
      </w:r>
    </w:p>
    <w:p>
      <w:pPr>
        <w:pStyle w:val="Normal"/>
        <w:rPr/>
      </w:pPr>
      <w:r>
        <w:rPr/>
      </w:r>
    </w:p>
    <w:p>
      <w:pPr>
        <w:pStyle w:val="Normal"/>
        <w:rPr/>
      </w:pPr>
      <w:r>
        <w:rPr>
          <w:rStyle w:val="Style3Car"/>
        </w:rPr>
        <w:t>L'emploi du livre</w:t>
      </w:r>
      <w:r>
        <w:rPr/>
        <w:t>. Le livre n'est qu'un auxiliaire, et l'instruction que donne un Maître est loin de tirer toute sa valeur des livres qu'il emploie. Cette instruction serait même médiocre s'il se contentait de loger dans la mémoire de ses élèves le contenu des livres classiques. Ceux-ci ont pour but de résumer et de fixer l'enseignement oral.</w:t>
      </w:r>
    </w:p>
    <w:p>
      <w:pPr>
        <w:pStyle w:val="Normal"/>
        <w:rPr/>
      </w:pPr>
      <w:r>
        <w:rPr/>
        <w:t>- Il faut donc en user comme d'un secours, mais sans y asservir son enseignement. Le Maître explique son .manuel, l'interprète et en anime le texte. Suivant l'âge ou la capacité des élèves, il peut l'abréger ou le compléter; il doit néanmoins le suivre toujours d'assez près pour que les enfants y retrouvent sans peine la leçon orale.</w:t>
      </w:r>
    </w:p>
    <w:p>
      <w:pPr>
        <w:pStyle w:val="Normal"/>
        <w:rPr/>
      </w:pPr>
      <w:r>
        <w:rPr/>
        <w:t>Dans les classes élémentaires, il s'agit surtout d'expliquer et de commenter le sens littéral, afin que les enfants n'aient pas à apprendre des mots ou des phrases. qu'ils ne comprendraient pas.</w:t>
      </w:r>
    </w:p>
    <w:p>
      <w:pPr>
        <w:pStyle w:val="Normal"/>
        <w:rPr/>
      </w:pPr>
      <w:r>
        <w:rPr/>
      </w:r>
    </w:p>
    <w:p>
      <w:pPr>
        <w:pStyle w:val="Normal"/>
        <w:rPr/>
      </w:pPr>
      <w:r>
        <w:rPr>
          <w:rStyle w:val="Style3Car"/>
        </w:rPr>
        <w:t>Choix des Livres</w:t>
      </w:r>
      <w:r>
        <w:rPr/>
        <w:t>. — La plupart de nos Provinces ont adopté une collection de livres classiques, sous le contrôle du Frère Provincial ou d'une commission nommée par lui. Cet usage est à généraliser. Là où la collection n'existe pas encore, il est bien entendu qu'aucun livre classique ne peut être introduit dans les classes sans l'autorisation préalable du Frère Provincial ou de son Délégué, car il faut se souvenir que certains manuels classiques sont un véritable poison intellectuel et moral.</w:t>
      </w:r>
    </w:p>
    <w:p>
      <w:pPr>
        <w:pStyle w:val="Normal"/>
        <w:rPr/>
      </w:pPr>
      <w:r>
        <w:rPr/>
        <w:t>Il existe des livres scolaires où l'impiété est habilement déguisée, d'autres où un silence criminel évite tout ce qui touche au surnaturel et à la religion chrétienne. Ces deux catégories de livres sont condamnables et il faut redouter de placer entre les mains de nos enfants des manuels qui nuiraient à leur foi. C'est surtout à propos de lecture, d'histoire, de littérature et de philosophie qu'il faut adopter des livres dont l'esprit soit franchement chrétien.</w:t>
      </w:r>
    </w:p>
    <w:p>
      <w:pPr>
        <w:pStyle w:val="Normal"/>
        <w:rPr/>
      </w:pPr>
      <w:r>
        <w:rPr/>
      </w:r>
    </w:p>
    <w:p>
      <w:pPr>
        <w:pStyle w:val="Header"/>
        <w:rPr/>
      </w:pPr>
      <w:r>
        <w:rPr>
          <w:i/>
          <w:iCs w:val="false"/>
        </w:rPr>
        <w:t>2</w:t>
      </w:r>
      <w:r>
        <w:rPr>
          <w:i/>
          <w:iCs w:val="false"/>
          <w:vertAlign w:val="superscript"/>
        </w:rPr>
        <w:t>ième</w:t>
      </w:r>
      <w:r>
        <w:rPr/>
        <w:t xml:space="preserve">  </w:t>
      </w:r>
      <w:r>
        <w:rPr>
          <w:i/>
          <w:iCs w:val="false"/>
        </w:rPr>
        <w:t>Section</w:t>
      </w:r>
      <w:r>
        <w:rPr/>
        <w:t xml:space="preserve"> : LEÇONS DE MÉMOIRE</w:t>
      </w:r>
    </w:p>
    <w:p>
      <w:pPr>
        <w:pStyle w:val="Normal"/>
        <w:rPr/>
      </w:pPr>
      <w:r>
        <w:rPr/>
      </w:r>
    </w:p>
    <w:p>
      <w:pPr>
        <w:pStyle w:val="Normal"/>
        <w:rPr/>
      </w:pPr>
      <w:r>
        <w:rPr/>
        <w:t>Un des principaux emplois du livre, c'est de fournir des textes à étudier. Ces textes, d'une étendue proportionnée au niveau intellectuel de l'élève, forment des leçons de mémoire qu'on fait apprendre le plus souvent en dehors des heures de classe et qui sont récitées ensuite. On peut assigner, pour varier, cieux ou même trois leçons différentes. Dans ce cas, on les donne plus courtes.</w:t>
      </w:r>
    </w:p>
    <w:p>
      <w:pPr>
        <w:pStyle w:val="Normal"/>
        <w:rPr/>
      </w:pPr>
      <w:r>
        <w:rPr/>
        <w:t>Au moyen de ces textes appris par cœur, la mémoire de l'enfant est cultivée et il lui reste dans l'esprit des notions bien autrement précieuses que s'il se bornait à écouter un enseignement oral.</w:t>
      </w:r>
    </w:p>
    <w:p>
      <w:pPr>
        <w:pStyle w:val="Normal"/>
        <w:rPr/>
      </w:pPr>
      <w:r>
        <w:rPr/>
        <w:t>La plupart des vérités passent donc ainsi plusieurs fois dans l'esprit de l'élève : une première fois par la parole du Maître, une deuxième par la leçon du livre, une troisième par le devoir écrit, sans compter les récitations, récapitulations, compositions, examens, et la reprise des matières plus à fond les années suivantes.</w:t>
      </w:r>
    </w:p>
    <w:p>
      <w:pPr>
        <w:pStyle w:val="Normal"/>
        <w:rPr/>
      </w:pPr>
      <w:r>
        <w:rPr/>
        <w:t>Il est indispensable que les élèves comprennent parfaitement ce qu'ils étudient ; il faudra donc, surtout dans les divisions élémentaires, ne faire apprendre que des textes expliqués auparavant.</w:t>
      </w:r>
    </w:p>
    <w:p>
      <w:pPr>
        <w:pStyle w:val="Normal"/>
        <w:rPr/>
      </w:pPr>
      <w:r>
        <w:rPr/>
        <w:t>Les détails donnés à propos de la mémoire (Ch. III), suffisent, pour passer tout de suite à la manière de faire réciter les leçons.</w:t>
      </w:r>
    </w:p>
    <w:p>
      <w:pPr>
        <w:pStyle w:val="Normal"/>
        <w:rPr/>
      </w:pPr>
      <w:r>
        <w:rPr/>
      </w:r>
    </w:p>
    <w:p>
      <w:pPr>
        <w:pStyle w:val="Normal"/>
        <w:rPr/>
      </w:pPr>
      <w:r>
        <w:rPr>
          <w:rStyle w:val="Style3Car"/>
        </w:rPr>
        <w:t>Récitation des leçons</w:t>
      </w:r>
      <w:r>
        <w:rPr/>
        <w:t>. — La récitation des leçons est un contrôle journalier par lequel le Maître s'assure que les élèves savent les textes qui leur ont été désignés. Ce contrôle est nécessaire, car beaucoup d'enfants n'apprendraient pas leurs leçons s'ils étaient certains de ne pas avoir à les réciter. Quel que soit le procédé employé, il faut donc qu'aucun élève ne puisse prévoir qu'il ne sera pas interrogé.</w:t>
      </w:r>
    </w:p>
    <w:p>
      <w:pPr>
        <w:pStyle w:val="Normal"/>
        <w:rPr/>
      </w:pPr>
      <w:r>
        <w:rPr/>
        <w:t>On ne peut pas indiquer une façon unique pour procéder à la récitation des leçons, car on doit tenir compte du nombre d'élèves de la classe, de la nature de la leçon et du développement intellectuel des élèves.</w:t>
      </w:r>
    </w:p>
    <w:p>
      <w:pPr>
        <w:pStyle w:val="Normal"/>
        <w:rPr/>
      </w:pPr>
      <w:r>
        <w:rPr/>
        <w:t>Ainsi, dans une classe peu nombreuse, le Maître peut faire réciter tous les élèves ; mais, dans le cas où la classe est trop nombreuse, il en interroge quelques-uns seulement, sans ordre apparent, et ceux qui n'ont pas récité sont sensés avoir su.</w:t>
      </w:r>
    </w:p>
    <w:p>
      <w:pPr>
        <w:pStyle w:val="Normal"/>
        <w:rPr/>
      </w:pPr>
      <w:r>
        <w:rPr/>
        <w:t>Si la leçon comporte une récitation mot à mot comme une fable, un enfant commence et quand il a dit quelques lignes, on en désigne un deuxième qui continue et ainsi de suite.</w:t>
      </w:r>
    </w:p>
    <w:p>
      <w:pPr>
        <w:pStyle w:val="Normal"/>
        <w:rPr/>
      </w:pPr>
      <w:r>
        <w:rPr/>
        <w:t>Si c'est le texte du catéchisme diocésain, on peut exiger que l'enfant récite les demandes et les réponses et alors on procède comme ci-dessus. Dans les autres matières, lorsqu'elles sont distribuées par demandes et par réponses, on pose les questions et l'enfant répond.</w:t>
      </w:r>
    </w:p>
    <w:p>
      <w:pPr>
        <w:pStyle w:val="Normal"/>
        <w:rPr/>
      </w:pPr>
      <w:r>
        <w:rPr/>
        <w:t>Dans les classes supérieures, la plupart des leçons .sont longues et doivent être récitées d'après le sens. On pose alors quelques questions à un élève, on interroge de même un second et ainsi de suite.</w:t>
      </w:r>
    </w:p>
    <w:p>
      <w:pPr>
        <w:pStyle w:val="Normal"/>
        <w:rPr/>
      </w:pPr>
      <w:r>
        <w:rPr/>
        <w:t>Dans les classes élémentaires, au besoin on peut admettre qu'on fasse réciter les élèves par groupes, au moyen de moniteurs. Le Maître demande d'abord la leçon aux moniteurs en cercle, près de son bureau, et pendant les quelques minutes ainsi employées, les autres élèves étudient. Ensuite, les moniteurs chargés chacun d'un groupe la font réciter dans l'endroit de la classe qui leur est marqué. Le rôle du Maître est alors de surveiller les groupes.</w:t>
      </w:r>
    </w:p>
    <w:p>
      <w:pPr>
        <w:pStyle w:val="Normal"/>
        <w:rPr/>
      </w:pPr>
      <w:r>
        <w:rPr/>
        <w:t>La récitation des leçons donne lieu à une sanction analogue à celle des devoirs, bonnes notes pour les élèves travailleurs, mauvaises notes pour les autres, et parfois, nouvelle récitation d'une leçon à un autre moment, par les élèves qui ne l'ont pas sue.</w:t>
      </w:r>
    </w:p>
    <w:p>
      <w:pPr>
        <w:pStyle w:val="Normal"/>
        <w:rPr/>
      </w:pPr>
      <w:r>
        <w:rPr/>
      </w:r>
    </w:p>
    <w:p>
      <w:pPr>
        <w:pStyle w:val="Header"/>
        <w:rPr/>
      </w:pPr>
      <w:r>
        <w:rPr>
          <w:i/>
          <w:iCs w:val="false"/>
        </w:rPr>
        <w:t>3</w:t>
      </w:r>
      <w:r>
        <w:rPr>
          <w:i/>
          <w:iCs w:val="false"/>
          <w:vertAlign w:val="superscript"/>
        </w:rPr>
        <w:t>ième</w:t>
      </w:r>
      <w:r>
        <w:rPr/>
        <w:t xml:space="preserve"> </w:t>
      </w:r>
      <w:r>
        <w:rPr>
          <w:i/>
          <w:iCs w:val="false"/>
        </w:rPr>
        <w:t>Section</w:t>
      </w:r>
      <w:r>
        <w:rPr/>
        <w:t xml:space="preserve"> : DEVOIRS ÉCRITS</w:t>
      </w:r>
    </w:p>
    <w:p>
      <w:pPr>
        <w:pStyle w:val="Normal"/>
        <w:rPr/>
      </w:pPr>
      <w:r>
        <w:rPr/>
      </w:r>
    </w:p>
    <w:p>
      <w:pPr>
        <w:pStyle w:val="Normal"/>
        <w:rPr/>
      </w:pPr>
      <w:r>
        <w:rPr/>
        <w:t>La plupart des matières scolaires se prêtent non seulement à des leçons de mémoire, mais encore à des devoirs écrits. C'est un excellent moyen de ramener et de retenir l'attention des élèves sur l'enseignement reçu. En effet, tandis que la leçon a pu être écoutée passivement et même récitée un peu machinalement, le devoir exige une activité plus grande, l'enfant étant astreint à faire son devoir tout seul, et réduit à ses propres forces. Enfin, les devoirs écrits prolongent le temps consacré à l'instruction, en dehors des heures de classe.</w:t>
      </w:r>
    </w:p>
    <w:p>
      <w:pPr>
        <w:pStyle w:val="Normal"/>
        <w:rPr/>
      </w:pPr>
      <w:r>
        <w:rPr/>
        <w:t>Pour être profitables, ces devoirs doivent être :</w:t>
      </w:r>
    </w:p>
    <w:p>
      <w:pPr>
        <w:pStyle w:val="Normal"/>
        <w:rPr/>
      </w:pPr>
      <w:r>
        <w:rPr/>
        <w:t>1° Préparés. Les exercices grammaticaux peuvent être faits oralement d'abord. Les questions de catéchisme, d'histoire, de science, les problèmes, peuvent être préparés également de vive voix, ou à l'aide du tableau noir.</w:t>
      </w:r>
    </w:p>
    <w:p>
      <w:pPr>
        <w:pStyle w:val="Normal"/>
        <w:rPr/>
      </w:pPr>
      <w:r>
        <w:rPr/>
        <w:t>2° Variés. On est sans doute bien obligé dans les classes élémentaires, d'user largement de la copie et de l'écriture appliquée, mais il faut, dès qu'on le peut, utiliser d'autres exercices, tels que : mots à souligner, dictées mises au net, problèmes, résumés, tableaux synoptiques, analyse, rédactions, questionnaires, etc. Les livres scolaires, d'ailleurs, offrent tout prêts beaucoup de ces exercices.</w:t>
      </w:r>
    </w:p>
    <w:p>
      <w:pPr>
        <w:pStyle w:val="Normal"/>
        <w:rPr/>
      </w:pPr>
      <w:r>
        <w:rPr/>
        <w:t>3° Soignés, c'est-à-dire faits avec goût, ordre, propreté, bonne écriture, titres saillants, traits bien tirés et pages bien terminées.</w:t>
      </w:r>
    </w:p>
    <w:p>
      <w:pPr>
        <w:pStyle w:val="Normal"/>
        <w:rPr/>
      </w:pPr>
      <w:r>
        <w:rPr/>
        <w:t>4° A la portée des enfants, car si le devoir doit exercer l'élève, il ne doit pas lui présenter des difficultés insurmontables, au moment où il est livré à ses propres forces.</w:t>
      </w:r>
    </w:p>
    <w:p>
      <w:pPr>
        <w:pStyle w:val="Normal"/>
        <w:rPr/>
      </w:pPr>
      <w:r>
        <w:rPr/>
      </w:r>
    </w:p>
    <w:p>
      <w:pPr>
        <w:pStyle w:val="Normal"/>
        <w:rPr/>
      </w:pPr>
      <w:r>
        <w:rPr>
          <w:rStyle w:val="Style3Car"/>
        </w:rPr>
        <w:t>Correction des devoirs</w:t>
      </w:r>
      <w:r>
        <w:rPr/>
        <w:t>. — Les devoirs classiques donnés aux élèves doivent être contrôlés par le Maître. Ce contrôle a un double but : assurer l'exacte rédaction des devoirs et corriger les fautes.</w:t>
      </w:r>
    </w:p>
    <w:p>
      <w:pPr>
        <w:pStyle w:val="Normal"/>
        <w:rPr/>
      </w:pPr>
      <w:r>
        <w:rPr/>
        <w:t>La première partie de la tâche est la plus facile; il suffit d'un coup d'œil rapide pour s'assurer que les devoirs sont faits en entier et avec application. Le Maître peut donc noter rapidement son appréciation au moyen d'une encre de couleur.</w:t>
      </w:r>
    </w:p>
    <w:p>
      <w:pPr>
        <w:pStyle w:val="Normal"/>
        <w:rPr/>
      </w:pPr>
      <w:r>
        <w:rPr/>
        <w:t>La correction proprement dite présente plus de difficultés et on se sert de plusieurs moyens.</w:t>
      </w:r>
    </w:p>
    <w:p>
      <w:pPr>
        <w:pStyle w:val="Normal"/>
        <w:rPr/>
      </w:pPr>
      <w:r>
        <w:rPr>
          <w:i/>
          <w:iCs w:val="false"/>
        </w:rPr>
        <w:t>a</w:t>
      </w:r>
      <w:r>
        <w:rPr/>
        <w:t>) Le premier qui se présente à l'esprit serait de suivre tout le devoir, la plume à la main, pour corriger, au moyen d'une encre de couleur, les fautes qui se rencontrent. Mais ce moyen est long, au point de devenir généralement impraticable, faute de temps. De plus, il présente les inconvénients du mode individuel, sans en offrir les avantages. L'enfant, en effet, ne donne qu'une médiocre attention à une correction qu'il n'a pas vu faire. Le procédé ne doit donc être adopté que s'il s'agit de certains travaux spéciaux ou d'un tout petit nombre d'élèves, ou encore par mesure exceptionnelle.</w:t>
      </w:r>
    </w:p>
    <w:p>
      <w:pPr>
        <w:pStyle w:val="Normal"/>
        <w:rPr/>
      </w:pPr>
      <w:r>
        <w:rPr>
          <w:i/>
          <w:iCs w:val="false"/>
        </w:rPr>
        <w:t>b</w:t>
      </w:r>
      <w:r>
        <w:rPr/>
        <w:t>) Un meilleur système consiste à appliquer à un devoir commun une correction commune; on retrouve ainsi les avantages du mode simultané.</w:t>
      </w:r>
    </w:p>
    <w:p>
      <w:pPr>
        <w:pStyle w:val="Normal"/>
        <w:rPr/>
      </w:pPr>
      <w:r>
        <w:rPr/>
        <w:t>Chaque élève alors corrige, sous la direction du Maître, les fautes qui se sont glissées dans le devoir. Elles donnent lieu à des explications d'autant plus profitables que le Maître les sollicite de la part des élèves qui ont commis les erreurs.</w:t>
      </w:r>
    </w:p>
    <w:p>
      <w:pPr>
        <w:pStyle w:val="Normal"/>
        <w:rPr/>
      </w:pPr>
      <w:r>
        <w:rPr/>
        <w:t>Cette correction en commun peut affecter plusieurs formes, suivant le devoir. En voici une facile à appliquer.</w:t>
      </w:r>
    </w:p>
    <w:p>
      <w:pPr>
        <w:pStyle w:val="Normal"/>
        <w:rPr/>
      </w:pPr>
      <w:r>
        <w:rPr/>
        <w:t>Supposons que le devoir ait consisté à relever un texte en soulignant d'un trait les noms singuliers et de deux traits les noms pluriels. On fait d'abord échanger les cahiers, par émules. Ensuite un élève commence la lecture du texte en y ajoutant les indications qu'il rencontre. A chaque erreur, le Maître donne un coup de signal et fait rectifier. Tous les enfants suivent, et quand ils trouvent une faute, la marquent d'un trait dans la marge, tout en corrigeant l'erreur au crayon. Quelle que soit ensuite la sanction (ce n'est pas le lieu d'en parler), il est certain que tous les enfants ont, pour ainsi dire, refait leur devoir, en faisant la chasse aux fautes dans le cahier de leur émule.</w:t>
      </w:r>
    </w:p>
    <w:p>
      <w:pPr>
        <w:pStyle w:val="Normal"/>
        <w:rPr/>
      </w:pPr>
      <w:r>
        <w:rPr/>
        <w:t>Cette correction est donc bien préférable à celle que le Maître eût faite tout seul.</w:t>
      </w:r>
    </w:p>
    <w:p>
      <w:pPr>
        <w:pStyle w:val="Normal"/>
        <w:rPr/>
      </w:pPr>
      <w:r>
        <w:rPr/>
        <w:t>Elle peut d'ailleurs, s'appliquer à toutes sortes de devoirs : analyses, orthographe, verbes, exercices grammaticaux, problèmes, etc. Il suffit de tenir la main à ce que les enfants la fassent sérieusement, et pour cela de contrôler fréquemment quelques cahiers.</w:t>
      </w:r>
    </w:p>
    <w:p>
      <w:pPr>
        <w:pStyle w:val="Normal"/>
        <w:rPr/>
      </w:pPr>
      <w:r>
        <w:rPr/>
      </w:r>
    </w:p>
    <w:p>
      <w:pPr>
        <w:pStyle w:val="Normal"/>
        <w:rPr/>
      </w:pPr>
      <w:r>
        <w:rPr>
          <w:rStyle w:val="Style3Car"/>
        </w:rPr>
        <w:t>Récapitulations, compositions, examens</w:t>
      </w:r>
      <w:r>
        <w:rPr/>
        <w:t>. — Ces trois procédés auraient pu être étudiés au paragraphe qui traite de l'émulation ; mais, leur principal intérêt vise l'instruction, c'est donc ici le lieu d'en parler.</w:t>
      </w:r>
    </w:p>
    <w:p>
      <w:pPr>
        <w:pStyle w:val="Normal"/>
        <w:rPr/>
      </w:pPr>
      <w:r>
        <w:rPr/>
        <w:t>Leur but est de provoquer une révision attentive des matières enseignées. L'enfant oublie constamment, et un des principes fondamentaux de l'enseignement élémentaire est d'être répétitive. Il est donc profitable, pour l'instruction des élèves, de les ramener fréquemment à ce qu'ils ont déjà appris.</w:t>
      </w:r>
    </w:p>
    <w:p>
      <w:pPr>
        <w:pStyle w:val="Normal"/>
        <w:rPr/>
      </w:pPr>
      <w:r>
        <w:rPr/>
        <w:t>Les récapitulations portent surtout sur les matières confiées à la mémoire. On en indique la matière et l'étendue d'avance, au début de la semaine, par exemple, afin que les élèves studieux puissent en repasser le programme.</w:t>
      </w:r>
    </w:p>
    <w:p>
      <w:pPr>
        <w:pStyle w:val="Normal"/>
        <w:rPr/>
      </w:pPr>
      <w:r>
        <w:rPr/>
        <w:t>Les examens, moins fréquents, servent à la fois à exciter le travail et à régulariser la force des élèves qui composent une même division, en facilitant les classements ultérieurs. De plus, le Maître s'assure par là si l'ensemble des élèves est en possession des matières enseignées et s'il ne doit pas modifier son allure dans le développement du programme.</w:t>
      </w:r>
    </w:p>
    <w:p>
      <w:pPr>
        <w:pStyle w:val="Normal"/>
        <w:rPr/>
      </w:pPr>
      <w:r>
        <w:rPr/>
        <w:t>Il est bon de faire compter les compositions et les examens de l'année entière dans l'attribution des récompenses.</w:t>
      </w:r>
    </w:p>
    <w:p>
      <w:pPr>
        <w:pStyle w:val="Normal"/>
        <w:rPr/>
      </w:pPr>
      <w:r>
        <w:rPr/>
      </w:r>
    </w:p>
    <w:p>
      <w:pPr>
        <w:pStyle w:val="Normal"/>
        <w:rPr/>
      </w:pPr>
      <w:r>
        <w:rPr>
          <w:rStyle w:val="Style3Car"/>
        </w:rPr>
        <w:t>Du Classement</w:t>
      </w:r>
      <w:r>
        <w:rPr/>
        <w:t>. — Le classement des élèves dans lés compositions ou les examens se fait généralement en une seule série : 1°, 2°, 3°, 4°, etc. ... Cela offre parfois , quelques inconvénients; c'est lorsque l'émulation, mal dirigée, se change en une véritable rivalité jalouse, ou lorsque nombre d'élèves se sentent découragés, sachant d'avance qu'ils ne seront pas dans les premiers rangs.</w:t>
      </w:r>
    </w:p>
    <w:p>
      <w:pPr>
        <w:pStyle w:val="Normal"/>
        <w:rPr/>
      </w:pPr>
      <w:r>
        <w:rPr/>
        <w:t>Alors, pour y remédier, on peut faire le classement par groupes d'après les points obtenus : sont premiers ceux qui obtiennent, par exemple les 8/10 des points; seconds, ceux qui arrivent aux 6/10, etc., en formant ainsi trois ou quatre catégories d'élèves suivant leur nombre.</w:t>
      </w:r>
    </w:p>
    <w:p>
      <w:pPr>
        <w:pStyle w:val="Normal"/>
        <w:rPr/>
      </w:pPr>
      <w:r>
        <w:rPr/>
      </w:r>
    </w:p>
    <w:p>
      <w:pPr>
        <w:pStyle w:val="Normal"/>
        <w:rPr/>
      </w:pPr>
      <w:r>
        <w:rPr>
          <w:rStyle w:val="Style3Car"/>
        </w:rPr>
        <w:t>Défauts à éviter</w:t>
      </w:r>
      <w:r>
        <w:rPr/>
        <w:t>. — Certaines façons de faire sont  répréhensibles. Telles sont les suivantes :</w:t>
      </w:r>
    </w:p>
    <w:p>
      <w:pPr>
        <w:pStyle w:val="Normal"/>
        <w:rPr/>
      </w:pPr>
      <w:r>
        <w:rPr/>
        <w:t>Tendre des pièges aux élèves examinés, afin, dit-on, de mieux les éprouver, et, en cette vue, avoir recours à des expédients : questions trop. difficiles, façons d'interroger un peu équivoques, brusques, etc. ...</w:t>
      </w:r>
    </w:p>
    <w:p>
      <w:pPr>
        <w:pStyle w:val="Normal"/>
        <w:rPr/>
      </w:pPr>
      <w:r>
        <w:rPr/>
        <w:t>Dans un examen oral, ne pas dire un. seul mot aux élèves pour les aider, sous prétexte qu'ils doivent s'en tirer tout seuls.</w:t>
      </w:r>
    </w:p>
    <w:p>
      <w:pPr>
        <w:pStyle w:val="Normal"/>
        <w:rPr/>
      </w:pPr>
      <w:r>
        <w:rPr/>
        <w:t>Ramasser les copies d'une composition sans avoir donné le temps raisonnable pour l'achever. Il faut prévoir un peu largement .et choisir des questions en conséquence; quand le temps est limité. La composition doit comprendre, à côté des questions difficiles, d'autres plus simples à la portée des élèves les plus faibles, afin que toutes les bonnes volontés soient satisfaites.</w:t>
      </w:r>
    </w:p>
    <w:p>
      <w:pPr>
        <w:pStyle w:val="Normal"/>
        <w:rPr/>
      </w:pPr>
      <w:r>
        <w:rPr/>
        <w:t>La principale difficulté vient de l'adresse de certains enfants à tromper par divers moyens, et ils en découvrent de fort ingénieux. Par suite, le Maître qui n'exercerait pas une surveillance suffisante ferait perdre toute valeur aux compositions. On peut assurer de même que le résultat serait compromis si quelque partialité du côté du Maître dans l'appréciation des copies venait à être soupçonnée par les élèves.</w:t>
      </w:r>
    </w:p>
    <w:p>
      <w:pPr>
        <w:pStyle w:val="Normal"/>
        <w:rPr/>
      </w:pPr>
      <w:r>
        <w:rPr/>
        <w:t>Il faut que ceux-ci ne puissent concevoir de la part de leur Maître que des idées de bienveillance et de justice rigoureuse.</w:t>
      </w:r>
    </w:p>
    <w:p>
      <w:pPr>
        <w:pStyle w:val="Normal"/>
        <w:rPr/>
      </w:pPr>
      <w:r>
        <w:rPr/>
      </w:r>
    </w:p>
    <w:p>
      <w:pPr>
        <w:pStyle w:val="Header"/>
        <w:rPr/>
      </w:pPr>
      <w:r>
        <w:rPr/>
        <w:t>4</w:t>
      </w:r>
      <w:r>
        <w:rPr>
          <w:vertAlign w:val="superscript"/>
        </w:rPr>
        <w:t>ième</w:t>
      </w:r>
      <w:r>
        <w:rPr/>
        <w:t xml:space="preserve"> Section : LES CAHIERS</w:t>
      </w:r>
    </w:p>
    <w:p>
      <w:pPr>
        <w:pStyle w:val="Normal"/>
        <w:rPr/>
      </w:pPr>
      <w:r>
        <w:rPr/>
      </w:r>
    </w:p>
    <w:p>
      <w:pPr>
        <w:pStyle w:val="Normal"/>
        <w:rPr/>
      </w:pPr>
      <w:r>
        <w:rPr/>
        <w:t>Un des procédés d'enseignement consiste à transformer les leçons orales du Maître en applications écrites pour l'écolier. C'est là que le rôle du cahier intervient. Jadis, la confection des cahiers, la taille des plumes, la fabrication de l'encre, l'absence de papier buvard, etc., rendaient difficiles les applications écrites des leçons orales. Tout cela est heureusement simplifié aujourd'hui, et le cahier actuel permet d'écrire facilement et beaucoup.</w:t>
      </w:r>
    </w:p>
    <w:p>
      <w:pPr>
        <w:pStyle w:val="Normal"/>
        <w:rPr/>
      </w:pPr>
      <w:r>
        <w:rPr/>
        <w:t>On ne peut fixer rigoureusement le nombre de cahiers à adopter dans chaque classe; il varie surtout suivant le degré d'instruction des enfants.</w:t>
      </w:r>
    </w:p>
    <w:p>
      <w:pPr>
        <w:pStyle w:val="Normal"/>
        <w:rPr/>
      </w:pPr>
      <w:r>
        <w:rPr/>
        <w:t>Chaque élève, dès les classes élémentaires, peut avoir plusieurs cahiers. On distingue le cahier journal, où sont écrits les divers exercices faits à l'école (exercices de grammaire et d'orthographe, copie, calcul, etc.) ainsi que les devoirs donnés à exécuter à la maison; ensuite, viennent un cahier d'écriture et un cahier de dessin.</w:t>
      </w:r>
    </w:p>
    <w:p>
      <w:pPr>
        <w:pStyle w:val="Normal"/>
        <w:rPr/>
      </w:pPr>
      <w:r>
        <w:rPr/>
        <w:t>Le cahier journal peut être en double exemplaire de façon que l'un soit entre les mains des élèves pendant que l'autre est entre les mains du professeur, qui peut corriger ou noter les devoirs à loisir.</w:t>
      </w:r>
    </w:p>
    <w:p>
      <w:pPr>
        <w:pStyle w:val="Normal"/>
        <w:rPr/>
      </w:pPr>
      <w:r>
        <w:rPr/>
        <w:t>Dans les divisions plus avancées, on peut avoir en outre des cahiers spéciaux de catéchisme, de rédaction, d'arithmétique,  etc. ...</w:t>
      </w:r>
    </w:p>
    <w:p>
      <w:pPr>
        <w:pStyle w:val="Normal"/>
        <w:rPr/>
      </w:pPr>
      <w:r>
        <w:rPr/>
        <w:t>Dans la classe, on peut avoir un cahier de roulement. C'est un cahier collectif dans lequel les élèves d'une division écrivent, à tour de rôle, les différents exercices scolaires. C'est un stimulant sérieux pour les élèves qui rivalisent d'application et un moyen de contrôle pour le Maître; en le conservant d'une année à l'autre il se rend mieux compte du niveau intellectuel de la division ainsi que de l'ensemble des travaux écrits donnés aux élèves.</w:t>
      </w:r>
    </w:p>
    <w:p>
      <w:pPr>
        <w:pStyle w:val="Normal"/>
        <w:rPr/>
      </w:pPr>
      <w:r>
        <w:rPr/>
        <w:t>Les cahiers de compositions hebdomadaires, le cahier de devoirs mensuels, de fin d'année, ainsi que le cahier d'honneur où les meilleures compositions sont relevées avec certaines indications concernant le nom et l'âge des élèves, offrent aussi de réels avantages, suivant l'intérêt que le professeur y attache.</w:t>
      </w:r>
    </w:p>
    <w:p>
      <w:pPr>
        <w:pStyle w:val="Normal"/>
        <w:rPr/>
      </w:pPr>
      <w:r>
        <w:rPr/>
      </w:r>
    </w:p>
    <w:p>
      <w:pPr>
        <w:pStyle w:val="Normal"/>
        <w:rPr/>
      </w:pPr>
      <w:r>
        <w:rPr>
          <w:rStyle w:val="Style3Car"/>
        </w:rPr>
        <w:t>Bonne tenue des cahiers</w:t>
      </w:r>
      <w:r>
        <w:rPr/>
        <w:t>. — Les progrès de l'élève en écriture et même dans les autres matières, dépendent, pour une part, de l'ordre, de la propreté et de la bonne tenue des cahiers. Un enfant n'écrit jamais avec goût sur un cahier couvert de taches ou déchiré ; au contraire, un cahier neuf et propre suffit pour exciter son application.</w:t>
      </w:r>
    </w:p>
    <w:p>
      <w:pPr>
        <w:pStyle w:val="Normal"/>
        <w:rPr/>
      </w:pPr>
      <w:r>
        <w:rPr/>
        <w:t>Toujours la première page d'un cahier est mieux soignée.</w:t>
      </w:r>
    </w:p>
    <w:p>
      <w:pPr>
        <w:pStyle w:val="Normal"/>
        <w:rPr/>
      </w:pPr>
      <w:r>
        <w:rPr/>
        <w:t>Il ne faut rien négliger pour obtenir la propreté des cahiers; or, un bon moyen pour y réussir, est de faire de temps en temps une inspection ou une composition basée sur la visite des cahiers; ce qui peut se faire aussi pour les livres et les bureaux.</w:t>
      </w:r>
    </w:p>
    <w:p>
      <w:pPr>
        <w:pStyle w:val="Normal"/>
        <w:rPr/>
      </w:pPr>
      <w:r>
        <w:rPr/>
        <w:t>La propreté et la bonne tenue des cahiers demandent surtout pour les commençants :</w:t>
      </w:r>
    </w:p>
    <w:p>
      <w:pPr>
        <w:pStyle w:val="Normal"/>
        <w:rPr/>
      </w:pPr>
      <w:r>
        <w:rPr/>
        <w:t>1° Que les cahiers ne soient pas volumineux ;</w:t>
      </w:r>
    </w:p>
    <w:p>
      <w:pPr>
        <w:pStyle w:val="Normal"/>
        <w:rPr/>
      </w:pPr>
      <w:r>
        <w:rPr/>
        <w:t xml:space="preserve">2° Que les lignes et les pages soient bien remplies et que les marges soient convenables et toujours égales; </w:t>
      </w:r>
    </w:p>
    <w:p>
      <w:pPr>
        <w:pStyle w:val="Normal"/>
        <w:rPr/>
      </w:pPr>
      <w:r>
        <w:rPr/>
        <w:t>3° Que les titres soient de bon goût ;</w:t>
      </w:r>
    </w:p>
    <w:p>
      <w:pPr>
        <w:pStyle w:val="Normal"/>
        <w:rPr/>
      </w:pPr>
      <w:r>
        <w:rPr/>
        <w:t>4° Que les élèves prennent soin de ne pas tacher d'encre leur cahier, qu'ils ne froissent et ne gâtent pas les pages en repliant les coins ;</w:t>
      </w:r>
    </w:p>
    <w:p>
      <w:pPr>
        <w:pStyle w:val="Normal"/>
        <w:rPr/>
      </w:pPr>
      <w:r>
        <w:rPr/>
        <w:t>5° Qu'ils ne déchirent et ne passent aucune page ;</w:t>
      </w:r>
    </w:p>
    <w:p>
      <w:pPr>
        <w:pStyle w:val="Normal"/>
        <w:rPr/>
      </w:pPr>
      <w:r>
        <w:rPr/>
        <w:t>6° Qu'avant d'emporter leurs cahiers finis, ils les présentent au Maître qui s'assurera que tous les feuillets sont écrits et que les cahiers sont entiers et bien tenus.</w:t>
      </w:r>
    </w:p>
    <w:p>
      <w:pPr>
        <w:pStyle w:val="Normal"/>
        <w:rPr/>
      </w:pPr>
      <w:r>
        <w:rPr/>
        <w:t>Des bons points peuvent sanctionner ces mesures, surtout la dernière qui résume les autres.</w:t>
      </w:r>
    </w:p>
    <w:p>
      <w:pPr>
        <w:pStyle w:val="Normal"/>
        <w:rPr/>
      </w:pPr>
      <w:r>
        <w:rPr/>
      </w:r>
    </w:p>
    <w:p>
      <w:pPr>
        <w:pStyle w:val="Header"/>
        <w:rPr/>
      </w:pPr>
      <w:r>
        <w:rPr/>
        <w:t>5</w:t>
      </w:r>
      <w:r>
        <w:rPr>
          <w:vertAlign w:val="superscript"/>
        </w:rPr>
        <w:t>ième</w:t>
      </w:r>
      <w:r>
        <w:rPr/>
        <w:t xml:space="preserve"> Section : LE TABLEAU NOIR ET LES CARTES</w:t>
      </w:r>
    </w:p>
    <w:p>
      <w:pPr>
        <w:pStyle w:val="Header"/>
        <w:rPr/>
      </w:pPr>
      <w:r>
        <w:rPr/>
        <w:t>MURALES</w:t>
      </w:r>
    </w:p>
    <w:p>
      <w:pPr>
        <w:pStyle w:val="Normal"/>
        <w:rPr/>
      </w:pPr>
      <w:r>
        <w:rPr/>
      </w:r>
    </w:p>
    <w:p>
      <w:pPr>
        <w:pStyle w:val="Normal"/>
        <w:rPr/>
      </w:pPr>
      <w:r>
        <w:rPr/>
        <w:t>Toute classe possède au moins un tableau noir. C'est parfois toute une paroi de la muraille qui est transformée en un vaste tableau. Ce tableau peut rendre toutes sortes de services, car il est une espèce de livre et de cahier commun, ouvert devant tous les enfants qui peuvent y suivre facilement une explication ou un exercice. Les cartes murales et tableaux muraux de toutes sortes jouent un rôle analogue, c'est pourquoi nous en parlons en même temps. Leur emploi ne saurait être trop fréquent. Toute explication au tableau prend une valeur supérieure à celle d'une explication purement orale, car elle s'adresse à la fois aux yeux et aux oreilles.</w:t>
      </w:r>
    </w:p>
    <w:p>
      <w:pPr>
        <w:pStyle w:val="Normal"/>
        <w:rPr/>
      </w:pPr>
      <w:r>
        <w:rPr/>
        <w:t>De plus, les élèves aiment paraître devant le tableau pour y montrer leur savoir, ou l'exercer, soutenus par la voix du Maître.</w:t>
      </w:r>
    </w:p>
    <w:p>
      <w:pPr>
        <w:pStyle w:val="Normal"/>
        <w:rPr/>
      </w:pPr>
      <w:r>
        <w:rPr/>
        <w:t>Le tableau noir ou mural se prête à une foule d'usages. Les commençants y voient la forme des lettres amplifiées, qu'il s'agisse de lecture ou d'écriture ; en grammaire, il permet de fixer les exemples dont on tire les règles, de faire des applications de celles-ci, et il sert à la préparation ou à la correction de toutes sortes d'exercices ; en histoire, il se prête aux tableaux synoptiques, aux résumés, aux arbres généalogiques ; en géographie, il permet la représentation de cartes muettes ou parlantes ; en sciences, que ce soit des gravures scientifiques ou industrielles, des formules de chimie ou des croquis d'appareils de physique, on y a recours constamment. En catéchisme, on y écrit une définition importante, quelque tableau synoptique, un résumé ou même le texte de toute une leçon à expliquer. L'enseignement des mathématiques fait du tableau noir un usage incessant.</w:t>
      </w:r>
    </w:p>
    <w:p>
      <w:pPr>
        <w:pStyle w:val="Normal"/>
        <w:rPr/>
      </w:pPr>
      <w:r>
        <w:rPr/>
        <w:t>Il faut noter pourtant que le Maître qui écrit au tableau pendant la classe, tourne le dos aux élèves, ce qui a des inconvénients. C'est une raison pour que ce soit le plus possible les élèves qui écrivent au tableau, sous la direction du Maître et que ce dernier ne néglige pas la surveillance quand il est obligé d'y passer lui-même. Il existe aussi des tableaux tournants ou voilés qui permettent d'écrire d'avance et évitent bien des inconvénients.</w:t>
      </w:r>
    </w:p>
    <w:p>
      <w:pPr>
        <w:pStyle w:val="Normal"/>
        <w:rPr/>
      </w:pPr>
      <w:r>
        <w:rPr/>
      </w:r>
    </w:p>
    <w:p>
      <w:pPr>
        <w:pStyle w:val="Header"/>
        <w:rPr/>
      </w:pPr>
      <w:r>
        <w:rPr/>
        <w:t>6</w:t>
      </w:r>
      <w:r>
        <w:rPr>
          <w:vertAlign w:val="superscript"/>
        </w:rPr>
        <w:t>ième</w:t>
      </w:r>
      <w:r>
        <w:rPr/>
        <w:t xml:space="preserve"> Section : PRÉPARATION DE LA CLASSE</w:t>
      </w:r>
    </w:p>
    <w:p>
      <w:pPr>
        <w:pStyle w:val="Header"/>
        <w:rPr/>
      </w:pPr>
      <w:r>
        <w:rPr/>
      </w:r>
    </w:p>
    <w:p>
      <w:pPr>
        <w:pStyle w:val="Normal"/>
        <w:rPr/>
      </w:pPr>
      <w:r>
        <w:rPr/>
        <w:t>Il n'est pas question ici de cette préparation générale aux fonctions de professeur consistant en un certain nombre d'années d'études, couronnées en beaucoup de pays par quelques diplômes obligatoires et poursuivies toute la vie. Il suffit de rappeler que nos Règles nous font un devoir de continuer à nous instruire des matières de l'enseignement pour étendre et approfondir nos connaissances.</w:t>
      </w:r>
    </w:p>
    <w:p>
      <w:pPr>
        <w:pStyle w:val="Normal"/>
        <w:rPr/>
      </w:pPr>
      <w:r>
        <w:rPr/>
        <w:t>Il s'agit ici du travail que doit s'imposer un Maître, même très capable, avant de se rendre en classe. Sans doute, un horaire bien précis permet d'avoir une idée des exercices, des devoirs et des leçons de la journée, mais encore faut-il avoir examiné jusque dans le détail, au moins par un coup d'œil rapide, les textes des leçons, les exercices correspondants, les problèmes, les devoirs faits et ceux à faire.</w:t>
      </w:r>
    </w:p>
    <w:p>
      <w:pPr>
        <w:pStyle w:val="Normal"/>
        <w:rPr/>
      </w:pPr>
      <w:r>
        <w:rPr/>
        <w:t>Il y a souvent à choisir, même dans un livre classique bien fait, tantôt à éliminer, tantôt à développer une question.</w:t>
      </w:r>
    </w:p>
    <w:p>
      <w:pPr>
        <w:pStyle w:val="Normal"/>
        <w:rPr/>
      </w:pPr>
      <w:r>
        <w:rPr/>
        <w:t>Quand se fera ce travail de mise au point, sinon avant la classe? De plus, c'est également l'occasion de rafraîchir une question qu'on a un peu oubliée. Faute de cette préparation, il y a des pertes de temps à chercher dans les livres ou les cahiers au moment de faire réciter une leçon ou d'expliquer un devoir; il y a des hésitations qui peuvent causer du désordre, des essais malheureux d'explications devant des difficultés imprévues, des tâtonnements, des « à peu près » dont ne peut se contenter aucun Maître sérieux.</w:t>
      </w:r>
    </w:p>
    <w:p>
      <w:pPr>
        <w:pStyle w:val="Normal"/>
        <w:rPr/>
      </w:pPr>
      <w:r>
        <w:rPr/>
        <w:t>Ce travail de préparation peut être consigné par écrit et former ainsi un Journal de classe dont l'usage est excellent pour la formation des jeunes Maîtres. C'est pourquoi les règlements officiels, dans divers pays, l'ont rendu obligatoire.</w:t>
      </w:r>
    </w:p>
    <w:p>
      <w:pPr>
        <w:pStyle w:val="Normal"/>
        <w:rPr/>
      </w:pPr>
      <w:r>
        <w:rPr/>
        <w:t>Voici un extrait qui montre la façon dont peut se tenir ce journal de classe.</w:t>
      </w:r>
    </w:p>
    <w:p>
      <w:pPr>
        <w:pStyle w:val="Normal"/>
        <w:rPr/>
      </w:pPr>
      <w:r>
        <w:rPr/>
      </w:r>
    </w:p>
    <w:p>
      <w:pPr>
        <w:pStyle w:val="Heading2"/>
        <w:ind w:hanging="0"/>
        <w:rPr/>
      </w:pPr>
      <w:r>
        <w:rPr/>
        <w:t>Journal de classe — 30 Nov. Mercredi</w:t>
      </w:r>
    </w:p>
    <w:p>
      <w:pPr>
        <w:pStyle w:val="Normal"/>
        <w:rPr/>
      </w:pPr>
      <w:r>
        <w:rPr/>
      </w:r>
    </w:p>
    <w:p>
      <w:pPr>
        <w:pStyle w:val="Normal"/>
        <w:ind w:left="720" w:hanging="360"/>
        <w:rPr/>
      </w:pPr>
      <w:r>
        <w:rPr/>
        <w:t xml:space="preserve">8 h. 30. </w:t>
      </w:r>
      <w:r>
        <w:rPr>
          <w:i/>
          <w:iCs w:val="false"/>
        </w:rPr>
        <w:t>Catéchisme</w:t>
      </w:r>
      <w:r>
        <w:rPr/>
        <w:t>. — Leçon 18. La Confession. Analyse de la définition. Ecrire au tableau noir, pendant la récapitulation, le sommaire synoptique de la leçon.</w:t>
      </w:r>
    </w:p>
    <w:p>
      <w:pPr>
        <w:pStyle w:val="Normal"/>
        <w:ind w:left="720" w:hanging="360"/>
        <w:rPr/>
      </w:pPr>
      <w:r>
        <w:rPr/>
        <w:t xml:space="preserve">9 h. </w:t>
      </w:r>
      <w:r>
        <w:rPr>
          <w:i/>
          <w:iCs w:val="false"/>
        </w:rPr>
        <w:t>Arithmétique</w:t>
      </w:r>
      <w:r>
        <w:rPr/>
        <w:t>. — Recherche de la surface du rectangle. Analyse sommaire de la figure. Comparaison rapide avec le carré. Exercices oraux, puis applications écrites Nos 27 à 32.</w:t>
      </w:r>
    </w:p>
    <w:p>
      <w:pPr>
        <w:pStyle w:val="Normal"/>
        <w:ind w:left="720" w:hanging="360"/>
        <w:rPr/>
      </w:pPr>
      <w:r>
        <w:rPr/>
        <w:t xml:space="preserve">9 h. 30. </w:t>
      </w:r>
      <w:r>
        <w:rPr>
          <w:i/>
          <w:iCs w:val="false"/>
        </w:rPr>
        <w:t>Grammaire</w:t>
      </w:r>
      <w:r>
        <w:rPr/>
        <w:t>. — Pluriel des adjectifs qualificatifs (Règle générale). Des ex. induire la règle. Exercices oraux, Manuel, p. 35.</w:t>
      </w:r>
    </w:p>
    <w:p>
      <w:pPr>
        <w:pStyle w:val="Normal"/>
        <w:ind w:left="720" w:hanging="360"/>
        <w:rPr/>
      </w:pPr>
      <w:r>
        <w:rPr/>
        <w:t xml:space="preserve">10 h. 1/4. </w:t>
      </w:r>
      <w:r>
        <w:rPr>
          <w:i/>
          <w:iCs w:val="false"/>
        </w:rPr>
        <w:t>Lecture courante</w:t>
      </w:r>
      <w:r>
        <w:rPr/>
        <w:t>, p. M. e L'élève poli )). Expliquer les mots difficiles. Faire l'analyse sommaire des idées du morceau.</w:t>
      </w:r>
    </w:p>
    <w:p>
      <w:pPr>
        <w:pStyle w:val="Normal"/>
        <w:ind w:left="720" w:hanging="360"/>
        <w:rPr/>
      </w:pPr>
      <w:r>
        <w:rPr/>
        <w:t>11 h.</w:t>
        <w:tab/>
      </w:r>
      <w:r>
        <w:rPr>
          <w:i/>
          <w:iCs w:val="false"/>
        </w:rPr>
        <w:t>Dessin</w:t>
      </w:r>
      <w:r>
        <w:rPr/>
        <w:t>. — Objet : une bêche. Analyse sommaire de l'instrument. Dessin au tableau noir : partie par partie, les élèves travaillant sur l'ardoise.</w:t>
      </w:r>
    </w:p>
    <w:p>
      <w:pPr>
        <w:pStyle w:val="Normal"/>
        <w:ind w:left="720" w:hanging="360"/>
        <w:rPr/>
      </w:pPr>
      <w:r>
        <w:rPr/>
        <w:t>Application. Dessin au net sur le cahier, etc. ...</w:t>
      </w:r>
    </w:p>
    <w:p>
      <w:pPr>
        <w:pStyle w:val="Normal"/>
        <w:rPr/>
      </w:pPr>
      <w:r>
        <w:rPr/>
      </w:r>
    </w:p>
    <w:p>
      <w:pPr>
        <w:pStyle w:val="Normal"/>
        <w:rPr/>
      </w:pPr>
      <w:r>
        <w:rPr/>
        <w:t>On peut très utilement ménager quelques lignes en blanc pour inscrire ensuite les remarques utiles suggérées par la réflexion, soit en classe, soit le lendemain matin.</w:t>
      </w:r>
    </w:p>
    <w:p>
      <w:pPr>
        <w:pStyle w:val="Normal"/>
        <w:rPr/>
      </w:pPr>
      <w:r>
        <w:rPr/>
        <w:t>Ce journal de classe conservé pour l'année suivante fournit alors d'intéressantes indications.</w:t>
      </w:r>
    </w:p>
    <w:p>
      <w:pPr>
        <w:pStyle w:val="Normal"/>
        <w:rPr/>
      </w:pPr>
      <w:r>
        <w:rPr/>
        <w:t>Un Maître sérieux réfléchit souvent à la manière dont il se conduit en classe et s'examine de temps à autre, spécialement lorsqu'il y a quelque accroc. Faut-il conseiller un examen pédagogique en règle chaque jour? C'est peut-être bien difficile à réaliser. Il n'en est pas moins vrai qu'il est très utile de réfléchir fréquemment sur ses fonctions d'instituteur et de demander conseil aux confrères plus expérimentés</w:t>
      </w:r>
      <w:r>
        <w:br w:type="page"/>
      </w:r>
    </w:p>
    <w:p>
      <w:pPr>
        <w:pStyle w:val="Normal"/>
        <w:rPr/>
      </w:pPr>
      <w:r>
        <w:rPr/>
      </w:r>
    </w:p>
    <w:p>
      <w:pPr>
        <w:pStyle w:val="Heading1"/>
        <w:ind w:hanging="0"/>
        <w:rPr/>
      </w:pPr>
      <w:r>
        <w:rPr/>
        <w:t>CHAPITRE XV</w:t>
      </w:r>
    </w:p>
    <w:p>
      <w:pPr>
        <w:pStyle w:val="Normal"/>
        <w:rPr/>
      </w:pPr>
      <w:r>
        <w:rPr/>
      </w:r>
    </w:p>
    <w:p>
      <w:pPr>
        <w:pStyle w:val="Heading2"/>
        <w:ind w:hanging="0"/>
        <w:rPr/>
      </w:pPr>
      <w:r>
        <w:rPr/>
        <w:t>Organisation matérielle</w:t>
      </w:r>
    </w:p>
    <w:p>
      <w:pPr>
        <w:pStyle w:val="Normal"/>
        <w:rPr/>
      </w:pPr>
      <w:r>
        <w:rPr/>
      </w:r>
    </w:p>
    <w:p>
      <w:pPr>
        <w:pStyle w:val="Normal"/>
        <w:rPr/>
      </w:pPr>
      <w:r>
        <w:rPr/>
        <w:t>Les conditions d'installation d'une école ne dépendent pas toujours de l'Institut, et il faut bien, par suite, s'adapter à certains locaux, utiliser certains mobiliers. Néanmoins, il est utile de rassembler ici quelques renseignements concernant la partie matérielle d'une école qu'on aurait à organiser.</w:t>
      </w:r>
    </w:p>
    <w:p>
      <w:pPr>
        <w:pStyle w:val="Normal"/>
        <w:rPr/>
      </w:pPr>
      <w:r>
        <w:rPr/>
      </w:r>
    </w:p>
    <w:p>
      <w:pPr>
        <w:pStyle w:val="Normal"/>
        <w:rPr/>
      </w:pPr>
      <w:r>
        <w:rPr>
          <w:rStyle w:val="Style3Car"/>
        </w:rPr>
        <w:t>Emplacement</w:t>
      </w:r>
      <w:r>
        <w:rPr/>
        <w:t>. -- Une école doit s'établir sur un terrain sec, non en contrebas, d'un accès commode et pourvu d'eau potable. Les bâtiments doivent être écartés autant que possible des édifices voisins et des rues, afin d'être plus tranquilles. Quant à l'orientation, il faut tenir compte des climats afin d'éviter les températures extrêmes.</w:t>
      </w:r>
    </w:p>
    <w:p>
      <w:pPr>
        <w:pStyle w:val="Normal"/>
        <w:rPr/>
      </w:pPr>
      <w:r>
        <w:rPr/>
      </w:r>
    </w:p>
    <w:p>
      <w:pPr>
        <w:pStyle w:val="Normal"/>
        <w:rPr/>
      </w:pPr>
      <w:r>
        <w:rPr>
          <w:rStyle w:val="Style3Car"/>
        </w:rPr>
        <w:t>Classes</w:t>
      </w:r>
      <w:r>
        <w:rPr/>
        <w:t>. — Il est désirable que les classes soient au rez-de-chaussée; car, outre qu'elles sont plus commodes dans cette situation et que les enfants perdent moins de temps pour les sorties indispensables, il y a bien des inconvénients de plus d'une sorte dans les montées et descentes d'escaliers.</w:t>
      </w:r>
    </w:p>
    <w:p>
      <w:pPr>
        <w:pStyle w:val="Normal"/>
        <w:rPr/>
      </w:pPr>
      <w:r>
        <w:rPr/>
        <w:t xml:space="preserve">Si l'on était obligé d'avoir des salles de classe au ' premier étage, il faudrait que l'escalier qui y donne accès fût large et commode. </w:t>
      </w:r>
    </w:p>
    <w:p>
      <w:pPr>
        <w:pStyle w:val="Normal"/>
        <w:rPr/>
      </w:pPr>
      <w:r>
        <w:rPr/>
        <w:t>Les classes seront contiguës, avec une communication vitrée entre elles ou au moins avec le corridor qui les dessert. Chaque classe aura une porte indépendante afin que les élèves ne passent pas d'un local à l'autre pour entrer et sortir. Les salles de classes seront de forme rectangulaire et assez spacieuses pour assurer à chaque élève un minimum de 1 m2 25. La hauteur ne sera pas inférieure à 4 mètres et le volume total fournira ainsi 5 m3 d'air par élève.</w:t>
      </w:r>
    </w:p>
    <w:p>
      <w:pPr>
        <w:pStyle w:val="Normal"/>
        <w:rPr/>
      </w:pPr>
      <w:r>
        <w:rPr/>
        <w:t>Comme il est dit ailleurs (ch. Education Physique, page 14), on doit prendre garde à la distribution de la lumière et, suivant les climats, au système d'aération.</w:t>
      </w:r>
    </w:p>
    <w:p>
      <w:pPr>
        <w:pStyle w:val="Normal"/>
        <w:rPr/>
      </w:pPr>
      <w:r>
        <w:rPr/>
      </w:r>
    </w:p>
    <w:p>
      <w:pPr>
        <w:pStyle w:val="Normal"/>
        <w:rPr/>
      </w:pPr>
      <w:r>
        <w:rPr>
          <w:rStyle w:val="Style3Car"/>
        </w:rPr>
        <w:t>Cour. Préau</w:t>
      </w:r>
      <w:r>
        <w:rPr/>
        <w:t>. — La cour, nécessaire pour les jeux, sera spacieuse, suffisamment en pente pour assurer l'écoulement des eaux, autant que possible à l'abri des vents dominants et plantée d'arbres.:</w:t>
      </w:r>
    </w:p>
    <w:p>
      <w:pPr>
        <w:pStyle w:val="Normal"/>
        <w:rPr/>
      </w:pPr>
      <w:r>
        <w:rPr/>
        <w:t>Dans cette plantation, on ne perdra pas de vue l'espace nécessaire aux jeux et aux divers exercices des enfants.</w:t>
      </w:r>
    </w:p>
    <w:p>
      <w:pPr>
        <w:pStyle w:val="Normal"/>
        <w:rPr/>
      </w:pPr>
      <w:r>
        <w:rPr/>
        <w:t>Une fontaine à vasque, une pompe, ou mieux encore une série de robinets, fourniront l'eau potable. Si c'était nécessaire on filtrerait cette eau.</w:t>
      </w:r>
    </w:p>
    <w:p>
      <w:pPr>
        <w:pStyle w:val="Normal"/>
        <w:rPr/>
      </w:pPr>
      <w:r>
        <w:rPr/>
        <w:t>Un préau couvert, sous lequel on place quelques lavabos, abritera les élèves pendant les récréations en cas de mauvais temps. On l'orientera de façon convenable.</w:t>
      </w:r>
    </w:p>
    <w:p>
      <w:pPr>
        <w:pStyle w:val="Normal"/>
        <w:rPr/>
      </w:pPr>
      <w:r>
        <w:rPr/>
      </w:r>
    </w:p>
    <w:p>
      <w:pPr>
        <w:pStyle w:val="Normal"/>
        <w:rPr/>
      </w:pPr>
      <w:r>
        <w:rPr>
          <w:rStyle w:val="Style3Car"/>
        </w:rPr>
        <w:t>Lieux d'aisance</w:t>
      </w:r>
      <w:r>
        <w:rPr/>
        <w:t>. — Pour qu'il y en ait un nombre suffisant, il faut calculer à raison d'au moins un cabinet par 25 élèves et un urinoir pour 15. Ils seront placés dans un endroit facile à surveiller et suffisamment loin des salles de classes.</w:t>
      </w:r>
    </w:p>
    <w:p>
      <w:pPr>
        <w:pStyle w:val="Normal"/>
        <w:rPr/>
      </w:pPr>
      <w:r>
        <w:rPr/>
        <w:t>Les dimensions ordinaires des cases sont : 0 m. 60 à 0 m. 70 de largeur et 1 m. 10 de profondeur ; les portes sont surélevées de 15 à 20 cm. au-dessus du sol généralement en ciment.</w:t>
      </w:r>
    </w:p>
    <w:p>
      <w:pPr>
        <w:pStyle w:val="Normal"/>
        <w:rPr/>
      </w:pPr>
      <w:r>
        <w:rPr/>
        <w:t>Ils seront lavés à grande eau et désinfectés souvent au chlorure de chaux ou au sulfate de fer. Sans cette précaution ils pourraient transmettre certaines maladies contagieuses.</w:t>
      </w:r>
    </w:p>
    <w:p>
      <w:pPr>
        <w:pStyle w:val="Normal"/>
        <w:rPr/>
      </w:pPr>
      <w:r>
        <w:rPr/>
      </w:r>
    </w:p>
    <w:p>
      <w:pPr>
        <w:pStyle w:val="Normal"/>
        <w:rPr/>
      </w:pPr>
      <w:r>
        <w:rPr>
          <w:rStyle w:val="Style3Car"/>
        </w:rPr>
        <w:t>Vestiaire</w:t>
      </w:r>
      <w:r>
        <w:rPr/>
        <w:t>. — Il faut faire en sorte que l'école possède un vestiaire ou au moins un vestibule qui en tiendrait lieu, muni de porte-manteaux et de casiers pour déposer les vêtements et les paniers à provisions. Cet appartement devrait pouvoir être chauffé en hiver, dans les pays froids.</w:t>
      </w:r>
    </w:p>
    <w:p>
      <w:pPr>
        <w:pStyle w:val="Normal"/>
        <w:rPr/>
      </w:pPr>
      <w:r>
        <w:rPr/>
      </w:r>
    </w:p>
    <w:p>
      <w:pPr>
        <w:pStyle w:val="Normal"/>
        <w:rPr/>
      </w:pPr>
      <w:r>
        <w:rPr>
          <w:rStyle w:val="Style3Car"/>
        </w:rPr>
        <w:t>Mobilier scolaire</w:t>
      </w:r>
      <w:r>
        <w:rPr/>
        <w:t>. — Le mobilier usuel des classes se compose des articles suivants :</w:t>
      </w:r>
    </w:p>
    <w:p>
      <w:pPr>
        <w:pStyle w:val="Normal"/>
        <w:rPr/>
      </w:pPr>
      <w:r>
        <w:rPr/>
        <w:t>1° Tables-bancs. Il existe divers modèles à une ou deux places, dont les dimensions varient suivant les tailles des élèves, ainsi que l'exigent les règlements scolaires. Les tables à trois ou quatre places ne sauraient être recommandées; elles présentent le grand inconvénient d'être lourdes, par suite peu maniables et de gêner beaucoup le balayage des classes.</w:t>
      </w:r>
    </w:p>
    <w:p>
      <w:pPr>
        <w:pStyle w:val="Normal"/>
        <w:rPr/>
      </w:pPr>
      <w:r>
        <w:rPr/>
        <w:t>Le modèle à une place est préférable à tout autre quand les salles sont assez spacieuses. L'élève n'ayant pas de voisin immédiat, se trouve dans les meilleures conditions possibles. Certains pays, pourtant ont adopté dans l'ensemble le modèle à deux places. On tâchera de choisir un modèle qui tienne compte des nécessités hygiéniques.</w:t>
      </w:r>
    </w:p>
    <w:p>
      <w:pPr>
        <w:pStyle w:val="Normal"/>
        <w:rPr/>
      </w:pPr>
      <w:r>
        <w:rPr/>
        <w:t>2° Bureau du Maître. — Ce bureau, dont il existe différents modèles, doit, en tous cas, être sur une estrade qui, autant que possible, se prolongera tout le long du mur,</w:t>
      </w:r>
    </w:p>
    <w:p>
      <w:pPr>
        <w:pStyle w:val="Normal"/>
        <w:rPr/>
      </w:pPr>
      <w:r>
        <w:rPr/>
        <w:t>Les bureaux seront toujours placés de façon que les Frères soient en vue les uns des autres.</w:t>
      </w:r>
    </w:p>
    <w:p>
      <w:pPr>
        <w:pStyle w:val="Normal"/>
        <w:rPr/>
      </w:pPr>
      <w:r>
        <w:rPr/>
        <w:t>3° Un tableau noir. Il sera placé à environ 0 m. 90 au-dessus du sol ou du plancher de l'estrade, et tout le long d'une paroi, si possible.</w:t>
      </w:r>
    </w:p>
    <w:p>
      <w:pPr>
        <w:pStyle w:val="Normal"/>
        <w:rPr/>
      </w:pPr>
      <w:r>
        <w:rPr/>
        <w:t>4° Un poêle avec ses accessoires dans les pays où cela est nécessaire et lorsqu'on ne dispose pas d'un système de chauffage plus perfectionné.</w:t>
      </w:r>
    </w:p>
    <w:p>
      <w:pPr>
        <w:pStyle w:val="Normal"/>
        <w:rPr/>
      </w:pPr>
      <w:r>
        <w:rPr/>
        <w:t>5° Un bénitier, un signal, des porte-manteaux fixés au mur.</w:t>
      </w:r>
    </w:p>
    <w:p>
      <w:pPr>
        <w:pStyle w:val="Normal"/>
        <w:rPr/>
      </w:pPr>
      <w:r>
        <w:rPr/>
        <w:t>6° En outre, les classes auront un crucifix et de belles images religieuses. Le crucifix sera placé au-dessus du siège du Maître, la disposition des lieux guidera pour le reste, mais il faudra une image ou statue de la Sainte Vierge et de saint Joseph, une image de l'Ange gardien, de saint Louis de Gonzague, patron des écoliers, et le portrait du Vénérable P. Champagnat.</w:t>
      </w:r>
    </w:p>
    <w:p>
      <w:pPr>
        <w:pStyle w:val="Normal"/>
        <w:rPr/>
      </w:pPr>
      <w:r>
        <w:rPr/>
        <w:t>7° Des collections diverses, suivant les classes, doivent de plus, se trouver dans chaque école. Il suffit de les nommer, car il en existe une très grande variété : tableaux de lecture, collection des poids et mesures, cartes géographiques, tableaux muraux pour l'enseignement des sciences ou, ce qui est encore préférable, des échantillons d'histoire naturelle, quelques appareils pour expériences scientifiques, une bibliothèque scolaire suivant l'importance de l'école. De même, les cours de chant nécessitent quelques instruments de musique, spécialement des harmoniums ; les cours de dessin, des collections de  modèles, etc. ...</w:t>
      </w:r>
      <w:r>
        <w:br w:type="page"/>
      </w:r>
    </w:p>
    <w:p>
      <w:pPr>
        <w:pStyle w:val="Normal"/>
        <w:rPr/>
      </w:pPr>
      <w:r>
        <w:rPr/>
      </w:r>
    </w:p>
    <w:p>
      <w:pPr>
        <w:pStyle w:val="Heading4"/>
        <w:ind w:hanging="0"/>
        <w:rPr/>
      </w:pPr>
      <w:r>
        <w:rPr/>
        <w:t>TROISIÈME PARTIE</w:t>
      </w:r>
    </w:p>
    <w:p>
      <w:pPr>
        <w:pStyle w:val="Normal"/>
        <w:rPr/>
      </w:pPr>
      <w:r>
        <w:rPr/>
      </w:r>
    </w:p>
    <w:p>
      <w:pPr>
        <w:pStyle w:val="Heading1"/>
        <w:ind w:hanging="0"/>
        <w:rPr/>
      </w:pPr>
      <w:r>
        <w:rPr/>
        <w:t>L'ÉDUCATEUR</w:t>
      </w:r>
    </w:p>
    <w:p>
      <w:pPr>
        <w:pStyle w:val="Normal"/>
        <w:rPr/>
      </w:pPr>
      <w:r>
        <w:rPr/>
      </w:r>
    </w:p>
    <w:p>
      <w:pPr>
        <w:pStyle w:val="Heading2"/>
        <w:ind w:hanging="0"/>
        <w:rPr/>
      </w:pPr>
      <w:r>
        <w:rPr/>
        <w:t>CHAPITRE XVI</w:t>
      </w:r>
    </w:p>
    <w:p>
      <w:pPr>
        <w:pStyle w:val="Normal"/>
        <w:rPr/>
      </w:pPr>
      <w:r>
        <w:rPr/>
      </w:r>
    </w:p>
    <w:p>
      <w:pPr>
        <w:pStyle w:val="Header"/>
        <w:rPr/>
      </w:pPr>
      <w:r>
        <w:rPr/>
        <w:t>L'éducateur, son rôle, ses qualités,</w:t>
      </w:r>
    </w:p>
    <w:p>
      <w:pPr>
        <w:pStyle w:val="Header"/>
        <w:rPr/>
      </w:pPr>
      <w:r>
        <w:rPr/>
        <w:t>ses récompenses</w:t>
      </w:r>
    </w:p>
    <w:p>
      <w:pPr>
        <w:pStyle w:val="Normal"/>
        <w:rPr/>
      </w:pPr>
      <w:r>
        <w:rPr/>
      </w:r>
    </w:p>
    <w:p>
      <w:pPr>
        <w:pStyle w:val="Normal"/>
        <w:rPr/>
      </w:pPr>
      <w:r>
        <w:rPr>
          <w:rStyle w:val="Style3Car"/>
        </w:rPr>
        <w:t>Divers éducateurs de l'enfant</w:t>
      </w:r>
      <w:r>
        <w:rPr/>
        <w:t>. — Les divers éducateurs de l'enfant sont les parents, le prêtre et l'instituteur.</w:t>
      </w:r>
    </w:p>
    <w:p>
      <w:pPr>
        <w:pStyle w:val="Normal"/>
        <w:rPr/>
      </w:pPr>
      <w:r>
        <w:rPr/>
        <w:t>1°  Les parents sont les éducateurs naturels placés par la Providence auprès du berceau de chaque enfant. Ils possèdent, en effet, au plus haut point l'affection et l'autorité qui sont les deux facteurs principaux de toute éducation. « Ils sont, dit Mgr Dupanloup, les premiers et immédiats coopérateurs de Dieu dans l'éducation de leurs enfants. C'est avec Dieu qu'ils s'emploient dans cette tâche, avec Dieu, qui leur laisse d'ailleurs toute la douceur et toute la gloire du travail ».</w:t>
      </w:r>
    </w:p>
    <w:p>
      <w:pPr>
        <w:pStyle w:val="Normal"/>
        <w:rPr/>
      </w:pPr>
      <w:r>
        <w:rPr/>
        <w:t>2° Le prêtre représente l'Eglise qui tient de son divin Fondateur lui-même sa mission d'éducatrice des peuples. « Allez, enseignez toutes les nations... leur apprenant à observer tout ce que je vous ai enseigné». (Matth., XXXIII, 19, 20).</w:t>
      </w:r>
    </w:p>
    <w:p>
      <w:pPr>
        <w:pStyle w:val="Normal"/>
        <w:rPr/>
      </w:pPr>
      <w:r>
        <w:rPr/>
        <w:t>Outre son rôle direct, l'Eglise a un droit de contrôle sur l'enseignement religieux et moral donné dans la famille et à l'école.</w:t>
      </w:r>
    </w:p>
    <w:p>
      <w:pPr>
        <w:pStyle w:val="Normal"/>
        <w:rPr/>
      </w:pPr>
      <w:r>
        <w:rPr/>
        <w:t>3° L'instituteur, aide et suppléant des parents et du prêtre, tient, après eux, le premier rang dans l'éducation, car son influence s'exerce méthodiquement pendant plusieurs années, à l'époque où l'enfant subit le plus facilement l'empreinte de ceux qui l'approchent.</w:t>
      </w:r>
    </w:p>
    <w:p>
      <w:pPr>
        <w:pStyle w:val="Normal"/>
        <w:rPr/>
      </w:pPr>
      <w:r>
        <w:rPr/>
      </w:r>
    </w:p>
    <w:p>
      <w:pPr>
        <w:pStyle w:val="Header"/>
        <w:rPr/>
      </w:pPr>
      <w:r>
        <w:rPr/>
        <w:t>§ I — RÔLE DE L'ÉDUCATEUR CHRÉTIEN.</w:t>
      </w:r>
    </w:p>
    <w:p>
      <w:pPr>
        <w:pStyle w:val="Normal"/>
        <w:rPr/>
      </w:pPr>
      <w:r>
        <w:rPr/>
      </w:r>
    </w:p>
    <w:p>
      <w:pPr>
        <w:pStyle w:val="Normal"/>
        <w:rPr/>
      </w:pPr>
      <w:r>
        <w:rPr/>
        <w:t>Les fonctions de l'éducateur chrétien sont parmi les plus nobles qui puissent occuper la vie d'un homme. Les Pères de l'Eglise et les auteurs qui ont écrit sur ce sujet ont considéré le rôle de l'Educateur comme une paternité, une magistrature, un apostolat et enfin une lutte pour la cause du bien</w:t>
      </w:r>
      <w:r>
        <w:rPr>
          <w:rStyle w:val="FootnoteCharacters"/>
          <w:rStyle w:val="FootnoteAnchor"/>
        </w:rPr>
        <w:footnoteReference w:id="9"/>
      </w:r>
      <w:r>
        <w:rPr/>
        <w:t>.</w:t>
      </w:r>
    </w:p>
    <w:p>
      <w:pPr>
        <w:pStyle w:val="Normal"/>
        <w:rPr/>
      </w:pPr>
      <w:r>
        <w:rPr/>
      </w:r>
    </w:p>
    <w:p>
      <w:pPr>
        <w:pStyle w:val="Normal"/>
        <w:rPr/>
      </w:pPr>
      <w:r>
        <w:rPr>
          <w:rStyle w:val="Style3Car"/>
        </w:rPr>
        <w:t>Père</w:t>
      </w:r>
      <w:r>
        <w:rPr/>
        <w:t>. — L'éducateur est un père, car toute éducation est une transmission de vie morale. L'éducateur, en effet,  transmet si véritablement la vie aux jeunes âmes qui l'entourent que des traits de ressemblance morale ne tardent pas à se manifester. Les élèves d'un Maître religieux reproduisent généralement sa piété et sa vertu, en sorte que le proverbe « Tel père, tel fils » a son équivalent • dans celui-ci : « Tel Maître, tel élève)).</w:t>
      </w:r>
    </w:p>
    <w:p>
      <w:pPr>
        <w:pStyle w:val="Normal"/>
        <w:rPr/>
      </w:pPr>
      <w:r>
        <w:rPr/>
      </w:r>
    </w:p>
    <w:p>
      <w:pPr>
        <w:pStyle w:val="Normal"/>
        <w:rPr/>
      </w:pPr>
      <w:r>
        <w:rPr>
          <w:rStyle w:val="Style3Car"/>
        </w:rPr>
        <w:t>Magistrat</w:t>
      </w:r>
      <w:r>
        <w:rPr/>
        <w:t>. — L'éducateur est un magistrat, dont la mission est même au-dessus rie celle des autres magistrats. En effet, ceux-ci, dit Mgr Dupanloup</w:t>
      </w:r>
      <w:r>
        <w:rPr>
          <w:rStyle w:val="FootnoteCharacters"/>
          <w:rStyle w:val="FootnoteAnchor"/>
        </w:rPr>
        <w:footnoteReference w:id="10"/>
      </w:r>
      <w:r>
        <w:rPr/>
        <w:t xml:space="preserve">, « interprètent les . lois et les appliquent; ils ne vont pas jusqu'à enseigner la vertu et la perfection de la justice; c'est ce que se propose avant tout l'instituteur de la jeunesse ». </w:t>
      </w:r>
    </w:p>
    <w:p>
      <w:pPr>
        <w:pStyle w:val="Normal"/>
        <w:rPr/>
      </w:pPr>
      <w:r>
        <w:rPr/>
        <w:t>Les magistrats ordinaires jugent les coupables et condamnent les crimes publics; mais ils n'éclairent pas, ils ne poursuivent pas jusque dans la conscience la première pensée, la première tentation du vice : c'est l'œuvre de l'instituteur. Les magistrats ordinaires punissent le mal; mais il y a quelque chose de plus heureux et de meilleur, c'est de le prévenir; c'est de l'étouffer à sa naissance et dans son premier germe : tel est le devoir, telle est la sainte mission de l'instituteur.</w:t>
      </w:r>
    </w:p>
    <w:p>
      <w:pPr>
        <w:pStyle w:val="Normal"/>
        <w:rPr/>
      </w:pPr>
      <w:r>
        <w:rPr/>
        <w:t>Si la patrie doit une profonde reconnaissance aux magistrats qui la délivrent des mauvais sujets, combien n'en doit-elle pas aux instituteurs dont les leçons lui préparent de vertueux citoyens qui seront un jour' sa force et sa gloire et qui sont déjà sa plus chère espérance?</w:t>
      </w:r>
    </w:p>
    <w:p>
      <w:pPr>
        <w:pStyle w:val="Normal"/>
        <w:rPr/>
      </w:pPr>
      <w:r>
        <w:rPr/>
      </w:r>
    </w:p>
    <w:p>
      <w:pPr>
        <w:pStyle w:val="Normal"/>
        <w:rPr/>
      </w:pPr>
      <w:r>
        <w:rPr>
          <w:rStyle w:val="Style3Car"/>
        </w:rPr>
        <w:t>Apôtre</w:t>
      </w:r>
      <w:r>
        <w:rPr/>
        <w:t>. — L'éducateur chrétien est un apôtre, car il gagne des âmes à Jésus-Christ. Sans doute, il ne les conquiert pas toujours sur les ténèbres du paganisme; mais, cependant, il les arrache à l'ignorance et aux mauvaises inclinations qui règnent sur l'enfant, à son entrée en ce monde.</w:t>
      </w:r>
    </w:p>
    <w:p>
      <w:pPr>
        <w:pStyle w:val="Normal"/>
        <w:rPr/>
      </w:pPr>
      <w:r>
        <w:rPr/>
        <w:t>C'est l'éducateur chrétien qui jette les fondements de la crainte du péché dans le cœur des enfants, et les préserve du mal; c'est lui qui ouvre leur esprit aux vérités du salut. D'une école d'enfants formés aux vertus chrétiennes naîtra une paroisse de fervents chrétiens; et l'on peut dire que le Maître religieux pose le fondement sans lequel l'enseignement et le ministère du prêtre seraient plus tard gravement compromis.</w:t>
      </w:r>
    </w:p>
    <w:p>
      <w:pPr>
        <w:pStyle w:val="Normal"/>
        <w:rPr/>
      </w:pPr>
      <w:r>
        <w:rPr/>
        <w:t>C'est pourquoi l'Eglise a de tout temps déployé un si grand zèle pour favoriser l'éducation de la jeunesse, et pour procurer de bons éducateurs à la société chrétienne.</w:t>
      </w:r>
    </w:p>
    <w:p>
      <w:pPr>
        <w:pStyle w:val="Normal"/>
        <w:rPr/>
      </w:pPr>
      <w:r>
        <w:rPr/>
        <w:t>Puissent nos efforts ne tromper ni les familles qui nous donnent à former l'âme de leurs enfants, ni la société qui nous confie ces jeunes recrues avant de les ranger dans ses cadres, ni l'Eglise qui compte sur nous pour l'aider à peupler le ciel d'élus.</w:t>
      </w:r>
    </w:p>
    <w:p>
      <w:pPr>
        <w:pStyle w:val="Normal"/>
        <w:rPr/>
      </w:pPr>
      <w:r>
        <w:rPr/>
      </w:r>
    </w:p>
    <w:p>
      <w:pPr>
        <w:pStyle w:val="Normal"/>
        <w:rPr/>
      </w:pPr>
      <w:r>
        <w:rPr>
          <w:rStyle w:val="Style3Car"/>
        </w:rPr>
        <w:t>Soldat</w:t>
      </w:r>
      <w:r>
        <w:rPr/>
        <w:t>. — L'éducateur enfin est un soldat. « Tous les partis se disputent l'empire de l'éducation. Sous la question en apparence si simple de savoir qui approchera de l'enfant pour lui enseigner la lecture ou le calcul, se cache, en dernière analyse, une question de souveraineté : le triomphe du bien ou du mal; car l'enfant sera, en général, toute sa vie à celui qui se sera le premier emparé de son cœur ».</w:t>
      </w:r>
    </w:p>
    <w:p>
      <w:pPr>
        <w:pStyle w:val="Normal"/>
        <w:rPr/>
      </w:pPr>
      <w:r>
        <w:rPr/>
        <w:t>Ces paroles du Vénérable P. Champagnat ont, de nos jours, une signification bien plus évidente encore que de son temps. Aussi, peut-on ajouter, à ce qu'on vient de dire touchant la mission des éducateurs chrétiens, que leur rôle actuel est encore d'être des soldats qui luttent pour le triomphe de l'Eglise; car, en bien des pays, une armée adverse s'est rangée contre eux et les combat de toutes façons.</w:t>
      </w:r>
    </w:p>
    <w:p>
      <w:pPr>
        <w:pStyle w:val="Normal"/>
        <w:rPr/>
      </w:pPr>
      <w:r>
        <w:rPr/>
        <w:t>Au lieu de voir accourir à eux les enfants, il leur faut les conquérir d'abord. Ceux-ci, par suite de l'indifférence</w:t>
      </w:r>
    </w:p>
    <w:p>
      <w:pPr>
        <w:pStyle w:val="Normal"/>
        <w:rPr/>
      </w:pPr>
      <w:r>
        <w:rPr/>
        <w:t>religieuse de certains parents, sont devenus comme le prix d'un combat préalable entre l'école chrétienne et celle qui ne l'est pas, sur le terrain commun de l'instruction profane.</w:t>
      </w:r>
    </w:p>
    <w:p>
      <w:pPr>
        <w:pStyle w:val="Normal"/>
        <w:rPr/>
      </w:pPr>
      <w:r>
        <w:rPr/>
      </w:r>
    </w:p>
    <w:p>
      <w:pPr>
        <w:pStyle w:val="Header"/>
        <w:rPr/>
      </w:pPr>
      <w:r>
        <w:rPr/>
        <w:t>§ II. — QUALITÉS DE L'ÉDUCATEUR</w:t>
      </w:r>
    </w:p>
    <w:p>
      <w:pPr>
        <w:pStyle w:val="Normal"/>
        <w:rPr/>
      </w:pPr>
      <w:r>
        <w:rPr/>
      </w:r>
    </w:p>
    <w:p>
      <w:pPr>
        <w:pStyle w:val="Normal"/>
        <w:rPr/>
      </w:pPr>
      <w:r>
        <w:rPr/>
        <w:t>Si l'éducation de l'enfance est une œuvre de première importance, elle est aussi une œuvre difficile. Les Frères qui s'y consacrent ne doivent pas ignorer que leur vie sera semée de bien des peines et qu'elle sera une longue chaîne de sacrifices quotidiens et de dévouements obscurs, que seules les grâces de la vie religieuse pourront faire accepter avec joie.</w:t>
        <w:tab/>
        <w:t>. .</w:t>
      </w:r>
    </w:p>
    <w:p>
      <w:pPr>
        <w:pStyle w:val="Normal"/>
        <w:rPr/>
      </w:pPr>
      <w:r>
        <w:rPr/>
        <w:t>Il leur faudra aussi un ensemble de qualités, généralement possédées à un degré suffisant par ceux que les Supérieurs acceptent comme membres de la Congrégation, mais qui doivent être développées par la réflexion et le travail sur soi-même. Parmi ces qualités, notons d'abord une affection surnaturelle pour les enfants qui leur sont confiés, et une autorité morale capable d'impressionner l'esprit de leurs élèves et de les maintenir dans l'ordre.</w:t>
      </w:r>
    </w:p>
    <w:p>
      <w:pPr>
        <w:pStyle w:val="Normal"/>
        <w:rPr/>
      </w:pPr>
      <w:r>
        <w:rPr/>
        <w:t>Il faut y joindre un ensemble de dispositions naturelles ou acquises qu'on peut ranger en plusieurs groupes : ceux du bon sens, de la fermeté, de la bonté, de la piété et du savoir professionnel.</w:t>
        <w:tab/>
      </w:r>
    </w:p>
    <w:p>
      <w:pPr>
        <w:pStyle w:val="Normal"/>
        <w:rPr/>
      </w:pPr>
      <w:r>
        <w:rPr/>
        <w:t>Disons un mot sur chacun de ces points :</w:t>
      </w:r>
    </w:p>
    <w:p>
      <w:pPr>
        <w:pStyle w:val="Normal"/>
        <w:rPr/>
      </w:pPr>
      <w:r>
        <w:rPr/>
      </w:r>
    </w:p>
    <w:p>
      <w:pPr>
        <w:pStyle w:val="Normal"/>
        <w:rPr/>
      </w:pPr>
      <w:r>
        <w:rPr>
          <w:rStyle w:val="Style3Car"/>
        </w:rPr>
        <w:t>1° Affection et autorité</w:t>
      </w:r>
      <w:r>
        <w:rPr/>
        <w:t>. — Si nous examinons l'éducation idéale, celle que reçoit l'enfant dans une bonne famille, nous y remarquerons deux qualités indispensables qui s'y retrouvent invariablement, malgré les différences de rang, de richesse, de temps, de lieux ou de caractères.</w:t>
      </w:r>
    </w:p>
    <w:p>
      <w:pPr>
        <w:pStyle w:val="Normal"/>
        <w:rPr/>
      </w:pPr>
      <w:r>
        <w:rPr/>
        <w:t>L'éducation familiale est faite d'amour et d'autorité. L'amour des parents est profond, généreux et tendre, c'est lui qui leur rend légère et facile une tâche souvent pénible et ingrate. D'autre part, l'autorité des parents est sacrée; elle se confond, dans l'esprit de l'enfant, avec la voix même de la raison et de la conscience. Douce et ferme à la fois, elle peut facilement obtenir les efforts de l'enfant.</w:t>
      </w:r>
    </w:p>
    <w:p>
      <w:pPr>
        <w:pStyle w:val="Normal"/>
        <w:rPr/>
      </w:pPr>
      <w:r>
        <w:rPr/>
        <w:t>L'école continuant la famille, un Maître vraiment chrétien doit posséder ces deux qualités qui rendent si féconde l'influence des parents. Il aimera les enfants pour des motifs surnaturels; et, par l'ascendant moral que lui donnera sa conduite toujours digne et réservée, il exercera sur eux une réelle autorité.</w:t>
      </w:r>
    </w:p>
    <w:p>
      <w:pPr>
        <w:pStyle w:val="Normal"/>
        <w:rPr/>
      </w:pPr>
      <w:r>
        <w:rPr/>
      </w:r>
    </w:p>
    <w:p>
      <w:pPr>
        <w:pStyle w:val="Normal"/>
        <w:rPr/>
      </w:pPr>
      <w:r>
        <w:rPr>
          <w:rStyle w:val="Style3Car"/>
        </w:rPr>
        <w:t>2° Le bon sens</w:t>
      </w:r>
      <w:r>
        <w:rPr/>
        <w:t>. — Il implique le bon jugement, la prudence et le tact. Grâce à ces qualités, l'instituteur sait diriger avec sagesse un groupe d'élèves, il apprécie toutes choses avec mesure, tient compte de la légèreté et de la faiblesse du jeune âge. Il encourage toutes les bonnes volontés et se contente des efforts, quand il ne peut obtenir de suite les bons résultats. Il parle toujours raison aux enfants, n'agit jamais par caprice ou d'une façon irréfléchie qui l'obligerait à revenir sur ses décisions. Il garde une conduite égale avec tous, et sait combiner ses efforts avec ceux de ses supérieurs et de ses confrères, afin de sauvegarder l'intérêt général. Il évite les imprudences et même les originalités qui compromettent le bien déjà fait.</w:t>
        <w:tab/>
        <w:t>.</w:t>
      </w:r>
    </w:p>
    <w:p>
      <w:pPr>
        <w:pStyle w:val="Normal"/>
        <w:rPr/>
      </w:pPr>
      <w:r>
        <w:rPr/>
        <w:t>Rien ne peut remplacer ce sens droit, sinon, dans une certaine mesure, une grande docilité, surtout dans les jeunes Frères, qui sont sans expérience et doivent faire grand cas de celle des autres.</w:t>
      </w:r>
    </w:p>
    <w:p>
      <w:pPr>
        <w:pStyle w:val="Normal"/>
        <w:rPr/>
      </w:pPr>
      <w:r>
        <w:rPr/>
      </w:r>
    </w:p>
    <w:p>
      <w:pPr>
        <w:pStyle w:val="Normal"/>
        <w:rPr/>
      </w:pPr>
      <w:r>
        <w:rPr>
          <w:rStyle w:val="Style3Car"/>
        </w:rPr>
        <w:t>3° La fermeté</w:t>
      </w:r>
      <w:r>
        <w:rPr/>
        <w:t>. — Elle est faite d'un mélange d'énergie, de décision, de constance et de vigilance.</w:t>
      </w:r>
    </w:p>
    <w:p>
      <w:pPr>
        <w:pStyle w:val="Normal"/>
        <w:rPr/>
      </w:pPr>
      <w:r>
        <w:rPr/>
        <w:t>La fermeté est nécessaire à un Maître pour imposer son autorité et sa direction aux volontés divergentes et parfois rebelles qui l'entourent. C'est elle qui assure l'observance du règlement et maintient les élèves dans le devoir.</w:t>
      </w:r>
    </w:p>
    <w:p>
      <w:pPr>
        <w:pStyle w:val="Normal"/>
        <w:rPr/>
      </w:pPr>
      <w:r>
        <w:rPr/>
        <w:t>Cette fermeté doit se montrer de temps à autre afin que les élèves sachent bien qu'aucune infraction au Règlement et à la discipline ne passe inaperçue.</w:t>
      </w:r>
    </w:p>
    <w:p>
      <w:pPr>
        <w:pStyle w:val="Normal"/>
        <w:rPr/>
      </w:pPr>
      <w:r>
        <w:rPr/>
        <w:t>La fermeté et la vigilance sont le soutien de la discipline. Or, K la discipline est tellement nécessaire, dit le Vénérable P. Champagnat, que sans elle il n'y a pas d'instruction et d'éducation possibles, et l'expérience prouve tous les jours qu'une école où règne un ordre parfait est aimée des enfants et bien vue des parents ».</w:t>
      </w:r>
    </w:p>
    <w:p>
      <w:pPr>
        <w:pStyle w:val="Normal"/>
        <w:rPr/>
      </w:pPr>
      <w:r>
        <w:rPr/>
      </w:r>
    </w:p>
    <w:p>
      <w:pPr>
        <w:pStyle w:val="Normal"/>
        <w:rPr/>
      </w:pPr>
      <w:r>
        <w:rPr>
          <w:rStyle w:val="Style3Car"/>
        </w:rPr>
        <w:t>4° La bonté</w:t>
      </w:r>
      <w:r>
        <w:rPr/>
        <w:t>, dans l'éducateur, suppose la patience, la douceur, l' indulgence et le bon caractère.</w:t>
      </w:r>
    </w:p>
    <w:p>
      <w:pPr>
        <w:pStyle w:val="Normal"/>
        <w:rPr/>
      </w:pPr>
      <w:r>
        <w:rPr/>
        <w:t>La bonté plaît aux enfants; elle les attire et leur fait accepter la rigueur du règlement. Elle fait naître la confiance, l'esprit de famille qui doit unir le Maître à ses élèves. Un Maître vraiment bon ne rebute personne; il est bienveillant pour tous et supporte avec patience les défauts inhérents à la jeunesse. Obligé parfois de punir et de réprimander, il récompense souvent et encourage tous les efforts.</w:t>
      </w:r>
    </w:p>
    <w:p>
      <w:pPr>
        <w:pStyle w:val="Normal"/>
        <w:rPr/>
      </w:pPr>
      <w:r>
        <w:rPr/>
        <w:t>Il a soin, cependant, d'éviter toute partialité ; et, s'il montre quelque prédilection ce n'est qu'en faveur des plus ignorants, des plus pauvres ou des plus rebutants.</w:t>
      </w:r>
    </w:p>
    <w:p>
      <w:pPr>
        <w:pStyle w:val="Normal"/>
        <w:rPr/>
      </w:pPr>
      <w:r>
        <w:rPr/>
        <w:t>Quant au bon caractère nécessaire à un éducateur, le Vénérable P. Champagnat disait : K Je n'aime pas les Frères dont la présence fait fuir les élèves, mais j'estime comme très propres à faire le bien ceux dont le caractère gai, et les manières affables plaisent aux enfants. Pour les édifier et les porter à Dieu, il ne suffit pas d'être pieux et vertueux, il faut encore des manières qui plaisent et qui attirent ».</w:t>
      </w:r>
    </w:p>
    <w:p>
      <w:pPr>
        <w:pStyle w:val="Normal"/>
        <w:rPr/>
      </w:pPr>
      <w:r>
        <w:rPr/>
      </w:r>
    </w:p>
    <w:p>
      <w:pPr>
        <w:pStyle w:val="Normal"/>
        <w:rPr/>
      </w:pPr>
      <w:r>
        <w:rPr>
          <w:rStyle w:val="Style3Car"/>
        </w:rPr>
        <w:t>5° La piété.</w:t>
      </w:r>
      <w:r>
        <w:rPr/>
        <w:t xml:space="preserve"> — Elle comprend l'esprit de foi, le zèle et le dévouement surnaturel. L'esprit de foi maintient les yeux de l'éducateur fixés sur le but primordial de ses fonctions, c'est-à-dire le salut des âmes qui lui sont confiées. De plus, cet esprit de foi incline le Maître vers les choses de Dieu et le fait recourir à la prière à tout instant. Le zèle lui inspire une sainte ardeur et toutes sortes d'industries pour obtenir de chaque enfant le maximum d'efforts.</w:t>
      </w:r>
    </w:p>
    <w:p>
      <w:pPr>
        <w:pStyle w:val="Normal"/>
        <w:rPr/>
      </w:pPr>
      <w:r>
        <w:rPr/>
        <w:t>Le dévouement surnaturel le pousse à n'épargner ni sa peine, ni son temps, ni même sa santé et à ne s'effrayer d'aucune difficulté.</w:t>
      </w:r>
    </w:p>
    <w:p>
      <w:pPr>
        <w:pStyle w:val="Normal"/>
        <w:rPr/>
      </w:pPr>
      <w:r>
        <w:rPr/>
        <w:t>La piété qui est utile à tout est indispensable à un éducateur, et son absence est une lacune que rien ne peut combler. Seule elle obtient la grâce de Dieu, sans laquelle toute œuvre humaine est stérile pour le bien. Seule elle donne l'amour surnaturel de l'enfance et la constance nécessaire à qui veut supporter les peines attachées à l'œuvre de l'éducation. Seule elle peut atteindre les cœurs et les porter à Dieu. Sans piété, on peut instruire un enfant dans les sciences humaines, mais on ne peut former en lui le chrétien solide; l'éducation est donc compromise.</w:t>
      </w:r>
    </w:p>
    <w:p>
      <w:pPr>
        <w:pStyle w:val="Normal"/>
        <w:rPr/>
      </w:pPr>
      <w:r>
        <w:rPr/>
      </w:r>
    </w:p>
    <w:p>
      <w:pPr>
        <w:pStyle w:val="Normal"/>
        <w:rPr/>
      </w:pPr>
      <w:r>
        <w:rPr>
          <w:rStyle w:val="Style3Car"/>
        </w:rPr>
        <w:t>6° La capacité professionnelle</w:t>
      </w:r>
      <w:r>
        <w:rPr/>
        <w:t>. Elle comprend l'instruction personnelle et l'aptitude pédagogique.</w:t>
      </w:r>
    </w:p>
    <w:p>
      <w:pPr>
        <w:pStyle w:val="Normal"/>
        <w:rPr/>
      </w:pPr>
      <w:r>
        <w:rPr/>
        <w:t>L'instruction que possède un Maître qui vient d'obtenir son diplôme n'est qu'un minimum requis pour commencer ses nobles fonctions. Ce mince bagage scientifique, il doit l'entretenir et l'augmenter de jour en jour. Un Maître n'est jamais trop savant pourvu qu'il soit simple et méthodique. Le Maître instruit jouit d'une grande autorité. Chacune de ses paroles est acceptée comme un oracle. A propos de tout, il a des remarques, des appréciations, des comparaisons qui éveillent l'attention des élèves, ouvrent leur intelligence, développent leur jugement et forment leur cœur. Il bannit de son enseignement la médiocrité et la banalité. Son influence morale s'augmente de tout le prestige que lui vaut son savoir, et sa puissance d'action comme catéchiste et comme éducateur est accrue considérablement.</w:t>
      </w:r>
    </w:p>
    <w:p>
      <w:pPr>
        <w:pStyle w:val="Normal"/>
        <w:rPr/>
      </w:pPr>
      <w:r>
        <w:rPr/>
        <w:t>L'aptitude pédagogique est le complément du savoir professionnel. Plus une profession est difficile, plus elle exige de préparation théorique et pratique. Il faut des années pour former un prêtre, un médecin, un officier. Si l'éducation est un art difficile, quelle préparation ne faudra-t-il pas à celui qui se destine à cette noble profession? Comment formera-t-il, en effet, les facultés de l'enfant si la psychologie ne lui en a pas montré le mécanisme intime? Comment donnera-t-il méthodiquement ses leçons si une connaissance suffisante de la méthodologie ne l'a pas initié à l'enseignement ?</w:t>
      </w:r>
    </w:p>
    <w:p>
      <w:pPr>
        <w:pStyle w:val="Normal"/>
        <w:rPr/>
      </w:pPr>
      <w:r>
        <w:rPr/>
        <w:t>La formation pédagogique est, pour nous, commencée clans les scolasticats, mais elle doit se continuer dans les établissements. C'est là, en effet, que le jeune Maître applique les théories qu'il a étudiées, en s'aidant des conseils de son Frère Directeur et des exemples de ses confrères plus expérimentés.</w:t>
      </w:r>
    </w:p>
    <w:p>
      <w:pPr>
        <w:pStyle w:val="Normal"/>
        <w:rPr/>
      </w:pPr>
      <w:r>
        <w:rPr/>
      </w:r>
    </w:p>
    <w:p>
      <w:pPr>
        <w:pStyle w:val="Header"/>
        <w:rPr/>
      </w:pPr>
      <w:r>
        <w:rPr/>
        <w:t>§ III. -- RÉCOMPENSES DE L'ÉDUCATEUR</w:t>
      </w:r>
    </w:p>
    <w:p>
      <w:pPr>
        <w:pStyle w:val="Normal"/>
        <w:rPr/>
      </w:pPr>
      <w:r>
        <w:rPr/>
      </w:r>
    </w:p>
    <w:p>
      <w:pPr>
        <w:pStyle w:val="Normal"/>
        <w:rPr/>
      </w:pPr>
      <w:r>
        <w:rPr/>
        <w:t>Les fonctions de l'éducateur sont d'une importance capitale, mais elles ne s'exercent pas sans peine. La vie d'un éducateur zélé étant un apostolat continuel, Dieu le fait participer aux souffrances des apôtres. «L'instituteur, dit notre Vénérable Fondateur, ne peut être le coopérateur de Jésus-Christ et lui sauver des rimes qu'en se sacrifiant et en s'immolant lui-même ».</w:t>
      </w:r>
    </w:p>
    <w:p>
      <w:pPr>
        <w:pStyle w:val="Normal"/>
        <w:rPr/>
      </w:pPr>
      <w:r>
        <w:rPr/>
        <w:t>C'est pourquoi le souvenir des magnifiques récompenses qu'il recueillera un jour doit soutenir le religieux éducateur tout le long de sa pénible mission.</w:t>
      </w:r>
    </w:p>
    <w:p>
      <w:pPr>
        <w:pStyle w:val="Normal"/>
        <w:rPr/>
      </w:pPr>
      <w:r>
        <w:rPr/>
        <w:t>1° Quoique ces récompenses ne soient pas généralement terrestres, il n'est pas rare pourtant qu'un Maître zélé ait la consolation de voir ses anciens élèves conserver les bons principes qu'il leur a donnés, devenir de bons chrétiens et faire l'édification des paroisses. De temps en temps, il recevra de touchants témoignages de leur reconnaissance, souvent il en verra, grâce à ses soins, occuper d'honorables situations, parfois il aura le bonheur d'en voir quelqu'un se consacrer à Dieu.</w:t>
      </w:r>
    </w:p>
    <w:p>
      <w:pPr>
        <w:pStyle w:val="Normal"/>
        <w:rPr/>
      </w:pPr>
      <w:r>
        <w:rPr/>
        <w:t>2° La deuxième récompense d'un Maître zélé est d'être associé à la mission divine de Jésus-Christ qui se sert de lui pour étendre son règne sur la terre. Cette coopération à l'œuvre divine lui fait goûter les joies surnaturelles de l'apostolat, et lui adoucit l'amertume de l'ingratitude et des persécutions que le monde suscite parfois à ceux qui font l'œuvre de Jésus-Christ.</w:t>
      </w:r>
    </w:p>
    <w:p>
      <w:pPr>
        <w:pStyle w:val="Normal"/>
        <w:rPr/>
      </w:pPr>
      <w:r>
        <w:rPr/>
        <w:t>3° Mais la suprême récompense est le «poids immense de gloire» qu'il se prépare au ciel. Si celui qui sauve une âme recueille une récompense magnifique, que sera-ce pour celui qui contribue par ses prières, ses exemples et ses leçons au salut de centaines d'âmes? Quelle magnifique couronne ne prépare pas Notre-Seigneur Jésus-Christ à ceux qui instruisent l'enfance dans les voies du salut ? C'est pour eux qu'il a dit, après avoir appelé un petit enfant et l'avoir placé au milieu de ses apôtres : « Quiconque reçoit en mon nom un enfant semblable me reçoit)). (Mat.,</w:t>
        <w:tab/>
        <w:t>5.)</w:t>
      </w:r>
    </w:p>
    <w:p>
      <w:pPr>
        <w:pStyle w:val="Normal"/>
        <w:rPr/>
      </w:pPr>
      <w:r>
        <w:rPr/>
        <w:t>L'espoir de la récompense magnifique préparée par Dieu aux Maîtres chrétiens est bien propre à soutenir leur courage au milieu de leurs sacrifices quotidiens. Et elle leur sera bien douce, la joie de retrouver un jour au ciel, des âmes qui leur doivent leur salut éternel.</w:t>
      </w:r>
      <w:r>
        <w:br w:type="page"/>
      </w:r>
    </w:p>
    <w:p>
      <w:pPr>
        <w:pStyle w:val="Normal"/>
        <w:rPr/>
      </w:pPr>
      <w:r>
        <w:rPr/>
      </w:r>
    </w:p>
    <w:p>
      <w:pPr>
        <w:pStyle w:val="Heading1"/>
        <w:ind w:hanging="0"/>
        <w:rPr/>
      </w:pPr>
      <w:r>
        <w:rPr/>
        <w:t>CHAPITRE XVI I</w:t>
      </w:r>
    </w:p>
    <w:p>
      <w:pPr>
        <w:pStyle w:val="Normal"/>
        <w:rPr/>
      </w:pPr>
      <w:r>
        <w:rPr/>
      </w:r>
    </w:p>
    <w:p>
      <w:pPr>
        <w:pStyle w:val="Heading2"/>
        <w:ind w:hanging="0"/>
        <w:rPr/>
      </w:pPr>
      <w:r>
        <w:rPr/>
        <w:t>Formation de l'élève-maître au scolasticat</w:t>
      </w:r>
    </w:p>
    <w:p>
      <w:pPr>
        <w:pStyle w:val="Normal"/>
        <w:rPr/>
      </w:pPr>
      <w:r>
        <w:rPr/>
      </w:r>
    </w:p>
    <w:p>
      <w:pPr>
        <w:pStyle w:val="Header"/>
        <w:rPr/>
      </w:pPr>
      <w:r>
        <w:rPr/>
        <w:t>I, Formation théorique. — II. Formation pratique.</w:t>
      </w:r>
    </w:p>
    <w:p>
      <w:pPr>
        <w:pStyle w:val="Normal"/>
        <w:rPr/>
      </w:pPr>
      <w:r>
        <w:rPr/>
      </w:r>
    </w:p>
    <w:p>
      <w:pPr>
        <w:pStyle w:val="Header"/>
        <w:rPr/>
      </w:pPr>
      <w:r>
        <w:rPr>
          <w:i/>
          <w:iCs w:val="false"/>
        </w:rPr>
        <w:t>1</w:t>
      </w:r>
      <w:r>
        <w:rPr>
          <w:i/>
          <w:iCs w:val="false"/>
          <w:vertAlign w:val="superscript"/>
        </w:rPr>
        <w:t>ière</w:t>
      </w:r>
      <w:r>
        <w:rPr/>
        <w:t xml:space="preserve">  </w:t>
      </w:r>
      <w:r>
        <w:rPr>
          <w:i/>
          <w:iCs w:val="false"/>
        </w:rPr>
        <w:t>Section</w:t>
      </w:r>
      <w:r>
        <w:rPr/>
        <w:t xml:space="preserve"> : FORMATION THÉORIQUE</w:t>
      </w:r>
    </w:p>
    <w:p>
      <w:pPr>
        <w:pStyle w:val="Normal"/>
        <w:rPr/>
      </w:pPr>
      <w:r>
        <w:rPr/>
      </w:r>
    </w:p>
    <w:p>
      <w:pPr>
        <w:pStyle w:val="Normal"/>
        <w:rPr/>
      </w:pPr>
      <w:r>
        <w:rPr/>
        <w:t>Le but du scolasticat est, tout en continuant la formation religieuse du jeune Frère, de le préparer d'une façon immédiate à ses fonctions d'éducateur.</w:t>
      </w:r>
    </w:p>
    <w:p>
      <w:pPr>
        <w:pStyle w:val="Normal"/>
        <w:rPr/>
      </w:pPr>
      <w:r>
        <w:rPr/>
        <w:t>Quoique la première partie de ce programme soit fort importante, nous envisageons ici uniquement la seconde, c'est-à-dire la préparation du scolastique à son rôle d'éducateur chrétien.</w:t>
      </w:r>
    </w:p>
    <w:p>
      <w:pPr>
        <w:pStyle w:val="Normal"/>
        <w:rPr/>
      </w:pPr>
      <w:r>
        <w:rPr/>
        <w:t>Cette préparation comprend : 1° l'acquisition des qualités nécessaires en général à tout instituteur et 2° la formation pédagogique proprement dite.</w:t>
      </w:r>
    </w:p>
    <w:p>
      <w:pPr>
        <w:pStyle w:val="Normal"/>
        <w:rPr/>
      </w:pPr>
      <w:r>
        <w:rPr/>
      </w:r>
    </w:p>
    <w:p>
      <w:pPr>
        <w:pStyle w:val="Normal"/>
        <w:rPr/>
      </w:pPr>
      <w:r>
        <w:rPr>
          <w:rStyle w:val="Style3Car"/>
        </w:rPr>
        <w:t>Acquisition des qualités nécessaires à l'éducateur</w:t>
      </w:r>
      <w:r>
        <w:rPr/>
        <w:t>. — On vient de dire un mot dans le chapitre précédent des plus importantes de ces qualités. Le Frère scolastique doit faire des efforts constants pour les acquérir, car toutes ont leur valeur dans la carrière d'un instituteur, qu'il s'agisse de qualités physiques, intellectuelles ou morales.</w:t>
      </w:r>
    </w:p>
    <w:p>
      <w:pPr>
        <w:pStyle w:val="Normal"/>
        <w:rPr/>
      </w:pPr>
      <w:r>
        <w:rPr/>
        <w:t>1°  Qualités physiques. — Comme une bonne santé est nécessaire pour supporter les fatigues de l'enseignement, la règle du scolasticat comporte un repos convenable et un mélange sagement combiné de travail intellectuel, de récréations et d'exercices corporels.</w:t>
      </w:r>
    </w:p>
    <w:p>
      <w:pPr>
        <w:pStyle w:val="Normal"/>
        <w:rPr/>
      </w:pPr>
      <w:r>
        <w:rPr/>
        <w:t>Le jeune Frère doit, de son côté, porter son attention sur ce qu'il pourrait y avoir de défectueux dans ses manières ou la gaucherie de son maintien, car ce sont des défauts qui nuiraient plus tard à son autorité; il s'efforcera d'acquérir une physionomie bienveillante et des habitudes de politesse, qui lui vaudront l'estime et la sympathie de ses élèves et de leurs parents.</w:t>
      </w:r>
    </w:p>
    <w:p>
      <w:pPr>
        <w:pStyle w:val="Normal"/>
        <w:rPr/>
      </w:pPr>
      <w:r>
        <w:rPr/>
        <w:t xml:space="preserve">2° Qualités intellectuelles. Avoir les facultés de l'intelligence normalement développées et être habitué à s'en servir, savoir juger, observer et raisonner, être apte à saisir facilement une question et à la résoudre, prompt à apprendre et fidèle à retenir : voilà le premier objet de l'éducation intellectuelle du futur instituteur. Il apportera donc ses soins de chaque jour à profiter des leçons et des avis qu'il recevra de ses Maîtres à ce sujet, persuadé que de là dépend en partie le succès de son enseignement. </w:t>
      </w:r>
    </w:p>
    <w:p>
      <w:pPr>
        <w:pStyle w:val="Normal"/>
        <w:rPr/>
      </w:pPr>
      <w:r>
        <w:rPr/>
        <w:t>En même temps, il s'appliquera à l'étude de toutes les matières .du programme qu'on lui fait suivre, de manière à nourrir son esprit - d'un ensemble de connaissances générales. Plus tard, d'ailleurs, ces connaissances lui seront très utiles et serviront de base à des études plus étendues et plus approfondies.</w:t>
      </w:r>
    </w:p>
    <w:p>
      <w:pPr>
        <w:pStyle w:val="Normal"/>
        <w:rPr/>
      </w:pPr>
      <w:r>
        <w:rPr/>
        <w:t>3° Qualités morales. — Le jeune Frère scolastique désireux de devenir un bon Maître, doit avoir à cœur, par dessus tout, sa formation morale.</w:t>
      </w:r>
    </w:p>
    <w:p>
      <w:pPr>
        <w:pStyle w:val="Normal"/>
        <w:rPr/>
      </w:pPr>
      <w:r>
        <w:rPr/>
        <w:t>La méditation, l'examen particulier, la direction de ses supérieurs, l'effort personnel et constant, joints à la grâce de Dieu demandée journellement, concourront excellemment à atteindre ce but.</w:t>
      </w:r>
    </w:p>
    <w:p>
      <w:pPr>
        <w:pStyle w:val="Normal"/>
        <w:rPr/>
      </w:pPr>
      <w:r>
        <w:rPr/>
        <w:t>La vertu et la sainteté du Maître ont, en effet, une influence capitale sur l'éducation chrétienne de la jeunesse, plus encore que la capacité intellectuelle, déjà si désirable.</w:t>
      </w:r>
    </w:p>
    <w:p>
      <w:pPr>
        <w:pStyle w:val="Normal"/>
        <w:rPr/>
      </w:pPr>
      <w:r>
        <w:rPr/>
        <w:t>Au scolasticat, la formation pédagogique consiste, quant à la théorie, dans l'étude de bons traités de pédagogie où sont renfermés les meilleurs conseils des Maîtres éducateurs, et, pour ce qui concerne la pratique, dans l'application de ces conseils, tandis que l'on donne une leçon à des élèves, ou qu'on dirige une classe en présence d'un Maître expérimenté.</w:t>
      </w:r>
    </w:p>
    <w:p>
      <w:pPr>
        <w:pStyle w:val="Normal"/>
        <w:rPr/>
      </w:pPr>
      <w:r>
        <w:rPr/>
      </w:r>
    </w:p>
    <w:p>
      <w:pPr>
        <w:pStyle w:val="Normal"/>
        <w:rPr/>
      </w:pPr>
      <w:r>
        <w:rPr>
          <w:rStyle w:val="Style3Car"/>
        </w:rPr>
        <w:t>Étude de la pédagogie</w:t>
      </w:r>
      <w:r>
        <w:rPr/>
        <w:t>. — Sans cette étude, l'art de l'éducation ne serait trop souvent qu'un ensemble de procédés routiniers incapable de former l'intelligence de l'enfant, ou une trop longue suite de déplorables tâtonnements, pour découvrir par soi-même, les procédés depuis longtemps expérimentés, qui sont consignés dans les traités de pédagogie.</w:t>
      </w:r>
    </w:p>
    <w:p>
      <w:pPr>
        <w:pStyle w:val="Normal"/>
        <w:rPr/>
      </w:pPr>
      <w:r>
        <w:rPr/>
        <w:t>Sans supprimer l'effort et l'exercice, l'étude de la pédagogie permet au jeune Maître d'abréger considérablement le temps de son apprentissage et d'éviter une multitude de fautes dans ses débuts.</w:t>
      </w:r>
    </w:p>
    <w:p>
      <w:pPr>
        <w:pStyle w:val="Normal"/>
        <w:rPr/>
      </w:pPr>
      <w:r>
        <w:rPr/>
        <w:t>Le Frère scolastique étudiera donc avec soin :</w:t>
      </w:r>
    </w:p>
    <w:p>
      <w:pPr>
        <w:pStyle w:val="Normal"/>
        <w:rPr/>
      </w:pPr>
      <w:r>
        <w:rPr/>
        <w:t xml:space="preserve">1° Le présent </w:t>
      </w:r>
      <w:r>
        <w:rPr>
          <w:i/>
          <w:iCs w:val="false"/>
        </w:rPr>
        <w:t>Guide des Ecoles</w:t>
      </w:r>
      <w:r>
        <w:rPr/>
        <w:t>. Ce livre, expliqué et commenté par le professeur peut servir de base à toute la formation pédagogique, outre qu'il est très utile pour établir l'uniformité nécessaire dans nos divers établissements.</w:t>
      </w:r>
    </w:p>
    <w:p>
      <w:pPr>
        <w:pStyle w:val="Normal"/>
        <w:rPr/>
      </w:pPr>
      <w:r>
        <w:rPr/>
        <w:t>2° Des notions de Psychologie appliquée. Elles lui feront connaître les facultés de l'âme, les lois de leur activité et les moyens de les développer.</w:t>
      </w:r>
    </w:p>
    <w:p>
      <w:pPr>
        <w:pStyle w:val="Normal"/>
        <w:rPr/>
      </w:pPr>
      <w:r>
        <w:rPr/>
        <w:t>3° Des éléments de physiologie et d'hygiène. Cette étude lui indiquera les moyens de favoriser la santé des élèves, de faire acquérir à leurs membres la force et la souplesse, en un mot, elle lui donnera les principes de l'éducation physique.</w:t>
      </w:r>
    </w:p>
    <w:p>
      <w:pPr>
        <w:pStyle w:val="Normal"/>
        <w:rPr/>
      </w:pPr>
      <w:r>
        <w:rPr/>
        <w:t>4° Enfin, des données assez développées de méthodologie. Il s'initiera ainsi aux procédés à suivre pour donner plus tard ses leçons avec profit.</w:t>
      </w:r>
    </w:p>
    <w:p>
      <w:pPr>
        <w:pStyle w:val="Normal"/>
        <w:rPr/>
      </w:pPr>
      <w:r>
        <w:rPr/>
        <w:t>Il est recommandé en outre au scolastique de lire en particulier :</w:t>
      </w:r>
    </w:p>
    <w:p>
      <w:pPr>
        <w:pStyle w:val="Normal"/>
        <w:rPr/>
      </w:pPr>
      <w:r>
        <w:rPr/>
        <w:t>1° De bons traités d'éducation commentés par le professeur ou analysés avec son concours.</w:t>
      </w:r>
    </w:p>
    <w:p>
      <w:pPr>
        <w:pStyle w:val="Normal"/>
        <w:rPr/>
      </w:pPr>
      <w:r>
        <w:rPr/>
        <w:t>2° Des ouvrages se proposant spécialement la formation de l'éducateur apôtre et du bon catéchiste.</w:t>
      </w:r>
    </w:p>
    <w:p>
      <w:pPr>
        <w:pStyle w:val="Normal"/>
        <w:rPr/>
      </w:pPr>
      <w:r>
        <w:rPr/>
        <w:t>En effet, un Frère n'est pas un instituteur à gages. Il a d'autres vues que de donner à ses élèves une éducation et une instruction purement humaines. Une idée généreuse et féconde doit l'animer et le soutenir dans ses efforts : c'est l'idée d'apostolat.</w:t>
      </w:r>
    </w:p>
    <w:p>
      <w:pPr>
        <w:pStyle w:val="Normal"/>
        <w:rPr/>
      </w:pPr>
      <w:r>
        <w:rPr/>
        <w:t>S'il enseigne les matières de son programme, c'est afin d'avoir une entrée dans les âmes et d'y allumer le flambeau de la foi chrétienne.</w:t>
      </w:r>
    </w:p>
    <w:p>
      <w:pPr>
        <w:pStyle w:val="Normal"/>
        <w:rPr/>
      </w:pPr>
      <w:r>
        <w:rPr/>
        <w:t>Le Frère scolastique puisera et nourrira cet idéal dans les instructions de ses supérieurs, dans la méditation et la prière, et dans la lecture d'ouvrages choisis qui l'attacheront à la grande cause de Jésus-Christ et de son Eglise, et lui mettront au cœur la noble ambition de former des chrétiens militants et de se trouver des collaborateurs pour étendre le règne de Dieu dans le monde.</w:t>
      </w:r>
    </w:p>
    <w:p>
      <w:pPr>
        <w:pStyle w:val="Normal"/>
        <w:rPr/>
      </w:pPr>
      <w:r>
        <w:rPr/>
      </w:r>
    </w:p>
    <w:p>
      <w:pPr>
        <w:pStyle w:val="Header"/>
        <w:rPr/>
      </w:pPr>
      <w:r>
        <w:rPr>
          <w:i/>
          <w:iCs w:val="false"/>
        </w:rPr>
        <w:t>2</w:t>
      </w:r>
      <w:r>
        <w:rPr>
          <w:i/>
          <w:iCs w:val="false"/>
          <w:vertAlign w:val="superscript"/>
        </w:rPr>
        <w:t>ième</w:t>
      </w:r>
      <w:r>
        <w:rPr/>
        <w:t xml:space="preserve"> </w:t>
      </w:r>
      <w:r>
        <w:rPr>
          <w:i/>
          <w:iCs w:val="false"/>
        </w:rPr>
        <w:t>Section</w:t>
      </w:r>
      <w:r>
        <w:rPr/>
        <w:t xml:space="preserve"> : FORMATION PRATIQUE</w:t>
      </w:r>
    </w:p>
    <w:p>
      <w:pPr>
        <w:pStyle w:val="Normal"/>
        <w:rPr/>
      </w:pPr>
      <w:r>
        <w:rPr/>
      </w:r>
    </w:p>
    <w:p>
      <w:pPr>
        <w:pStyle w:val="Normal"/>
        <w:rPr/>
      </w:pPr>
      <w:r>
        <w:rPr/>
        <w:t>Les études théoriques sont la base de la formation professionnelle de l'éducateur, mais on a beau connaître par les livres l'âme et ses facultés, les lois de leur activité et de leur culture chez l'enfant et les principes d'enseignement qui s'en déduisent, tant que l'on n'a pas pris contact avec l'enfant lui-même, on n'est pas encore un instituteur.</w:t>
      </w:r>
    </w:p>
    <w:p>
      <w:pPr>
        <w:pStyle w:val="Normal"/>
        <w:rPr/>
      </w:pPr>
      <w:r>
        <w:rPr/>
        <w:t>Il faut s'initier à l'art de l'éducation par un apprentissage.</w:t>
      </w:r>
    </w:p>
    <w:p>
      <w:pPr>
        <w:pStyle w:val="Normal"/>
        <w:rPr/>
      </w:pPr>
      <w:r>
        <w:rPr/>
        <w:t>Pour que cet apprentissage soit possible, il est à souhaiter que l'on ait à proximité du scolasticat, une école primaire (juvénat ou externat), qui puisse servir de terrain d'application aux élèves-maîtres.</w:t>
      </w:r>
    </w:p>
    <w:p>
      <w:pPr>
        <w:pStyle w:val="Normal"/>
        <w:rPr/>
      </w:pPr>
      <w:r>
        <w:rPr/>
        <w:t>Voici comment, à l'aide de cette école annexe, on peut procéder à la formation pratique des scolastiques.</w:t>
      </w:r>
    </w:p>
    <w:p>
      <w:pPr>
        <w:pStyle w:val="Normal"/>
        <w:rPr/>
      </w:pPr>
      <w:r>
        <w:rPr/>
        <w:t>1° Chaque semaine les élèves du scolasticat assisteraient à une leçon-modèle faite par le professeur de pédagogie ou par l'un des professeurs de l'école d'application.</w:t>
      </w:r>
    </w:p>
    <w:p>
      <w:pPr>
        <w:pStyle w:val="Normal"/>
        <w:rPr/>
      </w:pPr>
      <w:r>
        <w:rPr/>
        <w:t>2° A un jour déterminé, un des élèves-maîtres donnerait en présence de ses confrères et du professeur de pédagogie une leçon d'essai qui serait ensuite appréciée et critiquée. Le compte rendu de cette leçon et de la critique serait consigné dans un registre et lu à la séance suivante.</w:t>
      </w:r>
    </w:p>
    <w:p>
      <w:pPr>
        <w:pStyle w:val="Normal"/>
        <w:rPr/>
      </w:pPr>
      <w:r>
        <w:rPr/>
        <w:t>3° En outre, plusieurs fois par semaine, les élèves-maîtres iraient donner une leçon courante à l'école d'application sous le contrôle du professeur de pédagogie ou du professeur de la classe. Ces derniers les dirigeraient dans la préparation et leur feraient ensuite remarquer les points faibles ou les lacunes de leur leçon.</w:t>
      </w:r>
    </w:p>
    <w:p>
      <w:pPr>
        <w:pStyle w:val="Normal"/>
        <w:rPr/>
      </w:pPr>
      <w:r>
        <w:rPr/>
      </w:r>
    </w:p>
    <w:p>
      <w:pPr>
        <w:pStyle w:val="Normal"/>
        <w:rPr/>
      </w:pPr>
      <w:r>
        <w:rPr>
          <w:rStyle w:val="Style3Car"/>
        </w:rPr>
        <w:t>Préparation d'une leçon</w:t>
      </w:r>
      <w:r>
        <w:rPr/>
        <w:t>. — D'ordinaire une leçon bien préparée est bien donnée. Au contraire, le Maître insuffisamment préparé manque de précision et de chaleur et les élèves sont vite lassés et distraits.</w:t>
      </w:r>
    </w:p>
    <w:p>
      <w:pPr>
        <w:pStyle w:val="Normal"/>
        <w:rPr/>
      </w:pPr>
      <w:r>
        <w:rPr/>
        <w:t>On distingue la préparation éloignée, que fait le futur Maître durant ses années de formation ; la préparation générale qui consiste dans la répartition des matières du programme, au début de l'année, du trimestre ou du mois; et enfin la préparation spéciale d'une leçon à donner dans la journée.</w:t>
      </w:r>
    </w:p>
    <w:p>
      <w:pPr>
        <w:pStyle w:val="Normal"/>
        <w:rPr/>
      </w:pPr>
      <w:r>
        <w:rPr/>
        <w:t>La préparation spéciale comprend :</w:t>
      </w:r>
    </w:p>
    <w:p>
      <w:pPr>
        <w:pStyle w:val="Normal"/>
        <w:rPr/>
      </w:pPr>
      <w:r>
        <w:rPr/>
        <w:t>i° La préparation du sujet. Le Maître délimite l'objet de la leçon d'après le programme de la classe. Il en précise le but spécial, en détermine la matière suivant l'intelligence des élèves et la durée de la leçon, en fait une analyse détaillée et prévoit la répétition à faire et la manière de la rattacher à la leçon précédente, pour aller du connu à l'inconnu. Enfin, il choisit les applications orales et écrites qu'il imposera aux élèves.</w:t>
      </w:r>
    </w:p>
    <w:p>
      <w:pPr>
        <w:pStyle w:val="Normal"/>
        <w:rPr/>
      </w:pPr>
      <w:r>
        <w:rPr/>
        <w:t>2° La préparation pédagogique. Le maître détermine les procédés et la forme d'enseignement qu'il emploiera. Il choisit aussi les moyens intuitifs et les industries dont il se servira, les principales questions qu'il posera et la façon dont il synthétisera la leçon et la fixera dans la mémoire des enfants.</w:t>
      </w:r>
    </w:p>
    <w:p>
      <w:pPr>
        <w:pStyle w:val="Normal"/>
        <w:rPr/>
      </w:pPr>
      <w:r>
        <w:rPr/>
        <w:t>3° La préparation matérielle, qui consiste à réunir les objets, gravures, cartes, spécimens, ou à tracer au tableau noir les croquis et les textes qui serviront pendant la leçon.</w:t>
      </w:r>
    </w:p>
    <w:p>
      <w:pPr>
        <w:pStyle w:val="Normal"/>
        <w:rPr/>
      </w:pPr>
      <w:r>
        <w:rPr/>
      </w:r>
    </w:p>
    <w:p>
      <w:pPr>
        <w:pStyle w:val="Normal"/>
        <w:rPr/>
      </w:pPr>
      <w:r>
        <w:rPr>
          <w:rStyle w:val="Style3Car"/>
        </w:rPr>
        <w:t>Cahier de préparation</w:t>
      </w:r>
      <w:r>
        <w:rPr/>
        <w:t>. — Ce cahier sert à consigner deux sortes de préparations.</w:t>
      </w:r>
    </w:p>
    <w:p>
      <w:pPr>
        <w:pStyle w:val="Normal"/>
        <w:rPr/>
      </w:pPr>
      <w:r>
        <w:rPr/>
        <w:t>Dans une préparation complète, on entre dans tous les détails de la leçon, et on prévoit par écrit toute la suite des exercices et des questions qu'elle comporte.</w:t>
      </w:r>
    </w:p>
    <w:p>
      <w:pPr>
        <w:pStyle w:val="Normal"/>
        <w:rPr/>
      </w:pPr>
      <w:r>
        <w:rPr/>
        <w:t>Dans la préparation résumée, on consigne seulement sur le cahier : 5° l'objet et le but de la leçon ; 2° un plan indiquant les principales divisions du sujet ; 3° les exemples et les moyens d'intuition que l'on emploiera ; 4° les applications orales et les devoirs écrits que l'on imposera.</w:t>
      </w:r>
    </w:p>
    <w:p>
      <w:pPr>
        <w:pStyle w:val="Normal"/>
        <w:rPr/>
      </w:pPr>
      <w:r>
        <w:rPr/>
      </w:r>
    </w:p>
    <w:p>
      <w:pPr>
        <w:pStyle w:val="Normal"/>
        <w:rPr/>
      </w:pPr>
      <w:r>
        <w:rPr>
          <w:rStyle w:val="Style3Car"/>
        </w:rPr>
        <w:t>Discussion des leçons</w:t>
      </w:r>
      <w:r>
        <w:rPr/>
        <w:t>. — a) Son importance. — «La critique d'une leçon ne saurait être faite avec trop de soin. Elle ne portera tous ses fruits que si les élèves préparent la leçon et que si on procède avec méthode, avec netteté et précision : il faut aboutir, autant que possible, à des résultats positifs sur chaque point discuté.</w:t>
      </w:r>
    </w:p>
    <w:p>
      <w:pPr>
        <w:pStyle w:val="Normal"/>
        <w:rPr/>
      </w:pPr>
      <w:r>
        <w:rPr/>
        <w:t>« Il convient que la leçon soit discutée d'abord par l'étudiant qui l'a donnée, et qui apprendra par là à se juger lui même; ensuite, par les condisciples qui ont été présents, enfin par le professeur de pédagogie qui corrige, : complète, résume et conclut. Tout le poids de la discussion, surtout dans les premiers temps, retombe sur lui; car, . en général, la critique des étudiants s'en tient à des généralités, à des points extérieurs et accessoires : ce qui est tout naturel, puisque l'expérience leur manque ». (Collard).</w:t>
      </w:r>
    </w:p>
    <w:p>
      <w:pPr>
        <w:pStyle w:val="Normal"/>
        <w:rPr/>
      </w:pPr>
      <w:r>
        <w:rPr/>
        <w:t>b) Comment discuter une leçon. — Le questionnaire  suivant guidera les élèves dans la discussion d'une leçon d'essai.</w:t>
      </w:r>
    </w:p>
    <w:p>
      <w:pPr>
        <w:pStyle w:val="Normal"/>
        <w:rPr/>
      </w:pPr>
      <w:r>
        <w:rPr>
          <w:i/>
          <w:iCs w:val="false"/>
        </w:rPr>
        <w:t>Fond</w:t>
      </w:r>
      <w:r>
        <w:rPr/>
        <w:t>. — La leçon a-t-elle été bien reliée à la précédente et la répétition de celle-ci bien menée? — L'objet de la leçon est-il conforme au programme de la classe et à la portée des enfants? Est-il bien délimité et bien divisé? —Son but spécial est-il indiqué?</w:t>
      </w:r>
    </w:p>
    <w:p>
      <w:pPr>
        <w:pStyle w:val="Normal"/>
        <w:rPr/>
      </w:pPr>
      <w:r>
        <w:rPr>
          <w:i/>
          <w:iCs w:val="false"/>
        </w:rPr>
        <w:t>Méthode</w:t>
      </w:r>
      <w:r>
        <w:rPr/>
        <w:t>. — Le procédé et la forme sont-ils bons? —Que faut-il penser des interrogations ? — de l'exposition? — Les élèves étaient-ils intéressés à la leçon? — Y ont-ils joué un rôle assez actif? — A-t-on choisi de bons moyens intuitifs et en a-t-on tiré le meilleur parti possible? —S'est-on suffisamment servi du tableau noir? — Le travail de synthèse et celui de mémoire ont-ils été bien faits? — La leçon a-t-elle été comprise et retenue? A-t-elle été éducative? — Les applications et les devoirs ont-ils été bien choisis et en rapport avec la leçon?</w:t>
      </w:r>
    </w:p>
    <w:p>
      <w:pPr>
        <w:pStyle w:val="Normal"/>
        <w:rPr/>
      </w:pPr>
      <w:r>
        <w:rPr>
          <w:i/>
          <w:iCs w:val="false"/>
        </w:rPr>
        <w:t>Maître</w:t>
      </w:r>
      <w:r>
        <w:rPr/>
        <w:t>. — Sa tenue a-t-elle été irréprochable ? — Ses manières dignes et bienveillantes? — Son ton de voix et son regard inspiraient-ils le respect? — Son langage était-il clair, correct et animé? (Haustrate).</w:t>
      </w:r>
    </w:p>
    <w:p>
      <w:pPr>
        <w:pStyle w:val="Normal"/>
        <w:rPr/>
      </w:pPr>
      <w:r>
        <w:rPr>
          <w:i/>
          <w:iCs w:val="false"/>
        </w:rPr>
        <w:t>Remarque</w:t>
      </w:r>
      <w:r>
        <w:rPr/>
        <w:t>. — Quoique soucieux d'arriver à être en tout un maître accompli, le scolastique se pénétrera de l'importance primordiale de l'enseignement de la religion, et, en conséquence, il ne désirera rien tant que de devenir un excellent catéchiste. Il demandera chaque jour à Dieu de le remplir d'un saint zèle pour l'instruction religieuse et la sanctification des enfants. L'étude de la doctrine chrétienne sera son étude favorite, et, en s'inspirant du présent chapitre ainsi que du chapitre VI, traitant de l'instruction religieuse, il s'exercera avec un soin particulier à l'art de faire le catéchisme.</w:t>
      </w:r>
      <w:r>
        <w:br w:type="page"/>
      </w:r>
    </w:p>
    <w:p>
      <w:pPr>
        <w:pStyle w:val="Normal"/>
        <w:rPr/>
      </w:pPr>
      <w:r>
        <w:rPr/>
      </w:r>
    </w:p>
    <w:p>
      <w:pPr>
        <w:pStyle w:val="Heading1"/>
        <w:ind w:hanging="0"/>
        <w:rPr/>
      </w:pPr>
      <w:r>
        <w:rPr/>
        <w:t>CHAPITRE XVIII</w:t>
      </w:r>
    </w:p>
    <w:p>
      <w:pPr>
        <w:pStyle w:val="Normal"/>
        <w:rPr/>
      </w:pPr>
      <w:r>
        <w:rPr/>
      </w:r>
    </w:p>
    <w:p>
      <w:pPr>
        <w:pStyle w:val="Heading2"/>
        <w:ind w:hanging="0"/>
        <w:rPr/>
      </w:pPr>
      <w:r>
        <w:rPr/>
        <w:t>Conduite que doit suivre le Frère Directeur</w:t>
      </w:r>
    </w:p>
    <w:p>
      <w:pPr>
        <w:pStyle w:val="Heading2"/>
        <w:ind w:hanging="0"/>
        <w:rPr/>
      </w:pPr>
      <w:r>
        <w:rPr/>
        <w:t>pour former les jeunes Maîtres</w:t>
      </w:r>
    </w:p>
    <w:p>
      <w:pPr>
        <w:pStyle w:val="Normal"/>
        <w:rPr/>
      </w:pPr>
      <w:r>
        <w:rPr/>
      </w:r>
    </w:p>
    <w:p>
      <w:pPr>
        <w:pStyle w:val="Header"/>
        <w:rPr/>
      </w:pPr>
      <w:r>
        <w:rPr/>
        <w:t>AU DÉBUT. — ENCOURAGEMENTS. -- PATIENCE. -- LEÇONS PRATIQUES. — AVIS PARTICULIERS.</w:t>
      </w:r>
    </w:p>
    <w:p>
      <w:pPr>
        <w:pStyle w:val="Normal"/>
        <w:rPr/>
      </w:pPr>
      <w:r>
        <w:rPr/>
      </w:r>
    </w:p>
    <w:p>
      <w:pPr>
        <w:pStyle w:val="Normal"/>
        <w:rPr/>
      </w:pPr>
      <w:r>
        <w:rPr>
          <w:rStyle w:val="Style3Car"/>
        </w:rPr>
        <w:t>Au début</w:t>
      </w:r>
      <w:r>
        <w:rPr/>
        <w:t>. — Le Frère Directeur fera connaître au Frère qui débute dans une classe l'esprit et le caractère des enfants; il lui désignera même, en lui en remettant la liste, ceux qui ont besoin d'être tenus de plus près, ou qui demandent des soins particuliers à raison de leur âge, de leur caractère, de leur position, ou de toute autre cause; il lui fera connaître l'état de la classe et lui indiquera les moyens qu'il doit prendre pour y maintenir la discipline ou pour l'établir.</w:t>
      </w:r>
    </w:p>
    <w:p>
      <w:pPr>
        <w:pStyle w:val="Normal"/>
        <w:rPr/>
      </w:pPr>
      <w:r>
        <w:rPr/>
        <w:t xml:space="preserve">Il convient qu'il l'introduise dans la classe, qu'il l'installe dans son nouvel emploi, qu'il lui donne pleine autorité devant les enfants, et qu'il recommande à ces derniers de lui être soumis et de lui obéir en toute chose. </w:t>
      </w:r>
    </w:p>
    <w:p>
      <w:pPr>
        <w:pStyle w:val="Normal"/>
        <w:rPr/>
      </w:pPr>
      <w:r>
        <w:rPr/>
      </w:r>
    </w:p>
    <w:p>
      <w:pPr>
        <w:pStyle w:val="Normal"/>
        <w:rPr/>
      </w:pPr>
      <w:r>
        <w:rPr>
          <w:rStyle w:val="Style3Car"/>
        </w:rPr>
        <w:t>Encouragements</w:t>
      </w:r>
      <w:r>
        <w:rPr/>
        <w:t>. — Il est important qu'il lui témoigne une grande bonté, qu'il se montre complaisant et très empressé à lui rendre service. C'est ainsi que le jeune Frère, prenant confiance, lui fera part sans peine des difficultés qu'il rencontre et suivra exactement ses avis.</w:t>
      </w:r>
    </w:p>
    <w:p>
      <w:pPr>
        <w:pStyle w:val="Normal"/>
        <w:rPr/>
      </w:pPr>
      <w:r>
        <w:rPr/>
        <w:t>Il est nécessaire d'encourager beaucoup un débutant, surtout s'il a de la peine pour contenir les enfants et s'en faire obéir. Ce point est extrêmement important, car la tentation la plus ordinaire aux jeunes Maîtres est le découragement, particulièrement s'ils sont abandonnés à eux-mêmes. Le Frère Directeur s'attachera donc à fortifier leur volonté, à calmer, à rassurer leur imagination qui leur grossit les obstacles, à ramener la confiance dans leur cœur et les aider, autant qu'il dépend de lui, à prendre de l'autorité sur les enfants.</w:t>
      </w:r>
    </w:p>
    <w:p>
      <w:pPr>
        <w:pStyle w:val="Normal"/>
        <w:rPr/>
      </w:pPr>
      <w:r>
        <w:rPr/>
      </w:r>
    </w:p>
    <w:p>
      <w:pPr>
        <w:pStyle w:val="Normal"/>
        <w:rPr/>
      </w:pPr>
      <w:r>
        <w:rPr>
          <w:rStyle w:val="Style3Car"/>
        </w:rPr>
        <w:t>Patience</w:t>
      </w:r>
      <w:r>
        <w:rPr/>
        <w:t>. — Le moyen le plus sûr pour former un jeune Frère c'est de le suivre dans les détails de sa classe, de lui indiquer avec bonté et patience ce qu'il doit faire ou éviter dans tel ou tel cas et de lui faire rendre compte de la façon dont il aura suivi les avis qu'on lui aura donnés.</w:t>
      </w:r>
    </w:p>
    <w:p>
      <w:pPr>
        <w:pStyle w:val="Normal"/>
        <w:rPr/>
      </w:pPr>
      <w:r>
        <w:rPr/>
        <w:t>Toutefois, on doit éviter de lui faire remarquer trop de fautes à la fois ou de lui donner trop de moyens, de crainte de mettre la confusion dans son esprit; on se bornera donc à lui donner un petit nombre d'avis .à la fois.</w:t>
      </w:r>
    </w:p>
    <w:p>
      <w:pPr>
        <w:pStyle w:val="Normal"/>
        <w:rPr/>
      </w:pPr>
      <w:r>
        <w:rPr/>
        <w:t>Lorsqu'il aura mis en pratique ces conseils, on lui indiquera les autres choses qu'il doit corriger.</w:t>
      </w:r>
    </w:p>
    <w:p>
      <w:pPr>
        <w:pStyle w:val="Normal"/>
        <w:rPr/>
      </w:pPr>
      <w:r>
        <w:rPr/>
        <w:t>Quoiqu'un Frère ne réponde pas toujours convenablement aux soins, on doit éviter de le gronder et plus encore de le décourager en lui faisant croire qu'il n'a pas les qualités 'nécessaires et qu'il ne réussira pas. Il faut, au contraire, lui répéter sans cesse que le succès est certain s'il est docile, s'il ne se laisse pas abattre par ses fautes et les difficultés qu'il rencontre, surtout s'il est plein de confiance en Dieu et s'il lui demande les secours utiles pour remplir son emploi.</w:t>
      </w:r>
    </w:p>
    <w:p>
      <w:pPr>
        <w:pStyle w:val="Normal"/>
        <w:rPr/>
      </w:pPr>
      <w:r>
        <w:rPr/>
        <w:t>Au reste, il est nécessaire en outre, qu'on applaudisse à ses petits succès, qu'on lui fasse connaître les bonnes qualités que la Providence a Mises en lui, lui indiquant en même temps les moyens à prendre pour les développer. On n'en sera que plus fort et plus libre pour lui faire remarquer ses défauts sans le décourager.</w:t>
      </w:r>
    </w:p>
    <w:p>
      <w:pPr>
        <w:pStyle w:val="Normal"/>
        <w:rPr/>
      </w:pPr>
      <w:r>
        <w:rPr/>
      </w:r>
    </w:p>
    <w:p>
      <w:pPr>
        <w:pStyle w:val="Normal"/>
        <w:rPr/>
      </w:pPr>
      <w:r>
        <w:rPr>
          <w:rStyle w:val="Style3Car"/>
        </w:rPr>
        <w:t>Leçons pratiques</w:t>
      </w:r>
      <w:r>
        <w:rPr/>
        <w:t>. — Il ne suffit pas de donner des avis à un jeune Frère; il faut encore lui montrer de temps en temps la manière de les mettre en pratique, prenant garde que les enfants ne s'aperçoivent pas que leur Maître reçoit une leçon.</w:t>
      </w:r>
    </w:p>
    <w:p>
      <w:pPr>
        <w:pStyle w:val="Normal"/>
        <w:rPr/>
      </w:pPr>
      <w:r>
        <w:rPr/>
        <w:t>Il est peu de jeunes gens, qui ne puissent devenir de  bons Maîtres, s'ils sont bien dirigés. Le Frère Directeur doit donc se rappeler que le succès des jeunes Frères dépend pour beaucoup du soin qu'il mettra à les former. Il ne doit pas oublier non plus qu'il faut du temps pour devenir habiles, même aux hommes doués d'heureuses dispositions, et conséquemment que c'est par des soins prolongés qu'il parviendra à les former.</w:t>
      </w:r>
    </w:p>
    <w:p>
      <w:pPr>
        <w:pStyle w:val="Normal"/>
        <w:rPr/>
      </w:pPr>
      <w:r>
        <w:rPr/>
        <w:t>La direction qu'il leur donnera doit être en tout conforme au Guide des Ecoles.</w:t>
      </w:r>
    </w:p>
    <w:p>
      <w:pPr>
        <w:pStyle w:val="Normal"/>
        <w:rPr/>
      </w:pPr>
      <w:r>
        <w:rPr/>
        <w:tab/>
      </w:r>
    </w:p>
    <w:p>
      <w:pPr>
        <w:pStyle w:val="Normal"/>
        <w:rPr/>
      </w:pPr>
      <w:r>
        <w:rPr>
          <w:rFonts w:eastAsia="Arial"/>
        </w:rPr>
        <w:t xml:space="preserve"> </w:t>
      </w:r>
      <w:r>
        <w:rPr>
          <w:rStyle w:val="Style3Car"/>
        </w:rPr>
        <w:t>Avis particuliers</w:t>
      </w:r>
      <w:r>
        <w:rPr/>
        <w:t>. — Le Frère directeur portera son attention sur les points suivants qui sont très importants pour les Maîtres qui débutent.</w:t>
      </w:r>
    </w:p>
    <w:p>
      <w:pPr>
        <w:pStyle w:val="Normal"/>
        <w:rPr/>
      </w:pPr>
      <w:r>
        <w:rPr/>
        <w:t>Il exigera que les Frères se tiennent sur leur siège.</w:t>
      </w:r>
    </w:p>
    <w:p>
      <w:pPr>
        <w:pStyle w:val="Normal"/>
        <w:rPr/>
      </w:pPr>
      <w:r>
        <w:rPr/>
        <w:t>Il les formera à prendre et à garder un air grave et réservé. Il ne tolérera pas qu'ils s'amusent ou se familiarisent avec les écoliers. Il les reprendra lorsqu'ils s'écarteront de cette règle de conduite et les avertira qu'ils ne doivent jamais garder des enfants près de leur  siège, ni souffrir qu'un écolier leur parle sans être debout et découvert.</w:t>
      </w:r>
    </w:p>
    <w:p>
      <w:pPr>
        <w:pStyle w:val="Normal"/>
        <w:rPr/>
      </w:pPr>
      <w:r>
        <w:rPr/>
        <w:t>Le silence étant un des premiers et des plus sûrs moyens pour maintenir l'ordre dans une classe et pour assurer les progrès des élèves, il leur en recommandera particulièrement la pratique et les obligera à se servir du signal pour reprendre les enfants pendant les leçons et lorsqu'ils s'écartent de leur devoir, et à être courts et précis dans les avis qu'ils ont à donner.</w:t>
      </w:r>
    </w:p>
    <w:p>
      <w:pPr>
        <w:pStyle w:val="Normal"/>
        <w:rPr/>
      </w:pPr>
      <w:r>
        <w:rPr/>
        <w:t>L'habitude de trop parler en classe est le défaut qui nuit le plus aux jeunes Maîtres.</w:t>
      </w:r>
    </w:p>
    <w:p>
      <w:pPr>
        <w:pStyle w:val="Normal"/>
        <w:rPr/>
      </w:pPr>
      <w:r>
        <w:rPr/>
        <w:t>Il est des caractères ardents et pleins de feu, qui veulent tout entreprendre et corriger à la fois. Le devoir du Frère Directeur sera de les modérer et de leur faire comprendre qu'en toutes choses, il faut aller doucement et plus encore lorsqu'il s'agit de corriger les abus, d'établir de nouveaux usages ; qu'ainsi, ils ne doivent rien changer, rien établir dans leur classe sans son assentiment.</w:t>
      </w:r>
    </w:p>
    <w:p>
      <w:pPr>
        <w:pStyle w:val="Normal"/>
        <w:rPr/>
      </w:pPr>
      <w:r>
        <w:rPr/>
        <w:t>Il leur recommandera beaucoup la vigilance, d'abord sur eux-mêmes pour se conserver dans la réserve convenable, ensuite sur les élèves, pour les maintenir dans le devoir. Cette vertu étant une des plus nécessaires à un instituteur, il est important que le Frère Directeur prenne tous les moyens pour l'inspirer aux jeunes Maîtres et pour en donner la pratique.</w:t>
      </w:r>
    </w:p>
    <w:p>
      <w:pPr>
        <w:pStyle w:val="Normal"/>
        <w:rPr/>
      </w:pPr>
      <w:r>
        <w:rPr/>
        <w:t>Il n'est pas moins important qu'il leur inspire un grand dévouement pour leur classe et pour l'éducation chrétienne des enfants, à qui ils doivent tout leur temps.</w:t>
      </w:r>
    </w:p>
    <w:p>
      <w:pPr>
        <w:pStyle w:val="Normal"/>
        <w:rPr/>
      </w:pPr>
      <w:r>
        <w:rPr/>
        <w:t>Il s'appliquera à les rendre très ponctuels, exigeant pour cela qu'ils commencent et finissent les exercices à l'heure précise.</w:t>
      </w:r>
    </w:p>
    <w:p>
      <w:pPr>
        <w:pStyle w:val="Normal"/>
        <w:rPr/>
      </w:pPr>
      <w:r>
        <w:rPr/>
        <w:t>Comme la correction est le plus difficile de tous les devoirs du Maître, il doit les diriger avec soin sur ce point, se faisant rendre compte des punitions un peu importantes qu'ils auront données.</w:t>
      </w:r>
    </w:p>
    <w:p>
      <w:pPr>
        <w:pStyle w:val="Normal"/>
        <w:rPr/>
      </w:pPr>
      <w:r>
        <w:rPr/>
        <w:t>Enfin, le point capital, celui qui demande de son zèle les soins les plus assidus, c'est de les former à bien faire le catéchisme. Dans les débuts, il leur fera rendre compte de leur préparation et adroitement s'arrangera pour donner devant eux quelques leçons de catéchisme.</w:t>
      </w:r>
      <w:r>
        <w:br w:type="page"/>
      </w:r>
    </w:p>
    <w:p>
      <w:pPr>
        <w:pStyle w:val="Normal"/>
        <w:rPr/>
      </w:pPr>
      <w:r>
        <w:rPr/>
      </w:r>
    </w:p>
    <w:p>
      <w:pPr>
        <w:pStyle w:val="Heading1"/>
        <w:ind w:hanging="0"/>
        <w:rPr/>
      </w:pPr>
      <w:r>
        <w:rPr/>
        <w:t>CHAPITRE XIX</w:t>
      </w:r>
    </w:p>
    <w:p>
      <w:pPr>
        <w:pStyle w:val="Normal"/>
        <w:rPr/>
      </w:pPr>
      <w:r>
        <w:rPr/>
      </w:r>
    </w:p>
    <w:p>
      <w:pPr>
        <w:pStyle w:val="Heading2"/>
        <w:ind w:hanging="0"/>
        <w:rPr/>
      </w:pPr>
      <w:r>
        <w:rPr/>
        <w:t>Conduite que doivent tenir les jeunes Frères</w:t>
      </w:r>
    </w:p>
    <w:p>
      <w:pPr>
        <w:pStyle w:val="Heading2"/>
        <w:ind w:hanging="0"/>
        <w:rPr/>
      </w:pPr>
      <w:r>
        <w:rPr/>
        <w:t>lorsqu'ils sont chargés d'une classe</w:t>
      </w:r>
    </w:p>
    <w:p>
      <w:pPr>
        <w:pStyle w:val="Normal"/>
        <w:rPr/>
      </w:pPr>
      <w:r>
        <w:rPr/>
      </w:r>
    </w:p>
    <w:p>
      <w:pPr>
        <w:pStyle w:val="Normal"/>
        <w:rPr/>
      </w:pPr>
      <w:r>
        <w:rPr/>
        <w:t>1° La première chose que doit faire un Frère qui se dispose à prendre la direction d'une classe, c'est de s'informer auprès du Frère Directeur de l'état de cette classe, de lui demander la liste de tous les enfants qui la composent, liste qui pourra être dressée selon l'ordre des places que les enfants occupent, de se mettre au courant des divisions, de connaître les procédés particuliers qu'employait son prédécesseur, afin de s'y conformer en tout ce qui est bien.</w:t>
      </w:r>
    </w:p>
    <w:p>
      <w:pPr>
        <w:pStyle w:val="Normal"/>
        <w:rPr/>
      </w:pPr>
      <w:r>
        <w:rPr/>
        <w:t>2° Il convient qu'il s'informe aussi des abus qu'il y aurait à corriger, qu'il prie le Frère Directeur de lui indiquer la conduite à tenir pour les faire cesser, de lui faire connaître les meilleurs élèves de la classe et les retardataires; ceux qui sont difficiles à corriger, pour éviter, dès le principe, tout ce qui pourrait nuire à son autorité.</w:t>
      </w:r>
    </w:p>
    <w:p>
      <w:pPr>
        <w:pStyle w:val="Normal"/>
        <w:rPr/>
      </w:pPr>
      <w:r>
        <w:rPr/>
        <w:t>3° Au début, il devra parler peu, beaucoup veiller sur lui-même, afin de ne rien faire ou dire qui puisse le compromettre devant les enfants et les porter à lui refuser le respect et la soumission qu'ils lui doivent.</w:t>
      </w:r>
    </w:p>
    <w:p>
      <w:pPr>
        <w:pStyle w:val="Normal"/>
        <w:rPr/>
      </w:pPr>
      <w:r>
        <w:rPr/>
        <w:t>4° Les premiers jours qu'il passera dans sa nouvelle classe, il les emploiera à étudier le caractère des enfants, et il ne les punira pas ou du moins très peu avant de les connaître. Il saura continuer ensuite ses observations attentives sur les dispositions intellectuelles et morales de ses élèves, se gardant bien toutefois de porter des jugements prématurés.</w:t>
      </w:r>
    </w:p>
    <w:p>
      <w:pPr>
        <w:pStyle w:val="Normal"/>
        <w:rPr/>
      </w:pPr>
      <w:r>
        <w:rPr/>
        <w:t>5° II est nécessaire montre d'abord de la fermeté, et que, sans maltraiter les enfants, il leur fasse comprendre par son air grave et sérieux, par la manière. sage, prudente et ferme dont il se conduit à leur égard, qu'il saura se faire obéir.</w:t>
      </w:r>
    </w:p>
    <w:p>
      <w:pPr>
        <w:pStyle w:val="Normal"/>
        <w:rPr/>
      </w:pPr>
      <w:r>
        <w:rPr/>
        <w:t>6° Il doit s'attendre à rencontrer des difficultés  pour se rendre maître des enfants, pour établir ou maintenir la discipline parmi eux et pour diriger sa classe avec succès. Cela ne doit pas le décourager. Il se rappellera alors que dans tout état et dans tout emploi, les commencements sont pénibles; mais que le secours de Dieu, le temps et la patience le feront triompher de tous les obstacles.</w:t>
      </w:r>
    </w:p>
    <w:p>
      <w:pPr>
        <w:pStyle w:val="Normal"/>
        <w:rPr/>
      </w:pPr>
      <w:r>
        <w:rPr/>
        <w:t>7° Il s'appliquera particulièrement à se conserver dans le calme, quels que soient l'état de la classe et les difficultés qu'il éprouve.</w:t>
      </w:r>
    </w:p>
    <w:p>
      <w:pPr>
        <w:pStyle w:val="Normal"/>
        <w:rPr/>
      </w:pPr>
      <w:r>
        <w:rPr/>
        <w:t>8° Dans les commencements, il rendra souvent compte au Frère Directeur de la conduite qu'il aura tenue dans sa classe, des difficultés qu'il aura rencontrées, des principales punitions qu'il aura imposées, des moyens qu'il aura pris ou qui lui auraient été donnés pour s'acquitter convenablement de son emploi. Il lui demandera en même temps conseil sur tout ce qui pourrait l'embarrasser.</w:t>
      </w:r>
    </w:p>
    <w:p>
      <w:pPr>
        <w:pStyle w:val="Normal"/>
        <w:rPr/>
      </w:pPr>
      <w:r>
        <w:rPr/>
        <w:t>9° Il doit se laisser diriger par le Frère Directeur avec une docilité entière et se bien persuader que cette docilité est pour lui le plus sûr moyen de succès.</w:t>
      </w:r>
    </w:p>
    <w:p>
      <w:pPr>
        <w:pStyle w:val="Normal"/>
        <w:rPr/>
      </w:pPr>
      <w:r>
        <w:rPr/>
        <w:t>10° Tout en mettant à profit l'expérience des autres pour perfectionner la sienne, il ne négligera point l'étude des ouvrages pédagogiques autorisés.</w:t>
      </w:r>
    </w:p>
    <w:p>
      <w:pPr>
        <w:pStyle w:val="Normal"/>
        <w:rPr/>
      </w:pPr>
      <w:r>
        <w:rPr/>
        <w:t>11° II fera fréquemment son examen pédagogique, voyant en quoi il a failli, quelles sont les causes d'insuccès, en quoi il s'est écarté des procédés étudiés, etc. Il tirera de là l'occasion de prendre des résolutions en conséquence.</w:t>
      </w:r>
    </w:p>
    <w:p>
      <w:pPr>
        <w:pStyle w:val="Normal"/>
        <w:rPr/>
      </w:pPr>
      <w:r>
        <w:rPr/>
        <w:t>12° Dans ses exercices de piété, il doit beaucoup recommander ses élèves à Dieu, le priant de les bénir, de leur donner la docilité et de les faire croître en sagesse et en grâce. Il ne manquera pas de consacrer tous les jours à la Sainte Vierge sa personne, ses élèves et tous ses travaux, la conjurant avec confiance de les protéger et de lui donner le succès pour la plus grande gloire de Dieu.</w:t>
      </w:r>
      <w:r>
        <w:br w:type="page"/>
      </w:r>
    </w:p>
    <w:p>
      <w:pPr>
        <w:pStyle w:val="Normal"/>
        <w:rPr/>
      </w:pPr>
      <w:r>
        <w:rPr/>
      </w:r>
    </w:p>
    <w:p>
      <w:pPr>
        <w:pStyle w:val="Heading1"/>
        <w:ind w:hanging="0"/>
        <w:rPr/>
      </w:pPr>
      <w:r>
        <w:rPr/>
        <w:t>CHAPITRE XX</w:t>
      </w:r>
    </w:p>
    <w:p>
      <w:pPr>
        <w:pStyle w:val="Normal"/>
        <w:rPr/>
      </w:pPr>
      <w:r>
        <w:rPr/>
      </w:r>
    </w:p>
    <w:p>
      <w:pPr>
        <w:pStyle w:val="Heading2"/>
        <w:ind w:hanging="0"/>
        <w:rPr/>
      </w:pPr>
      <w:r>
        <w:rPr/>
        <w:t>Exemple que les Frères doivent se proposer</w:t>
      </w:r>
    </w:p>
    <w:p>
      <w:pPr>
        <w:pStyle w:val="Heading2"/>
        <w:ind w:hanging="0"/>
        <w:rPr/>
      </w:pPr>
      <w:r>
        <w:rPr/>
        <w:t>dans l'éducation des enfants</w:t>
      </w:r>
    </w:p>
    <w:p>
      <w:pPr>
        <w:pStyle w:val="Normal"/>
        <w:rPr/>
      </w:pPr>
      <w:r>
        <w:rPr/>
      </w:r>
    </w:p>
    <w:p>
      <w:pPr>
        <w:pStyle w:val="Normal"/>
        <w:rPr/>
      </w:pPr>
      <w:r>
        <w:rPr/>
        <w:t>La conduite des Anges gardiens à l'égard des hommes dont ils sont chargés, est un modèle de celle d'un Frère à l'égard des enfants qui lui sont confiés et dont il est établi l' Ange visible.</w:t>
      </w:r>
    </w:p>
    <w:p>
      <w:pPr>
        <w:pStyle w:val="Normal"/>
        <w:rPr/>
      </w:pPr>
      <w:r>
        <w:rPr/>
        <w:t>1° C'est uniquement par ordre de Dieu que l'Ange prend soin de l'homme; il ne demande pas à être envoyé sur la terre, mais il est prêt à aller partout où il plaira à Dieu. Ainsi, un Frère doit se conduire en toute chose par obéissance, être prêt à aller partout où il plaira à son Supérieur et ne rien faire dans son emploi que par obéissance. Il se souviendra que les grâces d'état, si nécessaires pour se sanctifier soi-même et pour gagner les âmes à Dieu, se communiquent avec ordre, c'est-à-dire qu'elles descendent des Supérieurs aux inférieurs d'après l'union qui existe entre eux, ce qui a fait dire à l'auteur de l'Imitation : « Celui qui se soustrait à l'obéissance se soustrait la grâce à lui-même ».</w:t>
      </w:r>
    </w:p>
    <w:p>
      <w:pPr>
        <w:pStyle w:val="Normal"/>
        <w:rPr/>
      </w:pPr>
      <w:r>
        <w:rPr/>
        <w:t>2° La vigilance que l'Ange exerce sur l'homme et l'application qu'il met à le porter au bien ne lui font pas perdre Dieu de vue un seul moment. L'attention qu'un Frère doit avoir pour contenir les enfants, les occuper, assurer leurs progrès, faire leur éducation ne doit pas tellement l'absorber qu'il ne lui reste encore assez de  liberté d'esprit pour élever de temps en temps son cœur à Dieu, lui offrir ses peines et se rappeler sa sainte présence.</w:t>
      </w:r>
    </w:p>
    <w:p>
      <w:pPr>
        <w:pStyle w:val="Normal"/>
        <w:rPr/>
      </w:pPr>
      <w:r>
        <w:rPr/>
        <w:t>3° L'Ange d'un malade rebutant lui donne ses soins comme il les donnerait à une personne d'un extérieur agréable et qui serait en état de parfaite santé. Pour imiter l'esprit céleste, un Frère ne se laissera jamais rebuter par les fautes et les vices des enfants, par leur ignorance, leur grossièreté ou leur indigence ; son zèle et l'esprit de charité et de sacrifice le porteront même à avoir une prédilection particulière pour les enfants privés des dons de la nature, de même que pour ceux dont les besoins spirituels et corporels sont plus rands.</w:t>
      </w:r>
    </w:p>
    <w:p>
      <w:pPr>
        <w:pStyle w:val="Normal"/>
        <w:rPr/>
      </w:pPr>
      <w:r>
        <w:rPr/>
        <w:t>4° L'Ange gardien prévient les fautes de celui qu'il garde, l'avertit charitablement, sans bruit, sans le maltraiter ; un Frère doit imiter cette conduite.</w:t>
      </w:r>
    </w:p>
    <w:p>
      <w:pPr>
        <w:pStyle w:val="Normal"/>
        <w:rPr/>
      </w:pPr>
      <w:r>
        <w:rPr/>
        <w:t>5° L'Ange agit sur l'homme et le porte au bien par inspiration, jamais par violence; respectant sa liberté, il se contente de l'exciter au bien. Le Frère aussi doit agir sur l'enfant par persuasion et n'user de l'autorité que lorsqu'il a employé, sans résultat, tous les autres moyens.</w:t>
      </w:r>
    </w:p>
    <w:p>
      <w:pPr>
        <w:pStyle w:val="Normal"/>
        <w:rPr/>
      </w:pPr>
      <w:r>
        <w:rPr/>
        <w:t>6° L'Ange ne cesse pas ses bons offices et n'abandonne jamais l'homme dont il est chargé, quoique celui-ci ne réponde pas à ses soins, et qu'il résiste même ouvertement à ses inspirations. De même, un Frère doit continuer ses exhortations, ses réprimandes, ses prières, quoiqu'il paraisse que l'enfant n'en profite pas. Dieu l'a chargé de planter et d'arroser, se réservant de donner l'accroissement quand il le jugera convenable. C'est pour cela qu'il n'a pas attaché la récompense au succès, mais au travail. Au reste, le succès est rarement immédiat; mais il est toujours certain si le zèle et le dévouement sont constants.</w:t>
      </w:r>
    </w:p>
    <w:p>
      <w:pPr>
        <w:pStyle w:val="Normal"/>
        <w:rPr/>
      </w:pPr>
      <w:r>
        <w:rPr/>
        <w:t>7° L'Ange prie sans cesse pour la personne qui lui est confiée. C'est ainsi que doit faire un Frère. Persuadé que la prière est le moyen le plus efficace pour procurer le salut des âmes, il intercédera dans ses prières pour tous ses élèves; il se regardera comme obligé de traiter sans cesse avec Dieu l'affaire de leur salut, et il recommandera même plus particulièrement ceux qui lui donnent le plus de peine ou qui lui paraissent avoir de plus grands besoins.</w:t>
      </w:r>
    </w:p>
    <w:p>
      <w:pPr>
        <w:pStyle w:val="Normal"/>
        <w:rPr/>
      </w:pPr>
      <w:r>
        <w:rPr/>
        <w:t>8° L'Ange est toujours à côté de l'homme; il ne le quitte ni le jour, ni la nuit. De même un Frère ne doit jamais perdre de vue les enfants, mais veiller sur eux en tout temps et en tout lieu, afin d'écarter tout ce qui serait un danger pour leur vertu.</w:t>
      </w:r>
    </w:p>
    <w:p>
      <w:pPr>
        <w:pStyle w:val="Normal"/>
        <w:rPr/>
      </w:pPr>
      <w:r>
        <w:rPr/>
        <w:t>9° Les Anges s'entendent entre eux pour procurer le bien des hommes. Tous les Frères d'une même maison doivent s'unir pour travailler de concert à l'éducation des enfants, tous leurs efforts doivent tendre au même but. De cette réunion de travaux, d'efforts, de dévouement résultera une autorité toujours. forte dans quelque main qu'elle se trouve, une impulsion pour le bien à laquelle personne ne pourra résister.</w:t>
      </w:r>
      <w:r>
        <w:br w:type="page"/>
      </w:r>
    </w:p>
    <w:p>
      <w:pPr>
        <w:pStyle w:val="Heading1"/>
        <w:ind w:hanging="0"/>
        <w:rPr/>
      </w:pPr>
      <w:r>
        <w:rPr/>
        <w:t>CHAPITRE XXI</w:t>
      </w:r>
    </w:p>
    <w:p>
      <w:pPr>
        <w:pStyle w:val="Normal"/>
        <w:rPr/>
      </w:pPr>
      <w:r>
        <w:rPr/>
      </w:r>
    </w:p>
    <w:p>
      <w:pPr>
        <w:pStyle w:val="Heading2"/>
        <w:ind w:hanging="0"/>
        <w:rPr/>
      </w:pPr>
      <w:r>
        <w:rPr/>
        <w:t>De l'uniformité dans l'enseignement</w:t>
      </w:r>
    </w:p>
    <w:p>
      <w:pPr>
        <w:pStyle w:val="Normal"/>
        <w:rPr/>
      </w:pPr>
      <w:r>
        <w:rPr/>
      </w:r>
    </w:p>
    <w:p>
      <w:pPr>
        <w:pStyle w:val="Normal"/>
        <w:rPr/>
      </w:pPr>
      <w:r>
        <w:rPr/>
        <w:t>L'uniformité clans l'éducation de la jeunesse qui fréquente nos écoles est une des principales fins qu'on s'est proposées en rédigeant cet ouvrage. Cette uniformité est absolument nécessaire dans une Congrégation religieuse où des principes communs doivent diriger toutes choses.</w:t>
      </w:r>
    </w:p>
    <w:p>
      <w:pPr>
        <w:pStyle w:val="Normal"/>
        <w:rPr/>
      </w:pPr>
      <w:r>
        <w:rPr/>
        <w:t>Dans sa classe, comme partout ailleurs, un Frère a besoin de règles qui lui tracent ses devoirs et la manière de les remplir; car les défauts d'une méthode personnelle, s'il était libre de la choisir, ne nuiraient pas seulement à lui-même, mais encore à ses élèves et à ses confrères.</w:t>
      </w:r>
    </w:p>
    <w:p>
      <w:pPr>
        <w:pStyle w:val="Normal"/>
        <w:rPr/>
      </w:pPr>
      <w:r>
        <w:rPr/>
        <w:t>Si chaque Frère avait ses procédés particuliers, les élèves seraient continuellement en apprentissage de méthode. Les difficultés et les embarras ne seraient pas moins grands pour les Maîtres; car on sait ce qu'il en coûte pour changer les habitudes des enfants et les dresser à une autre manière de faire.</w:t>
      </w:r>
    </w:p>
    <w:p>
      <w:pPr>
        <w:pStyle w:val="Normal"/>
        <w:rPr/>
      </w:pPr>
      <w:r>
        <w:rPr/>
      </w:r>
    </w:p>
    <w:p>
      <w:pPr>
        <w:pStyle w:val="Normal"/>
        <w:rPr/>
      </w:pPr>
      <w:r>
        <w:rPr>
          <w:rStyle w:val="Style3Car"/>
        </w:rPr>
        <w:t>Avantages</w:t>
      </w:r>
      <w:r>
        <w:rPr/>
        <w:t>. — Une méthode fixe et une entière uniformité dans l'enseignement procurent aux Maîtres et aux élèves des avantages nombreux.</w:t>
      </w:r>
    </w:p>
    <w:p>
      <w:pPr>
        <w:pStyle w:val="Normal"/>
        <w:rPr/>
      </w:pPr>
      <w:r>
        <w:rPr/>
        <w:t>« Avec elle, dit saint Jean-Baptiste de la Salle : 1° les Maîtres se fatiguent moins; 2° les progrès des écoliers sont plus faciles et plus prompts; 3° les changements des Maîtres n'en apportent ni dans les principes ni dans la manière d'enseigner; 4° les nouveaux Maîtres ne paraissent pas l'être dans leur enseignement, puisque non seulement ils enseignent les mêmes choses, mais qu'ils les enseignent de la même manière ».</w:t>
      </w:r>
    </w:p>
    <w:p>
      <w:pPr>
        <w:pStyle w:val="Normal"/>
        <w:rPr/>
      </w:pPr>
      <w:r>
        <w:rPr/>
        <w:t>Cette uniformité a encore de précieux avantages : le premier, de corriger l'inconstance de certains Maîtres qui ne savent se fixer, et qui, s'ils étaient abandonnés à eux-mêmes, changeraient tous les jours quelque chose à la manière de diriger leur classe. Ce qui leur paraissait bon la veille ne leur convient plus le lendemain parce qu'ils n'en avaient pas d'abord prévu les inconvénients. Au reste, tous les hommes sont sujets à l'inconstance; il nous faut donc des règles écrites et une méthode déterminée que nous soyons obligés de suivre.</w:t>
      </w:r>
    </w:p>
    <w:p>
      <w:pPr>
        <w:pStyle w:val="Normal"/>
        <w:rPr/>
      </w:pPr>
      <w:r>
        <w:rPr/>
        <w:t>Le deuxième avantage est d'entretenir, comme le disent les Règles, la paix, l'union et la charité. parmi les Frères. Trouvant partout les mêmes règles, les mêmes habitudes, les mêmes usages dans la manière de vivre des Frères, comme dans leur enseignement, on se croira et on sera, en effet, en famille. Personne ne sera tenté de trouver sa méthode meilleure que celle des autres, ou de vanter ses procédés d'enseignement, ce qui donne lieu à des discussions irritantes.</w:t>
      </w:r>
    </w:p>
    <w:p>
      <w:pPr>
        <w:pStyle w:val="Normal"/>
        <w:rPr/>
      </w:pPr>
      <w:r>
        <w:rPr/>
        <w:t>Mais, pour que ces heureux effets se produisent, on ne saurait trop veiller à ce que dans chaque contrée, les Ecoles de même nature aient la plus parfaite uniformité. Dans chaque Province on règlera donc ce qui n'a pu être précisé ici, c'est-à-dire principalement les prières en usage, les livres d'enseignement, les registres de classe, les notes et leurs sanctions, les congés et les vacances, les horaires des. classes et les programmes d'enseignement.</w:t>
      </w:r>
    </w:p>
    <w:p>
      <w:pPr>
        <w:pStyle w:val="Normal"/>
        <w:rPr/>
      </w:pPr>
      <w:r>
        <w:rPr/>
        <w:t>Les principes d'éducation développés dans ce livre ne sont pas des choses nouvelles et par suite plus ou moins discutables, ni une simple théorie, c'est le résultat de l'expérience de tout un Institut enseignant pendant plus d'un siècle. On peut continuer à leur accorder toute confiance puisqu'ils ont fait leurs preuves.</w:t>
      </w:r>
    </w:p>
    <w:p>
      <w:pPr>
        <w:pStyle w:val="Normal"/>
        <w:rPr/>
      </w:pPr>
      <w:r>
        <w:rPr/>
        <w:t>Tous les Frères devront donc mettre fidèlement cette méthode. en pratique; leurs succès dans l'enseignement, les progrès de leurs élèves, l'honneur de l'Institut, la réputation des écoles et, par-dessus tout, la gloire de Dieu et le bien qu'ils sont appelés à faire parmi les enfants, dépendent, pour une grande partie, de leur exactitude à la suivre dans tous les points. Enfin, cette méthode ayant été adoptée par les Chapitres Généraux pour être en usage dans l'Institut, il n'est pas loisible aux Frères d'en prendre une autre, et c'est pour eux un devoir de l'employer et de s'y conformer autant qu'il dépend d'eux.</w:t>
      </w:r>
      <w:r>
        <w:br w:type="page"/>
      </w:r>
    </w:p>
    <w:p>
      <w:pPr>
        <w:pStyle w:val="Normal"/>
        <w:rPr/>
      </w:pPr>
      <w:r>
        <w:rPr/>
      </w:r>
    </w:p>
    <w:p>
      <w:pPr>
        <w:pStyle w:val="Heading4"/>
        <w:ind w:hanging="0"/>
        <w:rPr/>
      </w:pPr>
      <w:r>
        <w:rPr/>
        <w:t xml:space="preserve">QUATRIÈME PARTIE </w:t>
      </w:r>
    </w:p>
    <w:p>
      <w:pPr>
        <w:pStyle w:val="Normal"/>
        <w:rPr/>
      </w:pPr>
      <w:r>
        <w:rPr/>
      </w:r>
    </w:p>
    <w:p>
      <w:pPr>
        <w:pStyle w:val="Normal"/>
        <w:rPr/>
      </w:pPr>
      <w:r>
        <w:rPr/>
        <w:t xml:space="preserve">MÉTHODOLOGIE ÉLÉMENTAIRES SPÉCIALE </w:t>
      </w:r>
    </w:p>
    <w:p>
      <w:pPr>
        <w:pStyle w:val="Heading1"/>
        <w:ind w:hanging="0"/>
        <w:rPr/>
      </w:pPr>
      <w:r>
        <w:rPr/>
        <w:t>DES CLASSES ELEMENTAIRES</w:t>
      </w:r>
    </w:p>
    <w:p>
      <w:pPr>
        <w:pStyle w:val="Normal"/>
        <w:rPr/>
      </w:pPr>
      <w:r>
        <w:rPr/>
      </w:r>
    </w:p>
    <w:p>
      <w:pPr>
        <w:pStyle w:val="Normal"/>
        <w:rPr/>
      </w:pPr>
      <w:r>
        <w:rPr/>
        <w:t>Sous le nom de méthodologie spéciale, on désigne la façon dont un Maître doit s'y prendre pour enseigner les diverses matières de l'enseignement : lecture, écriture, arithmétique et autres. L'expérience, sans cloute, après des années de tâtonnements finirait par indiquer aux jeunes maîtres la meilleure marche à suivre pour apprendre à lire ou . à écrire à de jeunes enfants. Mais il est préférable évidemment d'étudier d'avance dans les chapitres suivants les moyens qui ont réussi aux Maîtres habiles, nos prédécesseurs. Ces notions de méthodologie spéciale se borneront aux principales branches de l'enseignement primaire élémentaire.</w:t>
      </w:r>
    </w:p>
    <w:p>
      <w:pPr>
        <w:pStyle w:val="Normal"/>
        <w:rPr/>
      </w:pPr>
      <w:r>
        <w:rPr/>
        <w:t xml:space="preserve">Le </w:t>
      </w:r>
      <w:r>
        <w:rPr>
          <w:i/>
          <w:iCs w:val="false"/>
        </w:rPr>
        <w:t>Guide des Ecoles</w:t>
      </w:r>
      <w:r>
        <w:rPr/>
        <w:t xml:space="preserve"> ne peut aborder toutes les matières, car il y en a qui sont plutôt du ressort des Maîtres d'une certaine expérience et d'autres qui sont particulières à certains pays. Son rôle, d'ailleurs, est surtout de guider les premiers pas des débutants.</w:t>
      </w:r>
      <w:r>
        <w:br w:type="page"/>
      </w:r>
    </w:p>
    <w:p>
      <w:pPr>
        <w:pStyle w:val="Normal"/>
        <w:rPr/>
      </w:pPr>
      <w:r>
        <w:rPr/>
      </w:r>
    </w:p>
    <w:p>
      <w:pPr>
        <w:pStyle w:val="Heading1"/>
        <w:ind w:hanging="0"/>
        <w:rPr/>
      </w:pPr>
      <w:r>
        <w:rPr/>
        <w:t>CHAPITRE I</w:t>
      </w:r>
    </w:p>
    <w:p>
      <w:pPr>
        <w:pStyle w:val="Normal"/>
        <w:rPr/>
      </w:pPr>
      <w:r>
        <w:rPr/>
      </w:r>
    </w:p>
    <w:p>
      <w:pPr>
        <w:pStyle w:val="Heading2"/>
        <w:ind w:hanging="0"/>
        <w:rPr/>
      </w:pPr>
      <w:r>
        <w:rPr/>
        <w:t>La lecture</w:t>
      </w:r>
    </w:p>
    <w:p>
      <w:pPr>
        <w:pStyle w:val="Normal"/>
        <w:rPr/>
      </w:pPr>
      <w:r>
        <w:rPr/>
      </w:r>
    </w:p>
    <w:p>
      <w:pPr>
        <w:pStyle w:val="Normal"/>
        <w:rPr/>
      </w:pPr>
      <w:r>
        <w:rPr>
          <w:rStyle w:val="Style3Car"/>
        </w:rPr>
        <w:t>But et importance de cet enseignement.</w:t>
      </w:r>
      <w:r>
        <w:rPr/>
        <w:t xml:space="preserve"> — La lecture se trouve placée au début de l'instruction de l'enfant, elle est, pour ainsi dire, la clef des connaissances, puisque les autres matières la supposent et s'en servent.</w:t>
      </w:r>
    </w:p>
    <w:p>
      <w:pPr>
        <w:pStyle w:val="Normal"/>
        <w:rPr/>
      </w:pPr>
      <w:r>
        <w:rPr/>
        <w:t>En outre, la lecture développe et exerce l'intelligence en même temps que, par le choix ries textes, elle peut contribuer à l'éducation. Il n'est pas téméraire de juger avantageusement de l'intelligence d'un jeune homme qui lit bien, comme on apprécie ses goûts par ses lectures préférées.</w:t>
      </w:r>
    </w:p>
    <w:p>
      <w:pPr>
        <w:pStyle w:val="Normal"/>
        <w:rPr/>
      </w:pPr>
      <w:r>
        <w:rPr/>
      </w:r>
    </w:p>
    <w:p>
      <w:pPr>
        <w:pStyle w:val="Normal"/>
        <w:rPr/>
      </w:pPr>
      <w:r>
        <w:rPr>
          <w:rStyle w:val="Style3Car"/>
        </w:rPr>
        <w:t>Difficulté de l'enseignement de la lecture</w:t>
      </w:r>
      <w:r>
        <w:rPr/>
        <w:t xml:space="preserve">. — L'enseignement de la lecture présente de réelles difficultés : </w:t>
      </w:r>
    </w:p>
    <w:p>
      <w:pPr>
        <w:pStyle w:val="Normal"/>
        <w:rPr/>
      </w:pPr>
      <w:r>
        <w:rPr/>
        <w:t>1° D'abord, par suite des irrégularités de l'orthographe, qui, dans la plupart des langues, ne permettent pas de figurer invariablement les mêmes sons par les mêmes lettres.</w:t>
      </w:r>
    </w:p>
    <w:p>
      <w:pPr>
        <w:pStyle w:val="Normal"/>
        <w:rPr/>
      </w:pPr>
      <w:r>
        <w:rPr/>
        <w:t>2° Ensuite, à cause du peu de développement des facultés de l'élève, qui aborde une étude demandant de longs efforts.</w:t>
      </w:r>
    </w:p>
    <w:p>
      <w:pPr>
        <w:pStyle w:val="Normal"/>
        <w:rPr/>
      </w:pPr>
      <w:r>
        <w:rPr/>
        <w:t>On comprend pourquoi les Maîtres se sont, de tout temps, efforcés d'améliorer les méthodes de lecture. Mais malgré les perfectionnements, cet enseignement reste hérissé de difficultés et demeurera toujours une œuvre exigeant une longue patience de la part du maître et d'innombrables exercices de la part de l'écolier.</w:t>
      </w:r>
    </w:p>
    <w:p>
      <w:pPr>
        <w:pStyle w:val="Normal"/>
        <w:rPr/>
      </w:pPr>
      <w:r>
        <w:rPr/>
      </w:r>
    </w:p>
    <w:p>
      <w:pPr>
        <w:pStyle w:val="Normal"/>
        <w:rPr/>
      </w:pPr>
      <w:r>
        <w:rPr>
          <w:rStyle w:val="Style3Car"/>
        </w:rPr>
        <w:t>Division de cet enseignement</w:t>
      </w:r>
      <w:r>
        <w:rPr/>
        <w:t>. — Dans l'enseignement de la lecture, on peut distinguer trois périodes. Durant la première, on enseigne à reconnaître les signes alphabétiques et à les combiner; c'est une lecture qu'on peut appeler mécanique. Dans la deuxième, on apprend à lire avec une certaine aisance, en observant les pauses, mais sans s'inquiéter encore du ton de la voix, qui reste uniforme; c'est la lecture courante. Dans la troisième, l'enfant s'exerce à interpréter, par le ton de sa voix, le texte qu'il lit; c'est la lecture expressive. De là. trois divisions dans ce sujet.</w:t>
      </w:r>
    </w:p>
    <w:p>
      <w:pPr>
        <w:pStyle w:val="Normal"/>
        <w:rPr/>
      </w:pPr>
      <w:r>
        <w:rPr/>
      </w:r>
    </w:p>
    <w:p>
      <w:pPr>
        <w:pStyle w:val="Header"/>
        <w:rPr/>
      </w:pPr>
      <w:r>
        <w:rPr/>
        <w:t>I. — LECTURE MÉCANIQUE</w:t>
      </w:r>
    </w:p>
    <w:p>
      <w:pPr>
        <w:pStyle w:val="Normal"/>
        <w:rPr/>
      </w:pPr>
      <w:r>
        <w:rPr/>
      </w:r>
    </w:p>
    <w:p>
      <w:pPr>
        <w:pStyle w:val="Normal"/>
        <w:rPr/>
      </w:pPr>
      <w:r>
        <w:rPr/>
        <w:t>C'est par l'enseignement de la lecture mécanique que débutent les jeunes Maîtres. Bien que la diversité des langues enseignées dans</w:t>
      </w:r>
    </w:p>
    <w:p>
      <w:pPr>
        <w:pStyle w:val="Normal"/>
        <w:rPr/>
      </w:pPr>
      <w:r>
        <w:rPr/>
        <w:t>l'Institut rende difficile la tâche de donner ici quelque chose de précis et de bien pratique partout, on indiquera pourtant des principes qui peuvent être utiles.</w:t>
      </w:r>
    </w:p>
    <w:p>
      <w:pPr>
        <w:pStyle w:val="Normal"/>
        <w:rPr/>
      </w:pPr>
      <w:r>
        <w:rPr/>
        <w:t xml:space="preserve">Trois méthodes principales, il faudrait dire, plus exactement, trois procédés, sont ou ont été en usage, pour commencer à apprendre à lire. </w:t>
      </w:r>
    </w:p>
    <w:p>
      <w:pPr>
        <w:pStyle w:val="Normal"/>
        <w:rPr/>
      </w:pPr>
      <w:r>
        <w:rPr/>
        <w:t>1° La méthode alphabétique ancienne consistait à appliquer aux consonnes une dénomination, parfois bizarre, qui pourtant persiste, comme plus sonore, clans l'épellation des dictées.</w:t>
      </w:r>
    </w:p>
    <w:p>
      <w:pPr>
        <w:pStyle w:val="Normal"/>
        <w:rPr/>
      </w:pPr>
      <w:r>
        <w:rPr/>
        <w:t xml:space="preserve">Ex. poli se décompose ainsi : </w:t>
      </w:r>
      <w:r>
        <w:rPr>
          <w:i/>
          <w:iCs w:val="false"/>
        </w:rPr>
        <w:t>pé-o, po ; elle-i, li</w:t>
      </w:r>
      <w:r>
        <w:rPr/>
        <w:t>.</w:t>
      </w:r>
    </w:p>
    <w:p>
      <w:pPr>
        <w:pStyle w:val="Normal"/>
        <w:rPr/>
      </w:pPr>
      <w:r>
        <w:rPr/>
        <w:t>Cette méthode n'a plus guère de partisans. Elle est, en effet, peu rationnelle. Notre Vénérable Fondateur, qui l'avait trouvée en usage de son temps, n'a pas peu contribué à la faire abandonner.</w:t>
      </w:r>
    </w:p>
    <w:p>
      <w:pPr>
        <w:pStyle w:val="Normal"/>
        <w:rPr/>
      </w:pPr>
      <w:r>
        <w:rPr/>
        <w:t>2° La méthode alphabétique nouvelle (qui date de Port-Royal au XVII° siècle) diffère de la précédente par la manière dont on prononce les consonnes. On fait suivre d'un e muet l'articulation marquée par celles-ci.</w:t>
      </w:r>
    </w:p>
    <w:p>
      <w:pPr>
        <w:pStyle w:val="Normal"/>
        <w:rPr/>
      </w:pPr>
      <w:r>
        <w:rPr/>
        <w:t xml:space="preserve">Ex. </w:t>
      </w:r>
      <w:r>
        <w:rPr>
          <w:i/>
          <w:iCs w:val="false"/>
        </w:rPr>
        <w:t>poli</w:t>
      </w:r>
      <w:r>
        <w:rPr/>
        <w:t xml:space="preserve"> se décompose ainsi : </w:t>
      </w:r>
      <w:r>
        <w:rPr>
          <w:i/>
          <w:iCs w:val="false"/>
        </w:rPr>
        <w:t>pe-o, po; le-i, li</w:t>
      </w:r>
      <w:r>
        <w:rPr/>
        <w:t>.</w:t>
      </w:r>
    </w:p>
    <w:p>
      <w:pPr>
        <w:pStyle w:val="Normal"/>
        <w:rPr/>
      </w:pPr>
      <w:r>
        <w:rPr/>
        <w:t>3° La méthode phonique n'a pas de différence bien sensible avec la précédente. Elle consiste, en effet, à supprimer, autant que possible, l'e muet qui, dans la deuxième méthode s'ajoute à l'émission du son de chaque consonne. Ce résultat n'est guère apparent que pour les consonnes r, v, f, s, j, ch, dont le son peut se prolonger sans l'appui d'une voyelle.</w:t>
      </w:r>
    </w:p>
    <w:p>
      <w:pPr>
        <w:pStyle w:val="Normal"/>
        <w:rPr/>
      </w:pPr>
      <w:r>
        <w:rPr/>
        <w:t>Ces différences entre les trois procédés ne sont bien appréciables qu'au début et tous trois s'accordent, dès qu'on a dépassé la lecture des syllabes.</w:t>
      </w:r>
    </w:p>
    <w:p>
      <w:pPr>
        <w:pStyle w:val="Normal"/>
        <w:rPr/>
      </w:pPr>
      <w:r>
        <w:rPr/>
      </w:r>
    </w:p>
    <w:p>
      <w:pPr>
        <w:pStyle w:val="Normal"/>
        <w:rPr/>
      </w:pPr>
      <w:r>
        <w:rPr>
          <w:rStyle w:val="Style3Car"/>
        </w:rPr>
        <w:t>Qualités d'une bonne méthode de lecture</w:t>
      </w:r>
      <w:r>
        <w:rPr/>
        <w:t>. — Un bon enseignement de la lecture doit graduer les difficultés et ne les présenter que séparément.</w:t>
      </w:r>
    </w:p>
    <w:p>
      <w:pPr>
        <w:pStyle w:val="Normal"/>
        <w:rPr/>
      </w:pPr>
      <w:r>
        <w:rPr/>
        <w:t>Ainsi, au lieu d'aborder les textes courants dans un livre quelconque, on offre au débutant, soit au tableau noir, soit sur des cartes, soit dans un syllabaire, des textes soigneusement préparés d'avance. Ces textes sont écrits en gros caractères et ils ne présentent les difficultés qu'une à une.</w:t>
      </w:r>
    </w:p>
    <w:p>
      <w:pPr>
        <w:pStyle w:val="Normal"/>
        <w:rPr/>
      </w:pPr>
      <w:r>
        <w:rPr/>
        <w:t xml:space="preserve">On y trouve d'abord des séries d'exercices sur des lettres séparées, puis sur les syllabes simples formées de deux éléments seulement, ex. </w:t>
      </w:r>
      <w:r>
        <w:rPr>
          <w:i/>
          <w:iCs w:val="false"/>
        </w:rPr>
        <w:t>na, no, ta, tu</w:t>
      </w:r>
      <w:r>
        <w:rPr/>
        <w:t>, etc. ...</w:t>
      </w:r>
    </w:p>
    <w:p>
      <w:pPr>
        <w:pStyle w:val="Normal"/>
        <w:rPr/>
      </w:pPr>
      <w:r>
        <w:rPr/>
        <w:t xml:space="preserve">Ces exercices permettent de lire des mots faciles préalablement séparés eh syllabes, ex. </w:t>
      </w:r>
      <w:r>
        <w:rPr>
          <w:i/>
          <w:iCs w:val="false"/>
        </w:rPr>
        <w:t>a-mi, po-li, soli -d</w:t>
      </w:r>
      <w:r>
        <w:rPr/>
        <w:t>e.</w:t>
      </w:r>
    </w:p>
    <w:p>
      <w:pPr>
        <w:pStyle w:val="Normal"/>
        <w:rPr/>
      </w:pPr>
      <w:r>
        <w:rPr/>
        <w:t xml:space="preserve">Alors, on aborde les syllabes où la consonne est composée comme </w:t>
      </w:r>
      <w:r>
        <w:rPr>
          <w:i/>
          <w:iCs w:val="false"/>
        </w:rPr>
        <w:t>fl, st, bl</w:t>
      </w:r>
      <w:r>
        <w:rPr/>
        <w:t xml:space="preserve">, et des mots tels que </w:t>
      </w:r>
      <w:r>
        <w:rPr>
          <w:i/>
          <w:iCs w:val="false"/>
        </w:rPr>
        <w:t>flû-te, stè-re,bi-ble</w:t>
      </w:r>
      <w:r>
        <w:rPr/>
        <w:t>.</w:t>
      </w:r>
    </w:p>
    <w:p>
      <w:pPr>
        <w:pStyle w:val="Normal"/>
        <w:rPr/>
      </w:pPr>
      <w:r>
        <w:rPr/>
        <w:t xml:space="preserve">Puis, on étudie les syllabes où la voyelles est formée de plusieurs éléments qui se fondent en un seul son, comme an, au, oi , et qui se trouvent dans des mots tels que </w:t>
      </w:r>
      <w:r>
        <w:rPr>
          <w:i/>
          <w:iCs w:val="false"/>
        </w:rPr>
        <w:t>ma-man, é-tau, voi-ture</w:t>
      </w:r>
      <w:r>
        <w:rPr/>
        <w:t>. Ces voyelles sont étudiées sans les décomposer en leurs éléments.</w:t>
      </w:r>
    </w:p>
    <w:p>
      <w:pPr>
        <w:pStyle w:val="Normal"/>
        <w:rPr/>
      </w:pPr>
      <w:r>
        <w:rPr/>
        <w:t>L'étude des majuscules, des accents, des lettres nulles ou à prononciation variable (c, g, h, ent,) et autres particularités forment enfin autant de leçons nouvelles, entremêlées d'exercices de récapitulation.</w:t>
      </w:r>
    </w:p>
    <w:p>
      <w:pPr>
        <w:pStyle w:val="Normal"/>
        <w:rPr/>
      </w:pPr>
      <w:r>
        <w:rPr/>
      </w:r>
    </w:p>
    <w:p>
      <w:pPr>
        <w:pStyle w:val="Normal"/>
        <w:rPr/>
      </w:pPr>
      <w:r>
        <w:rPr>
          <w:rStyle w:val="Style3Car"/>
        </w:rPr>
        <w:t>Marche d'une leçon de lecture</w:t>
      </w:r>
      <w:r>
        <w:rPr/>
        <w:t>. — En se servant des diverses méthodes imprimées, en usage clans les classes, et qui ne diffèrent que par des détails, on arrive à peu près, à la marche suivante.</w:t>
      </w:r>
    </w:p>
    <w:p>
      <w:pPr>
        <w:pStyle w:val="Normal"/>
        <w:rPr/>
      </w:pPr>
      <w:r>
        <w:rPr/>
        <w:t>1° Etude au tableau ou sur les cartes, des éléments nouveaux qui font l'objet de la leçon du jour. Le maître donne la prononciation, parfois une petite explication appropriée et il fait répéter, autant qu'il est nécessaire, les éléments indiqués, ainsi que les combinaisons possibles avec ceux qui sont déjà étudiés.</w:t>
      </w:r>
    </w:p>
    <w:p>
      <w:pPr>
        <w:pStyle w:val="Normal"/>
        <w:rPr/>
      </w:pPr>
      <w:r>
        <w:rPr/>
        <w:t>2° Ecriture en cursive, sur l'ardoise ou le cahier, de l'objet de la leçon, autant pour le graver dans la mémoire que pour faire aller de pair la lecture et l'écriture.</w:t>
      </w:r>
    </w:p>
    <w:p>
      <w:pPr>
        <w:pStyle w:val="Normal"/>
        <w:rPr/>
      </w:pPr>
      <w:r>
        <w:rPr/>
        <w:t>3° Reprise de la leçon avec les exercices de récapitulation qu'offrent le syllabaire et les cartes murales. On varie, en alternant la lecture individuelle avec la lecture collective. Il est important de répéter les exercices jusqu'à ce qu'ils soient familiers aux enfants et de revenir fréquemment sur ce qui a été appris.</w:t>
      </w:r>
    </w:p>
    <w:p>
      <w:pPr>
        <w:pStyle w:val="Normal"/>
        <w:rPr/>
      </w:pPr>
      <w:r>
        <w:rPr/>
        <w:t>Nous n'entrons pas ici dans le détail de certains procédés dont l'usage peut être subordonné au nombre des élèves tels que : emploi de lettres en relief, de lettres mobiles, de gestes ou de mimiques appropriées, dont certains tirent un bon parti pour soutenir l'attention des petits enfants.</w:t>
      </w:r>
    </w:p>
    <w:p>
      <w:pPr>
        <w:pStyle w:val="Normal"/>
        <w:rPr/>
      </w:pPr>
      <w:r>
        <w:rPr/>
      </w:r>
    </w:p>
    <w:p>
      <w:pPr>
        <w:pStyle w:val="Header"/>
        <w:rPr/>
      </w:pPr>
      <w:r>
        <w:rPr/>
        <w:t>II. — LECTURE COURANTE</w:t>
      </w:r>
    </w:p>
    <w:p>
      <w:pPr>
        <w:pStyle w:val="Normal"/>
        <w:rPr/>
      </w:pPr>
      <w:r>
        <w:rPr/>
      </w:r>
    </w:p>
    <w:p>
      <w:pPr>
        <w:pStyle w:val="Normal"/>
        <w:rPr/>
      </w:pPr>
      <w:r>
        <w:rPr/>
        <w:t>Quand les enfants sont capables de lire sans trop de difficultés les textes simples, composés de mots usuels, on arrive à la lecture courante. Voici comment on peut procéder :</w:t>
      </w:r>
    </w:p>
    <w:p>
      <w:pPr>
        <w:pStyle w:val="Normal"/>
        <w:rPr/>
      </w:pPr>
      <w:r>
        <w:rPr/>
        <w:t>1° Le Maître choisit un texte d'une page environ et le fait lire à un élève ou à un groupe et même à toute la classe. Cette lecture sera d'abord nettement détachée en syllabes. De petits coups de signal peuvent rythmer la lecture. Les pauses sont réduites aux signes de ponctuation.</w:t>
      </w:r>
    </w:p>
    <w:p>
      <w:pPr>
        <w:pStyle w:val="Normal"/>
        <w:rPr/>
      </w:pPr>
      <w:r>
        <w:rPr/>
        <w:t>2° Lorsque les enfants ont acquis, sous la direction du Maître, l'exacte prononciation de tout le texte, on peut leur donner de brèves explications sur le sens de quelques mots ou quelques remarques orthographiques.</w:t>
      </w:r>
    </w:p>
    <w:p>
      <w:pPr>
        <w:pStyle w:val="Normal"/>
        <w:rPr/>
      </w:pPr>
      <w:r>
        <w:rPr/>
        <w:t>3° Le Maître fait alors une lecture lente, mais non syllabée, qui sert de modèle aux enfants.</w:t>
      </w:r>
    </w:p>
    <w:p>
      <w:pPr>
        <w:pStyle w:val="Normal"/>
        <w:rPr/>
      </w:pPr>
      <w:r>
        <w:rPr/>
        <w:t>4.° Il exerce les élèves à reproduire cette lecture, soit individuellement, soit par groupes, phrase par phrase,' apportant son attention aux pauses, à une juste lenteur et à une bonne articulation, sans s'occuper du ton de la voix qui reste uniforme.</w:t>
      </w:r>
    </w:p>
    <w:p>
      <w:pPr>
        <w:pStyle w:val="Normal"/>
        <w:rPr/>
      </w:pPr>
      <w:r>
        <w:rPr/>
        <w:t>5° Enfin, les enfants lisent tour à tour la leçon ainsi préparée et le Maître ne les interrompt que pour corriger les fautes de prononciation, les fausses liaisons et les articulations défectueuses.</w:t>
      </w:r>
    </w:p>
    <w:p>
      <w:pPr>
        <w:pStyle w:val="Normal"/>
        <w:rPr/>
      </w:pPr>
      <w:r>
        <w:rPr/>
        <w:t>A mesure que les enfants progressent, on peut abréger, puis supprimer la lecture syllabée, soit individuelle, soit collective.</w:t>
      </w:r>
    </w:p>
    <w:p>
      <w:pPr>
        <w:pStyle w:val="Normal"/>
        <w:rPr/>
      </w:pPr>
      <w:r>
        <w:rPr/>
      </w:r>
    </w:p>
    <w:p>
      <w:pPr>
        <w:pStyle w:val="Header"/>
        <w:rPr/>
      </w:pPr>
      <w:r>
        <w:rPr/>
        <w:t>III. — LECTURE EXPRESSIVE</w:t>
      </w:r>
    </w:p>
    <w:p>
      <w:pPr>
        <w:pStyle w:val="Normal"/>
        <w:rPr/>
      </w:pPr>
      <w:r>
        <w:rPr/>
      </w:r>
    </w:p>
    <w:p>
      <w:pPr>
        <w:pStyle w:val="Normal"/>
        <w:rPr/>
      </w:pPr>
      <w:r>
        <w:rPr/>
        <w:t>Cette période commence quand l'enfant lit couramment un texte quelconque.</w:t>
      </w:r>
    </w:p>
    <w:p>
      <w:pPr>
        <w:pStyle w:val="Normal"/>
        <w:rPr/>
      </w:pPr>
      <w:r>
        <w:rPr/>
        <w:t>Tous les textes peuvent servir d'exercice de lecture expressive. Il faut remarquer cependant que les développements moraux et historiques, et même les descriptions, conviennent moins bien que les narrations vives, où, parfois, le dialogue exprime toutes sortes de sentiments. Telles sont, en français, les fables de La Fontaine.</w:t>
      </w:r>
    </w:p>
    <w:p>
      <w:pPr>
        <w:pStyle w:val="Normal"/>
        <w:rPr/>
      </w:pPr>
      <w:r>
        <w:rPr/>
        <w:t>La lecture expressive est un admirable moyen de culture intellectuelle et morale. L'esprit et le cœur se développent dans la recherche des idées et l'expression des sentiments que l'on doit nuancer par la voix, la physionomie et même le geste.</w:t>
      </w:r>
    </w:p>
    <w:p>
      <w:pPr>
        <w:pStyle w:val="Normal"/>
        <w:rPr/>
      </w:pPr>
      <w:r>
        <w:rPr/>
      </w:r>
    </w:p>
    <w:p>
      <w:pPr>
        <w:pStyle w:val="Normal"/>
        <w:rPr/>
      </w:pPr>
      <w:r>
        <w:rPr>
          <w:rStyle w:val="Style3Car"/>
        </w:rPr>
        <w:t>Marche de la leçon</w:t>
      </w:r>
      <w:r>
        <w:rPr/>
        <w:t>. — On procède généralement ainsi :</w:t>
      </w:r>
    </w:p>
    <w:p>
      <w:pPr>
        <w:pStyle w:val="Normal"/>
        <w:rPr/>
      </w:pPr>
      <w:r>
        <w:rPr/>
        <w:t>i° Le Maître choisit un morceau assez court et le fait lire pour que les enfants en aient une connaissance générale.</w:t>
      </w:r>
    </w:p>
    <w:p>
      <w:pPr>
        <w:pStyle w:val="Normal"/>
        <w:rPr/>
      </w:pPr>
      <w:r>
        <w:rPr/>
        <w:t>2° S'il se trouve quelques mots peu connus, quelques tours peu familiers, il en fait rechercher ou en donne lui-même l'explication.</w:t>
      </w:r>
    </w:p>
    <w:p>
      <w:pPr>
        <w:pStyle w:val="Normal"/>
        <w:rPr/>
      </w:pPr>
      <w:r>
        <w:rPr/>
        <w:t>3° Il dégage l'idée générale et celle des diverses parties, et, par suite, le ton du morceau. Il le lit lui-même pour le mettre en valeur. Cette lecture doit être aussi parfaite que possible, puisqu'elle doit servir de modèle. Le Maître peut répéter plusieurs fois certains passages.</w:t>
      </w:r>
    </w:p>
    <w:p>
      <w:pPr>
        <w:pStyle w:val="Normal"/>
        <w:rPr/>
      </w:pPr>
      <w:r>
        <w:rPr/>
        <w:t>Il exerce les élèves individuellement ou par petits groupes à dire chaque phrase du texte. Il signale les mots de valeur, à mettre en relief. Il indique les inflexions de voix, les accélérations ou les ralentissements du mouvement et surtout les nuances de l'expression : vigueur, insinuation, ironie, froideur, enthousiasme, indignation, etc. Enfin, quelques enfants lisent tour à tour la leçon ainsi préparée.</w:t>
      </w:r>
    </w:p>
    <w:p>
      <w:pPr>
        <w:pStyle w:val="Normal"/>
        <w:rPr/>
      </w:pPr>
      <w:r>
        <w:rPr/>
      </w:r>
    </w:p>
    <w:p>
      <w:pPr>
        <w:pStyle w:val="Header"/>
        <w:rPr/>
      </w:pPr>
      <w:r>
        <w:rPr/>
        <w:t>IV. — RÉCITATION DE TEXTES CHOISIS</w:t>
      </w:r>
    </w:p>
    <w:p>
      <w:pPr>
        <w:pStyle w:val="Normal"/>
        <w:rPr/>
      </w:pPr>
      <w:r>
        <w:rPr/>
      </w:r>
    </w:p>
    <w:p>
      <w:pPr>
        <w:pStyle w:val="Normal"/>
        <w:rPr/>
      </w:pPr>
      <w:r>
        <w:rPr/>
        <w:t>A la lecture se rattache la récitation de morceaux choisis, dont il est bon de dire un mot, puisque dès les classes élémentaires, on peut s'en servir utilement.</w:t>
      </w:r>
    </w:p>
    <w:p>
      <w:pPr>
        <w:pStyle w:val="Normal"/>
        <w:rPr/>
      </w:pPr>
      <w:r>
        <w:rPr/>
        <w:t>Il convient, en effet, de confier à la mémoire des enfants des textes choisis parmi les plus beaux de ceux qui sont à leur portée. Les morceaux de poésie sont plus vite appris par cœur. Les expressions en sont d'ordinaire plus frappantes, les sentiments plus délicats et plus élevés et le rythme plus facile. Il ne faut pourtant pas être exclusif. Il y a des pages magnifiques en prose que les élèves peuvent et doivent étudier.</w:t>
      </w:r>
    </w:p>
    <w:p>
      <w:pPr>
        <w:pStyle w:val="Normal"/>
        <w:rPr/>
      </w:pPr>
      <w:r>
        <w:rPr/>
        <w:t>C'est généralement par ces récitations variées que s'éveille le sens littéraire et qu'on peut fortifier le sentiment patriotique et même le sentiment religieux.</w:t>
      </w:r>
    </w:p>
    <w:p>
      <w:pPr>
        <w:pStyle w:val="Normal"/>
        <w:rPr/>
      </w:pPr>
      <w:r>
        <w:rPr/>
        <w:t>Avec de tout jeunes enfants, il faut procéder par audition et faire redire -vers par vers, jusqu'à ce que le passage qui est l'objet de la leçon soit retenu. On le répète et il se joint à d'autres les jours suivants.</w:t>
      </w:r>
    </w:p>
    <w:p>
      <w:pPr>
        <w:pStyle w:val="Normal"/>
        <w:rPr/>
      </w:pPr>
      <w:r>
        <w:rPr/>
        <w:t>Les inflexions de voix sont inculquées en même temps que certains gestes propres à donner plus de vie au morceau à réciter.</w:t>
      </w:r>
    </w:p>
    <w:p>
      <w:pPr>
        <w:pStyle w:val="Normal"/>
        <w:rPr/>
      </w:pPr>
      <w:r>
        <w:rPr/>
        <w:t>Avec les élèves plus avancés, le travail de mémoire peut se faire hors du temps de la classe.</w:t>
      </w:r>
    </w:p>
    <w:p>
      <w:pPr>
        <w:pStyle w:val="Normal"/>
        <w:rPr/>
      </w:pPr>
      <w:r>
        <w:rPr/>
        <w:t>On procède alors ainsi :</w:t>
      </w:r>
    </w:p>
    <w:p>
      <w:pPr>
        <w:pStyle w:val="Normal"/>
        <w:rPr/>
      </w:pPr>
      <w:r>
        <w:rPr/>
        <w:t>1°  On dicte le morceau, s'il n'est pas dans le manuel des élèves.</w:t>
      </w:r>
    </w:p>
    <w:p>
      <w:pPr>
        <w:pStyle w:val="Normal"/>
        <w:rPr/>
      </w:pPr>
      <w:r>
        <w:rPr/>
        <w:t>2° Le texte, d'abord lu par le Maître, est ensuite expliqué et commenté.</w:t>
      </w:r>
    </w:p>
    <w:p>
      <w:pPr>
        <w:pStyle w:val="Normal"/>
        <w:rPr/>
      </w:pPr>
      <w:r>
        <w:rPr/>
        <w:t>3° Lecture est faite par plusieurs enfants sous la</w:t>
      </w:r>
    </w:p>
    <w:p>
      <w:pPr>
        <w:pStyle w:val="Normal"/>
        <w:rPr/>
      </w:pPr>
      <w:r>
        <w:rPr/>
        <w:t>direction du Maître qui tâche de faire observer, non seulement les pauses, mais les inflexions convenables.</w:t>
      </w:r>
    </w:p>
    <w:p>
      <w:pPr>
        <w:pStyle w:val="Normal"/>
        <w:rPr/>
      </w:pPr>
      <w:r>
        <w:rPr/>
        <w:t>4° Les élèves étudient par cœur le morceau en question.</w:t>
      </w:r>
    </w:p>
    <w:p>
      <w:pPr>
        <w:pStyle w:val="Normal"/>
        <w:rPr/>
      </w:pPr>
      <w:r>
        <w:rPr/>
        <w:t>5° Ils le récitent, au moment désigné, en lui donnant, par une diction naturelle, mais expressive, toute la valeur dont ils sont capables.</w:t>
      </w:r>
    </w:p>
    <w:p>
      <w:pPr>
        <w:pStyle w:val="Normal"/>
        <w:rPr/>
      </w:pPr>
      <w:r>
        <w:rPr/>
        <w:t>6° Ce morceau fait partie du répertoire de la classe. On le rafraîchit souvent par une répétition. Ces récitations, qui peuvent être hebdomadaires, forment une petite séance fort goûtée des élèves.</w:t>
      </w:r>
      <w:r>
        <w:br w:type="page"/>
      </w:r>
    </w:p>
    <w:p>
      <w:pPr>
        <w:pStyle w:val="Normal"/>
        <w:rPr/>
      </w:pPr>
      <w:r>
        <w:rPr/>
      </w:r>
    </w:p>
    <w:p>
      <w:pPr>
        <w:pStyle w:val="Heading1"/>
        <w:ind w:hanging="0"/>
        <w:rPr/>
      </w:pPr>
      <w:r>
        <w:rPr/>
        <w:t>CHAPITRE II</w:t>
      </w:r>
    </w:p>
    <w:p>
      <w:pPr>
        <w:pStyle w:val="Normal"/>
        <w:rPr/>
      </w:pPr>
      <w:r>
        <w:rPr/>
      </w:r>
    </w:p>
    <w:p>
      <w:pPr>
        <w:pStyle w:val="Heading2"/>
        <w:ind w:hanging="0"/>
        <w:rPr/>
      </w:pPr>
      <w:r>
        <w:rPr/>
        <w:t>L'écriture</w:t>
      </w:r>
    </w:p>
    <w:p>
      <w:pPr>
        <w:pStyle w:val="Normal"/>
        <w:rPr/>
      </w:pPr>
      <w:r>
        <w:rPr/>
      </w:r>
    </w:p>
    <w:p>
      <w:pPr>
        <w:pStyle w:val="Normal"/>
        <w:rPr/>
      </w:pPr>
      <w:r>
        <w:rPr/>
        <w:t>On applique l'enfant à l'écriture dès son entrée à l'école; car cet enseignement va de pair avec celui de la lecture, sans être toutefois aussi rapide. En effet, l'enfant discerne les éléments de l'écriture plus rapidement qu'il ne les reproduit, et la tenue correcte et l'assouplissement de la main que demande l'écriture lui sont longtemps une gêne qui ralentissent ses progrès.</w:t>
      </w:r>
    </w:p>
    <w:p>
      <w:pPr>
        <w:pStyle w:val="Normal"/>
        <w:rPr/>
      </w:pPr>
      <w:r>
        <w:rPr/>
        <w:t>Il ne faut donc pas vouloir cultiver simultanément ces deux matières fonda mentales au point qu'on ne passe pas à la lecture d'une nouvelle page du syllabaire, avant que l'enfant puisse former les lettres et les mots de la précédente. Ce serait pour lui ennui et perte de temps.</w:t>
      </w:r>
    </w:p>
    <w:p>
      <w:pPr>
        <w:pStyle w:val="Normal"/>
        <w:rPr/>
      </w:pPr>
      <w:r>
        <w:rPr/>
      </w:r>
    </w:p>
    <w:p>
      <w:pPr>
        <w:pStyle w:val="Normal"/>
        <w:rPr/>
      </w:pPr>
      <w:r>
        <w:rPr>
          <w:rStyle w:val="Style3Car"/>
        </w:rPr>
        <w:t>But à atteindre</w:t>
      </w:r>
      <w:r>
        <w:rPr/>
        <w:t>. — Deux excès sont à éviter quand il s'agit de l'écriture : J° attacher trop d'importance à une chose secondaire en soi, et exiger que tous les devoirs écrits soient d'une calligraphie irréprochable; ou bien, 2° par une réaction exagérée, négliger cette application jusqu'à tolérer des pages entières presque illisibles.</w:t>
      </w:r>
    </w:p>
    <w:p>
      <w:pPr>
        <w:pStyle w:val="Normal"/>
        <w:rPr/>
      </w:pPr>
      <w:r>
        <w:rPr/>
        <w:t>Que l'élève possède, en nous quittant, une bonne écriture expédiée, qu'il puisse en outre se servir d'une écriture ronde ou autre pour les titres et qu'enfin il sache disposer avec goût ce qu'il écrit : tel est le but à poursuivre.</w:t>
      </w:r>
    </w:p>
    <w:p>
      <w:pPr>
        <w:pStyle w:val="Normal"/>
        <w:rPr/>
      </w:pPr>
      <w:r>
        <w:rPr/>
      </w:r>
    </w:p>
    <w:p>
      <w:pPr>
        <w:pStyle w:val="Normal"/>
        <w:rPr/>
      </w:pPr>
      <w:r>
        <w:rPr>
          <w:rStyle w:val="Style3Car"/>
        </w:rPr>
        <w:t>Conditions d'une bonne écriture</w:t>
      </w:r>
      <w:r>
        <w:rPr/>
        <w:t>. — En plus des exercices fréquents, persévérants et gradués, la bonne tenue du corps, de la plume et du cahier est une condition indispensable pour arriver à écrire bien et longtemps sans se fatiguer.</w:t>
        <w:tab/>
        <w:t>.</w:t>
      </w:r>
    </w:p>
    <w:p>
      <w:pPr>
        <w:pStyle w:val="Normal"/>
        <w:rPr/>
      </w:pPr>
      <w:r>
        <w:rPr/>
        <w:t>1° Le corps doit être droit et d'aplomb. Il faut éviter surtout d'en porter le poids sur le côté droit; car, pour ne pas alourdir l'écriture, il importe que le bras droit soit bien libre de ses mouvements. La tête est un peu inclinée en avant sans être penchée à gauche, mauvaise habitude assez fréquente chez les enfants et nuisible à la vue. Les jambes ne sont ni croisées, ni repliées en arrière.</w:t>
      </w:r>
    </w:p>
    <w:p>
      <w:pPr>
        <w:pStyle w:val="Normal"/>
        <w:rPr/>
      </w:pPr>
      <w:r>
        <w:rPr/>
        <w:t xml:space="preserve">2° La plume se tient sans raideur entre les trois premiers doigts allongés. Il faut veiller à ce que l'index ne soit pas trop relevé. </w:t>
      </w:r>
    </w:p>
    <w:p>
      <w:pPr>
        <w:pStyle w:val="Normal"/>
        <w:rPr/>
      </w:pPr>
      <w:r>
        <w:rPr/>
        <w:t>3°' La tenue du cahier varie suivant le genre d'écriture. Légèrement incliné à gauche pour la penchée ordinaire, il sera perpendiculaire au bord du pupitre pour la ronde ou la droite.</w:t>
      </w:r>
    </w:p>
    <w:p>
      <w:pPr>
        <w:pStyle w:val="Normal"/>
        <w:rPr/>
      </w:pPr>
      <w:r>
        <w:rPr/>
        <w:t>Le Maître fait pratiquement observer ces règles aux jeunes élèves et y tient fortement. Il peut en expliquer la théorie dans les divisions plus avancées, mais c'est inutile avec les commençants.</w:t>
      </w:r>
    </w:p>
    <w:p>
      <w:pPr>
        <w:pStyle w:val="Normal"/>
        <w:rPr/>
      </w:pPr>
      <w:r>
        <w:rPr/>
      </w:r>
    </w:p>
    <w:p>
      <w:pPr>
        <w:pStyle w:val="Normal"/>
        <w:rPr/>
      </w:pPr>
      <w:r>
        <w:rPr>
          <w:rStyle w:val="Style3Car"/>
        </w:rPr>
        <w:t>Programme</w:t>
      </w:r>
      <w:r>
        <w:rPr/>
        <w:t>. — L'écriture moyenne doit être préférée au cours élémentaire au moins pendant quelque temps car la grosse exige des mouvements de doigts dont les petites mains des débutants ne sont pas capables. Ils y suppléeraient par des mouvements du poignet ou de l'avant-bras, qui leur feraient contracter une mauvaise tenue.</w:t>
        <w:tab/>
      </w:r>
    </w:p>
    <w:p>
      <w:pPr>
        <w:pStyle w:val="Normal"/>
        <w:rPr/>
      </w:pPr>
      <w:r>
        <w:rPr/>
        <w:t>1° On commence par les éléments les plus simples : les barres, les jambages de l'</w:t>
      </w:r>
      <w:r>
        <w:rPr>
          <w:i/>
          <w:iCs w:val="false"/>
        </w:rPr>
        <w:t>n</w:t>
      </w:r>
      <w:r>
        <w:rPr/>
        <w:t xml:space="preserve"> et de l'</w:t>
      </w:r>
      <w:r>
        <w:rPr>
          <w:i/>
          <w:iCs w:val="false"/>
        </w:rPr>
        <w:t>u</w:t>
      </w:r>
      <w:r>
        <w:rPr/>
        <w:t xml:space="preserve"> et des lettres qui en dérivent; puis vient l'o et on peut alors aborder certaines syllabes, et même certains mots.</w:t>
      </w:r>
    </w:p>
    <w:p>
      <w:pPr>
        <w:pStyle w:val="Normal"/>
        <w:rPr/>
      </w:pPr>
      <w:r>
        <w:rPr/>
        <w:t>2° On passe ensuite aux lettres bouclées, ce qui donne le moyen d'écrire des mots usuels et quelques phrases.</w:t>
      </w:r>
    </w:p>
    <w:p>
      <w:pPr>
        <w:pStyle w:val="Normal"/>
        <w:rPr/>
      </w:pPr>
      <w:r>
        <w:rPr/>
        <w:t>3° La grosseur des lettres peut alors être diminuée et l'on se rapproche de l'écriture ordinaire.</w:t>
      </w:r>
    </w:p>
    <w:p>
      <w:pPr>
        <w:pStyle w:val="Normal"/>
        <w:rPr/>
      </w:pPr>
      <w:r>
        <w:rPr/>
        <w:t>4° La pente de l'écriture est donnée à l'enfant par un tracé léger de son cahier-méthode.</w:t>
      </w:r>
    </w:p>
    <w:p>
      <w:pPr>
        <w:pStyle w:val="Normal"/>
        <w:rPr/>
      </w:pPr>
      <w:r>
        <w:rPr/>
        <w:t>5° Quand l'élève possède une bonne calligraphie anglaise, on peut lui faire commencer, suivant les mêmes principes, l'étude de la ronde, qui permet de donner du relief aux titres et aux travaux scolaires.</w:t>
      </w:r>
    </w:p>
    <w:p>
      <w:pPr>
        <w:pStyle w:val="Normal"/>
        <w:rPr/>
      </w:pPr>
      <w:r>
        <w:rPr/>
        <w:t>Tel est à peu près le programme de nos écoles élémentaires. C'est d'ailleurs celui qui est adopté dans la confection des cahiers méthodes dont on se sert pour les leçons d'écriture, concurremment avec l'ardoise et les cahiers ordinaires.</w:t>
      </w:r>
    </w:p>
    <w:p>
      <w:pPr>
        <w:pStyle w:val="Normal"/>
        <w:rPr/>
      </w:pPr>
      <w:r>
        <w:rPr/>
      </w:r>
    </w:p>
    <w:p>
      <w:pPr>
        <w:pStyle w:val="Normal"/>
        <w:rPr/>
      </w:pPr>
      <w:r>
        <w:rPr>
          <w:rStyle w:val="Style3Car"/>
        </w:rPr>
        <w:t>Marche d'une leçon d'écriture</w:t>
      </w:r>
      <w:r>
        <w:rPr/>
        <w:t>. — 1° Le Maître, au moyen d'un modèle de grandes dimensions, tracé au tableau ou collé sur un carton, explique pendant un instant les éléments à reproduire.</w:t>
      </w:r>
    </w:p>
    <w:p>
      <w:pPr>
        <w:pStyle w:val="Normal"/>
        <w:rPr/>
      </w:pPr>
      <w:r>
        <w:rPr/>
        <w:t>2° C'est à ce moment qu'il enseigne les principes qui règlent chaque sorte d'écriture : corps, pleins, déliés, liaisons et boucles, de même que la tenue des doigts, de la plume et du cahier.</w:t>
      </w:r>
    </w:p>
    <w:p>
      <w:pPr>
        <w:pStyle w:val="Normal"/>
        <w:rPr/>
      </w:pPr>
      <w:r>
        <w:rPr/>
        <w:t>3° Un élève, appelé au tableau, écrit lui-même et répète, s'il y a lieu, l'explication. Plusieurs passent à la suite. Le Maître les guide et les redresse ou les approuve en comparant leurs lettres à celles du modèle. Cette correction sert à toute la classe devant qui elle est faite.</w:t>
      </w:r>
    </w:p>
    <w:p>
      <w:pPr>
        <w:pStyle w:val="Normal"/>
        <w:rPr/>
      </w:pPr>
      <w:r>
        <w:rPr/>
        <w:t>4° Après cette explication qui doit être brève, les enfants écrivent à leur place. Le Maître passe alors auprès d'eux pour signaler les défectuosités particulières. Il peut aussi se faire apporter les cahiers à son bureau pour mieux conserver l'attention générale sur tous les élèves.</w:t>
      </w:r>
    </w:p>
    <w:p>
      <w:pPr>
        <w:pStyle w:val="Normal"/>
        <w:rPr/>
      </w:pPr>
      <w:r>
        <w:rPr/>
        <w:t>La leçon ainsi donnée, peut s'adresser à la classe entière, même si elle comporte plusieurs divisions.</w:t>
      </w:r>
    </w:p>
    <w:p>
      <w:pPr>
        <w:pStyle w:val="Normal"/>
        <w:rPr/>
      </w:pPr>
      <w:r>
        <w:rPr/>
      </w:r>
    </w:p>
    <w:p>
      <w:pPr>
        <w:pStyle w:val="Normal"/>
        <w:rPr/>
      </w:pPr>
      <w:r>
        <w:rPr>
          <w:rStyle w:val="Style3Car"/>
        </w:rPr>
        <w:t>Correction</w:t>
      </w:r>
      <w:r>
        <w:rPr/>
        <w:t>. — Il y a deux sortes de corrections applicables à la leçon d'écriture.</w:t>
      </w:r>
    </w:p>
    <w:p>
      <w:pPr>
        <w:pStyle w:val="Normal"/>
        <w:rPr/>
      </w:pPr>
      <w:r>
        <w:rPr/>
        <w:t>1° La correction particulière.— Le Maître fait observer à chaque élève ce qui vient d'être dit plus haut, soit quant au maintien du corps, à la tenue de la plume, etc., soit quant à ce qui regarde les défauts de l'écriture. Il le fait en comparant le travail de chacun avec le modèle qu'il a sous les yeux. Il attire l'attention, non sur toutes les défectuosités à la fois, mais sur une seulement, ce qui est bien suffisant pour des commençants.</w:t>
      </w:r>
    </w:p>
    <w:p>
      <w:pPr>
        <w:pStyle w:val="Normal"/>
        <w:rPr/>
      </w:pPr>
      <w:r>
        <w:rPr/>
        <w:t>2° La correction générale. — Pour les défauts communs aux débutants, il faut procéder par avis généraux s'adressant à tous. Le Maître ou un élève passe au tableau, écrit la lettre ou l'élément défectueux et les élèves corrigent, chacun de leur côté.</w:t>
      </w:r>
    </w:p>
    <w:p>
      <w:pPr>
        <w:pStyle w:val="Normal"/>
        <w:rPr/>
      </w:pPr>
      <w:r>
        <w:rPr/>
      </w:r>
    </w:p>
    <w:p>
      <w:pPr>
        <w:pStyle w:val="Normal"/>
        <w:rPr/>
      </w:pPr>
      <w:r>
        <w:rPr>
          <w:rStyle w:val="Style3Car"/>
        </w:rPr>
        <w:t>Remarques diverses</w:t>
      </w:r>
      <w:r>
        <w:rPr/>
        <w:t>. — 1° Ce qui favorise par-dessus tout l'acquisition d'une bonne écriture, c'est le soin que le Maître exige dans tout ce que les élèves ont à écrire journellement, spécialement les devoirs. Petit à petit; les élèves acquièrent l'habitude de disposer avec goût ce qu'ils écrivent et de l'écrire de façon très satisfaisante.</w:t>
      </w:r>
    </w:p>
    <w:p>
      <w:pPr>
        <w:pStyle w:val="Normal"/>
        <w:rPr/>
      </w:pPr>
      <w:r>
        <w:rPr/>
        <w:t>2° De temps en temps, des compositions où l'élève est obligé de calligraphier un texte sans avoir le modèle sous les veux, indiquent au Maître si les enfants possèdent suffisamment les principes.</w:t>
      </w:r>
    </w:p>
    <w:p>
      <w:pPr>
        <w:pStyle w:val="Normal"/>
        <w:rPr/>
      </w:pPr>
      <w:r>
        <w:rPr/>
        <w:t>3° I1 est possible de réserver fréquemment, dans la notation des compositions ou des devoirs, quelques points pour la qualité de l'écriture.</w:t>
      </w:r>
      <w:r>
        <w:br w:type="page"/>
      </w:r>
    </w:p>
    <w:p>
      <w:pPr>
        <w:pStyle w:val="Normal"/>
        <w:rPr/>
      </w:pPr>
      <w:r>
        <w:rPr/>
      </w:r>
    </w:p>
    <w:p>
      <w:pPr>
        <w:pStyle w:val="Heading4"/>
        <w:ind w:hanging="0"/>
        <w:rPr/>
      </w:pPr>
      <w:r>
        <w:rPr/>
        <w:t>CHAPITRE III</w:t>
      </w:r>
    </w:p>
    <w:p>
      <w:pPr>
        <w:pStyle w:val="Normal"/>
        <w:rPr/>
      </w:pPr>
      <w:r>
        <w:rPr/>
      </w:r>
    </w:p>
    <w:p>
      <w:pPr>
        <w:pStyle w:val="Heading2"/>
        <w:ind w:hanging="0"/>
        <w:rPr/>
      </w:pPr>
      <w:r>
        <w:rPr/>
        <w:t>La langue maternelle</w:t>
      </w:r>
    </w:p>
    <w:p>
      <w:pPr>
        <w:pStyle w:val="Normal"/>
        <w:rPr/>
      </w:pPr>
      <w:r>
        <w:rPr/>
      </w:r>
    </w:p>
    <w:p>
      <w:pPr>
        <w:pStyle w:val="Normal"/>
        <w:rPr/>
      </w:pPr>
      <w:r>
        <w:rPr/>
        <w:t>Une des connaissances les plus utiles à l'enfant est celle de sa langue maternelle.</w:t>
      </w:r>
    </w:p>
    <w:p>
      <w:pPr>
        <w:pStyle w:val="Normal"/>
        <w:rPr/>
      </w:pPr>
      <w:r>
        <w:rPr/>
        <w:t>Sans doute, en arrivant à l'école, l'enfant sait la parler; et, s'il appartient à une famille cultivée, la seule pratique courante lui donne déjà une aisance et une élégance de langage que peut difficilement procurer l'étude seule. Il n'en est pas moins vrai que l'étude de la langue maternelle, pour la généralité des enfants, combat les locutions vicieuses et les termes impropres, étend le vocabulaire en même temps que les connaissances et forme à un langage correct et facile, soit oral, soit écrit.</w:t>
      </w:r>
    </w:p>
    <w:p>
      <w:pPr>
        <w:pStyle w:val="Normal"/>
        <w:rPr/>
      </w:pPr>
      <w:r>
        <w:rPr/>
      </w:r>
    </w:p>
    <w:p>
      <w:pPr>
        <w:pStyle w:val="Header"/>
        <w:rPr/>
      </w:pPr>
      <w:r>
        <w:rPr/>
        <w:t>*   *</w:t>
      </w:r>
    </w:p>
    <w:p>
      <w:pPr>
        <w:pStyle w:val="Header"/>
        <w:rPr/>
      </w:pPr>
      <w:r>
        <w:rPr/>
        <w:t>*</w:t>
      </w:r>
    </w:p>
    <w:p>
      <w:pPr>
        <w:pStyle w:val="Normal"/>
        <w:rPr/>
      </w:pPr>
      <w:r>
        <w:rPr/>
        <w:t>L'étude de la langue maternelle peut s'envisager sous deux aspects différents qui sont :</w:t>
      </w:r>
    </w:p>
    <w:p>
      <w:pPr>
        <w:pStyle w:val="Normal"/>
        <w:rPr/>
      </w:pPr>
      <w:r>
        <w:rPr/>
        <w:t>1° La connaissance des lois du langage; c'est alors la grammaire, l'analyse, la conjugaison des verbes et la dictée.</w:t>
      </w:r>
    </w:p>
    <w:p>
      <w:pPr>
        <w:pStyle w:val="Normal"/>
        <w:rPr/>
      </w:pPr>
      <w:r>
        <w:rPr/>
        <w:t xml:space="preserve">2° L'expression des idées, qui relève de l'extension du vocabulaire, de la compréhension des pensées d'autrui et de l'art d'exprimer les siennes, soit par la parole, soit par la plume. De là deux sections dans ce sujet. </w:t>
      </w:r>
    </w:p>
    <w:p>
      <w:pPr>
        <w:pStyle w:val="Normal"/>
        <w:rPr/>
      </w:pPr>
      <w:r>
        <w:rPr/>
      </w:r>
    </w:p>
    <w:p>
      <w:pPr>
        <w:pStyle w:val="Normal"/>
        <w:rPr/>
      </w:pPr>
      <w:r>
        <w:rPr/>
      </w:r>
    </w:p>
    <w:p>
      <w:pPr>
        <w:pStyle w:val="Header"/>
        <w:rPr/>
      </w:pPr>
      <w:r>
        <w:rPr/>
        <w:t>Première partie. — Les Lois du Langage :</w:t>
      </w:r>
    </w:p>
    <w:p>
      <w:pPr>
        <w:pStyle w:val="Header"/>
        <w:rPr/>
      </w:pPr>
      <w:r>
        <w:rPr/>
        <w:t>Grammaire, analyse, conjugaison, dictée.</w:t>
      </w:r>
    </w:p>
    <w:p>
      <w:pPr>
        <w:pStyle w:val="Normal"/>
        <w:rPr/>
      </w:pPr>
      <w:r>
        <w:rPr/>
      </w:r>
    </w:p>
    <w:p>
      <w:pPr>
        <w:pStyle w:val="Heading2"/>
        <w:ind w:hanging="0"/>
        <w:rPr/>
      </w:pPr>
      <w:r>
        <w:rPr/>
        <w:t>I. — LA GRAMMAIRE</w:t>
      </w:r>
    </w:p>
    <w:p>
      <w:pPr>
        <w:pStyle w:val="Normal"/>
        <w:rPr/>
      </w:pPr>
      <w:r>
        <w:rPr/>
      </w:r>
    </w:p>
    <w:p>
      <w:pPr>
        <w:pStyle w:val="Normal"/>
        <w:rPr/>
      </w:pPr>
      <w:r>
        <w:rPr/>
        <w:t>L'enseignement de la grammaire est de ceux qui ont été le plus transformés pendant ces cinquante dernières années et non sans raison. On exigeait autrefois que les enfants apprissent par cœur des notions en général fort abstraites, rédigées en termes souvent au-dessus de leur portée, et comportant parfois, dès le début, de nombreuses exceptions ou complications.</w:t>
      </w:r>
    </w:p>
    <w:p>
      <w:pPr>
        <w:pStyle w:val="Normal"/>
        <w:rPr/>
      </w:pPr>
      <w:r>
        <w:rPr/>
        <w:t>L'enseignement de la grammaire s'inspire désormais des principes suivants :</w:t>
      </w:r>
    </w:p>
    <w:p>
      <w:pPr>
        <w:pStyle w:val="Normal"/>
        <w:rPr/>
      </w:pPr>
      <w:r>
        <w:rPr/>
        <w:t>1° Se borner, dans les débuts, à un petit nombre de règles et en multiplier les applications.</w:t>
      </w:r>
    </w:p>
    <w:p>
      <w:pPr>
        <w:pStyle w:val="Normal"/>
        <w:rPr/>
      </w:pPr>
      <w:r>
        <w:rPr/>
        <w:t>2° Déduire toutes ces règles du langage lui-même, en les faisant découvrir aux enfants par des séries d'exemples bien choisis.</w:t>
      </w:r>
    </w:p>
    <w:p>
      <w:pPr>
        <w:pStyle w:val="Normal"/>
        <w:rPr/>
      </w:pPr>
      <w:r>
        <w:rPr/>
        <w:t>3° Négliger un peu, ou au moins réduire à l'essentiel, les exceptions auxquelles on reviendra les années suivantes.</w:t>
      </w:r>
    </w:p>
    <w:p>
      <w:pPr>
        <w:pStyle w:val="Normal"/>
        <w:rPr/>
      </w:pPr>
      <w:r>
        <w:rPr/>
        <w:t>4° Faire un usage aussi varié que possible des analyses, des conjugaisons et des dictées, qui sont les principales applications de la grammaire, en évitant tout ce qui en ferait une routine monotone.</w:t>
      </w:r>
    </w:p>
    <w:p>
      <w:pPr>
        <w:pStyle w:val="Normal"/>
        <w:rPr/>
      </w:pPr>
      <w:r>
        <w:rPr>
          <w:rStyle w:val="Style3Car"/>
        </w:rPr>
        <w:t>La grammaire pour les commençants.</w:t>
      </w:r>
      <w:r>
        <w:rPr/>
        <w:t xml:space="preserve"> — Il s'agit, pour les commençants, de leur inculquer, de façon pratique plutôt que théorique, des notions essentielles qu'on leur présente avec méthode.</w:t>
      </w:r>
    </w:p>
    <w:p>
      <w:pPr>
        <w:pStyle w:val="Normal"/>
        <w:rPr/>
      </w:pPr>
      <w:r>
        <w:rPr/>
        <w:t>Voici, par exemple, comment on peut procéder pour amener les commençants à la notion du nom.</w:t>
      </w:r>
    </w:p>
    <w:p>
      <w:pPr>
        <w:pStyle w:val="Normal"/>
        <w:rPr/>
      </w:pPr>
      <w:r>
        <w:rPr/>
        <w:t>1° On montre et on fait nommer divers objets qu'on a sous la main. On écrit ces mots successivement au tableau. On les fait relire aux enfants et on leur dit : Tous ces mots, qui servent à nommer les objets, sont des noms.</w:t>
      </w:r>
    </w:p>
    <w:p>
      <w:pPr>
        <w:pStyle w:val="Normal"/>
        <w:rPr/>
      </w:pPr>
      <w:r>
        <w:rPr/>
        <w:t>2° On fait donner ensuite des noms d'objets qui se trouvent dans la classe, dans la rue ou dans une maison. Comme devoir écrit, on pourra demander de recopier ces noms, ou d'autres qu'ils auraient à chercher eux-mêmes.</w:t>
      </w:r>
    </w:p>
    <w:p>
      <w:pPr>
        <w:pStyle w:val="Normal"/>
        <w:rPr/>
      </w:pPr>
      <w:r>
        <w:rPr/>
        <w:t>3° Quand la notion du nom sera devenue familière aux  enfants, à la suite de plusieurs exercices de ce genre, on pourra passer au nom propre en faisant citer des noms de personnes, de villages, de montagnes, etc.</w:t>
      </w:r>
    </w:p>
    <w:p>
      <w:pPr>
        <w:pStyle w:val="Normal"/>
        <w:rPr/>
      </w:pPr>
      <w:r>
        <w:rPr/>
        <w:t>4° On fait découvrir ensuite les noms d'un texte pris dans un de leurs livres.</w:t>
      </w:r>
    </w:p>
    <w:p>
      <w:pPr>
        <w:pStyle w:val="Normal"/>
        <w:rPr/>
      </w:pPr>
      <w:r>
        <w:rPr/>
        <w:t>5° On en vient plus tard à la distinction du nombre et  du genre.</w:t>
      </w:r>
    </w:p>
    <w:p>
      <w:pPr>
        <w:pStyle w:val="Normal"/>
        <w:rPr/>
      </w:pPr>
      <w:r>
        <w:rPr/>
        <w:t>Après les leçons sur les noms, on passe, au moyen d'exercices analogues, à celles sur les adjectifs et on a soin de procéder toujours par des exemples et non par des théories, qui sont au-dessus de la portée des enfants. Tout au plus peuvent-ils apprendre par cœur dans un manuel, des règles qui sont la confirmation de ce qu'on leur a appris pratiquement.</w:t>
      </w:r>
    </w:p>
    <w:p>
      <w:pPr>
        <w:pStyle w:val="Normal"/>
        <w:rPr/>
      </w:pPr>
      <w:r>
        <w:rPr/>
        <w:tab/>
      </w:r>
      <w:r>
        <w:rPr>
          <w:rStyle w:val="Style3Car"/>
        </w:rPr>
        <w:t>La grammaire dans les autres cours</w:t>
      </w:r>
      <w:r>
        <w:rPr/>
        <w:t>. — L'enseignement de la grammaire, dès qu'on n'a plus affaire aux débutants, demande un peu plus d'exposition théorique et toujours de nombreuses applications pratiques.</w:t>
      </w:r>
    </w:p>
    <w:p>
      <w:pPr>
        <w:pStyle w:val="Normal"/>
        <w:rPr/>
      </w:pPr>
      <w:r>
        <w:rPr/>
        <w:t>Pour la théorie grammaticale, deux procédés sont en présence :</w:t>
      </w:r>
    </w:p>
    <w:p>
      <w:pPr>
        <w:pStyle w:val="Normal"/>
        <w:rPr/>
      </w:pPr>
      <w:r>
        <w:rPr/>
        <w:t>On peut poser la règle qui donne de suite, mais d'une façon peu sensible aux enfants, la manière de s'exprimer correctement, ou bien donner un certain nombre d'exemples dont on fera adroitement tirer la règle qui en découle.</w:t>
      </w:r>
    </w:p>
    <w:p>
      <w:pPr>
        <w:pStyle w:val="Normal"/>
        <w:rPr/>
      </w:pPr>
      <w:r>
        <w:rPr/>
        <w:t>Cette dernière méthode est préférable dans l'explication grammaticale de la plupart des règles simples comme celles par lesquelles on débute; mais avec des élèves avancés et pour toutes les complications grammaticales, il faut bien recourir à l'autre méthode.</w:t>
      </w:r>
    </w:p>
    <w:p>
      <w:pPr>
        <w:pStyle w:val="Normal"/>
        <w:rPr/>
      </w:pPr>
      <w:r>
        <w:rPr/>
        <w:t>La marche d'une leçon de grammaire est généralement la suivante dès que les enfants ont en main un manuel.</w:t>
      </w:r>
    </w:p>
    <w:p>
      <w:pPr>
        <w:pStyle w:val="Normal"/>
        <w:rPr/>
      </w:pPr>
      <w:r>
        <w:rPr/>
        <w:t>1° Révision brève, si l'on en constate le besoin, de ce qui a été appris à la leçon précédente.</w:t>
      </w:r>
    </w:p>
    <w:p>
      <w:pPr>
        <w:pStyle w:val="Normal"/>
        <w:rPr/>
      </w:pPr>
      <w:r>
        <w:rPr/>
        <w:t>2° Exemples au tableau noir clans lesquels la règle à étudier se trouve appliquée :</w:t>
      </w:r>
    </w:p>
    <w:p>
      <w:pPr>
        <w:pStyle w:val="Normal"/>
        <w:rPr/>
      </w:pPr>
      <w:r>
        <w:rPr/>
        <w:t xml:space="preserve">L'enfant sage est </w:t>
      </w:r>
      <w:r>
        <w:rPr>
          <w:i/>
          <w:iCs w:val="false"/>
        </w:rPr>
        <w:t>heureux</w:t>
      </w:r>
      <w:r>
        <w:rPr/>
        <w:t xml:space="preserve">; le garçon est </w:t>
      </w:r>
      <w:r>
        <w:rPr>
          <w:i/>
          <w:iCs w:val="false"/>
        </w:rPr>
        <w:t>joyeux</w:t>
      </w:r>
      <w:r>
        <w:rPr/>
        <w:t xml:space="preserve">. Ma mère est </w:t>
      </w:r>
      <w:r>
        <w:rPr>
          <w:i/>
          <w:iCs w:val="false"/>
        </w:rPr>
        <w:t>heureuse</w:t>
      </w:r>
      <w:r>
        <w:rPr/>
        <w:t xml:space="preserve">; la fille est </w:t>
      </w:r>
      <w:r>
        <w:rPr>
          <w:i/>
          <w:iCs w:val="false"/>
        </w:rPr>
        <w:t>joyeuse</w:t>
      </w:r>
      <w:r>
        <w:rPr/>
        <w:t>.</w:t>
      </w:r>
    </w:p>
    <w:p>
      <w:pPr>
        <w:pStyle w:val="Normal"/>
        <w:rPr/>
      </w:pPr>
      <w:r>
        <w:rPr/>
        <w:t xml:space="preserve">3° On fait observer les adjectifs et on questionne les élèves pour les amener à dire, à leur façon, que les adjectifs terminés par eux font leur féminin en </w:t>
      </w:r>
      <w:r>
        <w:rPr>
          <w:i/>
          <w:iCs w:val="false"/>
        </w:rPr>
        <w:t>euse</w:t>
      </w:r>
      <w:r>
        <w:rPr/>
        <w:t>.</w:t>
      </w:r>
    </w:p>
    <w:p>
      <w:pPr>
        <w:pStyle w:val="Normal"/>
        <w:rPr/>
      </w:pPr>
      <w:r>
        <w:rPr/>
        <w:t>4° On demande des exemples nouveaux.</w:t>
      </w:r>
    </w:p>
    <w:p>
      <w:pPr>
        <w:pStyle w:val="Normal"/>
        <w:rPr/>
      </w:pPr>
      <w:r>
        <w:rPr/>
        <w:t>5° Enfin le Maître, ou le manuel, fournit la formule de la règle telle qu'on l'apprendra pour la leçon suivante.</w:t>
      </w:r>
    </w:p>
    <w:p>
      <w:pPr>
        <w:pStyle w:val="Normal"/>
        <w:rPr/>
      </w:pPr>
      <w:r>
        <w:rPr/>
        <w:t>Dans la récitation de la leçon de grammaire, il faut exiger fréquemment des exemples que l'enfant doit tirer de son propre fonds et ne pas se contenter uniquement de ceux du livre.</w:t>
      </w:r>
    </w:p>
    <w:p>
      <w:pPr>
        <w:pStyle w:val="Normal"/>
        <w:rPr/>
      </w:pPr>
      <w:r>
        <w:rPr/>
        <w:t xml:space="preserve">Il ne faut pas oublier non plus que c'est par la répétition fréquente des exemples pratiques que les enfants finissent par observer les lois du langage. Des exercices préparés avec soin se trouvent dans des livres rédigés pour servir d'application à toutes les règles de la grammaire. </w:t>
      </w:r>
    </w:p>
    <w:p>
      <w:pPr>
        <w:pStyle w:val="Normal"/>
        <w:rPr/>
      </w:pPr>
      <w:r>
        <w:rPr/>
      </w:r>
    </w:p>
    <w:p>
      <w:pPr>
        <w:pStyle w:val="Header"/>
        <w:rPr/>
      </w:pPr>
      <w:r>
        <w:rPr/>
        <w:t>II. — L'ANALYSE</w:t>
      </w:r>
    </w:p>
    <w:p>
      <w:pPr>
        <w:pStyle w:val="Normal"/>
        <w:rPr/>
      </w:pPr>
      <w:r>
        <w:rPr/>
      </w:r>
    </w:p>
    <w:p>
      <w:pPr>
        <w:pStyle w:val="Normal"/>
        <w:rPr/>
      </w:pPr>
      <w:r>
        <w:rPr/>
        <w:t>On a peut-être abusé autrefois de l'analyse grammaticale, dans des classes où l'on donnait régulièrement, chaque jour, de longues phrases à analyser et où, par suite, les écoliers étaient obligés d'écrire des centaines de fois, sans profit, l'analyse de certains mots fréquents comme les articles. Il faut convenir néanmoins que l'analyse grammaticale et l'analyse logique, pourvu qu'on les fasse pratiquer intelligemment, sont des exercices très utiles aux écoliers.</w:t>
      </w:r>
    </w:p>
    <w:p>
      <w:pPr>
        <w:pStyle w:val="Normal"/>
        <w:rPr/>
      </w:pPr>
      <w:r>
        <w:rPr/>
        <w:t>L'analyse donne la juste idée de la fonction des mots dans la phrase, elle familiarise avec l'agencement des propositions, apprend à mieux saisir la pensée d'un écrivain et fait acquérir l'habitude de s'exprimer soi-même plus correctement.</w:t>
      </w:r>
    </w:p>
    <w:p>
      <w:pPr>
        <w:pStyle w:val="Normal"/>
        <w:rPr/>
      </w:pPr>
      <w:r>
        <w:rPr/>
      </w:r>
    </w:p>
    <w:p>
      <w:pPr>
        <w:pStyle w:val="Normal"/>
        <w:rPr/>
      </w:pPr>
      <w:r>
        <w:rPr>
          <w:rStyle w:val="Style3Car"/>
        </w:rPr>
        <w:t>Direction générale</w:t>
      </w:r>
      <w:r>
        <w:rPr/>
        <w:t>. — Les exercices d'analyse grammaticale commencent par la simple reconnaissance, à travers un texte, des principaux éléments du langage, noms, articles, adjectifs, verbes, etc. Un peu plus tard, on fait rechercher le genre et le nombre des noms, le mode et le temps des verbes. Enfin, on fait trouver la fonction des mots dans la phrase.</w:t>
      </w:r>
    </w:p>
    <w:p>
      <w:pPr>
        <w:pStyle w:val="Normal"/>
        <w:rPr/>
      </w:pPr>
      <w:r>
        <w:rPr/>
        <w:t xml:space="preserve">L'analyse est donc généralement partielle, les mots n'étant d'abord pas tous étudiés, parce que les enfants n'en sont pas capables et ensuite parce qu'ils ont dépassé les premières difficultés. On peut admettre, en effet; que les élèves, une fois familiarisés avec l'analyse de l'article </w:t>
      </w:r>
      <w:r>
        <w:rPr>
          <w:i/>
          <w:iCs w:val="false"/>
        </w:rPr>
        <w:t>le</w:t>
      </w:r>
      <w:r>
        <w:rPr/>
        <w:t>, le passent sous silence, sauf dans les devoirs de récapitulation.</w:t>
      </w:r>
    </w:p>
    <w:p>
      <w:pPr>
        <w:pStyle w:val="Normal"/>
        <w:rPr/>
      </w:pPr>
      <w:r>
        <w:rPr/>
        <w:t>Une analyse écrite peut être préparée oralement et alors on ne retient que les mots qui ont paru suffisamment difficiles, pour faire la matière du devoir.</w:t>
      </w:r>
    </w:p>
    <w:p>
      <w:pPr>
        <w:pStyle w:val="Normal"/>
        <w:rPr/>
      </w:pPr>
      <w:r>
        <w:rPr/>
        <w:t>S'il s'agit d'analyse logique, on procède de la même façon. On commence à faire décomposer des phrases faciles en propositions, et plus tard, on demande les éléments de chacune d'entre elles. Au tableau noir, quand on exerce les élèves à rechercher les diverses propositions, il est facile de distinguer par des signes, en les soulignant une ou plusieurs fois, les propositions principales et les diverses subordonnées. Enfin, il est bon de faire simultanément l'analyse grammaticale et l'analyse logique de la même phrase.</w:t>
      </w:r>
    </w:p>
    <w:p>
      <w:pPr>
        <w:pStyle w:val="Normal"/>
        <w:rPr/>
      </w:pPr>
      <w:r>
        <w:rPr/>
      </w:r>
    </w:p>
    <w:p>
      <w:pPr>
        <w:pStyle w:val="Header"/>
        <w:rPr/>
      </w:pPr>
      <w:r>
        <w:rPr/>
        <w:t>III. — LA CONJUGAISON</w:t>
      </w:r>
    </w:p>
    <w:p>
      <w:pPr>
        <w:pStyle w:val="Normal"/>
        <w:rPr/>
      </w:pPr>
      <w:r>
        <w:rPr/>
      </w:r>
    </w:p>
    <w:p>
      <w:pPr>
        <w:pStyle w:val="Normal"/>
        <w:rPr/>
      </w:pPr>
      <w:r>
        <w:rPr/>
        <w:t>C'est par la conjugaison orale et écrite que l'élève se familiarise avec l'usage des verbes dans toutes  leurs formes. On doit y exercer fréquemment les jeunes élèves, dès leur arrivée à l'école; c'est un des moyens les plus rapides pour les amener à la correction dans le langage. Il n'est pas nécessaire que ces exercices soient faits par écrit. Il est même bon d'insister de préférence sur la conjugaison orale.</w:t>
      </w:r>
    </w:p>
    <w:p>
      <w:pPr>
        <w:pStyle w:val="Normal"/>
        <w:rPr/>
      </w:pPr>
      <w:r>
        <w:rPr/>
        <w:t>On commence par les verbes auxiliaires et on passe aux verbes réguliers qui indiquent des actions familières aux enfants, comme (en français), chanter, parler, sauter, etc. ...</w:t>
      </w:r>
    </w:p>
    <w:p>
      <w:pPr>
        <w:pStyle w:val="Normal"/>
        <w:rPr/>
      </w:pPr>
      <w:r>
        <w:rPr/>
        <w:t>Les exercices ne comprennent d'abord que les principaux temps comme le présent, le futur et le passé simple. Progressivement, on passe aux conjugaisons de temps moins employés et aux temps composés.</w:t>
      </w:r>
    </w:p>
    <w:p>
      <w:pPr>
        <w:pStyle w:val="Normal"/>
        <w:rPr/>
      </w:pPr>
      <w:r>
        <w:rPr/>
        <w:t>L'étude des verbes irréguliers les plus familiers peut être abordée, mais sans entrer dans les raisons logiques des irrégularités; c'est trop relevé pour des commençants; il faut simplement les faire répéter jusqu'à ce que l'enfant en possède l'usage (aller, venir, voir, etc.).</w:t>
      </w:r>
    </w:p>
    <w:p>
      <w:pPr>
        <w:pStyle w:val="Normal"/>
        <w:rPr/>
      </w:pPr>
      <w:r>
        <w:rPr/>
        <w:t>Les conjugaisons orales se font de préférence par groupes, prononçant tous ensemble. Si la classe n'est pas trop nombreuse, on peut faire répéter à tous les enfants en chœur. Cela n'empêche pas d'interroger séparément les élèves.</w:t>
      </w:r>
    </w:p>
    <w:p>
      <w:pPr>
        <w:pStyle w:val="Normal"/>
        <w:rPr/>
      </w:pPr>
      <w:r>
        <w:rPr/>
        <w:t>Les conjugaisons écrites doivent être plutôt courtes, sauf de temps en temps, lorsque, par manière de récapitulation, on fait conjuguer un verbe en entier.</w:t>
      </w:r>
    </w:p>
    <w:p>
      <w:pPr>
        <w:pStyle w:val="Normal"/>
        <w:rPr/>
      </w:pPr>
      <w:r>
        <w:rPr/>
        <w:t>On se borne à quelques temps, et on tâche de varier l'exercice en employant l'un des moyens suivants ou tout autre que suggérera facilement un peu d'expérience.</w:t>
      </w:r>
    </w:p>
    <w:p>
      <w:pPr>
        <w:pStyle w:val="Normal"/>
        <w:rPr/>
      </w:pPr>
      <w:r>
        <w:rPr/>
        <w:t>Tantôt, on fait conjuguer un verbe au présent, un autre au passé, un troisième au futur, etc.</w:t>
      </w:r>
    </w:p>
    <w:p>
      <w:pPr>
        <w:pStyle w:val="Normal"/>
        <w:rPr/>
      </w:pPr>
      <w:r>
        <w:rPr/>
        <w:t>Tantôt on choisit un seul temps et on le fait employer interrogativement, négativement, positivement.</w:t>
      </w:r>
    </w:p>
    <w:p>
      <w:pPr>
        <w:pStyle w:val="Normal"/>
        <w:rPr/>
      </w:pPr>
      <w:r>
        <w:rPr/>
        <w:t>Une autre fois, on fera conjuguer trois ou six verbes ayant même racine, un pour chaque personne (</w:t>
      </w:r>
      <w:r>
        <w:rPr>
          <w:i/>
          <w:iCs w:val="false"/>
        </w:rPr>
        <w:t>poser</w:t>
      </w:r>
      <w:r>
        <w:rPr/>
        <w:t xml:space="preserve">, </w:t>
      </w:r>
      <w:r>
        <w:rPr>
          <w:i/>
          <w:iCs w:val="false"/>
        </w:rPr>
        <w:t>déposer</w:t>
      </w:r>
      <w:r>
        <w:rPr/>
        <w:t xml:space="preserve">, </w:t>
      </w:r>
      <w:r>
        <w:rPr>
          <w:i/>
          <w:iCs w:val="false"/>
        </w:rPr>
        <w:t>composer</w:t>
      </w:r>
      <w:r>
        <w:rPr/>
        <w:t xml:space="preserve">, </w:t>
      </w:r>
      <w:r>
        <w:rPr>
          <w:i/>
          <w:iCs w:val="false"/>
        </w:rPr>
        <w:t>imposer</w:t>
      </w:r>
      <w:r>
        <w:rPr/>
        <w:t xml:space="preserve">, </w:t>
      </w:r>
      <w:r>
        <w:rPr>
          <w:i/>
          <w:iCs w:val="false"/>
        </w:rPr>
        <w:t>décomposer</w:t>
      </w:r>
      <w:r>
        <w:rPr/>
        <w:t xml:space="preserve">, </w:t>
      </w:r>
      <w:r>
        <w:rPr>
          <w:i/>
          <w:iCs w:val="false"/>
        </w:rPr>
        <w:t>opposer</w:t>
      </w:r>
      <w:r>
        <w:rPr/>
        <w:t>).</w:t>
      </w:r>
    </w:p>
    <w:p>
      <w:pPr>
        <w:pStyle w:val="Normal"/>
        <w:rPr/>
      </w:pPr>
      <w:r>
        <w:rPr/>
        <w:t xml:space="preserve">On peut aussi joindre un complément, à condition que ce ne soit pas une monotone répétition. Exemple : </w:t>
      </w:r>
      <w:r>
        <w:rPr>
          <w:i/>
          <w:iCs w:val="false"/>
        </w:rPr>
        <w:t>Je porte mon fardeau, tu portes ton fardeau</w:t>
      </w:r>
      <w:r>
        <w:rPr/>
        <w:t>. (Je porte un fardeau serait fastidieux.)</w:t>
      </w:r>
    </w:p>
    <w:p>
      <w:pPr>
        <w:pStyle w:val="Normal"/>
        <w:rPr/>
      </w:pPr>
      <w:r>
        <w:rPr/>
        <w:t>On peut aussi combiner des phrases qui contiennent deux verbes, comme : Quand je viens en classe, je marche vite.</w:t>
      </w:r>
    </w:p>
    <w:p>
      <w:pPr>
        <w:pStyle w:val="Normal"/>
        <w:rPr/>
      </w:pPr>
      <w:r>
        <w:rPr/>
        <w:t>A mesure que les élèves sont plus habiles, on insiste sur des exercices de concordance des temps.</w:t>
      </w:r>
    </w:p>
    <w:p>
      <w:pPr>
        <w:pStyle w:val="Normal"/>
        <w:rPr/>
      </w:pPr>
      <w:r>
        <w:rPr/>
      </w:r>
    </w:p>
    <w:p>
      <w:pPr>
        <w:pStyle w:val="Header"/>
        <w:rPr/>
      </w:pPr>
      <w:r>
        <w:rPr/>
        <w:t>IV. — LA COPIE ET LA DICTÉE</w:t>
      </w:r>
    </w:p>
    <w:p>
      <w:pPr>
        <w:pStyle w:val="Normal"/>
        <w:rPr/>
      </w:pPr>
      <w:r>
        <w:rPr/>
      </w:r>
    </w:p>
    <w:p>
      <w:pPr>
        <w:pStyle w:val="Normal"/>
        <w:rPr/>
      </w:pPr>
      <w:r>
        <w:rPr/>
        <w:t>L'orthographe s'apprend par la lecture, par la copie, par l'étude des règles de grammaire et par la dictée.</w:t>
      </w:r>
    </w:p>
    <w:p>
      <w:pPr>
        <w:pStyle w:val="Normal"/>
        <w:rPr/>
      </w:pPr>
      <w:r>
        <w:rPr/>
      </w:r>
    </w:p>
    <w:p>
      <w:pPr>
        <w:pStyle w:val="Normal"/>
        <w:rPr/>
      </w:pPr>
      <w:r>
        <w:rPr>
          <w:rStyle w:val="Style3Car"/>
        </w:rPr>
        <w:t>La copie</w:t>
      </w:r>
      <w:r>
        <w:rPr/>
        <w:t>. — La copie est une première forme de la dictée, en quelque sorte. L'enfant copie d'abord une lettre à la fois, puis une syllabe, ensuite un mot et enfin un membre de phrase. Cette forme de travail scolaire habitue l'écolier à l'attention et, avec les commençants, on peut en faire un grand usage.</w:t>
      </w:r>
    </w:p>
    <w:p>
      <w:pPr>
        <w:pStyle w:val="Normal"/>
        <w:rPr/>
      </w:pPr>
      <w:r>
        <w:rPr/>
      </w:r>
    </w:p>
    <w:p>
      <w:pPr>
        <w:pStyle w:val="Normal"/>
        <w:rPr/>
      </w:pPr>
      <w:r>
        <w:rPr>
          <w:rStyle w:val="Style3Car"/>
        </w:rPr>
        <w:t>La dictée</w:t>
      </w:r>
      <w:r>
        <w:rPr/>
        <w:t>. — La dictée sert de procédé de contrôle pour l'orthographe d'usage et d'application pour les règles d'accord. Les textes doivent être plutôt courts, simples et à la portée des élèves. Ils doivent, autant que possible, être à la fois instructifs et utiles pour la formation morale. Il faut, en tout cas, éviter ces phrases torturées à plaisir pour les hérisser de toutes sortes de difficultés orthographiques. Enfin, ils doivent être gradués et en rapport avec les règles étudiées les jours précédents. C'est pourquoi il ne faut pas s'astreindre à suivre pas à pas un cours de dictées qui ne correspondrait pas à la marche des leçons de grammaire.</w:t>
      </w:r>
    </w:p>
    <w:p>
      <w:pPr>
        <w:pStyle w:val="Normal"/>
        <w:rPr/>
      </w:pPr>
      <w:r>
        <w:rPr/>
      </w:r>
    </w:p>
    <w:p>
      <w:pPr>
        <w:pStyle w:val="Normal"/>
        <w:rPr/>
      </w:pPr>
      <w:r>
        <w:rPr>
          <w:rStyle w:val="Style3Car"/>
        </w:rPr>
        <w:t>Premières dictées</w:t>
      </w:r>
      <w:r>
        <w:rPr/>
        <w:t>. — Les premières dictées à donner  aux commençants sont des lettres, puis des syllabes  empruntées au syllabaire qu'ils ont sous les yeux. On  arrive ensuite aux mots faciles qui s'écrivent comme ils se prononcent : règle, plume, solide. Graduellement on passe à ceux qui sont plus compliqués, et enfin, on donne de petites phrases dont les mots les plus difficiles sont préalablement écrits au tableau.</w:t>
      </w:r>
    </w:p>
    <w:p>
      <w:pPr>
        <w:pStyle w:val="Normal"/>
        <w:rPr/>
      </w:pPr>
      <w:r>
        <w:rPr/>
      </w:r>
    </w:p>
    <w:p>
      <w:pPr>
        <w:pStyle w:val="Normal"/>
        <w:rPr/>
      </w:pPr>
      <w:r>
        <w:rPr/>
        <w:tab/>
      </w:r>
      <w:r>
        <w:rPr>
          <w:rStyle w:val="Style3Car"/>
        </w:rPr>
        <w:t>Manière de donner la dictée</w:t>
      </w:r>
      <w:r>
        <w:rPr/>
        <w:t>. — Le Maître lit la dictée à haute voix, posément, en articulant bien. Ensuite :</w:t>
      </w:r>
    </w:p>
    <w:p>
      <w:pPr>
        <w:pStyle w:val="Normal"/>
        <w:rPr/>
      </w:pPr>
      <w:r>
        <w:rPr/>
        <w:t>1° Il demande les idées générales, explique le sens des mots que les enfants ne connaissent pas encore et au besoin, les écrit au tableau.</w:t>
      </w:r>
    </w:p>
    <w:p>
      <w:pPr>
        <w:pStyle w:val="Normal"/>
        <w:rPr/>
      </w:pPr>
      <w:r>
        <w:rPr/>
        <w:t>2° H fait répéter les principales règles qui seront appliquées, car il vaut mieux faire éviter les fautes que de les corriger.</w:t>
      </w:r>
    </w:p>
    <w:p>
      <w:pPr>
        <w:pStyle w:val="Normal"/>
        <w:rPr/>
      </w:pPr>
      <w:r>
        <w:rPr/>
        <w:t>3° Il dicte phrase par phrase, ou par parties si la phrase est trop longue. Un élève qui a une bonne prononciation répète ce qui est dicté à mesure qu'il a fini d'écrire.</w:t>
      </w:r>
    </w:p>
    <w:p>
      <w:pPr>
        <w:pStyle w:val="Normal"/>
        <w:rPr/>
      </w:pPr>
      <w:r>
        <w:rPr/>
        <w:t>4° La dictée finie, le Maître relit lentement et accorde un instant aux élèves pour revoir ce qu'ils ont écrit.</w:t>
      </w:r>
    </w:p>
    <w:p>
      <w:pPr>
        <w:pStyle w:val="Normal"/>
        <w:rPr/>
      </w:pPr>
      <w:r>
        <w:rPr/>
        <w:t>5° Enfin, on procède à la correction.</w:t>
      </w:r>
    </w:p>
    <w:p>
      <w:pPr>
        <w:pStyle w:val="Normal"/>
        <w:rPr/>
      </w:pPr>
      <w:r>
        <w:rPr/>
      </w:r>
    </w:p>
    <w:p>
      <w:pPr>
        <w:pStyle w:val="Normal"/>
        <w:rPr/>
      </w:pPr>
      <w:r>
        <w:rPr>
          <w:rStyle w:val="Style3Car"/>
        </w:rPr>
        <w:t>Correction de la dictée</w:t>
      </w:r>
      <w:r>
        <w:rPr/>
        <w:t>. — On peut se servir de divers procédés pour la correction des dictées.</w:t>
      </w:r>
    </w:p>
    <w:p>
      <w:pPr>
        <w:pStyle w:val="Normal"/>
        <w:rPr/>
      </w:pPr>
      <w:r>
        <w:rPr/>
        <w:t>1° On peut avoir écrit au préalable au tableau, qu'on a tenu retourné ou voilé, le texte de la dictée. Le Maître procède par questions à la correction raisonnée du texte, que les enfants exécutent chacun sur leur cahier.</w:t>
      </w:r>
    </w:p>
    <w:p>
      <w:pPr>
        <w:pStyle w:val="Normal"/>
        <w:rPr/>
      </w:pPr>
      <w:r>
        <w:rPr/>
        <w:t>2° Le procédé le plus pratique, quand les élèves sont rangés par émules, est de faire échanger les cahiers et de procéder à l'épellation par un ou plusieurs élèves. Chaque écolier suit avec beaucoup d'attention le texte de l'émule et le corrige. Il suffit d'exiger les corrections au crayon et de modérer le zèle intempestif de certains émules qui voient des fautes même là où il n'y en a pas. On peut conseiller de faire seulement indiquer les fautes par l'émule en les soulignant, afin que ce soit ensuite l'élève fautif qui les corrige; mais cet excellent procédé n'est pas toujours pratique.</w:t>
      </w:r>
    </w:p>
    <w:p>
      <w:pPr>
        <w:pStyle w:val="Normal"/>
        <w:rPr/>
      </w:pPr>
      <w:r>
        <w:rPr/>
        <w:t>3° Enfin, le Maître peut ramasser les cahiers, les corriger lui-même ou y signaler simplement les fautes pour qu'elles soient corrigées après par les élèves; mais le temps que cela demande fait réserver ce procédé pour les compositions ou autres cas assez rares.</w:t>
      </w:r>
    </w:p>
    <w:p>
      <w:pPr>
        <w:pStyle w:val="Normal"/>
        <w:rPr/>
      </w:pPr>
      <w:r>
        <w:rPr/>
      </w:r>
    </w:p>
    <w:p>
      <w:pPr>
        <w:pStyle w:val="Normal"/>
        <w:rPr/>
      </w:pPr>
      <w:r>
        <w:rPr>
          <w:rStyle w:val="Style3Car"/>
        </w:rPr>
        <w:t>Remarques diverses</w:t>
      </w:r>
      <w:r>
        <w:rPr/>
        <w:t>. — r° A mesure que les enfants se familiarisent avec l'orthographe, on ne fait plus porter l'épellation sur les mots les plus usuels, et ainsi, on gagne du temps.</w:t>
      </w:r>
    </w:p>
    <w:p>
      <w:pPr>
        <w:pStyle w:val="Normal"/>
        <w:rPr/>
      </w:pPr>
      <w:r>
        <w:rPr/>
        <w:t>2° On peut toujours, mais surtout dans les commencements, écrire au tableau les mots difficiles, afin de mieux les graver dans la mémoire des enfants.</w:t>
      </w:r>
    </w:p>
    <w:p>
      <w:pPr>
        <w:pStyle w:val="Normal"/>
        <w:rPr/>
      </w:pPr>
      <w:r>
        <w:rPr/>
        <w:t>3° Il est bon de faire suivre la dictée de quelques mots d'orthographe d'usage, ceux qu'on a rencontrés dans la lecture, par exemple.</w:t>
      </w:r>
    </w:p>
    <w:p>
      <w:pPr>
        <w:pStyle w:val="Normal"/>
        <w:rPr/>
      </w:pPr>
      <w:r>
        <w:rPr/>
        <w:t>4° I1 y a un grand avantage, tant pour varier cet. exercice, toujours un peu monotone, que pour le profit orthographique, de tirer quelquefois la dictée des textes que l'enfant peut préparer à la maison, dans son livre de lecture, par exemple.</w:t>
      </w:r>
      <w:r>
        <w:br w:type="page"/>
      </w:r>
    </w:p>
    <w:p>
      <w:pPr>
        <w:pStyle w:val="Heading1"/>
        <w:ind w:hanging="0"/>
        <w:rPr/>
      </w:pPr>
      <w:r>
        <w:rPr/>
        <w:t>CHAPITRE IV</w:t>
      </w:r>
    </w:p>
    <w:p>
      <w:pPr>
        <w:pStyle w:val="Normal"/>
        <w:rPr/>
      </w:pPr>
      <w:r>
        <w:rPr/>
      </w:r>
    </w:p>
    <w:p>
      <w:pPr>
        <w:pStyle w:val="Heading2"/>
        <w:ind w:hanging="0"/>
        <w:rPr/>
      </w:pPr>
      <w:r>
        <w:rPr/>
        <w:t>La langue maternelle (</w:t>
      </w:r>
      <w:r>
        <w:rPr>
          <w:i/>
          <w:iCs/>
        </w:rPr>
        <w:t>suite</w:t>
      </w:r>
      <w:r>
        <w:rPr/>
        <w:t>)</w:t>
      </w:r>
    </w:p>
    <w:p>
      <w:pPr>
        <w:pStyle w:val="Normal"/>
        <w:rPr/>
      </w:pPr>
      <w:r>
        <w:rPr/>
      </w:r>
    </w:p>
    <w:p>
      <w:pPr>
        <w:pStyle w:val="Header"/>
        <w:rPr/>
      </w:pPr>
      <w:r>
        <w:rPr/>
        <w:t>Deuxième partie. — Expression des idées</w:t>
      </w:r>
    </w:p>
    <w:p>
      <w:pPr>
        <w:pStyle w:val="Normal"/>
        <w:rPr/>
      </w:pPr>
      <w:r>
        <w:rPr/>
        <w:t>.</w:t>
      </w:r>
    </w:p>
    <w:p>
      <w:pPr>
        <w:pStyle w:val="Normal"/>
        <w:rPr/>
      </w:pPr>
      <w:r>
        <w:rPr/>
        <w:t>En même temps que l'enfant apprend par la grammaire, par l'analyse et par les conjugaisons, le mécanisme de la langue dont il se sert, il faut le rendre capable d'exprimer un plus grand nombre d'idées. Cela se fait tout naturellement, à mesure que son esprit se développe, par l'acquisition de mots nouveaux, véhicules de notions nouvelles. De là, l'utilité des leçons de vocabulaire, des lectures expliquées et des rédactions.</w:t>
      </w:r>
    </w:p>
    <w:p>
      <w:pPr>
        <w:pStyle w:val="Normal"/>
        <w:rPr/>
      </w:pPr>
      <w:r>
        <w:rPr/>
      </w:r>
    </w:p>
    <w:p>
      <w:pPr>
        <w:pStyle w:val="Header"/>
        <w:rPr/>
      </w:pPr>
      <w:r>
        <w:rPr/>
        <w:t>I. — LEÇON DE VOCABULAIRE</w:t>
      </w:r>
    </w:p>
    <w:p>
      <w:pPr>
        <w:pStyle w:val="Normal"/>
        <w:rPr/>
      </w:pPr>
      <w:r>
        <w:rPr/>
      </w:r>
    </w:p>
    <w:p>
      <w:pPr>
        <w:pStyle w:val="Normal"/>
        <w:rPr/>
      </w:pPr>
      <w:r>
        <w:rPr/>
        <w:t>Les exercices de vocabulaire se combinent avec ceux de l'élocution pour fournir à l'enfant un grand nombre de mots et lui apprendre à les employer. Ils donnent lieu à un travail oral, procédant par questions et utilisant les procédés intuitif ou socratique. On complète par des exercices écrits qui peuvent être l'application de ce qui a été dit en classe.</w:t>
      </w:r>
    </w:p>
    <w:p>
      <w:pPr>
        <w:pStyle w:val="Normal"/>
        <w:rPr/>
      </w:pPr>
      <w:r>
        <w:rPr/>
      </w:r>
    </w:p>
    <w:p>
      <w:pPr>
        <w:pStyle w:val="Normal"/>
        <w:rPr/>
      </w:pPr>
      <w:r>
        <w:rPr>
          <w:rStyle w:val="Style3Car"/>
        </w:rPr>
        <w:t>Exercices oraux</w:t>
      </w:r>
      <w:r>
        <w:rPr/>
        <w:t>. — Ils comportent une très grande variété. Il y a bon nombre d'ouvragés qui en donnent de tout préparés. Certaines séries de gravures murales facilitent aussi ces exercices. Ils se ramènent à quelques-uns des genres suivants :</w:t>
      </w:r>
    </w:p>
    <w:p>
      <w:pPr>
        <w:pStyle w:val="Normal"/>
        <w:rPr/>
      </w:pPr>
      <w:r>
        <w:rPr/>
        <w:t xml:space="preserve">1° </w:t>
      </w:r>
      <w:r>
        <w:rPr>
          <w:i/>
          <w:iCs w:val="false"/>
        </w:rPr>
        <w:t>Vocabulaire des noms</w:t>
      </w:r>
      <w:r>
        <w:rPr/>
        <w:t>. — a) Faire nommer les objets matériels qui se trouvent autour de l'enfant, soit qu'il les ait sous les yeux, en classe, soit qu'il les cherche dans sa mémoire : (ferme, rue, église...).</w:t>
      </w:r>
    </w:p>
    <w:p>
      <w:pPr>
        <w:pStyle w:val="Normal"/>
        <w:rPr/>
      </w:pPr>
      <w:r>
        <w:rPr/>
        <w:t>b) Faire énumérer les diverses parties d'un objet montré ou simplement connu : (animal, voiture, habit...).</w:t>
      </w:r>
    </w:p>
    <w:p>
      <w:pPr>
        <w:pStyle w:val="Normal"/>
        <w:rPr/>
      </w:pPr>
      <w:r>
        <w:rPr/>
        <w:t>c) Faire nommer des objets analogues à un objet donné : (pièce d'habillement, outil, meuble...).</w:t>
      </w:r>
    </w:p>
    <w:p>
      <w:pPr>
        <w:pStyle w:val="Normal"/>
        <w:rPr/>
      </w:pPr>
      <w:r>
        <w:rPr/>
        <w:t xml:space="preserve">2° </w:t>
      </w:r>
      <w:r>
        <w:rPr>
          <w:i/>
          <w:iCs w:val="false"/>
        </w:rPr>
        <w:t>Vocabulaire des adjectifs</w:t>
      </w:r>
      <w:r>
        <w:rPr/>
        <w:t>. — a) Faire donner des qualificatifs à des noms proposés : (Le lait est...).</w:t>
      </w:r>
    </w:p>
    <w:p>
      <w:pPr>
        <w:pStyle w:val="Normal"/>
        <w:rPr/>
      </w:pPr>
      <w:r>
        <w:rPr/>
        <w:t>b) Faire trouver le contraste de telle ou telle qualité : (grand, beau...).</w:t>
      </w:r>
    </w:p>
    <w:p>
      <w:pPr>
        <w:pStyle w:val="Normal"/>
        <w:rPr/>
      </w:pPr>
      <w:r>
        <w:rPr/>
        <w:t xml:space="preserve">3. </w:t>
      </w:r>
      <w:r>
        <w:rPr>
          <w:i/>
          <w:iCs w:val="false"/>
        </w:rPr>
        <w:t>Vocabulaire du verbe</w:t>
      </w:r>
      <w:r>
        <w:rPr/>
        <w:t>. — a) Faire trouver l'action propre à tel objet.</w:t>
      </w:r>
    </w:p>
    <w:p>
      <w:pPr>
        <w:pStyle w:val="Normal"/>
        <w:rPr/>
      </w:pPr>
      <w:r>
        <w:rPr/>
        <w:t>b) Faire dire à quoi servent tels objets nommés.</w:t>
      </w:r>
    </w:p>
    <w:p>
      <w:pPr>
        <w:pStyle w:val="Normal"/>
        <w:rPr/>
      </w:pPr>
      <w:r>
        <w:rPr/>
        <w:t>4. Enfin, faire trouver des synonymes, des dérivés, des tournures de phrases équivalentes.</w:t>
      </w:r>
    </w:p>
    <w:p>
      <w:pPr>
        <w:pStyle w:val="Normal"/>
        <w:rPr/>
      </w:pPr>
      <w:r>
        <w:rPr/>
      </w:r>
    </w:p>
    <w:p>
      <w:pPr>
        <w:pStyle w:val="Normal"/>
        <w:rPr/>
      </w:pPr>
      <w:r>
        <w:rPr>
          <w:rStyle w:val="Style3Car"/>
        </w:rPr>
        <w:t>Exercices écrits</w:t>
      </w:r>
      <w:r>
        <w:rPr/>
        <w:t>. — Tous ces exercices oraux peuvent se transformer en exercices écrits.</w:t>
      </w:r>
    </w:p>
    <w:p>
      <w:pPr>
        <w:pStyle w:val="Normal"/>
        <w:rPr/>
      </w:pPr>
      <w:r>
        <w:rPr/>
        <w:t>1. Au début, les élèves transcrivent quelques lignes écrites au tableau noir. Ex. Je vois dans la classe un Maître, des élèves, des tables, etc.</w:t>
      </w:r>
    </w:p>
    <w:p>
      <w:pPr>
        <w:pStyle w:val="Normal"/>
        <w:rPr/>
      </w:pPr>
      <w:r>
        <w:rPr/>
        <w:t>2. Des phrases incomplètes étant données, ils remplacent les points par un des mots convenables choisi dans une liste proposée.</w:t>
      </w:r>
    </w:p>
    <w:p>
      <w:pPr>
        <w:pStyle w:val="Normal"/>
        <w:rPr/>
      </w:pPr>
      <w:r>
        <w:rPr/>
        <w:t>Ex. : pomme, poire, cerise, orange, pêche.</w:t>
      </w:r>
    </w:p>
    <w:p>
      <w:pPr>
        <w:pStyle w:val="Normal"/>
        <w:rPr/>
      </w:pPr>
      <w:r>
        <w:rPr/>
        <w:t>L'…  est le fruit de l'oranger. Le pêcher produit des ...</w:t>
      </w:r>
    </w:p>
    <w:p>
      <w:pPr>
        <w:pStyle w:val="Normal"/>
        <w:rPr/>
      </w:pPr>
      <w:r>
        <w:rPr/>
        <w:t>3° A mesure que l'enfant est plus habile, les mots à trouver ne sont plus indiqués.</w:t>
      </w:r>
    </w:p>
    <w:p>
      <w:pPr>
        <w:pStyle w:val="Normal"/>
        <w:rPr/>
      </w:pPr>
      <w:r>
        <w:rPr/>
        <w:t>4.- Plus tard, on fait compléter des propositions et des phrases, la difficulté augmentant progressivement.</w:t>
      </w:r>
    </w:p>
    <w:p>
      <w:pPr>
        <w:pStyle w:val="Normal"/>
        <w:rPr/>
      </w:pPr>
      <w:r>
        <w:rPr/>
        <w:t>5° On fait répondre à des séries de questions. Ex. Quelles sont les qualités de telle chose? Quelles sont les différences entre tels objets?</w:t>
      </w:r>
    </w:p>
    <w:p>
      <w:pPr>
        <w:pStyle w:val="Normal"/>
        <w:rPr/>
      </w:pPr>
      <w:r>
        <w:rPr/>
        <w:t>On arrive ainsi insensiblement à la rédaction, dont il sera traité plus loin.</w:t>
      </w:r>
    </w:p>
    <w:p>
      <w:pPr>
        <w:pStyle w:val="Normal"/>
        <w:rPr/>
      </w:pPr>
      <w:r>
        <w:rPr/>
      </w:r>
    </w:p>
    <w:p>
      <w:pPr>
        <w:pStyle w:val="Header"/>
        <w:rPr/>
      </w:pPr>
      <w:r>
        <w:rPr/>
        <w:t>II. — LECTURE EXPLIQUÉE</w:t>
      </w:r>
    </w:p>
    <w:p>
      <w:pPr>
        <w:pStyle w:val="Normal"/>
        <w:rPr/>
      </w:pPr>
      <w:r>
        <w:rPr/>
      </w:r>
    </w:p>
    <w:p>
      <w:pPr>
        <w:pStyle w:val="Normal"/>
        <w:rPr/>
      </w:pPr>
      <w:r>
        <w:rPr/>
        <w:t>Sans vouloir donner à cet exercice le sens et la tournure d'une analyse littéraire, bien au-dessus de la portée des enfants d'une classe élémentaire, il faut pourtant essayer de faire comprendre aux enfants la valeur des mots qu'ils lisent et l'exacte signification des phrases qu'ils ont sous les yeux. « Les mots ne sont pas toujours employés dans le sens usuel et le plus clair. On rencontre des expressions figurées, des allusions, des finesses ». Il y a des phrases qui empruntent un sens particulier à l'ensemble du morceau. Il importe de reconnaître l'idée-maîtresse de la page qu'on lit et les idées secondaires par lesquelles elle est développée, d'en apprécier la justesse, la proportion et l'enchaînement. Le morceau lui-même, s'il ne constitue pas un tout indépendant mais fait partie d'une œuvre, demande à être situé dans son cadre : autant d'exercices très propres à former ceux qui s'exercent à bien s'exprimer, oralement ou par écrit.</w:t>
      </w:r>
    </w:p>
    <w:p>
      <w:pPr>
        <w:pStyle w:val="Normal"/>
        <w:rPr/>
      </w:pPr>
      <w:r>
        <w:rPr/>
      </w:r>
    </w:p>
    <w:p>
      <w:pPr>
        <w:pStyle w:val="Normal"/>
        <w:rPr/>
      </w:pPr>
      <w:r>
        <w:rPr>
          <w:rStyle w:val="Style3Car"/>
        </w:rPr>
        <w:t>Marche générale</w:t>
      </w:r>
      <w:r>
        <w:rPr/>
        <w:t>. --- Dans les commencements, on explique surtout les Mots avec leur sens propre et figuré, leurs dérivations, leurs synonymes, leurs homonymes, on fait analyser les tournures difficiles, on demande compte des locutions usuelles, des idiotismes, etc., et c'est encore une contribution à la formation du vocabulaire.</w:t>
      </w:r>
    </w:p>
    <w:p>
      <w:pPr>
        <w:pStyle w:val="Normal"/>
        <w:rPr/>
      </w:pPr>
      <w:r>
        <w:rPr/>
        <w:t>A mesure que les notions grammaticales se précisent; on a soin d'attirer l'attention sur l'ensemble du morceau, enchaînement des idées, valeur de leur expression, plan adopté ; on signale quelque qualité plus frappante du style ; on fait les remarques historiques, géographiques ou morales.</w:t>
      </w:r>
    </w:p>
    <w:p>
      <w:pPr>
        <w:pStyle w:val="Normal"/>
        <w:rPr/>
      </w:pPr>
      <w:r>
        <w:rPr/>
      </w:r>
    </w:p>
    <w:p>
      <w:pPr>
        <w:pStyle w:val="Normal"/>
        <w:rPr/>
      </w:pPr>
      <w:r>
        <w:rPr>
          <w:rStyle w:val="Style3Car"/>
        </w:rPr>
        <w:t>Marche d'une leçon</w:t>
      </w:r>
      <w:r>
        <w:rPr/>
        <w:t>. —  1° Le Maître fait une lecture expressive du morceau.</w:t>
      </w:r>
    </w:p>
    <w:p>
      <w:pPr>
        <w:pStyle w:val="Normal"/>
        <w:rPr/>
      </w:pPr>
      <w:r>
        <w:rPr/>
        <w:t>2° Répétition par un ou plusieurs élèves de ce qui vient d'être lu par le Maître.</w:t>
      </w:r>
    </w:p>
    <w:p>
      <w:pPr>
        <w:pStyle w:val="Normal"/>
        <w:rPr/>
      </w:pPr>
      <w:r>
        <w:rPr/>
        <w:t>3. On commence l'étude particulière des éléments du texte qui sont -l'objet de la leçon. Le Maître guide lui-même la marche en posant des questions appropriées.</w:t>
      </w:r>
    </w:p>
    <w:p>
      <w:pPr>
        <w:pStyle w:val="Normal"/>
        <w:rPr/>
      </w:pPr>
      <w:r>
        <w:rPr/>
        <w:t>4. Résumé oral du morceau étudié.</w:t>
      </w:r>
    </w:p>
    <w:p>
      <w:pPr>
        <w:pStyle w:val="Normal"/>
        <w:rPr/>
      </w:pPr>
      <w:r>
        <w:rPr/>
        <w:t>Il est avantageux de tirer de cette lecture un travail écrit qui peut être un morceau d'imitation, un exercice de vocabulaire, de grammaire, d'analyse, etc.</w:t>
      </w:r>
    </w:p>
    <w:p>
      <w:pPr>
        <w:pStyle w:val="Normal"/>
        <w:rPr/>
      </w:pPr>
      <w:r>
        <w:rPr/>
      </w:r>
    </w:p>
    <w:p>
      <w:pPr>
        <w:pStyle w:val="Header"/>
        <w:rPr/>
      </w:pPr>
      <w:r>
        <w:rPr/>
        <w:t>III. — LA RÉDACTION</w:t>
      </w:r>
    </w:p>
    <w:p>
      <w:pPr>
        <w:pStyle w:val="Normal"/>
        <w:rPr/>
      </w:pPr>
      <w:r>
        <w:rPr/>
      </w:r>
    </w:p>
    <w:p>
      <w:pPr>
        <w:pStyle w:val="Normal"/>
        <w:rPr/>
      </w:pPr>
      <w:r>
        <w:rPr/>
        <w:t>La rédaction est une tâche des plus difficiles pour l'enfant. Il n'arrive à s'exprimer convenablement par écrit qu'après de longs efforts personnels et beaucoup de soins de la part de son maître.</w:t>
      </w:r>
    </w:p>
    <w:p>
      <w:pPr>
        <w:pStyle w:val="Normal"/>
        <w:rPr/>
      </w:pPr>
      <w:r>
        <w:rPr/>
        <w:t>Il faut donc l'exercer souvent et longtemps à ce genre de travail, afin qu'il soit capable plus tard de faire une lettre, de rédiger un rapport, un compte rendu, une requête, etc., toutes choses qui se présenteront dans la vie, par suite des affaires ou des relations sociales.</w:t>
      </w:r>
    </w:p>
    <w:p>
      <w:pPr>
        <w:pStyle w:val="Normal"/>
        <w:rPr/>
      </w:pPr>
      <w:r>
        <w:rPr/>
        <w:t>D'ailleurs, comme la rédaction exerce toutes les facultés intellectuelles, c'est un des exercices les plus utiles à l'enfant. En effet, trouver des idées, les coordonner et les exprimer de façon claire et correcte, oblige nécessairement l'élève à observer, à réfléchir, à raisonner, à s'appliquer.</w:t>
      </w:r>
    </w:p>
    <w:p>
      <w:pPr>
        <w:pStyle w:val="Normal"/>
        <w:rPr/>
      </w:pPr>
      <w:r>
        <w:rPr/>
      </w:r>
    </w:p>
    <w:p>
      <w:pPr>
        <w:pStyle w:val="Normal"/>
        <w:rPr/>
      </w:pPr>
      <w:r>
        <w:rPr>
          <w:rStyle w:val="Style3Car"/>
        </w:rPr>
        <w:t>Marche à suivre</w:t>
      </w:r>
      <w:r>
        <w:rPr/>
        <w:t>. — Au début, on se borne surtout à faire relever aux enfants des phrases qu'on a préparées au tableau noir avec leur concours. Il s'agit d'une pensée sur un objet concret à leur portée.</w:t>
      </w:r>
    </w:p>
    <w:p>
      <w:pPr>
        <w:pStyle w:val="Normal"/>
        <w:rPr/>
      </w:pPr>
      <w:r>
        <w:rPr/>
        <w:t>Plus tard, on passera à des phrases, préparées également en commun, au tableau noir, mais aussitôt effacées, et que les enfants reproduiront seuls.</w:t>
      </w:r>
    </w:p>
    <w:p>
      <w:pPr>
        <w:pStyle w:val="Normal"/>
        <w:rPr/>
      </w:pPr>
      <w:r>
        <w:rPr/>
        <w:t>Puis, on leur fera tirer de leur propre fonds, des phrases qu'ils rédigeront à leur guise sur des mots usuels donnés. On arrivera ensuite à leur faire reproduire oralement, d'abord, et par écrit de petites historiettes courtes et simples.</w:t>
      </w:r>
    </w:p>
    <w:p>
      <w:pPr>
        <w:pStyle w:val="Normal"/>
        <w:rPr/>
      </w:pPr>
      <w:r>
        <w:rPr/>
        <w:t>Graduellement, on donnera à côté de récits plus compliqués, des descriptions de choses vues, au moins en gravures, de petites lettres familières.</w:t>
      </w:r>
    </w:p>
    <w:p>
      <w:pPr>
        <w:pStyle w:val="Normal"/>
        <w:rPr/>
      </w:pPr>
      <w:r>
        <w:rPr/>
        <w:t>Enfin, avec des élèves avancés, on propose des sujets plus difficiles : explication d'un proverbe ou d'une pensée, narration d'un événement local, description d'un lieu, sujets d'imitation d'un morceau lu et expliqué.</w:t>
      </w:r>
    </w:p>
    <w:p>
      <w:pPr>
        <w:pStyle w:val="Normal"/>
        <w:rPr/>
      </w:pPr>
      <w:r>
        <w:rPr/>
      </w:r>
    </w:p>
    <w:p>
      <w:pPr>
        <w:pStyle w:val="Normal"/>
        <w:rPr/>
      </w:pPr>
      <w:r>
        <w:rPr>
          <w:rStyle w:val="Style3Car"/>
        </w:rPr>
        <w:t>Préparation d'une Rédaction</w:t>
      </w:r>
      <w:r>
        <w:rPr/>
        <w:t>. — Toute composition écrite comporte trois opérations : 1° Il faut réfléchir et trouver des idées, c'est l'invention; 2° classer ces idées dans un ordre convenable, c'est la disposition; 3° enfin les exprimer correctement d'après les règles de la grammaire et les usages reçus, c'est l'élocution.</w:t>
      </w:r>
    </w:p>
    <w:p>
      <w:pPr>
        <w:pStyle w:val="Normal"/>
        <w:rPr/>
      </w:pPr>
      <w:r>
        <w:rPr/>
        <w:t>Les enfants ne sont guère capables de tant d'efforts avant de longues années, et par suite, il faut que le Maître guide leur marche.</w:t>
      </w:r>
    </w:p>
    <w:p>
      <w:pPr>
        <w:pStyle w:val="Normal"/>
        <w:rPr/>
      </w:pPr>
      <w:r>
        <w:rPr/>
        <w:t>Voici comment on peut procéder pour amener petit à petit les enfants à travailler seuls et méthodiquement à ces trois opérations de la rédaction.</w:t>
      </w:r>
    </w:p>
    <w:p>
      <w:pPr>
        <w:pStyle w:val="Normal"/>
        <w:rPr/>
      </w:pPr>
      <w:r>
        <w:rPr/>
        <w:t>1° Le sujet de la rédaction étant donné par écrit, le Maître par une série de questions appropriées fait découvrir les idées qui conviennent à ce sujet. Il en suggère au besoin quelques-unes. Au fur et à mesure, quelques mots sont écrits au tableau, pour rappeler chacune de ces idées. Les élèves peuvent les écrire en même temps sur leur cahier.</w:t>
      </w:r>
    </w:p>
    <w:p>
      <w:pPr>
        <w:pStyle w:val="Normal"/>
        <w:rPr/>
      </w:pPr>
      <w:r>
        <w:rPr/>
        <w:t>2° Le Maître fait rechercher l'ordre dans lequel or développera chacune des idées principales. Après ce classement, on obtient un canevas raisonné que l'on développera partie par partie.</w:t>
      </w:r>
    </w:p>
    <w:p>
      <w:pPr>
        <w:pStyle w:val="Normal"/>
        <w:rPr/>
      </w:pPr>
      <w:r>
        <w:rPr/>
        <w:t>3° Oralement, le Maître fait développer chaque point du canevas par un ou plusieurs élèves, il rectifie le expressions fautives et loue les formes convenables.</w:t>
      </w:r>
    </w:p>
    <w:p>
      <w:pPr>
        <w:pStyle w:val="Normal"/>
        <w:rPr/>
      </w:pPr>
      <w:r>
        <w:rPr/>
        <w:t>Ce travail est assez facile pour certains genres de descriptions ou de développements moraux. Il doit être modifié avec les progrès des élèves. Quand les enfants sont plus capables, on se borne à des indications plus sommaires.</w:t>
      </w:r>
    </w:p>
    <w:p>
      <w:pPr>
        <w:pStyle w:val="Normal"/>
        <w:rPr/>
      </w:pPr>
      <w:r>
        <w:rPr/>
        <w:t>Pour les récits, les historiettes, il n'y a pas lieu de s'y prendre de la même façon, mais on fait raconter oralement par plusieurs élèves le récit entier ou une partie seulement.</w:t>
      </w:r>
    </w:p>
    <w:p>
      <w:pPr>
        <w:pStyle w:val="Normal"/>
        <w:rPr/>
      </w:pPr>
      <w:r>
        <w:rPr/>
      </w:r>
    </w:p>
    <w:p>
      <w:pPr>
        <w:pStyle w:val="Normal"/>
        <w:rPr/>
      </w:pPr>
      <w:r>
        <w:rPr>
          <w:rStyle w:val="Style3Car"/>
        </w:rPr>
        <w:t>Remarque</w:t>
      </w:r>
      <w:r>
        <w:rPr/>
        <w:t>. — Les développements à demander aux ' élèves dépendent de leur habileté.</w:t>
      </w:r>
    </w:p>
    <w:p>
      <w:pPr>
        <w:pStyle w:val="Normal"/>
        <w:rPr/>
      </w:pPr>
      <w:r>
        <w:rPr/>
        <w:t>Avec des commençants, on se borne à peu de chose et on se contente de quelques phrases simples.</w:t>
      </w:r>
    </w:p>
    <w:p>
      <w:pPr>
        <w:pStyle w:val="Normal"/>
        <w:rPr/>
      </w:pPr>
      <w:r>
        <w:rPr/>
        <w:t>Soit à préparer une rédaction sur l'école. Les débutants seront amenés à trouver une phrase sur les principales parties d'une école : (classes, cour, préau), et sur les exercices qui s'y font : (leçons, devoirs, récréations).</w:t>
      </w:r>
    </w:p>
    <w:p>
      <w:pPr>
        <w:pStyle w:val="Normal"/>
        <w:rPr/>
      </w:pPr>
      <w:r>
        <w:rPr/>
      </w:r>
    </w:p>
    <w:p>
      <w:pPr>
        <w:pStyle w:val="Normal"/>
        <w:rPr/>
      </w:pPr>
      <w:r>
        <w:rPr>
          <w:rStyle w:val="Style3Car"/>
        </w:rPr>
        <w:t>Correction</w:t>
      </w:r>
      <w:r>
        <w:rPr/>
        <w:t>. — La correction des rédactions est une des choses les plus difficiles quand la classe est nombreuse, à cause du temps qu'elle nécessite. Elle comporte deux parties : une correction en particulier par le Maître et son compte rendu devant les élèves.</w:t>
      </w:r>
    </w:p>
    <w:p>
      <w:pPr>
        <w:pStyle w:val="Normal"/>
        <w:rPr/>
      </w:pPr>
      <w:r>
        <w:rPr/>
        <w:t>Correction individuelle. — Le Maître lit les devoirs, la plume à la main, note les fautes de construction, souligne les termes impropres, etc. Enfin, il caractérise par un mot ou une note la valeur du travail.</w:t>
      </w:r>
    </w:p>
    <w:p>
      <w:pPr>
        <w:pStyle w:val="Normal"/>
        <w:rPr/>
      </w:pPr>
      <w:r>
        <w:rPr>
          <w:i/>
          <w:iCs w:val="false"/>
        </w:rPr>
        <w:t>Correction en classe</w:t>
      </w:r>
      <w:r>
        <w:rPr/>
        <w:t>. — Les fautes signalées, les incorrections, les phrases à transformer font l'objet de critiques et de corrections publiques au tableau noir. Le Maître fait aussi lire dans quelques cahiers les développements qui peuvent être pris comme modèles.</w:t>
        <w:tab/>
      </w:r>
    </w:p>
    <w:p>
      <w:pPr>
        <w:pStyle w:val="Normal"/>
        <w:rPr/>
      </w:pPr>
      <w:r>
        <w:rPr/>
        <w:t>Pour conclure, on peut lire en entier une rédaction des plus fautives afin d'en souligner les défauts devant tous et une des mieux rédigées pour en louer les qualités.</w:t>
      </w:r>
    </w:p>
    <w:p>
      <w:pPr>
        <w:pStyle w:val="Normal"/>
        <w:rPr/>
      </w:pPr>
      <w:r>
        <w:rPr/>
        <w:t>Il ne faut pas se croire obligé de signaler toutes les fautes commises par les élèves. Mais on se borne à ce que peut supporter sans fatigue ou ennui l'attention des enfants. Il suffit que la classe ait l'impression que tout a été vu par le Maître, pour que l'application soit maintenue dans ce genre de travail. Il est en effet, impossible de faire davantage pour une classe nombreuse. A la longue, l'exercice, en même temps que l'instruction générale donnée à l'enfant, et son ardeur soutenue à ces petits travaux le prépareront à écrire convenablement une rédaction.</w:t>
      </w:r>
      <w:r>
        <w:br w:type="page"/>
      </w:r>
    </w:p>
    <w:p>
      <w:pPr>
        <w:pStyle w:val="Normal"/>
        <w:rPr/>
      </w:pPr>
      <w:r>
        <w:rPr/>
      </w:r>
    </w:p>
    <w:p>
      <w:pPr>
        <w:pStyle w:val="Heading1"/>
        <w:ind w:hanging="0"/>
        <w:rPr/>
      </w:pPr>
      <w:r>
        <w:rPr/>
        <w:t>CHAPITRE V</w:t>
      </w:r>
    </w:p>
    <w:p>
      <w:pPr>
        <w:pStyle w:val="Normal"/>
        <w:rPr/>
      </w:pPr>
      <w:r>
        <w:rPr/>
      </w:r>
    </w:p>
    <w:p>
      <w:pPr>
        <w:pStyle w:val="Heading2"/>
        <w:ind w:hanging="0"/>
        <w:rPr/>
      </w:pPr>
      <w:r>
        <w:rPr/>
        <w:t>L'arithmétique</w:t>
      </w:r>
    </w:p>
    <w:p>
      <w:pPr>
        <w:pStyle w:val="Normal"/>
        <w:rPr/>
      </w:pPr>
      <w:r>
        <w:rPr/>
      </w:r>
    </w:p>
    <w:p>
      <w:pPr>
        <w:pStyle w:val="Normal"/>
        <w:rPr/>
      </w:pPr>
      <w:r>
        <w:rPr>
          <w:rStyle w:val="Style3Car"/>
        </w:rPr>
        <w:t>But et importance de cet enseignement</w:t>
      </w:r>
      <w:r>
        <w:rPr/>
        <w:t>. -- L'enseignement de l'arithmétique, dans les classes élémentaires, a pour but d'apprendre à l'enfant à exécuter sûrement et rapidement les divers calculs nécessaires dans la vie, soit pour régler les dépenses domestiques, soit pour exercer un métier.</w:t>
      </w:r>
    </w:p>
    <w:p>
      <w:pPr>
        <w:pStyle w:val="Normal"/>
        <w:rPr/>
      </w:pPr>
      <w:r>
        <w:rPr/>
        <w:t>Savoir calculer est aussi important que savoir lire et écrire, car le calcul est d'usage quotidien et universel dans la vie pratique.</w:t>
      </w:r>
    </w:p>
    <w:p>
      <w:pPr>
        <w:pStyle w:val="Normal"/>
        <w:rPr/>
      </w:pPr>
      <w:r>
        <w:rPr/>
        <w:t>Au point de vue intellectuel, l'étude de l'arithmétique habitue à la clarté et à l'exactitude des idées ainsi qu'à leur enchaînement logique. Elle soumet l'esprit à une attention constante, sans laquelle il n'est guère possible d'avancer, et elle contribue à former le jugement.</w:t>
      </w:r>
    </w:p>
    <w:p>
      <w:pPr>
        <w:pStyle w:val="Normal"/>
        <w:rPr/>
      </w:pPr>
      <w:r>
        <w:rPr/>
        <w:t>Mais, à cause du caractère abstrait et théorique de cet enseignement, les enfants, pour l'ordinaire, y trouvent des difficultés que le Maître devra s'efforcer d'aplanir. Il y parviendra d'abord en se servant le plus possible de procédés intuitifs pour initier les débutants à la numération et au calcul. Ensuite, par des applications concrètes il rendra intelligibles des notions qui ne peuvent être utilement retenues que si elles sont comprises.</w:t>
      </w:r>
    </w:p>
    <w:p>
      <w:pPr>
        <w:pStyle w:val="Normal"/>
        <w:rPr/>
      </w:pPr>
      <w:r>
        <w:rPr/>
        <w:t>En arithmétique, autant et plus qu'ailleurs peut-être, il importe de n'avancer qu'avec une sage lenteur et de revenir fréquemment sur ses pas pour s'assurer que les choses sont saisies et assimilées.</w:t>
      </w:r>
    </w:p>
    <w:p>
      <w:pPr>
        <w:pStyle w:val="Normal"/>
        <w:rPr/>
      </w:pPr>
      <w:r>
        <w:rPr/>
      </w:r>
    </w:p>
    <w:p>
      <w:pPr>
        <w:pStyle w:val="Normal"/>
        <w:rPr/>
      </w:pPr>
      <w:r>
        <w:rPr>
          <w:rStyle w:val="Style3Car"/>
        </w:rPr>
        <w:t>Programme</w:t>
      </w:r>
      <w:r>
        <w:rPr/>
        <w:t>. — Il n'est guère possible de déterminer d'une manière précise le programme d'arithmétique à suivre dans les classes élémentaires, car il varie trop d'un pays à l'autre, spécialement pour ce qui regarde les mesures usuelles.</w:t>
      </w:r>
    </w:p>
    <w:p>
      <w:pPr>
        <w:pStyle w:val="Normal"/>
        <w:rPr/>
      </w:pPr>
      <w:r>
        <w:rPr/>
        <w:t>Cependant, pour ce qui est du calcul proprement dit, il n'y a guère de divergence. Toutes les méthodes s'accordent pour préconiser l'enseignement des opérations fondamentales d'abord sur de petits nombres. Ainsi l'enfant est initié à compter et à lire les nombres jusqu'à 10, puis jusqu'à 100. On lui apprend à compter de différentes manières : par 1, par 2, par 3, etc. On lui enseigne les opérations sur ces nombres, on lui propose de petits problèmes usuels fort simples. Le calcul d'abord oral devient écrit. Peu à peu, on passe à la lecture et à l'écriture des nombres entiers plus considérables, et, plus tard, des nombres décimaux.</w:t>
      </w:r>
    </w:p>
    <w:p>
      <w:pPr>
        <w:pStyle w:val="Normal"/>
        <w:rPr/>
      </w:pPr>
      <w:r>
        <w:rPr/>
        <w:t>L'enfant étudie et utilise les tables qui facilitent les diverses opérations. Une remarque essentielle pour les jeunes Maîtres est la nécessité de revenir fréquemment sur la numération orale et écrite et de ne pas trop se hâter pour faire avancer les élèves.</w:t>
      </w:r>
    </w:p>
    <w:p>
      <w:pPr>
        <w:pStyle w:val="Normal"/>
        <w:rPr/>
      </w:pPr>
      <w:r>
        <w:rPr/>
        <w:t>La précipitation ici amène une extrême confusion dans l'esprit des écoliers et compromet ou retarde, parfois considérablement, les progrès ultérieurs. Le calcul mental doit commencer aussi de très bonne heure.</w:t>
      </w:r>
    </w:p>
    <w:p>
      <w:pPr>
        <w:pStyle w:val="Normal"/>
        <w:rPr/>
      </w:pPr>
      <w:r>
        <w:rPr/>
        <w:t>Au fur et à mesure que les progrès s'accentuent, les élèves abordent le système des poids et mesures, les fractions, mais le Maître ne doit jamais perdre de vue que les premières notions doivent être inculquées le plus . possible par des procédés intuitifs.</w:t>
      </w:r>
    </w:p>
    <w:p>
      <w:pPr>
        <w:pStyle w:val="Normal"/>
        <w:rPr/>
      </w:pPr>
      <w:r>
        <w:rPr/>
        <w:t>Les questions de théorie, de géométrie usuelle, les applications variées des règles de trois, etc. supposent des élèves déjà suffisamment formés et développés. Il n'en sera donc pas question ici.</w:t>
      </w:r>
    </w:p>
    <w:p>
      <w:pPr>
        <w:pStyle w:val="Normal"/>
        <w:rPr/>
      </w:pPr>
      <w:r>
        <w:rPr/>
      </w:r>
    </w:p>
    <w:p>
      <w:pPr>
        <w:pStyle w:val="Normal"/>
        <w:rPr/>
      </w:pPr>
      <w:r>
        <w:rPr>
          <w:rStyle w:val="Style3Car"/>
        </w:rPr>
        <w:t>L'intuition en arithmétique</w:t>
      </w:r>
      <w:r>
        <w:rPr/>
        <w:t>. — La numération et le calcul s'enseignent, dès le principe, autant que possible, sous une forme matérielle. Les petits enfants comptent sur les doigts d'abord, ou à l'aide de bâtonnets, de billes, de petits cailloux, du boulier-compteur, ou d'autres procédés analogues. Puis on supprime les objets, on passe aux représentations graphiques sur le tableau noir : points, lignes, carrés ou rectangles, etc., et l'on s'en tient enfin aux seuls chiffres abstraits qui représentent des nombres déjà connus.</w:t>
      </w:r>
    </w:p>
    <w:p>
      <w:pPr>
        <w:pStyle w:val="Normal"/>
        <w:rPr/>
      </w:pPr>
      <w:r>
        <w:rPr/>
        <w:t>Exemples de procédés intuitifs. — Décomposition d'un nombre ne dépassant pas 10 pour donner aux petits . enfants une idée de l'addition.</w:t>
      </w:r>
    </w:p>
    <w:p>
      <w:pPr>
        <w:pStyle w:val="Normal"/>
        <w:rPr/>
      </w:pPr>
      <w:r>
        <w:rPr/>
      </w:r>
    </w:p>
    <w:p>
      <w:pPr>
        <w:pStyle w:val="Normal"/>
        <w:rPr/>
      </w:pPr>
      <w:r>
        <w:rPr/>
        <w:t>(</w:t>
      </w:r>
      <w:r>
        <w:rPr>
          <w:i/>
          <w:iCs w:val="false"/>
        </w:rPr>
        <w:t>il y a ici de suites de ronds …</w:t>
      </w:r>
      <w:r>
        <w:rPr/>
        <w:t>)</w:t>
      </w:r>
    </w:p>
    <w:p>
      <w:pPr>
        <w:pStyle w:val="Normal"/>
        <w:rPr/>
      </w:pPr>
      <w:r>
        <w:rPr/>
      </w:r>
    </w:p>
    <w:p>
      <w:pPr>
        <w:pStyle w:val="Normal"/>
        <w:rPr/>
      </w:pPr>
      <w:r>
        <w:rPr/>
        <w:t>7 et 1 font 8</w:t>
        <w:tab/>
        <w:t>6 et 2 font 8</w:t>
        <w:tab/>
        <w:t>I</w:t>
        <w:tab/>
        <w:t>5+3=8</w:t>
      </w:r>
    </w:p>
    <w:p>
      <w:pPr>
        <w:pStyle w:val="Normal"/>
        <w:rPr/>
      </w:pPr>
      <w:r>
        <w:rPr/>
      </w:r>
    </w:p>
    <w:p>
      <w:pPr>
        <w:pStyle w:val="Normal"/>
        <w:rPr/>
      </w:pPr>
      <w:r>
        <w:rPr/>
        <w:t>Opérations diverses sur le nombre 6.</w:t>
      </w:r>
    </w:p>
    <w:p>
      <w:pPr>
        <w:pStyle w:val="Normal"/>
        <w:rPr/>
      </w:pPr>
      <w:r>
        <w:rPr/>
        <w:tab/>
      </w:r>
    </w:p>
    <w:p>
      <w:pPr>
        <w:pStyle w:val="Normal"/>
        <w:rPr/>
      </w:pPr>
      <w:r>
        <w:rPr/>
      </w:r>
    </w:p>
    <w:p>
      <w:pPr>
        <w:pStyle w:val="Normal"/>
        <w:rPr/>
      </w:pPr>
      <w:r>
        <w:rPr/>
        <w:t>5 +1 = 6</w:t>
        <w:tab/>
        <w:tab/>
        <w:t>4+2=6</w:t>
        <w:tab/>
        <w:tab/>
        <w:t>3+3=6</w:t>
      </w:r>
    </w:p>
    <w:p>
      <w:pPr>
        <w:pStyle w:val="Normal"/>
        <w:rPr/>
      </w:pPr>
      <w:r>
        <w:rPr/>
        <w:t>6 - 1 = 5</w:t>
        <w:tab/>
        <w:tab/>
        <w:t>6-2=4</w:t>
        <w:tab/>
        <w:tab/>
        <w:t>6-3=3</w:t>
      </w:r>
    </w:p>
    <w:p>
      <w:pPr>
        <w:pStyle w:val="Normal"/>
        <w:rPr/>
      </w:pPr>
      <w:r>
        <w:rPr/>
        <w:t>6 – 5 =1</w:t>
        <w:tab/>
        <w:tab/>
        <w:t>6-4=2</w:t>
        <w:tab/>
        <w:tab/>
        <w:t>2 x = 6</w:t>
      </w:r>
    </w:p>
    <w:p>
      <w:pPr>
        <w:pStyle w:val="Normal"/>
        <w:rPr/>
      </w:pPr>
      <w:r>
        <w:rPr/>
        <w:t>6 = 5 + 1</w:t>
        <w:tab/>
        <w:t>6=4+2</w:t>
      </w:r>
    </w:p>
    <w:p>
      <w:pPr>
        <w:pStyle w:val="Normal"/>
        <w:rPr/>
      </w:pPr>
      <w:r>
        <w:rPr/>
      </w:r>
    </w:p>
    <w:p>
      <w:pPr>
        <w:pStyle w:val="Normal"/>
        <w:rPr/>
      </w:pPr>
      <w:r>
        <w:rPr>
          <w:rFonts w:eastAsia="Arial"/>
        </w:rPr>
        <w:t xml:space="preserve">               </w:t>
      </w:r>
      <w:r>
        <w:rPr/>
        <w:t>Soustractions.</w:t>
      </w:r>
    </w:p>
    <w:p>
      <w:pPr>
        <w:pStyle w:val="Normal"/>
        <w:rPr/>
      </w:pPr>
      <w:r>
        <w:rPr/>
        <w:t>8 – 2 = 6</w:t>
        <w:tab/>
        <w:t>8 - 3 = 5</w:t>
        <w:tab/>
      </w:r>
    </w:p>
    <w:p>
      <w:pPr>
        <w:pStyle w:val="Normal"/>
        <w:rPr/>
      </w:pPr>
      <w:r>
        <w:rPr/>
        <w:t>8 – 6 = 2</w:t>
        <w:tab/>
        <w:t>8 - 5 = 3</w:t>
      </w:r>
    </w:p>
    <w:p>
      <w:pPr>
        <w:pStyle w:val="Normal"/>
        <w:rPr/>
      </w:pPr>
      <w:r>
        <w:rPr/>
      </w:r>
    </w:p>
    <w:p>
      <w:pPr>
        <w:pStyle w:val="Normal"/>
        <w:rPr/>
      </w:pPr>
      <w:r>
        <w:rPr>
          <w:rFonts w:eastAsia="Arial"/>
        </w:rPr>
        <w:t xml:space="preserve">             </w:t>
      </w:r>
      <w:r>
        <w:rPr/>
        <w:t>Multiplications.</w:t>
      </w:r>
    </w:p>
    <w:p>
      <w:pPr>
        <w:pStyle w:val="Normal"/>
        <w:rPr/>
      </w:pPr>
      <w:r>
        <w:rPr/>
      </w:r>
    </w:p>
    <w:p>
      <w:pPr>
        <w:pStyle w:val="Normal"/>
        <w:rPr/>
      </w:pPr>
      <w:r>
        <w:rPr/>
        <w:t>2 fois 5=10</w:t>
        <w:tab/>
        <w:t>5 fois 2=10</w:t>
      </w:r>
    </w:p>
    <w:p>
      <w:pPr>
        <w:pStyle w:val="Normal"/>
        <w:rPr/>
      </w:pPr>
      <w:r>
        <w:rPr/>
      </w:r>
    </w:p>
    <w:p>
      <w:pPr>
        <w:pStyle w:val="Normal"/>
        <w:rPr/>
      </w:pPr>
      <w:r>
        <w:rPr>
          <w:rFonts w:eastAsia="Arial"/>
        </w:rPr>
        <w:t xml:space="preserve">                </w:t>
      </w:r>
      <w:r>
        <w:rPr/>
        <w:t>Divisions.</w:t>
      </w:r>
    </w:p>
    <w:p>
      <w:pPr>
        <w:pStyle w:val="Normal"/>
        <w:rPr/>
      </w:pPr>
      <w:r>
        <w:rPr/>
      </w:r>
    </w:p>
    <w:p>
      <w:pPr>
        <w:pStyle w:val="Normal"/>
        <w:rPr/>
      </w:pPr>
      <w:r>
        <w:rPr/>
        <w:t>12 : 3 = 4</w:t>
        <w:tab/>
        <w:t>9 : 3 = 3</w:t>
        <w:tab/>
        <w:t>12 : 6 = 2</w:t>
      </w:r>
    </w:p>
    <w:p>
      <w:pPr>
        <w:pStyle w:val="Normal"/>
        <w:rPr/>
      </w:pPr>
      <w:r>
        <w:rPr/>
      </w:r>
    </w:p>
    <w:p>
      <w:pPr>
        <w:pStyle w:val="Normal"/>
        <w:rPr/>
      </w:pPr>
      <w:r>
        <w:rPr/>
        <w:t>Dans l'explication au tableau noir, il est facile d'entrer dans une foule d'autres combinaisons possibles.</w:t>
      </w:r>
    </w:p>
    <w:p>
      <w:pPr>
        <w:pStyle w:val="Normal"/>
        <w:rPr/>
      </w:pPr>
      <w:r>
        <w:rPr/>
      </w:r>
    </w:p>
    <w:p>
      <w:pPr>
        <w:pStyle w:val="Normal"/>
        <w:rPr/>
      </w:pPr>
      <w:r>
        <w:rPr>
          <w:rStyle w:val="Style3Car"/>
          <w:b w:val="false"/>
          <w:bCs w:val="false"/>
          <w:i/>
          <w:iCs w:val="false"/>
        </w:rPr>
        <w:t>Fraction</w:t>
      </w:r>
      <w:r>
        <w:rPr>
          <w:i/>
          <w:iCs w:val="false"/>
        </w:rPr>
        <w:t>s</w:t>
      </w:r>
      <w:r>
        <w:rPr/>
        <w:t>. — L'enfant qui voit une pomme coupée en quatre parts, une feuille de papier pliée en deux, comprend vite ce qu'est la moitié, le quart. Si l'on prend 1, 2, 3 portions de la pomme, il saura ce que signifient un quart, 1/4, deux quarts, 2/4 (la moitié), trois quarts, 3/4.</w:t>
      </w:r>
    </w:p>
    <w:p>
      <w:pPr>
        <w:pStyle w:val="Normal"/>
        <w:rPr/>
      </w:pPr>
      <w:r>
        <w:rPr/>
        <w:t>Avec le mètre pliant, on fait constater de même 4/10, 6/10, etc. On peut aussi se servir de surfaces' identiques à celles dont nous avons donné une idée plus haut.</w:t>
      </w:r>
    </w:p>
    <w:p>
      <w:pPr>
        <w:pStyle w:val="Normal"/>
        <w:rPr/>
      </w:pPr>
      <w:r>
        <w:rPr/>
        <w:t>Dans les figures ci-dessous :</w:t>
      </w:r>
    </w:p>
    <w:p>
      <w:pPr>
        <w:pStyle w:val="Normal"/>
        <w:rPr/>
      </w:pPr>
      <w:r>
        <w:rPr/>
      </w:r>
    </w:p>
    <w:p>
      <w:pPr>
        <w:pStyle w:val="Normal"/>
        <w:rPr>
          <w:i/>
          <w:i/>
          <w:iCs w:val="false"/>
        </w:rPr>
      </w:pPr>
      <w:r>
        <w:rPr>
          <w:i/>
          <w:iCs w:val="false"/>
        </w:rPr>
        <w:t>(il y a là des images de carrés noirs ou blancs)</w:t>
      </w:r>
    </w:p>
    <w:p>
      <w:pPr>
        <w:pStyle w:val="Normal"/>
        <w:rPr>
          <w:i/>
          <w:i/>
          <w:iCs w:val="false"/>
        </w:rPr>
      </w:pPr>
      <w:r>
        <w:rPr>
          <w:i/>
          <w:iCs w:val="false"/>
        </w:rPr>
      </w:r>
    </w:p>
    <w:p>
      <w:pPr>
        <w:pStyle w:val="Normal"/>
        <w:rPr/>
      </w:pPr>
      <w:r>
        <w:rPr/>
        <w:t>2/5, ou 2 carrés sur 5 sont en noir; 2/6 ou 2 carrés sur 6 sont en noir; 5/8, ou 5 carrés sur 8 sont en blanc.</w:t>
      </w:r>
    </w:p>
    <w:p>
      <w:pPr>
        <w:pStyle w:val="Normal"/>
        <w:rPr/>
      </w:pPr>
      <w:r>
        <w:rPr/>
        <w:t>Par les figures suivantes, on montre que la fraction ne change pas si l'on multiplie ou divise les deux termes par le même nombre :</w:t>
      </w:r>
    </w:p>
    <w:p>
      <w:pPr>
        <w:pStyle w:val="Normal"/>
        <w:rPr/>
      </w:pPr>
      <w:r>
        <w:rPr/>
        <w:t>Ainsi 3/4 égale 6/8 : (</w:t>
      </w:r>
      <w:r>
        <w:rPr>
          <w:i/>
          <w:iCs w:val="false"/>
        </w:rPr>
        <w:t>il y a là des traits explicatifs</w:t>
      </w:r>
      <w:r>
        <w:rPr/>
        <w:t>)</w:t>
      </w:r>
    </w:p>
    <w:p>
      <w:pPr>
        <w:pStyle w:val="Normal"/>
        <w:rPr/>
      </w:pPr>
      <w:r>
        <w:rPr/>
      </w:r>
    </w:p>
    <w:p>
      <w:pPr>
        <w:pStyle w:val="Normal"/>
        <w:rPr/>
      </w:pPr>
      <w:r>
        <w:rPr/>
        <w:t>les quarts sont devenus des huitièmes, mais il y en a 2 fois plus.</w:t>
      </w:r>
    </w:p>
    <w:p>
      <w:pPr>
        <w:pStyle w:val="Normal"/>
        <w:rPr/>
      </w:pPr>
      <w:r>
        <w:rPr/>
        <w:t>Réciproquement 6/8 : égale 3/4 : (</w:t>
      </w:r>
      <w:r>
        <w:rPr>
          <w:i/>
          <w:iCs w:val="false"/>
        </w:rPr>
        <w:t>idem</w:t>
      </w:r>
      <w:r>
        <w:rPr/>
        <w:t>)</w:t>
      </w:r>
    </w:p>
    <w:p>
      <w:pPr>
        <w:pStyle w:val="Normal"/>
        <w:rPr/>
      </w:pPr>
      <w:r>
        <w:rPr/>
      </w:r>
    </w:p>
    <w:p>
      <w:pPr>
        <w:pStyle w:val="Normal"/>
        <w:rPr/>
      </w:pPr>
      <w:r>
        <w:rPr>
          <w:i/>
          <w:iCs w:val="false"/>
        </w:rPr>
        <w:t>Système de poids et mesures</w:t>
      </w:r>
      <w:r>
        <w:rPr/>
        <w:t>. — Il est possible de commencer cet enseignement de très bonne heure. Ce sont alors de simples leçons de choses : on montre les mesures effectives, on fait toucher, mesurer, peser.</w:t>
      </w:r>
    </w:p>
    <w:p>
      <w:pPr>
        <w:pStyle w:val="Normal"/>
        <w:rPr/>
      </w:pPr>
      <w:r>
        <w:rPr/>
        <w:t>Aux .plus avancés, on fait apprécier des mesures, des distances; on fait trouver la surface de la classe, de la cour, le volume d'une boîte, d'un mur, etc.</w:t>
      </w:r>
    </w:p>
    <w:p>
      <w:pPr>
        <w:pStyle w:val="Normal"/>
        <w:rPr/>
      </w:pPr>
      <w:r>
        <w:rPr>
          <w:i/>
          <w:iCs w:val="false"/>
        </w:rPr>
        <w:t>. Opérations diverses</w:t>
      </w:r>
      <w:r>
        <w:rPr/>
        <w:t>. — On peut rattacher à l'enseignement intuitif certains procédés qui permettent au maître d'occuper très utilement aux diverses opérations tous les élèves d'une division et introduisent la variété.</w:t>
      </w:r>
    </w:p>
    <w:p>
      <w:pPr>
        <w:pStyle w:val="Normal"/>
        <w:rPr/>
      </w:pPr>
      <w:r>
        <w:rPr/>
        <w:t>On peut disposer des nombres en colonnes, en triangles, en rangées diverses; on a alors une foule d'exercices oraux ou écrits.</w:t>
      </w:r>
    </w:p>
    <w:p>
      <w:pPr>
        <w:pStyle w:val="Normal"/>
        <w:rPr/>
      </w:pPr>
      <w:r>
        <w:rPr/>
        <w:t>Avec l'arrangement suivant :</w:t>
      </w:r>
    </w:p>
    <w:p>
      <w:pPr>
        <w:pStyle w:val="Normal"/>
        <w:rPr/>
      </w:pPr>
      <w:r>
        <w:rPr/>
        <w:t>21</w:t>
        <w:tab/>
        <w:tab/>
        <w:t>30</w:t>
      </w:r>
    </w:p>
    <w:p>
      <w:pPr>
        <w:pStyle w:val="Normal"/>
        <w:rPr/>
      </w:pPr>
      <w:r>
        <w:rPr/>
        <w:t>14</w:t>
        <w:tab/>
        <w:t>9</w:t>
        <w:tab/>
        <w:t>17</w:t>
      </w:r>
    </w:p>
    <w:p>
      <w:pPr>
        <w:pStyle w:val="Normal"/>
        <w:rPr/>
      </w:pPr>
      <w:r>
        <w:rPr/>
        <w:t>18</w:t>
        <w:tab/>
        <w:tab/>
        <w:t>15</w:t>
      </w:r>
    </w:p>
    <w:p>
      <w:pPr>
        <w:pStyle w:val="Normal"/>
        <w:rPr/>
      </w:pPr>
      <w:r>
        <w:rPr/>
        <w:t>On dit : 21+9 ou encore : 21 - 9; 14+9. Ou encore : 14-9, ou bien : 21+9+30, etc. ...</w:t>
      </w:r>
    </w:p>
    <w:p>
      <w:pPr>
        <w:pStyle w:val="Normal"/>
        <w:rPr/>
      </w:pPr>
      <w:r>
        <w:rPr/>
        <w:t>Pour repasser la table de multiplication, on écrit les neuf premiers chiffres dans un ordre quelconque; au-dessous, on place celui qui doit servir à multiplier et l'on interroge à tour de rôle.</w:t>
      </w:r>
    </w:p>
    <w:p>
      <w:pPr>
        <w:pStyle w:val="Normal"/>
        <w:rPr/>
      </w:pPr>
      <w:r>
        <w:rPr/>
        <w:t xml:space="preserve">5 </w:t>
        <w:tab/>
        <w:tab/>
        <w:t xml:space="preserve">4 </w:t>
        <w:tab/>
        <w:t xml:space="preserve">7 </w:t>
        <w:tab/>
        <w:t xml:space="preserve">8 </w:t>
        <w:tab/>
        <w:t xml:space="preserve">9 </w:t>
        <w:tab/>
        <w:t xml:space="preserve">1 </w:t>
        <w:tab/>
        <w:t xml:space="preserve">6 </w:t>
        <w:tab/>
        <w:t xml:space="preserve">3 </w:t>
        <w:tab/>
        <w:t>2</w:t>
      </w:r>
    </w:p>
    <w:p>
      <w:pPr>
        <w:pStyle w:val="Normal"/>
        <w:rPr/>
      </w:pPr>
      <w:r>
        <w:rPr/>
        <w:t>à multiplier par 4, 7, 5, etc.</w:t>
      </w:r>
    </w:p>
    <w:p>
      <w:pPr>
        <w:pStyle w:val="Normal"/>
        <w:rPr/>
      </w:pPr>
      <w:r>
        <w:rPr/>
        <w:t>Ou encore, l'on écrit les nombres pairs d'un côté et les nombres impairs de l'autre; on place un chiffre bien visiblement au milieu et l'on montre, pris au hasard, un des chiffres des lignes obliques.</w:t>
      </w:r>
    </w:p>
    <w:p>
      <w:pPr>
        <w:pStyle w:val="Normal"/>
        <w:rPr/>
      </w:pPr>
      <w:r>
        <w:rPr/>
        <w:tab/>
        <w:tab/>
        <w:tab/>
        <w:tab/>
        <w:tab/>
        <w:t>1</w:t>
      </w:r>
    </w:p>
    <w:p>
      <w:pPr>
        <w:pStyle w:val="Normal"/>
        <w:rPr/>
      </w:pPr>
      <w:r>
        <w:rPr/>
        <w:tab/>
        <w:tab/>
        <w:tab/>
        <w:tab/>
        <w:t xml:space="preserve">3 </w:t>
        <w:tab/>
        <w:tab/>
        <w:t>2</w:t>
      </w:r>
    </w:p>
    <w:p>
      <w:pPr>
        <w:pStyle w:val="Normal"/>
        <w:rPr/>
      </w:pPr>
      <w:r>
        <w:rPr/>
        <w:tab/>
        <w:tab/>
        <w:tab/>
        <w:t>5</w:t>
        <w:tab/>
        <w:tab/>
        <w:tab/>
        <w:tab/>
        <w:t xml:space="preserve"> 4</w:t>
      </w:r>
    </w:p>
    <w:p>
      <w:pPr>
        <w:pStyle w:val="Normal"/>
        <w:rPr/>
      </w:pPr>
      <w:r>
        <w:rPr/>
        <w:tab/>
        <w:tab/>
        <w:t>7</w:t>
        <w:tab/>
        <w:tab/>
        <w:tab/>
        <w:tab/>
        <w:tab/>
        <w:tab/>
        <w:t>6</w:t>
      </w:r>
    </w:p>
    <w:p>
      <w:pPr>
        <w:pStyle w:val="Normal"/>
        <w:rPr/>
      </w:pPr>
      <w:r>
        <w:rPr/>
        <w:tab/>
        <w:t xml:space="preserve">9 </w:t>
        <w:tab/>
        <w:tab/>
        <w:tab/>
        <w:tab/>
        <w:t xml:space="preserve">7 </w:t>
        <w:tab/>
        <w:tab/>
        <w:tab/>
        <w:tab/>
        <w:t>8</w:t>
      </w:r>
    </w:p>
    <w:p>
      <w:pPr>
        <w:pStyle w:val="Normal"/>
        <w:rPr/>
      </w:pPr>
      <w:r>
        <w:rPr/>
      </w:r>
    </w:p>
    <w:p>
      <w:pPr>
        <w:pStyle w:val="Normal"/>
        <w:rPr/>
      </w:pPr>
      <w:r>
        <w:rPr/>
        <w:t>Ces exemples suffisent à mettre l'instituteur sur la voie de multiples procédés identiques.</w:t>
      </w:r>
    </w:p>
    <w:p>
      <w:pPr>
        <w:pStyle w:val="Normal"/>
        <w:rPr/>
      </w:pPr>
      <w:r>
        <w:rPr>
          <w:rStyle w:val="Style3Car"/>
        </w:rPr>
        <w:t>La leçon d'arithmétique et ses applications</w:t>
      </w:r>
      <w:r>
        <w:rPr/>
        <w:t>. Une fois que les opérations du calcul sont devenues familières aux enfants, on aborde les leçons d'arithmétique proprement dites.</w:t>
      </w:r>
    </w:p>
    <w:p>
      <w:pPr>
        <w:pStyle w:val="Normal"/>
        <w:rPr/>
      </w:pPr>
      <w:r>
        <w:rPr/>
        <w:t>1°. Les élèves auront progressivement à retenir d'abord les termes techniques propres à l'arithmétique, puis des définitions, des énoncés de principes, des règles générales. Ces définitions et règles sont toujours trouvées au moyen d'exercices au tableau noir : elles doivent donc suivre les explications.</w:t>
      </w:r>
    </w:p>
    <w:p>
      <w:pPr>
        <w:pStyle w:val="Normal"/>
        <w:rPr/>
      </w:pPr>
      <w:r>
        <w:rPr/>
        <w:t>2° Si l'on aborde les démonstrations, on s'assure que les élèves les ont bien comprises, en exigeant d'eux non une simple récitation du mot à mot, mais une répétition plus personnelle.</w:t>
      </w:r>
    </w:p>
    <w:p>
      <w:pPr>
        <w:pStyle w:val="Normal"/>
        <w:rPr/>
      </w:pPr>
      <w:r>
        <w:rPr/>
        <w:t>3° Les élèves, durant la leçon, sont rangés en cercle autour du tableau à moins qu'ils puissent suivre aisément de leur place. Ils passent à tour de rôle au tableau et le maître les aide de son pupitre; s'il s'agit de calcul mental, les élèves sont à leur place.</w:t>
      </w:r>
    </w:p>
    <w:p>
      <w:pPr>
        <w:pStyle w:val="Normal"/>
        <w:rPr/>
      </w:pPr>
      <w:r>
        <w:rPr/>
        <w:t>4° Les problèmes donnent lieu à une résolution mentale ou écrite : celle-ci se fait au tableau sous les yeux du maître, qui dirige l'enfant. On réserve la moitié du tableau pour les opérations et l'autre partie pour la solution. Il faut tenir tout particulièrement au raisonnement, car c'est là que s'exercent le bon sens et le jugement de l'enfant.</w:t>
      </w:r>
    </w:p>
    <w:p>
      <w:pPr>
        <w:pStyle w:val="Normal"/>
        <w:rPr/>
      </w:pPr>
      <w:r>
        <w:rPr/>
        <w:t>5° Il est facile de rompre la monotonie de ce travail écrit. Ainsi, après avoir traité au tableau un problème-type en nombres ronds, on en reprend un semblable que les élèves font individuellement à leur place sous les yeux du maître.</w:t>
      </w:r>
    </w:p>
    <w:p>
      <w:pPr>
        <w:pStyle w:val="Normal"/>
        <w:rPr/>
      </w:pPr>
      <w:r>
        <w:rPr/>
      </w:r>
    </w:p>
    <w:p>
      <w:pPr>
        <w:pStyle w:val="Normal"/>
        <w:rPr/>
      </w:pPr>
      <w:r>
        <w:rPr>
          <w:rStyle w:val="Style3Car"/>
        </w:rPr>
        <w:t>Devoirs</w:t>
      </w:r>
      <w:r>
        <w:rPr/>
        <w:t>.— 1° Les devoirs d'arithmétique comprennent des exercices de calcul ou des problèmes effectués sur les cahiers. Lorsqu'ils présentent des difficultés, ils sont préparés en classe; et les exercices d'application doivent être identiques à ceux qui ont fait l'objet de la leçon.</w:t>
      </w:r>
    </w:p>
    <w:p>
      <w:pPr>
        <w:pStyle w:val="Normal"/>
        <w:rPr/>
      </w:pPr>
      <w:r>
        <w:rPr/>
        <w:t>2° Les problèmes, quant aux données, doivent présenter des notions exactes sur les distances, la valeur des objets, etc. On les emprunte, autant que possible, aux circonstances usuelles; ils ont trait à des questions d'agriculture, d'industrie ou de commerce, suivant le milieu. Il est d'ailleurs inutile d'entrer dans des questions compliquées; le but est atteint en arithmétique quand l'élève de l'enseignement primaire sait résoudre les problèmes qui se présentent dans le cours ordinaire de la vie.</w:t>
      </w:r>
    </w:p>
    <w:p>
      <w:pPr>
        <w:pStyle w:val="Normal"/>
        <w:rPr/>
      </w:pPr>
      <w:r>
        <w:rPr/>
        <w:t>3° Il faut veiller d la tenue des devoirs d'arithmétique et faire séparer la solution des opérations afin que l'erreur soit plus facile à découvrir. Toutefois, une simple erreur dans les calculs ne saurait entraîner la nullité du devoir.</w:t>
      </w:r>
    </w:p>
    <w:p>
      <w:pPr>
        <w:pStyle w:val="Normal"/>
        <w:rPr/>
      </w:pPr>
      <w:r>
        <w:rPr/>
        <w:t>4° La réponse doit être bien en évidence et comme il peut arriver que certains élèves paresseux la copient sur leur voisin, on s'assure fréquemment que chaque élève peut justifier la sienne et qu'elle répond bien à la solution indiquée dans son cahier. En outre, cette réponse doit être acceptable, c'est-à-dire qu'elle ne doit pas être trop en désaccord avec la réalité des choses. Un écart trop considérable par exemple dans le prix de la journée d'un ouvrier ou dans celui d'un animal domestique pourrait indiquer que l'élève travaille sans réflexion.</w:t>
      </w:r>
    </w:p>
    <w:p>
      <w:pPr>
        <w:pStyle w:val="Normal"/>
        <w:rPr/>
      </w:pPr>
      <w:r>
        <w:rPr/>
      </w:r>
    </w:p>
    <w:p>
      <w:pPr>
        <w:pStyle w:val="Normal"/>
        <w:rPr/>
      </w:pPr>
      <w:r>
        <w:rPr>
          <w:rStyle w:val="Style3Car"/>
        </w:rPr>
        <w:t>Calcul mental</w:t>
      </w:r>
      <w:r>
        <w:rPr/>
        <w:t>. — Savoir calculer de tête» est d'une utilité incontestable. A tout moment, les nécessités de la vie : achats domestiques, comptes usuels, nous mettent en présence de calculs à faire; autant d'occasions d'être embarrassé, si l'on ne s'est habitué à calculer mentalement, car le plus souvent on n'a pas sous la main ce qu'il faut pour écrire.</w:t>
      </w:r>
    </w:p>
    <w:p>
      <w:pPr>
        <w:pStyle w:val="Normal"/>
        <w:rPr/>
      </w:pPr>
      <w:r>
        <w:rPr/>
        <w:t>Les élèves y seront donc exercés fréquemment : ce n'est que par la pratique qu'ils se rompront à ces sortes d'opérations. Ce sera pour eux une gymnastique intellectuelle très avantageuse et ils acquerront ainsi à la longue une plus grande facilité pour le calcul écrit.</w:t>
      </w:r>
    </w:p>
    <w:p>
      <w:pPr>
        <w:pStyle w:val="Normal"/>
        <w:rPr/>
      </w:pPr>
      <w:r>
        <w:rPr/>
        <w:t>Il existe une différence entre les procédés du calcul mental et ceux du calcul écrit.</w:t>
      </w:r>
    </w:p>
    <w:p>
      <w:pPr>
        <w:pStyle w:val="Normal"/>
        <w:rPr/>
      </w:pPr>
      <w:r>
        <w:rPr/>
        <w:t>Le calcul mental décompose les nombres sur lesquels on opère. Soit à multiplier mentalement 7 par 29. On ne dira pas 7 fois 9= 63 ; 7 fois 2= 14...; mais 7 fois 30 =210, moins 7=203.</w:t>
      </w:r>
    </w:p>
    <w:p>
      <w:pPr>
        <w:pStyle w:val="Normal"/>
        <w:rPr/>
      </w:pPr>
      <w:r>
        <w:rPr/>
        <w:t>Le calcul mental doit aller de pair avec l'étude théorique et pratique du calcul écrit. On y exerce les commençants sur des nombres très simples, puis les difficultés augmentent progressivement.</w:t>
      </w:r>
    </w:p>
    <w:p>
      <w:pPr>
        <w:pStyle w:val="Normal"/>
        <w:rPr/>
      </w:pPr>
      <w:r>
        <w:rPr/>
        <w:t>On peut consacrer à cet exercice les premières minutes de la leçon d'arithmétique.</w:t>
        <w:tab/>
        <w:t>. . .</w:t>
      </w:r>
    </w:p>
    <w:p>
      <w:pPr>
        <w:pStyle w:val="Normal"/>
        <w:rPr/>
      </w:pPr>
      <w:r>
        <w:rPr/>
        <w:t>On opère autant que possible sur des nombres ronds, nombres exacts de dizaines et de centaines, soit par décomposition, soit par compensation. Il est à propos de faire remarquer aux enfants que clans le calcul  mental, On commence généralement l'opération par les unités les plus hautes.</w:t>
      </w:r>
    </w:p>
    <w:p>
      <w:pPr>
        <w:pStyle w:val="Normal"/>
        <w:rPr/>
      </w:pPr>
      <w:r>
        <w:rPr/>
        <w:t>Donnons quelques exemples pour indiquer la marche à suivre.</w:t>
      </w:r>
    </w:p>
    <w:p>
      <w:pPr>
        <w:pStyle w:val="Normal"/>
        <w:rPr/>
      </w:pPr>
      <w:r>
        <w:rPr/>
      </w:r>
    </w:p>
    <w:p>
      <w:pPr>
        <w:pStyle w:val="Normal"/>
        <w:rPr/>
      </w:pPr>
      <w:r>
        <w:rPr>
          <w:rStyle w:val="Style3Car"/>
        </w:rPr>
        <w:t>Additions</w:t>
      </w:r>
      <w:r>
        <w:rPr/>
        <w:t>. — a) Décomposition : 1° ex. 72+34.</w:t>
      </w:r>
    </w:p>
    <w:p>
      <w:pPr>
        <w:pStyle w:val="Normal"/>
        <w:rPr/>
      </w:pPr>
      <w:r>
        <w:rPr/>
        <w:t>Je dis : 7 diz. et 3 diz. =10 diz. ou 100 un.; 2 et 4, 6=106</w:t>
      </w:r>
    </w:p>
    <w:p>
      <w:pPr>
        <w:pStyle w:val="Normal"/>
        <w:rPr/>
      </w:pPr>
      <w:r>
        <w:rPr/>
        <w:tab/>
        <w:tab/>
        <w:t>2° ex. 1415+274</w:t>
      </w:r>
    </w:p>
    <w:p>
      <w:pPr>
        <w:pStyle w:val="Normal"/>
        <w:rPr/>
      </w:pPr>
      <w:r>
        <w:rPr/>
        <w:t>Je dis : 141. diz. et 27 diz. =168 diz. ou 1680 On.; 5 et 4, 9= 1689.</w:t>
      </w:r>
    </w:p>
    <w:p>
      <w:pPr>
        <w:pStyle w:val="Normal"/>
        <w:rPr/>
      </w:pPr>
      <w:r>
        <w:rPr/>
        <w:t>b) Compensation : 1° ex. 517 + 613.</w:t>
      </w:r>
    </w:p>
    <w:p>
      <w:pPr>
        <w:pStyle w:val="Normal"/>
        <w:rPr/>
      </w:pPr>
      <w:r>
        <w:rPr/>
        <w:t>Je dis : 17 et 13, 30; 530+600= 1130.</w:t>
      </w:r>
    </w:p>
    <w:p>
      <w:pPr>
        <w:pStyle w:val="Normal"/>
        <w:rPr/>
      </w:pPr>
      <w:r>
        <w:rPr/>
        <w:tab/>
        <w:tab/>
        <w:tab/>
        <w:t>2° ex. 327 + 73</w:t>
      </w:r>
    </w:p>
    <w:p>
      <w:pPr>
        <w:pStyle w:val="Normal"/>
        <w:rPr/>
      </w:pPr>
      <w:r>
        <w:rPr/>
        <w:t>Je dis : 330+70; 33+7=40 diz. = 400.</w:t>
      </w:r>
    </w:p>
    <w:p>
      <w:pPr>
        <w:pStyle w:val="Normal"/>
        <w:rPr/>
      </w:pPr>
      <w:r>
        <w:rPr/>
        <w:t>Soustractions. — 1° ex. 854-325. Je dis 854-300=554; 554-25=529.</w:t>
      </w:r>
    </w:p>
    <w:p>
      <w:pPr>
        <w:pStyle w:val="Normal"/>
        <w:rPr/>
      </w:pPr>
      <w:r>
        <w:rPr/>
        <w:tab/>
        <w:tab/>
        <w:tab/>
        <w:t>2° ex. 514-76</w:t>
      </w:r>
    </w:p>
    <w:p>
      <w:pPr>
        <w:pStyle w:val="Normal"/>
        <w:rPr/>
      </w:pPr>
      <w:r>
        <w:rPr/>
        <w:t>je dis (500 —70)+(14-6); 50-7 ou 43 diz. ou 430+8 = 438.</w:t>
      </w:r>
    </w:p>
    <w:p>
      <w:pPr>
        <w:pStyle w:val="Normal"/>
        <w:rPr/>
      </w:pPr>
      <w:r>
        <w:rPr/>
      </w:r>
    </w:p>
    <w:p>
      <w:pPr>
        <w:pStyle w:val="Normal"/>
        <w:rPr/>
      </w:pPr>
      <w:r>
        <w:rPr>
          <w:rStyle w:val="Style3Car"/>
        </w:rPr>
        <w:t>Multiplications</w:t>
      </w:r>
      <w:r>
        <w:rPr/>
        <w:t>.</w:t>
        <w:tab/>
        <w:t>Ex. 27 x 8.</w:t>
      </w:r>
    </w:p>
    <w:p>
      <w:pPr>
        <w:pStyle w:val="Normal"/>
        <w:rPr/>
      </w:pPr>
      <w:r>
        <w:rPr/>
        <w:t>Je dis: 8 fois 20, 160.</w:t>
      </w:r>
    </w:p>
    <w:p>
      <w:pPr>
        <w:pStyle w:val="Normal"/>
        <w:rPr/>
      </w:pPr>
      <w:r>
        <w:rPr/>
        <w:t>8 fois 7, 56; total = 216 ; ou bien</w:t>
      </w:r>
    </w:p>
    <w:p>
      <w:pPr>
        <w:pStyle w:val="Normal"/>
        <w:rPr/>
      </w:pPr>
      <w:r>
        <w:rPr/>
        <w:t>multiplier 30 par 8 et retrancher 3 fois 8 ou 24; 240— 24 = 216.</w:t>
      </w:r>
    </w:p>
    <w:p>
      <w:pPr>
        <w:pStyle w:val="Normal"/>
        <w:rPr/>
      </w:pPr>
      <w:r>
        <w:rPr/>
        <w:t>Certains procédés rapides de multiplication et de division sont à connaître; la plupart sont basés sur la décomposition des nombres ou sur leur rapport avec d'autres nombres avec lesquels l'opération est aisée (50 la moitié de 100, 25, le quart, etc.).</w:t>
      </w:r>
    </w:p>
    <w:p>
      <w:pPr>
        <w:pStyle w:val="Normal"/>
        <w:rPr/>
      </w:pPr>
      <w:r>
        <w:rPr/>
        <w:t>Multiplication par 0,5; 50, etc.; par 0,25; 25; 2,5; 250, etc.; par 125; 12,5; 1,25; par 30, 40, 50, 60, etc.; par 21, 31, 41, 51, etc.; par 19, 29, 39, etc.; par 75; 7,50; 0,75; par 15, 1,5, etc.</w:t>
      </w:r>
    </w:p>
    <w:p>
      <w:pPr>
        <w:pStyle w:val="Normal"/>
        <w:rPr/>
      </w:pPr>
      <w:r>
        <w:rPr/>
        <w:t>Divisions par 8, 16; par 6, 12; par 25; 2,5; par 15, 1,5; etc.</w:t>
      </w:r>
    </w:p>
    <w:p>
      <w:pPr>
        <w:pStyle w:val="Normal"/>
        <w:rPr/>
      </w:pPr>
      <w:r>
        <w:rPr/>
        <w:t>La division repose surtout sur les caractères de divisibilité.</w:t>
      </w:r>
      <w:r>
        <w:br w:type="page"/>
      </w:r>
    </w:p>
    <w:p>
      <w:pPr>
        <w:pStyle w:val="Normal"/>
        <w:rPr/>
      </w:pPr>
      <w:r>
        <w:rPr/>
      </w:r>
    </w:p>
    <w:p>
      <w:pPr>
        <w:pStyle w:val="Heading1"/>
        <w:ind w:hanging="0"/>
        <w:rPr/>
      </w:pPr>
      <w:r>
        <w:rPr/>
        <w:t>CHAPITRE VI</w:t>
      </w:r>
    </w:p>
    <w:p>
      <w:pPr>
        <w:pStyle w:val="Heading1"/>
        <w:ind w:hanging="0"/>
        <w:rPr/>
      </w:pPr>
      <w:r>
        <w:rPr/>
      </w:r>
    </w:p>
    <w:p>
      <w:pPr>
        <w:pStyle w:val="Heading2"/>
        <w:ind w:hanging="0"/>
        <w:rPr/>
      </w:pPr>
      <w:r>
        <w:rPr/>
        <w:t>L'histoire sainte et l'histoire nationale</w:t>
      </w:r>
    </w:p>
    <w:p>
      <w:pPr>
        <w:pStyle w:val="Normal"/>
        <w:rPr/>
      </w:pPr>
      <w:r>
        <w:rPr/>
      </w:r>
    </w:p>
    <w:p>
      <w:pPr>
        <w:pStyle w:val="Normal"/>
        <w:rPr/>
      </w:pPr>
      <w:r>
        <w:rPr/>
        <w:t>Comme il n'y a pas, au point de vue méthodologique, de différence bien sensible entre l'enseignement de l'histoire sainte et celui de l'histoire nationale ou de l'histoire générale, on groupe ici tout ce qui peut être utile aux jeunes maîtres pour enseigner l'une ou l'autre.</w:t>
      </w:r>
    </w:p>
    <w:p>
      <w:pPr>
        <w:pStyle w:val="Normal"/>
        <w:rPr/>
      </w:pPr>
      <w:r>
        <w:rPr/>
      </w:r>
    </w:p>
    <w:p>
      <w:pPr>
        <w:pStyle w:val="Normal"/>
        <w:rPr/>
      </w:pPr>
      <w:r>
        <w:rPr>
          <w:rStyle w:val="Style3Car"/>
        </w:rPr>
        <w:t>But de l'enseignement dé l'histoire</w:t>
      </w:r>
      <w:r>
        <w:rPr/>
        <w:t>. — Cet enseignement a pour but :</w:t>
      </w:r>
    </w:p>
    <w:p>
      <w:pPr>
        <w:pStyle w:val="Normal"/>
        <w:rPr/>
      </w:pPr>
      <w:r>
        <w:rPr/>
        <w:t>1° De donner aux enfants la connaissance des personnages et des faits qu'il n'est pas permis d'ignorer, au point de vue religieux ou patriotique.</w:t>
      </w:r>
    </w:p>
    <w:p>
      <w:pPr>
        <w:pStyle w:val="Normal"/>
        <w:rPr/>
      </w:pPr>
      <w:r>
        <w:rPr/>
        <w:t>2° De leur fournir l'explication historique de la religion chrétienne, de développer en eux des sentiments de reconnaissance et de soumission envers Dieu dont la Providence se manifeste si clairement clans les événements de ce monde, et enfin de cultiver en eux le patriotisme. Ce patriotisme se rapporte à des sentiments très nobles d'amour filial, de fierté et de dévouement, aussi bien pour la patrie terrestre que pour l'Eglise.</w:t>
      </w:r>
    </w:p>
    <w:p>
      <w:pPr>
        <w:pStyle w:val="Normal"/>
        <w:rPr/>
      </w:pPr>
      <w:r>
        <w:rPr/>
        <w:t>3° De donner aux enfants des principes sûrs, .résultant de l'expérience du passé, pour juger les événements, les institutions et les hommes présents.</w:t>
      </w:r>
    </w:p>
    <w:p>
      <w:pPr>
        <w:pStyle w:val="Normal"/>
        <w:rPr/>
      </w:pPr>
      <w:r>
        <w:rPr/>
      </w:r>
    </w:p>
    <w:p>
      <w:pPr>
        <w:pStyle w:val="Normal"/>
        <w:rPr/>
      </w:pPr>
      <w:r>
        <w:rPr>
          <w:rStyle w:val="Style3Car"/>
        </w:rPr>
        <w:t>Importance de l'histoire</w:t>
      </w:r>
      <w:r>
        <w:rPr/>
        <w:t>. — Ce triple but qu'on se propose dans l'étude de l'histoire en montre l'importance.</w:t>
      </w:r>
    </w:p>
    <w:p>
      <w:pPr>
        <w:pStyle w:val="Normal"/>
        <w:rPr/>
      </w:pPr>
      <w:r>
        <w:rPr/>
        <w:t>Un maître trouve dans ces leçons de nombreuses et favorables occasions pour la formation intellectuelle, morale et religieuse des enfants. Que de beaux faits, que d'illustres événements viennent ajouter le poids de l'exemple à celui des préceptes inculqués pendant d'autres leçons!</w:t>
      </w:r>
    </w:p>
    <w:p>
      <w:pPr>
        <w:pStyle w:val="Normal"/>
        <w:rPr/>
      </w:pPr>
      <w:r>
        <w:rPr/>
        <w:t>Et que de ressources l'histoire peut fournir pour mettre en œuvre les facultés intellectuelles ! L'imagination se développe à suivre le récit des événements lointains et le jugement se forme par les appréciations motivées des faits et de leurs conséquences. Le maître trouve souvent l'opportunité de montrer l'action de Dieu dans le monde, les heureuses conséquences de la vertu et les fâcheuses suites du vice.</w:t>
      </w:r>
    </w:p>
    <w:p>
      <w:pPr>
        <w:pStyle w:val="Normal"/>
        <w:rPr/>
      </w:pPr>
      <w:r>
        <w:rPr/>
      </w:r>
    </w:p>
    <w:p>
      <w:pPr>
        <w:pStyle w:val="Normal"/>
        <w:rPr/>
      </w:pPr>
      <w:r>
        <w:rPr>
          <w:rStyle w:val="Style3Car"/>
        </w:rPr>
        <w:t>Programme</w:t>
      </w:r>
      <w:r>
        <w:rPr/>
        <w:t>. — Un cours d'histoire, pour les commençants se compose d'abord uniquement d'anecdotes et de récits retraçant les principaux événements et la vie des grands personnages. « Animez ces récits de tours vifs et familiers, dit Fénelon, faites parler vos personnages, les enfants ont l'imagination vive et croiront les voir et les entendre »,</w:t>
      </w:r>
    </w:p>
    <w:p>
      <w:pPr>
        <w:pStyle w:val="Normal"/>
        <w:rPr/>
      </w:pPr>
      <w:r>
        <w:rPr/>
        <w:t>A Mesure que les élèves progressent, la marche change un peu. L'enseignement reste encore narratif mais on introduit l'enchaînement dans les faits, par la chronologie et la division en périodes et l'on fait apprendre des résumés dans un manuel. On doit aussi aborder la localisation des faits au moyen des cartes. Plus tard, non seulement on expose les événements avec les détails voulus, niais on les relie en montrant leurs causes et leurs conséquences lointaines; on parle des institutions, des coutumes, des inventions, des progrès réalisés et l'on suscite des comparaisons avec les temps actuels.</w:t>
      </w:r>
    </w:p>
    <w:p>
      <w:pPr>
        <w:pStyle w:val="Normal"/>
        <w:rPr/>
      </w:pPr>
      <w:r>
        <w:rPr/>
      </w:r>
    </w:p>
    <w:p>
      <w:pPr>
        <w:pStyle w:val="Normal"/>
        <w:rPr/>
      </w:pPr>
      <w:r>
        <w:rPr>
          <w:rStyle w:val="Style3Car"/>
        </w:rPr>
        <w:t>Marche d'une leçon d'histoire</w:t>
      </w:r>
      <w:r>
        <w:rPr/>
        <w:t>. — La marche de, leçon d'histoire varie avec l'âge des élèves.</w:t>
      </w:r>
    </w:p>
    <w:p>
      <w:pPr>
        <w:pStyle w:val="Normal"/>
        <w:rPr/>
      </w:pPr>
      <w:r>
        <w:rPr/>
        <w:t xml:space="preserve">A) </w:t>
      </w:r>
      <w:r>
        <w:rPr>
          <w:i/>
          <w:iCs w:val="false"/>
        </w:rPr>
        <w:t>Avec les petits enfants</w:t>
      </w:r>
      <w:r>
        <w:rPr/>
        <w:t>, il faut procéder comme il suit : Supposons qu'il s'agit, par exemple, en Histoire Sainte, de l'épisode de la fuite en Egypte.</w:t>
      </w:r>
    </w:p>
    <w:p>
      <w:pPr>
        <w:pStyle w:val="Normal"/>
        <w:rPr/>
      </w:pPr>
      <w:r>
        <w:rPr/>
        <w:t>1°  On commence, autant que possible, par montrer une gravure représentant le fait</w:t>
      </w:r>
      <w:r>
        <w:rPr>
          <w:rStyle w:val="FootnoteCharacters"/>
          <w:rStyle w:val="FootnoteAnchor"/>
        </w:rPr>
        <w:footnoteReference w:id="11"/>
      </w:r>
      <w:r>
        <w:rPr/>
        <w:t>. Il est à souhaiter qu'elle soit d'un grand format et puisse être aperçue de toute la classe, à moins que chaque enfant n'en ait un exemplaire dans un livre.</w:t>
      </w:r>
    </w:p>
    <w:p>
      <w:pPr>
        <w:pStyle w:val="Normal"/>
        <w:rPr/>
      </w:pPr>
      <w:r>
        <w:rPr/>
        <w:t>2° Le Maître procède par questions pour faire distinguer toutes les parties de la gravure : nom et description des personnages, localisation de la scène, détails importants comme les pyramides.</w:t>
      </w:r>
    </w:p>
    <w:p>
      <w:pPr>
        <w:pStyle w:val="Normal"/>
        <w:rPr/>
      </w:pPr>
      <w:r>
        <w:rPr/>
        <w:t>3° Le Maître fait l'exposé suivi du récit, dont les acteurs sont connus par les explications précédentes.</w:t>
      </w:r>
    </w:p>
    <w:p>
      <w:pPr>
        <w:pStyle w:val="Normal"/>
        <w:rPr/>
      </w:pPr>
      <w:r>
        <w:rPr/>
        <w:t>La scène représentée par la gravure amène ainsi à parler de la cause du départ, de la durée du voyage, du point d'arrivée, du séjour, et ainsi de suite, ce qui forme un tout.</w:t>
      </w:r>
    </w:p>
    <w:p>
      <w:pPr>
        <w:pStyle w:val="Normal"/>
        <w:rPr/>
      </w:pPr>
      <w:r>
        <w:rPr/>
        <w:t>4° Le Maître pose des questions pour en faire répéter aux enfants dans l'ordre voulu, les diverses parties.</w:t>
      </w:r>
    </w:p>
    <w:p>
      <w:pPr>
        <w:pStyle w:val="Normal"/>
        <w:rPr/>
      </w:pPr>
      <w:r>
        <w:rPr/>
        <w:t>5° Enfin, quelques élèves redisent le fait d'un bout à l'autre.</w:t>
      </w:r>
    </w:p>
    <w:p>
      <w:pPr>
        <w:pStyle w:val="Normal"/>
        <w:rPr/>
      </w:pPr>
      <w:r>
        <w:rPr/>
        <w:t>6° Le Maître ne doit pas négliger de tirer quelque leçon morale des événements qu'il vient de raconter.</w:t>
      </w:r>
    </w:p>
    <w:p>
      <w:pPr>
        <w:pStyle w:val="Normal"/>
        <w:rPr/>
      </w:pPr>
      <w:r>
        <w:rPr/>
        <w:t xml:space="preserve">B) </w:t>
      </w:r>
      <w:r>
        <w:rPr>
          <w:i/>
          <w:iCs w:val="false"/>
        </w:rPr>
        <w:t>Avec des élèves plus développés</w:t>
      </w:r>
      <w:r>
        <w:rPr/>
        <w:t>. — Avec des élèves plus développés et qui ont un manuel entre les mains, il faut modifier la marche de la leçon comme il suit :</w:t>
      </w:r>
    </w:p>
    <w:p>
      <w:pPr>
        <w:pStyle w:val="Normal"/>
        <w:rPr/>
      </w:pPr>
      <w:r>
        <w:rPr/>
        <w:t>1° Le Maître fait répéter par interrogations, la leçon précédente.</w:t>
      </w:r>
    </w:p>
    <w:p>
      <w:pPr>
        <w:pStyle w:val="Normal"/>
        <w:rPr/>
      </w:pPr>
      <w:r>
        <w:rPr/>
        <w:t>2° Il y rattache celle du jour, en annonce l'objet et les grandes divisions.</w:t>
      </w:r>
    </w:p>
    <w:p>
      <w:pPr>
        <w:pStyle w:val="Normal"/>
        <w:rPr/>
      </w:pPr>
      <w:r>
        <w:rPr/>
        <w:t>3° Au moyen du texte du manuel qu'il fait lire, qu'il résume, qu'il commente ou qu'il supplée, suivant que les passages s'y prêtent, le Maître expose les événements dont les principaux points sont notés au tableau noir par une série de mots importants.</w:t>
      </w:r>
    </w:p>
    <w:p>
      <w:pPr>
        <w:pStyle w:val="Normal"/>
        <w:rPr/>
      </w:pPr>
      <w:r>
        <w:rPr/>
        <w:t>4° Il fait narrer ces faits par quelques-uns des élèves qui suivent les mots écrits au tableau.</w:t>
      </w:r>
    </w:p>
    <w:p>
      <w:pPr>
        <w:pStyle w:val="Normal"/>
        <w:rPr/>
      </w:pPr>
      <w:r>
        <w:rPr/>
        <w:t>5° Il indique enfin ce qui sera appris et récité dans la classe suivante, ou bien le devoir qui servira de contrôle.</w:t>
      </w:r>
    </w:p>
    <w:p>
      <w:pPr>
        <w:pStyle w:val="Normal"/>
        <w:rPr/>
      </w:pPr>
      <w:r>
        <w:rPr/>
      </w:r>
    </w:p>
    <w:p>
      <w:pPr>
        <w:pStyle w:val="Normal"/>
        <w:rPr/>
      </w:pPr>
      <w:r>
        <w:rPr>
          <w:rStyle w:val="Style3Car"/>
        </w:rPr>
        <w:t>Remarques diverses</w:t>
      </w:r>
      <w:r>
        <w:rPr/>
        <w:t>. — 1° La géographie et la chronologie étant « les yeux de l'histoire », il faut apporter une attention spéciale à ce que les enfants puissent situer facilement les événements dans l'espace et dans le temps. De là, l'emploi de cartes historiques pour fixer les notions de lieux et les listes de dates, qu'on fait retenir par cœur, pour préciser les époques.</w:t>
      </w:r>
    </w:p>
    <w:p>
      <w:pPr>
        <w:pStyle w:val="Normal"/>
        <w:rPr/>
      </w:pPr>
      <w:r>
        <w:rPr/>
        <w:t>2° La récitation n'exige que le sens. Le mot à mot ne porte que sur des résumés et sur certaines paroles historiques.</w:t>
      </w:r>
    </w:p>
    <w:p>
      <w:pPr>
        <w:pStyle w:val="Normal"/>
        <w:rPr/>
      </w:pPr>
      <w:r>
        <w:rPr/>
        <w:t>3° Les devoirs peuvent prendre diverses formes : reproduction d'un récit fait en classe, cartes historiques tableaux synoptiques résumant une époque, etc.</w:t>
      </w:r>
    </w:p>
    <w:p>
      <w:pPr>
        <w:pStyle w:val="Normal"/>
        <w:rPr/>
      </w:pPr>
      <w:r>
        <w:rPr/>
        <w:t>4° Les révisions doivent être fréquentes, afin de bien graver dans l'esprit des enfants la suite des faits et leurs dates.</w:t>
      </w:r>
    </w:p>
    <w:p>
      <w:pPr>
        <w:pStyle w:val="Normal"/>
        <w:rPr/>
      </w:pPr>
      <w:r>
        <w:rPr/>
        <w:t>5° L'histoire étant une des matières où il est plus facile de travailler à la formation chrétienne des esprits, les Frères ne manqueront pas d'inspirer toujours à leurs élèves des jugements imprégnés d'esprit chrétien, aussi bien à propos des événements que des personnages qui défilent sur la scène de l'histoire.</w:t>
      </w:r>
      <w:r>
        <w:br w:type="page"/>
      </w:r>
    </w:p>
    <w:p>
      <w:pPr>
        <w:pStyle w:val="Normal"/>
        <w:rPr/>
      </w:pPr>
      <w:r>
        <w:rPr/>
      </w:r>
    </w:p>
    <w:p>
      <w:pPr>
        <w:pStyle w:val="Heading1"/>
        <w:ind w:hanging="0"/>
        <w:rPr/>
      </w:pPr>
      <w:r>
        <w:rPr/>
        <w:t>CHAPITRE VII</w:t>
      </w:r>
    </w:p>
    <w:p>
      <w:pPr>
        <w:pStyle w:val="Normal"/>
        <w:rPr/>
      </w:pPr>
      <w:r>
        <w:rPr/>
      </w:r>
    </w:p>
    <w:p>
      <w:pPr>
        <w:pStyle w:val="Heading2"/>
        <w:ind w:hanging="0"/>
        <w:rPr/>
      </w:pPr>
      <w:r>
        <w:rPr/>
        <w:t>La géographie</w:t>
      </w:r>
    </w:p>
    <w:p>
      <w:pPr>
        <w:pStyle w:val="Normal"/>
        <w:rPr/>
      </w:pPr>
      <w:r>
        <w:rPr/>
      </w:r>
    </w:p>
    <w:p>
      <w:pPr>
        <w:pStyle w:val="Normal"/>
        <w:rPr/>
      </w:pPr>
      <w:r>
        <w:rPr>
          <w:rStyle w:val="Style3Car"/>
        </w:rPr>
        <w:t>De l'enseignement de la géographie</w:t>
      </w:r>
      <w:r>
        <w:rPr/>
        <w:t>. — L'enseignement de la géographie a pour but de faire connaître aux enfants non seulement le pays qu'ils habitent, mais encore de leur donner un aperçu des différentes régions du globe. Il est évident que l'étude de leur propre patrie sera donnée avec plus d'ampleur.</w:t>
        <w:tab/>
      </w:r>
    </w:p>
    <w:p>
      <w:pPr>
        <w:pStyle w:val="Normal"/>
        <w:rPr/>
      </w:pPr>
      <w:r>
        <w:rPr/>
        <w:t>Les avantages de l'enseignement de la géographie sont en partie ceux qu'on retire des voyages, c'est-à-dire qu'on prend connaissance des contrées nouvelles qui diffèrent de race, de climat, de culture, de religion, etc. Cette variété, ainsi que celle qui résulte de l'aspect physique, des ressources naturelles et de l'industrie étend les idées des élèves et suscite en eux l'esprit de comparaison, qui est si fécond.</w:t>
      </w:r>
    </w:p>
    <w:p>
      <w:pPr>
        <w:pStyle w:val="Normal"/>
        <w:rPr/>
      </w:pPr>
      <w:r>
        <w:rPr/>
        <w:t>La géographie aide à mieux comprendre les peuples qui entourent celui dont nous faisons partie et, indirectement, elle explique un grand nombre de faits historiques anciens et récents. Enfin, au point de vue de l'éducation intellectuelle, la géographie aide beaucoup au développement de l'imagination et du jugement en même temps qu'elle alimente le patriotisme des enfants.</w:t>
      </w:r>
    </w:p>
    <w:p>
      <w:pPr>
        <w:pStyle w:val="Normal"/>
        <w:rPr/>
      </w:pPr>
      <w:r>
        <w:rPr/>
      </w:r>
    </w:p>
    <w:p>
      <w:pPr>
        <w:pStyle w:val="Normal"/>
        <w:rPr/>
      </w:pPr>
      <w:r>
        <w:rPr>
          <w:rStyle w:val="Style3Car"/>
        </w:rPr>
        <w:t>Programme</w:t>
      </w:r>
      <w:r>
        <w:rPr/>
        <w:t>. — Bien que certaines méthodes conseillent de faire débuter les premières leçons de géographie par l'étude de la localité, il semble aussi rationnel de commencer, comme on fait généralement dans beaucoup de pays, par une étude d'ensemble du globe terrestre : forme de la terre, dimensions comparatives avec le soleil et la lune, rotation, explication du jour et de la nuit, etc. ... On passe de là à une étude sommaire des grandes divisions des mers et des continents avec leurs accidents et les termes du vocabulaire géographique, on aborde alors en détail l'étude du territoire national, après laquelle on passe, pour finir, aux principales contrées du globe.</w:t>
      </w:r>
    </w:p>
    <w:p>
      <w:pPr>
        <w:pStyle w:val="Normal"/>
        <w:rPr/>
      </w:pPr>
      <w:r>
        <w:rPr/>
        <w:t>L'enseignement de la géographie comme celui de l'histoire, est, dans les écoles élémentaires, nettement concentrique. C'est-à-dire que chaque cours reprend, avec plus de détails et en l'approfondissant, l'enseignement du cours précédent.</w:t>
      </w:r>
    </w:p>
    <w:p>
      <w:pPr>
        <w:pStyle w:val="Normal"/>
        <w:rPr/>
      </w:pPr>
      <w:r>
        <w:rPr/>
        <w:t xml:space="preserve">Sauf pour l'enseignement des termes géographiques qui ont leurs correspondants dans quelques localités, tels que montagne, rivière, confluent, etc., on ne peut pas souvent recourir à la méthode intuitive en géographie pas plus qu'en histoire, d'ailleurs. Mais il suffit de quelques heureux exemples ou de quelques gravures pour pouvoir ensuite attacher toute la terminologie à son habituelle représentation sur les cartes. </w:t>
      </w:r>
    </w:p>
    <w:p>
      <w:pPr>
        <w:pStyle w:val="Normal"/>
        <w:rPr/>
      </w:pPr>
      <w:r>
        <w:rPr/>
        <w:t>La géographie, en effet, jouit d'un avantage qui  lui est propre. Les cartes, quand on sait les lire, forment une représentation très fidèle des divers pays et de la plupart des éléments dont s'occupe la géographie.</w:t>
      </w:r>
    </w:p>
    <w:p>
      <w:pPr>
        <w:pStyle w:val="Normal"/>
        <w:rPr/>
      </w:pPr>
      <w:r>
        <w:rPr/>
        <w:t>Une carte, pour être bien comprise des enfants, doit avoir certaines qualités scolaires. 1° Elle doit être lisible à distance. Une carte d'état-major, par exemple, toute minutieuse et exacte qu'elle soit, n'a pas de valeur scolaire.</w:t>
      </w:r>
    </w:p>
    <w:p>
      <w:pPr>
        <w:pStyle w:val="Normal"/>
        <w:rPr/>
      </w:pPr>
      <w:r>
        <w:rPr/>
        <w:t>2° II faut que la carte soit claire. On y arrive en éliminant tout ce qui n'a pas d'usage immédiat et en grossissant les tracés ou les noms des éléments à étudier.</w:t>
      </w:r>
    </w:p>
    <w:p>
      <w:pPr>
        <w:pStyle w:val="Normal"/>
        <w:rPr/>
      </w:pPr>
      <w:r>
        <w:rPr/>
        <w:t>3° Enfin on distingue les cartes parlantes et les cartes muettes. Ces dernières ont pour but de présenter, en supprimant tous les noms, les éléments déjà étudiés à la carte parlante, afin de servir de contrôle pour la récitation des leçons.</w:t>
      </w:r>
    </w:p>
    <w:p>
      <w:pPr>
        <w:pStyle w:val="Normal"/>
        <w:rPr/>
      </w:pPr>
      <w:r>
        <w:rPr/>
      </w:r>
    </w:p>
    <w:p>
      <w:pPr>
        <w:pStyle w:val="Normal"/>
        <w:rPr/>
      </w:pPr>
      <w:r>
        <w:rPr>
          <w:rStyle w:val="Style3Car"/>
        </w:rPr>
        <w:t>Marche d'une leçon de géographie.</w:t>
      </w:r>
      <w:r>
        <w:rPr/>
        <w:t xml:space="preserve"> — 1° Contrôle de la leçon précédente par des questions ou par la récitation d'un texte s'il y a lieu, devant la carte, autant que possible.</w:t>
      </w:r>
    </w:p>
    <w:p>
      <w:pPr>
        <w:pStyle w:val="Normal"/>
        <w:rPr/>
      </w:pPr>
      <w:r>
        <w:rPr/>
        <w:t>2° Exposition de la leçon du jour à l'aide de la carte parlante.</w:t>
      </w:r>
    </w:p>
    <w:p>
      <w:pPr>
        <w:pStyle w:val="Normal"/>
        <w:rPr/>
      </w:pPr>
      <w:r>
        <w:rPr/>
        <w:t>3° Récapitulation par des interrogations, les élèves passant devant la carte.</w:t>
      </w:r>
    </w:p>
    <w:p>
      <w:pPr>
        <w:pStyle w:val="Normal"/>
        <w:rPr/>
      </w:pPr>
      <w:r>
        <w:rPr/>
        <w:t>4° Enfin, indication de la leçon à étudier et du devoir à faire.</w:t>
      </w:r>
    </w:p>
    <w:p>
      <w:pPr>
        <w:pStyle w:val="Normal"/>
        <w:rPr/>
      </w:pPr>
      <w:r>
        <w:rPr/>
      </w:r>
    </w:p>
    <w:p>
      <w:pPr>
        <w:pStyle w:val="Normal"/>
        <w:rPr/>
      </w:pPr>
      <w:r>
        <w:rPr>
          <w:rStyle w:val="Style3Car"/>
        </w:rPr>
        <w:t>Remarques diverses</w:t>
      </w:r>
      <w:r>
        <w:rPr/>
        <w:t>. — 1° Les leçons portent :</w:t>
      </w:r>
    </w:p>
    <w:p>
      <w:pPr>
        <w:pStyle w:val="Normal"/>
        <w:rPr/>
      </w:pPr>
      <w:r>
        <w:rPr>
          <w:i/>
          <w:iCs w:val="false"/>
        </w:rPr>
        <w:t>a</w:t>
      </w:r>
      <w:r>
        <w:rPr/>
        <w:t>) Sur des nomenclatures inévitables qui sont une affaire de mémoire. On les réduit le plus que l'on peut, mais il en faut pourtant, sinon l'enfant ne retient rien de précis;</w:t>
      </w:r>
    </w:p>
    <w:p>
      <w:pPr>
        <w:pStyle w:val="Normal"/>
        <w:rPr/>
      </w:pPr>
      <w:r>
        <w:rPr>
          <w:i/>
          <w:iCs w:val="false"/>
        </w:rPr>
        <w:t>b</w:t>
      </w:r>
      <w:r>
        <w:rPr/>
        <w:t>) Sur des données générales concernant le gouvernement, les ressources naturelles, l'industrie, etc. Ce sont ces notions qui prennent plus d'ampleur à mesure que les enfants sont dans les cours plus élevés. Les statistiques s'apprennent en chiffres ronds.</w:t>
      </w:r>
    </w:p>
    <w:p>
      <w:pPr>
        <w:pStyle w:val="Normal"/>
        <w:rPr/>
      </w:pPr>
      <w:r>
        <w:rPr/>
        <w:t>2° Les devoirs consistent quelquefois en questionnaires, mais souvent en cartes à dessiner. Le but de la cartographie scolaire n'est pas d'obtenir des merveilles de dessin colorié, mais de graver dans la mémoire visuelle, la position et la configuration des éléments géographiques. Il faut donc que les tracés demandés aux enfants soient simples. On y arrive en faisant faire plusieurs cartes, s'il est nécessaire pour démêler les différentes notions de contour, de rivières, de montagnes, de villes, etc. ...</w:t>
      </w:r>
    </w:p>
    <w:p>
      <w:pPr>
        <w:pStyle w:val="Normal"/>
        <w:rPr/>
      </w:pPr>
      <w:r>
        <w:rPr/>
        <w:t>Il faut toutefois tenir à l'exactitude des tracés.</w:t>
      </w:r>
    </w:p>
    <w:p>
      <w:pPr>
        <w:pStyle w:val="Normal"/>
        <w:rPr/>
      </w:pPr>
      <w:r>
        <w:rPr/>
        <w:t>Un des procédés les plus efficaces pour graver les nomenclatures géographiques dans la mémoire est de distribuer aux enfants des cartes muettes polycopiées, où tous les éléments à retenir sont numérotés, l'enfant devant mettre le nom à côté de chaque numéro.</w:t>
      </w:r>
    </w:p>
    <w:p>
      <w:pPr>
        <w:pStyle w:val="Normal"/>
        <w:rPr/>
      </w:pPr>
      <w:r>
        <w:rPr/>
      </w:r>
    </w:p>
    <w:p>
      <w:pPr>
        <w:pStyle w:val="Normal"/>
        <w:rPr/>
      </w:pPr>
      <w:r>
        <w:rPr>
          <w:rStyle w:val="Style3Car"/>
        </w:rPr>
        <w:t>Enseignement raisonné</w:t>
      </w:r>
      <w:r>
        <w:rPr/>
        <w:t>. — L'enseignement de la géographie ne se prête pas souvent au raisonnement; mais il ne faut pourtant pas négliger les occasions où cela se présente Or, il est possible de rattacher beaucoup de faits de la géographie économique à leurs causes naturelles. La présence, dans le sous-sol, de la houille ou du fer explique les développements industriels. De même l'abondance des pluies dans une région de plaine explique l'état florissant de l'agriculture. Il faut donc donner une grande importance à l'étude de la géographie physique et :la rattacher avec soin aux autres parties. C'est pourquoi,- de plus en plus, les divisions administratives, qui sont artificielles très souvent, cèdent la place aux régions naturelles.</w:t>
      </w:r>
    </w:p>
    <w:p>
      <w:pPr>
        <w:pStyle w:val="Normal"/>
        <w:rPr/>
      </w:pPr>
      <w:r>
        <w:rPr/>
        <w:t>Au fur et à mesure que l'intelligence des. enfants le comporte, on fait remarquer les relations existant entre les conditions géographiques d'un pays et les grands événements de son histoire nationale, car l'histoire et la géographie se prêtent un mutuel secours.</w:t>
      </w:r>
      <w:r>
        <w:br w:type="page"/>
      </w:r>
    </w:p>
    <w:p>
      <w:pPr>
        <w:pStyle w:val="Normal"/>
        <w:rPr/>
      </w:pPr>
      <w:r>
        <w:rPr/>
      </w:r>
    </w:p>
    <w:p>
      <w:pPr>
        <w:pStyle w:val="Heading1"/>
        <w:ind w:hanging="0"/>
        <w:rPr/>
      </w:pPr>
      <w:r>
        <w:rPr/>
        <w:t xml:space="preserve">CHAPITRE VIII </w:t>
      </w:r>
    </w:p>
    <w:p>
      <w:pPr>
        <w:pStyle w:val="Normal"/>
        <w:rPr/>
      </w:pPr>
      <w:r>
        <w:rPr/>
      </w:r>
    </w:p>
    <w:p>
      <w:pPr>
        <w:pStyle w:val="Heading2"/>
        <w:ind w:hanging="0"/>
        <w:rPr/>
      </w:pPr>
      <w:r>
        <w:rPr/>
        <w:t>Les leçons de choses</w:t>
      </w:r>
    </w:p>
    <w:p>
      <w:pPr>
        <w:pStyle w:val="Normal"/>
        <w:rPr/>
      </w:pPr>
      <w:r>
        <w:rPr/>
      </w:r>
    </w:p>
    <w:p>
      <w:pPr>
        <w:pStyle w:val="Normal"/>
        <w:rPr/>
      </w:pPr>
      <w:r>
        <w:rPr/>
        <w:t>L'initiation des jeunes élèves aux sciences Se fait  au moyen de leçons très élémentaires ayant pour objet l'étude de choses familières à l'enfant.</w:t>
      </w:r>
    </w:p>
    <w:p>
      <w:pPr>
        <w:pStyle w:val="Normal"/>
        <w:rPr/>
      </w:pPr>
      <w:r>
        <w:rPr/>
        <w:t>Elles commencent par des entretiens simples qui développent la faculté d'observation en présentant aux enfants les objets eux-mêmes et arrivent, petit à petit, à des notions usuelles de science, sous forme expérimentale.</w:t>
      </w:r>
    </w:p>
    <w:p>
      <w:pPr>
        <w:pStyle w:val="Normal"/>
        <w:rPr/>
      </w:pPr>
      <w:r>
        <w:rPr/>
        <w:t>C'est en somme, la connaissance rudimentaire des sciences physiques et naturelles, communiquée par les procédés intuitifs.</w:t>
      </w:r>
    </w:p>
    <w:p>
      <w:pPr>
        <w:pStyle w:val="Normal"/>
        <w:rPr/>
      </w:pPr>
      <w:r>
        <w:rPr/>
      </w:r>
    </w:p>
    <w:p>
      <w:pPr>
        <w:pStyle w:val="Normal"/>
        <w:rPr/>
      </w:pPr>
      <w:r>
        <w:rPr>
          <w:rStyle w:val="Style3Car"/>
        </w:rPr>
        <w:t>Programme des leçons de choses</w:t>
      </w:r>
      <w:r>
        <w:rPr/>
        <w:t>. — Le programme des leçons de choses est des plus amples. Il comprend une multitude de notions empruntées à la botanique, à la zoologie et à la minéralogie. La physique et la chimie fournissent leur part. L'hygiène et l'agriculture se prêtent à une foule de leçons et l'industrie en offre d'intéressantes. L'essentiel est moins dans l'étendue du programme que dans la manière de traiter chacun de ses points par une méthode appropriée à l'esprit des élèves.</w:t>
      </w:r>
    </w:p>
    <w:p>
      <w:pPr>
        <w:pStyle w:val="Normal"/>
        <w:rPr/>
      </w:pPr>
      <w:r>
        <w:rPr/>
      </w:r>
    </w:p>
    <w:p>
      <w:pPr>
        <w:pStyle w:val="Normal"/>
        <w:rPr/>
      </w:pPr>
      <w:r>
        <w:rPr>
          <w:rStyle w:val="Style3Car"/>
        </w:rPr>
        <w:t>Matériel scolaire</w:t>
      </w:r>
      <w:r>
        <w:rPr/>
        <w:t>. — Les leçons de choses ne vont pas sans un petit matériel. Ce matériel a pour but :,de fournir, au fur et à mesure des besoins, les objets nécessaires au Maître. Il doit comprendre des objets en nature, ou des échantillons et des gravures pour tout ce qui ne peut être conservé, ou logé à cause de ses dimensions.</w:t>
      </w:r>
    </w:p>
    <w:p>
      <w:pPr>
        <w:pStyle w:val="Normal"/>
        <w:rPr/>
      </w:pPr>
      <w:r>
        <w:rPr/>
        <w:t>Par exemple, si l'on veut donner une leçon sur le pain, il faut avoir à sa disposition non seulement un morceau de pain qu'il est facile de se procurer le jour même, mais aussi un peu de farine, du son et quelques épis de blé qu'on aura dû conserver. Il faudra avoir quelques gravures représentant un moulin ou une minoterie, les semailles, la moisson, la faux ou la faucille, etc.</w:t>
      </w:r>
    </w:p>
    <w:p>
      <w:pPr>
        <w:pStyle w:val="Normal"/>
        <w:rPr/>
      </w:pPr>
      <w:r>
        <w:rPr/>
        <w:t>L'ensemble de ces divers objets compose le musée scolaire. Le musée scolaire ne doit pas être conçu, sur le même plan qu'un musée scientifique. S'il s'agit de végétaux, il est inutile d'y loger des spécimens de plantes rares classées par familles et munies de leurs noms latins, il faut se borner à recueillir des plantes de la région et de les ranger sommairement en plantes utiles, plantes nuisibles, plantes des jardins, plantes des champs ou autres classifications à la portée des enfants. Il en va de même des insectes, des minéraux, des objets usuels. Au moment de la leçon, le Maître trouve clans son musée les échantillons nécessaires pour ses explications et propres à provoquer l'esprit d'observation des enfants.</w:t>
      </w:r>
    </w:p>
    <w:p>
      <w:pPr>
        <w:pStyle w:val="Normal"/>
        <w:rPr/>
      </w:pPr>
      <w:r>
        <w:rPr/>
        <w:t>Chacun peut organiser ou entretenir un musée scolaire. De même pour les petites expériences que le Maître croit devoir faire en présence de ses élèves, il ne s'agit pas tant de présenter des appareils compliqués, aux résultats minutieux, que de faire constater aux enfants certains phénomènes capables de les intéresser en les instruisant. L'enfant croit aussi bien à l'électricité qui lui est révélée par un bâton de cire à cacheter attirant de petits bouts de papier, que si on lui montre les effets de la bobine Ruhmkorff.</w:t>
      </w:r>
    </w:p>
    <w:p>
      <w:pPr>
        <w:pStyle w:val="Normal"/>
        <w:rPr/>
      </w:pPr>
      <w:r>
        <w:rPr/>
      </w:r>
    </w:p>
    <w:p>
      <w:pPr>
        <w:pStyle w:val="Normal"/>
        <w:rPr/>
      </w:pPr>
      <w:r>
        <w:rPr>
          <w:rStyle w:val="Style3Car"/>
        </w:rPr>
        <w:t>Marche d'une leçon</w:t>
      </w:r>
      <w:r>
        <w:rPr/>
        <w:t>. — 1° Le Maître indique le sujet de la leçon et met sous les yeux des enfants l'objet qui sera le point de départ de ses questions intuitives.</w:t>
      </w:r>
    </w:p>
    <w:p>
      <w:pPr>
        <w:pStyle w:val="Normal"/>
        <w:rPr/>
      </w:pPr>
      <w:r>
        <w:rPr/>
        <w:t>2° II le fait nommer aux élèves et leur fait dire ce qu'ils savent de ses qualités, de ses usages, de ses propriétés, etc. ...</w:t>
      </w:r>
    </w:p>
    <w:p>
      <w:pPr>
        <w:pStyle w:val="Normal"/>
        <w:rPr/>
      </w:pPr>
      <w:r>
        <w:rPr/>
        <w:t>3° Le Maître fait l'exposé des notions nouvelles suivant le plan qu'il a choisi ; il reprend par des questions le paragraphe qu'il vient de développer avant de passer au suivant.</w:t>
      </w:r>
    </w:p>
    <w:p>
      <w:pPr>
        <w:pStyle w:val="Normal"/>
        <w:rPr/>
      </w:pPr>
      <w:r>
        <w:rPr/>
        <w:t>4° Quand le Maître a détaillé tous les points de son enseignement il fait résumer la leçon en se servant du tableau noir.</w:t>
      </w:r>
    </w:p>
    <w:p>
      <w:pPr>
        <w:pStyle w:val="Normal"/>
        <w:rPr/>
      </w:pPr>
      <w:r>
        <w:rPr/>
      </w:r>
    </w:p>
    <w:p>
      <w:pPr>
        <w:pStyle w:val="Normal"/>
        <w:rPr/>
      </w:pPr>
      <w:r>
        <w:rPr>
          <w:rStyle w:val="Style3Car"/>
        </w:rPr>
        <w:t>Devoir écrit</w:t>
      </w:r>
      <w:r>
        <w:rPr/>
        <w:t>. — Pour que cette leçon ne reste pas à l'état de simple causerie facile à oublier, un devoir écrit aide à la fixer dans la mémoire. Ce devoir peut varier de forme depuis le résumé écrit au tableau noir à la fin de la leçon, jusqu'à la reproduction comme sujet de rédaction des explications données par le Maître.</w:t>
      </w:r>
    </w:p>
    <w:p>
      <w:pPr>
        <w:pStyle w:val="Normal"/>
        <w:rPr/>
      </w:pPr>
      <w:r>
        <w:rPr/>
      </w:r>
    </w:p>
    <w:p>
      <w:pPr>
        <w:pStyle w:val="Normal"/>
        <w:rPr/>
      </w:pPr>
      <w:r>
        <w:rPr>
          <w:rStyle w:val="Style3Car"/>
        </w:rPr>
        <w:t>Adaptation des leçons</w:t>
      </w:r>
      <w:r>
        <w:rPr/>
        <w:t>. — Une certaine adaptation des leçons de choses doit être opérée par le Maître. Il y a des sujets très connus des écoliers. Il serait inutile par exemple, de donner de longs développements sur la fabrication du vin dans un pays de vignobles où les enfants ont l'occasion de voir chaque année la série des opérations qu'on voudrait leur expliquer. Ce sujet, au contraire, convient aux enfants d'une ville. De même, il est utile de traiter d'une manière un peu scientifique les sujets qui s'adressent aux élèves les plus âgés, et, par suite, dont l'esprit est plus formé.</w:t>
      </w:r>
    </w:p>
    <w:p>
      <w:pPr>
        <w:pStyle w:val="Normal"/>
        <w:rPr/>
      </w:pPr>
      <w:r>
        <w:rPr/>
        <w:t>Certaines localités ont besoin surtout d'un enseignement agricole. C'est alors, non seulement en classe, mais encore dans un jardin que les leçons de choses concernant ce sujet doivent se donner. Sans vouloir ici toucher la question d'apprentissage, il est facile de comprendre qu'une leçon sur la taille ou sur la greffe ne peut se faire en meilleur lieu que dans un verger.</w:t>
      </w:r>
      <w:r>
        <w:br w:type="page"/>
      </w:r>
    </w:p>
    <w:p>
      <w:pPr>
        <w:pStyle w:val="Normal"/>
        <w:rPr/>
      </w:pPr>
      <w:r>
        <w:rPr/>
      </w:r>
    </w:p>
    <w:p>
      <w:pPr>
        <w:pStyle w:val="Heading1"/>
        <w:ind w:hanging="0"/>
        <w:rPr/>
      </w:pPr>
      <w:r>
        <w:rPr/>
        <w:t>CHAPITRE IX</w:t>
      </w:r>
    </w:p>
    <w:p>
      <w:pPr>
        <w:pStyle w:val="Normal"/>
        <w:rPr/>
      </w:pPr>
      <w:r>
        <w:rPr/>
      </w:r>
    </w:p>
    <w:p>
      <w:pPr>
        <w:pStyle w:val="Heading2"/>
        <w:ind w:hanging="0"/>
        <w:rPr/>
      </w:pPr>
      <w:r>
        <w:rPr/>
        <w:t>Gymnastique — Chant — Dessin</w:t>
      </w:r>
    </w:p>
    <w:p>
      <w:pPr>
        <w:pStyle w:val="Normal"/>
        <w:rPr/>
      </w:pPr>
      <w:r>
        <w:rPr/>
      </w:r>
    </w:p>
    <w:p>
      <w:pPr>
        <w:pStyle w:val="Header"/>
        <w:rPr/>
      </w:pPr>
      <w:r>
        <w:rPr/>
        <w:t>I. — GYMNASTIQUE.</w:t>
      </w:r>
    </w:p>
    <w:p>
      <w:pPr>
        <w:pStyle w:val="Normal"/>
        <w:rPr/>
      </w:pPr>
      <w:r>
        <w:rPr/>
      </w:r>
    </w:p>
    <w:p>
      <w:pPr>
        <w:pStyle w:val="Normal"/>
        <w:rPr/>
      </w:pPr>
      <w:r>
        <w:rPr>
          <w:rStyle w:val="Style3Car"/>
        </w:rPr>
        <w:t>But</w:t>
      </w:r>
      <w:r>
        <w:rPr/>
        <w:t>. Les exercices de gymnastique, tels qu'ils peuvent être pratiqués dans les classes élémentaires, sont des mouvements rythmés, exécutés en commun et avec ensemble.</w:t>
      </w:r>
    </w:p>
    <w:p>
      <w:pPr>
        <w:pStyle w:val="Normal"/>
        <w:rPr/>
      </w:pPr>
      <w:r>
        <w:rPr/>
        <w:t>Leur but est de développer harmonieusement les forces musculaires, de combattre, plus méthodiquement que les jeux, les inconvénients d'une posture sédentaire en classe et de donner aux membres plus d'adresse, de souplesse et de force.</w:t>
      </w:r>
    </w:p>
    <w:p>
      <w:pPr>
        <w:pStyle w:val="Normal"/>
        <w:rPr/>
      </w:pPr>
      <w:r>
        <w:rPr/>
        <w:t>Leur rôle n'est pas de former des athlètes, ni des acrobates.</w:t>
      </w:r>
    </w:p>
    <w:p>
      <w:pPr>
        <w:pStyle w:val="Normal"/>
        <w:rPr/>
      </w:pPr>
      <w:r>
        <w:rPr/>
        <w:t>La gymnastique dont nous parlons ici est celle qui peut s'exécuter sans agrès ni appareils spéciaux et pour laquelle il suffit d'une cour ou, en cas de mauvais temps, d'un préau.</w:t>
      </w:r>
    </w:p>
    <w:p>
      <w:pPr>
        <w:pStyle w:val="Normal"/>
        <w:rPr/>
      </w:pPr>
      <w:r>
        <w:rPr/>
      </w:r>
    </w:p>
    <w:p>
      <w:pPr>
        <w:pStyle w:val="Normal"/>
        <w:rPr/>
      </w:pPr>
      <w:r>
        <w:rPr>
          <w:rStyle w:val="Style3Car"/>
        </w:rPr>
        <w:t>La leçon de gymnastique</w:t>
      </w:r>
      <w:r>
        <w:rPr/>
        <w:t>. — La leçon commence par l'alignement des élèves par rang de taille et on en profite pour faire quelques instants de marche au pas rythmé, et, si le temps est propice, une petite course au pas gymnastique.</w:t>
      </w:r>
    </w:p>
    <w:p>
      <w:pPr>
        <w:pStyle w:val="Normal"/>
        <w:rPr/>
      </w:pPr>
      <w:r>
        <w:rPr/>
        <w:t>Viennent alors les mouvements d'ensemble dont on trouve des séries variées dans les manuels spéciaux. Chaque mouvement est annoncé puis montré aux élèves. Au commandement, tous les enfants l'exécutent de leur mieux et ils s'arrêtent avec ensemble également. On a soin de faire succéder des mouvements faciles à des mouvements pénibles et de ne pas prolonger ces derniers. Les moments d'arrêt peuvent être fréquents mais courts.</w:t>
      </w:r>
    </w:p>
    <w:p>
      <w:pPr>
        <w:pStyle w:val="Normal"/>
        <w:rPr/>
      </w:pPr>
      <w:r>
        <w:rPr/>
        <w:t>Si les élèves sont nombreux, on peut les ranger par groupes, manœuvrant sous le commandement de moniteurs qui, d'ordinaire, apportent beaucoup de zèle à leur fonction, et on les réunit pour les mouvements d'ensemble.</w:t>
      </w:r>
    </w:p>
    <w:p>
      <w:pPr>
        <w:pStyle w:val="Normal"/>
        <w:rPr/>
      </w:pPr>
      <w:r>
        <w:rPr/>
      </w:r>
    </w:p>
    <w:p>
      <w:pPr>
        <w:pStyle w:val="Normal"/>
        <w:rPr/>
      </w:pPr>
      <w:r>
        <w:rPr>
          <w:rStyle w:val="Style3Car"/>
        </w:rPr>
        <w:t>Remarques utiles</w:t>
      </w:r>
      <w:r>
        <w:rPr/>
        <w:t>. — 1° Il faut éviter de placer les exercices de gymnastique trop près des repas.</w:t>
      </w:r>
    </w:p>
    <w:p>
      <w:pPr>
        <w:pStyle w:val="Normal"/>
        <w:rPr/>
      </w:pPr>
      <w:r>
        <w:rPr/>
        <w:t>2° II faut, dans chaque leçon, combiner les mouvements de telle façon que les divers muscles et membres du corps soient exercés tour à tour.</w:t>
      </w:r>
    </w:p>
    <w:p>
      <w:pPr>
        <w:pStyle w:val="Normal"/>
        <w:rPr/>
      </w:pPr>
      <w:r>
        <w:rPr/>
        <w:t>3° Dans les exercices d'assouplissement, omettre ceux que les enfants ne parviennent point à exécuter avec ensemble. Cela cause du désordre et c'est une preuve que l'on n'a pas suffisamment gradué les difficultés.</w:t>
      </w:r>
    </w:p>
    <w:p>
      <w:pPr>
        <w:pStyle w:val="Normal"/>
        <w:rPr/>
      </w:pPr>
      <w:r>
        <w:rPr/>
        <w:t>4° II faut que les élèves gardent le silence pendant les leçons de gymnastique, mais on peut satisfaire leur besoin de bruit en leur faisant compter à voix modérée les divers éléments des mouvements qu'ils exécutent. Certaines marches peuvent d'ailleurs être accompagnées de chants, mais pas les courses ou autres exercices pénibles.</w:t>
      </w:r>
    </w:p>
    <w:p>
      <w:pPr>
        <w:pStyle w:val="Normal"/>
        <w:rPr/>
      </w:pPr>
      <w:r>
        <w:rPr/>
      </w:r>
    </w:p>
    <w:p>
      <w:pPr>
        <w:pStyle w:val="Header"/>
        <w:rPr/>
      </w:pPr>
      <w:r>
        <w:rPr/>
        <w:t>II. — LE CHANT</w:t>
      </w:r>
    </w:p>
    <w:p>
      <w:pPr>
        <w:pStyle w:val="Normal"/>
        <w:rPr/>
      </w:pPr>
      <w:r>
        <w:rPr/>
      </w:r>
    </w:p>
    <w:p>
      <w:pPr>
        <w:pStyle w:val="Normal"/>
        <w:rPr/>
      </w:pPr>
      <w:r>
        <w:rPr>
          <w:rStyle w:val="Style3Car"/>
        </w:rPr>
        <w:t>But</w:t>
      </w:r>
      <w:r>
        <w:rPr/>
        <w:t>. — L'enseignement du chant dans les classes élémentaires a pour but de satisfaire un penchant naturel à l'enfant et de s'en servir pour commencer à développer en lui le sens du beau. En même temps, l'enfant se fait un répertoire de chants variés, patriotiques et religieux qui contribuent à son éducation. Sa voix s'assouplit, son oreille se forme et ses poumons se fortifient. L'expérience prouve que les exercices de chant sont un excellent moyen de donner une articulation nette et une bonne prononciation, si les maîtres insistent pour obtenir les mouvements nécessaires de la mâchoire et des lèvres.</w:t>
      </w:r>
    </w:p>
    <w:p>
      <w:pPr>
        <w:pStyle w:val="Normal"/>
        <w:rPr/>
      </w:pPr>
      <w:r>
        <w:rPr/>
      </w:r>
    </w:p>
    <w:p>
      <w:pPr>
        <w:pStyle w:val="Normal"/>
        <w:rPr/>
      </w:pPr>
      <w:r>
        <w:rPr>
          <w:rStyle w:val="Style3Car"/>
        </w:rPr>
        <w:t>Programme du chant dans nos écoles élémentaires</w:t>
      </w:r>
      <w:r>
        <w:rPr/>
        <w:t>. — Les leçons de chant, clans nos écoles élémentaires, se bornent, au début, à l'exécution de chants simples, appris par audition et, plus tard, à quelques notions théoriques sur la lecture et l'interprétation de la musique notée et l'ensemble des signes qui s'y rattachent.</w:t>
      </w:r>
    </w:p>
    <w:p>
      <w:pPr>
        <w:pStyle w:val="Normal"/>
        <w:rPr/>
      </w:pPr>
      <w:r>
        <w:rPr/>
        <w:t>Le chant, parce qu'il fait partie du culte et des cérémonies religieuses, a pour les élèves d'une école catholique une importance particulière, qu'il s'agisse de musique proprement dite ou de plain-chant. Nos écoles doivent donc avoir à cœur de former des chrétiens complets, en cela comme en tout le reste. En particulier, dans les pensionnats, les élèves ont à chanter aux offices toute la partie réservée aux fidèles.</w:t>
      </w:r>
    </w:p>
    <w:p>
      <w:pPr>
        <w:pStyle w:val="Normal"/>
        <w:rPr/>
      </w:pPr>
      <w:r>
        <w:rPr/>
      </w:r>
    </w:p>
    <w:p>
      <w:pPr>
        <w:pStyle w:val="Normal"/>
        <w:rPr/>
      </w:pPr>
      <w:r>
        <w:rPr>
          <w:rStyle w:val="Style3Car"/>
        </w:rPr>
        <w:t>La leçon de chant</w:t>
      </w:r>
      <w:r>
        <w:rPr/>
        <w:t>. — Les petits élèves peuvent chanter avant de savoir lire la notation musicale. Le seul procédé à employer alors est la répétition par fragments d'un chant qu'on redit devant eux jusqu'à ce qu'ils l'aient retenu. Si les enfants savent lire, on peut au moins écrire les paroles au tableau et cela simplifie la tâche. On fait choix de petits airs simples, chantants et bien rythmés. On chante une phrase musicale que les enfants répètent plusieurs fois, soit tous ensemble, soit individuellement, soit par groupes. Quand ce fragment est su, on passe au suivant qu'on exerce de même. On joint alors les deux fragments et on continue ainsi de suite. Il faut surveiller, en même temps, les défauts ordinaires aux commençants. Ce sont principalement de se tenir mal, de ne pas assez ouvrir la bouche, de mal prononcer et surtout de crier.</w:t>
      </w:r>
    </w:p>
    <w:p>
      <w:pPr>
        <w:pStyle w:val="Normal"/>
        <w:rPr/>
      </w:pPr>
      <w:r>
        <w:rPr/>
        <w:t>A mesure que les enfants sont plus développés, on entreprend des exercices de vocalisation pour former leur voix et l'étendre. La gamme prolongée jusqu'aux limites de la voix des enfants, soit dans la progression naturelle, soit avec les diverses modifications d'intervalles qu'on peut y introduire, fournit une multitude de bons exercices.</w:t>
      </w:r>
    </w:p>
    <w:p>
      <w:pPr>
        <w:pStyle w:val="Normal"/>
        <w:rPr/>
      </w:pPr>
      <w:r>
        <w:rPr/>
        <w:t>Il y a d'autre part, dans tous les solfèges, des exercices variés. Progressivement les enfants apprennent à lire les notes, à les rythmer pour se familiariser avec les diverses mesures, enfin, à solfier par groupes, en commençant par ceux qui sont les plus avancés et qui ont la voix la phis juste, afin de faciliter la répétition aux autres moins avancés ou moins doués.</w:t>
      </w:r>
    </w:p>
    <w:p>
      <w:pPr>
        <w:pStyle w:val="Normal"/>
        <w:rPr/>
      </w:pPr>
      <w:r>
        <w:rPr/>
        <w:t>L'emploi d'un instrument de musique, quand on en a un à sa disposition, est tout indiqué pour soutenir le chant et épargner la fatigue au Maître: L'harmonium et le violon sont très pratiques à cet effet.</w:t>
      </w:r>
    </w:p>
    <w:p>
      <w:pPr>
        <w:pStyle w:val="Normal"/>
        <w:rPr/>
      </w:pPr>
      <w:r>
        <w:rPr/>
      </w:r>
    </w:p>
    <w:p>
      <w:pPr>
        <w:pStyle w:val="Normal"/>
        <w:rPr/>
      </w:pPr>
      <w:r>
        <w:rPr>
          <w:rStyle w:val="Style3Car"/>
        </w:rPr>
        <w:t>Remarques utiles</w:t>
      </w:r>
      <w:r>
        <w:rPr/>
        <w:t>. — 1° Il faut, au début, se contenter de chants simples avec paroles faciles et n'aborder que petit à petit les difficultés nouvelles.</w:t>
      </w:r>
    </w:p>
    <w:p>
      <w:pPr>
        <w:pStyle w:val="Normal"/>
        <w:rPr/>
      </w:pPr>
      <w:r>
        <w:rPr/>
        <w:t>2° Faire le plus grand cas de la justesse des sons et, par suite, éviter les chants qui entraînent les voix dans des régions trop aiguës ou trop graves pour des élèves peu formés.</w:t>
      </w:r>
    </w:p>
    <w:p>
      <w:pPr>
        <w:pStyle w:val="Normal"/>
        <w:rPr/>
      </w:pPr>
      <w:r>
        <w:rPr/>
        <w:t>3° Empêcher avec soin les enfants qui sont sûrs d'eux-mêmes de crier et de couvrir les voix plus timides de leurs voisins.</w:t>
      </w:r>
    </w:p>
    <w:p>
      <w:pPr>
        <w:pStyle w:val="Normal"/>
        <w:rPr/>
      </w:pPr>
      <w:r>
        <w:rPr/>
        <w:t>4° Obtenir une bonne prononciation et un grand ensemble clans l'exécution.</w:t>
      </w:r>
    </w:p>
    <w:p>
      <w:pPr>
        <w:pStyle w:val="Normal"/>
        <w:rPr/>
      </w:pPr>
      <w:r>
        <w:rPr/>
        <w:t>5° Faire répéter fréquemment par un seul enfant ou par des groupes peu nombreux, quelques parties du morceau qu'on exerce, afin de donner aux élèves plus de sûreté que s'ils chantaient tous ensemble.</w:t>
      </w:r>
    </w:p>
    <w:p>
      <w:pPr>
        <w:pStyle w:val="Normal"/>
        <w:rPr/>
      </w:pPr>
      <w:r>
        <w:rPr/>
        <w:t>6° Il est très utile d'expliquer les paroles du chant, soit qu'il s'agisse de chants ordinaires ou de cantiques.</w:t>
      </w:r>
    </w:p>
    <w:p>
      <w:pPr>
        <w:pStyle w:val="Normal"/>
        <w:rPr/>
      </w:pPr>
      <w:r>
        <w:rPr/>
        <w:t>7° Enfin, amener tous nos élèves à pouvoir joindre leur voix aux chants les plus communs de la paroisse notamment à ceux qui sont exécutés en plain-chant.</w:t>
      </w:r>
    </w:p>
    <w:p>
      <w:pPr>
        <w:pStyle w:val="Normal"/>
        <w:rPr/>
      </w:pPr>
      <w:r>
        <w:rPr/>
      </w:r>
    </w:p>
    <w:p>
      <w:pPr>
        <w:pStyle w:val="Header"/>
        <w:rPr/>
      </w:pPr>
      <w:r>
        <w:rPr/>
        <w:t>III. — LE DESSIN</w:t>
      </w:r>
    </w:p>
    <w:p>
      <w:pPr>
        <w:pStyle w:val="Normal"/>
        <w:rPr/>
      </w:pPr>
      <w:r>
        <w:rPr/>
      </w:r>
    </w:p>
    <w:p>
      <w:pPr>
        <w:pStyle w:val="Normal"/>
        <w:rPr/>
      </w:pPr>
      <w:r>
        <w:rPr/>
        <w:t>L'enseignement du dessin a pour but, à l'école primaire; de développer les dispositions naturelles de l'enfant à reproduire la forme des choses qu'il voit et de lui apprendre à mieux observer et à rendre fidèlement les objets par un tracé convenable, Sans doute, ce tracé, même sommaire, satisfait l'enfant, puisque dès qu'il a un crayon à la main, il dessine des silhouettes informes qui lui paraissent ressemblantes. Mais il faut l'amener à une imitation plus exacte et à un goût plus exigeant.</w:t>
      </w:r>
    </w:p>
    <w:p>
      <w:pPr>
        <w:pStyle w:val="Normal"/>
        <w:rPr/>
      </w:pPr>
      <w:r>
        <w:rPr/>
        <w:t>Comme dans tout enseignement, il faut procéder en graduant les difficultés et en commençant par les éléments les plus simples.</w:t>
      </w:r>
    </w:p>
    <w:p>
      <w:pPr>
        <w:pStyle w:val="Normal"/>
        <w:rPr/>
      </w:pPr>
      <w:r>
        <w:rPr/>
        <w:t>Malheureusement, les programmes de dessin sont loin d'avoir partout l'uniformité qu'on remarque dans les autres matières. Dans tel pays, les recommandations officielles sont en faveur du dessin géométrique. On part de l'étude des lignes droites, dans les diverses positions et ensuite dans leurs différentes combinaisons : triangles, carrés, rectangles, etc.; on ramène tous les objets à dessiner, à des formes rigoureuses au moyen de projections et l'on n'aborde les lignes courbes, les représentations perspectives, les paysages aux lignes capricieuses que comme couronnement du cours de dessin, avec les élèves les plus avancés. Ailleurs, la marche est inverse. On commence par des silhouettes d'objets aux contours variables : fruits, feuilles, fleurs, oiseaux, motifs de décoration, paysage, etc., pour n'arriver aux lignes raides, aux formes rigoureuses, aux constructions géométriques qu'en dernier lieu.</w:t>
      </w:r>
    </w:p>
    <w:p>
      <w:pPr>
        <w:pStyle w:val="Normal"/>
        <w:rPr/>
      </w:pPr>
      <w:r>
        <w:rPr/>
        <w:t>Chaque système a ses partisans, car les deux méthodes ont leurs avantages. Des cahiers d'application ont, par suite, été composés d'après les deux tendances et il n'y a guère qu'à suivre la voie qu'ils tracent, se conformant aux prescriptions officielles des divers pays qui les ont adoptés. Mais il faut le faire intelligemment. C'est pourquoi on va donner ici quelques conseils pour guider les jeunes Maîtres, quelle que soit la méthode en usage.</w:t>
      </w:r>
    </w:p>
    <w:p>
      <w:pPr>
        <w:pStyle w:val="Normal"/>
        <w:rPr/>
      </w:pPr>
      <w:r>
        <w:rPr/>
        <w:t>1° Il y a dans le dessin proprement dit et dans certaines autres matières qui le comportent occasionnellement, le plus grand avantage à procéder par l'enseignement simultané. Ainsi, il faut que tous les enfants, autant que possible, aient à reproduire le même dessin en même temps.</w:t>
      </w:r>
    </w:p>
    <w:p>
      <w:pPr>
        <w:pStyle w:val="Normal"/>
        <w:rPr/>
      </w:pPr>
      <w:r>
        <w:rPr/>
        <w:t>2° Ce dessin doit être expliqué au tableau noir. Pour cela, le Maître donne, par la théorie et par l'exemple, la manière de s'y prendre, montrant par quelles lignes il faut commencer et quels détails doivent être laissés pour la fin.</w:t>
      </w:r>
    </w:p>
    <w:p>
      <w:pPr>
        <w:pStyle w:val="Normal"/>
        <w:rPr/>
      </w:pPr>
      <w:r>
        <w:rPr/>
        <w:t>3° Comme pendant la leçon d'écriture, qui d'ailleurs n'est qu'une sorte de dessin, le Maître passe dans les rangs des élèves pendant qu'ils dessinent et fait les corrections utiles.</w:t>
      </w:r>
    </w:p>
    <w:p>
      <w:pPr>
        <w:pStyle w:val="Normal"/>
        <w:rPr/>
      </w:pPr>
      <w:r>
        <w:rPr/>
        <w:t>4° Ne pas s'attarder, même pour le dessin géométrique, à de longues études théoriques sur les principes, de même qu'en perspective, mais arriver rapidement à des applications qui plaisent aux enfants et les intéressent. On y parvient en choisissant des objets simples à reproduire et en comptant un peu sur le goût qui se forme et l'œil qui s'exerce, pour suppléer aux principes non encore étudiés.</w:t>
      </w:r>
    </w:p>
    <w:p>
      <w:pPr>
        <w:pStyle w:val="Normal"/>
        <w:rPr/>
      </w:pPr>
      <w:r>
        <w:rPr>
          <w:rFonts w:eastAsia="Arial"/>
        </w:rPr>
        <w:t xml:space="preserve"> </w:t>
      </w:r>
      <w:r>
        <w:rPr/>
        <w:t>5° Eviter de faire copier servilement des estampes et des gravures lithographiées, où les élèves n'ont aucune initiative. On peut toujours modifier au moins les proportions et la minutie de certains détails. Il faut au contraire, préférer les objets en nature : solides géométriques ou collections diverses de bois, de plâtre, de carton, etc. ...</w:t>
      </w:r>
    </w:p>
    <w:p>
      <w:pPr>
        <w:pStyle w:val="Normal"/>
        <w:rPr/>
      </w:pPr>
      <w:r>
        <w:rPr/>
      </w:r>
    </w:p>
    <w:p>
      <w:pPr>
        <w:pStyle w:val="Normal"/>
        <w:rPr/>
      </w:pPr>
      <w:r>
        <w:rPr>
          <w:rStyle w:val="Style3Car"/>
        </w:rPr>
        <w:t>But utilitaire du dessin</w:t>
      </w:r>
      <w:r>
        <w:rPr/>
        <w:t>. — Un des buts de l'enseignement du dessin est de former le goût de l'enfant et de développer en lui les sentiments esthétiques, mais a y en a un autre, qui, dans certains milieux ne doit pas être négligé. Non seulement le dessin est un art d'agrément comme la musique, et il peut contribuer à charmer les loisirs, mais il peut aider l'enfant destiné à gagner sa vie par le travail, et à trouver un emploi dans l'industrie. Plusieurs métiers font un emploi continuel du dessin sous différentes formes. Il est clair que l'enseignement du dessin, dans nos écoles, doit tenir compte du point de vue utilitaire.</w:t>
      </w:r>
    </w:p>
    <w:p>
      <w:pPr>
        <w:pStyle w:val="Normal"/>
        <w:rPr/>
      </w:pPr>
      <w:r>
        <w:rPr/>
        <w:t>Dans tous les cas où les programmes officiels nous laissent libres, il est bon d'orienter les leçons vers un but pratique, pour les enfants de la localité.</w:t>
      </w:r>
    </w:p>
    <w:p>
      <w:pPr>
        <w:pStyle w:val="Normal"/>
        <w:rPr/>
      </w:pPr>
      <w:r>
        <w:rPr/>
      </w:r>
    </w:p>
    <w:p>
      <w:pPr>
        <w:pStyle w:val="Normal"/>
        <w:rPr/>
      </w:pPr>
      <w:r>
        <w:rPr>
          <w:rStyle w:val="Style3Car"/>
        </w:rPr>
        <w:t>Modèles de dessin</w:t>
      </w:r>
      <w:r>
        <w:rPr/>
        <w:t>. — Pour bien enseigner le dessin, il faut disposer d'un certain nombre de modèles. Il y en a de plusieurs sortes.</w:t>
      </w:r>
    </w:p>
    <w:p>
      <w:pPr>
        <w:pStyle w:val="Normal"/>
        <w:rPr/>
      </w:pPr>
      <w:r>
        <w:rPr/>
        <w:t>1° Les cahiers-modèles. — Ces cahiers donnent des séries d'exercices à reproduire, soit sur le cahier même où la place est ménagée, soit sur un cahier d'application. Ils ne dispensent pas des explications au tableau noir par le Maître.</w:t>
      </w:r>
    </w:p>
    <w:p>
      <w:pPr>
        <w:pStyle w:val="Normal"/>
        <w:rPr/>
      </w:pPr>
      <w:r>
        <w:rPr/>
        <w:t>2° Les feuilles murales. — Ce sont les modèles de plus grandes dimensions. Il faut les choisir telles qu'elles .puissent être bien visibles de toute la classe et qu'elles ne soient pas surchargées de détails qu'on ne voit que de près. On peut facilement en confectionner soi-même et on les conserve pour les années suivantes.</w:t>
      </w:r>
    </w:p>
    <w:p>
      <w:pPr>
        <w:pStyle w:val="Normal"/>
        <w:rPr/>
      </w:pPr>
      <w:r>
        <w:rPr/>
        <w:t>3° Les modèles en relief. — Ils existent, soit en relief faible au moyen de feuilles de carton repoussé, soit en plâtre, pour le dessin au crayon. On trouve des collections en carton, ou en bois pour le dessin géométrique.</w:t>
      </w:r>
    </w:p>
    <w:p>
      <w:pPr>
        <w:pStyle w:val="Normal"/>
        <w:rPr/>
      </w:pPr>
      <w:r>
        <w:rPr/>
        <w:t>On ne peut entrer ici dans le détail du dessin aux crayons de couleur ou au lavis qui sort du programme des classes élémentaires, auquel ce livre doit forcément se limiter.</w:t>
      </w:r>
      <w:r>
        <w:br w:type="page"/>
      </w:r>
    </w:p>
    <w:p>
      <w:pPr>
        <w:pStyle w:val="Normal"/>
        <w:rPr/>
      </w:pPr>
      <w:r>
        <w:rPr/>
      </w:r>
    </w:p>
    <w:p>
      <w:pPr>
        <w:pStyle w:val="Heading4"/>
        <w:ind w:hanging="0"/>
        <w:rPr/>
      </w:pPr>
      <w:r>
        <w:rPr/>
        <w:t>TABLE DES MATIÈRES</w:t>
      </w:r>
    </w:p>
    <w:p>
      <w:pPr>
        <w:pStyle w:val="Normal"/>
        <w:rPr/>
      </w:pPr>
      <w:r>
        <w:rPr/>
      </w:r>
    </w:p>
    <w:p>
      <w:pPr>
        <w:pStyle w:val="Normal"/>
        <w:rPr/>
      </w:pPr>
      <w:r>
        <w:rPr/>
        <w:t xml:space="preserve">PRÉFACE . . . </w:t>
        <w:tab/>
        <w:tab/>
        <w:tab/>
      </w:r>
      <w:r>
        <w:rPr>
          <w:i/>
          <w:iCs w:val="false"/>
        </w:rPr>
        <w:t>Lettre</w:t>
      </w:r>
      <w:r>
        <w:rPr/>
        <w:t xml:space="preserve"> du R. F. FRANÇOIS . . . .</w:t>
      </w:r>
    </w:p>
    <w:p>
      <w:pPr>
        <w:pStyle w:val="Normal"/>
        <w:rPr/>
      </w:pPr>
      <w:r>
        <w:rPr/>
      </w:r>
    </w:p>
    <w:p>
      <w:pPr>
        <w:pStyle w:val="Heading1"/>
        <w:ind w:hanging="0"/>
        <w:rPr/>
      </w:pPr>
      <w:r>
        <w:rPr/>
        <w:t>PREMIÈRE PARTIE : L'ÉDUCATION</w:t>
      </w:r>
    </w:p>
    <w:p>
      <w:pPr>
        <w:pStyle w:val="Normal"/>
        <w:rPr/>
      </w:pPr>
      <w:r>
        <w:rPr/>
      </w:r>
    </w:p>
    <w:p>
      <w:pPr>
        <w:pStyle w:val="Normal"/>
        <w:rPr/>
      </w:pPr>
      <w:r>
        <w:rPr/>
        <w:t xml:space="preserve">CHAPITRE PREMIER. </w:t>
        <w:tab/>
        <w:t>De l'Éducation en général . .</w:t>
      </w:r>
    </w:p>
    <w:p>
      <w:pPr>
        <w:pStyle w:val="Normal"/>
        <w:rPr/>
      </w:pPr>
      <w:r>
        <w:rPr/>
        <w:t xml:space="preserve">CHAPITRE II . . . </w:t>
        <w:tab/>
        <w:tab/>
        <w:t>Éducation physique</w:t>
        <w:tab/>
      </w:r>
    </w:p>
    <w:p>
      <w:pPr>
        <w:pStyle w:val="Normal"/>
        <w:rPr/>
      </w:pPr>
      <w:r>
        <w:rPr/>
        <w:tab/>
        <w:tab/>
        <w:t>1</w:t>
      </w:r>
      <w:r>
        <w:rPr>
          <w:vertAlign w:val="superscript"/>
        </w:rPr>
        <w:t>ière</w:t>
      </w:r>
      <w:r>
        <w:rPr/>
        <w:t xml:space="preserve"> Section : </w:t>
        <w:tab/>
        <w:tab/>
        <w:t xml:space="preserve">Mesures hygiéniques </w:t>
        <w:tab/>
      </w:r>
    </w:p>
    <w:p>
      <w:pPr>
        <w:pStyle w:val="Normal"/>
        <w:rPr/>
      </w:pPr>
      <w:r>
        <w:rPr/>
        <w:tab/>
        <w:tab/>
        <w:t xml:space="preserve">2° — </w:t>
        <w:tab/>
        <w:tab/>
        <w:tab/>
        <w:t xml:space="preserve">Jeux et Gymnastique </w:t>
        <w:tab/>
      </w:r>
    </w:p>
    <w:p>
      <w:pPr>
        <w:pStyle w:val="Normal"/>
        <w:rPr/>
      </w:pPr>
      <w:r>
        <w:rPr/>
        <w:t xml:space="preserve">CHAPITRE III . . </w:t>
        <w:tab/>
        <w:tab/>
        <w:t xml:space="preserve">Éducation intellectuelle . . </w:t>
        <w:tab/>
      </w:r>
    </w:p>
    <w:p>
      <w:pPr>
        <w:pStyle w:val="Normal"/>
        <w:rPr/>
      </w:pPr>
      <w:r>
        <w:rPr/>
        <w:tab/>
        <w:tab/>
        <w:t>1</w:t>
      </w:r>
      <w:r>
        <w:rPr>
          <w:vertAlign w:val="superscript"/>
        </w:rPr>
        <w:t>ière</w:t>
      </w:r>
      <w:r>
        <w:rPr/>
        <w:t xml:space="preserve">  Section : </w:t>
        <w:tab/>
        <w:tab/>
        <w:t>L'intelligence en général</w:t>
        <w:tab/>
      </w:r>
    </w:p>
    <w:p>
      <w:pPr>
        <w:pStyle w:val="Normal"/>
        <w:rPr/>
      </w:pPr>
      <w:r>
        <w:rPr/>
        <w:tab/>
        <w:tab/>
        <w:t>2e</w:t>
        <w:tab/>
        <w:t>—</w:t>
        <w:tab/>
        <w:tab/>
        <w:t>Perception externe et interne.</w:t>
        <w:tab/>
        <w:t xml:space="preserve">. </w:t>
        <w:tab/>
      </w:r>
    </w:p>
    <w:p>
      <w:pPr>
        <w:pStyle w:val="Normal"/>
        <w:rPr/>
      </w:pPr>
      <w:r>
        <w:rPr/>
        <w:tab/>
        <w:tab/>
        <w:t>3e</w:t>
        <w:tab/>
        <w:t xml:space="preserve">— </w:t>
        <w:tab/>
        <w:tab/>
        <w:t xml:space="preserve">Jugement et raisonnement . . . </w:t>
        <w:tab/>
      </w:r>
    </w:p>
    <w:p>
      <w:pPr>
        <w:pStyle w:val="Normal"/>
        <w:rPr/>
      </w:pPr>
      <w:r>
        <w:rPr/>
        <w:tab/>
        <w:tab/>
        <w:t>4e</w:t>
        <w:tab/>
        <w:t>—</w:t>
        <w:tab/>
        <w:tab/>
        <w:t xml:space="preserve">Imagination ...... . . </w:t>
        <w:tab/>
      </w:r>
    </w:p>
    <w:p>
      <w:pPr>
        <w:pStyle w:val="Normal"/>
        <w:rPr/>
      </w:pPr>
      <w:r>
        <w:rPr/>
        <w:tab/>
        <w:tab/>
        <w:t xml:space="preserve">5e — </w:t>
        <w:tab/>
        <w:tab/>
        <w:tab/>
        <w:t>Mémoire</w:t>
      </w:r>
    </w:p>
    <w:p>
      <w:pPr>
        <w:pStyle w:val="Normal"/>
        <w:rPr/>
      </w:pPr>
      <w:r>
        <w:rPr/>
        <w:t xml:space="preserve">CHAPITRE IV . . Éducation morale. I. LA SENSIBILITÉ </w:t>
        <w:tab/>
      </w:r>
    </w:p>
    <w:p>
      <w:pPr>
        <w:pStyle w:val="Normal"/>
        <w:rPr/>
      </w:pPr>
      <w:r>
        <w:rPr/>
        <w:tab/>
        <w:tab/>
        <w:t>1</w:t>
      </w:r>
      <w:r>
        <w:rPr>
          <w:vertAlign w:val="superscript"/>
        </w:rPr>
        <w:t>ière</w:t>
      </w:r>
      <w:r>
        <w:rPr/>
        <w:t xml:space="preserve"> Section : </w:t>
        <w:tab/>
        <w:tab/>
        <w:t xml:space="preserve">Formation du cœur . . . . I. </w:t>
        <w:tab/>
      </w:r>
    </w:p>
    <w:p>
      <w:pPr>
        <w:pStyle w:val="Normal"/>
        <w:rPr/>
      </w:pPr>
      <w:r>
        <w:rPr/>
        <w:tab/>
        <w:tab/>
        <w:t>2°</w:t>
        <w:tab/>
        <w:t>—</w:t>
        <w:tab/>
        <w:tab/>
        <w:t xml:space="preserve">Formation à la politesse . . . . </w:t>
        <w:tab/>
      </w:r>
    </w:p>
    <w:p>
      <w:pPr>
        <w:pStyle w:val="Normal"/>
        <w:rPr/>
      </w:pPr>
      <w:r>
        <w:rPr/>
        <w:t xml:space="preserve">CHAPITRE V . . Éducation morale. II. LA VOLONTE </w:t>
      </w:r>
    </w:p>
    <w:p>
      <w:pPr>
        <w:pStyle w:val="Normal"/>
        <w:rPr/>
      </w:pPr>
      <w:r>
        <w:rPr/>
        <w:tab/>
        <w:tab/>
        <w:t xml:space="preserve">Section unique : Formation de la volonté. . . </w:t>
      </w:r>
    </w:p>
    <w:p>
      <w:pPr>
        <w:pStyle w:val="Normal"/>
        <w:rPr/>
      </w:pPr>
      <w:r>
        <w:rPr/>
        <w:t>CHAPITRE VI . . Éducation chrétienne.</w:t>
      </w:r>
    </w:p>
    <w:p>
      <w:pPr>
        <w:pStyle w:val="Normal"/>
        <w:rPr/>
      </w:pPr>
      <w:r>
        <w:rPr/>
        <w:tab/>
        <w:t xml:space="preserve"> I. L'INSTRUCTION RELIGIEUSE . . . .</w:t>
      </w:r>
    </w:p>
    <w:p>
      <w:pPr>
        <w:pStyle w:val="Normal"/>
        <w:rPr/>
      </w:pPr>
      <w:r>
        <w:rPr/>
        <w:tab/>
        <w:tab/>
        <w:t>1</w:t>
      </w:r>
      <w:r>
        <w:rPr>
          <w:vertAlign w:val="superscript"/>
        </w:rPr>
        <w:t>ière</w:t>
      </w:r>
      <w:r>
        <w:rPr/>
        <w:t xml:space="preserve">. Section : Considérations générales . . . . . </w:t>
      </w:r>
    </w:p>
    <w:p>
      <w:pPr>
        <w:pStyle w:val="Normal"/>
        <w:rPr/>
      </w:pPr>
      <w:r>
        <w:rPr/>
        <w:tab/>
        <w:tab/>
        <w:t>2°</w:t>
        <w:tab/>
        <w:t>Préparation à l'enseignement du Catéchisme.</w:t>
        <w:tab/>
      </w:r>
    </w:p>
    <w:p>
      <w:pPr>
        <w:pStyle w:val="Normal"/>
        <w:rPr/>
      </w:pPr>
      <w:r>
        <w:rPr/>
        <w:tab/>
        <w:tab/>
        <w:t>3°</w:t>
        <w:tab/>
        <w:t>Programme de l'instruction religieuse.</w:t>
      </w:r>
    </w:p>
    <w:p>
      <w:pPr>
        <w:pStyle w:val="Normal"/>
        <w:rPr/>
      </w:pPr>
      <w:r>
        <w:rPr/>
        <w:tab/>
        <w:tab/>
        <w:t xml:space="preserve">4°  : </w:t>
        <w:tab/>
        <w:t xml:space="preserve">Marche de la leçon de Catéchisme . . </w:t>
      </w:r>
    </w:p>
    <w:p>
      <w:pPr>
        <w:pStyle w:val="Normal"/>
        <w:rPr/>
      </w:pPr>
      <w:r>
        <w:rPr/>
        <w:tab/>
        <w:tab/>
        <w:t>5°</w:t>
        <w:tab/>
        <w:t>L'explication de la leçon. Le devoir. .</w:t>
      </w:r>
    </w:p>
    <w:p>
      <w:pPr>
        <w:pStyle w:val="Normal"/>
        <w:rPr/>
      </w:pPr>
      <w:r>
        <w:rPr/>
        <w:t>CHAPITRE VII . . Éducation chrétienne. II. LA FORMATION RELIGIEUSE . . . .</w:t>
      </w:r>
    </w:p>
    <w:p>
      <w:pPr>
        <w:pStyle w:val="Normal"/>
        <w:rPr/>
      </w:pPr>
      <w:r>
        <w:rPr/>
        <w:tab/>
        <w:t>1</w:t>
      </w:r>
      <w:r>
        <w:rPr>
          <w:vertAlign w:val="superscript"/>
        </w:rPr>
        <w:t>ière</w:t>
      </w:r>
      <w:r>
        <w:rPr/>
        <w:t xml:space="preserve"> Section : Formation chrétienne de l'esprit . .</w:t>
      </w:r>
    </w:p>
    <w:p>
      <w:pPr>
        <w:pStyle w:val="Normal"/>
        <w:rPr/>
      </w:pPr>
      <w:r>
        <w:rPr/>
        <w:tab/>
        <w:t>2°</w:t>
        <w:tab/>
        <w:t>—</w:t>
        <w:tab/>
        <w:t>Formation de la conscience et du cœur.</w:t>
      </w:r>
    </w:p>
    <w:p>
      <w:pPr>
        <w:pStyle w:val="Normal"/>
        <w:rPr/>
      </w:pPr>
      <w:r>
        <w:rPr/>
        <w:tab/>
        <w:t>3°</w:t>
        <w:tab/>
        <w:t>—</w:t>
        <w:tab/>
        <w:t>Formation chrétienne de la volonté. .</w:t>
      </w:r>
    </w:p>
    <w:p>
      <w:pPr>
        <w:pStyle w:val="Normal"/>
        <w:rPr/>
      </w:pPr>
      <w:r>
        <w:rPr/>
        <w:tab/>
        <w:t>4° —</w:t>
        <w:tab/>
        <w:t xml:space="preserve">Formation à la piété </w:t>
        <w:tab/>
      </w:r>
    </w:p>
    <w:p>
      <w:pPr>
        <w:pStyle w:val="Normal"/>
        <w:rPr/>
      </w:pPr>
      <w:r>
        <w:rPr/>
        <w:tab/>
        <w:t>5°</w:t>
        <w:tab/>
        <w:t>—</w:t>
        <w:tab/>
        <w:t>Education des élites par les œuvres scolaires et postscolaires . . . .</w:t>
      </w:r>
    </w:p>
    <w:p>
      <w:pPr>
        <w:pStyle w:val="Normal"/>
        <w:rPr/>
      </w:pPr>
      <w:r>
        <w:rPr/>
        <w:t>6e</w:t>
        <w:tab/>
        <w:t>—</w:t>
        <w:tab/>
        <w:t>Culture des vocations</w:t>
        <w:tab/>
      </w:r>
    </w:p>
    <w:p>
      <w:pPr>
        <w:pStyle w:val="Normal"/>
        <w:rPr/>
      </w:pPr>
      <w:r>
        <w:rPr/>
      </w:r>
    </w:p>
    <w:p>
      <w:pPr>
        <w:pStyle w:val="Normal"/>
        <w:rPr/>
      </w:pPr>
      <w:r>
        <w:rPr/>
        <w:t>CHAPITRE VIII . . Éducation sociale</w:t>
      </w:r>
    </w:p>
    <w:p>
      <w:pPr>
        <w:pStyle w:val="Normal"/>
        <w:rPr/>
      </w:pPr>
      <w:r>
        <w:rPr/>
        <w:tab/>
      </w:r>
    </w:p>
    <w:p>
      <w:pPr>
        <w:pStyle w:val="Header"/>
        <w:rPr/>
      </w:pPr>
      <w:r>
        <w:rPr/>
        <w:t xml:space="preserve">DEUXIÈME PARTIE </w:t>
      </w:r>
    </w:p>
    <w:p>
      <w:pPr>
        <w:pStyle w:val="Heading1"/>
        <w:ind w:hanging="0"/>
        <w:rPr/>
      </w:pPr>
      <w:r>
        <w:rPr/>
        <w:t>DISCIPLINE. ENSEIGNEMENT. ORGANISATION</w:t>
      </w:r>
    </w:p>
    <w:p>
      <w:pPr>
        <w:pStyle w:val="Normal"/>
        <w:rPr/>
      </w:pPr>
      <w:r>
        <w:rPr/>
      </w:r>
    </w:p>
    <w:p>
      <w:pPr>
        <w:pStyle w:val="Normal"/>
        <w:rPr/>
      </w:pPr>
      <w:r>
        <w:rPr/>
        <w:t>CHAPITRE IX.</w:t>
        <w:tab/>
        <w:t>. Discipline. I. RÉGLEMENT . . .</w:t>
      </w:r>
    </w:p>
    <w:p>
      <w:pPr>
        <w:pStyle w:val="Normal"/>
        <w:rPr/>
      </w:pPr>
      <w:r>
        <w:rPr/>
        <w:tab/>
        <w:t>1</w:t>
      </w:r>
      <w:r>
        <w:rPr>
          <w:vertAlign w:val="superscript"/>
        </w:rPr>
        <w:t>ière</w:t>
      </w:r>
      <w:r>
        <w:rPr/>
        <w:t xml:space="preserve"> Section : En quoi consiste la discipline, sa nécessité,  ses heureux effets . . .</w:t>
      </w:r>
    </w:p>
    <w:p>
      <w:pPr>
        <w:pStyle w:val="Normal"/>
        <w:rPr/>
      </w:pPr>
      <w:r>
        <w:rPr/>
        <w:tab/>
        <w:t>2e</w:t>
        <w:tab/>
        <w:t>—</w:t>
        <w:tab/>
        <w:t>Ses qualités dans nos écoles . . . .</w:t>
      </w:r>
    </w:p>
    <w:p>
      <w:pPr>
        <w:pStyle w:val="Normal"/>
        <w:rPr/>
      </w:pPr>
      <w:r>
        <w:rPr/>
        <w:tab/>
        <w:t>3e</w:t>
        <w:tab/>
        <w:t>—</w:t>
        <w:tab/>
        <w:t>Le règlement : ce qu'il doit contenir .</w:t>
      </w:r>
    </w:p>
    <w:p>
      <w:pPr>
        <w:pStyle w:val="Normal"/>
        <w:rPr/>
      </w:pPr>
      <w:r>
        <w:rPr/>
        <w:tab/>
        <w:t>4e</w:t>
        <w:tab/>
        <w:t>—</w:t>
        <w:tab/>
        <w:t>Silence en classe</w:t>
        <w:tab/>
      </w:r>
    </w:p>
    <w:p>
      <w:pPr>
        <w:pStyle w:val="Normal"/>
        <w:rPr/>
      </w:pPr>
      <w:r>
        <w:rPr/>
        <w:tab/>
        <w:t>5e</w:t>
        <w:tab/>
        <w:t>—</w:t>
        <w:tab/>
        <w:t xml:space="preserve">_Remarques diverses </w:t>
        <w:tab/>
      </w:r>
    </w:p>
    <w:p>
      <w:pPr>
        <w:pStyle w:val="Normal"/>
        <w:rPr/>
      </w:pPr>
      <w:r>
        <w:rPr/>
        <w:t xml:space="preserve">CHAPITRE X . </w:t>
        <w:tab/>
        <w:t>Discipline. II. LA SURVEILLANCE .</w:t>
      </w:r>
    </w:p>
    <w:p>
      <w:pPr>
        <w:pStyle w:val="Normal"/>
        <w:rPr/>
      </w:pPr>
      <w:r>
        <w:rPr/>
        <w:tab/>
        <w:t>1</w:t>
      </w:r>
      <w:r>
        <w:rPr>
          <w:vertAlign w:val="superscript"/>
        </w:rPr>
        <w:t>ière</w:t>
      </w:r>
      <w:r>
        <w:rPr/>
        <w:t xml:space="preserve"> Section : But, domaine, caractère de la surveillance </w:t>
        <w:tab/>
      </w:r>
    </w:p>
    <w:p>
      <w:pPr>
        <w:pStyle w:val="Normal"/>
        <w:rPr/>
      </w:pPr>
      <w:r>
        <w:rPr/>
        <w:tab/>
        <w:t>2e</w:t>
        <w:tab/>
        <w:t>Surveillance en divers lieux . . .</w:t>
      </w:r>
    </w:p>
    <w:p>
      <w:pPr>
        <w:pStyle w:val="Normal"/>
        <w:rPr/>
      </w:pPr>
      <w:r>
        <w:rPr/>
        <w:t xml:space="preserve">CHAPITRE XI. . . Discipline. III. MOYENS DISCIPLINAIRES </w:t>
        <w:tab/>
      </w:r>
    </w:p>
    <w:p>
      <w:pPr>
        <w:pStyle w:val="Normal"/>
        <w:rPr/>
      </w:pPr>
      <w:r>
        <w:rPr/>
        <w:tab/>
        <w:t>1</w:t>
      </w:r>
      <w:r>
        <w:rPr>
          <w:vertAlign w:val="superscript"/>
        </w:rPr>
        <w:t>ière</w:t>
      </w:r>
      <w:r>
        <w:rPr/>
        <w:t xml:space="preserve"> Section : </w:t>
        <w:tab/>
        <w:t xml:space="preserve">L'ascendant moral et l'affection. . </w:t>
        <w:tab/>
      </w:r>
    </w:p>
    <w:p>
      <w:pPr>
        <w:pStyle w:val="Normal"/>
        <w:rPr/>
      </w:pPr>
      <w:r>
        <w:rPr/>
        <w:tab/>
        <w:t>2e</w:t>
        <w:tab/>
        <w:tab/>
        <w:tab/>
        <w:t xml:space="preserve">L'appel à la raison et à la conscience </w:t>
        <w:tab/>
      </w:r>
    </w:p>
    <w:p>
      <w:pPr>
        <w:pStyle w:val="Normal"/>
        <w:rPr/>
      </w:pPr>
      <w:r>
        <w:rPr/>
        <w:tab/>
        <w:t xml:space="preserve">3e  </w:t>
        <w:tab/>
        <w:tab/>
        <w:t xml:space="preserve">L'émulation </w:t>
        <w:tab/>
      </w:r>
    </w:p>
    <w:p>
      <w:pPr>
        <w:pStyle w:val="Normal"/>
        <w:rPr/>
      </w:pPr>
      <w:r>
        <w:rPr/>
        <w:tab/>
        <w:t>4e</w:t>
        <w:tab/>
        <w:t>—</w:t>
        <w:tab/>
        <w:tab/>
        <w:t>Les récompenses</w:t>
        <w:tab/>
      </w:r>
    </w:p>
    <w:p>
      <w:pPr>
        <w:pStyle w:val="Normal"/>
        <w:rPr/>
      </w:pPr>
      <w:r>
        <w:rPr/>
        <w:tab/>
        <w:t>CHAPITRE XII .</w:t>
        <w:tab/>
        <w:t>Discipline. IV. MOYENS DISCIPLINAIRES (suite),</w:t>
      </w:r>
    </w:p>
    <w:p>
      <w:pPr>
        <w:pStyle w:val="Normal"/>
        <w:rPr/>
      </w:pPr>
      <w:r>
        <w:rPr/>
        <w:t xml:space="preserve">Les punitions </w:t>
        <w:tab/>
      </w:r>
    </w:p>
    <w:p>
      <w:pPr>
        <w:pStyle w:val="Normal"/>
        <w:rPr/>
      </w:pPr>
      <w:r>
        <w:rPr/>
        <w:tab/>
        <w:t>1</w:t>
      </w:r>
      <w:r>
        <w:rPr>
          <w:vertAlign w:val="superscript"/>
        </w:rPr>
        <w:t>ière</w:t>
      </w:r>
      <w:r>
        <w:rPr/>
        <w:t xml:space="preserve">  Section : Devoirs des Maîtres concernant les punitions</w:t>
        <w:tab/>
      </w:r>
    </w:p>
    <w:p>
      <w:pPr>
        <w:pStyle w:val="Normal"/>
        <w:rPr/>
      </w:pPr>
      <w:r>
        <w:rPr/>
        <w:tab/>
        <w:t>2e</w:t>
        <w:tab/>
        <w:t>—</w:t>
        <w:tab/>
        <w:t xml:space="preserve">Qualités que doit avoir une punition </w:t>
        <w:tab/>
      </w:r>
    </w:p>
    <w:p>
      <w:pPr>
        <w:pStyle w:val="Normal"/>
        <w:rPr/>
      </w:pPr>
      <w:r>
        <w:rPr/>
        <w:tab/>
        <w:t>3e</w:t>
        <w:tab/>
        <w:t>—</w:t>
        <w:tab/>
        <w:t>Punitions en usage dans nos écoles. .</w:t>
      </w:r>
    </w:p>
    <w:p>
      <w:pPr>
        <w:pStyle w:val="Normal"/>
        <w:rPr/>
      </w:pPr>
      <w:r>
        <w:rPr/>
        <w:t>CHAPITRE XIII . . Enseignement. I. MÉTHODE, FORMES, MODES</w:t>
        <w:tab/>
      </w:r>
    </w:p>
    <w:p>
      <w:pPr>
        <w:pStyle w:val="Normal"/>
        <w:rPr/>
      </w:pPr>
      <w:r>
        <w:rPr/>
        <w:tab/>
        <w:t>1</w:t>
      </w:r>
      <w:r>
        <w:rPr>
          <w:vertAlign w:val="superscript"/>
        </w:rPr>
        <w:t>ière</w:t>
      </w:r>
      <w:r>
        <w:rPr/>
        <w:t xml:space="preserve"> Section : Méthode, formes d'enseignement . </w:t>
        <w:tab/>
      </w:r>
    </w:p>
    <w:p>
      <w:pPr>
        <w:pStyle w:val="Normal"/>
        <w:rPr/>
      </w:pPr>
      <w:r>
        <w:rPr/>
        <w:tab/>
        <w:t>2e</w:t>
        <w:tab/>
        <w:t>—</w:t>
        <w:tab/>
        <w:t xml:space="preserve">Art d'interroger </w:t>
        <w:tab/>
      </w:r>
    </w:p>
    <w:p>
      <w:pPr>
        <w:pStyle w:val="Normal"/>
        <w:rPr/>
      </w:pPr>
      <w:r>
        <w:rPr/>
        <w:tab/>
        <w:t>3e</w:t>
        <w:tab/>
        <w:t xml:space="preserve">Modes d'enseignement simultané, mutuelle </w:t>
        <w:tab/>
      </w:r>
    </w:p>
    <w:p>
      <w:pPr>
        <w:pStyle w:val="Normal"/>
        <w:rPr/>
      </w:pPr>
      <w:r>
        <w:rPr/>
        <w:t xml:space="preserve">CHAPITRE XIV . . Enseignement. II. PROCÉDÉS GÉNÉRAUX </w:t>
        <w:tab/>
      </w:r>
    </w:p>
    <w:p>
      <w:pPr>
        <w:pStyle w:val="Normal"/>
        <w:rPr/>
      </w:pPr>
      <w:r>
        <w:rPr/>
        <w:tab/>
        <w:t xml:space="preserve">1e Section : Le livre </w:t>
        <w:tab/>
      </w:r>
    </w:p>
    <w:p>
      <w:pPr>
        <w:pStyle w:val="Normal"/>
        <w:rPr/>
      </w:pPr>
      <w:r>
        <w:rPr/>
        <w:tab/>
        <w:t>2e —</w:t>
        <w:tab/>
        <w:t>Les leçons de mémoire</w:t>
        <w:tab/>
      </w:r>
    </w:p>
    <w:p>
      <w:pPr>
        <w:pStyle w:val="Normal"/>
        <w:rPr/>
      </w:pPr>
      <w:r>
        <w:rPr/>
        <w:tab/>
        <w:t>3e</w:t>
        <w:tab/>
        <w:t xml:space="preserve">Devoirs écrits </w:t>
        <w:tab/>
      </w:r>
    </w:p>
    <w:p>
      <w:pPr>
        <w:pStyle w:val="Normal"/>
        <w:rPr/>
      </w:pPr>
      <w:r>
        <w:rPr/>
        <w:tab/>
        <w:t>4e</w:t>
        <w:tab/>
        <w:t>—</w:t>
        <w:tab/>
        <w:t xml:space="preserve">Les cahiers </w:t>
        <w:tab/>
      </w:r>
    </w:p>
    <w:p>
      <w:pPr>
        <w:pStyle w:val="Normal"/>
        <w:rPr/>
      </w:pPr>
      <w:r>
        <w:rPr/>
        <w:tab/>
        <w:t>5e</w:t>
        <w:tab/>
        <w:t>—</w:t>
        <w:tab/>
        <w:t xml:space="preserve">Tableau noir et cartes murales . . </w:t>
        <w:tab/>
      </w:r>
    </w:p>
    <w:p>
      <w:pPr>
        <w:pStyle w:val="Normal"/>
        <w:rPr/>
      </w:pPr>
      <w:r>
        <w:rPr/>
        <w:tab/>
        <w:t>6e</w:t>
        <w:tab/>
        <w:t>—</w:t>
        <w:tab/>
        <w:t xml:space="preserve">Préparation de la classe </w:t>
        <w:tab/>
      </w:r>
    </w:p>
    <w:p>
      <w:pPr>
        <w:pStyle w:val="Normal"/>
        <w:rPr/>
      </w:pPr>
      <w:r>
        <w:rPr/>
        <w:t xml:space="preserve">CHAPITRE XV . Organisation matérielle </w:t>
      </w:r>
    </w:p>
    <w:p>
      <w:pPr>
        <w:pStyle w:val="Normal"/>
        <w:rPr/>
      </w:pPr>
      <w:r>
        <w:rPr>
          <w:rFonts w:eastAsia="Arial"/>
        </w:rPr>
        <w:t xml:space="preserve"> </w:t>
      </w:r>
      <w:r>
        <w:rPr/>
        <w:tab/>
      </w:r>
    </w:p>
    <w:p>
      <w:pPr>
        <w:pStyle w:val="Heading1"/>
        <w:ind w:hanging="0"/>
        <w:rPr/>
      </w:pPr>
      <w:r>
        <w:rPr/>
        <w:tab/>
        <w:tab/>
        <w:t>TROISIÈME PARTIE : L'ÉDUCATEUR</w:t>
      </w:r>
    </w:p>
    <w:p>
      <w:pPr>
        <w:pStyle w:val="Normal"/>
        <w:rPr/>
      </w:pPr>
      <w:r>
        <w:rPr/>
      </w:r>
    </w:p>
    <w:p>
      <w:pPr>
        <w:pStyle w:val="Normal"/>
        <w:rPr/>
      </w:pPr>
      <w:r>
        <w:rPr/>
        <w:t>CHAPITRE XVI . . L'Éducateur en général. son rôle, ses qualités, ses récompenses</w:t>
        <w:tab/>
      </w:r>
    </w:p>
    <w:p>
      <w:pPr>
        <w:pStyle w:val="Normal"/>
        <w:rPr/>
      </w:pPr>
      <w:r>
        <w:rPr/>
        <w:t xml:space="preserve">CHAPITRE XVII. . Formation de l'Élève-Maître </w:t>
        <w:tab/>
      </w:r>
    </w:p>
    <w:p>
      <w:pPr>
        <w:pStyle w:val="Normal"/>
        <w:rPr/>
      </w:pPr>
      <w:r>
        <w:rPr/>
        <w:tab/>
        <w:t>1</w:t>
      </w:r>
      <w:r>
        <w:rPr>
          <w:vertAlign w:val="superscript"/>
        </w:rPr>
        <w:t>ière</w:t>
      </w:r>
      <w:r>
        <w:rPr/>
        <w:t xml:space="preserve"> Section : Formation théorique </w:t>
        <w:tab/>
      </w:r>
    </w:p>
    <w:p>
      <w:pPr>
        <w:pStyle w:val="Normal"/>
        <w:rPr/>
      </w:pPr>
      <w:r>
        <w:rPr/>
        <w:tab/>
        <w:t xml:space="preserve">2' — Formation pratique </w:t>
        <w:tab/>
      </w:r>
    </w:p>
    <w:p>
      <w:pPr>
        <w:pStyle w:val="Normal"/>
        <w:rPr/>
      </w:pPr>
      <w:r>
        <w:rPr/>
        <w:t xml:space="preserve">CHAPITRE XVIII . Conduite des Frères Directeurs avec les jeunes Maîtres . </w:t>
      </w:r>
    </w:p>
    <w:p>
      <w:pPr>
        <w:pStyle w:val="Normal"/>
        <w:rPr/>
      </w:pPr>
      <w:r>
        <w:rPr/>
        <w:t xml:space="preserve">CHAPITRE XIX . . Conduite des jeunes Frères . </w:t>
      </w:r>
    </w:p>
    <w:p>
      <w:pPr>
        <w:pStyle w:val="Normal"/>
        <w:rPr/>
      </w:pPr>
      <w:r>
        <w:rPr/>
        <w:t>CHAPITRE XX . . Exemple que les Frères doivent se proposer dans l'éducation des enfants .</w:t>
        <w:tab/>
        <w:t>.</w:t>
      </w:r>
    </w:p>
    <w:p>
      <w:pPr>
        <w:pStyle w:val="Normal"/>
        <w:rPr/>
      </w:pPr>
      <w:r>
        <w:rPr/>
        <w:t xml:space="preserve">CHAPITRE XXI . . De l'uniformité </w:t>
        <w:tab/>
      </w:r>
    </w:p>
    <w:p>
      <w:pPr>
        <w:pStyle w:val="Normal"/>
        <w:rPr/>
      </w:pPr>
      <w:r>
        <w:rPr/>
        <w:tab/>
        <w:tab/>
      </w:r>
    </w:p>
    <w:p>
      <w:pPr>
        <w:pStyle w:val="Heading1"/>
        <w:ind w:hanging="0"/>
        <w:rPr/>
      </w:pPr>
      <w:r>
        <w:rPr/>
        <w:t>QUATRIÈME PARTIE : MÉTHODOLOGIE SPÉCIALE</w:t>
      </w:r>
    </w:p>
    <w:p>
      <w:pPr>
        <w:pStyle w:val="Normal"/>
        <w:rPr/>
      </w:pPr>
      <w:r>
        <w:rPr/>
      </w:r>
    </w:p>
    <w:p>
      <w:pPr>
        <w:pStyle w:val="Normal"/>
        <w:rPr/>
      </w:pPr>
      <w:r>
        <w:rPr/>
        <w:t xml:space="preserve">CHAPITRE PREMIER. La lecture </w:t>
        <w:tab/>
      </w:r>
    </w:p>
    <w:p>
      <w:pPr>
        <w:pStyle w:val="Normal"/>
        <w:rPr/>
      </w:pPr>
      <w:r>
        <w:rPr/>
        <w:t>CHAPITRE</w:t>
        <w:tab/>
        <w:t>. . L'écriture</w:t>
        <w:tab/>
      </w:r>
    </w:p>
    <w:p>
      <w:pPr>
        <w:pStyle w:val="Normal"/>
        <w:rPr/>
      </w:pPr>
      <w:r>
        <w:rPr/>
        <w:t xml:space="preserve">CHAPITRE III . . La langue maternelle I. Lois du langage : grammaire, analyse, conjugaison, dictée </w:t>
        <w:tab/>
      </w:r>
    </w:p>
    <w:p>
      <w:pPr>
        <w:pStyle w:val="Normal"/>
        <w:rPr/>
      </w:pPr>
      <w:r>
        <w:rPr/>
        <w:t xml:space="preserve">CHAPITRE IV . . La langue maternelle : </w:t>
      </w:r>
    </w:p>
    <w:p>
      <w:pPr>
        <w:pStyle w:val="Normal"/>
        <w:rPr/>
      </w:pPr>
      <w:r>
        <w:rPr/>
        <w:tab/>
        <w:t>II. Expression des idées : vocabulaire, lecture expliquée, rédaction . . .</w:t>
      </w:r>
    </w:p>
    <w:p>
      <w:pPr>
        <w:pStyle w:val="Normal"/>
        <w:rPr/>
      </w:pPr>
      <w:r>
        <w:rPr/>
        <w:t>CHAPITRE V . . L'arithmétique</w:t>
        <w:tab/>
      </w:r>
    </w:p>
    <w:p>
      <w:pPr>
        <w:pStyle w:val="Normal"/>
        <w:rPr/>
      </w:pPr>
      <w:r>
        <w:rPr/>
        <w:t>CHAPITRE VI . . L'histoire</w:t>
        <w:tab/>
      </w:r>
    </w:p>
    <w:p>
      <w:pPr>
        <w:pStyle w:val="Normal"/>
        <w:rPr/>
      </w:pPr>
      <w:r>
        <w:rPr/>
        <w:t>CHAPITRE VII . . La géographie. .</w:t>
        <w:tab/>
        <w:t>, .</w:t>
        <w:tab/>
        <w:tab/>
      </w:r>
    </w:p>
    <w:p>
      <w:pPr>
        <w:pStyle w:val="Normal"/>
        <w:rPr/>
      </w:pPr>
      <w:r>
        <w:rPr/>
        <w:t xml:space="preserve">CHAPITRE VIII . . Les leçons de choses . . . </w:t>
        <w:tab/>
      </w:r>
    </w:p>
    <w:p>
      <w:pPr>
        <w:pStyle w:val="Normal"/>
        <w:rPr/>
      </w:pPr>
      <w:r>
        <w:rPr>
          <w:rFonts w:eastAsia="Arial"/>
        </w:rPr>
        <w:t xml:space="preserve"> </w:t>
      </w:r>
      <w:r>
        <w:rPr/>
        <w:t xml:space="preserve">CHAPITRE IX. . . La gymnastique, le chant, le dessin </w:t>
        <w:tab/>
      </w:r>
    </w:p>
    <w:p>
      <w:pPr>
        <w:pStyle w:val="Heading2"/>
        <w:ind w:hanging="0"/>
        <w:rPr/>
      </w:pPr>
      <w:r>
        <w:rPr/>
      </w:r>
    </w:p>
    <w:p>
      <w:pPr>
        <w:pStyle w:val="Style21"/>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classification très sommaire suffit pour le but à atteindre ici, car lé présent volume n'a pas pour fin de remplacer l'étude d'un bon traité où sont discutés les points de vue des psychologues touchant le nombre, la nature et le rôle des facultés. On rappelle avec brièveté quelques principes afin d'y rattacher les procédés pratiques immédiatement utilisables par les jeunes Frères.</w:t>
      </w:r>
    </w:p>
  </w:footnote>
  <w:footnote w:id="3">
    <w:p>
      <w:pPr>
        <w:pStyle w:val="Footnote"/>
        <w:rPr/>
      </w:pPr>
      <w:r>
        <w:rPr>
          <w:rStyle w:val="FootnoteCharacters"/>
        </w:rPr>
        <w:footnoteRef/>
      </w:r>
      <w:r>
        <w:rPr/>
        <w:t xml:space="preserve"> </w:t>
      </w:r>
      <w:r>
        <w:rPr>
          <w:i/>
        </w:rPr>
        <w:t>L'illustration</w:t>
      </w:r>
      <w:r>
        <w:rPr/>
        <w:t xml:space="preserve"> jointe au texte de ce Livre a pour but de rendre plus claires les explications et de donner l'exemple de ce qu'il recommande ici.</w:t>
      </w:r>
    </w:p>
    <w:p>
      <w:pPr>
        <w:pStyle w:val="Footnote"/>
        <w:rPr/>
      </w:pPr>
      <w:r>
        <w:rPr/>
        <w:t>Par contre elle n'a pas pour but de fixer, surtout en fait de mobilier scolaire ou de disposition des locaux une seule manière de faire. Il y a d'ailleurs, suivant les lieux et parfois suivant les règlements scolaires, des raisons d'adopter des usages différents.</w:t>
      </w:r>
    </w:p>
    <w:p>
      <w:pPr>
        <w:pStyle w:val="Footnote"/>
        <w:rPr/>
      </w:pPr>
      <w:r>
        <w:rPr/>
        <w:t>L'illustration montrera donc, pour ne citer qu'un exemple, des tables à une et à deux places sans vouloir imposer -autre chose que ce qui est dit dans le texte au Chapitre XV, et ainsi du reste.</w:t>
      </w:r>
    </w:p>
  </w:footnote>
  <w:footnote w:id="4">
    <w:p>
      <w:pPr>
        <w:pStyle w:val="Footnote"/>
        <w:rPr/>
      </w:pPr>
      <w:r>
        <w:rPr>
          <w:rStyle w:val="FootnoteCharacters"/>
        </w:rPr>
        <w:footnoteRef/>
      </w:r>
      <w:r>
        <w:rPr/>
        <w:t xml:space="preserve"> </w:t>
      </w:r>
      <w:r>
        <w:rPr/>
        <w:t>Il y a de nombreuses collections. Nous n'en citerons qu'une : Catéchisme -en images (édition réduite en noir) : Bonne Presse, 5, rue Bayard, Paris. Album de cent gravures grand format. La même collection en couleurs forme une magnifique galerie de tableaux, mais d'un prix assez élevé.</w:t>
      </w:r>
    </w:p>
  </w:footnote>
  <w:footnote w:id="5">
    <w:p>
      <w:pPr>
        <w:pStyle w:val="Footnote"/>
        <w:ind w:hanging="0"/>
        <w:rPr/>
      </w:pPr>
      <w:r>
        <w:rPr>
          <w:rStyle w:val="FootnoteCharacters"/>
        </w:rPr>
        <w:footnoteRef/>
      </w:r>
      <w:r>
        <w:rPr/>
        <w:t xml:space="preserve"> </w:t>
      </w:r>
      <w:r>
        <w:rPr/>
        <w:t xml:space="preserve">Il est à souhaiter qu'on y joigne la lecture d'un évangile en entier, par exemple celui de saint Matthieu. </w:t>
      </w:r>
    </w:p>
  </w:footnote>
  <w:footnote w:id="6">
    <w:p>
      <w:pPr>
        <w:pStyle w:val="Footnote"/>
        <w:ind w:hanging="0"/>
        <w:rPr/>
      </w:pPr>
      <w:r>
        <w:rPr>
          <w:rStyle w:val="FootnoteCharacters"/>
        </w:rPr>
        <w:footnoteRef/>
      </w:r>
      <w:r>
        <w:rPr/>
        <w:t xml:space="preserve"> </w:t>
      </w:r>
      <w:r>
        <w:rPr/>
        <w:t>Si les enfants le savent déjà imperturbablement, c'est une leçon qu'ils n'auront qu'à relire; s'ils l'ont déjà oublié, la reprendre est d'une nécessité évidente.</w:t>
      </w:r>
    </w:p>
  </w:footnote>
  <w:footnote w:id="7">
    <w:p>
      <w:pPr>
        <w:pStyle w:val="Footnote"/>
        <w:ind w:hanging="0"/>
        <w:rPr/>
      </w:pPr>
      <w:r>
        <w:rPr>
          <w:rStyle w:val="FootnoteCharacters"/>
        </w:rPr>
        <w:footnoteRef/>
      </w:r>
      <w:r>
        <w:rPr/>
        <w:t xml:space="preserve"> </w:t>
      </w:r>
      <w:r>
        <w:rPr/>
        <w:t>Vie du R. F. Louis-Marie, p, 90.</w:t>
      </w:r>
    </w:p>
  </w:footnote>
  <w:footnote w:id="8">
    <w:p>
      <w:pPr>
        <w:pStyle w:val="Footnote"/>
        <w:ind w:hanging="0"/>
        <w:rPr/>
      </w:pPr>
      <w:r>
        <w:rPr>
          <w:rStyle w:val="FootnoteCharacters"/>
        </w:rPr>
        <w:footnoteRef/>
      </w:r>
      <w:r>
        <w:rPr/>
        <w:t xml:space="preserve"> </w:t>
      </w:r>
      <w:r>
        <w:rPr/>
        <w:t>A la vérité, on peut la subdiviser en forme intuitive si l'on s'adresse aux sens et socratique si l'on s'adresse à la raison. Les expressions : forme « inventive, intuitive, socratique, euristique», etc., sont à peu près synonymes, comme celles de forme «expositive, dogmatique», etc. Il est inutile d'entrer ici dans le détail de cette terminologie.</w:t>
      </w:r>
    </w:p>
  </w:footnote>
  <w:footnote w:id="9">
    <w:p>
      <w:pPr>
        <w:pStyle w:val="Footnote"/>
        <w:ind w:hanging="0"/>
        <w:rPr/>
      </w:pPr>
      <w:r>
        <w:rPr>
          <w:rStyle w:val="FootnoteCharacters"/>
        </w:rPr>
        <w:footnoteRef/>
      </w:r>
      <w:r>
        <w:rPr/>
        <w:t xml:space="preserve"> </w:t>
      </w:r>
      <w:r>
        <w:rPr/>
        <w:t xml:space="preserve">Avis, Leçons, Sentences (ch. XLI). </w:t>
      </w:r>
    </w:p>
  </w:footnote>
  <w:footnote w:id="10">
    <w:p>
      <w:pPr>
        <w:pStyle w:val="Footnote"/>
        <w:ind w:hanging="0"/>
        <w:rPr/>
      </w:pPr>
      <w:r>
        <w:rPr>
          <w:rStyle w:val="FootnoteCharacters"/>
        </w:rPr>
        <w:footnoteRef/>
      </w:r>
      <w:r>
        <w:rPr/>
        <w:t xml:space="preserve"> </w:t>
      </w:r>
      <w:r>
        <w:rPr/>
        <w:t>DUPANLOUP : De l'éducation, t. II, p. 340.</w:t>
      </w:r>
    </w:p>
  </w:footnote>
  <w:footnote w:id="11">
    <w:p>
      <w:pPr>
        <w:pStyle w:val="Footnote"/>
        <w:ind w:hanging="0"/>
        <w:rPr/>
      </w:pPr>
      <w:r>
        <w:rPr>
          <w:rStyle w:val="FootnoteCharacters"/>
        </w:rPr>
        <w:footnoteRef/>
      </w:r>
      <w:r>
        <w:rPr/>
        <w:t xml:space="preserve"> </w:t>
      </w:r>
      <w:r>
        <w:rPr/>
        <w:t>Il s’agit de la fuite en Egypte de la Sainte Fami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suppressAutoHyphens w:val="false"/>
      <w:bidi w:val="0"/>
      <w:ind w:firstLine="567"/>
      <w:jc w:val="both"/>
    </w:pPr>
    <w:rPr>
      <w:rFonts w:ascii="Arial" w:hAnsi="Arial" w:eastAsia="Times New Roman" w:cs="Arial"/>
      <w:iCs/>
      <w:color w:val="000000"/>
      <w:kern w:val="2"/>
      <w:sz w:val="22"/>
      <w:szCs w:val="22"/>
      <w:lang w:val="fr-FR" w:bidi="ar-SA" w:eastAsia="zh-CN"/>
    </w:rPr>
  </w:style>
  <w:style w:type="paragraph" w:styleId="Heading1">
    <w:name w:val="Heading 1"/>
    <w:basedOn w:val="Normal"/>
    <w:next w:val="Normal"/>
    <w:qFormat/>
    <w:pPr>
      <w:keepNext w:val="true"/>
      <w:numPr>
        <w:ilvl w:val="0"/>
        <w:numId w:val="1"/>
      </w:numPr>
      <w:tabs>
        <w:tab w:val="left" w:pos="567" w:leader="none"/>
        <w:tab w:val="left" w:pos="1080" w:leader="none"/>
        <w:tab w:val="left" w:pos="1134" w:leader="none"/>
      </w:tabs>
      <w:ind w:hanging="0"/>
      <w:jc w:val="center"/>
      <w:outlineLvl w:val="0"/>
    </w:pPr>
    <w:rPr>
      <w:b/>
      <w:bCs/>
      <w:iCs w:val="false"/>
      <w:sz w:val="24"/>
      <w:szCs w:val="32"/>
    </w:rPr>
  </w:style>
  <w:style w:type="paragraph" w:styleId="Heading2">
    <w:name w:val="Heading 2"/>
    <w:basedOn w:val="Normal"/>
    <w:next w:val="Normal"/>
    <w:qFormat/>
    <w:pPr>
      <w:keepNext w:val="true"/>
      <w:numPr>
        <w:ilvl w:val="1"/>
        <w:numId w:val="1"/>
      </w:numPr>
      <w:tabs>
        <w:tab w:val="left" w:pos="567" w:leader="none"/>
        <w:tab w:val="left" w:pos="1080" w:leader="none"/>
        <w:tab w:val="left" w:pos="1134" w:leader="none"/>
      </w:tabs>
      <w:ind w:hanging="0"/>
      <w:jc w:val="center"/>
      <w:outlineLvl w:val="1"/>
    </w:pPr>
    <w:rPr>
      <w:b/>
      <w:iCs w:val="false"/>
      <w:szCs w:val="28"/>
    </w:rPr>
  </w:style>
  <w:style w:type="paragraph" w:styleId="Heading3">
    <w:name w:val="Heading 3"/>
    <w:basedOn w:val="Normal"/>
    <w:next w:val="Normal"/>
    <w:qFormat/>
    <w:pPr>
      <w:keepNext w:val="true"/>
      <w:numPr>
        <w:ilvl w:val="2"/>
        <w:numId w:val="1"/>
      </w:numPr>
      <w:ind w:hanging="0"/>
      <w:jc w:val="left"/>
      <w:outlineLvl w:val="2"/>
    </w:pPr>
    <w:rPr>
      <w:bCs/>
      <w:i/>
      <w:szCs w:val="26"/>
    </w:rPr>
  </w:style>
  <w:style w:type="paragraph" w:styleId="Heading4">
    <w:name w:val="Heading 4"/>
    <w:basedOn w:val="Normal"/>
    <w:next w:val="Normal"/>
    <w:qFormat/>
    <w:pPr>
      <w:keepNext w:val="true"/>
      <w:numPr>
        <w:ilvl w:val="3"/>
        <w:numId w:val="1"/>
      </w:numPr>
      <w:ind w:hanging="0"/>
      <w:jc w:val="center"/>
      <w:outlineLvl w:val="3"/>
    </w:pPr>
    <w:rPr>
      <w:rFonts w:cs="Times New Roman"/>
      <w:b/>
      <w:bCs/>
      <w:sz w:val="28"/>
      <w:szCs w:val="24"/>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cs="Arial"/>
      <w:b/>
      <w:bCs/>
      <w:iCs/>
      <w:color w:val="000000"/>
      <w:kern w:val="2"/>
      <w:sz w:val="28"/>
      <w:szCs w:val="24"/>
      <w:lang w:val="fr-FR" w:bidi="ar-SA"/>
    </w:rPr>
  </w:style>
  <w:style w:type="character" w:styleId="Style3Car">
    <w:name w:val="Style3 Car"/>
    <w:basedOn w:val="CarattereCarattere1"/>
    <w:qFormat/>
    <w:rPr>
      <w:rFonts w:ascii="Arial" w:hAnsi="Arial" w:cs="Arial"/>
      <w:sz w:val="22"/>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iCs/>
      <w:color w:val="000000"/>
      <w:kern w:val="2"/>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left" w:pos="1080" w:leader="none"/>
        <w:tab w:val="center" w:pos="4536" w:leader="none"/>
        <w:tab w:val="right" w:pos="9072" w:leader="none"/>
      </w:tabs>
      <w:ind w:hanging="0"/>
      <w:jc w:val="center"/>
    </w:pPr>
    <w:rPr/>
  </w:style>
  <w:style w:type="paragraph" w:styleId="Style21">
    <w:name w:val="Style2"/>
    <w:basedOn w:val="Heading1"/>
    <w:next w:val="Normal"/>
    <w:qFormat/>
    <w:pPr>
      <w:numPr>
        <w:ilvl w:val="0"/>
        <w:numId w:val="0"/>
      </w:numPr>
      <w:tabs>
        <w:tab w:val="clear" w:pos="567"/>
        <w:tab w:val="clear" w:pos="1134"/>
        <w:tab w:val="left" w:pos="1080" w:leader="none"/>
      </w:tabs>
      <w:ind w:hanging="0"/>
      <w:jc w:val="left"/>
      <w:outlineLvl w:val="9"/>
    </w:pPr>
    <w:rPr>
      <w:b w:val="false"/>
      <w:i/>
      <w:sz w:val="22"/>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jc w:val="center"/>
    </w:pPr>
    <w:rPr/>
  </w:style>
  <w:style w:type="paragraph" w:styleId="Style31">
    <w:name w:val="Style3"/>
    <w:basedOn w:val="Heading4"/>
    <w:qFormat/>
    <w:pPr>
      <w:numPr>
        <w:ilvl w:val="0"/>
        <w:numId w:val="0"/>
      </w:numPr>
      <w:spacing w:before="0" w:after="0"/>
      <w:ind w:hanging="0"/>
      <w:jc w:val="left"/>
      <w:outlineLvl w:val="9"/>
    </w:pPr>
    <w:rPr>
      <w:rFonts w:ascii="Arial" w:hAnsi="Arial" w:cs="Arial"/>
      <w:sz w:val="22"/>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44:00Z</dcterms:created>
  <dc:creator>Louis Richard</dc:creator>
  <dc:description/>
  <cp:keywords/>
  <dc:language>en-US</dc:language>
  <cp:lastModifiedBy>LDaRosa</cp:lastModifiedBy>
  <dcterms:modified xsi:type="dcterms:W3CDTF">2007-02-15T10:44:00Z</dcterms:modified>
  <cp:revision>2</cp:revision>
  <dc:subject/>
  <dc:title>L'USAGE</dc:title>
</cp:coreProperties>
</file>