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655</wp:posOffset>
                </wp:positionH>
                <wp:positionV relativeFrom="paragraph">
                  <wp:posOffset>-735965</wp:posOffset>
                </wp:positionV>
                <wp:extent cx="6490335" cy="2418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2418120"/>
                          <a:chOff x="0" y="0"/>
                          <a:chExt cx="6490440" cy="241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0440" cy="24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31240" cy="193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720" y="0"/>
                                <a:ext cx="42480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8af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PMingLiU;新細明體" w:cs="Times New Roman"/>
                                      <w:color w:val="auto"/>
                                      <w:lang w:val="fr-FR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vertAlign w:val="superscript"/>
                                      <w:rFonts w:ascii="Calibri" w:hAnsi="Calibri" w:eastAsia="PMingLiU;新細明體" w:cs="Times New Roman"/>
                                      <w:color w:val="auto"/>
                                      <w:lang w:val="fr-FR" w:eastAsia="zh-TW" w:bidi="ar-SA"/>
                                    </w:rPr>
                                    <w:t>è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7760" y="1440"/>
                                <a:ext cx="3540240" cy="242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8af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Arial" w:hAnsi="Arial" w:eastAsia="PMingLiU;新細明體" w:cs="Arial"/>
                                      <w:color w:val="auto"/>
                                      <w:lang w:val="fr-FR" w:eastAsia="zh-TW" w:bidi="ar-SA"/>
                                    </w:rPr>
                                    <w:t>A - L’eau dans notre environnement – Mélanges et corps pur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6231240" cy="46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Arial Rounded MT Bold" w:hAnsi="Arial Rounded MT Bold" w:eastAsia="PMingLiU;新細明體" w:cs="Arial Rounded MT Bold"/>
                                      <w:color w:val="auto"/>
                                      <w:lang w:val="fr-FR" w:eastAsia="zh-TW" w:bidi="ar-SA"/>
                                    </w:rPr>
                                    <w:t>Corps purs et mélanges - Chromatographi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14240"/>
                                <a:ext cx="6231240" cy="12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231240" cy="122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8a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0"/>
                                  <a:ext cx="945360" cy="1224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0"/>
                                      </a:srgbClr>
                                    </a:gs>
                                    <a:gs pos="100000">
                                      <a:srgbClr val="ffffff">
                                        <a:alpha val="0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Calibri" w:hAnsi="Calibri" w:eastAsia="PMingLiU;新細明體" w:cs="Times New Roman"/>
                                        <w:color w:val="auto"/>
                                        <w:lang w:val="fr-FR" w:eastAsia="zh-TW" w:bidi="ar-SA"/>
                                      </w:rPr>
                                      <w:t>Capacités travaillées par tous les élèves :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2160"/>
                                  <a:ext cx="4514040" cy="122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8afe">
                                        <a:alpha val="0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PMingLiU;新細明體" w:cs="Arial"/>
                                        <w:color w:val="auto"/>
                                        <w:lang w:val="fr-FR" w:eastAsia="zh-TW" w:bidi="ar-SA"/>
                                      </w:rPr>
                                      <w:t>S’exprimer correctement à l’écr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PMingLiU;新細明體" w:cs="Arial"/>
                                        <w:color w:val="auto"/>
                                        <w:lang w:val="fr-FR" w:eastAsia="zh-TW" w:bidi="ar-SA"/>
                                      </w:rPr>
                                      <w:t>Suivre un protocole donn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PMingLiU;新細明體" w:cs="Arial"/>
                                        <w:color w:val="auto"/>
                                        <w:lang w:val="fr-FR" w:eastAsia="zh-TW" w:bidi="ar-SA"/>
                                      </w:rPr>
                                      <w:t>Interpréter des résultat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86920" y="1581120"/>
                              <a:ext cx="803160" cy="83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316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3160" cy="83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803160" cy="65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8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7040" y="215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7040" y="215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2240" y="215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2960" y="315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3520" y="28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7400" y="15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7640" y="15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7400" y="88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0" y="15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153720" cy="8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203760"/>
                                  <a:ext cx="746280" cy="608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8afe">
                                        <a:alpha val="50196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389880"/>
                                  <a:ext cx="5360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PMingLiU;新細明體" w:cs="Arial"/>
                                        <w:color w:val="auto"/>
                                        <w:lang w:val="fr-FR" w:eastAsia="zh-TW" w:bidi="ar-SA"/>
                                      </w:rPr>
                                      <w:t>1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259920"/>
                                <a:ext cx="70236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3084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0840" y="55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2360" y="25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160" y="4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024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" y="13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720" y="50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" y="38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48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7880" y="2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3520" y="13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92960" y="1972800"/>
                            <a:ext cx="272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val="fr-FR" w:eastAsia="zh-TW" w:bidi="ar-SA"/>
                                </w:rPr>
                                <w:t>Groupe formateurs collège - Académie de Toul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-57.95pt;width:511.05pt;height:190.45pt" coordorigin="-453,-1159" coordsize="10221,3809">
                <v:group id="shape_0" style="position:absolute;left:-453;top:-1159;width:10221;height:3809">
                  <v:group id="shape_0" style="position:absolute;left:-453;top:-1159;width:9813;height:30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b8afe" stroked="t" o:allowincell="f" style="position:absolute;left:-140;top:-1159;width:668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PMingLiU;新細明體" w:cs="Times New Roman"/>
                                <w:color w:val="auto"/>
                                <w:lang w:val="fr-FR" w:eastAsia="zh-TW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PMingLiU;新細明體" w:cs="Times New Roman"/>
                                <w:color w:val="auto"/>
                                <w:lang w:val="fr-FR" w:eastAsia="zh-TW" w:bidi="ar-SA"/>
                              </w:rPr>
                              <w:t>ème</w:t>
                            </w:r>
                          </w:p>
                        </w:txbxContent>
                      </v:textbox>
                      <v:fill o:detectmouseclick="t" type="solid" color2="#047501"/>
                      <v:stroke color="black" weight="9360" joinstyle="miter" endcap="flat"/>
                      <w10:wrap type="none"/>
                    </v:shape>
                    <v:shape id="shape_0" fillcolor="#fb8afe" stroked="t" o:allowincell="f" style="position:absolute;left:3496;top:-1157;width:5574;height:38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PMingLiU;新細明體" w:cs="Arial"/>
                                <w:color w:val="auto"/>
                                <w:lang w:val="fr-FR" w:eastAsia="zh-TW" w:bidi="ar-SA"/>
                              </w:rPr>
                              <w:t>A - L’eau dans notre environnement – Mélanges et corps purs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-453;top:-775;width:9812;height:7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Arial Rounded MT Bold" w:hAnsi="Arial Rounded MT Bold" w:eastAsia="PMingLiU;新細明體" w:cs="Arial Rounded MT Bold"/>
                                <w:color w:val="auto"/>
                                <w:lang w:val="fr-FR" w:eastAsia="zh-TW" w:bidi="ar-SA"/>
                              </w:rPr>
                              <w:t>Corps purs et mélanges - Chromatograph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-453;top:-34;width:9813;height:1929">
                      <v:roundrect id="shape_0" fillcolor="#fb8afe" stroked="t" o:allowincell="f" style="position:absolute;left:-453;top:-30;width:9812;height:192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79;top:-34;width:1488;height:19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fr-FR" w:eastAsia="zh-TW" w:bidi="ar-SA"/>
                                </w:rPr>
                                <w:t>Capacités travaillées par tous les élèves :</w:t>
                              </w:r>
                            </w:p>
                          </w:txbxContent>
                        </v:textbox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fillcolor="#fb8afe" stroked="f" o:allowincell="f" style="position:absolute;left:1965;top:-31;width:7108;height:19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fr-FR" w:eastAsia="zh-TW" w:bidi="ar-SA"/>
                                </w:rPr>
                                <w:t>S’exprimer correctement à l’éc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fr-FR" w:eastAsia="zh-TW" w:bidi="ar-SA"/>
                                </w:rPr>
                                <w:t>Suivre un protocole don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fr-FR" w:eastAsia="zh-TW" w:bidi="ar-SA"/>
                                </w:rPr>
                                <w:t>Interpréter des résultats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03;top:1331;width:1265;height:1319">
                    <v:group id="shape_0" style="position:absolute;left:8503;top:1331;width:1265;height:1319">
                      <v:group id="shape_0" style="position:absolute;left:8503;top:1331;width:1265;height:1319">
                        <v:oval id="shape_0" fillcolor="white" stroked="t" o:allowincell="f" style="position:absolute;left:8503;top:1613;width:1264;height:10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8503;top:177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24;top:167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24;top:167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56;top:167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57;top:182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768;top:17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50;top:157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39;top:157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50;top:147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40;top:157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f" style="position:absolute;left:9021;top:1331;width:241;height:138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</v:group>
                      <v:oval id="shape_0" fillcolor="#fb8afe" stroked="t" o:allowincell="f" style="position:absolute;left:8550;top:1652;width:1174;height:9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707;top:1945;width:84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val="fr-FR" w:eastAsia="zh-TW" w:bidi="ar-SA"/>
                                </w:rPr>
                                <w:t>1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619;top:1740;width:1106;height:870">
                      <v:shape id="shape_0" stroked="t" o:allowincell="f" style="position:absolute;left:9140;top:17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40;top:26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19;top:21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25;top:21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35;top:18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59;top:23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74;top:19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42;top:25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74;top:23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7;top:24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03;top:17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01;top:19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4103;top:1948;width:42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PMingLiU;新細明體" w:cs="Arial"/>
                            <w:color w:val="auto"/>
                            <w:lang w:val="fr-FR" w:eastAsia="zh-TW" w:bidi="ar-SA"/>
                          </w:rPr>
                          <w:t>Groupe formateurs collège - Académie de Toul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306070</wp:posOffset>
                </wp:positionV>
                <wp:extent cx="5943600" cy="1895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24.1pt;width:467.95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Fiche élève</w:t>
      </w:r>
    </w:p>
    <w:p>
      <w:pPr>
        <w:pStyle w:val="Normal"/>
        <w:spacing w:lineRule="auto" w:line="240" w:before="0" w:after="120"/>
        <w:ind w:left="142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71755</wp:posOffset>
            </wp:positionV>
            <wp:extent cx="2495550" cy="1619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3630</wp:posOffset>
                </wp:positionH>
                <wp:positionV relativeFrom="paragraph">
                  <wp:posOffset>497840</wp:posOffset>
                </wp:positionV>
                <wp:extent cx="43815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9pt;margin-top:39.2pt;width:34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'est la période de Noël et Fabien et Aurélie visitent une usine de fabrication de bonbons chocolatés bien connus.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6505</wp:posOffset>
                </wp:positionH>
                <wp:positionV relativeFrom="paragraph">
                  <wp:posOffset>221615</wp:posOffset>
                </wp:positionV>
                <wp:extent cx="29527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15pt;margin-top:17.4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u cours de leur visite, le guide leur dit que la couleur de ces bonbons vient de différents colorants : des colorants bleus, des colorants rouges et des colorants jaunes. Pourtant Aurélie fait remarquer qu'il y a des bonbons de couleur verte. Quels sont donc les colorants utilisés pour fabriquer ces bonbons ?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53670</wp:posOffset>
                </wp:positionV>
                <wp:extent cx="5962650" cy="4967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6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urélie demande alors de l'aide à son grand frère qui est étudiant en chimie. Il leur dit qu'il va falloir réaliser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romatographi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l leur demande pour cela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éaliser l'expérienc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ivante :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tocole expérimental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endre un bécher et y verser de l'eau salée à moins de 1 cm de haut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rendre une feuille de papier à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romatographi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et tracer à 1 cm de hauteur un trait horizontal au crayon à papie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endre un cure-dent et tracer une petite tache de couleur pour chaque colorant (bien espacer les taches) : une tache avec le colorant rouge, une tache avec le colorant bleu, une tache avec le colorant jaune et une tache avec le colorant ver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cer le papier bien vertical dans le bécher. L'eau ne doit pas toucher le trait ainsi que les tach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ster en position quelques minutes et observ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Compléter et faire la légende du schéma suivant 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Réaliser la chromatographie :</w:t>
                              <w:tab/>
                              <w:t>- Observatio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2" w:firstLine="70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Interprét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Proposer des mots qui contiennent -graphe, -graphie, chromo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1.15pt;mso-wrap-distance-left:9.05pt;mso-wrap-distance-right:9.05pt;mso-wrap-distance-top:0pt;mso-wrap-distance-bottom:0pt;margin-top:12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urélie demande alors de l'aide à son grand frère qui est étudiant en chimie. Il leur dit qu'il va falloir réaliser un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romatographi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l leur demande pour cela d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éaliser l'expérienc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ivante :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otocole expérimental 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endre un bécher et y verser de l'eau salée à moins de 1 cm de haut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rendre une feuille de papier à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romatographi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et tracer à 1 cm de hauteur un trait horizontal au crayon à papie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endre un cure-dent et tracer une petite tache de couleur pour chaque colorant (bien espacer les taches) : une tache avec le colorant rouge, une tache avec le colorant bleu, une tache avec le colorant jaune et une tache avec le colorant ver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cer le papier bien vertical dans le bécher. L'eau ne doit pas toucher le trait ainsi que les tach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ster en position quelques minutes et observ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Compléter et faire la légende du schéma suivant 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Réaliser la chromatographie :</w:t>
                        <w:tab/>
                        <w:t>- Observations</w:t>
                      </w:r>
                    </w:p>
                    <w:p>
                      <w:pPr>
                        <w:pStyle w:val="Normal"/>
                        <w:spacing w:before="0" w:after="120"/>
                        <w:ind w:left="2832" w:firstLine="708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Interprétatio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Proposer des mots qui contiennent -graphe, -graphie, chrom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50800</wp:posOffset>
                </wp:positionV>
                <wp:extent cx="174625" cy="3263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4pt;width:13.7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690</wp:posOffset>
                </wp:positionH>
                <wp:positionV relativeFrom="paragraph">
                  <wp:posOffset>91440</wp:posOffset>
                </wp:positionV>
                <wp:extent cx="1270" cy="3505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7.2pt;width:0.0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270" cy="3505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2pt;width:0.05pt;height:2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690</wp:posOffset>
                </wp:positionH>
                <wp:positionV relativeFrom="paragraph">
                  <wp:posOffset>328930</wp:posOffset>
                </wp:positionV>
                <wp:extent cx="3346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25.9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065</wp:posOffset>
                </wp:positionH>
                <wp:positionV relativeFrom="paragraph">
                  <wp:posOffset>91440</wp:posOffset>
                </wp:positionV>
                <wp:extent cx="17462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7.2pt;width:1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50800</wp:posOffset>
                </wp:positionV>
                <wp:extent cx="8890" cy="3581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4pt;width:0.65pt;height:2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50800</wp:posOffset>
                </wp:positionV>
                <wp:extent cx="8890" cy="3581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4pt;width:0.6pt;height:2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615</wp:posOffset>
                </wp:positionH>
                <wp:positionV relativeFrom="paragraph">
                  <wp:posOffset>281305</wp:posOffset>
                </wp:positionV>
                <wp:extent cx="3505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22.15pt;width:2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770</wp:posOffset>
                </wp:positionH>
                <wp:positionV relativeFrom="paragraph">
                  <wp:posOffset>91440</wp:posOffset>
                </wp:positionV>
                <wp:extent cx="190500" cy="3168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7.2pt;width:14.9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030</wp:posOffset>
                </wp:positionH>
                <wp:positionV relativeFrom="paragraph">
                  <wp:posOffset>281305</wp:posOffset>
                </wp:positionV>
                <wp:extent cx="52514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22.15pt;width:4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690</wp:posOffset>
                </wp:positionH>
                <wp:positionV relativeFrom="paragraph">
                  <wp:posOffset>90170</wp:posOffset>
                </wp:positionV>
                <wp:extent cx="3346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7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870</wp:posOffset>
                </wp:positionH>
                <wp:positionV relativeFrom="paragraph">
                  <wp:posOffset>57150</wp:posOffset>
                </wp:positionV>
                <wp:extent cx="3505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4.5pt;width:2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roulement:</w:t>
      </w:r>
    </w:p>
    <w:tbl>
      <w:tblPr>
        <w:tblW w:w="93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73"/>
        <w:gridCol w:w="3192"/>
        <w:gridCol w:w="3098"/>
      </w:tblGrid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 élèv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s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acités travaillées</w:t>
            </w:r>
          </w:p>
        </w:tc>
      </w:tr>
      <w:tr>
        <w:trPr>
          <w:trHeight w:val="6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sentation  document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eu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opriation fiche élève (première partie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e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opriation fiche élèv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anges avec la class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NER ET IDENTIFIER UN PROBLEME 17</w:t>
            </w:r>
          </w:p>
        </w:tc>
      </w:tr>
      <w:tr>
        <w:trPr>
          <w:trHeight w:val="91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rPr/>
            </w:pPr>
            <w:r>
              <w:rPr>
                <w:rFonts w:cs="Comic Sans MS" w:ascii="Comic Sans MS" w:hAnsi="Comic Sans MS"/>
                <w:i/>
              </w:rPr>
              <w:t>A ce moment de la séance les élèves doivent avoir bien compris le problème posé : Quels sont les colorants utilisés,</w:t>
            </w:r>
            <w:r>
              <w:rPr>
                <w:rFonts w:cs="Comic Sans MS" w:ascii="Comic Sans MS" w:hAnsi="Comic Sans MS"/>
                <w:b/>
                <w:i/>
              </w:rPr>
              <w:t xml:space="preserve"> parmi le rouge, le bleu et le jaune,</w:t>
            </w:r>
            <w:r>
              <w:rPr>
                <w:rFonts w:cs="Comic Sans MS" w:ascii="Comic Sans MS" w:hAnsi="Comic Sans MS"/>
                <w:i/>
              </w:rPr>
              <w:t xml:space="preserve"> pour fabriquer le bonbon vert ?</w:t>
            </w:r>
          </w:p>
        </w:tc>
      </w:tr>
      <w:tr>
        <w:trPr>
          <w:trHeight w:val="55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 élè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s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acités travaillées</w:t>
            </w:r>
          </w:p>
        </w:tc>
      </w:tr>
      <w:tr>
        <w:trPr>
          <w:trHeight w:val="64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opriation fiche élève (deuxième parti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e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ter la légen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en autonomie sur feuille jau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E UN SCHEMA NORMALISE 9</w:t>
            </w:r>
          </w:p>
        </w:tc>
      </w:tr>
      <w:tr>
        <w:trPr>
          <w:trHeight w:val="66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 des propositions pour la légen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changes avec la classe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EXPRIMER CORRECTEMENT A L'ORAL 31</w:t>
            </w:r>
          </w:p>
        </w:tc>
      </w:tr>
      <w:tr>
        <w:trPr>
          <w:trHeight w:val="62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ation de l'expéri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en autonomie. Chaque élève du binôme aura sa propre feuille à chromatographi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IVRE UN PROTOCOLE DONNE 7</w:t>
            </w:r>
          </w:p>
        </w:tc>
      </w:tr>
      <w:tr>
        <w:trPr>
          <w:trHeight w:val="205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 aux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en autonomie mais en binô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- S'EXPRIMER CORRECTEMENT A L'ECRIT 3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INTERPRETER DES RESULTATS 21</w:t>
            </w:r>
          </w:p>
        </w:tc>
      </w:tr>
      <w:tr>
        <w:trPr>
          <w:trHeight w:val="66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n dictionnaire a été mis à disposition des élèves pour faire le travail de recherche. Peu d'élèves l'ont utilisé.</w:t>
            </w:r>
          </w:p>
        </w:tc>
      </w:tr>
      <w:tr>
        <w:trPr>
          <w:trHeight w:val="62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commun des réponses. Brainstorm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anges avec la class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 xml:space="preserve">S'EXPRIMER CORRECTEMENT A L'ORAL 31 </w:t>
            </w:r>
          </w:p>
        </w:tc>
      </w:tr>
      <w:tr>
        <w:trPr>
          <w:trHeight w:val="92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itutionnalisation</w:t>
            </w:r>
          </w:p>
          <w:p>
            <w:pPr>
              <w:pStyle w:val="Normal"/>
              <w:spacing w:before="0" w:after="200"/>
              <w:ind w:left="2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eur (sur feuille blanche 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stitutionnalisation du cours sur les mélanges et corps pur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ctivités de l'élève 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'exprimer correctement à l'écrit (32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re un protocole donné (7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préter des résultats (21)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</w:rPr>
        <w:t>Objectifs de l'enseignant autres que ceux communiqués aux élèves 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nfronter le résultat au résultat attendu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ille communiquée aux élèves à la fin de la séance :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67"/>
        <w:gridCol w:w="1417"/>
        <w:gridCol w:w="1135"/>
      </w:tblGrid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uto-éval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es compétences sont dans le 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Si pbs faire exercices N°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Connaissances à acquérir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noncer qu'une eau d'apparence homogène peut contenir des substances autres que l'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iter la vaporisation et la chromatographie comme étant des techniques de séparation des différents constituants d'un mél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Capacités à maîtriser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ifférencier mélange et corps p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xtraire d'un document ou autre des informations utile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chématiser une expérience; Suivre un protocole; Observer; Interpréter une expérience (3, 7, 9 et 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alider ou invalider une hypothèse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Attitudes à adopter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Observer une expérience avec att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specter  toutes les consignes 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2977" w:right="2835" w:hanging="0"/>
        <w:jc w:val="center"/>
        <w:rPr/>
      </w:pPr>
      <w:r>
        <w:rPr>
          <w:rFonts w:cs="Arial" w:ascii="Arial" w:hAnsi="Arial"/>
        </w:rPr>
        <w:t xml:space="preserve">EVALUATION DE SCIENCES PHYSIQUES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267970</wp:posOffset>
                </wp:positionV>
                <wp:extent cx="1819275" cy="8953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15pt;margin-top:21.1pt;width:143.2pt;height: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NOM :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267970</wp:posOffset>
                </wp:positionV>
                <wp:extent cx="1771650" cy="1790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6294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1pt;mso-wrap-distance-left:9.05pt;mso-wrap-distance-right:9.05pt;mso-wrap-distance-top:0pt;mso-wrap-distance-bottom:0pt;margin-top:21.1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6294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nom : _ _ _ _ _ _ _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_ _ _ __</w:t>
      </w:r>
    </w:p>
    <w:tbl>
      <w:tblPr>
        <w:tblW w:w="11071" w:type="dxa"/>
        <w:jc w:val="left"/>
        <w:tblInd w:w="-10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397"/>
        <w:gridCol w:w="497"/>
        <w:gridCol w:w="425"/>
        <w:gridCol w:w="9284"/>
      </w:tblGrid>
      <w:tr>
        <w:trPr>
          <w:trHeight w:val="4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  <w:r>
              <w:rPr>
                <w:rFonts w:cs="Comic Sans MS" w:ascii="Comic Sans MS" w:hAnsi="Comic Sans MS"/>
                <w:b/>
              </w:rPr>
              <w:t xml:space="preserve">– </w:t>
            </w:r>
            <w:r>
              <w:rPr>
                <w:rFonts w:cs="Comic Sans MS" w:ascii="Comic Sans MS" w:hAnsi="Comic Sans MS"/>
              </w:rPr>
              <w:t>Marie observe l'étiquette d'une eau minéral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 - Choisir la bonne ré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eau d'apparence homogène contient des minér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eau d'apparence hétérogène contient des minér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eau d'apparence homogène ne contient que de l'eau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b - Un camarade lui dit alors que l'eau minérale n'est pas un corps pur. Expliquer à Marie ce que cette affirmation signifi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c - Voici une liste de liquides. Placer ces différents liquides dans le tableau suiv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menthe à l'eau - De l'eau déminéralisée - Du jus d'orange - De l'hu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99695</wp:posOffset>
                      </wp:positionV>
                      <wp:extent cx="8255" cy="86741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8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7.85pt;width:0.55pt;height:6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CORPS PUR                                                   MELA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- Un camarade retrouve dans sa cuisine du colorant </w:t>
            </w:r>
            <w:r>
              <w:rPr>
                <w:rFonts w:cs="Comic Sans MS" w:ascii="Comic Sans MS" w:hAnsi="Comic Sans MS"/>
                <w:b/>
                <w:u w:val="single"/>
              </w:rPr>
              <w:t>violet</w:t>
            </w:r>
            <w:r>
              <w:rPr>
                <w:rFonts w:cs="Comic Sans MS" w:ascii="Comic Sans MS" w:hAnsi="Comic Sans MS"/>
              </w:rPr>
              <w:t>. Il a vu en art plastique que l'on peut obtenir du violet à partir du rouge et du bleu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 - Citer le nom de la technique qui permet de séparer les constituants d'un coloran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b - Il va réaliser cette technique et il décide de faire plusieurs taches: une tache rouge, une tache jaune, une tache bleue et enfin une tache violette. Expliquer son choix par des phrases correctes. (3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c - Il remarque que la tache violette se sépare en deux. Donner la couleur de ces deux tach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d - Représentez son chromatogramme (15)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2540</wp:posOffset>
                      </wp:positionV>
                      <wp:extent cx="1628775" cy="2819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8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-0.2pt;width:128.2pt;height:2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</w:rPr>
              <w:t>e - En déduire alors si le colorant violet est un corps p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</w:rPr>
              <w:t>Justifier votre réponse. (21 et 3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</w:rPr>
              <w:t xml:space="preserve">..............................................................................................................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/6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</w:t>
            </w:r>
          </w:p>
        </w:tc>
        <w:tc>
          <w:tcPr>
            <w:tcW w:w="9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FF0000"/>
              </w:rPr>
              <w:t>Connaissances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(C) </w:t>
            </w:r>
            <w:r>
              <w:rPr>
                <w:rFonts w:cs="Arial" w:ascii="Arial" w:hAnsi="Arial"/>
                <w:color w:val="1F497D"/>
              </w:rPr>
              <w:t xml:space="preserve">(34)     </w:t>
            </w:r>
            <w:r>
              <w:rPr>
                <w:rFonts w:cs="Arial" w:ascii="Arial" w:hAnsi="Arial"/>
                <w:color w:val="FF0000"/>
              </w:rPr>
              <w:t xml:space="preserve">Maîtrise de la Langue 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(ML) </w:t>
            </w:r>
            <w:r>
              <w:rPr>
                <w:rFonts w:cs="Arial" w:ascii="Arial" w:hAnsi="Arial"/>
                <w:color w:val="1F497D"/>
              </w:rPr>
              <w:t xml:space="preserve">(32)     </w:t>
            </w:r>
            <w:r>
              <w:rPr>
                <w:rFonts w:cs="Arial" w:ascii="Arial" w:hAnsi="Arial"/>
                <w:color w:val="FF0000"/>
              </w:rPr>
              <w:t>Raisonner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(R) </w:t>
            </w:r>
            <w:r>
              <w:rPr>
                <w:rFonts w:cs="Arial" w:ascii="Arial" w:hAnsi="Arial"/>
                <w:color w:val="0000FF"/>
              </w:rPr>
              <w:t>(3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Sciences physiques et Compétences - Académie de Toulouse</w:t>
      <w:br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6:00Z</dcterms:created>
  <dc:creator>Carine Chanteperdrix</dc:creator>
  <dc:description/>
  <cp:keywords/>
  <dc:language>en-US</dc:language>
  <cp:lastModifiedBy> </cp:lastModifiedBy>
  <dcterms:modified xsi:type="dcterms:W3CDTF">2010-04-10T10:34:00Z</dcterms:modified>
  <cp:revision>33</cp:revision>
  <dc:subject/>
  <dc:title/>
</cp:coreProperties>
</file>