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Animation 1</w:t>
      </w:r>
    </w:p>
    <w:p>
      <w:pPr>
        <w:pStyle w:val="TextBody"/>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TextBody"/>
        <w:rPr/>
      </w:pPr>
      <w:r>
        <w:rPr>
          <w:rFonts w:cs="Comic Sans MS" w:ascii="Comic Sans MS" w:hAnsi="Comic Sans MS"/>
          <w:b w:val="false"/>
          <w:i w:val="false"/>
          <w:caps w:val="false"/>
          <w:smallCaps w:val="false"/>
          <w:color w:val="000000"/>
          <w:spacing w:val="0"/>
          <w:sz w:val="22"/>
          <w:szCs w:val="22"/>
        </w:rPr>
        <w:t>C’est avec passion et dynamisme que vous avez répondu à la problématique posée par P. Léon concernant la pratique du français standard –dite « normée »- et des usages régionaux. Remémorons-nous les propos de P. Léon : </w:t>
      </w:r>
      <w:r>
        <w:rPr>
          <w:rFonts w:cs="Comic Sans MS" w:ascii="Comic Sans MS" w:hAnsi="Comic Sans MS"/>
          <w:b/>
          <w:i w:val="false"/>
          <w:caps w:val="false"/>
          <w:smallCaps w:val="false"/>
          <w:color w:val="000000"/>
          <w:spacing w:val="0"/>
          <w:sz w:val="22"/>
          <w:szCs w:val="22"/>
        </w:rPr>
        <w:t>« Le courant idéologique moderne favorise les particularismes régionaux et la notion de norme comme celle de français standard est de plus en plus attaquée. […] Ce serait mésestimer les étudiants que de leur proposer des modèles trop étroits auxquels les usagers locaux eux-mêmes tentent d’échapper. Ce serait […] les induire en erreur que de leur proposer une multiplicité de variantes relevant de micro-systèmes différents.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Pierre R. LEON Prononciation du français standard, Edition Didier, Avant-propos de la troisième édition, Paris, 1976).</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La lecture de vos commentaires laisse l’impression d’un accord majoritaire avec la proposition de P. Léon d’enseigner un français standard, dont la prononciation fait l’objet d’un consensus universitaire (comme celle qui vous est conseillée dans vos cours de phonétique), tout en laissant une certaine place à l’enseignement des usages régionaux. J’attire cependant votre attention sur le fait que la citation, de ce fait un peu incomplète, ne précise pas ce que P. Léon entend par « particularismes régionaux ». S’agit-il de langues régionales, de dialectes –comme certains d’entre vous l’ont compris- ou simplement d’accents. Je pencherai pour cette deuxième solution : en effet le breton ou le patois auvergnat sont bien des langues à part entières et ne trouveraient pas leur place dans une cours de français. Toutefois, les accents, l’intonation et les expressions utilisés en français, mais hérités des langues régionales, trouveraient bien plus leur place dans cette réflexion. Et cela ne se limite pas aux régions de France, mais concerne la francophonie en générale (dont on pourrait bien considérer chaque pays comme une région).</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Majoritairement, vous avez donc encouragé la mise en contact des apprenants étrangers avec différentes manière de prononcer le français. Tout d’abord, par fidélité à vous-même : « Je suis originaire du Sud de la France et mes étudiants, bien que débutants, ne sont pas complètement idiots ! Ils sentent que je ne parle pas de la même façon que mon collègue qui vient de Lille ! Dois-je pour autant m’interdire de prononcer comme on me l’a appris. Attention, je ne veux pas dire que tout m’est permis mais je ne vois pas pour quelle raison je devrais imiter un accent qui ne m’appartient pas.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L’essentiel de la question portait plutôt sur le moment de l’apprentissage et dans quelle mesure on pouvait proposer un enseignement de quelques particularités régionales (personne ne peut les connaître toutes !). Pour beaucoup, cet apprentissage doit venir dans un second temps dans des niveaux avancés : ainsi, au début, « Pour enseigner le français à des étrangers, il faut toutefois faire abstraction des particularismes régionaux et sociaux afin de dégager les grandes lignes de notre système phonétique (les règles de la syllabation, le rythme, l’accentuation etc…). » ou encore vous dites « Je suis d’accord avec le fait qu’il faille éviter, au moins au début de l’enseignement, les particularismes régionaux, car trop nombreux, si les bases du français « standard » ne sont pas pleinement acquises.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Toujours dans cette optique, vous attribuez un niveau du CECR où il paraît plus judicieux d’aborder les particularismmes régionaux : « Confronter les apprenants à ces différences de prononciation et d’expression m’apparaît plus constructif à un niveau avancé (à partir de B1), quand les apprenants sont déjà assez familiarisés avec la langue pour en apprécier les variantes, sans être déstabilisés par ces différences. » . Vous soulignez également que français « standard » et variantes régionales participent bien de la même réalité qu’est la francophonie et que des manuels de FLE n’occultent pas ce fait, même dans des niveaux largement moins avancés : « Pour résumer, je suis d’accord pour affirmer que nous ne devrions pas en niveau débutant enseigner tous les particularismes régionaux ; il faudrait sans doute insister sur un apprentissage d’un français standard pour fournir des repères nécessaires à nos étudiants. Toutefois, je refuse cette idée qui prétend que nous devons faire abstraction de la réalité à laquelle ils vont être confrontés. Si ma mémoire est bonne, la deuxième unité de la méthode Alter ego propose un document sonore sur l’hébergement dans une auberge de jeunesse à Carcassonne et son accent est très marqué !!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Vous faites donc bien la distinction entre une erreur de prononcition et une manière de prononcer : « Est-ce une erreur que de prononcer [rɔz] au lieu de [roz]? L'erreur serait justement de pratiquer la politique de l'autruche en n'éveillant pas nos élèves à ces particularités du français. » Reste à ne pas trop déstabiliser l’étudiant… Mais qu’est-ce au juste que déstabiliser une personne qui se confronte à des sonorités inattendues (or toute langue étrangère, standard ou non, en est pleine !) ?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Vous distinguez judicieusement la pratique, la prononciation concrète d’un accent régional et sa reconnaissance à l’oreille qui permet à l’apprenant de comprendre un mot malgré les variantes de la prononciation : « Pour ma part je travaille avec des adultes qui vivent à l’étranger, j’essaie de développer leur écoute sur l’ensemble des accents régionaux, afin qu’ils puissent comprendre : un toulousain, ou un ch’ti. Par contre pour la production je pense qu’il vaut mieux leur enseigner un français standard, ils ont déjà beaucoup de difficultés à comprendre les subtilités de notre langue (par exemple les trois types de questions : inversion sujet verbe, est-ce que… ou intonation). De plus un francophone a besoin de comprendre les accents régionaux de la France et des pays francophones. Mais a-t-il besoin de les imiter pour se faire comprendre ?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A juste titre, vous mettez cependant en garde contre les prononciations fautives, telles qu’on peut en trouver dans chaque région (mais pas toujours faciles à identifier pour le « locuteur natif » !) : « Un exemple qui me tient à coeur: la confusion de plus en plus fréquente à l'oral des sons "in" et "un". Il est bien précisé dans le cours que cette confusion n'est pas prioritaire à corriger chez un apprenant, de même que celle du "a" et "â". Mais elle est pourtant essentielle pour maîtriser l'écrit!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Et c'est un problème que l'on rencontre aussi chez les enfants francophones: de plus en plus ne distinguent plus ces deux phonèmes. Du coup: gros problèmes à l'apprentissage de l'écrit! J'ai vu des élèves considérer que brin est la même chose que brun, emportant=important, et je pourrais citer encore de nombreux exemples.</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Or il s'agit bel et bien d'un régionalisme, mais qui selon moi doit être corrigé aussi vigoureusement qu'un "an" à la place d'un "on" car il représente bel et bien un frein à la compréhension et à l'expression.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En effet, l’authenticité culturelle ne devrait pas prendre le pas sur la correction phonétique, mais faire prendre conscience aux apprenants de certaines divergences fautives peut aussi les aider à écouter plus attentivement et à mieux prononcer.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Connaître et reconnaître les accents nationaux ou régionaux offre aux apprenants une meilleure connaissance des cultures francophones et de leur histoire (rien n’empêche d’aborder l’histoire des langues d’oïl et d’oc qui ont sans influencées les accents du nord et du sud de la France par exemple) : « Cependant, le français étant parlé dans des sphères socioculturelles si différentes, une sensibilisation aux variantes régionales me semble faire partie de l’enseignement-apprentissage de la langue et de la civilisation. Cette approche rend la langue plus humaine, plus vivante et colle à la réalité de la langue parlée. » ou encore « Cependant, ces mêmes particularismes sont un des aspects socioculturels de la France. Ils existent bien. Selon les régions d’ailleurs, ces particularités sont au jour aujourd’hui plutôt remises en avant. Donc sans être indispensables, ils sont un plus.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Juste pour éclaircir quelques points, votre tutrice parisienne vous confirme que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 le français standard s’inspire bien du français des pays de Loire (Tours, Orléans..) et non de l’accent des Titis parigots.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 Le E caduc n’est pas obligatoire, loin de là, mais qu’il « tombe » naturellement lorsque l’on parle vite.</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 Faire les liaisons ne relève pas d’un niveau de langue soutenue mais de la plus élémentaire des langues correctes. La prosodie du français est en effet une prosodie qui lie les mots entre eux (au contraire de l’allemand qui les sépare). La preuve dans toutes ces consonnes utilisées artificiellement pour favoriser la liaison : Que </w:t>
      </w:r>
      <w:r>
        <w:rPr>
          <w:rFonts w:cs="Comic Sans MS" w:ascii="Comic Sans MS" w:hAnsi="Comic Sans MS"/>
          <w:b/>
          <w:i w:val="false"/>
          <w:caps w:val="false"/>
          <w:smallCaps w:val="false"/>
          <w:color w:val="000000"/>
          <w:spacing w:val="0"/>
          <w:sz w:val="22"/>
          <w:szCs w:val="22"/>
        </w:rPr>
        <w:t>L</w:t>
      </w:r>
      <w:r>
        <w:rPr>
          <w:rFonts w:cs="Comic Sans MS" w:ascii="Comic Sans MS" w:hAnsi="Comic Sans MS"/>
          <w:caps w:val="false"/>
          <w:smallCaps w:val="false"/>
          <w:color w:val="000000"/>
          <w:spacing w:val="0"/>
          <w:sz w:val="22"/>
          <w:szCs w:val="22"/>
        </w:rPr>
        <w:t>’</w:t>
      </w:r>
      <w:r>
        <w:rPr>
          <w:rFonts w:cs="Comic Sans MS" w:ascii="Comic Sans MS" w:hAnsi="Comic Sans MS"/>
          <w:b w:val="false"/>
          <w:i w:val="false"/>
          <w:caps w:val="false"/>
          <w:smallCaps w:val="false"/>
          <w:color w:val="000000"/>
          <w:spacing w:val="0"/>
          <w:sz w:val="22"/>
          <w:szCs w:val="22"/>
        </w:rPr>
        <w:t>on me dise encore qu’il ne faut pas faire de liaisons ! Où va-</w:t>
      </w:r>
      <w:r>
        <w:rPr>
          <w:rFonts w:cs="Comic Sans MS" w:ascii="Comic Sans MS" w:hAnsi="Comic Sans MS"/>
          <w:b/>
          <w:i w:val="false"/>
          <w:caps w:val="false"/>
          <w:smallCaps w:val="false"/>
          <w:color w:val="000000"/>
          <w:spacing w:val="0"/>
          <w:sz w:val="22"/>
          <w:szCs w:val="22"/>
        </w:rPr>
        <w:t>T</w:t>
      </w:r>
      <w:r>
        <w:rPr>
          <w:rFonts w:cs="Comic Sans MS" w:ascii="Comic Sans MS" w:hAnsi="Comic Sans MS"/>
          <w:b w:val="false"/>
          <w:i w:val="false"/>
          <w:caps w:val="false"/>
          <w:smallCaps w:val="false"/>
          <w:color w:val="000000"/>
          <w:spacing w:val="0"/>
          <w:sz w:val="22"/>
          <w:szCs w:val="22"/>
        </w:rPr>
        <w:t>-on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Pour conclure, rappelons-nous que la notion de norme évolue bien souvent au cours du temps et la prononciation d’un français plus ou moins « standard » n’échappe pas à cette règle : écoutez donc les informations des années 40 ou 50. Une référence commune est indispensable, il est vrai, mais la prononciation standard n’est pas moins relative que les autres.</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Je vous remercie de votre participation et vous souhaite une heureuse suite dans vos aventures phonétiques !</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t>Animation 2</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val="false"/>
          <w:i w:val="false"/>
          <w:caps w:val="false"/>
          <w:smallCaps w:val="false"/>
          <w:color w:val="000000"/>
          <w:spacing w:val="0"/>
          <w:sz w:val="22"/>
          <w:szCs w:val="22"/>
        </w:rPr>
        <w:t>Vous avez répondu en grand nombre à la question : « « En matière de prononciation, d’après votre expérience en tant qu’enseignant ou apprenant, quelles sont les difficultés ou les satisfactions que vous avez ressenties ? »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La prononciation est un véhicule essentiel de la communication, ceux qui en ont fait l’expérience le savent : « La prononciation est un enjeu important. Une erreur de prononciation est parfois plus préjudiciable à la compréhension du message qu’une erreur de grammaire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Pour cette raison, vous avez tous ressenti la difficulté de réussir à prononcer d’une façon proche, voire identique à celle d’un natif. Sur ce point, vous avez aussi fait la distinction entre la mauvaise prononciation liée à un manque d’écoute et à la raideur des muscles phonatoires et celle qui est liée à une timidité extrême ( « pour pouvoir prononcer juste, il faut se permettre de faire des erreurs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4300" cy="114300"/>
                    </a:xfrm>
                    <a:prstGeom prst="rect">
                      <a:avLst/>
                    </a:prstGeom>
                  </pic:spPr>
                </pic:pic>
              </a:graphicData>
            </a:graphic>
          </wp:inline>
        </w:drawing>
      </w:r>
      <w:r>
        <w:rPr>
          <w:rFonts w:cs="Comic Sans MS" w:ascii="Comic Sans MS" w:hAnsi="Comic Sans MS"/>
          <w:caps w:val="false"/>
          <w:smallCaps w:val="false"/>
          <w:color w:val="000000"/>
          <w:spacing w:val="0"/>
          <w:sz w:val="22"/>
          <w:szCs w:val="22"/>
        </w:rPr>
        <w:t> </w:t>
      </w:r>
      <w:r>
        <w:rPr>
          <w:rFonts w:cs="Comic Sans MS" w:ascii="Comic Sans MS" w:hAnsi="Comic Sans MS"/>
          <w:b w:val="false"/>
          <w:i w:val="false"/>
          <w:caps w:val="false"/>
          <w:smallCaps w:val="false"/>
          <w:color w:val="000000"/>
          <w:spacing w:val="0"/>
          <w:sz w:val="22"/>
          <w:szCs w:val="22"/>
        </w:rPr>
        <w:t>voire à des troubles psycho-moteurs, troubles qui ne concernent pas le domaine du FLE : « Une autre difficulté est de savoir repérer les causes de différent défaut de prononciation et de savoir distinguer ce qui relève d’un état psychologique ou d’un trouble de la parole qui peut être d’origine motrice et psychomotrice et ainsi dépasser nos compétences ».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Vous avez souligné que le manque de maîtrise de la prononciation et de la prosodie d’une langue (que l’on appelle souvent « musique de la langue » et qui en français, oblige notamment à faire les liaisons pour rappel) peut être source d’un malaise qui ne favorise pas la sociabilité en langue étrangère : « Par contre dans mes cours d’allemand, je n’ai jamais eu de cours de phonétique et l’accent n’était que peu mis sur la prononciation. Aujourd’hui, je m’exprime avec un lourd accent français qui me complexe et me freine à utiliser cette langue. Je prends conscience avec ce cours de l’importance de comprendre non seulement la prononciation mais également la « musicalité » d’une langue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Plusieurs d’entre vous ont également pointé du doigt les risques du « charme de l’accent », c’est-à-dire un manque d’ exigence dans la prononciation au profit d’une élocution exotique.</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Parmi les obstacles à une prononciation juste, se trouve aussi le facteur affectif, bref on a envie de communiquer et donc de prononcer correctement si l’on est attiré par les sonorités d’une langue et l’univers culturel qu’elle véhicule : « Pour aucune des langues étrangères que j'ai pu apprendre, je n'ai bénéficié de cours de phonétique ou d'exercices articulatoires. Et pourtant je pense que ça aurait pu être utile.</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L'anglais est toujours la langue qui me donne le plus de mal. Je n'ai jamais aimé cette façon saccadée de parler, avec des coupures en milieu de phrases dues aux multiples "h" aspirés qui font perdre le souffle, sans parler des voyelles qui se prononcent différemment. Bref, la prononciation en anglais a représenté et représente toujours une difficulté.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Pour l'espagnol et le polonais par contre, je me suis entraînée très régulièrement à leur prononciation et je trouvais ça extrêmement satisfaisant d'arriver à intégrer les sons de la langue.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Se pose naturellement la question : « Que faire pour remédier à nos défauts de prononciation » ?, quelle que soit leur origine.</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Tout d’abord vous avez plusieurs fois mentionné le chant comme moyen de désinhiber certains apprenants qui n’ouvrent pas la bouche d’ordinaire, et plus globalement de mettre à l’aise l’assemblée : « Je suis d'accord avec le côté convivial et détendu que peut apporter le chant et la musique dans une classe de langue, lors de mes cours d'espagnol tous les 5 à 6 cours un professeur nous faisait travailler une chanson, cela avait le charme de nous faire travailler beaucoup de facettes de la langue ( vocabulaire, grammaire, diction ...); et je crois surtout cela obligeait tout le monde à ouvrir la bouche pendant le cours ce qui était rarement le cas lors des cours classiques avec analyse de textes ou d'images.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Vous rappelant vos expériences d’étudiants en langues étrangères, vous avez insisté sur la prise de conscience du phénomène articulatoire qui doit s’articuler à la fois autour d’un mimétisme parfait dans la répétition d’un son, mais aussi autour d’une compréhension plus abstraite mais toujours fiable que représente la transcription des sons en API ? L’absence de toute consultation de l’API laisse parfois place à un grand doute : « Dans l'apprentissage du chinois, j'ai pu ressentir, chose étrange, une difficulté à comprendre pourquoi ma façon de prononcer était correcte. Le son étant déjà difficile à percevoir, il était encore plus difficile à produire. Comme il n'était question que d'imitation du professeur, l'absence de techniques, de trucs ayant pu faciliter la production du son en question m'empêchait également de comprendre ce son, sa structure, son mode articulatoire. Ainsi, si je pouvais le produire de façon correcte de temps en temps, il m'était difficile de comprendre pourquoi et donc de systématiser la production de la forme correcte.» « Le fait d'être d'origine étrangère (russe), d'écouter de la musique anglo-saxonne, russe, espagnole, arabe (et autres) et de ne regarder les films qu'en v.o a probablement facilité les choses en m'habituant dès la plus jeune enfance à des sonorités différentes. L'étude de l'alphabet phonétique international, bien que rébarbative au premier abord, m'a également beaucoup aidée, il me semble que c'est un outil essentiel pour l'acquisition d'une langue correcte. »</w:t>
      </w:r>
      <w:r>
        <w:rPr>
          <w:rFonts w:cs="Comic Sans MS" w:ascii="Comic Sans MS" w:hAnsi="Comic Sans MS"/>
          <w:sz w:val="22"/>
          <w:szCs w:val="22"/>
        </w:rPr>
        <w:br/>
        <w:br/>
      </w:r>
      <w:r>
        <w:rPr>
          <w:rFonts w:cs="Comic Sans MS" w:ascii="Comic Sans MS" w:hAnsi="Comic Sans MS"/>
          <w:b w:val="false"/>
          <w:i w:val="false"/>
          <w:caps w:val="false"/>
          <w:smallCaps w:val="false"/>
          <w:color w:val="000000"/>
          <w:spacing w:val="0"/>
          <w:sz w:val="22"/>
          <w:szCs w:val="22"/>
        </w:rPr>
        <w:t>En tant qu’enseignant, vous développez plusieurs types d’exercices oraux destinés à éveiller l’attention et à assouplir nos muscles phonatoires devenus paresseux à force de répéter toujours les mêmes sons. Ainsi, vous n’hésitez pas à utiliser les virelangues : « Afin de remédier à ce problème, j’essaie aussi souvent que possible de leur faire répéter des phrases du type « les chaussettes de l’archiduchesse sont-elles sèches, archi-sèches », et autres exercices d’articulation, ce qui provoque souvent de grands éclats de rire dans la classe. Mais je suis contente de voir les progrès réalisés et mes apprenants se sentent aussi très fiers lorsqu’ils parviennent enfin à lire la phrase sans faire de faute, même très lentement. ». </w:t>
      </w:r>
      <w:r>
        <w:rPr>
          <w:rFonts w:cs="Comic Sans MS" w:ascii="Comic Sans MS" w:hAnsi="Comic Sans MS"/>
          <w:sz w:val="22"/>
          <w:szCs w:val="22"/>
        </w:rPr>
        <w:br/>
      </w:r>
      <w:r>
        <w:rPr>
          <w:rFonts w:cs="Comic Sans MS" w:ascii="Comic Sans MS" w:hAnsi="Comic Sans MS"/>
          <w:b w:val="false"/>
          <w:i w:val="false"/>
          <w:caps w:val="false"/>
          <w:smallCaps w:val="false"/>
          <w:color w:val="000000"/>
          <w:spacing w:val="0"/>
          <w:sz w:val="22"/>
          <w:szCs w:val="22"/>
        </w:rPr>
        <w:t>La diversité des supports oraux utilisés vous a paru aussi importante pour susciter l’intérêt de vos étudiants, leur donner envie de communiquer et créer autant que possible « un bain linguistique » : « Il faudrait utiliser tous les moyens possibles pour rendre l’apprentissage ludique et encourager les apprenants à s’immerger dans la langue : films en VO, séries télé, chansons, internet, pratiquer dans des laboratoires de langue, participer à des groupes de lecture, de discussions… »</w:t>
      </w:r>
    </w:p>
    <w:p>
      <w:pPr>
        <w:pStyle w:val="TextBody"/>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TextBody"/>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Animation 3</w:t>
      </w:r>
    </w:p>
    <w:p>
      <w:pPr>
        <w:pStyle w:val="TextBody"/>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TextBody"/>
        <w:spacing w:before="0" w:after="120"/>
        <w:rPr/>
      </w:pPr>
      <w:r>
        <w:rPr>
          <w:rFonts w:cs="Comic Sans MS" w:ascii="Comic Sans MS" w:hAnsi="Comic Sans MS"/>
          <w:b w:val="false"/>
          <w:i w:val="false"/>
          <w:caps w:val="false"/>
          <w:smallCaps w:val="false"/>
          <w:color w:val="000000"/>
          <w:spacing w:val="0"/>
          <w:sz w:val="22"/>
          <w:szCs w:val="22"/>
        </w:rPr>
        <w:t>Nous allons donc clôturer cette animation en dégageant trois axes majeurs portant sur </w:t>
      </w:r>
      <w:r>
        <w:rPr>
          <w:rFonts w:cs="Comic Sans MS" w:ascii="Comic Sans MS" w:hAnsi="Comic Sans MS"/>
          <w:b/>
          <w:i w:val="false"/>
          <w:caps w:val="false"/>
          <w:smallCaps w:val="false"/>
          <w:color w:val="000000"/>
          <w:spacing w:val="0"/>
          <w:sz w:val="22"/>
          <w:szCs w:val="22"/>
          <w:u w:val="single"/>
        </w:rPr>
        <w:t>les apports de la pédagogie de projet dans la pratique de classe</w:t>
      </w:r>
      <w:r>
        <w:rPr>
          <w:rFonts w:cs="Comic Sans MS" w:ascii="Comic Sans MS" w:hAnsi="Comic Sans MS"/>
          <w:b w:val="false"/>
          <w:i w:val="false"/>
          <w:caps w:val="false"/>
          <w:smallCaps w:val="false"/>
          <w:color w:val="000000"/>
          <w:spacing w:val="0"/>
          <w:sz w:val="22"/>
          <w:szCs w:val="22"/>
        </w:rPr>
        <w:t>. Le premier mentionnant le rôle et comportement des apprenants, le second rappelant le travail induit par ce projet, le troisième se souciant du travail du professeur et de son rôle.</w:t>
        <w:br/>
        <w:br/>
      </w:r>
      <w:r>
        <w:rPr>
          <w:rFonts w:cs="Comic Sans MS" w:ascii="Comic Sans MS" w:hAnsi="Comic Sans MS"/>
          <w:b w:val="false"/>
          <w:i w:val="false"/>
          <w:caps w:val="false"/>
          <w:smallCaps w:val="false"/>
          <w:color w:val="000000"/>
          <w:spacing w:val="0"/>
          <w:sz w:val="22"/>
          <w:szCs w:val="22"/>
          <w:u w:val="single"/>
        </w:rPr>
        <w:t>1/ Les apprenants</w:t>
      </w:r>
      <w:r>
        <w:rPr>
          <w:rFonts w:cs="Comic Sans MS" w:ascii="Comic Sans MS" w:hAnsi="Comic Sans MS"/>
          <w:b w:val="false"/>
          <w:i w:val="false"/>
          <w:caps w:val="false"/>
          <w:smallCaps w:val="false"/>
          <w:color w:val="000000"/>
          <w:spacing w:val="0"/>
          <w:sz w:val="22"/>
          <w:szCs w:val="22"/>
        </w:rPr>
        <w:br/>
        <w:br/>
        <w:t>Tout au long de vos messages voire témoignages, vous vous accordez tous à dire que la pédagogie de projet apporte </w:t>
      </w:r>
      <w:r>
        <w:rPr>
          <w:rFonts w:cs="Comic Sans MS" w:ascii="Comic Sans MS" w:hAnsi="Comic Sans MS"/>
          <w:b/>
          <w:i w:val="false"/>
          <w:caps w:val="false"/>
          <w:smallCaps w:val="false"/>
          <w:color w:val="000000"/>
          <w:spacing w:val="0"/>
          <w:sz w:val="22"/>
          <w:szCs w:val="22"/>
        </w:rPr>
        <w:t>la dynamique de classe</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a motivation</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Cette démarche met donc les apprenants devant un vrai défi, parfois grandeur nature, ce qui est motivant pour eux et dynamisant pour la classe.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a confiance en soi</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Elle le place dans la réalité de la pratique de la langue, elle donne confiance à l’apprenant qui a une meilleure vue d’ensemble de ce dont il est capable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implication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val="false"/>
          <w:i/>
          <w:caps w:val="false"/>
          <w:smallCaps w:val="false"/>
          <w:color w:val="000000"/>
          <w:spacing w:val="0"/>
          <w:sz w:val="22"/>
          <w:szCs w:val="22"/>
        </w:rPr>
        <w:t>« Elle motive l’élève, lui permet de s’impliquer dans un groupe vers un but commun » ; « la pédagogie de projet permet aux futurs apprenants de s'impliquer au quotidien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a responsabilisation</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L’apprenant est acteur de son apprentissage. Il connaît son objectif à moyen terme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intérêt, l’autonomie</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pousser les apprenants vers l'autonomie en les mettant en position d'acteurs sociaux » ; « une méthode qui vise l’autonomie progressive de l’apprenant dans des situations correspondant à ses besoins en français dans la vie réelle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investissement</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val="false"/>
          <w:i/>
          <w:caps w:val="false"/>
          <w:smallCaps w:val="false"/>
          <w:color w:val="000000"/>
          <w:spacing w:val="0"/>
          <w:sz w:val="22"/>
          <w:szCs w:val="22"/>
        </w:rPr>
        <w:t>« c’est un moyen ludique de s’investir dans son parcours d’apprentissage tout en ayant la possibilité de choisir parmi ses centres intérêts et de découvrir ceux des autres apprenants.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enthousiasme</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La pédagogie de projet va créer une motivation, de l'enthousiasme au sein de la classe et va ainsi permettre de rompre avec le quotidien »</w:t>
      </w:r>
      <w:r>
        <w:rPr>
          <w:rFonts w:cs="Comic Sans MS" w:ascii="Comic Sans MS" w:hAnsi="Comic Sans MS"/>
          <w:b w:val="false"/>
          <w:i w:val="false"/>
          <w:caps w:val="false"/>
          <w:smallCaps w:val="false"/>
          <w:color w:val="000000"/>
          <w:spacing w:val="0"/>
          <w:sz w:val="22"/>
          <w:szCs w:val="22"/>
        </w:rPr>
        <w:t>. </w:t>
      </w:r>
      <w:r>
        <w:rPr>
          <w:rFonts w:cs="Comic Sans MS" w:ascii="Comic Sans MS" w:hAnsi="Comic Sans MS"/>
          <w:b/>
          <w:i w:val="false"/>
          <w:caps w:val="false"/>
          <w:smallCaps w:val="false"/>
          <w:color w:val="000000"/>
          <w:spacing w:val="0"/>
          <w:sz w:val="22"/>
          <w:szCs w:val="22"/>
        </w:rPr>
        <w:t>La solidarité, l’entraide, la stimulation</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Elle amène également le groupe à partager les compétences et à confronter les avis, les opinions » ; « les apprenants devront prendre connaissance des idées des uns et des autres et parvenir à une cohésion au sein de la classe. Être capable de s’écouter d’échanger et d’avancer ensemble vers un même but »</w:t>
      </w:r>
      <w:r>
        <w:rPr>
          <w:rFonts w:cs="Comic Sans MS" w:ascii="Comic Sans MS" w:hAnsi="Comic Sans MS"/>
          <w:b w:val="false"/>
          <w:i w:val="false"/>
          <w:caps w:val="false"/>
          <w:smallCaps w:val="false"/>
          <w:color w:val="000000"/>
          <w:spacing w:val="0"/>
          <w:sz w:val="22"/>
          <w:szCs w:val="22"/>
        </w:rPr>
        <w:t>.</w:t>
      </w:r>
      <w:r>
        <w:rPr>
          <w:rFonts w:cs="Comic Sans MS" w:ascii="Comic Sans MS" w:hAnsi="Comic Sans MS"/>
          <w:b/>
          <w:i w:val="false"/>
          <w:caps w:val="false"/>
          <w:smallCaps w:val="false"/>
          <w:color w:val="000000"/>
          <w:spacing w:val="0"/>
          <w:sz w:val="22"/>
          <w:szCs w:val="22"/>
        </w:rPr>
        <w:t>La créativité</w:t>
      </w:r>
      <w:r>
        <w:rPr>
          <w:rFonts w:cs="Comic Sans MS" w:ascii="Comic Sans MS" w:hAnsi="Comic Sans MS"/>
          <w:b w:val="false"/>
          <w:i w:val="false"/>
          <w:caps w:val="false"/>
          <w:smallCaps w:val="false"/>
          <w:color w:val="000000"/>
          <w:spacing w:val="0"/>
          <w:sz w:val="22"/>
          <w:szCs w:val="22"/>
        </w:rPr>
        <w:t> : </w:t>
      </w:r>
      <w:r>
        <w:rPr>
          <w:rFonts w:cs="Comic Sans MS" w:ascii="Comic Sans MS" w:hAnsi="Comic Sans MS"/>
          <w:b w:val="false"/>
          <w:i/>
          <w:caps w:val="false"/>
          <w:smallCaps w:val="false"/>
          <w:color w:val="000000"/>
          <w:spacing w:val="0"/>
          <w:sz w:val="22"/>
          <w:szCs w:val="22"/>
        </w:rPr>
        <w:t>« Cet outil stimule un esprit d’initiative, de création et d’intervention ».</w:t>
      </w:r>
      <w:r>
        <w:rPr>
          <w:rFonts w:cs="Comic Sans MS" w:ascii="Comic Sans MS" w:hAnsi="Comic Sans MS"/>
          <w:b w:val="false"/>
          <w:i w:val="false"/>
          <w:caps w:val="false"/>
          <w:smallCaps w:val="false"/>
          <w:color w:val="000000"/>
          <w:spacing w:val="0"/>
          <w:sz w:val="22"/>
          <w:szCs w:val="22"/>
        </w:rPr>
        <w:br/>
        <w:br/>
      </w:r>
      <w:r>
        <w:rPr>
          <w:rFonts w:cs="Comic Sans MS" w:ascii="Comic Sans MS" w:hAnsi="Comic Sans MS"/>
          <w:b w:val="false"/>
          <w:i/>
          <w:caps w:val="false"/>
          <w:smallCaps w:val="false"/>
          <w:color w:val="000000"/>
          <w:spacing w:val="0"/>
          <w:sz w:val="22"/>
          <w:szCs w:val="22"/>
        </w:rPr>
        <w:t>« (…) les apprenants motivés et intéressés prennent confiance, se sentent valorisés et deviennent par eux-mêmes le meilleur moteur de leur propre apprentissage. »</w:t>
      </w:r>
      <w:r>
        <w:rPr>
          <w:rFonts w:cs="Comic Sans MS" w:ascii="Comic Sans MS" w:hAnsi="Comic Sans MS"/>
          <w:b w:val="false"/>
          <w:i w:val="false"/>
          <w:caps w:val="false"/>
          <w:smallCaps w:val="false"/>
          <w:color w:val="000000"/>
          <w:spacing w:val="0"/>
          <w:sz w:val="22"/>
          <w:szCs w:val="22"/>
        </w:rPr>
        <w:br/>
        <w:br/>
      </w:r>
      <w:r>
        <w:rPr>
          <w:rFonts w:cs="Comic Sans MS" w:ascii="Comic Sans MS" w:hAnsi="Comic Sans MS"/>
          <w:b w:val="false"/>
          <w:i w:val="false"/>
          <w:caps w:val="false"/>
          <w:smallCaps w:val="false"/>
          <w:color w:val="000000"/>
          <w:spacing w:val="0"/>
          <w:sz w:val="22"/>
          <w:szCs w:val="22"/>
          <w:u w:val="single"/>
        </w:rPr>
        <w:t>2/ Le projet</w:t>
      </w:r>
      <w:r>
        <w:rPr>
          <w:rFonts w:cs="Comic Sans MS" w:ascii="Comic Sans MS" w:hAnsi="Comic Sans MS"/>
          <w:b w:val="false"/>
          <w:i w:val="false"/>
          <w:caps w:val="false"/>
          <w:smallCaps w:val="false"/>
          <w:color w:val="000000"/>
          <w:spacing w:val="0"/>
          <w:sz w:val="22"/>
          <w:szCs w:val="22"/>
        </w:rPr>
        <w:br/>
        <w:br/>
        <w:t>En effet, la pédagogie de projet permet d’apporter tous ces concepts grâce à son ultime objectif : </w:t>
      </w:r>
      <w:r>
        <w:rPr>
          <w:rFonts w:cs="Comic Sans MS" w:ascii="Comic Sans MS" w:hAnsi="Comic Sans MS"/>
          <w:b/>
          <w:i w:val="false"/>
          <w:caps w:val="false"/>
          <w:smallCaps w:val="false"/>
          <w:color w:val="000000"/>
          <w:spacing w:val="0"/>
          <w:sz w:val="22"/>
          <w:szCs w:val="22"/>
        </w:rPr>
        <w:t>donner du sens à l’apprentissage</w:t>
      </w:r>
      <w:r>
        <w:rPr>
          <w:rFonts w:cs="Comic Sans MS" w:ascii="Comic Sans MS" w:hAnsi="Comic Sans MS"/>
          <w:b w:val="false"/>
          <w:i w:val="false"/>
          <w:caps w:val="false"/>
          <w:smallCaps w:val="false"/>
          <w:color w:val="000000"/>
          <w:spacing w:val="0"/>
          <w:sz w:val="22"/>
          <w:szCs w:val="22"/>
        </w:rPr>
        <w:t>.</w:t>
        <w:br/>
        <w:t>Il s’agit donc pour l’apprenant d’être actif dans son apprentissage, </w:t>
      </w:r>
      <w:r>
        <w:rPr>
          <w:rFonts w:cs="Comic Sans MS" w:ascii="Comic Sans MS" w:hAnsi="Comic Sans MS"/>
          <w:b w:val="false"/>
          <w:i/>
          <w:caps w:val="false"/>
          <w:smallCaps w:val="false"/>
          <w:color w:val="000000"/>
          <w:spacing w:val="0"/>
          <w:sz w:val="22"/>
          <w:szCs w:val="22"/>
        </w:rPr>
        <w:t>« Quelqu’un disait qu’il ne devenait pas qu’acteur mais aussi réalisateur. »</w:t>
      </w:r>
      <w:r>
        <w:rPr>
          <w:rFonts w:cs="Comic Sans MS" w:ascii="Comic Sans MS" w:hAnsi="Comic Sans MS"/>
          <w:b w:val="false"/>
          <w:i w:val="false"/>
          <w:caps w:val="false"/>
          <w:smallCaps w:val="false"/>
          <w:color w:val="000000"/>
          <w:spacing w:val="0"/>
          <w:sz w:val="22"/>
          <w:szCs w:val="22"/>
        </w:rPr>
        <w:t> de passer de la théorie au concret, à l’authenticité, au réelle </w:t>
      </w:r>
      <w:r>
        <w:rPr>
          <w:rFonts w:cs="Comic Sans MS" w:ascii="Comic Sans MS" w:hAnsi="Comic Sans MS"/>
          <w:b w:val="false"/>
          <w:i/>
          <w:caps w:val="false"/>
          <w:smallCaps w:val="false"/>
          <w:color w:val="000000"/>
          <w:spacing w:val="0"/>
          <w:sz w:val="22"/>
          <w:szCs w:val="22"/>
        </w:rPr>
        <w:t>« Construire un projet commun directement lié aux activités réelles de la vie est motivant, stimulant et concret. »</w:t>
      </w:r>
      <w:r>
        <w:rPr>
          <w:rFonts w:cs="Comic Sans MS" w:ascii="Comic Sans MS" w:hAnsi="Comic Sans MS"/>
          <w:b w:val="false"/>
          <w:i w:val="false"/>
          <w:caps w:val="false"/>
          <w:smallCaps w:val="false"/>
          <w:color w:val="000000"/>
          <w:spacing w:val="0"/>
          <w:sz w:val="22"/>
          <w:szCs w:val="22"/>
        </w:rPr>
        <w:br/>
        <w:br/>
        <w:t>Mais bien sûr tout le travail fourni pour ce projet commun, n’oublie pas en amont celui fait grâce aux méthodes que vous qualifiez de plus traditionnelles mais qui reste néanmoins communicatives et mettent en avant les compétences </w:t>
      </w:r>
      <w:r>
        <w:rPr>
          <w:rFonts w:cs="Comic Sans MS" w:ascii="Comic Sans MS" w:hAnsi="Comic Sans MS"/>
          <w:b w:val="false"/>
          <w:i/>
          <w:caps w:val="false"/>
          <w:smallCaps w:val="false"/>
          <w:color w:val="000000"/>
          <w:spacing w:val="0"/>
          <w:sz w:val="22"/>
          <w:szCs w:val="22"/>
        </w:rPr>
        <w:t>« En classe, cette méthode permet la mobilisation simultanée de plusieurs compétences (pragmatiques/socioculturels/linguistiques aussi bien à l’écrit qu’à l’oral, en réception/production/médiation) au service d’une situation qui intéresse les apprenants et les rend acteurs de leur apprentissage. »</w:t>
      </w:r>
      <w:r>
        <w:rPr>
          <w:rFonts w:cs="Comic Sans MS" w:ascii="Comic Sans MS" w:hAnsi="Comic Sans MS"/>
          <w:b w:val="false"/>
          <w:i w:val="false"/>
          <w:caps w:val="false"/>
          <w:smallCaps w:val="false"/>
          <w:color w:val="000000"/>
          <w:spacing w:val="0"/>
          <w:sz w:val="22"/>
          <w:szCs w:val="22"/>
        </w:rPr>
        <w:br/>
        <w:br/>
        <w:t>La pédagogie de projet est donc </w:t>
      </w:r>
      <w:r>
        <w:rPr>
          <w:rFonts w:cs="Comic Sans MS" w:ascii="Comic Sans MS" w:hAnsi="Comic Sans MS"/>
          <w:b w:val="false"/>
          <w:i/>
          <w:caps w:val="false"/>
          <w:smallCaps w:val="false"/>
          <w:color w:val="000000"/>
          <w:spacing w:val="0"/>
          <w:sz w:val="22"/>
          <w:szCs w:val="22"/>
        </w:rPr>
        <w:t>« un moyen ludique pour l’apprenant de s’investir dans son parcours d’apprentissage. »</w:t>
      </w:r>
      <w:r>
        <w:rPr>
          <w:rFonts w:cs="Comic Sans MS" w:ascii="Comic Sans MS" w:hAnsi="Comic Sans MS"/>
          <w:b w:val="false"/>
          <w:i w:val="false"/>
          <w:caps w:val="false"/>
          <w:smallCaps w:val="false"/>
          <w:color w:val="000000"/>
          <w:spacing w:val="0"/>
          <w:sz w:val="22"/>
          <w:szCs w:val="22"/>
        </w:rPr>
        <w:t> Elle permet de </w:t>
      </w:r>
      <w:r>
        <w:rPr>
          <w:rFonts w:cs="Comic Sans MS" w:ascii="Comic Sans MS" w:hAnsi="Comic Sans MS"/>
          <w:b w:val="false"/>
          <w:i/>
          <w:caps w:val="false"/>
          <w:smallCaps w:val="false"/>
          <w:color w:val="000000"/>
          <w:spacing w:val="0"/>
          <w:sz w:val="22"/>
          <w:szCs w:val="22"/>
        </w:rPr>
        <w:t>« sortir du contexte classe »</w:t>
      </w:r>
      <w:r>
        <w:rPr>
          <w:rFonts w:cs="Comic Sans MS" w:ascii="Comic Sans MS" w:hAnsi="Comic Sans MS"/>
          <w:b w:val="false"/>
          <w:i w:val="false"/>
          <w:caps w:val="false"/>
          <w:smallCaps w:val="false"/>
          <w:color w:val="000000"/>
          <w:spacing w:val="0"/>
          <w:sz w:val="22"/>
          <w:szCs w:val="22"/>
        </w:rPr>
        <w:t> et sert </w:t>
      </w:r>
      <w:r>
        <w:rPr>
          <w:rFonts w:cs="Comic Sans MS" w:ascii="Comic Sans MS" w:hAnsi="Comic Sans MS"/>
          <w:b w:val="false"/>
          <w:i/>
          <w:caps w:val="false"/>
          <w:smallCaps w:val="false"/>
          <w:color w:val="000000"/>
          <w:spacing w:val="0"/>
          <w:sz w:val="22"/>
          <w:szCs w:val="22"/>
        </w:rPr>
        <w:t>« d’apport culturel. »</w:t>
      </w:r>
      <w:r>
        <w:rPr>
          <w:rFonts w:cs="Comic Sans MS" w:ascii="Comic Sans MS" w:hAnsi="Comic Sans MS"/>
          <w:b w:val="false"/>
          <w:i w:val="false"/>
          <w:caps w:val="false"/>
          <w:smallCaps w:val="false"/>
          <w:color w:val="000000"/>
          <w:spacing w:val="0"/>
          <w:sz w:val="22"/>
          <w:szCs w:val="22"/>
        </w:rPr>
        <w:br/>
        <w:br/>
        <w:t>Donner du sens à l’apprentissage c’est aussi travailler ensemble. Et comme vous l’avez à juste titre mentionné, le travail de groupe favorise la cohésion mais aussi l’autonomie. </w:t>
      </w:r>
      <w:r>
        <w:rPr>
          <w:rFonts w:cs="Comic Sans MS" w:ascii="Comic Sans MS" w:hAnsi="Comic Sans MS"/>
          <w:b w:val="false"/>
          <w:i/>
          <w:caps w:val="false"/>
          <w:smallCaps w:val="false"/>
          <w:color w:val="000000"/>
          <w:spacing w:val="0"/>
          <w:sz w:val="22"/>
          <w:szCs w:val="22"/>
        </w:rPr>
        <w:t>« Le projet crée la cohésion du groupe et lui donne une dynamique. »</w:t>
      </w:r>
      <w:r>
        <w:rPr>
          <w:rFonts w:cs="Comic Sans MS" w:ascii="Comic Sans MS" w:hAnsi="Comic Sans MS"/>
          <w:b w:val="false"/>
          <w:i w:val="false"/>
          <w:caps w:val="false"/>
          <w:smallCaps w:val="false"/>
          <w:color w:val="000000"/>
          <w:spacing w:val="0"/>
          <w:sz w:val="22"/>
          <w:szCs w:val="22"/>
        </w:rPr>
        <w:br/>
      </w:r>
      <w:r>
        <w:rPr>
          <w:rFonts w:cs="Comic Sans MS" w:ascii="Comic Sans MS" w:hAnsi="Comic Sans MS"/>
          <w:b w:val="false"/>
          <w:i/>
          <w:caps w:val="false"/>
          <w:smallCaps w:val="false"/>
          <w:color w:val="000000"/>
          <w:spacing w:val="0"/>
          <w:sz w:val="22"/>
          <w:szCs w:val="22"/>
        </w:rPr>
        <w:t>« Elle permet également de mettre en place des activités de tutorat qui permettent à chacun d’évoluer dans les apprentissages. Il faut profiter des ces situations pour mettre en avant les personnes qui peuvent apporter différentes choses selon les activités choisies. »</w:t>
        <w:br/>
      </w:r>
      <w:r>
        <w:rPr>
          <w:rFonts w:cs="Comic Sans MS" w:ascii="Comic Sans MS" w:hAnsi="Comic Sans MS"/>
          <w:b w:val="false"/>
          <w:i w:val="false"/>
          <w:caps w:val="false"/>
          <w:smallCaps w:val="false"/>
          <w:color w:val="000000"/>
          <w:spacing w:val="0"/>
          <w:sz w:val="22"/>
          <w:szCs w:val="22"/>
        </w:rPr>
        <w:br/>
      </w:r>
      <w:r>
        <w:rPr>
          <w:rFonts w:cs="Comic Sans MS" w:ascii="Comic Sans MS" w:hAnsi="Comic Sans MS"/>
          <w:b w:val="false"/>
          <w:i w:val="false"/>
          <w:caps w:val="false"/>
          <w:smallCaps w:val="false"/>
          <w:color w:val="000000"/>
          <w:spacing w:val="0"/>
          <w:sz w:val="22"/>
          <w:szCs w:val="22"/>
          <w:u w:val="single"/>
        </w:rPr>
        <w:t>3/ L’enseignant</w:t>
      </w:r>
      <w:r>
        <w:rPr>
          <w:rFonts w:cs="Comic Sans MS" w:ascii="Comic Sans MS" w:hAnsi="Comic Sans MS"/>
          <w:b w:val="false"/>
          <w:i w:val="false"/>
          <w:caps w:val="false"/>
          <w:smallCaps w:val="false"/>
          <w:color w:val="000000"/>
          <w:spacing w:val="0"/>
          <w:sz w:val="22"/>
          <w:szCs w:val="22"/>
        </w:rPr>
        <w:br/>
        <w:br/>
        <w:t>Cette autonomie c’est ce que le professeur recherche avant tout. Son rôle change et il n’est plus « professeur » à part entière, il devient </w:t>
      </w:r>
      <w:r>
        <w:rPr>
          <w:rFonts w:cs="Comic Sans MS" w:ascii="Comic Sans MS" w:hAnsi="Comic Sans MS"/>
          <w:b/>
          <w:i w:val="false"/>
          <w:caps w:val="false"/>
          <w:smallCaps w:val="false"/>
          <w:color w:val="000000"/>
          <w:spacing w:val="0"/>
          <w:sz w:val="22"/>
          <w:szCs w:val="22"/>
        </w:rPr>
        <w:t>accompagnateur</w:t>
      </w:r>
      <w:r>
        <w:rPr>
          <w:rFonts w:cs="Comic Sans MS" w:ascii="Comic Sans MS" w:hAnsi="Comic Sans MS"/>
          <w:b w:val="false"/>
          <w:i w:val="false"/>
          <w:caps w:val="false"/>
          <w:smallCaps w:val="false"/>
          <w:color w:val="000000"/>
          <w:spacing w:val="0"/>
          <w:sz w:val="22"/>
          <w:szCs w:val="22"/>
        </w:rPr>
        <w:t>. </w:t>
        <w:br/>
      </w:r>
      <w:r>
        <w:rPr>
          <w:rFonts w:cs="Comic Sans MS" w:ascii="Comic Sans MS" w:hAnsi="Comic Sans MS"/>
          <w:b w:val="false"/>
          <w:i/>
          <w:caps w:val="false"/>
          <w:smallCaps w:val="false"/>
          <w:color w:val="000000"/>
          <w:spacing w:val="0"/>
          <w:sz w:val="22"/>
          <w:szCs w:val="22"/>
        </w:rPr>
        <w:t>« L’enseignant n'est plus seulement un expert, il est aussi conducteur de projet, facilitateur, accompagnant... »</w:t>
      </w:r>
      <w:r>
        <w:rPr>
          <w:rFonts w:cs="Comic Sans MS" w:ascii="Comic Sans MS" w:hAnsi="Comic Sans MS"/>
          <w:b w:val="false"/>
          <w:i w:val="false"/>
          <w:caps w:val="false"/>
          <w:smallCaps w:val="false"/>
          <w:color w:val="000000"/>
          <w:spacing w:val="0"/>
          <w:sz w:val="22"/>
          <w:szCs w:val="22"/>
        </w:rPr>
        <w:t> Son rôle est davantage fondé sur la ressource clé du projet </w:t>
      </w:r>
      <w:r>
        <w:rPr>
          <w:rFonts w:cs="Comic Sans MS" w:ascii="Comic Sans MS" w:hAnsi="Comic Sans MS"/>
          <w:b w:val="false"/>
          <w:i/>
          <w:caps w:val="false"/>
          <w:smallCaps w:val="false"/>
          <w:color w:val="000000"/>
          <w:spacing w:val="0"/>
          <w:sz w:val="22"/>
          <w:szCs w:val="22"/>
        </w:rPr>
        <w:t>« L’enseignant, lui, supervise, conseille, stimule, corrige, débloque certaines situations, guide et relance ses apprenants. » </w:t>
      </w:r>
      <w:r>
        <w:rPr>
          <w:rFonts w:cs="Comic Sans MS" w:ascii="Comic Sans MS" w:hAnsi="Comic Sans MS"/>
          <w:b w:val="false"/>
          <w:i w:val="false"/>
          <w:caps w:val="false"/>
          <w:smallCaps w:val="false"/>
          <w:color w:val="000000"/>
          <w:spacing w:val="0"/>
          <w:sz w:val="22"/>
          <w:szCs w:val="22"/>
        </w:rPr>
        <w:br/>
      </w:r>
      <w:r>
        <w:rPr>
          <w:rFonts w:cs="Comic Sans MS" w:ascii="Comic Sans MS" w:hAnsi="Comic Sans MS"/>
          <w:b w:val="false"/>
          <w:i/>
          <w:caps w:val="false"/>
          <w:smallCaps w:val="false"/>
          <w:color w:val="000000"/>
          <w:spacing w:val="0"/>
          <w:sz w:val="22"/>
          <w:szCs w:val="22"/>
        </w:rPr>
        <w:t>« L’enseignant quant à lui saura s’effacer pour mieux accompagner, cerner les blocages et recadrer en cas de besoin. »</w:t>
      </w:r>
      <w:r>
        <w:rPr>
          <w:rFonts w:cs="Comic Sans MS" w:ascii="Comic Sans MS" w:hAnsi="Comic Sans MS"/>
          <w:b w:val="false"/>
          <w:i w:val="false"/>
          <w:caps w:val="false"/>
          <w:smallCaps w:val="false"/>
          <w:color w:val="000000"/>
          <w:spacing w:val="0"/>
          <w:sz w:val="22"/>
          <w:szCs w:val="22"/>
        </w:rPr>
        <w:br/>
        <w:br/>
        <w:t>De son côté, l’enseignant peut utiliser la pédagogie de projet pour faire le point sur les acquis et aptitudes de chacun et évaluer les apprenants (même si ce n’est pas l’objectif premier du projet) </w:t>
      </w:r>
      <w:r>
        <w:rPr>
          <w:rFonts w:cs="Comic Sans MS" w:ascii="Comic Sans MS" w:hAnsi="Comic Sans MS"/>
          <w:b w:val="false"/>
          <w:i/>
          <w:caps w:val="false"/>
          <w:smallCaps w:val="false"/>
          <w:color w:val="000000"/>
          <w:spacing w:val="0"/>
          <w:sz w:val="22"/>
          <w:szCs w:val="22"/>
        </w:rPr>
        <w:t>« La pédagogie de projet permet de vérifier en premier lieu les connaissances acquises par l’apprenant, donc ses prérequis et tout au long du projet, elle permet à l’enseignant de faire une évaluation alors formative des apprenants. »</w:t>
      </w:r>
      <w:r>
        <w:rPr>
          <w:rFonts w:cs="Comic Sans MS" w:ascii="Comic Sans MS" w:hAnsi="Comic Sans MS"/>
          <w:b w:val="false"/>
          <w:i w:val="false"/>
          <w:caps w:val="false"/>
          <w:smallCaps w:val="false"/>
          <w:color w:val="000000"/>
          <w:spacing w:val="0"/>
          <w:sz w:val="22"/>
          <w:szCs w:val="22"/>
        </w:rPr>
        <w:br/>
        <w:br/>
        <w:t>Terminons par cette citation qui résume clairement ce que reflètent majoritairement vos messages :</w:t>
        <w:br/>
      </w:r>
      <w:r>
        <w:rPr>
          <w:rFonts w:cs="Comic Sans MS" w:ascii="Comic Sans MS" w:hAnsi="Comic Sans MS"/>
          <w:b/>
          <w:i/>
          <w:caps w:val="false"/>
          <w:smallCaps w:val="false"/>
          <w:color w:val="000000"/>
          <w:spacing w:val="0"/>
          <w:sz w:val="22"/>
          <w:szCs w:val="22"/>
        </w:rPr>
        <w:t>« Elle offre une dynamique au processus d'enseignement : les apprenants ont un but et doivent réaliser un objectif concret et réel. »</w:t>
      </w:r>
      <w:r>
        <w:rPr>
          <w:rFonts w:cs="Comic Sans MS" w:ascii="Comic Sans MS" w:hAnsi="Comic Sans MS"/>
          <w:b w:val="false"/>
          <w:i w:val="false"/>
          <w:caps w:val="false"/>
          <w:smallCaps w:val="false"/>
          <w:color w:val="000000"/>
          <w:spacing w:val="0"/>
          <w:sz w:val="22"/>
          <w:szCs w:val="22"/>
        </w:rPr>
        <w:br/>
        <w:br/>
        <w:t>Cette animation sur les apports de la pédagogie de projet vous a permis de vous poser de bonnes questions sur ce qu’était réellement la pédagogie de projet. Pour certains, vous l’avez touchée de prêt sans le savoir, pour d’autres, votre cerveau rumine d’inventivité et vous êtes pressés de mettre tout cela en action… attention toutefois, même si la pédagogie de projet apporte de multiples côtés, il n’en reste pas moins qu’elle a aussi ses limites dont quelques-uns d’entre vous ont déjà évoquées et auxquelles je vous invite à réfléchir… ! </w:t>
        <w:br/>
      </w:r>
      <w:r>
        <w:rPr/>
        <w:br/>
      </w:r>
    </w:p>
    <w:sectPr>
      <w:headerReference w:type="default" r:id="rId3"/>
      <w:footerReference w:type="default" r:id="rId4"/>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0F103135-81FD9-1</w:t>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t>26/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EFLE</w:t>
      <w:tab/>
      <w:tab/>
      <w:t>Phon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fr-FR" w:eastAsia="zh-CN" w:bidi="hi-IN"/>
    </w:rPr>
  </w:style>
  <w:style w:type="paragraph" w:styleId="Heading1">
    <w:name w:val="Heading 1"/>
    <w:basedOn w:val="Titre"/>
    <w:next w:val="TextBody"/>
    <w:qFormat/>
    <w:pPr>
      <w:numPr>
        <w:ilvl w:val="0"/>
        <w:numId w:val="1"/>
      </w:numPr>
      <w:outlineLvl w:val="0"/>
    </w:pPr>
    <w:rPr>
      <w:b/>
      <w:bCs/>
      <w:sz w:val="32"/>
      <w:szCs w:val="2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mpus-electronique.fr/yafsrc/images/emoticons/wink.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F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3:56Z</dcterms:created>
  <dc:creator>Laure </dc:creator>
  <dc:description/>
  <dc:language>en-US</dc:language>
  <cp:lastModifiedBy/>
  <cp:revision>1</cp:revision>
  <dc:subject/>
  <dc:title>DAEFLE</dc:title>
</cp:coreProperties>
</file>