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95060</wp:posOffset>
            </wp:positionH>
            <wp:positionV relativeFrom="paragraph">
              <wp:posOffset>62865</wp:posOffset>
            </wp:positionV>
            <wp:extent cx="737235" cy="1038225"/>
            <wp:effectExtent l="0" t="0" r="0" b="0"/>
            <wp:wrapTight wrapText="bothSides">
              <wp:wrapPolygon edited="0">
                <wp:start x="-554" y="0"/>
                <wp:lineTo x="-554" y="21396"/>
                <wp:lineTo x="21759" y="21396"/>
                <wp:lineTo x="21759" y="0"/>
                <wp:lineTo x="-554" y="0"/>
              </wp:wrapPolygon>
            </wp:wrapTight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bCs/>
          <w:sz w:val="32"/>
          <w:szCs w:val="32"/>
        </w:rPr>
        <w:t xml:space="preserve">GRANDEURS PHYSIQUES ET </w:t>
      </w:r>
      <w:r>
        <w:rPr>
          <w:b/>
          <w:bCs/>
          <w:caps/>
          <w:sz w:val="32"/>
          <w:szCs w:val="32"/>
        </w:rPr>
        <w:t xml:space="preserve">QUANTITE </w:t>
        <w:tab/>
        <w:tab/>
        <w:tab/>
        <w:tab/>
        <w:tab/>
        <w:tab/>
        <w:tab/>
        <w:tab/>
        <w:t>DE MATIERE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aps/>
          <w:sz w:val="20"/>
          <w:szCs w:val="20"/>
        </w:rPr>
        <w:t>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  <w:u w:val="single"/>
        </w:rPr>
        <w:t>Quantité de matière et notion de mole</w:t>
      </w:r>
    </w:p>
    <w:p>
      <w:pPr>
        <w:pStyle w:val="Normal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quantité de matière est le nombre d’entités chimiques(atome, molécules …) présentes dans un échantillon. Elle se note n et s’exprime en m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’Avogadro :   Une mole est la quantité de matière d’un système contenant 6,02 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entités élémentaires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aps/>
          <w:sz w:val="20"/>
          <w:szCs w:val="20"/>
        </w:rPr>
        <w:t>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  <w:u w:val="single"/>
        </w:rPr>
        <w:t>Quantité de matière et masse</w:t>
      </w:r>
    </w:p>
    <w:p>
      <w:pPr>
        <w:pStyle w:val="Normal"/>
        <w:spacing w:lineRule="auto" w:line="36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La masse molaire atomique est  la masse d’une mole d’ato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le se note M et s’exprime en g/mo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La masse molaire moléculaire est la masse d’une mole de molécu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le s’obtient en faisant la somme des masses molaires atomiques des atomes qui la compos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La masse molaire ionique est la masse d’une mole d’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peut négliger la masse des électrons devant la masse du noyau d'un at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sse molaire d'un ion monoatomique est pratiquement égale à celle de l'atome correspond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éterminer la masse molaire d'un ion polyatomique, on fait comme pour les molécu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885</wp:posOffset>
                </wp:positionH>
                <wp:positionV relativeFrom="paragraph">
                  <wp:posOffset>78740</wp:posOffset>
                </wp:positionV>
                <wp:extent cx="123761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m /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1pt;mso-wrap-distance-left:9.05pt;mso-wrap-distance-right:9.05pt;mso-wrap-distance-top:0pt;mso-wrap-distance-bottom:0pt;margin-top:6.2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= m /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Relation entre quantité de matière, masse et masse molaire (précisez les unités)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aps/>
          <w:sz w:val="20"/>
          <w:szCs w:val="20"/>
        </w:rPr>
        <w:t>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  <w:u w:val="single"/>
        </w:rPr>
        <w:t>Quantité de matière et concentration molaire</w:t>
      </w:r>
    </w:p>
    <w:p>
      <w:pPr>
        <w:pStyle w:val="Normal"/>
        <w:rPr>
          <w:b/>
          <w:b/>
          <w:bCs/>
          <w:caps/>
          <w:sz w:val="20"/>
          <w:szCs w:val="20"/>
          <w:u w:val="single"/>
          <w:lang w:val="en-US" w:eastAsia="en-US"/>
        </w:rPr>
      </w:pPr>
      <w:r>
        <w:rPr>
          <w:b/>
          <w:bCs/>
          <w: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110</wp:posOffset>
                </wp:positionH>
                <wp:positionV relativeFrom="paragraph">
                  <wp:posOffset>93345</wp:posOffset>
                </wp:positionV>
                <wp:extent cx="1294765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n /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mè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mè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fil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f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5.1pt;mso-wrap-distance-left:9.05pt;mso-wrap-distance-right:9.05pt;mso-wrap-distance-top:0pt;mso-wrap-distance-bottom:0pt;margin-top:7.3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= n /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mère</w:t>
                      </w:r>
                      <w:r>
                        <w:rPr>
                          <w:sz w:val="18"/>
                          <w:szCs w:val="18"/>
                        </w:rPr>
                        <w:t>.V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mère</w:t>
                      </w:r>
                      <w:r>
                        <w:rPr>
                          <w:sz w:val="18"/>
                          <w:szCs w:val="18"/>
                        </w:rPr>
                        <w:t xml:space="preserve"> = C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fille</w:t>
                      </w:r>
                      <w:r>
                        <w:rPr>
                          <w:sz w:val="18"/>
                          <w:szCs w:val="18"/>
                        </w:rPr>
                        <w:t>. V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f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La concentration « C » d’une solution est la quantité de matière qu’il y a dans 1 L de sol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ors d’une dilution la quantité de matière prélevée se conse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caps/>
          <w:sz w:val="20"/>
          <w:szCs w:val="20"/>
        </w:rPr>
        <w:t></w:t>
      </w:r>
      <w:r>
        <w:rPr>
          <w:b/>
          <w:bCs/>
          <w:caps/>
          <w:sz w:val="20"/>
          <w:szCs w:val="20"/>
        </w:rPr>
        <w:t xml:space="preserve">  </w:t>
      </w:r>
      <w:r>
        <w:rPr>
          <w:b/>
          <w:bCs/>
          <w:caps/>
          <w:sz w:val="20"/>
          <w:szCs w:val="20"/>
          <w:u w:val="single"/>
        </w:rPr>
        <w:t>EXERCICE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60325</wp:posOffset>
                </wp:positionV>
                <wp:extent cx="4857750" cy="1976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ur lutter contre l’alcoolémie, il faut connaître les quantités d’éthanol contenues dans les boissons alcoolisées. Le degré d’un vin correspond au pourcentage en volume d’éthanol ( ou alcool éthylique) qu’il contient. Ainsi dans 100 ml de vin à 12° il y a 12 ml d’éthanol p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Quelle est la masse d’éthanol contenue dans 1 L de vin à 12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Quelle est la concentration molaire de l’éthanol de ce vin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En déduire la quantité de matière d’éthanol contenue dans un verre contenant 10 cL  de ce v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. Le taux d’alcoolémie est fixé à 0,1 mole d’éthanol par litre de sang. Une personne ayant consommé un verre de vin dépasse-t-elle ce taux ?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Donné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volume de sang dans le corps 5 Li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 Le slogan « un verre ça va , trois verre bonjour les dégâts » est-il justifié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5.6pt;mso-wrap-distance-left:9.05pt;mso-wrap-distance-right:9.05pt;mso-wrap-distance-top:0pt;mso-wrap-distance-bottom:0pt;margin-top:4.7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ur lutter contre l’alcoolémie, il faut connaître les quantités d’éthanol contenues dans les boissons alcoolisées. Le degré d’un vin correspond au pourcentage en volume d’éthanol ( ou alcool éthylique) qu’il contient. Ainsi dans 100 ml de vin à 12° il y a 12 ml d’éthanol pu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Quelle est la masse d’éthanol contenue dans 1 L de vin à 12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Quelle est la concentration molaire de l’éthanol de ce vin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En déduire la quantité de matière d’éthanol contenue dans un verre contenant 10 cL  de ce v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. Le taux d’alcoolémie est fixé à 0,1 mole d’éthanol par litre de sang. Une personne ayant consommé un verre de vin dépasse-t-elle ce taux ?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Donnée</w:t>
                      </w:r>
                      <w:r>
                        <w:rPr>
                          <w:sz w:val="20"/>
                          <w:szCs w:val="20"/>
                        </w:rPr>
                        <w:t> : volume de sang dans le corps 5 Litr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. Le slogan « un verre ça va , trois verre bonjour les dégâts » est-il justifié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86995</wp:posOffset>
                </wp:positionV>
                <wp:extent cx="224536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600200"/>
                          <a:chOff x="0" y="0"/>
                          <a:chExt cx="22453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53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éthan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u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actéristiqu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*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= -112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*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= 78,5 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* densité : 0,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ig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* Fermentation des suc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* Synthèse à partir de l’éthyl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Cj02903170000%5b1%5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0160" y="113040"/>
                            <a:ext cx="6966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6.85pt;width:176.8pt;height:126pt" coordorigin="7488,137" coordsize="3536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88;top:137;width:3535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éthan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u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actéristiqu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*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= -112°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*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= 78,5 °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* densité : 0,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ig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* Fermentation des suc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* Synthèse à partir de l’éthylè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j02903170000%5b1%5d" stroked="f" o:allowincell="f" style="position:absolute;left:9646;top:315;width:1096;height:14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rection exercice n°15p 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m = ρV = 1,00 × 50 = 50 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ésultat est donné avec deux chiffres significatifs. La précision sur la valeur de m est de 1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m = ρV = 1,00 × 50 = 50,0 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précision sur la valeur de m est de 0,1 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rection exercice n°22p 1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La vapeur d’eau est un gaz que l’on assimile à un gaz parfait donc PV=nRT</w:t>
      </w:r>
    </w:p>
    <w:p>
      <w:pPr>
        <w:pStyle w:val="Normal"/>
        <w:rPr/>
      </w:pPr>
      <w:r>
        <w:rPr>
          <w:sz w:val="28"/>
          <w:szCs w:val="28"/>
        </w:rPr>
        <w:t>soit n = PV/RT = ( 1,0.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× 1,5.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)/ (8,314× 373)</w:t>
        <w:tab/>
        <w:t xml:space="preserve">d’où </w:t>
      </w:r>
      <w:r>
        <w:rPr>
          <w:b/>
          <w:bCs/>
          <w:sz w:val="28"/>
          <w:szCs w:val="28"/>
        </w:rPr>
        <w:t>n = 4,8.10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</w:rPr>
        <w:t xml:space="preserve"> mo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Il y aura 0,98 × 4,8.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4,7.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ol de vapeur d’eau qui vont se condenser.</w:t>
      </w:r>
    </w:p>
    <w:p>
      <w:pPr>
        <w:pStyle w:val="Normal"/>
        <w:rPr/>
      </w:pPr>
      <w:r>
        <w:rPr>
          <w:sz w:val="28"/>
          <w:szCs w:val="28"/>
        </w:rPr>
        <w:t>La masse d’eau liquide obtenue sera m = nM = 18 × 4,7.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0,85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sse volumique de l’eau est ρ = 1,0 g.cm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/>
      </w:pPr>
      <w:r>
        <w:rPr>
          <w:sz w:val="28"/>
          <w:szCs w:val="28"/>
        </w:rPr>
        <w:t xml:space="preserve">donc le volume d’eau condensée sera V = m / ρ = 0,85 /1 soit </w:t>
      </w:r>
      <w:r>
        <w:rPr>
          <w:b/>
          <w:bCs/>
          <w:sz w:val="28"/>
          <w:szCs w:val="28"/>
        </w:rPr>
        <w:t>V = 0,85 m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Il reste 2% de la quantité de matière de vapeur d’eau donc</w:t>
      </w:r>
    </w:p>
    <w:p>
      <w:pPr>
        <w:pStyle w:val="Normal"/>
        <w:rPr/>
      </w:pPr>
      <w:r>
        <w:rPr>
          <w:sz w:val="28"/>
          <w:szCs w:val="28"/>
          <w:lang w:val="nl-NL"/>
        </w:rPr>
        <w:t>n’ = 0,02 × 4,8.10</w:t>
      </w:r>
      <w:r>
        <w:rPr>
          <w:sz w:val="28"/>
          <w:szCs w:val="28"/>
          <w:vertAlign w:val="superscript"/>
          <w:lang w:val="nl-NL"/>
        </w:rPr>
        <w:t>-2</w:t>
      </w:r>
      <w:r>
        <w:rPr>
          <w:sz w:val="28"/>
          <w:szCs w:val="28"/>
          <w:lang w:val="nl-NL"/>
        </w:rPr>
        <w:t xml:space="preserve"> = 9,7.10</w:t>
      </w:r>
      <w:r>
        <w:rPr>
          <w:sz w:val="28"/>
          <w:szCs w:val="28"/>
          <w:vertAlign w:val="superscript"/>
          <w:lang w:val="nl-NL"/>
        </w:rPr>
        <w:t>-4</w:t>
      </w:r>
      <w:r>
        <w:rPr>
          <w:sz w:val="28"/>
          <w:szCs w:val="28"/>
          <w:lang w:val="nl-NL"/>
        </w:rPr>
        <w:t xml:space="preserve"> 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ression de la vapeur d’eau dans la bouteille serait alo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’ = n’RT/V = (9,7.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× 8,314 × 293 )/ 1,5.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it </w:t>
      </w:r>
      <w:r>
        <w:rPr>
          <w:b/>
          <w:bCs/>
          <w:sz w:val="28"/>
          <w:szCs w:val="28"/>
        </w:rPr>
        <w:t>P’ = 1,6.10</w:t>
      </w:r>
      <w:r>
        <w:rPr>
          <w:b/>
          <w:bCs/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>Pa.</w:t>
      </w:r>
      <w:r>
        <w:rPr>
          <w:sz w:val="28"/>
          <w:szCs w:val="28"/>
        </w:rPr>
        <w:t xml:space="preserve"> Cette pression est 63 fois plus petite que la pression atmosphér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a bouteille va s’écraser sous l’effet des forces pressantes liées à l’air atmosphér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rection exercice n°25 p 1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Les proportions sont stœchiométriques si le rapport des quantités de matière des réactifs est tel que : 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deux gaz sont dans les mêmes conditions de températures et de pression : </w:t>
      </w:r>
    </w:p>
    <w:p>
      <w:pPr>
        <w:pStyle w:val="Normal"/>
        <w:rPr/>
      </w:pPr>
      <w:r>
        <w:rPr>
          <w:sz w:val="28"/>
          <w:szCs w:val="28"/>
        </w:rPr>
        <w:t>n 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= V 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/ V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 et n (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 = V(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/ V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 (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) / n (CH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 )= (V (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) / Vm  )  /  (V(CH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 )/ Vm )  soit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GB"/>
        </w:rPr>
        <w:t xml:space="preserve"> = 2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260</wp:posOffset>
                </wp:positionH>
                <wp:positionV relativeFrom="paragraph">
                  <wp:posOffset>158115</wp:posOffset>
                </wp:positionV>
                <wp:extent cx="0" cy="489585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2.45pt" to="273.8pt,5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3. L’éprouvette de 10 mL est remplie donc </w:t>
        <w:tab/>
        <w:tab/>
        <w:t>V 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+  V(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 = 10 mL</w:t>
      </w:r>
    </w:p>
    <w:p>
      <w:pPr>
        <w:pStyle w:val="Normal"/>
        <w:rPr/>
      </w:pPr>
      <w:r>
        <w:rPr>
          <w:sz w:val="28"/>
          <w:szCs w:val="28"/>
        </w:rPr>
        <w:t xml:space="preserve">et d’après la relation précédente </w:t>
        <w:tab/>
        <w:tab/>
        <w:tab/>
        <w:t>V 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 = 2 ×V(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  <w:lang w:val="en-GB"/>
        </w:rPr>
        <w:t>2 ×V(CH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 )+  V(CH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 xml:space="preserve"> ) = 10 mL</w:t>
      </w:r>
    </w:p>
    <w:p>
      <w:pPr>
        <w:pStyle w:val="Normal"/>
        <w:rPr/>
      </w:pPr>
      <w:r>
        <w:rPr>
          <w:sz w:val="28"/>
          <w:szCs w:val="28"/>
        </w:rPr>
        <w:t>3 ×V(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 = 10 mL soit </w:t>
      </w:r>
      <w:r>
        <w:rPr>
          <w:b/>
          <w:bCs/>
          <w:sz w:val="28"/>
          <w:szCs w:val="28"/>
        </w:rPr>
        <w:t>V(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) = 3,3 mL</w:t>
      </w:r>
    </w:p>
    <w:p>
      <w:pPr>
        <w:pStyle w:val="Normal"/>
        <w:rPr/>
      </w:pPr>
      <w:r>
        <w:rPr>
          <w:sz w:val="28"/>
          <w:szCs w:val="28"/>
        </w:rPr>
        <w:t>V 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  = 2 ×V(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 = 2× 3,3  soit </w:t>
      </w:r>
      <w:r>
        <w:rPr>
          <w:b/>
          <w:bCs/>
          <w:sz w:val="28"/>
          <w:szCs w:val="28"/>
        </w:rPr>
        <w:t>V (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)  = 6,6 mL</w:t>
      </w:r>
    </w:p>
    <w:sectPr>
      <w:type w:val="nextPage"/>
      <w:pgSz w:w="11906" w:h="16838"/>
      <w:pgMar w:left="567" w:right="193" w:gutter="0" w:header="0" w:top="142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35:00Z</dcterms:created>
  <dc:creator>laulau</dc:creator>
  <dc:description/>
  <dc:language>en-US</dc:language>
  <cp:lastModifiedBy>ol</cp:lastModifiedBy>
  <cp:lastPrinted>2013-10-08T10:15:00Z</cp:lastPrinted>
  <dcterms:modified xsi:type="dcterms:W3CDTF">2013-10-12T08:35:00Z</dcterms:modified>
  <cp:revision>2</cp:revision>
  <dc:subject/>
  <dc:title>Activité n°1 Chimie</dc:title>
</cp:coreProperties>
</file>