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right="187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81500</wp:posOffset>
            </wp:positionH>
            <wp:positionV relativeFrom="paragraph">
              <wp:posOffset>26670</wp:posOffset>
            </wp:positionV>
            <wp:extent cx="198120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27" r="-7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27305</wp:posOffset>
            </wp:positionV>
            <wp:extent cx="1858645" cy="82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FFFFFF" w:val="clear"/>
        <w:ind w:left="1680" w:right="18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FFFFFF" w:val="clear"/>
        <w:ind w:left="1680" w:right="1871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FFFFFF" w:val="clear"/>
        <w:ind w:left="1680" w:right="1871" w:hanging="0"/>
        <w:jc w:val="center"/>
        <w:rPr/>
      </w:pPr>
      <w:r>
        <w:rPr>
          <w:rFonts w:cs="Arial" w:ascii="Arial" w:hAnsi="Arial"/>
          <w:b/>
          <w:sz w:val="44"/>
        </w:rPr>
        <w:t>LIVRET DE CERTIFICATION</w:t>
      </w:r>
      <w:r>
        <w:rPr>
          <w:rFonts w:cs="Arial" w:ascii="Arial" w:hAnsi="Arial"/>
          <w:b/>
          <w:sz w:val="40"/>
        </w:rPr>
        <w:br/>
      </w:r>
      <w:r>
        <w:rPr>
          <w:rFonts w:cs="Arial" w:ascii="Arial" w:hAnsi="Arial"/>
          <w:bCs/>
          <w:sz w:val="28"/>
        </w:rPr>
        <w:t>(dossier administratif)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FFFFFF" w:val="clear"/>
        <w:ind w:left="1680" w:right="18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br/>
      </w:r>
      <w:r>
        <w:rPr>
          <w:rFonts w:cs="Arial" w:ascii="Arial" w:hAnsi="Arial"/>
          <w:b/>
          <w:sz w:val="48"/>
        </w:rPr>
        <w:t xml:space="preserve">BAC PROFESSIONNEL  </w:t>
        <w:br/>
        <w:t>BOULANGER- PÂTISSIER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FFFFFF" w:val="clear"/>
        <w:ind w:left="1680" w:right="1871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0"/>
        </w:rPr>
        <w:br/>
      </w:r>
    </w:p>
    <w:p>
      <w:pPr>
        <w:pStyle w:val="Normal"/>
        <w:ind w:left="1080" w:right="79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080" w:right="79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FFFFFF" w:val="clear"/>
        <w:ind w:left="1680" w:right="187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FFFFFF" w:val="clear"/>
        <w:ind w:left="1680" w:right="1871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ONFIDENTIEL</w:t>
      </w:r>
    </w:p>
    <w:p>
      <w:pPr>
        <w:pStyle w:val="Normal"/>
        <w:pBdr>
          <w:top w:val="double" w:sz="4" w:space="1" w:color="000000"/>
          <w:left w:val="double" w:sz="4" w:space="31" w:color="000000"/>
          <w:bottom w:val="double" w:sz="4" w:space="1" w:color="000000"/>
          <w:right w:val="double" w:sz="4" w:space="31" w:color="000000"/>
        </w:pBdr>
        <w:shd w:fill="FFFFFF" w:val="clear"/>
        <w:ind w:left="1680" w:right="1871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791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1080" w:right="791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31" w:color="000000"/>
        </w:pBdr>
        <w:ind w:left="1680" w:right="187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31" w:color="000000"/>
        </w:pBdr>
        <w:ind w:left="1680" w:right="187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tablissement :</w:t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31" w:color="000000"/>
        </w:pBdr>
        <w:ind w:left="1680" w:right="187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31" w:color="000000"/>
        </w:pBdr>
        <w:ind w:left="1680" w:right="187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ève :</w:t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31" w:color="000000"/>
        </w:pBdr>
        <w:ind w:left="1680" w:right="187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31" w:color="000000"/>
        </w:pBdr>
        <w:ind w:left="1680" w:right="187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lasse : </w:t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31" w:color="000000"/>
        </w:pBdr>
        <w:ind w:left="1680" w:right="187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31" w:color="000000"/>
        </w:pBdr>
        <w:ind w:left="1680" w:right="187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ée d’entrée en formation :</w:t>
      </w:r>
    </w:p>
    <w:p>
      <w:pPr>
        <w:pStyle w:val="Normal"/>
        <w:pBdr>
          <w:top w:val="double" w:sz="4" w:space="1" w:color="000000"/>
          <w:left w:val="double" w:sz="4" w:space="29" w:color="000000"/>
          <w:bottom w:val="double" w:sz="4" w:space="1" w:color="000000"/>
          <w:right w:val="double" w:sz="4" w:space="31" w:color="000000"/>
        </w:pBdr>
        <w:ind w:left="1680" w:right="1871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0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ctobre 2012</w:t>
      </w:r>
    </w:p>
    <w:p>
      <w:pPr>
        <w:pStyle w:val="Normal"/>
        <w:ind w:left="1680" w:right="17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0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MMAIR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</w:rPr>
      </w:pPr>
      <w:r>
        <w:rPr>
          <w:rFonts w:cs="Arial" w:ascii="Arial" w:hAnsi="Arial"/>
          <w:caps w:val="false"/>
          <w:smallCaps w:val="false"/>
          <w:shadow w:val="false"/>
        </w:rPr>
        <w:t>Sommaire</w:t>
        <w:tab/>
        <w:tab/>
        <w:t>page 2</w:t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</w:rPr>
      </w:pPr>
      <w:r>
        <w:rPr>
          <w:rFonts w:cs="Arial" w:ascii="Arial" w:hAnsi="Arial"/>
          <w:caps w:val="false"/>
          <w:smallCaps w:val="false"/>
          <w:shadow w:val="false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</w:rPr>
      </w:pPr>
      <w:r>
        <w:rPr>
          <w:rFonts w:cs="Arial" w:ascii="Arial" w:hAnsi="Arial"/>
          <w:caps w:val="false"/>
          <w:smallCaps w:val="false"/>
          <w:shadow w:val="false"/>
        </w:rPr>
        <w:t>Première page livret administratif</w:t>
        <w:tab/>
        <w:tab/>
        <w:t xml:space="preserve">page 3 </w:t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</w:rPr>
      </w:pPr>
      <w:r>
        <w:rPr>
          <w:rFonts w:cs="Arial" w:ascii="Arial" w:hAnsi="Arial"/>
          <w:caps w:val="false"/>
          <w:smallCaps w:val="false"/>
          <w:shadow w:val="false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</w:rPr>
      </w:pPr>
      <w:r>
        <w:rPr>
          <w:rFonts w:cs="Arial" w:ascii="Arial" w:hAnsi="Arial"/>
          <w:caps w:val="false"/>
          <w:smallCaps w:val="false"/>
          <w:shadow w:val="false"/>
        </w:rPr>
        <w:t>Récapitulatif des épreuves E1 E2 E3</w:t>
        <w:tab/>
        <w:tab/>
        <w:t>page 4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300" w:leader="none"/>
          <w:tab w:val="right" w:pos="9900" w:leader="none"/>
        </w:tabs>
        <w:rPr/>
      </w:pPr>
      <w:r>
        <w:rPr>
          <w:rFonts w:cs="Arial" w:ascii="Arial" w:hAnsi="Arial"/>
          <w:caps w:val="false"/>
          <w:smallCaps w:val="false"/>
          <w:shadow w:val="false"/>
          <w:sz w:val="24"/>
        </w:rPr>
        <w:t xml:space="preserve">Fiche de synthèse </w:t>
      </w:r>
      <w:r>
        <w:rPr>
          <w:rFonts w:cs="Arial" w:ascii="Arial" w:hAnsi="Arial"/>
          <w:caps w:val="false"/>
          <w:smallCaps w:val="false"/>
          <w:shadow w:val="false"/>
        </w:rPr>
        <w:t>E1</w:t>
      </w:r>
      <w:r>
        <w:rPr>
          <w:rFonts w:cs="Arial" w:ascii="Arial" w:hAnsi="Arial"/>
          <w:caps w:val="false"/>
          <w:smallCaps w:val="false"/>
          <w:shadow w:val="false"/>
          <w:sz w:val="24"/>
        </w:rPr>
        <w:tab/>
        <w:tab/>
      </w:r>
      <w:r>
        <w:rPr>
          <w:rFonts w:cs="Arial" w:ascii="Arial" w:hAnsi="Arial"/>
          <w:caps w:val="false"/>
          <w:smallCaps w:val="false"/>
          <w:shadow w:val="false"/>
        </w:rPr>
        <w:t>page 5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9900" w:leader="none"/>
        </w:tabs>
        <w:ind w:left="720" w:hanging="0"/>
        <w:rPr>
          <w:rFonts w:ascii="Arial" w:hAnsi="Arial" w:cs="Arial"/>
          <w:caps w:val="false"/>
          <w:smallCaps w:val="false"/>
          <w:shadow w:val="false"/>
        </w:rPr>
      </w:pPr>
      <w:r>
        <w:rPr>
          <w:rFonts w:cs="Arial" w:ascii="Arial" w:hAnsi="Arial"/>
          <w:caps w:val="false"/>
          <w:smallCaps w:val="false"/>
          <w:shadow w:val="false"/>
        </w:rPr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300" w:leader="none"/>
          <w:tab w:val="right" w:pos="9900" w:leader="none"/>
        </w:tabs>
        <w:rPr/>
      </w:pPr>
      <w:r>
        <w:rPr>
          <w:rFonts w:cs="Arial" w:ascii="Arial" w:hAnsi="Arial"/>
          <w:caps w:val="false"/>
          <w:smallCaps w:val="false"/>
          <w:shadow w:val="false"/>
          <w:sz w:val="24"/>
        </w:rPr>
        <w:t xml:space="preserve">Fiche de synthèse </w:t>
      </w:r>
      <w:r>
        <w:rPr>
          <w:rFonts w:cs="Arial" w:ascii="Arial" w:hAnsi="Arial"/>
          <w:caps w:val="false"/>
          <w:smallCaps w:val="false"/>
          <w:shadow w:val="false"/>
        </w:rPr>
        <w:t>E2 :</w:t>
        <w:tab/>
        <w:tab/>
        <w:t>page 6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110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Situation 1 boulangerie en établissement de formation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110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Situation 2 pâtisserie en établissement de formation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110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Situation 3 en entreprise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110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Situation 1 PSE en établissement de formation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110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Situation 2 PSE en établissement de formation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110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300" w:leader="none"/>
          <w:tab w:val="right" w:pos="9900" w:leader="none"/>
        </w:tabs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 xml:space="preserve">Fiche de synthèse </w:t>
      </w:r>
      <w:r>
        <w:rPr>
          <w:rFonts w:cs="Arial" w:ascii="Arial" w:hAnsi="Arial"/>
          <w:caps w:val="false"/>
          <w:smallCaps w:val="false"/>
          <w:shadow w:val="false"/>
        </w:rPr>
        <w:t>E3</w:t>
      </w:r>
      <w:r>
        <w:rPr>
          <w:rFonts w:cs="Arial" w:ascii="Arial" w:hAnsi="Arial"/>
          <w:caps w:val="false"/>
          <w:smallCaps w:val="false"/>
          <w:shadow w:val="false"/>
          <w:sz w:val="24"/>
        </w:rPr>
        <w:tab/>
        <w:tab/>
      </w:r>
      <w:r>
        <w:rPr>
          <w:rFonts w:cs="Arial" w:ascii="Arial" w:hAnsi="Arial"/>
          <w:caps w:val="false"/>
          <w:smallCaps w:val="false"/>
          <w:shadow w:val="false"/>
        </w:rPr>
        <w:t>page 7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40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</w:rPr>
      </w:pPr>
      <w:r>
        <w:rPr>
          <w:rFonts w:cs="Arial" w:ascii="Arial" w:hAnsi="Arial"/>
          <w:caps w:val="false"/>
          <w:smallCaps w:val="false"/>
          <w:shadow w:val="false"/>
        </w:rPr>
        <w:t>Récapitulatif des PFMP</w:t>
        <w:tab/>
        <w:tab/>
        <w:t>page 8</w:t>
      </w:r>
    </w:p>
    <w:p>
      <w:pPr>
        <w:pStyle w:val="Style11"/>
        <w:numPr>
          <w:ilvl w:val="1"/>
          <w:numId w:val="18"/>
        </w:numPr>
        <w:tabs>
          <w:tab w:val="clear" w:pos="709"/>
          <w:tab w:val="left" w:pos="8300" w:leader="none"/>
          <w:tab w:val="right" w:pos="9900" w:leader="none"/>
        </w:tabs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Attestation de conformité du dossier PFMP</w:t>
        <w:tab/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000" w:leader="dot"/>
          <w:tab w:val="left" w:pos="8300" w:leader="none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</w:rPr>
      </w:pPr>
      <w:r>
        <w:rPr>
          <w:rFonts w:cs="Arial" w:ascii="Arial" w:hAnsi="Arial"/>
          <w:caps w:val="false"/>
          <w:smallCaps w:val="false"/>
          <w:shadow w:val="false"/>
        </w:rPr>
        <w:t>PFMP en seconde baccalauréat professionnel</w:t>
        <w:tab/>
        <w:tab/>
        <w:t>page 10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720" w:hanging="36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300" w:leader="none"/>
          <w:tab w:val="right" w:pos="9900" w:leader="none"/>
        </w:tabs>
        <w:rPr/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PFMP n°1 (boulangerie)</w:t>
        <w:tab/>
        <w:tab/>
      </w:r>
      <w:r>
        <w:rPr>
          <w:rFonts w:cs="Arial" w:ascii="Arial" w:hAnsi="Arial"/>
          <w:caps w:val="false"/>
          <w:smallCaps w:val="false"/>
          <w:shadow w:val="false"/>
        </w:rPr>
        <w:t>page 11</w:t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300" w:leader="none"/>
          <w:tab w:val="right" w:pos="9900" w:leader="none"/>
        </w:tabs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PFMP n°2  (pâtisserie)</w:t>
        <w:tab/>
        <w:tab/>
      </w:r>
      <w:r>
        <w:rPr>
          <w:rFonts w:cs="Arial" w:ascii="Arial" w:hAnsi="Arial"/>
          <w:caps w:val="false"/>
          <w:smallCaps w:val="false"/>
          <w:shadow w:val="false"/>
        </w:rPr>
        <w:t>page 12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9900" w:leader="none"/>
        </w:tabs>
        <w:ind w:left="72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</w:rPr>
      </w:pPr>
      <w:r>
        <w:rPr>
          <w:rFonts w:cs="Arial" w:ascii="Arial" w:hAnsi="Arial"/>
          <w:caps w:val="false"/>
          <w:smallCaps w:val="false"/>
          <w:shadow w:val="false"/>
        </w:rPr>
        <w:t>PFMP en première baccalauréat professionnel</w:t>
        <w:tab/>
        <w:tab/>
        <w:t>page 14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720" w:hanging="36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300" w:leader="none"/>
          <w:tab w:val="right" w:pos="9900" w:leader="none"/>
        </w:tabs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PFMP n°3 ou 3 bis certificative CAP</w:t>
        <w:tab/>
        <w:tab/>
      </w:r>
      <w:r>
        <w:rPr>
          <w:rFonts w:cs="Arial" w:ascii="Arial" w:hAnsi="Arial"/>
          <w:caps w:val="false"/>
          <w:smallCaps w:val="false"/>
          <w:shadow w:val="false"/>
        </w:rPr>
        <w:t>page 15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36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300" w:leader="none"/>
          <w:tab w:val="right" w:pos="9900" w:leader="none"/>
        </w:tabs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PFMP n° 4 ou 4 bis</w:t>
        <w:tab/>
        <w:tab/>
      </w:r>
      <w:r>
        <w:rPr>
          <w:rFonts w:cs="Arial" w:ascii="Arial" w:hAnsi="Arial"/>
          <w:caps w:val="false"/>
          <w:smallCaps w:val="false"/>
          <w:shadow w:val="false"/>
        </w:rPr>
        <w:t>page 19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9900" w:leader="none"/>
        </w:tabs>
        <w:ind w:left="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9900" w:leader="none"/>
        </w:tabs>
        <w:ind w:left="72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</w:rPr>
      </w:pPr>
      <w:r>
        <w:rPr>
          <w:rFonts w:cs="Arial" w:ascii="Arial" w:hAnsi="Arial"/>
          <w:caps w:val="false"/>
          <w:smallCaps w:val="false"/>
          <w:shadow w:val="false"/>
        </w:rPr>
        <w:t>PFMP en terminale baccalauréat professionnel</w:t>
        <w:tab/>
        <w:tab/>
        <w:t>page 23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720" w:hanging="36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300" w:leader="none"/>
          <w:tab w:val="right" w:pos="9900" w:leader="none"/>
        </w:tabs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Récapitulatif CCF - E2 Situation 1 – 2 – 3 et grilles d’évaluation</w:t>
        <w:tab/>
        <w:tab/>
      </w:r>
      <w:r>
        <w:rPr>
          <w:rFonts w:cs="Arial" w:ascii="Arial" w:hAnsi="Arial"/>
          <w:caps w:val="false"/>
          <w:smallCaps w:val="false"/>
          <w:shadow w:val="false"/>
        </w:rPr>
        <w:t>page 24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9900" w:leader="none"/>
        </w:tabs>
        <w:ind w:left="36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300" w:leader="none"/>
          <w:tab w:val="right" w:pos="9900" w:leader="none"/>
        </w:tabs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PFMP n°5 et 6 certificative Bac Pro</w:t>
        <w:tab/>
        <w:tab/>
      </w:r>
      <w:r>
        <w:rPr>
          <w:rFonts w:cs="Arial" w:ascii="Arial" w:hAnsi="Arial"/>
          <w:caps w:val="false"/>
          <w:smallCaps w:val="false"/>
          <w:shadow w:val="false"/>
        </w:rPr>
        <w:t>page 29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9900" w:leader="none"/>
        </w:tabs>
        <w:ind w:left="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9900" w:leader="none"/>
        </w:tabs>
        <w:ind w:left="72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72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</w:rPr>
      </w:pPr>
      <w:r>
        <w:rPr>
          <w:rFonts w:cs="Arial" w:ascii="Arial" w:hAnsi="Arial"/>
          <w:caps w:val="false"/>
          <w:smallCaps w:val="false"/>
          <w:shadow w:val="false"/>
        </w:rPr>
        <w:t>E3  Grilles d’évaluation</w:t>
        <w:tab/>
        <w:tab/>
        <w:t>page 32</w:t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000" w:leader="dot"/>
          <w:tab w:val="left" w:pos="8300" w:leader="none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300" w:leader="none"/>
          <w:tab w:val="right" w:pos="8800" w:leader="dot"/>
          <w:tab w:val="right" w:pos="9200" w:leader="none"/>
          <w:tab w:val="righ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E31 Environnement économique juridique et management</w:t>
      </w:r>
    </w:p>
    <w:p>
      <w:pPr>
        <w:pStyle w:val="Normal"/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9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300" w:leader="none"/>
          <w:tab w:val="right" w:pos="8800" w:leader="dot"/>
          <w:tab w:val="right" w:pos="9200" w:leader="none"/>
          <w:tab w:val="right" w:pos="9900" w:leader="none"/>
        </w:tabs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  <w:t>E32 Projet professionnel</w:t>
      </w:r>
    </w:p>
    <w:p>
      <w:pPr>
        <w:pStyle w:val="Normal"/>
        <w:tabs>
          <w:tab w:val="clear" w:pos="709"/>
          <w:tab w:val="left" w:pos="8300" w:leader="none"/>
          <w:tab w:val="right" w:pos="8800" w:leader="dot"/>
          <w:tab w:val="right" w:pos="9900" w:leader="none"/>
        </w:tabs>
        <w:ind w:left="900" w:hanging="0"/>
        <w:rPr>
          <w:rFonts w:ascii="Arial" w:hAnsi="Arial" w:cs="Arial"/>
          <w:b/>
          <w:b/>
          <w:smallCaps/>
          <w:shadow/>
          <w:sz w:val="16"/>
        </w:rPr>
      </w:pPr>
      <w:r>
        <w:rPr>
          <w:rFonts w:cs="Arial" w:ascii="Arial" w:hAnsi="Arial"/>
          <w:b/>
          <w:smallCaps/>
          <w:shadow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right" w:pos="8000" w:leader="dot"/>
          <w:tab w:val="left" w:pos="8300" w:leader="none"/>
          <w:tab w:val="right" w:pos="8800" w:leader="dot"/>
          <w:tab w:val="right" w:pos="9900" w:leader="none"/>
        </w:tabs>
        <w:ind w:left="300" w:hanging="0"/>
        <w:rPr>
          <w:rFonts w:ascii="Arial" w:hAnsi="Arial" w:cs="Arial"/>
          <w:b w:val="false"/>
          <w:b w:val="false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b w:val="false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9900" w:leader="none"/>
        </w:tabs>
        <w:ind w:left="36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</w:r>
      <w:r>
        <w:br w:type="page"/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300" w:leader="none"/>
          <w:tab w:val="right" w:pos="9900" w:leader="none"/>
        </w:tabs>
        <w:ind w:left="0" w:hanging="0"/>
        <w:rPr>
          <w:rFonts w:ascii="Arial" w:hAnsi="Arial" w:cs="Arial"/>
          <w:caps w:val="false"/>
          <w:smallCaps w:val="false"/>
          <w:shadow w:val="false"/>
          <w:sz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</w:rPr>
      </w:r>
    </w:p>
    <w:p>
      <w:pPr>
        <w:pStyle w:val="Corpsdetexte3"/>
        <w:ind w:left="100" w:hanging="0"/>
        <w:rPr>
          <w:smallCaps/>
          <w:shadow/>
        </w:rPr>
      </w:pPr>
      <w:r>
        <w:rPr>
          <w:smallCaps/>
          <w:shadow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44500</wp:posOffset>
            </wp:positionH>
            <wp:positionV relativeFrom="paragraph">
              <wp:posOffset>-114935</wp:posOffset>
            </wp:positionV>
            <wp:extent cx="1604645" cy="713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00</wp:posOffset>
                </wp:positionH>
                <wp:positionV relativeFrom="paragraph">
                  <wp:posOffset>-28575</wp:posOffset>
                </wp:positionV>
                <wp:extent cx="4762500" cy="604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C PROFESSIONNEL BOULANGER PATI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8"/>
                              </w:rPr>
                              <w:t>DOSSIER ADMINISTR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7.6pt;mso-wrap-distance-left:9.05pt;mso-wrap-distance-right:9.05pt;mso-wrap-distance-top:0pt;mso-wrap-distance-bottom:0pt;margin-top:-2.2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C PROFESSIONNEL BOULANGER PATISS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8"/>
                        </w:rPr>
                        <w:t>DOSSIER ADMINIST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l48"/>
        <w:autoSpaceDE w:val="false"/>
        <w:spacing w:before="0" w:after="0"/>
        <w:textAlignment w:val="auto"/>
        <w:rPr>
          <w:szCs w:val="20"/>
        </w:rPr>
      </w:pPr>
      <w:r>
        <w:rPr>
          <w:szCs w:val="20"/>
        </w:rPr>
        <w:t>ETABLISSEMENT DE FORMATION :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u candida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nom de candida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 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6242050" cy="1316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andidat bénéficie-t-il d’un positionnement réglementaire ?</w:t>
                              <w:tab/>
                              <w:tab/>
                              <w:tab/>
                              <w:t>OUI  Ѻ                    NON 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 oui, joindre le dossier de positionnement validé au livret de certifi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andidat est-il en conformité avec le règlement d’examen ?                                          OUI  Ѻ                    NON 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i non,  pour quelle(s) raison(s) 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103.7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candidat bénéficie-t-il d’un positionnement réglementaire ?</w:t>
                        <w:tab/>
                        <w:tab/>
                        <w:tab/>
                        <w:t>OUI  Ѻ                    NON 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 oui, joindre le dossier de positionnement validé au livret de certifi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candidat est-il en conformité avec le règlement d’examen ?                                          OUI  Ѻ                    NON 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Si non,  pour quelle(s) raison(s) ?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3255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ivent figurer dans ce dossier les éléments suivants 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2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emande de positionnement du candidat (si nécessaire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2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ableau récapitulatif des périodes de formation en entreprise, signé par le Proviseur ou le Directeur du centre de formatio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2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livrets de compétences CAP boulanger et pâtissier et Bac pro boulanger pâtissier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2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grilles d’évaluation des épreuves constituant E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2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grilles d’évaluation des épreuves constituant E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2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grilles d’évaluation des épreuves constituant E3</w:t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2368"/>
        <w:gridCol w:w="2500"/>
        <w:gridCol w:w="247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reuv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 situ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eur ou formateur chargé de l’évaluatio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eur ou formateur chargé de l’évaluation</w:t>
            </w:r>
          </w:p>
        </w:tc>
      </w:tr>
      <w:tr>
        <w:trPr>
          <w:trHeight w:val="55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1 épreuve technologique et scientifique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tion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tion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2 épreuve de pratique professionnelle prenant en compte la formation en milieu professionne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tion 1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2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tion 2</w:t>
              <w:tab/>
            </w:r>
          </w:p>
          <w:p>
            <w:pPr>
              <w:pStyle w:val="Normal"/>
              <w:tabs>
                <w:tab w:val="clear" w:pos="709"/>
                <w:tab w:val="right" w:pos="2228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tion 3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s épr. PSE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3 épreuve de gestion appliqué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E 31 situation 1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E 31 situation 2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E 32 oral dossier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E 33 mathématiques</w:t>
            </w:r>
          </w:p>
          <w:p>
            <w:pPr>
              <w:pStyle w:val="Normal"/>
              <w:tabs>
                <w:tab w:val="clear" w:pos="709"/>
                <w:tab w:val="left" w:pos="3255" w:leader="none"/>
              </w:tabs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255" w:leader="none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ECAPITULATIF DES EPREUVES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E1 - E2 - E3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  <w:r>
        <w:br w:type="page"/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BAC PRO BOULANGER / PATISSI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7"/>
      </w:tblGrid>
      <w:tr>
        <w:trPr>
          <w:trHeight w:val="406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itresommaire"/>
              <w:snapToGrid w:val="false"/>
              <w:rPr>
                <w:rFonts w:cs="Arial"/>
                <w:b/>
                <w:b/>
                <w:sz w:val="36"/>
                <w:u w:val="none"/>
              </w:rPr>
            </w:pPr>
            <w:r>
              <w:rPr>
                <w:rFonts w:cs="Arial"/>
                <w:b/>
                <w:sz w:val="36"/>
                <w:u w:val="none"/>
              </w:rPr>
              <w:t>Récapitulatif des évaluations E1</w:t>
            </w:r>
          </w:p>
          <w:p>
            <w:pPr>
              <w:pStyle w:val="Titresommaire"/>
              <w:snapToGrid w:val="false"/>
              <w:rPr>
                <w:rFonts w:cs="Arial"/>
                <w:b/>
                <w:b/>
                <w:sz w:val="36"/>
                <w:u w:val="none"/>
              </w:rPr>
            </w:pPr>
            <w:r>
              <w:rPr>
                <w:rFonts w:cs="Arial"/>
                <w:b/>
                <w:sz w:val="36"/>
                <w:u w:val="none"/>
              </w:rPr>
            </w:r>
          </w:p>
          <w:p>
            <w:pPr>
              <w:pStyle w:val="Titresommaire"/>
              <w:snapToGrid w:val="false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Epreuve technologique et scientifique</w:t>
            </w:r>
          </w:p>
          <w:p>
            <w:pPr>
              <w:pStyle w:val="Titresommaire"/>
              <w:snapToGrid w:val="false"/>
              <w:rPr>
                <w:rFonts w:cs="Arial"/>
                <w:b/>
                <w:b/>
                <w:sz w:val="20"/>
                <w:u w:val="none"/>
              </w:rPr>
            </w:pPr>
            <w:r>
              <w:rPr>
                <w:rFonts w:cs="Arial"/>
                <w:b/>
                <w:sz w:val="20"/>
                <w:u w:val="none"/>
              </w:rPr>
            </w:r>
          </w:p>
        </w:tc>
      </w:tr>
    </w:tbl>
    <w:p>
      <w:pPr>
        <w:pStyle w:val="Titresommaire"/>
        <w:snapToGrid w:val="false"/>
        <w:rPr>
          <w:rFonts w:cs="Arial"/>
          <w:b/>
          <w:b/>
          <w:sz w:val="36"/>
          <w:u w:val="none"/>
        </w:rPr>
      </w:pPr>
      <w:r>
        <w:rPr>
          <w:rFonts w:cs="Arial"/>
          <w:b/>
          <w:sz w:val="36"/>
          <w:u w:val="none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6"/>
        <w:gridCol w:w="3502"/>
      </w:tblGrid>
      <w:tr>
        <w:trPr/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Candidat °</w:t>
            </w:r>
            <w:r>
              <w:rPr>
                <w:rFonts w:cs="Arial" w:ascii="Arial" w:hAnsi="Arial"/>
                <w:b/>
                <w:sz w:val="24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OM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Prénom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Titresommaire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itresommaire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3504"/>
      </w:tblGrid>
      <w:tr>
        <w:trPr/>
        <w:tc>
          <w:tcPr>
            <w:tcW w:w="5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é</w:t>
            </w:r>
            <w:r>
              <w:rPr>
                <w:rFonts w:cs="Arial" w:ascii="Arial" w:hAnsi="Arial"/>
                <w:b/>
                <w:sz w:val="24"/>
              </w:rPr>
              <w:t>VALUATION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S COEFFICIENTÉES</w:t>
            </w:r>
          </w:p>
        </w:tc>
      </w:tr>
      <w:tr>
        <w:trPr/>
        <w:tc>
          <w:tcPr>
            <w:tcW w:w="5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Ecrit Situation 1 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30</w:t>
            </w:r>
          </w:p>
        </w:tc>
      </w:tr>
      <w:tr>
        <w:trPr/>
        <w:tc>
          <w:tcPr>
            <w:tcW w:w="5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1 Ecrit Situation 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50</w:t>
            </w:r>
          </w:p>
        </w:tc>
      </w:tr>
      <w:tr>
        <w:trPr/>
        <w:tc>
          <w:tcPr>
            <w:tcW w:w="5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otal 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360" w:before="18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8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BAC PRO BOULANGER / PATISSIE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70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0"/>
      </w:tblGrid>
      <w:tr>
        <w:trPr>
          <w:trHeight w:val="406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itresommaire"/>
              <w:rPr>
                <w:rFonts w:cs="Arial"/>
                <w:b/>
                <w:b/>
                <w:sz w:val="36"/>
                <w:u w:val="none"/>
              </w:rPr>
            </w:pPr>
            <w:r>
              <w:rPr>
                <w:rFonts w:cs="Arial"/>
                <w:b/>
                <w:sz w:val="36"/>
                <w:u w:val="none"/>
              </w:rPr>
              <w:t>Récapitulatif des évaluations E2</w:t>
            </w:r>
          </w:p>
          <w:p>
            <w:pPr>
              <w:pStyle w:val="Titresommaire"/>
              <w:rPr>
                <w:rFonts w:cs="Arial"/>
                <w:b/>
                <w:b/>
                <w:sz w:val="36"/>
                <w:u w:val="none"/>
              </w:rPr>
            </w:pPr>
            <w:r>
              <w:rPr>
                <w:rFonts w:cs="Arial"/>
                <w:b/>
                <w:sz w:val="36"/>
                <w:u w:val="none"/>
              </w:rPr>
            </w:r>
          </w:p>
          <w:p>
            <w:pPr>
              <w:pStyle w:val="Titresommaire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Epreuve de pratique professionnelle prenant en compte la formation en milieu professionnel</w:t>
            </w:r>
          </w:p>
          <w:p>
            <w:pPr>
              <w:pStyle w:val="Titresommaire"/>
              <w:snapToGrid w:val="false"/>
              <w:rPr>
                <w:rFonts w:cs="Arial"/>
                <w:b/>
                <w:b/>
                <w:sz w:val="20"/>
                <w:u w:val="none"/>
              </w:rPr>
            </w:pPr>
            <w:r>
              <w:rPr>
                <w:rFonts w:cs="Arial"/>
                <w:b/>
                <w:sz w:val="20"/>
                <w:u w:val="non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3688"/>
      </w:tblGrid>
      <w:tr>
        <w:trPr/>
        <w:tc>
          <w:tcPr>
            <w:tcW w:w="5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Candidat °</w:t>
            </w:r>
            <w:r>
              <w:rPr>
                <w:rFonts w:cs="Arial" w:ascii="Arial" w:hAnsi="Arial"/>
                <w:b/>
                <w:sz w:val="24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OM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énom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Titresommaire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  <w:gridCol w:w="3615"/>
      </w:tblGrid>
      <w:tr>
        <w:trPr/>
        <w:tc>
          <w:tcPr>
            <w:tcW w:w="6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é</w:t>
            </w:r>
            <w:r>
              <w:rPr>
                <w:rFonts w:cs="Arial" w:ascii="Arial" w:hAnsi="Arial"/>
                <w:b/>
                <w:sz w:val="24"/>
              </w:rPr>
              <w:t>VALUATION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S COEFFICIENTÉES</w:t>
            </w:r>
          </w:p>
        </w:tc>
      </w:tr>
      <w:tr>
        <w:trPr/>
        <w:tc>
          <w:tcPr>
            <w:tcW w:w="6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 2 Situation 1 (boulangerie)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60</w:t>
            </w:r>
          </w:p>
        </w:tc>
      </w:tr>
      <w:tr>
        <w:trPr/>
        <w:tc>
          <w:tcPr>
            <w:tcW w:w="60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2 Situation 2 (pâtisserie)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60</w:t>
            </w:r>
          </w:p>
        </w:tc>
      </w:tr>
      <w:tr>
        <w:trPr/>
        <w:tc>
          <w:tcPr>
            <w:tcW w:w="6010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2 Situation 3 (PFMP)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60</w:t>
            </w:r>
          </w:p>
        </w:tc>
      </w:tr>
      <w:tr>
        <w:trPr>
          <w:trHeight w:val="609" w:hRule="atLeast"/>
        </w:trPr>
        <w:tc>
          <w:tcPr>
            <w:tcW w:w="6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otal E2 </w:t>
            </w:r>
          </w:p>
        </w:tc>
        <w:tc>
          <w:tcPr>
            <w:tcW w:w="3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1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3676"/>
      </w:tblGrid>
      <w:tr>
        <w:trPr>
          <w:trHeight w:val="672" w:hRule="atLeast"/>
        </w:trPr>
        <w:tc>
          <w:tcPr>
            <w:tcW w:w="5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SE Situation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12</w:t>
            </w:r>
          </w:p>
        </w:tc>
      </w:tr>
      <w:tr>
        <w:trPr>
          <w:trHeight w:val="672" w:hRule="atLeast"/>
        </w:trPr>
        <w:tc>
          <w:tcPr>
            <w:tcW w:w="598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SE Situation 2 (Dossier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08</w:t>
            </w:r>
          </w:p>
        </w:tc>
      </w:tr>
      <w:tr>
        <w:trPr>
          <w:trHeight w:val="672" w:hRule="atLeast"/>
        </w:trPr>
        <w:tc>
          <w:tcPr>
            <w:tcW w:w="5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 PSE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1"/>
        <w:gridCol w:w="3655"/>
      </w:tblGrid>
      <w:tr>
        <w:trPr>
          <w:trHeight w:val="584" w:hRule="atLeast"/>
        </w:trPr>
        <w:tc>
          <w:tcPr>
            <w:tcW w:w="5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Total </w:t>
            </w:r>
            <w:r>
              <w:rPr>
                <w:rFonts w:cs="Arial" w:ascii="Arial" w:hAnsi="Arial"/>
                <w:b/>
                <w:sz w:val="28"/>
              </w:rPr>
              <w:t xml:space="preserve"> = Total E2 + Total PS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360" w:before="18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4"/>
        </w:rPr>
        <w:t>BAC PRO BOULANGER / PATISSI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3"/>
      </w:tblGrid>
      <w:tr>
        <w:trPr>
          <w:trHeight w:val="406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itresommaire"/>
              <w:snapToGrid w:val="false"/>
              <w:ind w:left="-150" w:hanging="0"/>
              <w:rPr>
                <w:rFonts w:cs="Arial"/>
                <w:b/>
                <w:b/>
                <w:sz w:val="36"/>
                <w:u w:val="none"/>
              </w:rPr>
            </w:pPr>
            <w:r>
              <w:rPr>
                <w:rFonts w:cs="Arial"/>
                <w:b/>
                <w:sz w:val="36"/>
                <w:u w:val="none"/>
              </w:rPr>
              <w:t>Récapitulatif des évaluations E3</w:t>
            </w:r>
          </w:p>
          <w:p>
            <w:pPr>
              <w:pStyle w:val="Titresommaire"/>
              <w:snapToGrid w:val="false"/>
              <w:ind w:left="-150" w:hanging="0"/>
              <w:rPr>
                <w:rFonts w:cs="Arial"/>
                <w:b/>
                <w:b/>
                <w:sz w:val="36"/>
                <w:u w:val="none"/>
              </w:rPr>
            </w:pPr>
            <w:r>
              <w:rPr>
                <w:rFonts w:cs="Arial"/>
                <w:b/>
                <w:sz w:val="36"/>
                <w:u w:val="none"/>
              </w:rPr>
            </w:r>
          </w:p>
          <w:p>
            <w:pPr>
              <w:pStyle w:val="Titresommaire"/>
              <w:ind w:left="-150" w:hanging="0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Epreuve de gestion appliquée</w:t>
            </w:r>
          </w:p>
          <w:p>
            <w:pPr>
              <w:pStyle w:val="Titresommaire"/>
              <w:snapToGrid w:val="false"/>
              <w:ind w:left="-150" w:hanging="0"/>
              <w:rPr>
                <w:rFonts w:cs="Arial"/>
                <w:b/>
                <w:b/>
                <w:sz w:val="20"/>
                <w:u w:val="none"/>
              </w:rPr>
            </w:pPr>
            <w:r>
              <w:rPr>
                <w:rFonts w:cs="Arial"/>
                <w:b/>
                <w:sz w:val="20"/>
                <w:u w:val="none"/>
              </w:rPr>
            </w:r>
          </w:p>
        </w:tc>
      </w:tr>
    </w:tbl>
    <w:p>
      <w:pPr>
        <w:pStyle w:val="Titresommaire"/>
        <w:snapToGrid w:val="false"/>
        <w:rPr>
          <w:rFonts w:cs="Arial"/>
          <w:b/>
          <w:b/>
          <w:sz w:val="36"/>
          <w:u w:val="none"/>
        </w:rPr>
      </w:pPr>
      <w:r>
        <w:rPr>
          <w:rFonts w:cs="Arial"/>
          <w:b/>
          <w:sz w:val="36"/>
          <w:u w:val="none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3954"/>
      </w:tblGrid>
      <w:tr>
        <w:trPr/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Candidat °</w:t>
            </w:r>
            <w:r>
              <w:rPr>
                <w:rFonts w:cs="Arial" w:ascii="Arial" w:hAnsi="Arial"/>
                <w:b/>
                <w:sz w:val="24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OM</w:t>
            </w:r>
            <w:r>
              <w:rPr>
                <w:rFonts w:cs="Arial" w:ascii="Arial" w:hAnsi="Arial"/>
                <w:b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Prénom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Titresommaire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3"/>
        <w:gridCol w:w="3948"/>
      </w:tblGrid>
      <w:tr>
        <w:trPr/>
        <w:tc>
          <w:tcPr>
            <w:tcW w:w="5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é</w:t>
            </w:r>
            <w:r>
              <w:rPr>
                <w:rFonts w:cs="Arial" w:ascii="Arial" w:hAnsi="Arial"/>
                <w:b/>
                <w:sz w:val="24"/>
              </w:rPr>
              <w:t>VALUATION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S COEFFICIENTÉES</w:t>
            </w:r>
          </w:p>
        </w:tc>
      </w:tr>
      <w:tr>
        <w:trPr/>
        <w:tc>
          <w:tcPr>
            <w:tcW w:w="56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 31 Ecrit Situation 1 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15</w:t>
            </w:r>
          </w:p>
        </w:tc>
      </w:tr>
      <w:tr>
        <w:trPr/>
        <w:tc>
          <w:tcPr>
            <w:tcW w:w="5653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 31 Ecrit Situation 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25</w:t>
            </w:r>
          </w:p>
        </w:tc>
      </w:tr>
      <w:tr>
        <w:trPr>
          <w:trHeight w:val="609" w:hRule="atLeast"/>
        </w:trPr>
        <w:tc>
          <w:tcPr>
            <w:tcW w:w="5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 E31 = A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3959"/>
      </w:tblGrid>
      <w:tr>
        <w:trPr>
          <w:trHeight w:val="672" w:hRule="atLeast"/>
        </w:trPr>
        <w:tc>
          <w:tcPr>
            <w:tcW w:w="5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 32 Oral sur dossier = B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3966"/>
      </w:tblGrid>
      <w:tr>
        <w:trPr>
          <w:trHeight w:val="560" w:hRule="atLeast"/>
        </w:trPr>
        <w:tc>
          <w:tcPr>
            <w:tcW w:w="5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 33 Ecrit Mathématiques = C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/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5"/>
        <w:gridCol w:w="3929"/>
      </w:tblGrid>
      <w:tr>
        <w:trPr>
          <w:trHeight w:val="584" w:hRule="atLeast"/>
        </w:trPr>
        <w:tc>
          <w:tcPr>
            <w:tcW w:w="5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  <w:lang w:val="en-GB"/>
              </w:rPr>
              <w:t>Total E3</w:t>
            </w:r>
            <w:r>
              <w:rPr>
                <w:rFonts w:cs="Arial" w:ascii="Arial" w:hAnsi="Arial"/>
                <w:b/>
                <w:sz w:val="28"/>
                <w:lang w:val="en-GB"/>
              </w:rPr>
              <w:t xml:space="preserve"> = A+B+C</w:t>
            </w:r>
          </w:p>
        </w:tc>
        <w:tc>
          <w:tcPr>
            <w:tcW w:w="3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360" w:before="18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100</w:t>
            </w:r>
          </w:p>
        </w:tc>
      </w:tr>
      <w:tr>
        <w:trPr>
          <w:trHeight w:val="584" w:hRule="atLeast"/>
        </w:trPr>
        <w:tc>
          <w:tcPr>
            <w:tcW w:w="5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360" w:before="18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decimal" w:pos="5515" w:leader="none"/>
          <w:tab w:val="left" w:pos="9019" w:leader="none"/>
        </w:tabs>
        <w:snapToGrid w:val="false"/>
        <w:spacing w:lineRule="auto" w:line="360" w:before="18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9"/>
          <w:tab w:val="decimal" w:pos="5515" w:leader="none"/>
          <w:tab w:val="left" w:pos="9019" w:leader="none"/>
        </w:tabs>
        <w:snapToGrid w:val="false"/>
        <w:spacing w:lineRule="auto" w:line="360" w:before="18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decimal" w:pos="5515" w:leader="none"/>
          <w:tab w:val="left" w:pos="9019" w:leader="none"/>
        </w:tabs>
        <w:snapToGrid w:val="false"/>
        <w:spacing w:lineRule="auto" w:line="360" w:before="18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decimal" w:pos="5515" w:leader="none"/>
          <w:tab w:val="left" w:pos="9019" w:leader="none"/>
        </w:tabs>
        <w:snapToGrid w:val="false"/>
        <w:spacing w:lineRule="auto" w:line="360" w:before="18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decimal" w:pos="5515" w:leader="none"/>
          <w:tab w:val="left" w:pos="9019" w:leader="none"/>
        </w:tabs>
        <w:snapToGrid w:val="false"/>
        <w:spacing w:lineRule="auto" w:line="360" w:before="18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decimal" w:pos="5515" w:leader="none"/>
          <w:tab w:val="left" w:pos="9019" w:leader="none"/>
        </w:tabs>
        <w:snapToGrid w:val="false"/>
        <w:spacing w:lineRule="auto" w:line="360" w:before="18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decimal" w:pos="5515" w:leader="none"/>
          <w:tab w:val="left" w:pos="9019" w:leader="none"/>
        </w:tabs>
        <w:snapToGrid w:val="false"/>
        <w:spacing w:lineRule="auto" w:line="360" w:before="18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decimal" w:pos="5515" w:leader="none"/>
          <w:tab w:val="left" w:pos="9019" w:leader="none"/>
        </w:tabs>
        <w:snapToGrid w:val="false"/>
        <w:spacing w:lineRule="auto" w:line="360" w:before="18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decimal" w:pos="5515" w:leader="none"/>
          <w:tab w:val="left" w:pos="9019" w:leader="none"/>
        </w:tabs>
        <w:snapToGrid w:val="false"/>
        <w:spacing w:lineRule="auto" w:line="360" w:before="180" w:after="12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RECAPITULATIF DES PFMP</w:t>
      </w:r>
    </w:p>
    <w:p>
      <w:pPr>
        <w:pStyle w:val="Normal"/>
        <w:tabs>
          <w:tab w:val="clear" w:pos="709"/>
          <w:tab w:val="decimal" w:pos="5515" w:leader="none"/>
          <w:tab w:val="left" w:pos="9019" w:leader="none"/>
        </w:tabs>
        <w:snapToGrid w:val="false"/>
        <w:spacing w:lineRule="auto" w:line="360" w:before="180" w:after="120"/>
        <w:jc w:val="center"/>
        <w:rPr/>
      </w:pP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52"/>
          <w:lang w:val="en-GB"/>
        </w:rPr>
        <w:t>CAP ET BAC PRO</w:t>
      </w:r>
    </w:p>
    <w:p>
      <w:pPr>
        <w:pStyle w:val="Normal"/>
        <w:tabs>
          <w:tab w:val="clear" w:pos="709"/>
          <w:tab w:val="decimal" w:pos="5515" w:leader="none"/>
          <w:tab w:val="left" w:pos="9019" w:leader="none"/>
        </w:tabs>
        <w:snapToGrid w:val="false"/>
        <w:spacing w:lineRule="auto" w:line="360" w:before="180" w:after="12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econde, première et terminale</w:t>
      </w:r>
      <w:r>
        <w:br w:type="page"/>
      </w:r>
    </w:p>
    <w:p>
      <w:pPr>
        <w:pStyle w:val="Normal"/>
        <w:tabs>
          <w:tab w:val="clear" w:pos="709"/>
          <w:tab w:val="decimal" w:pos="5515" w:leader="none"/>
          <w:tab w:val="left" w:pos="9019" w:leader="none"/>
        </w:tabs>
        <w:snapToGrid w:val="false"/>
        <w:spacing w:lineRule="auto" w:line="360" w:before="180" w:after="120"/>
        <w:jc w:val="center"/>
        <w:rPr>
          <w:b/>
          <w:b/>
          <w:sz w:val="24"/>
        </w:rPr>
      </w:pPr>
      <w:r>
        <w:rPr>
          <w:b/>
          <w:sz w:val="24"/>
        </w:rPr>
        <w:t>ATTESTATION DES PERIODES DE FORMATION EN ENTREPRISE</w:t>
      </w:r>
    </w:p>
    <w:p>
      <w:pPr>
        <w:pStyle w:val="Heading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9pt" to="377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 et Prénom de l’élève : </w:t>
      </w:r>
    </w:p>
    <w:tbl>
      <w:tblPr>
        <w:tblW w:w="10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331"/>
        <w:gridCol w:w="173"/>
        <w:gridCol w:w="3436"/>
      </w:tblGrid>
      <w:tr>
        <w:trPr/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651250</wp:posOffset>
                      </wp:positionH>
                      <wp:positionV relativeFrom="paragraph">
                        <wp:posOffset>4826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5pt,3.8pt" to="287.5pt,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PFMP N° 1  BOULANGERIE (nombre de semaines :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Entreprise 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fonction du tuteur 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du professeur effectuant le contrôle : </w:t>
            </w: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u tuteur et cachet de l’entreprise</w:t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 N° 2  PATISSERIE (nombre de semaines :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Entreprise 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m et fonction du tuteur 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fesseur effectuant le contrôle : ____________________________________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u tuteur et cachet de l’entreprise</w:t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FMP N° 3 (certificative CAP) BOULANGERIE  ou PATISSERI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 de semaines :        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 de l’Entreprise 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fonction du tuteur 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du professeur effectuant le contrôle : __________________________________ 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u tuteur et cachet de l’entreprise</w:t>
            </w:r>
          </w:p>
        </w:tc>
      </w:tr>
      <w:tr>
        <w:trPr/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FMP N° 4  BOULANGERIE ou⁪ PATISSERI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 de semaines :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Entreprise 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fonction du tuteur 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fesseur effectuant le contrôle : ____________________________________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u tuteur et cachet de l’entreprise</w:t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 N° 5 (certificative BAC)  BOULANGERIE  ⁪ PATISSER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 de semaines :     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Entreprise : ______________________________________________________</w:t>
            </w:r>
          </w:p>
          <w:p>
            <w:pPr>
              <w:pStyle w:val="Heading2"/>
              <w:rPr/>
            </w:pPr>
            <w:r>
              <w:rPr>
                <w:i w:val="false"/>
                <w:sz w:val="20"/>
              </w:rPr>
              <w:t>Nom et fonction du tuteur :</w:t>
            </w:r>
            <w:r>
              <w:rPr>
                <w:sz w:val="20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 du professeur effectuant le contrôle : ____________________________________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u tuteur et cachet de l’entreprise</w:t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 N° 6 (certificative BAC) BOULANGERIE  ⁪ PATISSER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 de semaines :        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 de l’Entreprise :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fonction du tuteur 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fesseur effectuant le contrôle : ____________________________________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du tuteur et cachet de l’entreprise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e semaines effectuées (1) si PFMP incomplètes                                          Cachet de l’établissemen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__________________________Le___________________   Le Proviseu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Formuler les observations utiles et  joindre  les éventuels justificatifs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02" w:right="709" w:gutter="0" w:header="397" w:top="454" w:footer="397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ind w:left="-800" w:hanging="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  <w:lang w:val="en-GB"/>
        </w:rPr>
      </w:pPr>
      <w:r>
        <w:rPr>
          <w:rFonts w:cs="Arial" w:ascii="Arial" w:hAnsi="Arial"/>
          <w:b/>
          <w:sz w:val="52"/>
          <w:lang w:val="en-GB"/>
        </w:rPr>
        <w:t>SECONDE BAC PRO</w:t>
      </w:r>
    </w:p>
    <w:p>
      <w:pPr>
        <w:pStyle w:val="Normal"/>
        <w:ind w:left="-800" w:hanging="0"/>
        <w:rPr>
          <w:rFonts w:ascii="Arial" w:hAnsi="Arial" w:cs="Arial"/>
          <w:b/>
          <w:b/>
          <w:sz w:val="52"/>
          <w:lang w:val="en-GB"/>
        </w:rPr>
      </w:pPr>
      <w:r>
        <w:rPr>
          <w:rFonts w:cs="Arial" w:ascii="Arial" w:hAnsi="Arial"/>
          <w:b/>
          <w:sz w:val="52"/>
          <w:lang w:val="en-GB"/>
        </w:rPr>
      </w:r>
    </w:p>
    <w:p>
      <w:pPr>
        <w:pStyle w:val="Normal"/>
        <w:ind w:left="-10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shd w:fill="FFFFFF" w:val="clear"/>
        <w:spacing w:before="0" w:after="0"/>
        <w:ind w:right="249" w:hanging="0"/>
        <w:jc w:val="center"/>
        <w:rPr>
          <w:i w:val="false"/>
          <w:i w:val="false"/>
        </w:rPr>
      </w:pPr>
      <w:r>
        <w:rPr>
          <w:i w:val="false"/>
          <w:shd w:fill="FFFFFF" w:val="clear"/>
        </w:rPr>
        <w:t>P.F.M.P N°1 évaluation formative BAC PROFESSIONNEL</w:t>
      </w:r>
    </w:p>
    <w:p>
      <w:pPr>
        <w:pStyle w:val="Heading2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>
          <w:sz w:val="20"/>
        </w:rPr>
        <w:t>(3 semaines dominante boulangerie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 :                                                Prénom :</w:t>
      </w:r>
    </w:p>
    <w:p>
      <w:pPr>
        <w:pStyle w:val="Heading1"/>
        <w:numPr>
          <w:ilvl w:val="0"/>
          <w:numId w:val="11"/>
        </w:numPr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éciation sur le  savoir-être </w:t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600"/>
        <w:gridCol w:w="900"/>
        <w:gridCol w:w="14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 professionne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cquis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e tenue et un comportement professionnel (propreté, respect du matéri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ntégrer dans l’entreprise (Ecoute, esprit d’équipe, aptitude relationnelle, motivation, discréti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horaires de travail (ponctualité, assiduité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cter les consignes (dynamisme, initiative, adaptabilité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son travail (respect des temp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0"/>
        </w:rPr>
        <w:t xml:space="preserve">2.fonction approvisionnement </w:t>
      </w:r>
      <w:r>
        <w:rPr/>
        <w:t>(préparer les espaces de travail)</w:t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600"/>
        <w:gridCol w:w="900"/>
        <w:gridCol w:w="14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es savoir-fai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cquis</w:t>
            </w:r>
          </w:p>
        </w:tc>
      </w:tr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érification conformité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00" w:leader="none"/>
                <w:tab w:val="center" w:pos="34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, reconnaître les matières premières et les produi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angement des marchandis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00" w:leader="none"/>
                <w:tab w:val="center" w:pos="34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, classer, ordonner les produits livrés dans les zones de stockage adapté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hadow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hadow w:val="false"/>
          <w:sz w:val="20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caps w:val="false"/>
          <w:smallCaps w:val="false"/>
          <w:shadow w:val="false"/>
          <w:sz w:val="20"/>
        </w:rPr>
        <w:t>3.</w:t>
      </w:r>
      <w:r>
        <w:rPr>
          <w:rFonts w:cs="Arial" w:ascii="Arial" w:hAnsi="Arial"/>
          <w:sz w:val="20"/>
        </w:rPr>
        <w:t xml:space="preserve">  Fonction communication commercialisation</w:t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600"/>
        <w:gridCol w:w="900"/>
        <w:gridCol w:w="14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es savoir-fai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cquis</w:t>
            </w:r>
          </w:p>
        </w:tc>
      </w:tr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rôler la qualité des produits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e bon fonctionnement des appareils et communiquer les anomalies repéré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ner et  identifier les matières premières, les fabrications intermédiaires, les produits finis : (protéger, étiqueter, range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Fonction Production</w:t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600"/>
        <w:gridCol w:w="900"/>
        <w:gridCol w:w="14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es savoir-fai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cquis</w:t>
            </w:r>
          </w:p>
        </w:tc>
      </w:tr>
      <w:tr>
        <w:trPr/>
        <w:tc>
          <w:tcPr>
            <w:tcW w:w="10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ygiène et sécurité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consignes de sécurité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et appliquer les règles d’hygièn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Mettre en plac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son plan de travai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son matérie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Réaliser des mélanges et appareils de bas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trir une pâte de tradition français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trir une pâte de pains courants franç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trir les pâtes à pains spéciau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-589280</wp:posOffset>
                      </wp:positionV>
                      <wp:extent cx="90805" cy="203835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38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29880 h 1155600"/>
                                  <a:gd name="textAreaBottom" fmla="*/ 1125720 h 11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5.35pt;margin-top:-46.4pt;width:7.1pt;height:160.4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Pétrir les pâtes (viennoiseries, pâtes friables, pâte feuilletée)   </w:t>
            </w:r>
            <w:r>
              <w:rPr>
                <w:rFonts w:cs="Arial" w:ascii="Arial" w:hAnsi="Arial"/>
                <w:i/>
                <w:iCs/>
                <w:color w:val="FF0000"/>
              </w:rPr>
              <w:t>Sous contrô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ler la consistance des pâtes (Douce, bâtarde, ferme)         </w:t>
            </w:r>
            <w:r>
              <w:rPr>
                <w:rFonts w:cs="Arial" w:ascii="Arial" w:hAnsi="Arial"/>
                <w:i/>
                <w:iCs/>
                <w:color w:val="FF0000"/>
              </w:rPr>
              <w:t>du formateu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Mettre en œuvre- Assembler des produit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er les pât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sser les pâto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r et divis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çonner à la mai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nduire des ferment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re les différentes méthodes de fermentation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nduire des cuiss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à la cuisson (dorer, scarifier, couper aux ciseaux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502"/>
        <w:gridCol w:w="5504"/>
      </w:tblGrid>
      <w:tr>
        <w:trPr>
          <w:trHeight w:val="14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ES DES ABSENC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S DES EVALUATEURS</w:t>
            </w:r>
          </w:p>
        </w:tc>
      </w:tr>
      <w:tr>
        <w:trPr>
          <w:trHeight w:val="3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IF (RETARD ,MALADIE)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SIGNATURE DE L’ENSEIGNANT</w:t>
        <w:tab/>
        <w:tab/>
        <w:tab/>
        <w:t>CACHET ET SIGNATURE DU FORMATEUR</w:t>
      </w:r>
      <w:r>
        <w:br w:type="page"/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P.F.M.P N°2 évaluation formative BAC PROFESSIONNEL</w:t>
      </w:r>
    </w:p>
    <w:p>
      <w:pPr>
        <w:pStyle w:val="Heading2"/>
        <w:spacing w:before="0" w:after="0"/>
        <w:jc w:val="center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3 semaines dominante pâtisseri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 :                                                Prénom 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jc w:val="left"/>
        <w:rPr/>
      </w:pPr>
      <w:r>
        <w:rPr/>
        <w:t>Appréciation sur le  savoir-être </w:t>
      </w:r>
    </w:p>
    <w:tbl>
      <w:tblPr>
        <w:tblW w:w="108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683"/>
        <w:gridCol w:w="1117"/>
        <w:gridCol w:w="13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tude professionnel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cquis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e tenue et un comportement professionnel (propreté, respect du matériel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ntégrer dans l’entreprise (Ecoute, esprit d’équipe, aptitude relationnelle, motivation, discrétion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horaires de travail (ponctualité, assiduité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ecter les consignes (dynamisme, initiative, adaptabilité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son travail (respect des temp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e11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e11"/>
        <w:numPr>
          <w:ilvl w:val="0"/>
          <w:numId w:val="20"/>
        </w:numPr>
        <w:rPr/>
      </w:pPr>
      <w:r>
        <w:rPr>
          <w:rFonts w:cs="Arial" w:ascii="Arial" w:hAnsi="Arial"/>
          <w:b w:val="false"/>
        </w:rPr>
        <w:t xml:space="preserve">fonction approvisionnement </w:t>
      </w:r>
      <w:r>
        <w:rPr/>
        <w:t>(préparer les espaces de travail)</w:t>
      </w:r>
    </w:p>
    <w:tbl>
      <w:tblPr>
        <w:tblW w:w="109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700"/>
        <w:gridCol w:w="900"/>
        <w:gridCol w:w="200"/>
        <w:gridCol w:w="14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es savoir-fai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cquis</w:t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érification conformité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500" w:leader="none"/>
                <w:tab w:val="center" w:pos="34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, reconnaître les matières premières et les produit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rPr/>
            </w:pPr>
            <w:r>
              <w:rPr>
                <w:rFonts w:cs="Arial" w:ascii="Arial" w:hAnsi="Arial"/>
              </w:rPr>
              <w:t>Contrôler un approvisionnement</w:t>
            </w:r>
            <w:r>
              <w:rPr>
                <w:b/>
                <w:i/>
              </w:rPr>
              <w:t xml:space="preserve"> lors d’une livraison</w:t>
            </w:r>
            <w:r>
              <w:rPr>
                <w:rFonts w:cs="Arial" w:ascii="Arial" w:hAnsi="Arial"/>
              </w:rPr>
              <w:t xml:space="preserve"> (qualité, quantité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Rangement des marchandises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, classer, ordonner les produits livrés dans les zones de stockage adapté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rveillance du stock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ter et signaler l’état qualitatif et quantitatif du stoc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numPr>
          <w:ilvl w:val="0"/>
          <w:numId w:val="20"/>
        </w:numPr>
        <w:rPr/>
      </w:pPr>
      <w:r>
        <w:rPr/>
        <w:t>Fonction communication- commercialisation</w:t>
      </w:r>
    </w:p>
    <w:tbl>
      <w:tblPr>
        <w:tblW w:w="109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700"/>
        <w:gridCol w:w="900"/>
        <w:gridCol w:w="200"/>
        <w:gridCol w:w="14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es savoir-fai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cquis</w:t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rôler la qualité des produits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e bon fonctionnement des appareils et communiquer les anomalies repéré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ner et  identifier les matières premières, les fabrications intermédiaires, les produits finis : (protéger, étiqueter, ranger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er la conformité d’un produit fini et communiquer les anomalies repérées (taille, régularité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b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Fonction Production</w:t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  <w:gridCol w:w="800"/>
        <w:gridCol w:w="1100"/>
        <w:gridCol w:w="1400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des savoir-fai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Acquis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ygiène et sécurité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consignes de sécurité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et appliquer les règles d’hygièn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Mettre en plac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son plan de travail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son matériel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mbler et calculer  ses matières premières en fonction d’une fiche techniqu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Réaliser des mélanges et appareils de bas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es techniques et gestuelles dans le respect des pratiques professionnelle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trir les pâtes (pâtes friables, pâte feuilletée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crème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</w:rPr>
              <w:t xml:space="preserve">Crémer une préparation </w:t>
            </w:r>
            <w:r>
              <w:rPr>
                <w:b/>
                <w:i/>
              </w:rPr>
              <w:t>(crème d’amande, petits fours…)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Mettre en œuvre- Assembler des produits </w:t>
            </w:r>
            <w:r>
              <w:rPr>
                <w:b/>
                <w:bCs/>
                <w:i/>
                <w:iCs/>
              </w:rPr>
              <w:t>Sous contrôle du formateu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er les pâton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sser les pâton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er des tartes, des quiches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er à la poche : (pâte à choux, meringues, petits four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un entremets, un petit gâteau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nir, masquer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nduire des cuisson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er la cuisson d’un sirop de sucre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er la cuisson d’une préparation sur feux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écier la cuisson d’une préparation au fou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duire des mises au poi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un nappage, un fondant au poin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résenter et mettre en valeur des produits fin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cer  une préparation (pinceau, palette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2502"/>
        <w:gridCol w:w="5904"/>
      </w:tblGrid>
      <w:tr>
        <w:trPr>
          <w:trHeight w:val="401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ES DES ABSENCES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S DES EVALUATEURS</w:t>
            </w:r>
          </w:p>
        </w:tc>
      </w:tr>
      <w:tr>
        <w:trPr>
          <w:trHeight w:val="8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F (RETARD ,MALADIE)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SIGNATURE DE L’ENSEIGNANT</w:t>
        <w:tab/>
        <w:tab/>
        <w:tab/>
        <w:t>CACHET ET SIGNATURE DU FORMATEUR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  <w:t>PREMIERE BAC PRO</w:t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  <w:t>CCF EP2  CAP</w:t>
      </w:r>
    </w:p>
    <w:p>
      <w:pPr>
        <w:pStyle w:val="Normal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P BOULANG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ind w:left="100" w:right="349" w:hanging="0"/>
        <w:jc w:val="left"/>
        <w:rPr/>
      </w:pPr>
      <w:r>
        <w:rPr>
          <w:rFonts w:cs="Arial" w:ascii="Arial" w:hAnsi="Arial"/>
          <w:sz w:val="36"/>
        </w:rPr>
        <w:t>CCF - EP2 Situation 1</w:t>
      </w:r>
      <w:r>
        <w:rPr>
          <w:rFonts w:cs="Arial" w:ascii="Arial" w:hAnsi="Arial"/>
          <w:sz w:val="24"/>
        </w:rPr>
        <w:t xml:space="preserve"> en milieu professionn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                                            PRENOM</w:t>
      </w:r>
    </w:p>
    <w:p>
      <w:pPr>
        <w:pStyle w:val="Normal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" w:right="4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9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Arial" w:hAnsi="Arial"/>
                <w:b/>
                <w:sz w:val="36"/>
              </w:rPr>
              <w:t>A</w:t>
            </w:r>
            <w:r>
              <w:rPr>
                <w:rFonts w:cs="Arial" w:ascii="Arial" w:hAnsi="Arial"/>
                <w:sz w:val="36"/>
              </w:rPr>
              <w:t xml:space="preserve"> = Nombre d’évaluation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B</w:t>
            </w:r>
            <w:r>
              <w:rPr>
                <w:rFonts w:cs="Arial" w:ascii="Arial" w:hAnsi="Arial"/>
                <w:sz w:val="36"/>
              </w:rPr>
              <w:t xml:space="preserve"> = Total des points obtenu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</w:rPr>
              <w:t>C</w:t>
            </w:r>
            <w:r>
              <w:rPr>
                <w:rFonts w:cs="Arial" w:ascii="Arial" w:hAnsi="Arial"/>
                <w:sz w:val="36"/>
              </w:rPr>
              <w:t xml:space="preserve"> = Total maximum de points 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5281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</w:rPr>
              <w:t>(</w:t>
            </w:r>
            <w:r>
              <w:rPr>
                <w:rFonts w:cs="Arial" w:ascii="Arial" w:hAnsi="Arial"/>
                <w:b/>
                <w:sz w:val="36"/>
                <w:u w:val="single"/>
              </w:rPr>
              <w:t>B X 20</w:t>
            </w:r>
            <w:r>
              <w:rPr>
                <w:rFonts w:cs="Arial" w:ascii="Arial" w:hAnsi="Arial"/>
                <w:b/>
                <w:sz w:val="36"/>
              </w:rPr>
              <w:t xml:space="preserve">) </w:t>
            </w:r>
          </w:p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6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36"/>
              </w:rPr>
              <w:t>C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= Note/2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45110</wp:posOffset>
                      </wp:positionV>
                      <wp:extent cx="825500" cy="0"/>
                      <wp:effectExtent l="0" t="15875" r="0" b="158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9.3pt" to="91.3pt,19.3pt" stroked="t" o:allowincell="f" style="position:absolute">
                      <v:stroke color="black" weight="316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</w:t>
            </w:r>
            <w:r>
              <w:rPr>
                <w:rFonts w:cs="Arial" w:ascii="Arial" w:hAnsi="Arial"/>
                <w:sz w:val="36"/>
              </w:rPr>
              <w:t>2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1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5"/>
      </w:tblGrid>
      <w:tr>
        <w:trPr/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évaluation EP 2 Situation 1 sur 40 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/20 X 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     </w:t>
            </w:r>
            <w:r>
              <w:rPr>
                <w:rFonts w:cs="Arial" w:ascii="Arial" w:hAnsi="Arial"/>
                <w:sz w:val="40"/>
              </w:rPr>
              <w:t>40 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ind w:left="-8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502"/>
        <w:gridCol w:w="5169"/>
      </w:tblGrid>
      <w:tr>
        <w:trPr>
          <w:trHeight w:val="147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ES DES ABSENCE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S DES EVALUATEURS</w:t>
            </w:r>
          </w:p>
        </w:tc>
      </w:tr>
      <w:tr>
        <w:trPr>
          <w:trHeight w:val="3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IF (RETARD ,MALADIE)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SIGNATURE DE L’ENSEIGNANT</w:t>
        <w:tab/>
        <w:tab/>
        <w:tab/>
        <w:t>CACHET ET SIGNATURE DU FORMATEUR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100" w:hanging="0"/>
        <w:jc w:val="center"/>
        <w:rPr>
          <w:i w:val="false"/>
          <w:i w:val="false"/>
        </w:rPr>
      </w:pPr>
      <w:r>
        <w:rPr>
          <w:i w:val="false"/>
        </w:rPr>
        <w:t>P.F.M.P N°3 évaluation certificative en CCF</w:t>
        <w:br/>
        <w:t>DIPLOME INTERMEDIAIRE CAP BOULANGER (EP 2 situation 1)</w:t>
      </w:r>
    </w:p>
    <w:p>
      <w:pPr>
        <w:pStyle w:val="Heading2"/>
        <w:spacing w:before="0" w:after="0"/>
        <w:ind w:left="-100" w:hanging="0"/>
        <w:jc w:val="center"/>
        <w:rPr>
          <w:sz w:val="18"/>
        </w:rPr>
      </w:pPr>
      <w:r>
        <w:rPr>
          <w:sz w:val="18"/>
        </w:rPr>
        <w:t>(5 semaines à dominante choisie par le candidat en vue du diplôm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>NOM                                                  PREN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100" w:leader="none"/>
        </w:tabs>
        <w:ind w:left="-100" w:hanging="0"/>
        <w:jc w:val="left"/>
        <w:rPr/>
      </w:pPr>
      <w:r>
        <w:rPr/>
        <w:t>1. Appréciation sur le  savoir-être </w:t>
      </w:r>
    </w:p>
    <w:tbl>
      <w:tblPr>
        <w:tblW w:w="101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6"/>
        <w:gridCol w:w="700"/>
        <w:gridCol w:w="700"/>
        <w:gridCol w:w="800"/>
        <w:gridCol w:w="800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 professionnel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ttitude et  comportement soci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ssiduité ponctualit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itiative motiva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espect des consignes de la sécurité et de l’hygiè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mallCaps/>
          <w:shadow/>
          <w:sz w:val="20"/>
          <w:lang w:eastAsia="en-US"/>
        </w:rPr>
      </w:pPr>
      <w:r>
        <w:rPr>
          <w:rFonts w:cs="Arial" w:ascii="Arial" w:hAnsi="Arial"/>
          <w:smallCaps/>
          <w:shadow/>
          <w:sz w:val="20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200" w:hanging="360"/>
        <w:jc w:val="left"/>
        <w:rPr/>
      </w:pPr>
      <w:r>
        <w:rPr/>
        <w:t>Approvisionnement  et stock</w:t>
      </w:r>
    </w:p>
    <w:tbl>
      <w:tblPr>
        <w:tblW w:w="1023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0"/>
        <w:gridCol w:w="700"/>
        <w:gridCol w:w="800"/>
        <w:gridCol w:w="83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-fai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ôler, identifier les matières premières et les produit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onstater, signaler l’état qualitatif et quantitati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-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00" w:leader="none"/>
        </w:tabs>
        <w:ind w:left="200" w:hanging="360"/>
        <w:jc w:val="left"/>
        <w:rPr/>
      </w:pPr>
      <w:r>
        <w:rPr/>
        <w:t>Contrôle qualité</w:t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0"/>
        <w:gridCol w:w="800"/>
        <w:gridCol w:w="700"/>
        <w:gridCol w:w="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-fai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ôle qualité des fabrication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écier la qualité gustativ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-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00" w:leader="none"/>
        </w:tabs>
        <w:ind w:left="200" w:hanging="360"/>
        <w:jc w:val="left"/>
        <w:rPr/>
      </w:pPr>
      <w:r>
        <w:rPr/>
        <w:t>Conservation et entretien</w:t>
      </w:r>
    </w:p>
    <w:tbl>
      <w:tblPr>
        <w:tblW w:w="1017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748"/>
        <w:gridCol w:w="749"/>
        <w:gridCol w:w="748"/>
        <w:gridCol w:w="749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-fai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érifier les températures, étiqueter rang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sinfecter, ranger  l’outillage, le matériel et les locau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-5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00" w:leader="none"/>
        </w:tabs>
        <w:ind w:left="200" w:hanging="360"/>
        <w:jc w:val="left"/>
        <w:rPr/>
      </w:pPr>
      <w:r>
        <w:rPr/>
        <w:t>Production et réalisation en panification</w:t>
      </w:r>
    </w:p>
    <w:tbl>
      <w:tblPr>
        <w:tblW w:w="1017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748"/>
        <w:gridCol w:w="749"/>
        <w:gridCol w:w="748"/>
        <w:gridCol w:w="749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tion des savoir-fai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er les matières premiè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tr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çonn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îtriser de la ferment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ourn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îtriser les cuiss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00" w:leader="none"/>
        </w:tabs>
        <w:ind w:left="200" w:hanging="360"/>
        <w:jc w:val="left"/>
        <w:rPr/>
      </w:pPr>
      <w:r>
        <w:rPr/>
        <w:t>Production et réalisation des viennoiseries</w:t>
      </w:r>
    </w:p>
    <w:tbl>
      <w:tblPr>
        <w:tblW w:w="1017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748"/>
        <w:gridCol w:w="749"/>
        <w:gridCol w:w="748"/>
        <w:gridCol w:w="749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-fai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er les matières premiè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tri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er ou  tour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tailler-Façonn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îtriser de la ferment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fourn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îtriser les cuiss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00" w:leader="none"/>
        </w:tabs>
        <w:ind w:left="200" w:hanging="360"/>
        <w:jc w:val="left"/>
        <w:rPr/>
      </w:pPr>
      <w:r>
        <w:rPr/>
        <w:t xml:space="preserve">Communication </w:t>
      </w:r>
    </w:p>
    <w:tbl>
      <w:tblPr>
        <w:tblW w:w="1017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748"/>
        <w:gridCol w:w="749"/>
        <w:gridCol w:w="748"/>
        <w:gridCol w:w="749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-fai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quer les anomalies repéré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érer les défauts tout au long des producti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1"/>
        <w:numPr>
          <w:ilvl w:val="0"/>
          <w:numId w:val="0"/>
        </w:numPr>
        <w:ind w:left="0" w:right="-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AP PATISSIER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 xml:space="preserve">CCF EP 2 situation 3 </w:t>
      </w:r>
      <w:r>
        <w:rPr>
          <w:rFonts w:cs="Arial" w:ascii="Arial" w:hAnsi="Arial"/>
          <w:b/>
          <w:sz w:val="24"/>
        </w:rPr>
        <w:t>en milieu professionne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 :                                                Prénom 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  <w:gridCol w:w="1461"/>
      </w:tblGrid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RECAPITULATIF</w:t>
            </w:r>
          </w:p>
        </w:tc>
      </w:tr>
      <w:tr>
        <w:trPr/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otal production techniques de fabrication sous-total 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10</w:t>
            </w:r>
          </w:p>
        </w:tc>
      </w:tr>
      <w:tr>
        <w:trPr/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otal comportement professionnel sous-total 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 30</w:t>
            </w:r>
          </w:p>
        </w:tc>
      </w:tr>
      <w:tr>
        <w:trPr>
          <w:trHeight w:val="50" w:hRule="atLeast"/>
        </w:trPr>
        <w:tc>
          <w:tcPr>
            <w:tcW w:w="8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1"/>
              <w:tabs>
                <w:tab w:val="clear" w:pos="709"/>
                <w:tab w:val="left" w:pos="2867" w:leader="none"/>
                <w:tab w:val="center" w:pos="415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P 2 Situation 3 sur  40 points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/40</w:t>
            </w:r>
          </w:p>
          <w:p>
            <w:pPr>
              <w:pStyle w:val="Style21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7565</wp:posOffset>
                </wp:positionV>
                <wp:extent cx="6672580" cy="9798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8"/>
                              <w:gridCol w:w="2600"/>
                              <w:gridCol w:w="610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LEVES DES ABSENCES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RECIATIONS DES EVALUA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OTIF (RETARD ,MALADIE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77.15pt;mso-wrap-distance-left:7.05pt;mso-wrap-distance-right:7.05pt;mso-wrap-distance-top:0pt;mso-wrap-distance-bottom:0pt;margin-top:65.95pt;mso-position-vertical-relative:text;margin-left: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8"/>
                        <w:gridCol w:w="2600"/>
                        <w:gridCol w:w="610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4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LEVES DES ABSENCES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RECIATIONS DES EVALUATEUR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OTIF (RETARD ,MALADIE)</w:t>
                            </w:r>
                          </w:p>
                        </w:tc>
                        <w:tc>
                          <w:tcPr>
                            <w:tcW w:w="6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SIGNATURE DE L’ENSEIGNANT</w:t>
        <w:tab/>
        <w:tab/>
        <w:tab/>
        <w:t>CACHET ET SIGNATURE DU FORMA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9"/>
          <w:tab w:val="left" w:pos="10500" w:leader="none"/>
        </w:tabs>
        <w:ind w:left="720" w:hanging="360"/>
        <w:jc w:val="center"/>
        <w:rPr/>
      </w:pPr>
      <w:r>
        <w:rPr>
          <w:rFonts w:cs="Arial" w:ascii="Arial" w:hAnsi="Arial"/>
          <w:caps w:val="false"/>
          <w:smallCaps w:val="false"/>
          <w:shadow w:val="false"/>
        </w:rPr>
        <w:t>P.F.M.P N°3 (bis) évaluation certificative en CCF</w:t>
        <w:br/>
      </w:r>
      <w:r>
        <w:rPr>
          <w:rFonts w:cs="Arial" w:ascii="Arial" w:hAnsi="Arial"/>
        </w:rPr>
        <w:t xml:space="preserve">DIPLOME INTERMEDIAIRE CAP PATISSIER (EP 2 </w:t>
      </w:r>
      <w:r>
        <w:rPr>
          <w:rFonts w:cs="Arial" w:ascii="Arial" w:hAnsi="Arial"/>
          <w:caps w:val="false"/>
          <w:smallCaps w:val="false"/>
          <w:shadow w:val="false"/>
        </w:rPr>
        <w:t>situation</w:t>
      </w:r>
      <w:r>
        <w:rPr>
          <w:rFonts w:cs="Arial" w:ascii="Arial" w:hAnsi="Arial"/>
        </w:rPr>
        <w:t xml:space="preserve"> 3)</w:t>
      </w:r>
    </w:p>
    <w:p>
      <w:pPr>
        <w:pStyle w:val="Heading2"/>
        <w:spacing w:before="0" w:after="0"/>
        <w:ind w:left="-500" w:hanging="0"/>
        <w:jc w:val="center"/>
        <w:rPr>
          <w:i w:val="false"/>
          <w:i w:val="false"/>
          <w:sz w:val="18"/>
        </w:rPr>
      </w:pPr>
      <w:r>
        <w:rPr>
          <w:rFonts w:eastAsia="Arial"/>
          <w:i w:val="false"/>
          <w:sz w:val="18"/>
        </w:rPr>
        <w:t xml:space="preserve"> </w:t>
      </w:r>
      <w:r>
        <w:rPr>
          <w:i w:val="false"/>
          <w:sz w:val="18"/>
        </w:rPr>
        <w:t>(5 semaines à dominante choisie par le candidat en vue du diplôme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4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</w:rPr>
        <w:t>NOM                                                  PREN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200" w:leader="none"/>
        </w:tabs>
        <w:ind w:left="200" w:hanging="360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ppréciation sur le  savoir-être </w:t>
      </w:r>
    </w:p>
    <w:p>
      <w:pPr>
        <w:pStyle w:val="Normal"/>
        <w:ind w:left="-50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0"/>
        <w:gridCol w:w="700"/>
        <w:gridCol w:w="600"/>
        <w:gridCol w:w="800"/>
        <w:gridCol w:w="800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 professionnel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70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nctualité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ecter les horaires de travail et faire preuve de ponctualité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mabilité – règles de savoir vivr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tenir des bonnes relations avec autru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sprit d’équip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’intégrer d’une manière active au sein de l’entrepris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spect 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ecter la santé et les règles de sécurité de chacun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résenter et avoir une tenue propre et adaptée au milieu professionne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règles d’hygiè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e preuve de respect de l’environnement (tri sélectif, économies des fluides et des énergies, …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Volonté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preuve de curiosité professionnelle et demander conse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preuve de motivation et de dynamisme, de participation active, de rapidit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avoir-êtr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der la maîtrise de soi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de chaque colon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s total II sur 30 points</w:t>
            </w:r>
          </w:p>
          <w:p>
            <w:pPr>
              <w:pStyle w:val="Style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mportement professionnel                                                        /30 poi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9"/>
        </w:numPr>
        <w:tabs>
          <w:tab w:val="clear" w:pos="709"/>
          <w:tab w:val="left" w:pos="200" w:leader="none"/>
        </w:tabs>
        <w:ind w:left="200" w:hanging="360"/>
        <w:rPr/>
      </w:pPr>
      <w:r>
        <w:rPr/>
        <w:t>Production et réalisation de techniques de base</w:t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0"/>
        <w:gridCol w:w="700"/>
        <w:gridCol w:w="700"/>
        <w:gridCol w:w="700"/>
        <w:gridCol w:w="800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-fair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rganisation du poste de travail 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son plan de travail. Préparer son matériel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mbler et calculer  ses matières premières en fonction d’une fiche techniqu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u w:val="single"/>
              </w:rPr>
              <w:t>Techniques gestuelles, rapidité, dextérité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er des tartes. des quich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er à la poche : (pâte à choux, meringues, petits four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nir, masquer monter un entremets, un petit gâteau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onduite des fermentations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onduite des cuissons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er la cuisson d’un sirop de sucre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er la cuisson d’une préparation sur feux ou au fou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Techniques de base (pâte, crème, …)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trir les pâtes (pâtes friables, pâte feuilletée, viennoiseries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la pâte à chou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tionner une génoise, un biscui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crèmes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émer une préparation </w:t>
            </w:r>
            <w:r>
              <w:rPr>
                <w:b/>
                <w:i/>
              </w:rPr>
              <w:t>(petits fours, crème d’amandes…)</w:t>
            </w:r>
            <w:r>
              <w:rPr>
                <w:rFonts w:cs="Arial" w:ascii="Arial" w:hAnsi="Arial"/>
              </w:rPr>
              <w:t xml:space="preserve"> 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Finition / Décor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un nappage, un fondant au poi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cer  une préparation (pinceau, palette…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de chaque colon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s total I sur 10 points</w:t>
            </w:r>
          </w:p>
          <w:p>
            <w:pPr>
              <w:pStyle w:val="Style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oduction techniques de fabrication                                          /10 points</w:t>
            </w:r>
          </w:p>
        </w:tc>
      </w:tr>
    </w:tbl>
    <w:p>
      <w:pPr>
        <w:pStyle w:val="Normal"/>
        <w:ind w:left="-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-200" w:hanging="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 PAS REMPLIR LES CASES GRISES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P.F.M.P N°4 évaluation formative BAC PROFESSIONNEL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nante: Boulang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                                                      PRENOM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3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réciation sur le comportement professionn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600"/>
        <w:gridCol w:w="1700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 êt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 une tenue professionnelle adaptée (propreté, conformité….) un comportement professionnel (gestion des énergies et des fluides, respect du matériel et des matières premièr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ntégrer dans l’entreprise (écoute, esprit d’équipe, aptitude relationnelle, motivation, animation et discrétion….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horaires de travail (ponctualité, assiduité……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ecter les consignes de travail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travail en autonomie (dynamisme, adaptabilité……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son travail (respect des temp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Fonction approvisionnement stock. </w:t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ception des marchandises </w:t>
      </w:r>
      <w:r>
        <w:rPr>
          <w:rFonts w:cs="Arial" w:ascii="Arial" w:hAnsi="Arial"/>
          <w:b w:val="false"/>
          <w:sz w:val="24"/>
        </w:rPr>
        <w:t>(préparer les espaces de travail)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1500"/>
        <w:gridCol w:w="1700"/>
      </w:tblGrid>
      <w:tr>
        <w:trPr>
          <w:trHeight w:val="317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-fai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</w:t>
            </w:r>
          </w:p>
        </w:tc>
      </w:tr>
      <w:tr>
        <w:trPr>
          <w:trHeight w:val="234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érification conformité</w:t>
            </w:r>
          </w:p>
        </w:tc>
      </w:tr>
      <w:tr>
        <w:trPr>
          <w:trHeight w:val="234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, reconnaître les matières premières et les produi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eptionner et contrôler un approvisionnement (qualité, quantité…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ngement des marchandises</w:t>
            </w:r>
          </w:p>
        </w:tc>
      </w:tr>
      <w:tr>
        <w:trPr>
          <w:trHeight w:val="467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, classer, ordonner les produits livrés dans les zones de stockage adaptée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rveillance du stock</w:t>
            </w:r>
          </w:p>
        </w:tc>
      </w:tr>
      <w:tr>
        <w:trPr>
          <w:trHeight w:val="234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ter et signaler l’état qualitatif et quantitatif du stoc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"/>
        <w:numPr>
          <w:ilvl w:val="0"/>
          <w:numId w:val="0"/>
        </w:numPr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3.  Fonction communication- commercialisation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1500"/>
        <w:gridCol w:w="1700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-fai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rôler la qualité des produits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e bon fonctionnement des appareils et communiquer les anomalies repérées ou les difficultés d’utilisatio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ner et identifier les matières premières, les fabrications intermédiaires, les produits finis (protéger, étiqueter, ranger…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er la conformité d’un produit fini et communiquer les anomalies repérées (taille, régularité…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" w:ascii="Arial" w:hAnsi="Arial"/>
              </w:rPr>
              <w:t xml:space="preserve">Apprécier </w:t>
            </w:r>
            <w:r>
              <w:rPr>
                <w:rFonts w:cs="Arial" w:ascii="Arial" w:hAnsi="Arial"/>
                <w:bCs/>
              </w:rPr>
              <w:t>l’organisation de travail afin d’optimiser</w:t>
            </w:r>
            <w:r>
              <w:rPr>
                <w:rFonts w:cs="Arial" w:ascii="Arial" w:hAnsi="Arial"/>
              </w:rPr>
              <w:t xml:space="preserve"> la produc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ettre les caractéristiques techniques aux personnels de ve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er, valoriser et vendre les produits auprès de la clientè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1"/>
        <w:numPr>
          <w:ilvl w:val="0"/>
          <w:numId w:val="0"/>
        </w:numPr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4.  Fonction production réalisation</w:t>
      </w:r>
    </w:p>
    <w:p>
      <w:pPr>
        <w:pStyle w:val="Style11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400"/>
        <w:gridCol w:w="170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-faire en BOULANGER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ygiène et sécurité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consignes de sécurité et appliquer les règles d’hygiè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ettre en place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son plan de travail et préparer son matéri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mbler et calculer ses matières premières en fonction d’une fiche techniqu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er le travail dans le temps et/ou dans l’esp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éaliser des mélanges et appareils de base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trir les pâtes (pains de tradition française et pains courants françai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trir les pâtes (pains spéciaux, pâte à décors…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trir les pâtes (viennoiseries, pâtes friables, pâte feuilletée…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0" w:firstLine="9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ettre en œuvre- Assembler des produits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er et abaisser les pât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r et divis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çonner à la mach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çonner des formes divers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sandwichs, miche surprise, tartin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nduire des fermentations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ire les différentes méthodes de ferment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écier l’évolution de la fermentation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nduire des cuissons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parer à la cuisson (dorer, scarifier, couper aux ciseaux…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au four et assurer les cuisson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196"/>
        <w:gridCol w:w="5004"/>
      </w:tblGrid>
      <w:tr>
        <w:trPr>
          <w:trHeight w:val="401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ES DES ABSENCE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S DES EVALUATEURS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F (RETARD ,MALADIE)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SIGNATURE DE L’ENSEIGNANT</w:t>
        <w:tab/>
        <w:tab/>
        <w:tab/>
        <w:t>CACHET ET SIGNATURE DU FORMA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P.F.M.P N°4  (bis) évaluation formative BAC PROFESSIONNE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Dominante Pâtisseri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NOM                                                      PRENOM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Appréciation sur le comportement professionn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6"/>
        <w:gridCol w:w="1522"/>
        <w:gridCol w:w="1862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 êt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r une tenue professionnel adaptée (propreté, conformité….) un comportement professionnel (gestion des énergies et des fluides, respect du matériel et des matières première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ntégrer dans l’entreprise (écoute, esprit d’équipe, aptitude relationnelle, motivation, animation et discrétion….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horaires de travail (ponctualité, assiduité……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consignes de travai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ive travail en autonomie   (dynamisme, adaptabilité……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 son travail (respect des temp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Fonction approvisionnement stock. 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Réception des marchandises </w:t>
      </w:r>
      <w:r>
        <w:rPr>
          <w:rFonts w:cs="Arial" w:ascii="Arial" w:hAnsi="Arial"/>
          <w:b w:val="false"/>
          <w:sz w:val="24"/>
        </w:rPr>
        <w:t>(préparer les espaces de travail)</w:t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1563"/>
        <w:gridCol w:w="1863"/>
      </w:tblGrid>
      <w:tr>
        <w:trPr>
          <w:trHeight w:val="31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-fai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érification conformité</w:t>
            </w:r>
          </w:p>
        </w:tc>
      </w:tr>
      <w:tr>
        <w:trPr>
          <w:trHeight w:val="2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, reconnaître les matières premières et les produi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ceptionner et contrôler un approvisionnement (qualité, quantité…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ngement des marchandises</w:t>
            </w:r>
          </w:p>
        </w:tc>
      </w:tr>
      <w:tr>
        <w:trPr>
          <w:trHeight w:val="46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, classer, ordonner les produits livrés dans les zones de stockage adaptée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rveillance du stock</w:t>
            </w:r>
          </w:p>
        </w:tc>
      </w:tr>
      <w:tr>
        <w:trPr>
          <w:trHeight w:val="2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ter et signaler l’état qualitatif et quantitatif du sto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 Fonction communication- commercialisation</w:t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59"/>
        <w:gridCol w:w="186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-f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trôler la qualité des produit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r le bon fonctionnement des appareils et communiquer les anomalies repérées ou les difficultés d’utilis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ner et identifier les matières premières, les fabrications intermédiaires, les produits finis (protéger, étiqueter, ranger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er la conformité d’un produit fini et communiquer les anomalies repérées (taille, régularité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" w:ascii="Arial" w:hAnsi="Arial"/>
              </w:rPr>
              <w:t xml:space="preserve">Apprécier </w:t>
            </w:r>
            <w:r>
              <w:rPr>
                <w:rFonts w:cs="Arial" w:ascii="Arial" w:hAnsi="Arial"/>
                <w:bCs/>
              </w:rPr>
              <w:t>l’organisation de travail afin d’optimiser</w:t>
            </w:r>
            <w:r>
              <w:rPr>
                <w:rFonts w:cs="Arial" w:ascii="Arial" w:hAnsi="Arial"/>
              </w:rPr>
              <w:t xml:space="preserve"> la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ettre les caractéristiques techniques aux personnels de 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er, valoriser et vendre les produits auprès de la clientè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fonction production réalisation</w:t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1100"/>
        <w:gridCol w:w="1498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des savoir-faire en PATISSER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ygiène et sécurité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r les consignes de sécurité et appliquer les règles d’hygiè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ettre en place 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r son plan de travail et préparer son matéri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mbler et calculer ses matières premières en fonction d’une fiche techni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er le travail dans le temps et/ou dans l’esp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Mettre en œuvre et assembler des produits 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er des tar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crèm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mer une préparation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bCs/>
                <w:iCs/>
              </w:rPr>
              <w:t>(petits fours, crème d’amandes…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er à la poche : (pâte à choux, meringues, petits fours…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un entremets, un petit gâteau…(garnir et monte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produits traiteurs (quiches, feuilletés, pizzas,…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duire des cuissons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er la cuisson d’une préparation sur feux (crèmes et sirop de sucr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au four et assurer les cuisson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duire des mises au point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une mise au point du chocolat de couvertu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un nappage, un fondant au poi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ésenter et mettre en valeur des produits finis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cer  une préparation (pinceau, palette…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er des petits décors en chocolat de couvertur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orer avec un aspect de créativité par rapport à un thème et écrire au cornet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2502"/>
        <w:gridCol w:w="4604"/>
      </w:tblGrid>
      <w:tr>
        <w:trPr>
          <w:trHeight w:val="401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ES DES ABSENCE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S DES EVALUATEURS</w:t>
            </w:r>
          </w:p>
        </w:tc>
      </w:tr>
      <w:tr>
        <w:trPr>
          <w:trHeight w:val="8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F (RETARD ,MALADIE)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SIGNATURE DE L’ENSEIGNANT</w:t>
        <w:tab/>
        <w:tab/>
        <w:tab/>
        <w:t>CACHET ET SIGNATURE DU FORMA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TERMINALE BAC PRO</w:t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CF E2  BAC</w:t>
      </w:r>
      <w:r>
        <w:br w:type="page"/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écapitulatif BAC PRO - CCF - E2 Situation 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0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 établissement scolaire ou en centre de formation</w:t>
      </w:r>
    </w:p>
    <w:p>
      <w:pPr>
        <w:pStyle w:val="Normal"/>
        <w:ind w:left="2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                                        PRENOM                      N° CANDIDAT         </w:t>
      </w:r>
    </w:p>
    <w:p>
      <w:pPr>
        <w:pStyle w:val="Heading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établissement scolaire ou en centre de 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7"/>
        <w:gridCol w:w="1507"/>
      </w:tblGrid>
      <w:tr>
        <w:trPr/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é</w:t>
            </w:r>
            <w:r>
              <w:rPr>
                <w:rFonts w:cs="Arial" w:ascii="Arial" w:hAnsi="Arial"/>
                <w:b/>
                <w:sz w:val="24"/>
              </w:rPr>
              <w:t>VALUATIONS   BOULANGER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ES </w:t>
            </w:r>
          </w:p>
        </w:tc>
      </w:tr>
      <w:tr>
        <w:trPr/>
        <w:tc>
          <w:tcPr>
            <w:tcW w:w="8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480" w:before="1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se d’organisation du travail et de la gestion du commis écrite sous-total 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05</w:t>
            </w:r>
          </w:p>
        </w:tc>
      </w:tr>
      <w:tr>
        <w:trPr/>
        <w:tc>
          <w:tcPr>
            <w:tcW w:w="8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ase pratique de fabrication sous-total 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40</w:t>
            </w:r>
          </w:p>
        </w:tc>
      </w:tr>
      <w:tr>
        <w:trPr/>
        <w:tc>
          <w:tcPr>
            <w:tcW w:w="8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ase présentation des fabrications sous-total 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05</w:t>
            </w:r>
          </w:p>
        </w:tc>
      </w:tr>
      <w:tr>
        <w:trPr/>
        <w:tc>
          <w:tcPr>
            <w:tcW w:w="8037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ase de dégustation et d’argumentation commerciale sous-total 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10</w:t>
            </w:r>
          </w:p>
        </w:tc>
      </w:tr>
      <w:tr>
        <w:trPr/>
        <w:tc>
          <w:tcPr>
            <w:tcW w:w="8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lineRule="auto" w:line="4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ituation 1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00" w:type="dxa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5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05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Grille évaluation BAC PRO-  CCF – E2 Situation 1   BOULANGERIE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ourer le numéro du candida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bre p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 N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  N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  N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 N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 N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 N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oyennes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HASE D'ORGANISATION DU TRAVAIL ET DE LA GESTION DU COMMIS ECRITE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onnancement des étapes de prépa et fabric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on du commi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 des quantités nécessai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ous total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HASE PRATIQUE DE FABRICATION 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 du poste de trava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ect des règles d'hygiène, santé, sécurité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ilisation rationnelle des matières premières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ilisation rationnelle des matériels &amp; outillage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ation rationnelle des énergies &amp; des fluid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duite des fermentations et des cuisson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sées, mesures, quantités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n de tradition français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n spéci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ques de façonnage et de fini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âte levée ou pâte levée feuilleté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 traiteur de boulangeri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èce de décor en pâte levée ou en pâte mor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ous total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ASE DE PRESENTATION DES FABRICATIONS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 la command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on commerciale, qualité des finitio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itation du thèm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en valeur du buffe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ous total 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ASE DE DEGUSTATION ET D'ARGUMENTATION COMMERCIALE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alités organoleptiques de la fabric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yse de la fabrication de boulangeri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itude à communiqu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gument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ous total 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Total général sur  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ote réelle sur 2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rgumentaire si la note est inférieure à 10</w:t>
            </w:r>
          </w:p>
        </w:tc>
      </w:tr>
      <w:tr>
        <w:trPr>
          <w:trHeight w:val="604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and N°1</w:t>
            </w:r>
          </w:p>
        </w:tc>
      </w:tr>
      <w:tr>
        <w:trPr>
          <w:trHeight w:val="636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nd N°2</w:t>
            </w:r>
          </w:p>
        </w:tc>
      </w:tr>
      <w:tr>
        <w:trPr>
          <w:trHeight w:val="65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nd N°3</w:t>
            </w:r>
          </w:p>
        </w:tc>
      </w:tr>
      <w:tr>
        <w:trPr>
          <w:trHeight w:val="710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nd N°4</w:t>
            </w:r>
          </w:p>
        </w:tc>
      </w:tr>
      <w:tr>
        <w:trPr>
          <w:trHeight w:val="575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nd N°5</w:t>
            </w:r>
          </w:p>
        </w:tc>
      </w:tr>
      <w:tr>
        <w:trPr>
          <w:trHeight w:val="710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nd N°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br w:type="page"/>
      </w:r>
      <w:r>
        <w:rPr>
          <w:rFonts w:cs="Arial" w:ascii="Arial" w:hAnsi="Arial"/>
          <w:b/>
          <w:sz w:val="16"/>
          <w:lang w:val="en-US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>Récapitulatif BAC PRO - CCF - E2 Situation 2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établissement scolaire ou en centre de formation</w:t>
      </w:r>
    </w:p>
    <w:p>
      <w:pPr>
        <w:pStyle w:val="Heading9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spacing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                                        PRENOM                      N° CANDIDAT         </w:t>
      </w:r>
    </w:p>
    <w:p>
      <w:pPr>
        <w:pStyle w:val="Heading9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9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9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7"/>
        <w:gridCol w:w="1507"/>
      </w:tblGrid>
      <w:tr>
        <w:trPr/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é</w:t>
            </w:r>
            <w:r>
              <w:rPr>
                <w:rFonts w:cs="Arial" w:ascii="Arial" w:hAnsi="Arial"/>
                <w:b/>
                <w:sz w:val="24"/>
              </w:rPr>
              <w:t>VALUATIONS   PATISSER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ES </w:t>
            </w:r>
          </w:p>
        </w:tc>
      </w:tr>
      <w:tr>
        <w:trPr/>
        <w:tc>
          <w:tcPr>
            <w:tcW w:w="8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se d’organisation du travail et de la gestion du commis écrit sous-total 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10</w:t>
            </w:r>
          </w:p>
        </w:tc>
      </w:tr>
      <w:tr>
        <w:trPr/>
        <w:tc>
          <w:tcPr>
            <w:tcW w:w="8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ase pratique de fabrication sous-total 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35</w:t>
            </w:r>
          </w:p>
        </w:tc>
      </w:tr>
      <w:tr>
        <w:trPr/>
        <w:tc>
          <w:tcPr>
            <w:tcW w:w="8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ase présentation Artistique sous-total 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05</w:t>
            </w:r>
          </w:p>
        </w:tc>
      </w:tr>
      <w:tr>
        <w:trPr/>
        <w:tc>
          <w:tcPr>
            <w:tcW w:w="8037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ase de dégustation et d’argumentation commerciale sous-total 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10</w:t>
            </w:r>
          </w:p>
        </w:tc>
      </w:tr>
      <w:tr>
        <w:trPr/>
        <w:tc>
          <w:tcPr>
            <w:tcW w:w="8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4"/>
              <w:snapToGrid w:val="false"/>
              <w:spacing w:lineRule="auto" w:line="4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ituation 2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decimal" w:pos="2610" w:leader="none"/>
              </w:tabs>
              <w:snapToGrid w:val="false"/>
              <w:spacing w:lineRule="auto" w:line="480" w:before="18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60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64"/>
        <w:gridCol w:w="720"/>
        <w:gridCol w:w="720"/>
        <w:gridCol w:w="748"/>
        <w:gridCol w:w="720"/>
        <w:gridCol w:w="720"/>
        <w:gridCol w:w="720"/>
        <w:gridCol w:w="958"/>
      </w:tblGrid>
      <w:tr>
        <w:trPr>
          <w:trHeight w:val="405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51"/>
              <w:autoSpaceDE w:val="false"/>
              <w:spacing w:before="0" w:after="0"/>
              <w:textAlignment w:val="auto"/>
              <w:rPr/>
            </w:pPr>
            <w:r>
              <w:rPr/>
              <w:t>Grille évaluation BAC PRO - CCF - E2 Situation 2    PATISSERIE</w:t>
            </w:r>
          </w:p>
        </w:tc>
      </w:tr>
      <w:tr>
        <w:trPr>
          <w:trHeight w:val="4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ourer le numéro du candida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 N°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  N°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iat  N°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 N°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 N°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 N°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oyennes</w:t>
            </w:r>
          </w:p>
        </w:tc>
      </w:tr>
      <w:tr>
        <w:trPr>
          <w:trHeight w:val="48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HASE D'ORGANISATION  DU TRAVAIL ET DE LA GESTION DU COMMIS ECRITE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é du docume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onnancement des étapes de prépa et fabric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imation du temps de chaque étap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on du commi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ous total 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ASE PRATIQUE DE FABRICATION ET D' EVALUATION DE LA CONDUITE DU COMMIS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 du poste de travai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ect des règles d'hygiène, santé, sécurité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ilisation rationnelle des matières premières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tilisation rationnelle des matériels &amp; outillages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ation rationnelle des énergies &amp; des fluid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duite des cuissons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uite du commi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éalisation du biscuit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ction de la crème ou de la garnitur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e de l'entremet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itions et décor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âte à choux glacée au fonda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âte à choux ( autre déclinaison 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its fours sec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it traiteur de pâtisseri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ous total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ASE DE PRESENTATION ARTISTIQUE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 la command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ension esthétique et commercial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itation du thèm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en valeur du buffe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ous total 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ASE DE DEGUSTATION ET D'ARGUMENTATION COMMERCIALE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tés organoleptiques de la fabrica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yse de la produc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itude à communique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gumenta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DIV/0!</w:t>
            </w:r>
          </w:p>
        </w:tc>
      </w:tr>
      <w:tr>
        <w:trPr>
          <w:trHeight w:val="25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ous total 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Total général sur  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ote réelle sur 20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rgumentaire si la note est inférieure à 10</w:t>
            </w:r>
          </w:p>
        </w:tc>
      </w:tr>
      <w:tr>
        <w:trPr>
          <w:trHeight w:val="612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nd N°1</w:t>
            </w:r>
          </w:p>
        </w:tc>
      </w:tr>
      <w:tr>
        <w:trPr>
          <w:trHeight w:val="554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nd N°2</w:t>
            </w:r>
          </w:p>
        </w:tc>
      </w:tr>
      <w:tr>
        <w:trPr>
          <w:trHeight w:val="510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nd N°3</w:t>
            </w:r>
          </w:p>
        </w:tc>
      </w:tr>
      <w:tr>
        <w:trPr>
          <w:trHeight w:val="503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nd N°4</w:t>
            </w:r>
          </w:p>
        </w:tc>
      </w:tr>
      <w:tr>
        <w:trPr>
          <w:trHeight w:val="651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nd N°5</w:t>
            </w:r>
          </w:p>
        </w:tc>
      </w:tr>
      <w:tr>
        <w:trPr>
          <w:trHeight w:val="575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nd N°6</w:t>
            </w:r>
          </w:p>
        </w:tc>
      </w:tr>
    </w:tbl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left="1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Récapitulatif BAC PRO - CCF - E2 Situation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Xl51"/>
        <w:autoSpaceDE w:val="false"/>
        <w:spacing w:before="0" w:after="0"/>
        <w:textAlignment w:val="auto"/>
        <w:rPr>
          <w:sz w:val="28"/>
        </w:rPr>
      </w:pPr>
      <w:r>
        <w:rPr>
          <w:sz w:val="28"/>
        </w:rPr>
        <w:t>PFMP N° 5 et N° 6 en entrepris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                                                      PRENOM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10"/>
        <w:gridCol w:w="1490"/>
        <w:gridCol w:w="20"/>
      </w:tblGrid>
      <w:tr>
        <w:trPr/>
        <w:tc>
          <w:tcPr>
            <w:tcW w:w="8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13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13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é</w:t>
            </w:r>
            <w:r>
              <w:rPr>
                <w:rFonts w:cs="Arial" w:ascii="Arial" w:hAnsi="Arial"/>
                <w:b/>
                <w:sz w:val="24"/>
              </w:rPr>
              <w:t>VALUATIONS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ES </w:t>
            </w:r>
          </w:p>
        </w:tc>
      </w:tr>
      <w:tr>
        <w:trPr/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ind w:firstLine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ormation et fabrication  </w:t>
            </w:r>
          </w:p>
          <w:p>
            <w:pPr>
              <w:pStyle w:val="Normal"/>
              <w:ind w:firstLine="130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Ss total 1 + Ss total 2 + Ss total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30</w:t>
            </w:r>
          </w:p>
        </w:tc>
      </w:tr>
      <w:tr>
        <w:trPr/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ind w:firstLine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sentation  </w:t>
            </w:r>
          </w:p>
          <w:p>
            <w:pPr>
              <w:pStyle w:val="Normal"/>
              <w:ind w:firstLine="13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8"/>
              </w:rPr>
              <w:t>Sous-total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10</w:t>
            </w:r>
          </w:p>
        </w:tc>
      </w:tr>
      <w:tr>
        <w:trPr/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ind w:firstLine="1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ation commerciale </w:t>
            </w:r>
          </w:p>
          <w:p>
            <w:pPr>
              <w:pStyle w:val="Normal"/>
              <w:ind w:firstLine="13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8"/>
              </w:rPr>
              <w:t>Sous-total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20</w:t>
            </w:r>
          </w:p>
        </w:tc>
      </w:tr>
      <w:tr>
        <w:trPr>
          <w:trHeight w:val="680" w:hRule="atLeast"/>
        </w:trPr>
        <w:tc>
          <w:tcPr>
            <w:tcW w:w="8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ind w:firstLine="13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4"/>
              <w:spacing w:before="0" w:after="0"/>
              <w:ind w:firstLine="13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 xml:space="preserve">TOTAL Situation 3 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/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2502"/>
        <w:gridCol w:w="4804"/>
      </w:tblGrid>
      <w:tr>
        <w:trPr>
          <w:trHeight w:val="40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ES DES ABSENCE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S DES EVALUATEURS</w:t>
            </w:r>
          </w:p>
        </w:tc>
      </w:tr>
      <w:tr>
        <w:trPr>
          <w:trHeight w:val="85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F (RETARD ,MALADIE)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SIGNATURE DE L’ENSEIGNANT</w:t>
        <w:tab/>
        <w:tab/>
        <w:tab/>
        <w:t>CACHET ET SIGNATURE DU FORMAT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i w:val="false"/>
          <w:i w:val="false"/>
          <w:sz w:val="26"/>
        </w:rPr>
      </w:pPr>
      <w:r>
        <w:rPr>
          <w:i w:val="false"/>
          <w:sz w:val="36"/>
        </w:rPr>
        <w:t>Grille évaluation CCF - E2 Situation 3</w:t>
      </w:r>
      <w:r>
        <w:rPr>
          <w:i w:val="false"/>
          <w:sz w:val="24"/>
        </w:rPr>
        <w:t xml:space="preserve"> en entreprise</w:t>
      </w:r>
    </w:p>
    <w:p>
      <w:pPr>
        <w:pStyle w:val="Heading4"/>
        <w:spacing w:before="0" w:after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Grille d’évaluation P.F.M.P N° 5 et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(Les critères évalués au cours de la 5</w:t>
      </w:r>
      <w:r>
        <w:rPr>
          <w:rFonts w:cs="Arial" w:ascii="Arial" w:hAnsi="Arial"/>
          <w:b/>
          <w:i/>
          <w:sz w:val="22"/>
          <w:vertAlign w:val="superscript"/>
        </w:rPr>
        <w:t>ème</w:t>
      </w:r>
      <w:r>
        <w:rPr>
          <w:rFonts w:cs="Arial" w:ascii="Arial" w:hAnsi="Arial"/>
          <w:b/>
          <w:i/>
          <w:sz w:val="22"/>
        </w:rPr>
        <w:t xml:space="preserve"> période peuvent être validé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32"/>
        <w:tabs>
          <w:tab w:val="clear" w:pos="709"/>
          <w:tab w:val="left" w:pos="900" w:leader="none"/>
          <w:tab w:val="left" w:pos="5580" w:leader="none"/>
        </w:tabs>
        <w:spacing w:before="0" w:after="0"/>
        <w:ind w:left="540" w:right="872" w:hanging="0"/>
        <w:textAlignment w:val="auto"/>
        <w:rPr>
          <w:sz w:val="22"/>
        </w:rPr>
      </w:pPr>
      <w:r>
        <w:rPr>
          <w:sz w:val="22"/>
        </w:rPr>
        <w:t xml:space="preserve">NOM : </w:t>
        <w:tab/>
        <w:t>PRE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060"/>
      </w:tblGrid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nctualité, assiduit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 : Respecter les horaires de travail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1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ect des autres, esprit d’équipe et intégr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 : S’intégrer dans l’entreprise (écoute, esprit d’équipe, aptitude relationnelle, motivation, animation et discrétion….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2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pect d’une tenue propre et adaptée au milieu professionne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 : Avoir une tenue professionnelle adaptée (propreté, conformité…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1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ect des règles de santé et de sécuri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1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ect des règles d’hygiène, respect des protocoles de nettoyage des locaux et du matér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2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ect de l’environnement : tri sélectif et utilisation rationnelle des énergies et des fluid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1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 xml:space="preserve">Utilisation rationnelle des matières premières, éviter le gaspillag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 : Réceptionner, identifier et contrôler les produits (qualité et quantité), les conditionner (matières premières, fabrications intermédiaires, produits finis) protéger, étiqueter, ranger. Surveiller les stocks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2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ire preuve de motivation et participation active, gestion du temps, rapidi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 : Organiser son travail, respecter les consignes (dynamisme, adaptabilité……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2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aire preuve de curiosité professionnelle et demander conseil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1</w:t>
            </w:r>
          </w:p>
        </w:tc>
      </w:tr>
      <w:tr>
        <w:trPr>
          <w:trHeight w:val="3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pacité à gérer et optimiser la production et le travail en équip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 : Initiative travail en autonom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1</w:t>
            </w:r>
          </w:p>
        </w:tc>
      </w:tr>
      <w:tr>
        <w:trPr>
          <w:trHeight w:val="10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330" w:leader="none"/>
              </w:tabs>
              <w:spacing w:before="160" w:after="1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réciation sur le comportement professionnel – sous total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276"/>
        <w:gridCol w:w="4934"/>
      </w:tblGrid>
      <w:tr>
        <w:trPr>
          <w:trHeight w:val="401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EVES DES ABSENC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CIATIONS DES EVALUATEURS</w:t>
            </w:r>
          </w:p>
        </w:tc>
      </w:tr>
      <w:tr>
        <w:trPr>
          <w:trHeight w:val="8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OTIF </w:t>
              <w:br/>
              <w:t>(RETARD, MALADIE)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37" w:right="607" w:gutter="0" w:header="510" w:top="56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Xl32"/>
        <w:pBdr>
          <w:top w:val="single" w:sz="4" w:space="0" w:color="000000"/>
          <w:left w:val="single" w:sz="4" w:space="0" w:color="000000"/>
          <w:bottom w:val="single" w:sz="8" w:space="0" w:color="000000"/>
          <w:right w:val="single" w:sz="8" w:space="11" w:color="000000"/>
        </w:pBdr>
        <w:tabs>
          <w:tab w:val="clear" w:pos="709"/>
          <w:tab w:val="left" w:pos="900" w:leader="none"/>
          <w:tab w:val="left" w:pos="5580" w:leader="none"/>
        </w:tabs>
        <w:spacing w:before="0" w:after="160"/>
        <w:ind w:left="539" w:right="873" w:hanging="0"/>
        <w:textAlignment w:val="auto"/>
        <w:rPr/>
      </w:pPr>
      <w:r>
        <w:rPr/>
        <w:t xml:space="preserve">NOM : </w:t>
        <w:tab/>
        <w:t>PRENOM :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6"/>
        <w:gridCol w:w="1150"/>
      </w:tblGrid>
      <w:tr>
        <w:trPr>
          <w:trHeight w:val="350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Boulangerie</w:t>
            </w:r>
          </w:p>
        </w:tc>
      </w:tr>
      <w:tr>
        <w:trPr>
          <w:trHeight w:val="1324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Réaliser des mélanges et appareils de base, pétrir les pât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ains de tradition française et pains courants français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ains spéciaux, pâte à décors..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iennoiseries, pâtes friables, pâte feuilletée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Mettre en œuvre- Assembler des produits</w:t>
            </w:r>
            <w:r>
              <w:rPr>
                <w:rFonts w:cs="Arial" w:ascii="Arial" w:hAnsi="Arial"/>
                <w:iCs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Tourer et abaisser les pâtons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Peser et diviser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Bouler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Façonner à la machine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Façonner des formes diverses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onduire des fermentation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onduire les différentes méthodes de ferm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>Apprécier l’évolution de la fermentation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onduire des cuisson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Cs/>
                <w:sz w:val="22"/>
              </w:rPr>
              <w:t>Préparer à la cuisson (dorer, scarifier, couper aux ciseaux…)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tre au four et assurer les cuisson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Transformation et fabr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/8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8"/>
        <w:gridCol w:w="1165"/>
      </w:tblGrid>
      <w:tr>
        <w:trPr>
          <w:trHeight w:val="350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âtisserie</w:t>
            </w:r>
          </w:p>
        </w:tc>
      </w:tr>
      <w:tr>
        <w:trPr>
          <w:trHeight w:val="856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Réaliser des mélanges et appareils de base, pétrir les pâtes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viennoiseries, pâtes friables, pâte feuilletée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Cs/>
                <w:sz w:val="22"/>
              </w:rPr>
              <w:t>Mettre en œuvre- Assembler des produits</w:t>
            </w:r>
            <w:r>
              <w:rPr>
                <w:rFonts w:cs="Arial" w:ascii="Arial" w:hAnsi="Arial"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Foncer des tartes, des quiches,…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éaliser des crèmes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Crémer une préparation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resser à la poche : (pâte à choux, meringues, petits fours…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onter un entremets, un petit gâteau…(garnir et monter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onduire des mises au poi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éaliser une mise au point du chocolat de couvertur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ettre au point un nappage, un fondant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onduire des cuissons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Apprécier la cuisson d’une préparation sur feux (crèmes et sirop de sucre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ettre au four et assurer les cuisson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180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Transformation et fabricati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/8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8"/>
        <w:gridCol w:w="1525"/>
      </w:tblGrid>
      <w:tr>
        <w:trPr>
          <w:trHeight w:val="35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00" w:after="200"/>
              <w:ind w:left="181" w:hanging="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Transformation et fabrication – sous total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/16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OMPORTEMENT PROFESSIONNEL – TRANSFORMATION – FABRICATION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060"/>
      </w:tblGrid>
      <w:tr>
        <w:trPr>
          <w:trHeight w:val="5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3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SOUS TOTAL 1 </w:t>
            </w:r>
          </w:p>
          <w:p>
            <w:pPr>
              <w:pStyle w:val="Normal"/>
              <w:tabs>
                <w:tab w:val="clear" w:pos="709"/>
                <w:tab w:val="left" w:pos="5330" w:leader="none"/>
              </w:tabs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(sous total A + sous total 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/ 3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37" w:right="567" w:gutter="0" w:header="397" w:top="45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32"/>
        <w:pBdr>
          <w:top w:val="single" w:sz="4" w:space="0" w:color="000000"/>
          <w:left w:val="single" w:sz="4" w:space="15" w:color="000000"/>
          <w:bottom w:val="single" w:sz="8" w:space="0" w:color="000000"/>
          <w:right w:val="single" w:sz="8" w:space="31" w:color="000000"/>
        </w:pBdr>
        <w:tabs>
          <w:tab w:val="clear" w:pos="709"/>
          <w:tab w:val="left" w:pos="900" w:leader="none"/>
          <w:tab w:val="left" w:pos="5580" w:leader="none"/>
        </w:tabs>
        <w:spacing w:before="0" w:after="200"/>
        <w:ind w:left="539" w:right="873" w:hanging="0"/>
        <w:textAlignment w:val="auto"/>
        <w:rPr/>
      </w:pPr>
      <w:r>
        <w:rPr/>
        <w:t xml:space="preserve">NOM : </w:t>
        <w:tab/>
        <w:t>PRENOM 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7"/>
        <w:gridCol w:w="1487"/>
      </w:tblGrid>
      <w:tr>
        <w:trPr>
          <w:trHeight w:val="36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Présenter, valoriser les produits, décorer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x : Glacer  une préparation (pinceau, palette…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éaliser des petits décors en chocolat de couverture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écorer avec un aspect de créativité par rapport à un thème et écrire au corne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/ 4</w:t>
            </w:r>
          </w:p>
        </w:tc>
      </w:tr>
      <w:tr>
        <w:trPr>
          <w:trHeight w:val="32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apacité à contrôler les produits et les conditions de commercialisation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x : Apprécier la conformité d’un produit fini et communiquer les anomalies repérées (taille, régularité…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/ 2</w:t>
            </w:r>
          </w:p>
        </w:tc>
      </w:tr>
      <w:tr>
        <w:trPr>
          <w:trHeight w:val="36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apacité à proposer des améliorations et innovations</w:t>
            </w:r>
          </w:p>
          <w:p>
            <w:pPr>
              <w:pStyle w:val="Normal"/>
              <w:rPr>
                <w:rFonts w:ascii="Arial" w:hAnsi="Arial" w:eastAsia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/ 2</w:t>
            </w:r>
          </w:p>
        </w:tc>
      </w:tr>
      <w:tr>
        <w:trPr>
          <w:trHeight w:val="34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Capacité à détecter des anomalies et proposer des solutions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x : Contrôler le bon fonctionnement des appareils et communiquer les anomalies repéré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/ 2</w:t>
            </w:r>
          </w:p>
        </w:tc>
      </w:tr>
      <w:tr>
        <w:trPr>
          <w:trHeight w:val="349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résentation des fabricat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/10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RÉSENTATION DES FABRICATIONS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6"/>
        <w:gridCol w:w="2971"/>
      </w:tblGrid>
      <w:tr>
        <w:trPr>
          <w:trHeight w:val="566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30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SOUS TOTAL 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/ 10</w:t>
            </w:r>
          </w:p>
        </w:tc>
      </w:tr>
    </w:tbl>
    <w:p>
      <w:pPr>
        <w:pStyle w:val="Heading1"/>
        <w:ind w:left="1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1414"/>
      </w:tblGrid>
      <w:tr>
        <w:trPr>
          <w:trHeight w:val="1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apacité à communiquer en interne avec les personnels de vente…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x : Transmettre les caractéristiques techniques aux personnels de ve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/ 5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Capacité à communiquer avec des tiers (clients, fournisseurs…)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Ex : Vendre les produits auprès de la clientè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/</w:t>
            </w:r>
            <w:r>
              <w:rPr>
                <w:rFonts w:cs="Arial" w:ascii="Arial" w:hAnsi="Arial"/>
                <w:b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itre"/>
              <w:suppressAutoHyphens w:val="false"/>
              <w:autoSpaceDE w:val="false"/>
              <w:spacing w:before="0" w:after="0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  <w:t>Capacité à commercialiser les produits (dynamique de vent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/ 5</w:t>
            </w:r>
          </w:p>
        </w:tc>
      </w:tr>
      <w:tr>
        <w:trPr>
          <w:trHeight w:val="23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Capacité à conseiller (client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/ 3</w:t>
            </w:r>
          </w:p>
        </w:tc>
      </w:tr>
      <w:tr>
        <w:trPr>
          <w:trHeight w:val="3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itre"/>
              <w:suppressAutoHyphens w:val="false"/>
              <w:autoSpaceDE w:val="false"/>
              <w:spacing w:before="0" w:after="0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  <w:t>Capacité à communiquer avec des tiers (clients, fournisseurs…) et éventuellement à l’aide des technologies de l’information et de la communic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/ 4</w:t>
            </w:r>
          </w:p>
        </w:tc>
      </w:tr>
      <w:tr>
        <w:trPr>
          <w:trHeight w:val="3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rgumentation commercialis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/20</w:t>
            </w:r>
          </w:p>
        </w:tc>
      </w:tr>
    </w:tbl>
    <w:p>
      <w:pPr>
        <w:pStyle w:val="Normal"/>
        <w:spacing w:before="480" w:after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ARGUMENTATION COMMERCIALISATION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060"/>
      </w:tblGrid>
      <w:tr>
        <w:trPr>
          <w:trHeight w:val="4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330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SOUS TOTAL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/ 20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10440" w:type="dxa"/>
        <w:jc w:val="left"/>
        <w:tblInd w:w="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4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TOTAL – SITUATION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(sous total 1 + sous total 2 + sous total 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/6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ATE :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left="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SIGNATURE DE L’ENSEIGNANT</w:t>
        <w:tab/>
        <w:tab/>
        <w:tab/>
        <w:t>CACHET ET SIGNATURE DU FORMATEUR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  <w:lang w:val="en-GB"/>
        </w:rPr>
      </w:pPr>
      <w:r>
        <w:rPr>
          <w:rFonts w:cs="Arial" w:ascii="Arial" w:hAnsi="Arial"/>
          <w:b/>
          <w:sz w:val="52"/>
          <w:lang w:val="en-GB"/>
        </w:rPr>
        <w:t>TERMINALE BAC PRO</w:t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  <w:lang w:val="en-GB"/>
        </w:rPr>
      </w:pPr>
      <w:r>
        <w:rPr>
          <w:rFonts w:cs="Arial" w:ascii="Arial" w:hAnsi="Arial"/>
          <w:b/>
          <w:sz w:val="52"/>
          <w:lang w:val="en-GB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sz w:val="52"/>
          <w:lang w:val="en-GB"/>
        </w:rPr>
      </w:pPr>
      <w:r>
        <w:rPr>
          <w:rFonts w:cs="Arial" w:ascii="Arial" w:hAnsi="Arial"/>
          <w:b/>
          <w:sz w:val="5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CCF E3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Gestion Appliquée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oefficient 5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00" w:leader="none"/>
          <w:tab w:val="left" w:pos="8200" w:leader="none"/>
          <w:tab w:val="right" w:pos="9200" w:leader="none"/>
        </w:tabs>
        <w:ind w:left="1600" w:hanging="1160"/>
        <w:rPr>
          <w:rFonts w:ascii="Arial" w:hAnsi="Arial" w:cs="Arial"/>
          <w:sz w:val="36"/>
        </w:rPr>
      </w:pPr>
      <w:r>
        <w:rPr>
          <w:rFonts w:cs="Arial" w:ascii="Arial" w:hAnsi="Arial"/>
          <w:caps w:val="false"/>
          <w:smallCaps w:val="false"/>
          <w:shadow w:val="false"/>
          <w:sz w:val="36"/>
        </w:rPr>
        <w:t>E31 Environnement économique juridique et management</w:t>
      </w:r>
    </w:p>
    <w:p>
      <w:pPr>
        <w:pStyle w:val="Normal"/>
        <w:tabs>
          <w:tab w:val="clear" w:pos="709"/>
          <w:tab w:val="left" w:pos="800" w:leader="none"/>
        </w:tabs>
        <w:ind w:left="800" w:hanging="4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00" w:leader="none"/>
          <w:tab w:val="left" w:pos="8200" w:leader="none"/>
          <w:tab w:val="right" w:pos="9200" w:leader="none"/>
        </w:tabs>
        <w:ind w:left="800" w:hanging="460"/>
        <w:rPr>
          <w:rFonts w:ascii="Arial" w:hAnsi="Arial" w:cs="Arial"/>
          <w:caps w:val="false"/>
          <w:smallCaps w:val="false"/>
          <w:shadow w:val="false"/>
          <w:sz w:val="36"/>
        </w:rPr>
      </w:pPr>
      <w:r>
        <w:rPr>
          <w:rFonts w:cs="Arial" w:ascii="Arial" w:hAnsi="Arial"/>
          <w:caps w:val="false"/>
          <w:smallCaps w:val="false"/>
          <w:shadow w:val="false"/>
          <w:sz w:val="36"/>
        </w:rPr>
        <w:t>E32 Projet professionnel</w:t>
      </w:r>
    </w:p>
    <w:p>
      <w:pPr>
        <w:pStyle w:val="Normal"/>
        <w:tabs>
          <w:tab w:val="clear" w:pos="709"/>
          <w:tab w:val="left" w:pos="800" w:leader="none"/>
        </w:tabs>
        <w:ind w:left="800" w:hanging="460"/>
        <w:rPr>
          <w:rFonts w:ascii="Arial" w:hAnsi="Arial" w:cs="Arial"/>
          <w:smallCaps/>
          <w:shadow/>
          <w:sz w:val="36"/>
        </w:rPr>
      </w:pPr>
      <w:r>
        <w:rPr>
          <w:rFonts w:cs="Arial" w:ascii="Arial" w:hAnsi="Arial"/>
          <w:smallCaps/>
          <w:shadow/>
          <w:sz w:val="36"/>
        </w:rPr>
      </w:r>
    </w:p>
    <w:p>
      <w:pPr>
        <w:pStyle w:val="Style11"/>
        <w:numPr>
          <w:ilvl w:val="0"/>
          <w:numId w:val="18"/>
        </w:numPr>
        <w:tabs>
          <w:tab w:val="clear" w:pos="709"/>
          <w:tab w:val="left" w:pos="800" w:leader="none"/>
          <w:tab w:val="left" w:pos="8200" w:leader="none"/>
          <w:tab w:val="right" w:pos="9200" w:leader="none"/>
        </w:tabs>
        <w:ind w:left="800" w:hanging="460"/>
        <w:rPr>
          <w:rFonts w:ascii="Arial" w:hAnsi="Arial" w:cs="Arial"/>
          <w:caps w:val="false"/>
          <w:smallCaps w:val="false"/>
          <w:shadow w:val="false"/>
          <w:sz w:val="36"/>
        </w:rPr>
      </w:pPr>
      <w:r>
        <w:rPr>
          <w:rFonts w:cs="Arial" w:ascii="Arial" w:hAnsi="Arial"/>
          <w:caps w:val="false"/>
          <w:smallCaps w:val="false"/>
          <w:shadow w:val="false"/>
          <w:sz w:val="36"/>
        </w:rPr>
        <w:t>E33 Mathématiques</w:t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0" w:hanging="0"/>
        <w:rPr>
          <w:rFonts w:ascii="Arial" w:hAnsi="Arial" w:cs="Arial"/>
          <w:caps w:val="false"/>
          <w:smallCaps w:val="false"/>
          <w:shadow w:val="false"/>
          <w:sz w:val="36"/>
        </w:rPr>
      </w:pPr>
      <w:r>
        <w:rPr>
          <w:rFonts w:cs="Arial" w:ascii="Arial" w:hAnsi="Arial"/>
          <w:caps w:val="false"/>
          <w:smallCaps w:val="false"/>
          <w:shadow w:val="false"/>
          <w:sz w:val="3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p>
      <w:pPr>
        <w:pStyle w:val="Style11"/>
        <w:numPr>
          <w:ilvl w:val="0"/>
          <w:numId w:val="0"/>
        </w:numPr>
        <w:tabs>
          <w:tab w:val="clear" w:pos="709"/>
          <w:tab w:val="left" w:pos="8200" w:leader="none"/>
          <w:tab w:val="right" w:pos="9200" w:leader="none"/>
        </w:tabs>
        <w:ind w:left="340" w:hanging="0"/>
        <w:rPr>
          <w:rFonts w:ascii="Arial" w:hAnsi="Arial" w:cs="Arial"/>
          <w:caps w:val="false"/>
          <w:smallCaps w:val="false"/>
          <w:shadow w:val="false"/>
          <w:sz w:val="16"/>
        </w:rPr>
      </w:pPr>
      <w:r>
        <w:rPr>
          <w:rFonts w:cs="Arial" w:ascii="Arial" w:hAnsi="Arial"/>
          <w:caps w:val="false"/>
          <w:smallCaps w:val="false"/>
          <w:shadow w:val="false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528"/>
        <w:gridCol w:w="3368"/>
      </w:tblGrid>
      <w:tr>
        <w:trPr>
          <w:trHeight w:val="330" w:hRule="atLeast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</w:rPr>
              <w:t>Académie de :</w:t>
            </w:r>
          </w:p>
        </w:tc>
        <w:tc>
          <w:tcPr>
            <w:tcW w:w="3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langer Pâtissier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 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2675"/>
        <w:gridCol w:w="3797"/>
      </w:tblGrid>
      <w:tr>
        <w:trPr>
          <w:trHeight w:val="608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ôle en cours de formation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nts                    /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TUATION D’EVALUA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en CENTRE DE FORMATION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E31 – Environnement économique, juridique et management</w:t>
      </w:r>
    </w:p>
    <w:p>
      <w:pPr>
        <w:pStyle w:val="Normal"/>
        <w:pBdr>
          <w:bottom w:val="dashSmallGap" w:sz="8" w:space="0" w:color="000000"/>
        </w:pBdr>
        <w:shd w:fill="FFFFFF" w:val="clear"/>
        <w:spacing w:before="240" w:after="0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13"/>
          <w:vertAlign w:val="superscript"/>
        </w:rPr>
        <w:t>ère</w:t>
      </w:r>
      <w:r>
        <w:rPr>
          <w:rFonts w:cs="Arial" w:ascii="Arial" w:hAnsi="Arial"/>
          <w:b/>
          <w:sz w:val="13"/>
        </w:rPr>
        <w:t xml:space="preserve"> </w:t>
      </w:r>
      <w:r>
        <w:rPr>
          <w:rFonts w:cs="Arial" w:ascii="Arial" w:hAnsi="Arial"/>
          <w:b/>
        </w:rPr>
        <w:t>situation d’évaluation : évaluation écrite en établissement de formation (15 points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mière situation d’évaluation, d’une durée de 1h30 maximum, a lieu avant la fin de l’année civile précédant l’examen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Le professeur indique sur la grille ci-dessous, les compétences évaluées lors de cett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situation. Cette grille sera remise à la commission d’harmonisation et au jury.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508500</wp:posOffset>
                </wp:positionH>
                <wp:positionV relativeFrom="paragraph">
                  <wp:posOffset>107950</wp:posOffset>
                </wp:positionV>
                <wp:extent cx="2480945" cy="236855"/>
                <wp:effectExtent l="0" t="23495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51600">
                          <a:off x="0" y="0"/>
                          <a:ext cx="2481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8873" y="21600"/>
                              </a:lnTo>
                              <a:lnTo>
                                <a:pt x="18873" y="3784"/>
                              </a:lnTo>
                              <a:lnTo>
                                <a:pt x="16146" y="3784"/>
                              </a:lnTo>
                              <a:lnTo>
                                <a:pt x="18873" y="0"/>
                              </a:lnTo>
                              <a:lnTo>
                                <a:pt x="21600" y="3784"/>
                              </a:lnTo>
                              <a:lnTo>
                                <a:pt x="18873" y="3784"/>
                              </a:lnTo>
                              <a:lnTo>
                                <a:pt x="188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daeef3" stroked="t" o:allowincell="f" style="position:absolute;margin-left:354.95pt;margin-top:8.45pt;width:195.3pt;height:18.6pt;flip:x;mso-wrap-style:none;v-text-anchor:middle;rotation:179" type="_x0000_t90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Les connaissances évaluées porteront sur </w:t>
      </w:r>
      <w:r>
        <w:rPr>
          <w:rFonts w:cs="Arial" w:ascii="Arial" w:hAnsi="Arial"/>
          <w:b/>
        </w:rPr>
        <w:t>au moins trois de ces thèmes</w:t>
      </w:r>
      <w:r>
        <w:rPr>
          <w:rFonts w:cs="Arial" w:ascii="Arial" w:hAnsi="Arial"/>
        </w:rPr>
        <w:t>.</w:t>
      </w:r>
    </w:p>
    <w:tbl>
      <w:tblPr>
        <w:tblW w:w="1059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647"/>
        <w:gridCol w:w="59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s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ème S5.1.2 La diversité des organisations, leur finalité et leur réalit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organisations : leurs caractéristiques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éfinir l’organis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dentifier différentes organisations et repérer leur diversit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finalités des organisations : production de biens et de services marchands ou non marchands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pérer les finalités des organisati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types d’organisations : entreprises, organisations publiques, organisations à but non lucratif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ssocier finalités et types d’organisati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objectifs : réalisation de profits, création de richesses, principes et missions de service public, défense d’un intérêt commun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dentifier les différents objectifs en fonction de la finalité et du type d’organis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ème S5.1.3 Les domaines d’activités des organisati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ctivité principale d’une organisation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pérer les activités d’une organis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activités secondaires d’une organisation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éfinir la notion d’activité principale et secondair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pérer des exemples de services secondai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secteur professionnel et sa place dans l’économi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Observer et caractériser la place du secteur professionnel en lien avec le métier préparé dans l’économie locale, régionale, nationale et mondia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nstater l’évolution des dernières anné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ème S5.1.4 L’environnement économique, juridique et institutionn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ons de marché, d’offre et de demande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ractériser le marché de l’entrepri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ractériser l’offre et la demand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nalyser leur incidence sur la fixation des pri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ontrer le rôle régulateur du march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secteurs institutionnels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éfinir la notion d’activité économiq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pérer les différents secteurs institutionnels (agents économiques) et identifier leur fonction principa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ontrer l’interdépendance entre les différents secteurs en s’appuyant sur un schéma simplifi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sources du droit national : Constitution, loi, ordonnance, décret, arrêté, jurisprudence, coutume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éfinir la notion de droi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ractériser et hiérarchiser les différentes sources du droit nation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sources du droit européen et international : droit communautaire, directives européennes, traités et accords internationaux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pérer les différentes sources des droits européen et internation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Hiérarchiser les droits national et internation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contrat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éfinir la notion de contrat et la replacer dans le cadre de la liberté contractue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formation du contrat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Vérifier le respect des conditions de formation d’un contra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obligations contractuelles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nalyser différents contrats en identifiant les parties, leurs droits et leurs obligati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responsabilité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Définir la responsabilité et différencier les différents domaines de la responsabilité (responsabilité civile contractuelle, responsabilité civile délictuelle, responsabilité pénale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dentifier et caractériser les responsabilités personnelle et professionne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chambres consulaires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éfinir et caractériser les chambres consulai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dentifier les services apportés par ces chambres consulaires aux organisati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organisations professionnelles patronales et syndicales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pérer différentes organisations professionnelles en lien avec le métier préparé et identifier leurs relations avec l‘entrepri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inspection du travail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pérer ses missions principales et ses liens avec l’organis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État et les collectivités territoriales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dentifier l’organisation territoriale de la France et dégager quelques relations de l’entreprise avec les services de l’État et des collectivités territoria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ème S5.3.1 L’activité commercia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ouples produits / marchés de l’entrepri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oncurr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positionnement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dentifier les couples produits/marchés de l’entrepri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pérer le positionnement des concurren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éfinir le positionnement de l’entreprise sur ses marchés à partir d’un cas concre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olitique commerciale : politique de produit, de prix, de distribution, de communication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pérer les composantes de la politique commerciale de l’entrepri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Justifier le choix de la politique commerciale reten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528"/>
        <w:gridCol w:w="3368"/>
      </w:tblGrid>
      <w:tr>
        <w:trPr>
          <w:trHeight w:val="330" w:hRule="atLeast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 de :</w:t>
            </w:r>
          </w:p>
        </w:tc>
        <w:tc>
          <w:tcPr>
            <w:tcW w:w="3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langer Pâtissier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 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2675"/>
        <w:gridCol w:w="3797"/>
      </w:tblGrid>
      <w:tr>
        <w:trPr>
          <w:trHeight w:val="608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ôle en cours de formation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nts                    /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TUATION D’EVALUA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en CENTRE DE FORMATION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E31 – Environnement économique, juridique et management 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528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ème S5.3.2 L’organisation de la production et du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processus de production de biens ou de servi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étapes du processus de production à partir d’une observation du ré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modes de production industrielle (fabrication à l’unité, en série, en continu, juste à temps…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roduction de servi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alyser différents modes de production et les définir tout en présentant les avantages et limites de chac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 ou les modes de production du secteur professionnel concer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différents modes d’organisation du trav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dans le temps l’évolution de l’organisation du trav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aractériser les différents avantages et inconvénients des différents modes d’organisation du travail tant pour le salarié que pour l’entrepr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modes d’organisation du travail en fonction du mode de production retenu et du secteur professionnel concer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facteurs de production (facteur humain et facteur techniqu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et caractériser les différents facteurs de pro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roductivit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rend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nvestiss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formation et la qualific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différentes combinaisons des facteurs de production et mesurer leur(s) incidence(s) sur la productiv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opportunités d’amélioration de la productivité des facte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gager les enjeux et les conséquences de la productivité et du rend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approvisionnement : niveaux de stocks, périodicité, réapprovisionnement, coût du stocka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et analyser les modalités d’approvisionnement d’entreprises représentatives du secteur profession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événements qui déclenchent le réapprovisionnement en fonction de la politique d’approvisionn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recherche et la sélection des fournisseu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articiper à la recherche et au choix d’un fourniss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qualité totale : de la conception d’un produit au service après-v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es, chartes qualit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démarche qualité et ses enjeu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références qualité appliquées au secteur profession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Analyser des démarches qualité en vigueur dans le secteur professionn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enjeux de la démarche qualité pour les organis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durée du trav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repos, les congé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a législation et les accords conventionnels relatifs à la durée du temps de travail, les repos, les cong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flexibilité du temps de travail Analyser les principales modalités d’application de l’aménagement du temps de travail, en s’appuyant sur les conventions collectives et/ou accords de branche et/ou d’entrepri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gager les avantages et les inconvénients de l’aménagement du temps de travail pour le salarié et l’entrepr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rémunération du trav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érifier que la rémunération du salarié est conforme à la législation et à sa sit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délégués du personnel, le comit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’entrepri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représentation syndi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a législation concernant la représentation des salariés (seuil, désignation …) dans une situation donné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En dégager les attributions des différentes instances représentatives du person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5.3.3 La gestion des ressources huma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missions du service des ressources humaines ou les aspects de la gestion des ressour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principales missions du service des ressources huma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finir les principaux objectifs et enjeux de la gestion des ressources huma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entretien individuel d’évalu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finir les objectifs de l’entretien individuel pour le salarié et pour l’organi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bserver et caractériser un exemple d’entretien individuel d’éval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plan de formation de l’organis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ongés de 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droit à la 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bilan de compéten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Identifier les différents dispositifs de formation existants au sein de l’organisation et à l’extérieur de celle-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enjeux de la formation tant pour le salarié que pour l’organi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droits et obligations de l’employeur et du salarié en matière de 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moyens et les enjeux de la motiv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différents moyens permettant de motiver les salari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enjeux de la motivation des salariés pour l’organisation et pour le salari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onflits individuels et collectif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modes de résolution des confli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aractériser les principaux types de confl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bserver les différentes étapes des conflits et repérer leur mode de résolution, en vous appuyant sur la législation en vigu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8"/>
        <w:gridCol w:w="3060"/>
      </w:tblGrid>
      <w:tr>
        <w:trPr/>
        <w:tc>
          <w:tcPr>
            <w:tcW w:w="748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1 sur 15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528"/>
        <w:gridCol w:w="3368"/>
      </w:tblGrid>
      <w:tr>
        <w:trPr>
          <w:trHeight w:val="330" w:hRule="atLeast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 de :</w:t>
            </w:r>
          </w:p>
        </w:tc>
        <w:tc>
          <w:tcPr>
            <w:tcW w:w="3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langer Pâtissier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 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2675"/>
        <w:gridCol w:w="3797"/>
      </w:tblGrid>
      <w:tr>
        <w:trPr>
          <w:trHeight w:val="523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ôle en cours de formation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nts                    /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TUATION D’EVALUA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en CENTRE DE FORMATION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E31 - Environnement économique, juridique et management </w:t>
      </w:r>
    </w:p>
    <w:p>
      <w:pPr>
        <w:pStyle w:val="Normal"/>
        <w:pBdr>
          <w:bottom w:val="dashSmallGap" w:sz="8" w:space="1" w:color="000000"/>
        </w:pBdr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b/>
        </w:rPr>
        <w:t>2ème situation d’évaluation : évaluation écrite en établissement de formation (25 points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lang w:val="en-US" w:eastAsia="en-US"/>
        </w:rPr>
        <w:t>Pour tous les candidats, cette deuxième situation d’évaluation, d’une durée de 1h30 maximum, a lieu en fin du dernier trimestre de formation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4507230</wp:posOffset>
                </wp:positionH>
                <wp:positionV relativeFrom="paragraph">
                  <wp:posOffset>253365</wp:posOffset>
                </wp:positionV>
                <wp:extent cx="2789555" cy="186690"/>
                <wp:effectExtent l="4445" t="26670" r="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51600">
                          <a:off x="0" y="0"/>
                          <a:ext cx="2789640" cy="186840"/>
                        </a:xfrm>
                        <a:custGeom>
                          <a:avLst/>
                          <a:gdLst>
                            <a:gd name="textAreaLeft" fmla="*/ 276480 w 1581480"/>
                            <a:gd name="textAreaRight" fmla="*/ 1381680 w 1581480"/>
                            <a:gd name="textAreaTop" fmla="*/ 86760 h 105840"/>
                            <a:gd name="textAreaBottom" fmla="*/ 92520 h 10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392"/>
                              </a:moveTo>
                              <a:lnTo>
                                <a:pt x="17665" y="20392"/>
                              </a:lnTo>
                              <a:lnTo>
                                <a:pt x="17665" y="3784"/>
                              </a:lnTo>
                              <a:lnTo>
                                <a:pt x="14938" y="3784"/>
                              </a:lnTo>
                              <a:lnTo>
                                <a:pt x="18269" y="0"/>
                              </a:lnTo>
                              <a:lnTo>
                                <a:pt x="21600" y="3784"/>
                              </a:lnTo>
                              <a:lnTo>
                                <a:pt x="18873" y="3784"/>
                              </a:lnTo>
                              <a:lnTo>
                                <a:pt x="188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54.85pt;margin-top:19.9pt;width:219.6pt;height:14.65pt;flip:x;mso-wrap-style:none;v-text-anchor:middle;rotation:179" type="_x0000_t90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Le professeur indique sur la grille ci-dessous, les compétences évaluées lors de cette 2</w:t>
      </w:r>
      <w:r>
        <w:rPr>
          <w:rFonts w:cs="Arial" w:ascii="Arial" w:hAnsi="Arial"/>
          <w:sz w:val="16"/>
          <w:vertAlign w:val="superscript"/>
        </w:rPr>
        <w:t>ème</w:t>
      </w:r>
      <w:r>
        <w:rPr>
          <w:rFonts w:cs="Arial" w:ascii="Arial" w:hAnsi="Arial"/>
          <w:sz w:val="16"/>
        </w:rPr>
        <w:t xml:space="preserve"> situation. Les connaissances évaluées porteront sur au moins </w:t>
      </w:r>
      <w:r>
        <w:rPr>
          <w:rFonts w:cs="Arial" w:ascii="Arial" w:hAnsi="Arial"/>
          <w:b/>
          <w:sz w:val="16"/>
        </w:rPr>
        <w:t>trois de ces thèmes</w:t>
      </w:r>
      <w:r>
        <w:rPr/>
        <w:t>.</w:t>
      </w:r>
    </w:p>
    <w:tbl>
      <w:tblPr>
        <w:tblW w:w="10890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53"/>
        <w:gridCol w:w="3127"/>
        <w:gridCol w:w="2620"/>
        <w:gridCol w:w="440"/>
        <w:gridCol w:w="50"/>
      </w:tblGrid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s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ème S5.4.1 L’organisation créatrice de richess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coûts d’achat, de production, de revient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composants des différents coût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marge de l’entreprise, le prix de vente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aractériser les déterminants du prix de vent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chiffre d’affaires et le résultat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 chiffre d’affaires et ses composantes (volume et prix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gager le résultat à partir des charges et produit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esurer la performance de l’entreprise à partir de ces indicateur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valeur ajoutée et sa répartition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finir la notion de valeur ajouté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a répartition de la valeur ajouté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croissance de l’organisation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bserver et caractériser le contexte économique (marché, concurrence, compétitivité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objectifs de la croissance (accroissement du chiffre d’affaires, des parts de marché…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ème S5.4.2 Les relations avec les partenaires extérieur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lients/usagers, Les fournisseu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organismes financi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assurances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partenaires de l’organisation prenant part aux étapes d’approvisionnement, de production, de commercialisation, d’investissement et de financement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mécanisme de la TVA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a TVA collectée, déductible et à payer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imposition des bénéfices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stinguer les modalités d’imposition des bénéfices dans les entreprises individuelles et les société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opérations réalisées avec les partenai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documents administratifs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ux, de ges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différentes modalités de financement (emprunt, crédit bail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documents échangés (reçus/transmis) avec les différents partenair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érifier, analyser les principaux documents reçu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Établir quelques documents significatifs du secteur professionnel en respectant la pratique professionnell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opérations réalisées et repérer les droits et obligations de l’entreprise et de ses partenair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ommunication avec les partenai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enjeux de la communication avec les partenaires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alyser des situations de communication avec les partenair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érifier si la communication est adaptée à la cible et à l’objectif en fonction du context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principes d’une communication efficace selon les partenaires et en mesurer l’impact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ème S5.5.1 Les mutations de l’environnement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contexte économique : les indicateurs de mesure, la croissance (taux d’inflation, PIB, taux de croissance, solde commercial, taux de chômage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aractériser les principaux indicateurs économiqu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situations de croissance ou de crise et en dégager les caus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esurer les effets sur l’activité de l’organisation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Union européen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ondialisation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des opportunités et des contraintes de l’ouverture des marchés pour l’entrepris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organisation, actrice du développement durab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olitiques de développement durable et leurs enjeux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, au sein de l’organisation, des actions mises en œuvre en faveur du développement durabl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, au plan national et international, d’autres actions menées en faveur du développement durabl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ituer ces actions dans le cadre d’une politique globale de développement durabl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finir les enjeux du développement durabl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ème S5.5.2 Les mutations de l’organisation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mutations structurelles (restructuration, externalisation, délocalisation) et leurs incidences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bserver différentes mutations structurelles et en déduire les objectifs poursuivi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gager les incidences sur les plans économique et social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situations de défaillance de l’organisation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bserver des situations de défaillance de l’organisation et repérer les procédures de résolution adapté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GPEC (Gestion Prévisionnelle des Emplois et des Compétence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plan de sauvegarde de l’emploi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finir l’importance et le rôle d’une GPEC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bserver des plans sociaux et en dégager les causes et les incidenc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hème S5.5.3 Les incidences sur le personnel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démission, La rupture conventionnel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licenciement pour motif personn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licenciement économiq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onseils de prud’homme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différents cas de rupture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Qualifier la démission, sa procédure légale et ses incidenc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Qualifier le licenciement, ses motifs, ses procédures et ses incidenc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évolutions de carrière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bserver les différentes évolutions de carrière (formation, adaptation, mutation, reconversion, promotion…) et en dégager leurs caractéristiqu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7780" w:type="dxa"/>
            <w:gridSpan w:val="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-573" w:firstLine="573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</w:rPr>
              <w:t>Situation 2 sur 25 point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528"/>
        <w:gridCol w:w="3368"/>
      </w:tblGrid>
      <w:tr>
        <w:trPr>
          <w:trHeight w:val="330" w:hRule="atLeast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e de :</w:t>
            </w:r>
          </w:p>
        </w:tc>
        <w:tc>
          <w:tcPr>
            <w:tcW w:w="3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calauréa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ulanger Pâtissier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 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2675"/>
        <w:gridCol w:w="3797"/>
      </w:tblGrid>
      <w:tr>
        <w:trPr>
          <w:trHeight w:val="608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ôle en cours de formation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nts                    /</w:t>
            </w: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TUATION D’EVALUA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en CENTRE DE FORMATION</w:t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32 - Présentation du projet professionnel et entretien -coefficient 2 – 1/2</w:t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0560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426"/>
        <w:gridCol w:w="425"/>
        <w:gridCol w:w="425"/>
        <w:gridCol w:w="142"/>
        <w:gridCol w:w="286"/>
        <w:gridCol w:w="2124"/>
        <w:gridCol w:w="992"/>
      </w:tblGrid>
      <w:tr>
        <w:trPr/>
        <w:tc>
          <w:tcPr>
            <w:tcW w:w="7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MMUNICATION ET PROJET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e / 30 point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ésentation orale (/12 point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</w:tc>
      </w:tr>
      <w:tr>
        <w:trPr>
          <w:trHeight w:val="308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ynamisme de la présent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Indépendance par rapport au doss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Qualité de l’expression </w:t>
            </w:r>
            <w:r>
              <w:rPr>
                <w:rFonts w:cs="Arial"/>
                <w:i/>
                <w:sz w:val="16"/>
              </w:rPr>
              <w:t>(clarté, correction de la langue, élocution, langage professionnel adapté, rigueur de l’exposé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</w:rPr>
              <w:t xml:space="preserve">Aptitude à synthétiser </w:t>
            </w:r>
            <w:r>
              <w:rPr>
                <w:rFonts w:cs="Arial"/>
                <w:i/>
                <w:sz w:val="16"/>
              </w:rPr>
              <w:t>(Choix des idées développées)</w:t>
            </w:r>
            <w:r>
              <w:rPr>
                <w:rFonts w:cs="Arial"/>
                <w:i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retien (/12 point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</w:tc>
      </w:tr>
      <w:tr>
        <w:trPr>
          <w:trHeight w:val="39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cs="Arial"/>
                <w:sz w:val="16"/>
              </w:rPr>
            </w:pPr>
            <w:r>
              <w:rPr>
                <w:rFonts w:cs="Arial"/>
              </w:rPr>
              <w:t xml:space="preserve">Aptitude au dialogue  </w:t>
            </w: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i/>
                <w:sz w:val="16"/>
              </w:rPr>
              <w:t>écoute active, reformulation, compréhension des questions…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</w:rPr>
              <w:t>Aptitude à argumenter</w:t>
            </w:r>
            <w:r>
              <w:rPr>
                <w:rFonts w:cs="Arial"/>
                <w:sz w:val="18"/>
              </w:rPr>
              <w:t xml:space="preserve"> (</w:t>
            </w:r>
            <w:r>
              <w:rPr>
                <w:rFonts w:cs="Arial"/>
                <w:i/>
                <w:sz w:val="16"/>
              </w:rPr>
              <w:t>à justifier un choix, un point de vue</w:t>
            </w:r>
            <w:r>
              <w:rPr>
                <w:rFonts w:cs="Arial"/>
                <w:sz w:val="18"/>
              </w:rPr>
              <w:t>)</w:t>
            </w:r>
            <w:r>
              <w:rPr>
                <w:rFonts w:cs="Arial"/>
              </w:rPr>
              <w:t xml:space="preserve"> et à convainc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Pertinence dans les réponses formulé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cs="Arial"/>
                <w:sz w:val="16"/>
              </w:rPr>
            </w:pPr>
            <w:r>
              <w:rPr>
                <w:rFonts w:cs="Arial"/>
              </w:rPr>
              <w:t xml:space="preserve">Sens de la relation  </w:t>
            </w: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i/>
                <w:sz w:val="16"/>
              </w:rPr>
              <w:t>prise de contact, courtoisie, comportement gestuel…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Footnote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t (/6 point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S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Footnote"/>
              <w:spacing w:before="60" w:after="6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tions</w:t>
            </w:r>
          </w:p>
        </w:tc>
      </w:tr>
      <w:tr>
        <w:trPr>
          <w:trHeight w:val="153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5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Personnalisation du projet (</w:t>
            </w:r>
            <w:r>
              <w:rPr>
                <w:rFonts w:cs="Arial"/>
                <w:i/>
                <w:sz w:val="16"/>
              </w:rPr>
              <w:t>adéquation projet/ambition du candida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ohérence du proj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16"/>
              </w:rPr>
              <w:t>TI : très insuffisant</w:t>
              <w:tab/>
              <w:tab/>
              <w:t>I : insuffisant</w:t>
              <w:tab/>
              <w:t>S : satisfaisant</w:t>
              <w:tab/>
              <w:t>TS : très satisfaisant</w:t>
            </w:r>
          </w:p>
        </w:tc>
      </w:tr>
      <w:tr>
        <w:trPr/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pacing w:before="60" w:after="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MAITRISE DES COMPÉTENCES ET CONNAISSANCE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Footnot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2"/>
              </w:rPr>
              <w:t>Note /10 poin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i/>
                <w:sz w:val="18"/>
              </w:rPr>
              <w:t>Cocher les compétences évaluées lors de l’entretien et compléter obligatoirement la colonne « Observations ».</w:t>
            </w:r>
          </w:p>
        </w:tc>
      </w:tr>
      <w:tr>
        <w:trPr>
          <w:trHeight w:val="171" w:hRule="atLeast"/>
        </w:trPr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not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FFFFFF"/>
              </w:rPr>
              <w:t>S5.1.1 - Un secteur professionnel, une diversité de métiers 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bservations</w:t>
            </w:r>
          </w:p>
        </w:tc>
      </w:tr>
      <w:tr>
        <w:trPr>
          <w:trHeight w:val="17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Le secteur professionne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finir la notion de secteur professionne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Distinguer différents secteurs professionnel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Repérer le secteur professionnel du domaine de l’alimenta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métier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Définir la notion de métie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quelques métiers qui composent le secteur professionnel du domaine de l’alimenta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Citer quelques tâches et activités constitutives des métiers concerné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niveaux de form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diplômes et les titres professionne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qual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 professionnalisatio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différents niveaux de forma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Positionner les diplômes de niveau V et IV sur l’organigramme des formation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diplômes et titres professionnels préparant aux différents métiers du secteur professionne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Définir la qualification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Faire le lien entre diplôme, qualification et professionnalisa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es différentes voies de formation : statut scolaire, statut salarié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différentes voies de forma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alyser le cadre réglementaire d’accompagnement de l’alternance : conventions de stage, contrats d’apprentissage, contrats de professionnalisa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Dégager les droits et obligations des jeunes au regard de leur forma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e formation tout au long de la vie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finir la notion de formation tout au long de la vie et en repérer les principaux enjeu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Repérer les principales modalités de validation des acquis de l’expérienc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environnement du métier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bserver et caractériser l’environnement du métier : conditions d’exercice, lieux d’exercice (maison mère, succursale, filiale, chantier…), contraintes inhérentes à la spécificité du métier (flexibilité des horaires par exempl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Footnot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FFFFFF"/>
              </w:rPr>
              <w:t>S5.2.1 - La recherche d’emploi :</w:t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population active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Caractériser la population activ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alyser la composition de la population active (sexe, âge, métier…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crire les principaux facteurs qui influent sur le niveau de la population activ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caractéristiques du marché du travail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bserver et caractériser le marché du travail (offre, demande, acteurs, déséquilibre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Analyser les causes et l’évolution du chômag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profil de poste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Définir la notion de compétence, d’aptitud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alyser le profil de post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Vérifier l’adéquation du profil de la personne aux besoins de l’entrepris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es canaux de communication et les organismes spécifiques au marché de l’emploi, en France et en Europ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stinguer les différents canaux (presse notamment professionnelle,(radio, internet …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différents organismes facilitateurs (service pour l’emploi SPE, agences d’intérim, syndicats professionnels…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offre d’emploi adaptée au secteur professionne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alyser une offre d’emplo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Sélectionner les offres d’emplois correspondant à un profil établ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démarches en matière de recherche et d’offre d’emploi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démarches de recherche d’emplo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Identifier les droits et devoirs du demandeur d’emploi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lettre de motivation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règles d’usage, en France et en Europe, pour la rédaction d’une lettre de motivation et d’un curriculum vita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Rédiger une lettre de motiva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Le curriculum vitae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Présenter un curriculum vitae informatisé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La communication téléphonique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Préparer la communication téléphoniqu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32 - Présentation du projet professionnel et entretien -coefficient 2 – 2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1028700" cy="257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nex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nex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6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86"/>
        <w:gridCol w:w="6"/>
        <w:gridCol w:w="3110"/>
      </w:tblGrid>
      <w:tr>
        <w:trPr>
          <w:trHeight w:val="8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</w:rPr>
              <w:t>S5.2.2 - L’embauche et la rémunération 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’entretien d’emb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différentes phases de l’entretie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attitudes et le langage à privilégier et à éviter, voire à exclur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alyser la législation relative aux entretiens d’embauche (atteinte à la vie privée, discrimination…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Préparer l’entretien d’embauch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Les tests de sélec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Analyser des tests utilisés dans une procédure d’embauch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différents types de contrats de travail en vigueu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stinguer les principaux contrats de travail et les caractérise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Identifier le contrat adapté à diverses situations au regard de la législa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contrat de travail : son utilisation, ses caractéristiques, les droits et obligations des par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alyser un contrat de travail, notamment les clauses spécifique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Dégager les caractéristiques des contrats, les droits et obligations des partie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éléments de la rémunér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Repérer les éléments constitutifs de la rémunération négociés au moment de l’embauche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Dégager les spécificités de la rémunération du secteur professionne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principales formalités liées à l’embauche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formalités obligatoires pour le salarié et l’employeur à l’embauch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7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</w:rPr>
              <w:t>S5.2.3 - La structure de l’organisation 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fonctions et services de l’organis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Observer et caractériser des organisations représentatives du secteur professionne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et caractériser leurs principales fonction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Identifier les différents services et leurs attribution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structure de l’organis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Analyser la structure d’une organisation du secteur professionne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 rôle et la place des principaux acteurs dans cette organisatio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Se positionner dans l’organigramme et repérer les liens avec les autres service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5.2.4 - Les règles de vie au sein de l’entreprise 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communication au sein de l’entrep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es enjeux de la communication inte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alyser des situations de communication au sein de l’entrepris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Vérifier si la communication est adaptée à la cible et à l’objectif en fonction du context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principes d’une communication efficace (sur le fond et sur la forme) au sein de l’entreprise et en mesurer les conséquences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liberté d’expression et ses limit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Délimiter l’exercice de la liberté d’expression au sein de l’entrepris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Faire émerger quelques exemples de délimitation de la liberté d’expression tant pour le salarié, que pour l’employeu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règlement intérieur : contenu et objectif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alyser un règlement intérieur représentatif du secteur professionne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Identifier les principaux thèmes abordés et repérer les objectif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règlement intérieur : droits et obligations du salari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Repérer les droits et obligations du salarié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règlement intérieur : hiérarchie des différentes sanctions applicab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pour le salarié les conséquences en cas de non respect de ces disposition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pouvoir disciplinai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ndiquer les conditions d’application du pouvoir disciplinair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Identifier les limites à ce pouvoi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S5.4.3 - La création et la reprise d’entreprise :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 projet de création ou de repr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situations de développement d’activités nouvelles, de création, de reprise d’entrepris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éfinir les valeurs et aptitudes de l’entrepreneur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différents types d’idées, sources de projet (une activité connue, une innovation, une avancée technologique…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Repérer les différentes étapes de cette démarche de proje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a propriété industrielle et propriété intellectu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et définir les enjeux de la protection de la propriété industrielle, de la propriété intellectuell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 xml:space="preserve">Identifier les règles juridiques essentielles en vigueur relatives à la propriété industrielle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Repérer les procédures pour préserver la propriété industriell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 connaissance du marché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Analyser des indicateurs locaux et nationaux concernant le secteur professionnel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Estimer le marché au niveau quantitatif et qualitatif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éléments prévisionnels du projet (chiffre d’affaires, bilan, résultat) et le financeme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Estimer le besoin de financement associé au projet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aides et les incitations à la création d’entrepr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es principales sources de financement complémentaire : aides, exonérations et incitation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 positionnement sur le marché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Positionner l’entreprise sur le marché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Dégager la nécessité d’élaborer une stratégie commercial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formes juridiques : leurs caractéristi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Repérer les principaux déterminants du choix d’une forme juridique : notions de régime fiscal et social, niveau de responsabilité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s formalités de cré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color w:val="808080"/>
                <w:sz w:val="16"/>
              </w:rPr>
            </w:pPr>
            <w:r>
              <w:rPr>
                <w:rFonts w:cs="Arial"/>
                <w:color w:val="808080"/>
                <w:sz w:val="16"/>
              </w:rPr>
              <w:t>Repérer les différentes démarches liées à la création d’entrepris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dentifier l’aide potentielle apportée par l’agence pour la création d’entreprises, les centres de formalités des entreprises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45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Footnote"/>
              <w:spacing w:before="6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 sous épreuve E 32 / 40 point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450" w:leader="none"/>
          <w:tab w:val="left" w:pos="10510" w:leader="none"/>
        </w:tabs>
        <w:ind w:left="-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284" w:right="284" w:gutter="0" w:header="289" w:top="345" w:footer="1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Livret de certification confidentiel  baccalauréat professionnel boulanger pâtissier  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0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sur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0</w:t>
    </w:r>
    <w:r>
      <w:rPr>
        <w:rStyle w:val="PageNumber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Mis à jour le 4/10/2012</w:t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Livret de certification confidentiel  baccalauréat professionnel boulanger pâtissier  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1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sur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0</w:t>
    </w:r>
    <w:r>
      <w:rPr>
        <w:rStyle w:val="PageNumber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Mis à jour le 4/10/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</w:rPr>
      <w:t xml:space="preserve">Livret de certification confidentiel  baccalauréat professionnel boulanger pâtissier  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2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sur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0</w:t>
    </w:r>
    <w:r>
      <w:rPr>
        <w:rStyle w:val="PageNumber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Mis à jour le 4/10/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Livret de certification confidentiel  baccalauréat professionnel boulanger pâtissier  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0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sur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0</w:t>
    </w:r>
    <w:r>
      <w:rPr>
        <w:rStyle w:val="PageNumber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Mis à jour le 4/1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</w:rPr>
      <w:t xml:space="preserve">Livret de certification  baccalauréat professionnel boulanger pâtissier  </w:t>
    </w:r>
  </w:p>
  <w:p>
    <w:pPr>
      <w:pStyle w:val="Head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Livret de certification  baccalauréat professionnel boulanger pâtissier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Livret de certification  baccalauréat professionnel boulanger pâtissier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</w:rPr>
      <w:t xml:space="preserve">Livret de certification  baccalauréat professionnel boulanger pâtissier  </w:t>
    </w:r>
  </w:p>
  <w:p>
    <w:pPr>
      <w:pStyle w:val="Head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1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ind w:left="14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sommaire">
    <w:name w:val="Titre sommaire"/>
    <w:basedOn w:val="Normal"/>
    <w:qFormat/>
    <w:pPr>
      <w:suppressAutoHyphens w:val="true"/>
      <w:autoSpaceDE w:val="true"/>
      <w:jc w:val="center"/>
    </w:pPr>
    <w:rPr>
      <w:rFonts w:ascii="Arial" w:hAnsi="Arial" w:cs="Arial"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true"/>
      <w:jc w:val="both"/>
    </w:pPr>
    <w:rPr>
      <w:i/>
      <w:iCs/>
      <w:sz w:val="24"/>
      <w:szCs w:val="24"/>
    </w:rPr>
  </w:style>
  <w:style w:type="paragraph" w:styleId="Style11">
    <w:name w:val="Style1"/>
    <w:basedOn w:val="Normal"/>
    <w:qFormat/>
    <w:pPr>
      <w:numPr>
        <w:ilvl w:val="0"/>
        <w:numId w:val="22"/>
      </w:numPr>
      <w:autoSpaceDE w:val="true"/>
    </w:pPr>
    <w:rPr>
      <w:b/>
      <w:smallCaps/>
      <w:shadow/>
      <w:sz w:val="28"/>
      <w:szCs w:val="24"/>
    </w:rPr>
  </w:style>
  <w:style w:type="paragraph" w:styleId="Style21">
    <w:name w:val="Style2"/>
    <w:basedOn w:val="Normal"/>
    <w:qFormat/>
    <w:pPr>
      <w:shd w:fill="E6E6E6" w:val="clear"/>
      <w:autoSpaceDE w:val="true"/>
      <w:jc w:val="center"/>
    </w:pPr>
    <w:rPr>
      <w:b/>
      <w:sz w:val="28"/>
      <w:szCs w:val="24"/>
    </w:rPr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autoSpaceDE w:val="true"/>
      <w:ind w:left="530" w:hanging="0"/>
    </w:pPr>
    <w:rPr>
      <w:b/>
      <w:bCs/>
    </w:rPr>
  </w:style>
  <w:style w:type="paragraph" w:styleId="Normalcentr">
    <w:name w:val="Normal centré"/>
    <w:basedOn w:val="Normal"/>
    <w:qFormat/>
    <w:pPr>
      <w:ind w:left="-3" w:right="113" w:hanging="0"/>
      <w:jc w:val="center"/>
    </w:pPr>
    <w:rPr>
      <w:rFonts w:ascii="Arial Narrow" w:hAnsi="Arial Narrow" w:cs="Arial Narrow"/>
      <w:b/>
      <w:bCs/>
    </w:rPr>
  </w:style>
  <w:style w:type="paragraph" w:styleId="Lgende">
    <w:name w:val="Légend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bCs/>
      <w:sz w:val="32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shd w:fill="C0C0C0" w:val="clear"/>
      <w:autoSpaceDE w:val="true"/>
      <w:spacing w:before="100" w:after="10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27">
    <w:name w:val="xl27"/>
    <w:basedOn w:val="Normal"/>
    <w:qFormat/>
    <w:pP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color w:val="8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shd w:fill="C0C0C0" w:val="clear"/>
      <w:autoSpaceDE w:val="true"/>
      <w:spacing w:before="100" w:after="100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34">
    <w:name w:val="xl34"/>
    <w:basedOn w:val="Normal"/>
    <w:qFormat/>
    <w:pPr>
      <w:shd w:fill="C0C0C0" w:val="clear"/>
      <w:autoSpaceDE w:val="true"/>
      <w:spacing w:before="100" w:after="100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shd w:fill="C0C0C0" w:val="clear"/>
      <w:autoSpaceDE w:val="true"/>
      <w:spacing w:before="100" w:after="10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40">
    <w:name w:val="xl40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shd w:fill="C0C0C0" w:val="clear"/>
      <w:autoSpaceDE w:val="true"/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autoSpaceDE w:val="true"/>
      <w:spacing w:before="100" w:after="100"/>
      <w:jc w:val="center"/>
      <w:textAlignment w:val="center"/>
    </w:pPr>
    <w:rPr>
      <w:rFonts w:ascii="Arial" w:hAnsi="Arial" w:cs="Arial"/>
      <w:color w:val="0000FF"/>
      <w:sz w:val="16"/>
      <w:szCs w:val="16"/>
    </w:rPr>
  </w:style>
  <w:style w:type="paragraph" w:styleId="Xl45">
    <w:name w:val="xl45"/>
    <w:basedOn w:val="Normal"/>
    <w:qFormat/>
    <w:pP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shd w:fill="C0C0C0" w:val="clear"/>
      <w:autoSpaceDE w:val="true"/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47">
    <w:name w:val="xl47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8">
    <w:name w:val="xl48"/>
    <w:basedOn w:val="Normal"/>
    <w:qFormat/>
    <w:pPr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color w:val="800000"/>
      <w:sz w:val="18"/>
      <w:szCs w:val="18"/>
    </w:rPr>
  </w:style>
  <w:style w:type="paragraph" w:styleId="Xl50">
    <w:name w:val="xl50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color w:val="800000"/>
      <w:sz w:val="18"/>
      <w:szCs w:val="18"/>
    </w:rPr>
  </w:style>
  <w:style w:type="paragraph" w:styleId="Xl51">
    <w:name w:val="xl51"/>
    <w:basedOn w:val="Normal"/>
    <w:qFormat/>
    <w:pP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52">
    <w:name w:val="xl52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Tableau">
    <w:name w:val="Tableau"/>
    <w:basedOn w:val="Normal"/>
    <w:qFormat/>
    <w:pPr>
      <w:suppressAutoHyphens w:val="true"/>
      <w:autoSpaceDE w:val="true"/>
      <w:spacing w:before="60" w:after="60"/>
    </w:pPr>
    <w:rPr>
      <w:sz w:val="22"/>
    </w:rPr>
  </w:style>
  <w:style w:type="paragraph" w:styleId="TableauTitre">
    <w:name w:val="Tableau Titre"/>
    <w:basedOn w:val="Tableau"/>
    <w:qFormat/>
    <w:pPr/>
    <w:rPr>
      <w:rFonts w:ascii="Arial Narrow" w:hAnsi="Arial Narrow" w:cs="Arial Narrow"/>
      <w:b/>
    </w:rPr>
  </w:style>
  <w:style w:type="paragraph" w:styleId="Listepuces2">
    <w:name w:val="Liste à puces 2"/>
    <w:basedOn w:val="Normal"/>
    <w:qFormat/>
    <w:pPr>
      <w:suppressAutoHyphens w:val="true"/>
      <w:autoSpaceDE w:val="true"/>
    </w:pPr>
    <w:rPr>
      <w:sz w:val="24"/>
      <w:szCs w:val="24"/>
    </w:rPr>
  </w:style>
  <w:style w:type="paragraph" w:styleId="Liste2">
    <w:name w:val="Liste 2"/>
    <w:basedOn w:val="Normal"/>
    <w:qFormat/>
    <w:pPr>
      <w:autoSpaceDE w:val="true"/>
      <w:ind w:left="566" w:hanging="283"/>
    </w:pPr>
    <w:rPr>
      <w:sz w:val="24"/>
      <w:szCs w:val="24"/>
      <w:lang w:val="en-US" w:eastAsia="en-US"/>
    </w:rPr>
  </w:style>
  <w:style w:type="paragraph" w:styleId="Liste3">
    <w:name w:val="Liste 3"/>
    <w:basedOn w:val="Normal"/>
    <w:qFormat/>
    <w:pPr>
      <w:autoSpaceDE w:val="true"/>
      <w:ind w:left="849" w:hanging="283"/>
    </w:pPr>
    <w:rPr>
      <w:sz w:val="24"/>
      <w:szCs w:val="24"/>
      <w:lang w:val="en-US" w:eastAsia="en-US"/>
    </w:rPr>
  </w:style>
  <w:style w:type="paragraph" w:styleId="Listepuces">
    <w:name w:val="Liste à puces"/>
    <w:basedOn w:val="Normal"/>
    <w:qFormat/>
    <w:pPr>
      <w:autoSpaceDE w:val="true"/>
      <w:jc w:val="right"/>
    </w:pPr>
    <w:rPr>
      <w:rFonts w:ascii="Arial" w:hAnsi="Arial" w:cs="Arial"/>
      <w:b/>
      <w:sz w:val="18"/>
      <w:szCs w:val="18"/>
      <w:lang w:val="en-US" w:eastAsia="en-US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b w:val="false"/>
      <w:bCs w:val="false"/>
      <w:sz w:val="24"/>
      <w:szCs w:val="24"/>
      <w:lang w:val="en-US" w:eastAsia="en-US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14:00Z</dcterms:created>
  <dc:creator>Sébastien LOUIS</dc:creator>
  <dc:description/>
  <dc:language>en-US</dc:language>
  <cp:lastModifiedBy>Sebsev</cp:lastModifiedBy>
  <cp:lastPrinted>2011-06-01T16:21:00Z</cp:lastPrinted>
  <dcterms:modified xsi:type="dcterms:W3CDTF">2012-11-13T19:03:00Z</dcterms:modified>
  <cp:revision>13</cp:revision>
  <dc:subject/>
  <dc:title>                                                                              </dc:title>
</cp:coreProperties>
</file>