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Comic Sans MS" w:ascii="Comic Sans MS" w:hAnsi="Comic Sans MS"/>
          <w:color w:val="FF0000"/>
          <w:sz w:val="40"/>
          <w:u w:val="single"/>
        </w:rPr>
        <w:t xml:space="preserve">Thévenin et Norton </w:t>
      </w:r>
    </w:p>
    <w:p>
      <w:pPr>
        <w:pStyle w:val="Normal"/>
        <w:rPr>
          <w:rFonts w:ascii="Arial" w:hAnsi="Arial" w:cs="Arial"/>
          <w:color w:val="FF0000"/>
          <w:sz w:val="40"/>
          <w:u w:val="single"/>
          <w:lang w:val="en-US" w:eastAsia="en-US"/>
        </w:rPr>
      </w:pPr>
      <w:r>
        <w:rPr>
          <w:rFonts w:cs="Arial" w:ascii="Arial" w:hAnsi="Arial"/>
          <w:color w:val="FF0000"/>
          <w:sz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61740</wp:posOffset>
                </wp:positionH>
                <wp:positionV relativeFrom="paragraph">
                  <wp:posOffset>-8255</wp:posOffset>
                </wp:positionV>
                <wp:extent cx="3272790" cy="2597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2597760"/>
                          <a:chOff x="0" y="0"/>
                          <a:chExt cx="3272760" cy="2597760"/>
                        </a:xfrm>
                      </wpg:grpSpPr>
                      <wpg:grpSp>
                        <wpg:cNvGrpSpPr/>
                        <wpg:grpSpPr>
                          <a:xfrm>
                            <a:off x="781200" y="76320"/>
                            <a:ext cx="21603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0" y="223632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2280240"/>
                            <a:ext cx="66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 ( mA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235960"/>
                            <a:ext cx="423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2235960"/>
                            <a:ext cx="422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2235960"/>
                            <a:ext cx="422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235960"/>
                            <a:ext cx="422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235960"/>
                            <a:ext cx="422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2235960"/>
                            <a:ext cx="422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221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21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21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21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21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21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6400" cy="235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1200" y="76320"/>
                              <a:ext cx="0" cy="216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1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 V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2116440"/>
                              <a:ext cx="34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1756440"/>
                              <a:ext cx="34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1396440"/>
                              <a:ext cx="34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1036440"/>
                              <a:ext cx="34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676440"/>
                              <a:ext cx="34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316080"/>
                              <a:ext cx="34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5640" y="223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87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51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15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79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3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-0.65pt;width:257.7pt;height:204.55pt" coordorigin="5924,-13" coordsize="5154,4091">
                <v:group id="shape_0" style="position:absolute;left:7154;top:107;width:3401;height:3401">
                  <v:line id="shape_0" from="7154,107" to="7154,3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11,107" to="7211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67,107" to="7267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24,107" to="7324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81,107" to="7381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37,107" to="7437,35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94,107" to="7494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51,107" to="7551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08,107" to="7608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64,107" to="7664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21,107" to="7721,3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78,107" to="7778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34,107" to="7834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91,107" to="7891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48,107" to="7948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04,107" to="8004,35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61,107" to="8061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18,107" to="8118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74,107" to="8174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31,107" to="8231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88,107" to="8288,3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45,107" to="8345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01,107" to="8401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58,107" to="8458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15,107" to="8515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71,107" to="8571,35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28,107" to="8628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85,107" to="8685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41,107" to="8741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98,107" to="8798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55,107" to="8855,3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11,107" to="8911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68,107" to="8968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25,107" to="9025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82,107" to="9082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38,107" to="9138,35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95,107" to="9195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52,107" to="9252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08,107" to="9308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65,107" to="9365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22,107" to="9422,3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78,107" to="9478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35,107" to="9535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92,107" to="9592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48,107" to="9648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05,107" to="9705,35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62,107" to="9762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19,107" to="9819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75,107" to="9875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32,107" to="9932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89,107" to="9989,3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45,107" to="10045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102,107" to="10102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159,107" to="10159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215,107" to="10215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272,107" to="10272,35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329,107" to="10329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385,107" to="10385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442,107" to="10442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499,107" to="10499,35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56,107" to="10556,3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07" to="10555,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64" to="10555,1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20" to="10555,2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77" to="10555,2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34" to="10555,3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90" to="10555,3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54,447" to="10555,4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504" to="10555,5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561" to="10555,5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617" to="10555,6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674" to="10555,6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731" to="10555,7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787" to="10555,7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844" to="10555,8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901" to="10555,9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957" to="10555,9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54,1014" to="10555,10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071" to="10555,10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127" to="10555,11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184" to="10555,11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241" to="10555,1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298" to="10555,12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354" to="10555,13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411" to="10555,14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468" to="10555,14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524" to="10555,15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54,1581" to="10555,15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638" to="10555,16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694" to="10555,16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751" to="10555,17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808" to="10555,18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864" to="10555,18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921" to="10555,19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978" to="10555,19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035" to="10555,20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091" to="10555,20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54,2148" to="10555,214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205" to="10555,22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261" to="10555,22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318" to="10555,23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375" to="10555,2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2431" to="10555,24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488" to="10555,24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545" to="10555,25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601" to="10555,26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658" to="10555,26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54,2715" to="10555,271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772" to="10555,27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828" to="10555,28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885" to="10555,28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942" to="10555,29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2998" to="10555,29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055" to="10555,30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112" to="10555,31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168" to="10555,31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225" to="10555,32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54,3282" to="10555,32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338" to="10555,33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395" to="10555,33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452" to="10555,34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509" to="10555,35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154,3509" to="10555,350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28;top:3578;width:10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 ( mA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3508;width:6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3508;width:6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3508;width:6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1;top:3508;width:6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8;top:3508;width:6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5;top:3508;width:6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4,3469" to="7154,3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21,3469" to="7721,3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8,3469" to="8288,3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55,3469" to="8855,3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22,3469" to="9422,3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89,3469" to="9989,3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924;top:-13;width:1269;height:3708">
                  <v:line id="shape_0" from="7154,107" to="7154,3508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24;top:-13;width:122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B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 V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3320;width:5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2753;width:5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2186;width:5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1619;width:5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1052;width:5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485;width:5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14,3509" to="7193,35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4,2942" to="7193,29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4,2375" to="7193,23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4,1808" to="7193,1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4,1241" to="7193,1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4,674" to="7193,6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rPr/>
      </w:pPr>
      <w:r>
        <w:rPr/>
        <w:t>Exercice 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21835</wp:posOffset>
                </wp:positionH>
                <wp:positionV relativeFrom="paragraph">
                  <wp:posOffset>97155</wp:posOffset>
                </wp:positionV>
                <wp:extent cx="1809750" cy="180975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7.65pt" to="498.5pt,15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fournit la caractéristique externe du dipôle actif linéaire AB 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8140</wp:posOffset>
                </wp:positionH>
                <wp:positionV relativeFrom="paragraph">
                  <wp:posOffset>9525</wp:posOffset>
                </wp:positionV>
                <wp:extent cx="3431540" cy="152019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520280"/>
                          <a:chOff x="0" y="0"/>
                          <a:chExt cx="3431520" cy="1520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3736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69960"/>
                            <a:ext cx="36756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7180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63080"/>
                            <a:ext cx="433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5416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718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8040" y="705600"/>
                            <a:ext cx="433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0306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7180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249200"/>
                            <a:ext cx="216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725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489600"/>
                            <a:ext cx="2566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93600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3800" y="124956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162720"/>
                            <a:ext cx="686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579240"/>
                            <a:ext cx="898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743040"/>
                            <a:ext cx="97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000" y="67068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2240" y="3808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743040"/>
                            <a:ext cx="6458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720" y="2541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0"/>
                            <a:ext cx="7056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73080"/>
                            <a:ext cx="39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194480"/>
                            <a:ext cx="361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0.75pt;width:270.2pt;height:119.7pt" coordorigin="564,15" coordsize="5404,2394">
                <v:rect id="shape_0" fillcolor="white" stroked="t" o:allowincell="f" style="position:absolute;left:564;top:16;width:2735;height:222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oval id="shape_0" fillcolor="white" stroked="t" o:allowincell="f" style="position:absolute;left:974;top:1070;width:578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9,443" to="1945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45;top:272;width:68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27,415" to="4792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5,443" to="2855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15;top:1126;width:681;height:34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55,1638" to="2855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443" to="1259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1982" to="4674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7,444" to="4777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22;top:786;width:403;height: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62,1489" to="4662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7,1983" to="4661,1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4;top:271;width:108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927;width:1414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1185;width:154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1,1071" to="1641,17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615" to="4410,17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2;top:1185;width:1016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5,415" to="4272,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12;top:15;width:1110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130;width:626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1896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4930</wp:posOffset>
                </wp:positionH>
                <wp:positionV relativeFrom="paragraph">
                  <wp:posOffset>48260</wp:posOffset>
                </wp:positionV>
                <wp:extent cx="4126230" cy="1191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éterminer la tension à vide U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AB0</w:t>
                            </w:r>
                            <w:r>
                              <w:rPr>
                                <w:rFonts w:cs="Arial" w:ascii="Arial" w:hAnsi="Arial"/>
                              </w:rPr>
                              <w:t>, le courant de court-circui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insi que la valeur R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siner le M.E.T et le M.E.N de ce dipôle actif linéaire A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n branche à la sortie de ce dipôle une résistance R = 15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Calculer l’intensité traversant cette résistance en utilis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M.E.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M.E.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93.85pt;mso-wrap-distance-left:9.05pt;mso-wrap-distance-right:9.05pt;mso-wrap-distance-top:0pt;mso-wrap-distance-bottom:0pt;margin-top:3.8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Déterminer la tension à vide U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AB0</w:t>
                      </w:r>
                      <w:r>
                        <w:rPr>
                          <w:rFonts w:cs="Arial" w:ascii="Arial" w:hAnsi="Arial"/>
                        </w:rPr>
                        <w:t>, le courant de court-circui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I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CC</w:t>
                      </w:r>
                      <w:r>
                        <w:rPr>
                          <w:rFonts w:cs="Arial" w:ascii="Arial" w:hAnsi="Arial"/>
                        </w:rPr>
                        <w:t xml:space="preserve"> ainsi que la valeur R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ssiner le M.E.T et le M.E.N de ce dipôle actif linéaire AB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n branche à la sortie de ce dipôle une résistance R = 15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rFonts w:cs="Arial" w:ascii="Arial" w:hAnsi="Arial"/>
                        </w:rPr>
                        <w:t xml:space="preserve">. Calculer l’intensité traversant cette résistance en utilisan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M.E.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M.E.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61740</wp:posOffset>
                </wp:positionH>
                <wp:positionV relativeFrom="paragraph">
                  <wp:posOffset>20955</wp:posOffset>
                </wp:positionV>
                <wp:extent cx="3272790" cy="2597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2597760"/>
                          <a:chOff x="0" y="0"/>
                          <a:chExt cx="3272760" cy="2597760"/>
                        </a:xfrm>
                      </wpg:grpSpPr>
                      <wpg:grpSp>
                        <wpg:cNvGrpSpPr/>
                        <wpg:grpSpPr>
                          <a:xfrm>
                            <a:off x="781200" y="76320"/>
                            <a:ext cx="21603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64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9640"/>
                              <a:ext cx="216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764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216036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0" y="223632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2280240"/>
                            <a:ext cx="666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 ( mA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235960"/>
                            <a:ext cx="423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2235960"/>
                            <a:ext cx="422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2235960"/>
                            <a:ext cx="422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235960"/>
                            <a:ext cx="422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235960"/>
                            <a:ext cx="422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2235960"/>
                            <a:ext cx="422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221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21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21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21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21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21112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6400" cy="235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1200" y="76320"/>
                              <a:ext cx="0" cy="216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1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 V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2116440"/>
                              <a:ext cx="34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1756440"/>
                              <a:ext cx="34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1396440"/>
                              <a:ext cx="34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1036440"/>
                              <a:ext cx="34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676440"/>
                              <a:ext cx="34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316080"/>
                              <a:ext cx="345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5640" y="223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87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51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15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79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363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1.65pt;width:257.7pt;height:204.55pt" coordorigin="5924,33" coordsize="5154,4091">
                <v:group id="shape_0" style="position:absolute;left:7154;top:153;width:3401;height:3401">
                  <v:line id="shape_0" from="7154,153" to="7154,3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11,153" to="7211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67,153" to="7267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24,153" to="7324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81,153" to="7381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37,153" to="7437,3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94,153" to="7494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51,153" to="7551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08,153" to="7608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64,153" to="7664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21,153" to="7721,3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78,153" to="7778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34,153" to="7834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91,153" to="7891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48,153" to="7948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04,153" to="8004,3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61,153" to="8061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18,153" to="8118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74,153" to="8174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31,153" to="8231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88,153" to="8288,3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45,153" to="8345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01,153" to="8401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58,153" to="8458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15,153" to="8515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71,153" to="8571,3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28,153" to="8628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85,153" to="8685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41,153" to="8741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98,153" to="8798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55,153" to="8855,3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11,153" to="8911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68,153" to="8968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25,153" to="9025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82,153" to="9082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38,153" to="9138,3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95,153" to="9195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52,153" to="9252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08,153" to="9308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65,153" to="9365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22,153" to="9422,3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78,153" to="9478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35,153" to="9535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92,153" to="9592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48,153" to="9648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05,153" to="9705,3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62,153" to="9762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19,153" to="9819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875,153" to="9875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32,153" to="9932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989,153" to="9989,3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45,153" to="10045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102,153" to="10102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159,153" to="10159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215,153" to="10215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272,153" to="10272,3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329,153" to="10329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385,153" to="10385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442,153" to="10442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499,153" to="10499,35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56,153" to="10556,35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53" to="10555,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210" to="10555,2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66" to="10555,2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23" to="10555,3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80" to="10555,38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436" to="10555,4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54,493" to="10555,4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550" to="10555,5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607" to="10555,6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663" to="10555,6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720" to="10555,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777" to="10555,7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833" to="10555,8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890" to="10555,8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947" to="10555,9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003" to="10555,10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54,1060" to="10555,10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117" to="10555,11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173" to="10555,11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230" to="10555,12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287" to="10555,1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344" to="10555,13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400" to="10555,14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457" to="10555,14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514" to="10555,15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570" to="10555,15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54,1627" to="10555,16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684" to="10555,16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740" to="10555,17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797" to="10555,17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854" to="10555,1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1910" to="10555,19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1967" to="10555,19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024" to="10555,20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081" to="10555,208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137" to="10555,21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54,2194" to="10555,21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251" to="10555,22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307" to="10555,23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364" to="10555,23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421" to="10555,2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2477" to="10555,24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534" to="10555,25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591" to="10555,25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647" to="10555,264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704" to="10555,27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54,2761" to="10555,27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818" to="10555,28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874" to="10555,28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931" to="10555,293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2988" to="10555,29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54,3044" to="10555,30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101" to="10555,31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158" to="10555,31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214" to="10555,321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271" to="10555,32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54,3328" to="10555,33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384" to="10555,33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441" to="10555,34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498" to="10555,349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54,3555" to="10555,35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154,3555" to="10555,355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28;top:3624;width:10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 ( mA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3554;width:6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3554;width:6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3554;width:6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1;top:3554;width:6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8;top:3554;width:6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5;top:3554;width:6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4,3515" to="7154,3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21,3515" to="7721,3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8,3515" to="8288,3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55,3515" to="8855,3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22,3515" to="9422,3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89,3515" to="9989,3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924;top:33;width:1269;height:3708">
                  <v:line id="shape_0" from="7154,153" to="7154,3554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24;top:33;width:122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B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 V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3366;width:5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2799;width:5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2232;width:5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1665;width:5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1098;width:5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8;top:531;width:5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14,3555" to="7193,35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4,2988" to="7193,29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4,2421" to="7193,24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4,1854" to="7193,18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4,1287" to="7193,1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4,720" to="7193,7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Exercic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45150</wp:posOffset>
                </wp:positionH>
                <wp:positionV relativeFrom="paragraph">
                  <wp:posOffset>123825</wp:posOffset>
                </wp:positionV>
                <wp:extent cx="325755" cy="1809750"/>
                <wp:effectExtent l="9525" t="1905" r="952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0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9.75pt" to="470.1pt,152.2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n fournit la caractéristique externe du dipôle actif linéaire AB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9555</wp:posOffset>
                </wp:positionH>
                <wp:positionV relativeFrom="paragraph">
                  <wp:posOffset>135255</wp:posOffset>
                </wp:positionV>
                <wp:extent cx="1737360" cy="14116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41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10.65pt;width:136.75pt;height:111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12670</wp:posOffset>
                </wp:positionH>
                <wp:positionV relativeFrom="paragraph">
                  <wp:posOffset>135255</wp:posOffset>
                </wp:positionV>
                <wp:extent cx="705485" cy="470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37.05pt;mso-wrap-distance-left:9.05pt;mso-wrap-distance-right:9.05pt;mso-wrap-distance-top:0pt;mso-wrap-distance-bottom:0pt;margin-top:10.6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9305</wp:posOffset>
                </wp:positionH>
                <wp:positionV relativeFrom="paragraph">
                  <wp:posOffset>62865</wp:posOffset>
                </wp:positionV>
                <wp:extent cx="398145" cy="434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4.2pt;mso-wrap-distance-left:9.05pt;mso-wrap-distance-right:9.05pt;mso-wrap-distance-top:0pt;mso-wrap-distance-bottom:0pt;margin-top:4.95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0880</wp:posOffset>
                </wp:positionH>
                <wp:positionV relativeFrom="paragraph">
                  <wp:posOffset>116840</wp:posOffset>
                </wp:positionV>
                <wp:extent cx="4362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9.2pt" to="88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26490</wp:posOffset>
                </wp:positionH>
                <wp:positionV relativeFrom="paragraph">
                  <wp:posOffset>8255</wp:posOffset>
                </wp:positionV>
                <wp:extent cx="433070" cy="217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0.65pt;width:34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59560</wp:posOffset>
                </wp:positionH>
                <wp:positionV relativeFrom="paragraph">
                  <wp:posOffset>99060</wp:posOffset>
                </wp:positionV>
                <wp:extent cx="13754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7.8pt" to="231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04340</wp:posOffset>
                </wp:positionH>
                <wp:positionV relativeFrom="paragraph">
                  <wp:posOffset>116840</wp:posOffset>
                </wp:positionV>
                <wp:extent cx="0" cy="3257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9.2pt" to="134.2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0880</wp:posOffset>
                </wp:positionH>
                <wp:positionV relativeFrom="paragraph">
                  <wp:posOffset>116840</wp:posOffset>
                </wp:positionV>
                <wp:extent cx="0" cy="9772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9.2pt" to="54.4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24810</wp:posOffset>
                </wp:positionH>
                <wp:positionV relativeFrom="paragraph">
                  <wp:posOffset>117475</wp:posOffset>
                </wp:positionV>
                <wp:extent cx="0" cy="2171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9.25pt" to="230.3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28240</wp:posOffset>
                </wp:positionH>
                <wp:positionV relativeFrom="paragraph">
                  <wp:posOffset>99060</wp:posOffset>
                </wp:positionV>
                <wp:extent cx="17653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7.8pt" to="205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26490</wp:posOffset>
                </wp:positionH>
                <wp:positionV relativeFrom="paragraph">
                  <wp:posOffset>8255</wp:posOffset>
                </wp:positionV>
                <wp:extent cx="686435" cy="3257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65pt;mso-wrap-distance-left:9.05pt;mso-wrap-distance-right:9.05pt;mso-wrap-distance-top:0pt;mso-wrap-distance-bottom:0pt;margin-top:0.6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30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91765</wp:posOffset>
                </wp:positionH>
                <wp:positionV relativeFrom="paragraph">
                  <wp:posOffset>81280</wp:posOffset>
                </wp:positionV>
                <wp:extent cx="0" cy="7239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6.4pt" to="211.95pt,6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26385</wp:posOffset>
                </wp:positionH>
                <wp:positionV relativeFrom="paragraph">
                  <wp:posOffset>45085</wp:posOffset>
                </wp:positionV>
                <wp:extent cx="256540" cy="4470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5pt;margin-top:3.55pt;width:20.15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83205</wp:posOffset>
                </wp:positionH>
                <wp:positionV relativeFrom="paragraph">
                  <wp:posOffset>135255</wp:posOffset>
                </wp:positionV>
                <wp:extent cx="898525" cy="3384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75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6.65pt;mso-wrap-distance-left:9.05pt;mso-wrap-distance-right:9.05pt;mso-wrap-distance-top:0pt;mso-wrap-distance-bottom:0pt;margin-top:10.65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75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9905</wp:posOffset>
                </wp:positionH>
                <wp:positionV relativeFrom="paragraph">
                  <wp:posOffset>80645</wp:posOffset>
                </wp:positionV>
                <wp:extent cx="367665" cy="3606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15pt;margin-top:6.35pt;width:28.9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7805</wp:posOffset>
                </wp:positionH>
                <wp:positionV relativeFrom="paragraph">
                  <wp:posOffset>116205</wp:posOffset>
                </wp:positionV>
                <wp:extent cx="433070" cy="2171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3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9.15pt;width:34.05pt;height:17.0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33450</wp:posOffset>
                </wp:positionH>
                <wp:positionV relativeFrom="paragraph">
                  <wp:posOffset>81280</wp:posOffset>
                </wp:positionV>
                <wp:extent cx="635" cy="43434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6.4pt" to="73.5pt,4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59560</wp:posOffset>
                </wp:positionH>
                <wp:positionV relativeFrom="paragraph">
                  <wp:posOffset>8890</wp:posOffset>
                </wp:positionV>
                <wp:extent cx="97917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50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8.5pt;mso-wrap-distance-left:9.05pt;mso-wrap-distance-right:9.05pt;mso-wrap-distance-top:0pt;mso-wrap-distance-bottom:0pt;margin-top:0.7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50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77570</wp:posOffset>
                </wp:positionH>
                <wp:positionV relativeFrom="paragraph">
                  <wp:posOffset>8890</wp:posOffset>
                </wp:positionV>
                <wp:extent cx="645795" cy="4343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4.2pt;mso-wrap-distance-left:9.05pt;mso-wrap-distance-right:9.05pt;mso-wrap-distance-top:0pt;mso-wrap-distance-bottom:0pt;margin-top:0.7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51785</wp:posOffset>
                </wp:positionH>
                <wp:positionV relativeFrom="paragraph">
                  <wp:posOffset>57150</wp:posOffset>
                </wp:positionV>
                <wp:extent cx="0" cy="31305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.5pt" to="224.5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04340</wp:posOffset>
                </wp:positionH>
                <wp:positionV relativeFrom="paragraph">
                  <wp:posOffset>6985</wp:posOffset>
                </wp:positionV>
                <wp:extent cx="0" cy="218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0.55pt" to="134.2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0880</wp:posOffset>
                </wp:positionH>
                <wp:positionV relativeFrom="paragraph">
                  <wp:posOffset>80645</wp:posOffset>
                </wp:positionV>
                <wp:extent cx="21691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6.35pt" to="225.1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53360</wp:posOffset>
                </wp:positionH>
                <wp:positionV relativeFrom="paragraph">
                  <wp:posOffset>81280</wp:posOffset>
                </wp:positionV>
                <wp:extent cx="984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6.4pt" to="224.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95500</wp:posOffset>
                </wp:positionH>
                <wp:positionV relativeFrom="paragraph">
                  <wp:posOffset>26670</wp:posOffset>
                </wp:positionV>
                <wp:extent cx="361950" cy="3257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65pt;mso-wrap-distance-left:9.05pt;mso-wrap-distance-right:9.05pt;mso-wrap-distance-top:0pt;mso-wrap-distance-bottom:0pt;margin-top:2.1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Déterminer la tension à vide U</w:t>
      </w:r>
      <w:r>
        <w:rPr>
          <w:rFonts w:cs="Arial" w:ascii="Arial" w:hAnsi="Arial"/>
          <w:vertAlign w:val="subscript"/>
        </w:rPr>
        <w:t>AB0</w:t>
      </w:r>
      <w:r>
        <w:rPr>
          <w:rFonts w:cs="Arial" w:ascii="Arial" w:hAnsi="Arial"/>
        </w:rPr>
        <w:t>, le courant de court-circuit I</w:t>
      </w:r>
      <w:r>
        <w:rPr>
          <w:rFonts w:cs="Arial" w:ascii="Arial" w:hAnsi="Arial"/>
          <w:vertAlign w:val="subscript"/>
        </w:rPr>
        <w:t>CC</w:t>
      </w:r>
      <w:r>
        <w:rPr>
          <w:rFonts w:cs="Arial" w:ascii="Arial" w:hAnsi="Arial"/>
        </w:rPr>
        <w:t xml:space="preserve"> ainsi que la valeur R</w:t>
      </w:r>
      <w:r>
        <w:rPr>
          <w:rFonts w:cs="Arial" w:ascii="Arial" w:hAnsi="Arial"/>
          <w:vertAlign w:val="subscript"/>
        </w:rPr>
        <w:t>TH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n déduire le M.E.T et le M.E.N de ce dipôle actif linéaire AB 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On branche à la sortie de ce dipôle une résistance R = 75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. Calculer la tension aux bornes de ce dipôle en utilisant 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e M.E.T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e M.E.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ercic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dispose d’un dipôle actif linéaire AB. On effectue 2 mesures :</w:t>
      </w:r>
    </w:p>
    <w:p>
      <w:pPr>
        <w:pStyle w:val="Normal"/>
        <w:rPr/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>ière</w:t>
      </w:r>
      <w:r>
        <w:rPr>
          <w:rFonts w:cs="Arial" w:ascii="Arial" w:hAnsi="Arial"/>
        </w:rPr>
        <w:t xml:space="preserve"> mesure : on ne branche aucune charge à la sortie. On mesure U = 5 V </w:t>
      </w:r>
    </w:p>
    <w:p>
      <w:pPr>
        <w:pStyle w:val="Normal"/>
        <w:rPr/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vertAlign w:val="superscript"/>
        </w:rPr>
        <w:t>ième</w:t>
      </w:r>
      <w:r>
        <w:rPr>
          <w:rFonts w:cs="Arial" w:ascii="Arial" w:hAnsi="Arial"/>
        </w:rPr>
        <w:t xml:space="preserve"> mesure :on branche une résistance de 10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à la sortie. On mesure U = 4,0 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cer ces deux points sur un graphique U =  f ( I )  </w:t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>Remarque :</w:t>
      </w:r>
      <w:r>
        <w:rPr>
          <w:rFonts w:cs="Arial" w:ascii="Arial" w:hAnsi="Arial"/>
        </w:rPr>
        <w:t xml:space="preserve">  on ne sera pas obligé de respecter les échelles : ce graphe n’est tracé que pour vous aider à répondre aux questions suiva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n déduire la valeur de la tension à vide, la valeur de la résistance de Thévenin ainsi que la valeur de l’intensité de court-circui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Quelle serait la tension à la sortie de ce dipôle si on branchait une résistance de 2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ercic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dispose d’un dipôle actif linéaire AB. On effectue 2 mesures :</w:t>
      </w:r>
    </w:p>
    <w:p>
      <w:pPr>
        <w:pStyle w:val="Normal"/>
        <w:rPr/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>ière</w:t>
      </w:r>
      <w:r>
        <w:rPr>
          <w:rFonts w:cs="Arial" w:ascii="Arial" w:hAnsi="Arial"/>
        </w:rPr>
        <w:t xml:space="preserve"> mesure : on effectue un court-circuit . On mesure I</w:t>
      </w:r>
      <w:r>
        <w:rPr>
          <w:rFonts w:cs="Arial" w:ascii="Arial" w:hAnsi="Arial"/>
          <w:vertAlign w:val="subscript"/>
        </w:rPr>
        <w:t>CC</w:t>
      </w:r>
      <w:r>
        <w:rPr>
          <w:rFonts w:cs="Arial" w:ascii="Arial" w:hAnsi="Arial"/>
        </w:rPr>
        <w:t xml:space="preserve"> = 300 mA </w:t>
      </w:r>
    </w:p>
    <w:p>
      <w:pPr>
        <w:pStyle w:val="Normal"/>
        <w:rPr/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vertAlign w:val="superscript"/>
        </w:rPr>
        <w:t>ième</w:t>
      </w:r>
      <w:r>
        <w:rPr>
          <w:rFonts w:cs="Arial" w:ascii="Arial" w:hAnsi="Arial"/>
        </w:rPr>
        <w:t xml:space="preserve"> mesure : on branche une résistance de 10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à la sortie. On mesure U = 6 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déduire la valeur de la résistance de Thévenin ainsi que la valeur de la tension à vide,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Quelle serait la tension à la sortie de ce dipôle si on branchait une résistance de 10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ercic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dispose d’un dipôle actif linéaire AB. On effectue 2 mesures :</w:t>
      </w:r>
    </w:p>
    <w:p>
      <w:pPr>
        <w:pStyle w:val="Normal"/>
        <w:rPr/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>ière</w:t>
      </w:r>
      <w:r>
        <w:rPr>
          <w:rFonts w:cs="Arial" w:ascii="Arial" w:hAnsi="Arial"/>
        </w:rPr>
        <w:t xml:space="preserve"> mesure : on branche une résistance de 100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. On mesure I = 30 mA </w:t>
      </w:r>
    </w:p>
    <w:p>
      <w:pPr>
        <w:pStyle w:val="Normal"/>
        <w:rPr/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vertAlign w:val="superscript"/>
        </w:rPr>
        <w:t>ième</w:t>
      </w:r>
      <w:r>
        <w:rPr>
          <w:rFonts w:cs="Arial" w:ascii="Arial" w:hAnsi="Arial"/>
        </w:rPr>
        <w:t xml:space="preserve"> mesure :on branche une résistance de 10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à la sortie. On mesure U = 6 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l’aide de ces deux essais, déterminer le M.E.N et le M.E.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Quelle serait la tension à la sortie de ce dipôle si on branchait une résistance de 20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</w:rPr>
      </w:pPr>
      <w:r>
        <w:rPr>
          <w:bCs w:val="false"/>
        </w:rPr>
        <w:t>Exercice n °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La tension à vide, mesurée aux bornes d’une batterie  de voiture est de 12.6 V. Lorsqu’on actionne le démarreur, la tension chute à 10.8 V et l’intensité du courant vaut 90 A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alculer la résistance interne de la batterie ( le dipôle actif est supposé linéaire 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n déduire le modèle de Thévenin de la batterie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alculer le courant de court-circuit. En déduire le modèle de Norton de la batterie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alculer la puissance fournie par la batterie au moment du démarrage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éterminer la puissance perdue par effet Joule dans la batterie au démarrage ; en déduire la valeur du rendement de la batterie lors du démarrage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</w:rPr>
      </w:pPr>
      <w:r>
        <w:rPr>
          <w:bCs w:val="false"/>
        </w:rPr>
        <w:t>Exercice n °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81350</wp:posOffset>
                </wp:positionH>
                <wp:positionV relativeFrom="paragraph">
                  <wp:posOffset>133350</wp:posOffset>
                </wp:positionV>
                <wp:extent cx="2497455" cy="13392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 xml:space="preserve"> = 50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 xml:space="preserve">  = 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lang w:val="de-DE"/>
                              </w:rPr>
                              <w:t xml:space="preserve"> =1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lang w:val="de-DE"/>
                              </w:rPr>
                              <w:t xml:space="preserve"> ; 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lang w:val="de-DE"/>
                              </w:rPr>
                              <w:t xml:space="preserve"> = 150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 = 10 V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Que vaut U</w:t>
                            </w:r>
                            <w:r>
                              <w:rPr>
                                <w:vertAlign w:val="subscript"/>
                              </w:rPr>
                              <w:t>ABO</w:t>
                            </w:r>
                            <w:r>
                              <w:rPr/>
                              <w:t>, I</w:t>
                            </w:r>
                            <w:r>
                              <w:rPr>
                                <w:vertAlign w:val="subscript"/>
                              </w:rPr>
                              <w:t xml:space="preserve">CC </w:t>
                            </w:r>
                            <w:r>
                              <w:rPr/>
                              <w:t xml:space="preserve"> et  R</w:t>
                            </w:r>
                            <w:r>
                              <w:rPr>
                                <w:vertAlign w:val="subscript"/>
                              </w:rPr>
                              <w:t xml:space="preserve">th 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Dessiner </w:t>
                            </w:r>
                            <w:r>
                              <w:rPr>
                                <w:b/>
                                <w:bCs/>
                              </w:rPr>
                              <w:t>un</w:t>
                            </w:r>
                            <w:r>
                              <w:rPr/>
                              <w:t xml:space="preserve"> modèle équivalent à 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Calculer I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5.45pt;mso-wrap-distance-left:9.05pt;mso-wrap-distance-right:9.05pt;mso-wrap-distance-top:0pt;mso-wrap-distance-bottom:0pt;margin-top:10.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</w:t>
                      </w:r>
                      <w:r>
                        <w:rPr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lang w:val="de-DE"/>
                        </w:rPr>
                        <w:t xml:space="preserve"> = 50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</w:t>
                      </w:r>
                      <w:r>
                        <w:rPr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lang w:val="de-DE"/>
                        </w:rPr>
                        <w:t xml:space="preserve">  = R</w:t>
                      </w:r>
                      <w:r>
                        <w:rPr>
                          <w:vertAlign w:val="subscript"/>
                          <w:lang w:val="de-DE"/>
                        </w:rPr>
                        <w:t>5</w:t>
                      </w:r>
                      <w:r>
                        <w:rPr>
                          <w:lang w:val="de-DE"/>
                        </w:rPr>
                        <w:t xml:space="preserve"> =1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lang w:val="de-DE"/>
                        </w:rPr>
                        <w:t xml:space="preserve"> ; R</w:t>
                      </w:r>
                      <w:r>
                        <w:rPr>
                          <w:vertAlign w:val="subscript"/>
                          <w:lang w:val="de-DE"/>
                        </w:rPr>
                        <w:t>4</w:t>
                      </w:r>
                      <w:r>
                        <w:rPr>
                          <w:lang w:val="de-DE"/>
                        </w:rPr>
                        <w:t xml:space="preserve"> = 150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 = 10 V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Que vaut U</w:t>
                      </w:r>
                      <w:r>
                        <w:rPr>
                          <w:vertAlign w:val="subscript"/>
                        </w:rPr>
                        <w:t>ABO</w:t>
                      </w:r>
                      <w:r>
                        <w:rPr/>
                        <w:t>, I</w:t>
                      </w:r>
                      <w:r>
                        <w:rPr>
                          <w:vertAlign w:val="subscript"/>
                        </w:rPr>
                        <w:t xml:space="preserve">CC </w:t>
                      </w:r>
                      <w:r>
                        <w:rPr/>
                        <w:t xml:space="preserve"> et  R</w:t>
                      </w:r>
                      <w:r>
                        <w:rPr>
                          <w:vertAlign w:val="subscript"/>
                        </w:rPr>
                        <w:t xml:space="preserve">th 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 xml:space="preserve">Dessiner </w:t>
                      </w:r>
                      <w:r>
                        <w:rPr>
                          <w:b/>
                          <w:bCs/>
                        </w:rPr>
                        <w:t>un</w:t>
                      </w:r>
                      <w:r>
                        <w:rPr/>
                        <w:t xml:space="preserve"> modèle équivalent à 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Calculer I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30480</wp:posOffset>
                </wp:positionV>
                <wp:extent cx="2244090" cy="13030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2.4pt;width:176.65pt;height:102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22580</wp:posOffset>
                </wp:positionH>
                <wp:positionV relativeFrom="paragraph">
                  <wp:posOffset>558800</wp:posOffset>
                </wp:positionV>
                <wp:extent cx="289560" cy="2895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44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9905</wp:posOffset>
                </wp:positionH>
                <wp:positionV relativeFrom="paragraph">
                  <wp:posOffset>15875</wp:posOffset>
                </wp:positionV>
                <wp:extent cx="470535" cy="2533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1.2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21510</wp:posOffset>
                </wp:positionH>
                <wp:positionV relativeFrom="paragraph">
                  <wp:posOffset>88265</wp:posOffset>
                </wp:positionV>
                <wp:extent cx="325755" cy="3619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6.95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760</wp:posOffset>
                </wp:positionH>
                <wp:positionV relativeFrom="paragraph">
                  <wp:posOffset>119380</wp:posOffset>
                </wp:positionV>
                <wp:extent cx="0" cy="9048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4pt" to="8.8pt,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6100</wp:posOffset>
                </wp:positionH>
                <wp:positionV relativeFrom="paragraph">
                  <wp:posOffset>52070</wp:posOffset>
                </wp:positionV>
                <wp:extent cx="361950" cy="1809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pt;margin-top:4.1pt;width:28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760</wp:posOffset>
                </wp:positionH>
                <wp:positionV relativeFrom="paragraph">
                  <wp:posOffset>124460</wp:posOffset>
                </wp:positionV>
                <wp:extent cx="4343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8pt" to="4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8050</wp:posOffset>
                </wp:positionH>
                <wp:positionV relativeFrom="paragraph">
                  <wp:posOffset>124460</wp:posOffset>
                </wp:positionV>
                <wp:extent cx="5791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9.8pt" to="117.0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9120</wp:posOffset>
                </wp:positionH>
                <wp:positionV relativeFrom="paragraph">
                  <wp:posOffset>124460</wp:posOffset>
                </wp:positionV>
                <wp:extent cx="32575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9.8pt" to="171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2830</wp:posOffset>
                </wp:positionH>
                <wp:positionV relativeFrom="paragraph">
                  <wp:posOffset>124460</wp:posOffset>
                </wp:positionV>
                <wp:extent cx="0" cy="2895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9.8pt" to="82.9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4875</wp:posOffset>
                </wp:positionH>
                <wp:positionV relativeFrom="paragraph">
                  <wp:posOffset>124460</wp:posOffset>
                </wp:positionV>
                <wp:extent cx="0" cy="2533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9.8pt" to="171.2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7645</wp:posOffset>
                </wp:positionH>
                <wp:positionV relativeFrom="paragraph">
                  <wp:posOffset>42545</wp:posOffset>
                </wp:positionV>
                <wp:extent cx="381000" cy="2000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5.75pt;mso-wrap-distance-left:9.05pt;mso-wrap-distance-right:9.05pt;mso-wrap-distance-top:0pt;mso-wrap-distance-bottom:0pt;margin-top:3.35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7170</wp:posOffset>
                </wp:positionH>
                <wp:positionV relativeFrom="paragraph">
                  <wp:posOffset>52070</wp:posOffset>
                </wp:positionV>
                <wp:extent cx="361950" cy="32575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65pt;mso-wrap-distance-left:9.05pt;mso-wrap-distance-right:9.05pt;mso-wrap-distance-top:0pt;mso-wrap-distance-bottom:0pt;margin-top:4.1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88265</wp:posOffset>
                </wp:positionV>
                <wp:extent cx="289560" cy="2895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6pt;margin-top:6.95pt;width:22.7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4245</wp:posOffset>
                </wp:positionH>
                <wp:positionV relativeFrom="paragraph">
                  <wp:posOffset>124460</wp:posOffset>
                </wp:positionV>
                <wp:extent cx="217170" cy="3257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5pt;margin-top:9.8pt;width:17.0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66290</wp:posOffset>
                </wp:positionH>
                <wp:positionV relativeFrom="paragraph">
                  <wp:posOffset>88265</wp:posOffset>
                </wp:positionV>
                <wp:extent cx="217170" cy="32575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6.95pt;width:17.0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9215</wp:posOffset>
                </wp:positionH>
                <wp:positionV relativeFrom="paragraph">
                  <wp:posOffset>15875</wp:posOffset>
                </wp:positionV>
                <wp:extent cx="0" cy="43434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.25pt" to="-5.45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11070</wp:posOffset>
                </wp:positionH>
                <wp:positionV relativeFrom="paragraph">
                  <wp:posOffset>124460</wp:posOffset>
                </wp:positionV>
                <wp:extent cx="361950" cy="28956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9.8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0005</wp:posOffset>
                </wp:positionH>
                <wp:positionV relativeFrom="paragraph">
                  <wp:posOffset>30480</wp:posOffset>
                </wp:positionV>
                <wp:extent cx="289560" cy="2895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5pt;margin-top:2.4pt;width:22.7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4775</wp:posOffset>
                </wp:positionH>
                <wp:positionV relativeFrom="paragraph">
                  <wp:posOffset>30480</wp:posOffset>
                </wp:positionV>
                <wp:extent cx="0" cy="39814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.4pt" to="8.2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9025</wp:posOffset>
                </wp:positionH>
                <wp:positionV relativeFrom="paragraph">
                  <wp:posOffset>52070</wp:posOffset>
                </wp:positionV>
                <wp:extent cx="470535" cy="25336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4.1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4875</wp:posOffset>
                </wp:positionH>
                <wp:positionV relativeFrom="paragraph">
                  <wp:posOffset>124460</wp:posOffset>
                </wp:positionV>
                <wp:extent cx="0" cy="32575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9.8pt" to="171.2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04085</wp:posOffset>
                </wp:positionH>
                <wp:positionV relativeFrom="paragraph">
                  <wp:posOffset>102870</wp:posOffset>
                </wp:positionV>
                <wp:extent cx="687705" cy="3619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8.5pt;mso-wrap-distance-left:9.05pt;mso-wrap-distance-right:9.05pt;mso-wrap-distance-top:0pt;mso-wrap-distance-bottom:0pt;margin-top:8.1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2830</wp:posOffset>
                </wp:positionH>
                <wp:positionV relativeFrom="paragraph">
                  <wp:posOffset>15875</wp:posOffset>
                </wp:positionV>
                <wp:extent cx="0" cy="2895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.25pt" to="82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67890</wp:posOffset>
                </wp:positionH>
                <wp:positionV relativeFrom="paragraph">
                  <wp:posOffset>30480</wp:posOffset>
                </wp:positionV>
                <wp:extent cx="0" cy="10858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4pt" to="170.7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775</wp:posOffset>
                </wp:positionH>
                <wp:positionV relativeFrom="paragraph">
                  <wp:posOffset>108585</wp:posOffset>
                </wp:positionV>
                <wp:extent cx="20923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.55pt" to="172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21510</wp:posOffset>
                </wp:positionH>
                <wp:positionV relativeFrom="paragraph">
                  <wp:posOffset>93980</wp:posOffset>
                </wp:positionV>
                <wp:extent cx="253365" cy="28956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8pt;mso-wrap-distance-left:9.05pt;mso-wrap-distance-right:9.05pt;mso-wrap-distance-top:0pt;mso-wrap-distance-bottom:0pt;margin-top:7.4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Exercice n° 8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25730</wp:posOffset>
                </wp:positionV>
                <wp:extent cx="2425065" cy="123063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9.9pt;width:190.9pt;height:96.8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215</wp:posOffset>
                </wp:positionH>
                <wp:positionV relativeFrom="paragraph">
                  <wp:posOffset>22225</wp:posOffset>
                </wp:positionV>
                <wp:extent cx="3030855" cy="128079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lang w:val="en-GB"/>
                              </w:rPr>
                              <w:t xml:space="preserve"> = 3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 xml:space="preserve"> = 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lang w:val="en-GB"/>
                              </w:rPr>
                              <w:t>, 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= 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lang w:val="en-GB"/>
                              </w:rPr>
                              <w:t>, 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 xml:space="preserve"> =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Déterminer le modèle de Thévenin  et de Norton du dipôle A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 xml:space="preserve">On branche une résistance de 4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entre A et B . Calculer U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00.85pt;mso-wrap-distance-left:9.05pt;mso-wrap-distance-right:9.05pt;mso-wrap-distance-top:0pt;mso-wrap-distance-bottom:0pt;margin-top:1.75pt;mso-position-vertical-relative:text;margin-left:28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</w:t>
                      </w:r>
                      <w:r>
                        <w:rPr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lang w:val="en-GB"/>
                        </w:rPr>
                        <w:t xml:space="preserve"> = 3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</w:t>
                      </w:r>
                      <w:r>
                        <w:rPr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t xml:space="preserve"> =  5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lang w:val="en-GB"/>
                        </w:rPr>
                        <w:t>, R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= 1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lang w:val="en-GB"/>
                        </w:rPr>
                        <w:t>, R</w:t>
                      </w:r>
                      <w:r>
                        <w:rPr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 xml:space="preserve"> = 5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Déterminer le modèle de Thévenin  et de Norton du dipôle A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 xml:space="preserve">On branche une résistance de 45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entre A et B . Calculer U</w:t>
                      </w:r>
                      <w:r>
                        <w:rPr>
                          <w:vertAlign w:val="subscript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81280</wp:posOffset>
                </wp:positionV>
                <wp:extent cx="2560320" cy="1136650"/>
                <wp:effectExtent l="5715" t="635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36520"/>
                          <a:chOff x="0" y="0"/>
                          <a:chExt cx="2560320" cy="113652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216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2160"/>
                            <a:ext cx="45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2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80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3680"/>
                            <a:ext cx="2103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216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648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216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2160"/>
                            <a:ext cx="45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8916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911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806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911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275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770400"/>
                            <a:ext cx="18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" y="17064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2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64152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6.4pt;width:201.6pt;height:89.5pt" coordorigin="600,128" coordsize="4032,1790">
                <v:oval id="shape_0" stroked="t" o:allowincell="f" style="position:absolute;left:600;top:561;width:576;height:5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00,849" to="1176,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,273" to="888,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,273" to="1608,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608;top:129;width:576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88,1137" to="888,1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,1425" to="4200,1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4,273" to="2472,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328;top:705;width:288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472,273" to="2760,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760;top:129;width:720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480,273" to="4200,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19;top:741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42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885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42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128;width:43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1341;width:28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,397" to="888,54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72,273" to="2472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3,1138" to="2473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Exercice n °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191135</wp:posOffset>
                </wp:positionV>
                <wp:extent cx="2652395" cy="128079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lang w:val="en-GB"/>
                              </w:rPr>
                              <w:t xml:space="preserve"> = 4.2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 xml:space="preserve"> = 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5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2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terminer U</w:t>
                            </w:r>
                            <w:r>
                              <w:rPr>
                                <w:vertAlign w:val="subscript"/>
                              </w:rPr>
                              <w:t>AB0</w:t>
                            </w:r>
                            <w:r>
                              <w:rPr/>
                              <w:t>, Rth et Ic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00.85pt;mso-wrap-distance-left:9.05pt;mso-wrap-distance-right:9.05pt;mso-wrap-distance-top:0pt;mso-wrap-distance-bottom:0pt;margin-top:15.05pt;mso-position-vertical-relative:text;margin-left:25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</w:t>
                      </w:r>
                      <w:r>
                        <w:rPr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lang w:val="en-GB"/>
                        </w:rPr>
                        <w:t xml:space="preserve"> = 4.2 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</w:t>
                      </w:r>
                      <w:r>
                        <w:rPr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t xml:space="preserve"> = 1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5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2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terminer U</w:t>
                      </w:r>
                      <w:r>
                        <w:rPr>
                          <w:vertAlign w:val="subscript"/>
                        </w:rPr>
                        <w:t>AB0</w:t>
                      </w:r>
                      <w:r>
                        <w:rPr/>
                        <w:t>, Rth et I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8280</wp:posOffset>
                </wp:positionH>
                <wp:positionV relativeFrom="paragraph">
                  <wp:posOffset>41275</wp:posOffset>
                </wp:positionV>
                <wp:extent cx="274955" cy="27495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3.25pt;mso-position-vertical-relative:text;margin-left:11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840</wp:posOffset>
                </wp:positionH>
                <wp:positionV relativeFrom="paragraph">
                  <wp:posOffset>61595</wp:posOffset>
                </wp:positionV>
                <wp:extent cx="457835" cy="27495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2pt;margin-top:4.85pt;width:3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0</wp:posOffset>
                </wp:positionH>
                <wp:positionV relativeFrom="paragraph">
                  <wp:posOffset>61595</wp:posOffset>
                </wp:positionV>
                <wp:extent cx="183515" cy="18351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.85pt;mso-position-vertical-relative:text;margin-left:21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73215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25pt" to="109.2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4040</wp:posOffset>
                </wp:positionH>
                <wp:positionV relativeFrom="paragraph">
                  <wp:posOffset>15875</wp:posOffset>
                </wp:positionV>
                <wp:extent cx="36639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.25pt" to="174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15875</wp:posOffset>
                </wp:positionV>
                <wp:extent cx="45783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25pt" to="210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0" cy="274320"/>
                <wp:effectExtent l="5080" t="63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25pt" to="51.6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5320</wp:posOffset>
                </wp:positionH>
                <wp:positionV relativeFrom="paragraph">
                  <wp:posOffset>100330</wp:posOffset>
                </wp:positionV>
                <wp:extent cx="0" cy="91440"/>
                <wp:effectExtent l="57150" t="635" r="57150" b="228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7.9pt" to="51.6pt,15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7555</wp:posOffset>
                </wp:positionH>
                <wp:positionV relativeFrom="paragraph">
                  <wp:posOffset>32385</wp:posOffset>
                </wp:positionV>
                <wp:extent cx="0" cy="2730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.55pt" to="159.6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8235</wp:posOffset>
                </wp:positionH>
                <wp:positionV relativeFrom="paragraph">
                  <wp:posOffset>19685</wp:posOffset>
                </wp:positionV>
                <wp:extent cx="0" cy="21717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.55pt" to="88.0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15875</wp:posOffset>
                </wp:positionV>
                <wp:extent cx="274955" cy="27495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.25pt;mso-position-vertical-relative:text;margin-left:3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1400</wp:posOffset>
                </wp:positionH>
                <wp:positionV relativeFrom="paragraph">
                  <wp:posOffset>89535</wp:posOffset>
                </wp:positionV>
                <wp:extent cx="183515" cy="36639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pt;margin-top:7.05pt;width:14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440</wp:posOffset>
                </wp:positionH>
                <wp:positionV relativeFrom="paragraph">
                  <wp:posOffset>635</wp:posOffset>
                </wp:positionV>
                <wp:extent cx="366395" cy="366395"/>
                <wp:effectExtent l="6985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2pt;margin-top:0.0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5480</wp:posOffset>
                </wp:positionH>
                <wp:positionV relativeFrom="paragraph">
                  <wp:posOffset>15875</wp:posOffset>
                </wp:positionV>
                <wp:extent cx="183515" cy="36639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1.25pt;width:14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7620</wp:posOffset>
                </wp:positionH>
                <wp:positionV relativeFrom="paragraph">
                  <wp:posOffset>92075</wp:posOffset>
                </wp:positionV>
                <wp:extent cx="274955" cy="28067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2.1pt;mso-wrap-distance-left:9.05pt;mso-wrap-distance-right:9.05pt;mso-wrap-distance-top:0pt;mso-wrap-distance-bottom:0pt;margin-top:7.25pt;mso-position-vertical-relative:text;margin-left:10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8360</wp:posOffset>
                </wp:positionH>
                <wp:positionV relativeFrom="paragraph">
                  <wp:posOffset>107315</wp:posOffset>
                </wp:positionV>
                <wp:extent cx="183515" cy="27495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8.45pt;mso-position-vertical-relative:text;margin-left:16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</wp:posOffset>
                </wp:positionH>
                <wp:positionV relativeFrom="paragraph">
                  <wp:posOffset>61595</wp:posOffset>
                </wp:positionV>
                <wp:extent cx="36639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.85pt" to="66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955</wp:posOffset>
                </wp:positionH>
                <wp:positionV relativeFrom="paragraph">
                  <wp:posOffset>77470</wp:posOffset>
                </wp:positionV>
                <wp:extent cx="0" cy="3200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6.1pt" to="51.6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7555</wp:posOffset>
                </wp:positionH>
                <wp:positionV relativeFrom="paragraph">
                  <wp:posOffset>92710</wp:posOffset>
                </wp:positionV>
                <wp:extent cx="0" cy="2895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7.3pt" to="159.6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18235</wp:posOffset>
                </wp:positionH>
                <wp:positionV relativeFrom="paragraph">
                  <wp:posOffset>19685</wp:posOffset>
                </wp:positionV>
                <wp:extent cx="0" cy="36195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.55pt" to="88.0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320</wp:posOffset>
                </wp:positionH>
                <wp:positionV relativeFrom="paragraph">
                  <wp:posOffset>107315</wp:posOffset>
                </wp:positionV>
                <wp:extent cx="201231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8.45pt" to="210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15875</wp:posOffset>
                </wp:positionV>
                <wp:extent cx="183515" cy="18351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.25pt;mso-position-vertical-relative:text;margin-left:21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53105</wp:posOffset>
                </wp:positionH>
                <wp:positionV relativeFrom="paragraph">
                  <wp:posOffset>45720</wp:posOffset>
                </wp:positionV>
                <wp:extent cx="2286000" cy="1480185"/>
                <wp:effectExtent l="508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0320"/>
                          <a:chOff x="0" y="0"/>
                          <a:chExt cx="2286000" cy="1480320"/>
                        </a:xfrm>
                      </wpg:grpSpPr>
                      <wps:wsp>
                        <wps:cNvSpPr/>
                        <wps:spPr>
                          <a:xfrm>
                            <a:off x="0" y="49788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032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176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18600"/>
                            <a:ext cx="18360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660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2176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6520"/>
                            <a:ext cx="18360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9452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9452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3504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3992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3992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8344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497160"/>
                            <a:ext cx="275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275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120" y="42552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21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0" y="7938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15840"/>
                            <a:ext cx="3492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2354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3544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268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119052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000" y="2451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3.6pt;width:180pt;height:116.55pt" coordorigin="5123,72" coordsize="3600,2331">
                <v:oval id="shape_0" fillcolor="white" stroked="t" o:allowincell="f" style="position:absolute;left:5123;top:856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5987;top:277;width:720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283,421" to="7283,5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139;top:574;width:288;height:5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283,1169" to="7283,20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47,421" to="8147,7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8003;top:728;width:288;height:5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147,1323" to="8147,20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995;top:1323;width:576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5842;top:1072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70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6;top:701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138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855;width:43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5;top:72;width:432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9,742" to="5799,160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11,422" to="5411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2,1322" to="6852,181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33;top:97;width:54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9,443" to="5978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443" to="8144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1,2004" to="8146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4;top:1947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5,458" to="7916,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xercice n ° 10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117475</wp:posOffset>
                </wp:positionV>
                <wp:extent cx="2743835" cy="97472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 xml:space="preserve"> = 12 V, 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 xml:space="preserve"> = 6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4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>,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>, 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) Déterminer le modèle de Thévenin du dipôle 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) Calculer 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6.75pt;mso-wrap-distance-left:9.05pt;mso-wrap-distance-right:9.05pt;mso-wrap-distance-top:0pt;mso-wrap-distance-bottom:0pt;margin-top:9.25pt;mso-position-vertical-relative:text;margin-left: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E</w:t>
                      </w:r>
                      <w:r>
                        <w:rPr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lang w:val="de-DE"/>
                        </w:rPr>
                        <w:t xml:space="preserve"> = 12 V, E</w:t>
                      </w:r>
                      <w:r>
                        <w:rPr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lang w:val="de-DE"/>
                        </w:rPr>
                        <w:t xml:space="preserve"> = 6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4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>, 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4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>, 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8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) Déterminer le modèle de Thévenin du dipôle 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) Calculer 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Exercice 11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n utilise 6 piles identiques ( U</w:t>
      </w:r>
      <w:r>
        <w:rPr>
          <w:rFonts w:cs="Arial" w:ascii="Arial" w:hAnsi="Arial"/>
          <w:vertAlign w:val="subscript"/>
        </w:rPr>
        <w:t>AB0</w:t>
      </w:r>
      <w:r>
        <w:rPr>
          <w:rFonts w:cs="Arial" w:ascii="Arial" w:hAnsi="Arial"/>
        </w:rPr>
        <w:t xml:space="preserve"> = 1,58 V ; R</w:t>
      </w:r>
      <w:r>
        <w:rPr>
          <w:rFonts w:cs="Arial" w:ascii="Arial" w:hAnsi="Arial"/>
          <w:vertAlign w:val="subscript"/>
        </w:rPr>
        <w:t>TH</w:t>
      </w:r>
      <w:r>
        <w:rPr>
          <w:rFonts w:cs="Arial" w:ascii="Arial" w:hAnsi="Arial"/>
        </w:rPr>
        <w:t xml:space="preserve"> = 80 m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)  pour alimenter un radio-CD </w:t>
      </w:r>
      <w:r>
        <w:rPr>
          <w:rFonts w:cs="Arial" w:ascii="Arial" w:hAnsi="Arial"/>
          <w:i/>
          <w:iCs/>
        </w:rPr>
        <w:t>9 V - 4,2 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ent devra-t-on associer les 6 piles pour obtenir les 9 V souhaités 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ner le modèle équivalent de Thévenin de cette associati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er l’intensité du courant que doivent fournir les piles pour alimenter l’appareil « à plein régime 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er la valeur exacte de la tension électrique aux bornes du radio-C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que pile à une capacité de 2000 mAh. Calculer le temps pendant lequel il est possible de faire fonctionner la radio-C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Exercice n ° 12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365</wp:posOffset>
                </wp:positionH>
                <wp:positionV relativeFrom="paragraph">
                  <wp:posOffset>137795</wp:posOffset>
                </wp:positionV>
                <wp:extent cx="2469515" cy="1664970"/>
                <wp:effectExtent l="635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1665000"/>
                          <a:chOff x="0" y="0"/>
                          <a:chExt cx="2469600" cy="1665000"/>
                        </a:xfrm>
                      </wpg:grpSpPr>
                      <wps:wsp>
                        <wps:cNvSpPr/>
                        <wps:spPr>
                          <a:xfrm>
                            <a:off x="183600" y="20844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932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732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7776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08440"/>
                            <a:ext cx="45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0844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8880"/>
                            <a:ext cx="18360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78732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08440"/>
                            <a:ext cx="45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908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0844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0844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9788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7873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7876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16856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08440"/>
                            <a:ext cx="45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0844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98880"/>
                            <a:ext cx="18360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78732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72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9716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0672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398880"/>
                            <a:ext cx="331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5886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0126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49716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8402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600" y="23796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880" y="8172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91692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336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0"/>
                            <a:ext cx="3074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305720"/>
                            <a:ext cx="3650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0"/>
                            <a:ext cx="457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317600"/>
                            <a:ext cx="365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0.85pt;width:194.45pt;height:131.15pt" coordorigin="599,217" coordsize="3889,2623">
                <v:line id="shape_0" from="888,545" to="888,1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00;top:1145;width:576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00,1457" to="1176,14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,1757" to="888,2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,545" to="1608,5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8,545" to="1608,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464;top:845;width:288;height:5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608,1457" to="1608,23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8,545" to="2328,5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328;top:389;width:576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904,545" to="3048,5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48,545" to="3048,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904;top:1001;width:288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048,1457" to="3048,20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760;top:1601;width:576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048,2057" to="3048,2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48,545" to="3768,5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8,545" to="3768,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624;top:845;width:288;height:5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768,1457" to="3768,23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9;top:700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000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70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845;width:51;height: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114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81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00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154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,592" to="888,102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16,1504" to="2616,222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68,1661" to="3768,19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90,2322" to="3769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6;top:217;width:48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2273;width:57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217;width:7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2292;width:57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5640</wp:posOffset>
                </wp:positionH>
                <wp:positionV relativeFrom="paragraph">
                  <wp:posOffset>56515</wp:posOffset>
                </wp:positionV>
                <wp:extent cx="2542540" cy="1710055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 xml:space="preserve"> = 5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lang w:val="de-DE"/>
                              </w:rPr>
                              <w:t xml:space="preserve"> = 10 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1</w:t>
                            </w:r>
                            <w:r>
                              <w:rPr>
                                <w:lang w:val="nl-NL"/>
                              </w:rPr>
                              <w:t xml:space="preserve"> = 1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lang w:val="nl-NL"/>
                              </w:rPr>
                              <w:t xml:space="preserve"> = 2.5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 xml:space="preserve">3 </w:t>
                            </w:r>
                            <w:r>
                              <w:rPr>
                                <w:lang w:val="nl-NL"/>
                              </w:rPr>
                              <w:t>= 10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4</w:t>
                            </w:r>
                            <w:r>
                              <w:rPr>
                                <w:lang w:val="nl-NL"/>
                              </w:rPr>
                              <w:t xml:space="preserve"> = 1.5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nner le modèle de Thévenin équivalent au dipôle 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ppliquer Thévenin au dipôle A'B' ; en déduire 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34.65pt;mso-wrap-distance-left:9.05pt;mso-wrap-distance-right:9.05pt;mso-wrap-distance-top:0pt;mso-wrap-distance-bottom:0pt;margin-top:4.45pt;mso-position-vertical-relative:text;margin-left:2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E</w:t>
                      </w:r>
                      <w:r>
                        <w:rPr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lang w:val="de-DE"/>
                        </w:rPr>
                        <w:t xml:space="preserve"> = 5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I</w:t>
                      </w:r>
                      <w:r>
                        <w:rPr>
                          <w:vertAlign w:val="subscript"/>
                          <w:lang w:val="de-DE"/>
                        </w:rPr>
                        <w:t>0</w:t>
                      </w:r>
                      <w:r>
                        <w:rPr>
                          <w:lang w:val="de-DE"/>
                        </w:rPr>
                        <w:t xml:space="preserve"> = 10 mA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R</w:t>
                      </w:r>
                      <w:r>
                        <w:rPr>
                          <w:vertAlign w:val="subscript"/>
                          <w:lang w:val="nl-NL"/>
                        </w:rPr>
                        <w:t>1</w:t>
                      </w:r>
                      <w:r>
                        <w:rPr>
                          <w:lang w:val="nl-NL"/>
                        </w:rPr>
                        <w:t xml:space="preserve"> = 1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R</w:t>
                      </w:r>
                      <w:r>
                        <w:rPr>
                          <w:vertAlign w:val="subscript"/>
                          <w:lang w:val="nl-NL"/>
                        </w:rPr>
                        <w:t>2</w:t>
                      </w:r>
                      <w:r>
                        <w:rPr>
                          <w:lang w:val="nl-NL"/>
                        </w:rPr>
                        <w:t xml:space="preserve"> = 2.5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R</w:t>
                      </w:r>
                      <w:r>
                        <w:rPr>
                          <w:vertAlign w:val="subscript"/>
                          <w:lang w:val="nl-NL"/>
                        </w:rPr>
                        <w:t xml:space="preserve">3 </w:t>
                      </w:r>
                      <w:r>
                        <w:rPr>
                          <w:lang w:val="nl-NL"/>
                        </w:rPr>
                        <w:t>= 10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R</w:t>
                      </w:r>
                      <w:r>
                        <w:rPr>
                          <w:vertAlign w:val="subscript"/>
                          <w:lang w:val="nl-NL"/>
                        </w:rPr>
                        <w:t>4</w:t>
                      </w:r>
                      <w:r>
                        <w:rPr>
                          <w:lang w:val="nl-NL"/>
                        </w:rPr>
                        <w:t xml:space="preserve"> = 1.5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onner le modèle de Thévenin équivalent au dipôle 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ppliquer Thévenin au dipôle A'B' ; en déduir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</w:rPr>
      </w:pPr>
      <w:r>
        <w:rPr>
          <w:bCs w:val="false"/>
        </w:rPr>
        <w:t>Exercice n° 13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880</wp:posOffset>
                </wp:positionH>
                <wp:positionV relativeFrom="paragraph">
                  <wp:posOffset>838835</wp:posOffset>
                </wp:positionV>
                <wp:extent cx="183515" cy="27495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4pt;margin-top:66.05pt;width:1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5320</wp:posOffset>
                </wp:positionH>
                <wp:positionV relativeFrom="paragraph">
                  <wp:posOffset>198755</wp:posOffset>
                </wp:positionV>
                <wp:extent cx="640715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5.65pt" to="102pt,1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9640</wp:posOffset>
                </wp:positionH>
                <wp:positionV relativeFrom="paragraph">
                  <wp:posOffset>564515</wp:posOffset>
                </wp:positionV>
                <wp:extent cx="366395" cy="366395"/>
                <wp:effectExtent l="6985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pt;margin-top:44.4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9640</wp:posOffset>
                </wp:positionH>
                <wp:positionV relativeFrom="paragraph">
                  <wp:posOffset>747395</wp:posOffset>
                </wp:positionV>
                <wp:extent cx="366395" cy="635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58.85pt" to="102pt,5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1387475</wp:posOffset>
                </wp:positionV>
                <wp:extent cx="109791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09.25pt" to="138pt,10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5400</wp:posOffset>
                </wp:positionH>
                <wp:positionV relativeFrom="paragraph">
                  <wp:posOffset>198755</wp:posOffset>
                </wp:positionV>
                <wp:extent cx="457835" cy="635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.65pt" to="138pt,1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ragraph">
                  <wp:posOffset>198755</wp:posOffset>
                </wp:positionV>
                <wp:extent cx="635" cy="36639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65pt" to="138pt,4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1160</wp:posOffset>
                </wp:positionH>
                <wp:positionV relativeFrom="paragraph">
                  <wp:posOffset>564515</wp:posOffset>
                </wp:positionV>
                <wp:extent cx="183515" cy="457835"/>
                <wp:effectExtent l="6985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44.45pt;width:14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2600</wp:posOffset>
                </wp:positionH>
                <wp:positionV relativeFrom="paragraph">
                  <wp:posOffset>1021080</wp:posOffset>
                </wp:positionV>
                <wp:extent cx="635" cy="366395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0.4pt" to="138pt,10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0</wp:posOffset>
                </wp:positionH>
                <wp:positionV relativeFrom="paragraph">
                  <wp:posOffset>295275</wp:posOffset>
                </wp:positionV>
                <wp:extent cx="635" cy="183515"/>
                <wp:effectExtent l="25400" t="635" r="254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.25pt" to="138pt,37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6205</wp:posOffset>
                </wp:positionH>
                <wp:positionV relativeFrom="paragraph">
                  <wp:posOffset>351155</wp:posOffset>
                </wp:positionV>
                <wp:extent cx="2378075" cy="1189355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 = 10 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 xml:space="preserve"> = 1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8 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10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er I en utilisant Nort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27.65pt;mso-position-vertical-relative:text;margin-left:20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 = 10 V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</w:t>
                      </w:r>
                      <w:r>
                        <w:rPr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lang w:val="de-DE"/>
                        </w:rPr>
                        <w:t xml:space="preserve"> = 1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= 8 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10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er I en utilisant No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195</wp:posOffset>
                </wp:positionH>
                <wp:positionV relativeFrom="paragraph">
                  <wp:posOffset>423545</wp:posOffset>
                </wp:positionV>
                <wp:extent cx="183515" cy="274955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33.35pt;mso-position-vertical-relative:text;margin-left:2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560</wp:posOffset>
                </wp:positionH>
                <wp:positionV relativeFrom="paragraph">
                  <wp:posOffset>838835</wp:posOffset>
                </wp:positionV>
                <wp:extent cx="183515" cy="366395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8.85pt;mso-wrap-distance-left:9.05pt;mso-wrap-distance-right:9.05pt;mso-wrap-distance-top:0pt;mso-wrap-distance-bottom:0pt;margin-top:66.05pt;mso-position-vertical-relative:text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3960</wp:posOffset>
                </wp:positionH>
                <wp:positionV relativeFrom="paragraph">
                  <wp:posOffset>381635</wp:posOffset>
                </wp:positionV>
                <wp:extent cx="274955" cy="274955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30.05pt;mso-position-vertical-relative:text;margin-left:9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5480</wp:posOffset>
                </wp:positionH>
                <wp:positionV relativeFrom="paragraph">
                  <wp:posOffset>655955</wp:posOffset>
                </wp:positionV>
                <wp:extent cx="183515" cy="366395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8.85pt;mso-wrap-distance-left:9.05pt;mso-wrap-distance-right:9.05pt;mso-wrap-distance-top:0pt;mso-wrap-distance-bottom:0pt;margin-top:51.65pt;mso-position-vertical-relative:text;margin-left:15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4040</wp:posOffset>
                </wp:positionH>
                <wp:positionV relativeFrom="paragraph">
                  <wp:posOffset>247015</wp:posOffset>
                </wp:positionV>
                <wp:extent cx="183515" cy="274955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19.45pt;mso-position-vertical-relative:text;margin-left:14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6880</wp:posOffset>
                </wp:positionH>
                <wp:positionV relativeFrom="paragraph">
                  <wp:posOffset>49530</wp:posOffset>
                </wp:positionV>
                <wp:extent cx="635" cy="549275"/>
                <wp:effectExtent l="25400" t="0" r="254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3.9pt" to="34.4pt,47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5320</wp:posOffset>
                </wp:positionH>
                <wp:positionV relativeFrom="paragraph">
                  <wp:posOffset>49530</wp:posOffset>
                </wp:positionV>
                <wp:extent cx="0" cy="63944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9pt" to="51.6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2520</wp:posOffset>
                </wp:positionH>
                <wp:positionV relativeFrom="paragraph">
                  <wp:posOffset>49530</wp:posOffset>
                </wp:positionV>
                <wp:extent cx="0" cy="3657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9pt" to="87.6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9905</wp:posOffset>
                </wp:positionH>
                <wp:positionV relativeFrom="paragraph">
                  <wp:posOffset>81915</wp:posOffset>
                </wp:positionV>
                <wp:extent cx="274955" cy="27495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15pt;margin-top:6.45pt;width:21.6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2520</wp:posOffset>
                </wp:positionH>
                <wp:positionV relativeFrom="paragraph">
                  <wp:posOffset>87630</wp:posOffset>
                </wp:positionV>
                <wp:extent cx="0" cy="55245"/>
                <wp:effectExtent l="57150" t="0" r="57150" b="590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6.9pt" to="87.6pt,11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3155</wp:posOffset>
                </wp:positionH>
                <wp:positionV relativeFrom="paragraph">
                  <wp:posOffset>31750</wp:posOffset>
                </wp:positionV>
                <wp:extent cx="0" cy="45656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2.5pt" to="87.6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7700</wp:posOffset>
                </wp:positionH>
                <wp:positionV relativeFrom="paragraph">
                  <wp:posOffset>115570</wp:posOffset>
                </wp:positionV>
                <wp:extent cx="0" cy="25336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.1pt" to="51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xercice n° 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208915</wp:posOffset>
                </wp:positionV>
                <wp:extent cx="183515" cy="36639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16.45pt;width:14.4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26035</wp:posOffset>
                </wp:positionV>
                <wp:extent cx="635" cy="1835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.05pt" to="44.4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26035</wp:posOffset>
                </wp:positionV>
                <wp:extent cx="1920875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.05pt" to="195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208915</wp:posOffset>
                </wp:positionV>
                <wp:extent cx="183515" cy="36639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pt;margin-top:16.45pt;width:14.4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574675</wp:posOffset>
                </wp:positionV>
                <wp:extent cx="635" cy="82359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45.25pt" to="44.4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4040</wp:posOffset>
                </wp:positionH>
                <wp:positionV relativeFrom="paragraph">
                  <wp:posOffset>26035</wp:posOffset>
                </wp:positionV>
                <wp:extent cx="635" cy="9207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.05pt" to="145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1214755</wp:posOffset>
                </wp:positionV>
                <wp:extent cx="635" cy="1835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95.65pt" to="145.2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17475</wp:posOffset>
                </wp:positionV>
                <wp:extent cx="183515" cy="27495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9.25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4040</wp:posOffset>
                </wp:positionH>
                <wp:positionV relativeFrom="paragraph">
                  <wp:posOffset>391795</wp:posOffset>
                </wp:positionV>
                <wp:extent cx="635" cy="54927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0.85pt" to="145.2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940435</wp:posOffset>
                </wp:positionV>
                <wp:extent cx="183515" cy="27495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74.05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1160</wp:posOffset>
                </wp:positionH>
                <wp:positionV relativeFrom="paragraph">
                  <wp:posOffset>483235</wp:posOffset>
                </wp:positionV>
                <wp:extent cx="366395" cy="3663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38.05pt;width:28.8pt;height:2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2680</wp:posOffset>
                </wp:positionH>
                <wp:positionV relativeFrom="paragraph">
                  <wp:posOffset>452755</wp:posOffset>
                </wp:positionV>
                <wp:extent cx="183515" cy="27495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4pt;margin-top:35.65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2520</wp:posOffset>
                </wp:positionH>
                <wp:positionV relativeFrom="paragraph">
                  <wp:posOffset>26670</wp:posOffset>
                </wp:positionV>
                <wp:extent cx="0" cy="1828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.1pt" to="87.6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4755</wp:posOffset>
                </wp:positionH>
                <wp:positionV relativeFrom="paragraph">
                  <wp:posOffset>26670</wp:posOffset>
                </wp:positionV>
                <wp:extent cx="0" cy="42608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1pt" to="195.6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269875</wp:posOffset>
                </wp:positionV>
                <wp:extent cx="366395" cy="366395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21.25pt;mso-position-vertical-relative:text;margin-left:1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3960</wp:posOffset>
                </wp:positionH>
                <wp:positionV relativeFrom="paragraph">
                  <wp:posOffset>269875</wp:posOffset>
                </wp:positionV>
                <wp:extent cx="274955" cy="183515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1.25pt;mso-position-vertical-relative:text;margin-left:9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2390</wp:posOffset>
                </wp:positionH>
                <wp:positionV relativeFrom="paragraph">
                  <wp:posOffset>837565</wp:posOffset>
                </wp:positionV>
                <wp:extent cx="274955" cy="274955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65.95pt;mso-position-vertical-relative:text;margin-left:10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6920</wp:posOffset>
                </wp:positionH>
                <wp:positionV relativeFrom="paragraph">
                  <wp:posOffset>178435</wp:posOffset>
                </wp:positionV>
                <wp:extent cx="274955" cy="274955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14.05pt;mso-position-vertical-relative:text;margin-left:15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8360</wp:posOffset>
                </wp:positionH>
                <wp:positionV relativeFrom="paragraph">
                  <wp:posOffset>601345</wp:posOffset>
                </wp:positionV>
                <wp:extent cx="183515" cy="366395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8.85pt;mso-wrap-distance-left:9.05pt;mso-wrap-distance-right:9.05pt;mso-wrap-distance-top:0pt;mso-wrap-distance-bottom:0pt;margin-top:47.35pt;mso-position-vertical-relative:text;margin-left:16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3900</wp:posOffset>
                </wp:positionH>
                <wp:positionV relativeFrom="paragraph">
                  <wp:posOffset>1003935</wp:posOffset>
                </wp:positionV>
                <wp:extent cx="366395" cy="366395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79.05pt;mso-position-vertical-relative:text;margin-left:15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544195</wp:posOffset>
                </wp:positionV>
                <wp:extent cx="183515" cy="183515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2.85pt;mso-position-vertical-relative:text;margin-left:21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7545</wp:posOffset>
                </wp:positionH>
                <wp:positionV relativeFrom="paragraph">
                  <wp:posOffset>36830</wp:posOffset>
                </wp:positionV>
                <wp:extent cx="2378075" cy="144780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de-DE"/>
                              </w:rPr>
                              <w:t xml:space="preserve"> = 12V , E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 xml:space="preserve"> = 6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2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16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=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er I ( employer 2 fois Thévenin )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14pt;mso-wrap-distance-left:9.05pt;mso-wrap-distance-right:9.05pt;mso-wrap-distance-top:0pt;mso-wrap-distance-bottom:0pt;margin-top:2.9pt;mso-position-vertical-relative:text;margin-left:25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E</w:t>
                      </w:r>
                      <w:r>
                        <w:rPr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lang w:val="de-DE"/>
                        </w:rPr>
                        <w:t xml:space="preserve"> = 12V , E</w:t>
                      </w:r>
                      <w:r>
                        <w:rPr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lang w:val="de-DE"/>
                        </w:rPr>
                        <w:t xml:space="preserve"> = 6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= 2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1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4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16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= 5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uler I ( employer 2 fois Thévenin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2485</wp:posOffset>
                </wp:positionH>
                <wp:positionV relativeFrom="paragraph">
                  <wp:posOffset>55880</wp:posOffset>
                </wp:positionV>
                <wp:extent cx="635" cy="366395"/>
                <wp:effectExtent l="25400" t="0" r="2540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4.4pt" to="165.55pt,33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5560</wp:posOffset>
                </wp:positionH>
                <wp:positionV relativeFrom="paragraph">
                  <wp:posOffset>127000</wp:posOffset>
                </wp:positionV>
                <wp:extent cx="635" cy="457835"/>
                <wp:effectExtent l="25400" t="0" r="2540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0pt" to="102.8pt,4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8235</wp:posOffset>
                </wp:positionH>
                <wp:positionV relativeFrom="paragraph">
                  <wp:posOffset>635</wp:posOffset>
                </wp:positionV>
                <wp:extent cx="0" cy="83248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0.05pt" to="88.0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0440</wp:posOffset>
                </wp:positionH>
                <wp:positionV relativeFrom="paragraph">
                  <wp:posOffset>69850</wp:posOffset>
                </wp:positionV>
                <wp:extent cx="274320" cy="27432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pt;margin-top:5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93645</wp:posOffset>
                </wp:positionH>
                <wp:positionV relativeFrom="paragraph">
                  <wp:posOffset>635</wp:posOffset>
                </wp:positionV>
                <wp:extent cx="0" cy="68770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0.05pt" to="196.3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93645</wp:posOffset>
                </wp:positionH>
                <wp:positionV relativeFrom="paragraph">
                  <wp:posOffset>635</wp:posOffset>
                </wp:positionV>
                <wp:extent cx="0" cy="14478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0.05pt" to="196.3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5560</wp:posOffset>
                </wp:positionH>
                <wp:positionV relativeFrom="paragraph">
                  <wp:posOffset>36195</wp:posOffset>
                </wp:positionV>
                <wp:extent cx="183515" cy="183515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2.85pt;mso-position-vertical-relative:text;margin-left:20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</wp:posOffset>
                </wp:positionH>
                <wp:positionV relativeFrom="paragraph">
                  <wp:posOffset>109220</wp:posOffset>
                </wp:positionV>
                <wp:extent cx="1920875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8.6pt" to="195.6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upplément ( pour les plus rapides )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5940</wp:posOffset>
                </wp:positionH>
                <wp:positionV relativeFrom="paragraph">
                  <wp:posOffset>31115</wp:posOffset>
                </wp:positionV>
                <wp:extent cx="325755" cy="36195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2.45pt;width:25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6915</wp:posOffset>
                </wp:positionH>
                <wp:positionV relativeFrom="paragraph">
                  <wp:posOffset>31115</wp:posOffset>
                </wp:positionV>
                <wp:extent cx="0" cy="3619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2.45pt" to="156.4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73455</wp:posOffset>
                </wp:positionH>
                <wp:positionV relativeFrom="paragraph">
                  <wp:posOffset>103505</wp:posOffset>
                </wp:positionV>
                <wp:extent cx="1158240" cy="542925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8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2.75pt;mso-wrap-distance-left:9.05pt;mso-wrap-distance-right:9.05pt;mso-wrap-distance-top:0pt;mso-wrap-distance-bottom:0pt;margin-top:8.15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= 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9550</wp:posOffset>
                </wp:positionH>
                <wp:positionV relativeFrom="paragraph">
                  <wp:posOffset>24765</wp:posOffset>
                </wp:positionV>
                <wp:extent cx="325755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.95pt" to="142.1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0185</wp:posOffset>
                </wp:positionH>
                <wp:positionV relativeFrom="paragraph">
                  <wp:posOffset>24765</wp:posOffset>
                </wp:positionV>
                <wp:extent cx="0" cy="54292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.95pt" to="116.5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31695</wp:posOffset>
                </wp:positionH>
                <wp:positionV relativeFrom="paragraph">
                  <wp:posOffset>24765</wp:posOffset>
                </wp:positionV>
                <wp:extent cx="115824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.95pt" to="25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26130</wp:posOffset>
                </wp:positionH>
                <wp:positionV relativeFrom="paragraph">
                  <wp:posOffset>24765</wp:posOffset>
                </wp:positionV>
                <wp:extent cx="0" cy="90487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.95pt" to="261.9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52575</wp:posOffset>
                </wp:positionH>
                <wp:positionV relativeFrom="paragraph">
                  <wp:posOffset>24765</wp:posOffset>
                </wp:positionV>
                <wp:extent cx="14478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.95pt" to="133.6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78330</wp:posOffset>
                </wp:positionH>
                <wp:positionV relativeFrom="paragraph">
                  <wp:posOffset>121285</wp:posOffset>
                </wp:positionV>
                <wp:extent cx="506730" cy="25336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9.55pt;width:39.8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14525</wp:posOffset>
                </wp:positionH>
                <wp:positionV relativeFrom="paragraph">
                  <wp:posOffset>85090</wp:posOffset>
                </wp:positionV>
                <wp:extent cx="615315" cy="398145"/>
                <wp:effectExtent l="0" t="0" r="0" b="0"/>
                <wp:wrapNone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1.35pt;mso-wrap-distance-left:9.05pt;mso-wrap-distance-right:9.05pt;mso-wrap-distance-top:0pt;mso-wrap-distance-bottom:0pt;margin-top:6.7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15690</wp:posOffset>
                </wp:positionH>
                <wp:positionV relativeFrom="paragraph">
                  <wp:posOffset>12700</wp:posOffset>
                </wp:positionV>
                <wp:extent cx="2569845" cy="1303020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Calculer toutes les intens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02.6pt;mso-wrap-distance-left:9.05pt;mso-wrap-distance-right:9.05pt;mso-wrap-distance-top:0pt;mso-wrap-distance-bottom:0pt;margin-top:1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Calculer toutes les intens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8040</wp:posOffset>
                </wp:positionH>
                <wp:positionV relativeFrom="paragraph">
                  <wp:posOffset>114935</wp:posOffset>
                </wp:positionV>
                <wp:extent cx="1049655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9.05pt" to="147.8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8675</wp:posOffset>
                </wp:positionH>
                <wp:positionV relativeFrom="paragraph">
                  <wp:posOffset>114935</wp:posOffset>
                </wp:positionV>
                <wp:extent cx="0" cy="32575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9.05pt" to="65.2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99210</wp:posOffset>
                </wp:positionH>
                <wp:positionV relativeFrom="paragraph">
                  <wp:posOffset>114935</wp:posOffset>
                </wp:positionV>
                <wp:extent cx="0" cy="36195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9.05pt" to="102.3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85060</wp:posOffset>
                </wp:positionH>
                <wp:positionV relativeFrom="paragraph">
                  <wp:posOffset>114935</wp:posOffset>
                </wp:positionV>
                <wp:extent cx="941070" cy="0"/>
                <wp:effectExtent l="635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9.05pt" to="261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02230</wp:posOffset>
                </wp:positionH>
                <wp:positionV relativeFrom="paragraph">
                  <wp:posOffset>114935</wp:posOffset>
                </wp:positionV>
                <wp:extent cx="180975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9.05pt" to="219.1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310</wp:posOffset>
                </wp:positionH>
                <wp:positionV relativeFrom="paragraph">
                  <wp:posOffset>78740</wp:posOffset>
                </wp:positionV>
                <wp:extent cx="687705" cy="506730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9.9pt;mso-wrap-distance-left:9.05pt;mso-wrap-distance-right:9.05pt;mso-wrap-distance-top:0pt;mso-wrap-distance-bottom:0pt;margin-top:6.2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74620</wp:posOffset>
                </wp:positionH>
                <wp:positionV relativeFrom="paragraph">
                  <wp:posOffset>78740</wp:posOffset>
                </wp:positionV>
                <wp:extent cx="506730" cy="506730"/>
                <wp:effectExtent l="0" t="0" r="0" b="0"/>
                <wp:wrapNone/>
                <wp:docPr id="1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9.9pt;mso-wrap-distance-left:9.05pt;mso-wrap-distance-right:9.05pt;mso-wrap-distance-top:0pt;mso-wrap-distance-bottom:0pt;margin-top:6.2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8675</wp:posOffset>
                </wp:positionH>
                <wp:positionV relativeFrom="paragraph">
                  <wp:posOffset>73025</wp:posOffset>
                </wp:positionV>
                <wp:extent cx="0" cy="108585"/>
                <wp:effectExtent l="38735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75pt" to="65.2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3895</wp:posOffset>
                </wp:positionH>
                <wp:positionV relativeFrom="paragraph">
                  <wp:posOffset>139065</wp:posOffset>
                </wp:positionV>
                <wp:extent cx="253365" cy="43434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0.95pt;width:19.9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54430</wp:posOffset>
                </wp:positionH>
                <wp:positionV relativeFrom="paragraph">
                  <wp:posOffset>24765</wp:posOffset>
                </wp:positionV>
                <wp:extent cx="253365" cy="43434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1.95pt;width:19.9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17545</wp:posOffset>
                </wp:positionH>
                <wp:positionV relativeFrom="paragraph">
                  <wp:posOffset>24765</wp:posOffset>
                </wp:positionV>
                <wp:extent cx="253365" cy="43434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.95pt;width:19.9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1505</wp:posOffset>
                </wp:positionH>
                <wp:positionV relativeFrom="paragraph">
                  <wp:posOffset>60960</wp:posOffset>
                </wp:positionV>
                <wp:extent cx="470535" cy="325755"/>
                <wp:effectExtent l="0" t="0" r="0" b="0"/>
                <wp:wrapNone/>
                <wp:docPr id="1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5.65pt;mso-wrap-distance-left:9.05pt;mso-wrap-distance-right:9.05pt;mso-wrap-distance-top:0pt;mso-wrap-distance-bottom:0pt;margin-top:4.8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2040</wp:posOffset>
                </wp:positionH>
                <wp:positionV relativeFrom="paragraph">
                  <wp:posOffset>97155</wp:posOffset>
                </wp:positionV>
                <wp:extent cx="615315" cy="434340"/>
                <wp:effectExtent l="0" t="0" r="0" b="0"/>
                <wp:wrapNone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4.2pt;mso-wrap-distance-left:9.05pt;mso-wrap-distance-right:9.05pt;mso-wrap-distance-top:0pt;mso-wrap-distance-bottom:0pt;margin-top:7.6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0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5155</wp:posOffset>
                </wp:positionH>
                <wp:positionV relativeFrom="paragraph">
                  <wp:posOffset>60960</wp:posOffset>
                </wp:positionV>
                <wp:extent cx="506730" cy="434340"/>
                <wp:effectExtent l="0" t="0" r="0" b="0"/>
                <wp:wrapNone/>
                <wp:docPr id="1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4.2pt;mso-wrap-distance-left:9.05pt;mso-wrap-distance-right:9.05pt;mso-wrap-distance-top:0pt;mso-wrap-distance-bottom:0pt;margin-top:4.8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0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8675</wp:posOffset>
                </wp:positionH>
                <wp:positionV relativeFrom="paragraph">
                  <wp:posOffset>120650</wp:posOffset>
                </wp:positionV>
                <wp:extent cx="0" cy="760095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9.5pt" to="65.2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9210</wp:posOffset>
                </wp:positionH>
                <wp:positionV relativeFrom="paragraph">
                  <wp:posOffset>6350</wp:posOffset>
                </wp:positionV>
                <wp:extent cx="0" cy="7239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0.5pt" to="102.3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26130</wp:posOffset>
                </wp:positionH>
                <wp:positionV relativeFrom="paragraph">
                  <wp:posOffset>6350</wp:posOffset>
                </wp:positionV>
                <wp:extent cx="0" cy="68770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.5pt" to="261.9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89935</wp:posOffset>
                </wp:positionH>
                <wp:positionV relativeFrom="paragraph">
                  <wp:posOffset>114935</wp:posOffset>
                </wp:positionV>
                <wp:extent cx="615315" cy="434340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4.2pt;mso-wrap-distance-left:9.05pt;mso-wrap-distance-right:9.05pt;mso-wrap-distance-top:0pt;mso-wrap-distance-bottom:0pt;margin-top:9.0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3895</wp:posOffset>
                </wp:positionH>
                <wp:positionV relativeFrom="paragraph">
                  <wp:posOffset>72390</wp:posOffset>
                </wp:positionV>
                <wp:extent cx="325755" cy="36195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5.7pt;width:25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1505</wp:posOffset>
                </wp:positionH>
                <wp:positionV relativeFrom="paragraph">
                  <wp:posOffset>36195</wp:posOffset>
                </wp:positionV>
                <wp:extent cx="0" cy="398145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.85pt" to="48.1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26130</wp:posOffset>
                </wp:positionH>
                <wp:positionV relativeFrom="paragraph">
                  <wp:posOffset>72390</wp:posOffset>
                </wp:positionV>
                <wp:extent cx="0" cy="180975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5.7pt" to="261.9pt,1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99210</wp:posOffset>
                </wp:positionH>
                <wp:positionV relativeFrom="paragraph">
                  <wp:posOffset>72390</wp:posOffset>
                </wp:positionV>
                <wp:extent cx="0" cy="21717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5.7pt" to="102.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0005</wp:posOffset>
                </wp:positionH>
                <wp:positionV relativeFrom="paragraph">
                  <wp:posOffset>72390</wp:posOffset>
                </wp:positionV>
                <wp:extent cx="760095" cy="434340"/>
                <wp:effectExtent l="0" t="0" r="0" b="0"/>
                <wp:wrapNone/>
                <wp:docPr id="1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= 1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4.2pt;mso-wrap-distance-left:9.05pt;mso-wrap-distance-right:9.05pt;mso-wrap-distance-top:0pt;mso-wrap-distance-bottom:0pt;margin-top:5.7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 = 1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99210</wp:posOffset>
                </wp:positionH>
                <wp:positionV relativeFrom="paragraph">
                  <wp:posOffset>635</wp:posOffset>
                </wp:positionV>
                <wp:extent cx="832485" cy="506730"/>
                <wp:effectExtent l="0" t="0" r="0" b="0"/>
                <wp:wrapNone/>
                <wp:docPr id="1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’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9.05pt;mso-wrap-distance-right:9.05pt;mso-wrap-distance-top:0pt;mso-wrap-distance-bottom:0pt;margin-top:0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’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8675</wp:posOffset>
                </wp:positionH>
                <wp:positionV relativeFrom="paragraph">
                  <wp:posOffset>126365</wp:posOffset>
                </wp:positionV>
                <wp:extent cx="249745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9.95pt" to="261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13"/>
      </w:numPr>
      <w:ind w:left="283" w:hanging="283"/>
    </w:pPr>
    <w:rPr/>
  </w:style>
  <w:style w:type="paragraph" w:styleId="Stylemoi">
    <w:name w:val="Stylemoi"/>
    <w:basedOn w:val="Normal"/>
    <w:next w:val="Retraitnormal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DFDFDF" w:val="clear"/>
      <w:spacing w:lineRule="auto" w:line="360"/>
      <w:jc w:val="center"/>
    </w:pPr>
    <w:rPr>
      <w:b/>
      <w:bCs/>
      <w:caps/>
      <w:sz w:val="36"/>
      <w:szCs w:val="36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2:00Z</dcterms:created>
  <dc:creator>FERRANDI J.C.</dc:creator>
  <dc:description/>
  <dc:language>en-US</dc:language>
  <cp:lastModifiedBy>Administrateur</cp:lastModifiedBy>
  <cp:lastPrinted>2010-11-04T09:26:00Z</cp:lastPrinted>
  <dcterms:modified xsi:type="dcterms:W3CDTF">2010-11-04T08:31:00Z</dcterms:modified>
  <cp:revision>7</cp:revision>
  <dc:subject/>
  <dc:title>		THEVENIN  ET NOR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