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600"/>
        <w:gridCol w:w="1951"/>
        <w:gridCol w:w="2126"/>
        <w:gridCol w:w="2127"/>
      </w:tblGrid>
      <w:tr>
        <w:trPr>
          <w:trHeight w:val="565" w:hRule="atLeast"/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u w:val="single"/>
              </w:rPr>
            </w:r>
          </w:p>
        </w:tc>
        <w:tc>
          <w:tcPr>
            <w:tcW w:w="581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u w:val="singl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694" w:type="dxa"/>
            <w:tcBorders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 w:val="4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u w:val="single"/>
              </w:rPr>
            </w:r>
          </w:p>
        </w:tc>
        <w:tc>
          <w:tcPr>
            <w:tcW w:w="58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u w:val="single"/>
              </w:rPr>
              <w:t>Centre d’intérê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ing7"/>
              <w:rPr>
                <w:color w:val="008000"/>
                <w:sz w:val="40"/>
              </w:rPr>
            </w:pPr>
            <w:r>
              <w:rPr>
                <w:b w:val="false"/>
                <w:color w:val="0000FF"/>
                <w:sz w:val="48"/>
              </w:rPr>
              <w:t>C.i.1 : Les outils d’analyse  et de description fonctionne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8065</wp:posOffset>
                      </wp:positionH>
                      <wp:positionV relativeFrom="paragraph">
                        <wp:posOffset>540385</wp:posOffset>
                      </wp:positionV>
                      <wp:extent cx="1451610" cy="1351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1351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6825" cy="1259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4" r="-3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106.45pt;mso-wrap-distance-left:9.05pt;mso-wrap-distance-right:9.05pt;mso-wrap-distance-top:0pt;mso-wrap-distance-bottom:0pt;margin-top:42.55pt;mso-position-vertical-relative:text;margin-left:2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8"/>
              </w:rPr>
            </w:pPr>
            <w:r>
              <w:rPr>
                <w:rFonts w:cs="Arial" w:ascii="Arial" w:hAnsi="Arial"/>
                <w:b/>
                <w:color w:val="0000FF"/>
                <w:sz w:val="4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firstLine="215"/>
              <w:jc w:val="right"/>
              <w:rPr>
                <w:rFonts w:ascii="Arial" w:hAnsi="Arial" w:cs="Arial"/>
                <w:b/>
                <w:b/>
                <w:color w:val="0000FF"/>
                <w:sz w:val="6"/>
                <w:u w:val="single"/>
              </w:rPr>
            </w:pPr>
            <w:r>
              <w:rPr>
                <w:rFonts w:cs="Arial"/>
                <w:b/>
                <w:color w:val="0000FF"/>
                <w:sz w:val="6"/>
                <w:u w:val="single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TextBodyIndent"/>
              <w:spacing w:before="120" w:after="0"/>
              <w:rPr>
                <w:color w:val="0000FF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13081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1pt" to="98.1pt,0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u w:val="single"/>
              </w:rPr>
              <w:t>Ce que vous allez apprendre :</w:t>
            </w:r>
          </w:p>
          <w:p>
            <w:pPr>
              <w:pStyle w:val="TextBodyIndent"/>
              <w:spacing w:before="120" w:after="0"/>
              <w:ind w:firstLine="215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7" w:leader="none"/>
              </w:tabs>
              <w:ind w:left="356" w:hanging="284"/>
              <w:jc w:val="both"/>
              <w:rPr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Définir la frontière de l’ensemble ou du sous-ensemble associé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7" w:leader="none"/>
              </w:tabs>
              <w:ind w:left="356" w:hanging="284"/>
              <w:jc w:val="both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Identifier la matière d’œuvre entrante, sortante et la valeur ajouté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497" w:leader="none"/>
              </w:tabs>
              <w:ind w:left="356" w:hanging="284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FF"/>
                <w:sz w:val="28"/>
                <w:szCs w:val="28"/>
              </w:rPr>
              <w:t>Identifier les énergies mobilisées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72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ind w:left="72" w:hanging="0"/>
              <w:jc w:val="both"/>
              <w:rPr>
                <w:b/>
                <w:b/>
                <w:i/>
                <w:i/>
                <w:color w:val="0000FF"/>
                <w:sz w:val="28"/>
              </w:rPr>
            </w:pPr>
            <w:r>
              <w:rPr>
                <w:b/>
                <w:i/>
                <w:color w:val="0000FF"/>
                <w:sz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TextBodyIndent"/>
              <w:spacing w:before="120" w:after="0"/>
              <w:rPr>
                <w:color w:val="0000FF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3081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05pt" to="102.6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u w:val="single"/>
              </w:rPr>
              <w:t>Ce que vous devez déjà savoir ou savoir-faire :</w:t>
            </w:r>
          </w:p>
          <w:p>
            <w:pPr>
              <w:pStyle w:val="TextBodyIndent"/>
              <w:spacing w:before="120" w:after="0"/>
              <w:ind w:firstLine="215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i/>
                <w:color w:val="0000FF"/>
                <w:sz w:val="28"/>
              </w:rPr>
              <w:t>Lire la documentation</w:t>
            </w:r>
          </w:p>
        </w:tc>
      </w:tr>
      <w:tr>
        <w:trPr>
          <w:trHeight w:val="2831" w:hRule="atLeast"/>
          <w:cantSplit w:val="true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pacing w:before="120" w:after="0"/>
              <w:ind w:firstLine="214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3081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05pt" to="102.6pt,-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u w:val="single"/>
              </w:rPr>
              <w:t>Vous disposez des ressources et équipements suivants :</w:t>
            </w:r>
          </w:p>
          <w:p>
            <w:pPr>
              <w:pStyle w:val="Normal"/>
              <w:spacing w:before="120" w:after="0"/>
              <w:ind w:firstLine="782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4" w:hanging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ne table de travaux pratiques et votre équipement personnel 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4" w:hanging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n cric hydraulique2 tonne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4" w:hanging="36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Un poste informatique avec la présentation  sur les descripteurs fonctionnel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</w:rPr>
              <w:t>Les pages de cours intitulées « Les descripteurs fonctionnels »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</w:rPr>
              <w:t>Le présent dossier que vous aurez à compléter progressivement et qui vous guidera dans vos travaux.</w:t>
            </w:r>
          </w:p>
          <w:p>
            <w:pPr>
              <w:pStyle w:val="Normal"/>
              <w:ind w:left="214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62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6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ésultats 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Note élèv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Note Professeur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utonomie de travail de l’équipe (binôm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3</w:t>
            </w:r>
          </w:p>
        </w:tc>
      </w:tr>
      <w:tr>
        <w:trPr>
          <w:trHeight w:val="451" w:hRule="atLeast"/>
          <w:cantSplit w:val="true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ticipation au travail d’équi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3</w:t>
            </w:r>
          </w:p>
        </w:tc>
      </w:tr>
      <w:tr>
        <w:trPr>
          <w:trHeight w:val="556" w:hRule="atLeast"/>
          <w:cantSplit w:val="true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mpte rendu : exactitude des réponses et présent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14</w:t>
            </w:r>
          </w:p>
        </w:tc>
      </w:tr>
      <w:tr>
        <w:trPr>
          <w:trHeight w:val="556" w:hRule="atLeast"/>
          <w:cantSplit w:val="true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</w:rPr>
              <w:t>Note finale 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2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720" w:top="776" w:footer="298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 xml:space="preserve">Activité 01 : </w:t>
      </w:r>
      <w:r>
        <w:rPr>
          <w:rFonts w:cs="Arial" w:ascii="Arial" w:hAnsi="Arial"/>
          <w:sz w:val="24"/>
        </w:rPr>
        <w:t>Vérifier que vous disposez de tout le matériel et documents en cochant chaque éléments dans la rubrique « </w:t>
      </w:r>
      <w:r>
        <w:rPr>
          <w:rFonts w:cs="Arial" w:ascii="Arial" w:hAnsi="Arial"/>
          <w:b/>
          <w:sz w:val="28"/>
          <w:u w:val="single"/>
        </w:rPr>
        <w:t>Vous disposez des ressources et équipements suivants : </w:t>
      </w:r>
      <w:r>
        <w:rPr>
          <w:rFonts w:cs="Arial" w:ascii="Arial" w:hAnsi="Arial"/>
          <w:bCs/>
          <w:sz w:val="28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sur la première pag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 xml:space="preserve">Activité 02 : </w:t>
      </w:r>
      <w:r>
        <w:rPr>
          <w:rFonts w:cs="Arial" w:ascii="Arial" w:hAnsi="Arial"/>
          <w:sz w:val="24"/>
        </w:rPr>
        <w:t>Lancez la présentation sur les descripteurs fonctionnels en cliquant sur le fichier « index.htm », qui se trouve dans C : \TP\Centre d’intérêt BacPRO\ C.i.1 : les outils de la description fonctionnelle\ TP\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isionner entièrement la présentation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 xml:space="preserve">Activité 03 : </w:t>
      </w:r>
      <w:r>
        <w:rPr>
          <w:rFonts w:cs="Arial" w:ascii="Arial" w:hAnsi="Arial"/>
          <w:sz w:val="24"/>
        </w:rPr>
        <w:t>Complétez les feuilles de cours sur  les descripteurs fonctionnels en vous aidant de la présentation.</w:t>
      </w:r>
    </w:p>
    <w:p>
      <w:pPr>
        <w:pStyle w:val="Normal"/>
        <w:rPr/>
      </w:pPr>
      <w:r>
        <w:rPr>
          <w:rFonts w:cs="Arial" w:ascii="Arial" w:hAnsi="Arial"/>
          <w:sz w:val="24"/>
        </w:rPr>
        <w:t>Appliquez-vous et utilisez de la couleur !!!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/>
        <w:object w:dxaOrig="4259" w:dyaOrig="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5pt;height:29.5pt" filled="f" o:ole="">
            <v:imagedata r:id="rId9" o:title=""/>
          </v:shape>
          <o:OLEObject Type="Embed" ProgID="" ShapeID="ole_rId8" DrawAspect="Content" ObjectID="_1801562242" r:id="rId8"/>
        </w:obje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 xml:space="preserve">Activité 04 : Faire " L'ANALYSE DU BESOIN " du scooter par écrit grâce à la " Bête à cornes "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4905</wp:posOffset>
                </wp:positionH>
                <wp:positionV relativeFrom="paragraph">
                  <wp:posOffset>8890</wp:posOffset>
                </wp:positionV>
                <wp:extent cx="4846320" cy="321500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215160"/>
                          <a:chOff x="0" y="0"/>
                          <a:chExt cx="4846320" cy="3215160"/>
                        </a:xfrm>
                      </wpg:grpSpPr>
                      <wps:wsp>
                        <wps:cNvSpPr txBox="1"/>
                        <wps:spPr>
                          <a:xfrm>
                            <a:off x="337320" y="0"/>
                            <a:ext cx="1872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 QUI REND-IL SERVICE 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37440"/>
                            <a:ext cx="166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UR QUOI AGIT-IL 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247680"/>
                            <a:ext cx="1598400" cy="735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60280"/>
                            <a:ext cx="1598400" cy="735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33480"/>
                            <a:ext cx="2530440" cy="113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991080"/>
                            <a:ext cx="17640" cy="138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4000" y="983160"/>
                            <a:ext cx="156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3" h="10800">
                                <a:moveTo>
                                  <a:pt x="10446" y="6"/>
                                </a:moveTo>
                                <a:arcTo wR="10800" hR="10800" stAng="-5512635" swAng="551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3" h="10800">
                                <a:moveTo>
                                  <a:pt x="10446" y="6"/>
                                </a:moveTo>
                                <a:arcTo wR="10800" hR="10800" stAng="-5512635" swAng="551263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135440"/>
                            <a:ext cx="19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2200"/>
                            <a:ext cx="48463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 _ _ _ _ _ _ _ _  _ _ _ _ _ _ _  _ _ _ _ _ _ _ _ _ _ _ _ _ _ _ _ _ _  _ _ _ _ _ _ _ _ _ _ _ _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 _ _ _ _ _ _ _ _ _ _ _ _ _ _ _ _ _ _ _ _ _ _ _ _ _ _ _ _ _ _ _ _ _ _ _ _ _ _ _ _ _ _ _ _ _ _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2640" y="1176480"/>
                            <a:ext cx="9777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920" y="351720"/>
                            <a:ext cx="14241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_ _ _ _ _ _ _ _ _ _ _ _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376560"/>
                            <a:ext cx="14241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_ _ _ _ _ _ _ _ _ _ _ _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131200"/>
                            <a:ext cx="1667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ANS QUEL BUT 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0.7pt;width:381.6pt;height:253.15pt" coordorigin="1803,14" coordsize="7632,5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4;top:14;width:294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 QUI REND-IL SERVICE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73;width:262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UR QUOI AGIT-IL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67;top:404;width:2516;height:11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337;top:424;width:2516;height:115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19;top:1484;width:3984;height:179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551,1575" to="7578,3763" stroked="t" o:allowincell="f" style="position:absolute">
                  <v:stroke color="black" weight="12600" endarrow="block" endarrowwidth="wide" endarrowlength="long" joinstyle="miter" endcap="flat"/>
                  <v:fill o:detectmouseclick="t" on="false"/>
                  <w10:wrap type="none"/>
                </v:line>
                <v:rect id="shape_0" coordsize="11153,10800" path="l0,21600xee" stroked="t" o:allowincell="f" style="position:absolute;left:4156;top:1562;width:246;height:24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404,1802" to="7549,1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3;top:3781;width:763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 _ _ _ _ _ _ _ _  _ _ _ _ _ _ _  _ _ _ _ _ _ _ _ _ _ _ _ _ _ _ _ _ _  _ _ _ _ _ _ _ _ _ _ _ _ 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 _ _ _ _ _ _ _ _ _ _ _ _ _ _ _ _ _ _ _ _ _ _ _ _ _ _ _ _ _ _ _ _ _ _ _ _ _ _ _ _ _ _ _ _ _ 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0;top:1867;width:1539;height:13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37;top:568;width:224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_ _ _ _ _ _ _ _ _ _ _ _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607;width:224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_ _ _ _ _ _ _ _ _ _ _ _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3370;width:262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ANS QUEL BUT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62575</wp:posOffset>
                </wp:positionH>
                <wp:positionV relativeFrom="paragraph">
                  <wp:posOffset>7176770</wp:posOffset>
                </wp:positionV>
                <wp:extent cx="1816735" cy="226060"/>
                <wp:effectExtent l="635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226080"/>
                          <a:chOff x="0" y="0"/>
                          <a:chExt cx="181656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226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0680" y="0"/>
                              <a:ext cx="1065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440" y="2520"/>
                              <a:ext cx="90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69">
                                  <a:moveTo>
                                    <a:pt x="0" y="249"/>
                                  </a:moveTo>
                                  <a:lnTo>
                                    <a:pt x="93" y="58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498" y="49"/>
                                  </a:lnTo>
                                  <a:lnTo>
                                    <a:pt x="622" y="237"/>
                                  </a:lnTo>
                                  <a:lnTo>
                                    <a:pt x="565" y="482"/>
                                  </a:lnTo>
                                  <a:lnTo>
                                    <a:pt x="366" y="569"/>
                                  </a:lnTo>
                                  <a:lnTo>
                                    <a:pt x="108" y="472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79200"/>
                              <a:ext cx="3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20">
                                  <a:moveTo>
                                    <a:pt x="178" y="0"/>
                                  </a:moveTo>
                                  <a:lnTo>
                                    <a:pt x="142" y="95"/>
                                  </a:lnTo>
                                  <a:lnTo>
                                    <a:pt x="85" y="216"/>
                                  </a:lnTo>
                                  <a:lnTo>
                                    <a:pt x="40" y="331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45" y="420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99" y="95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7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320"/>
                              <a:ext cx="1746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50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" h="257">
                                    <a:moveTo>
                                      <a:pt x="121" y="158"/>
                                    </a:moveTo>
                                    <a:lnTo>
                                      <a:pt x="126" y="122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67" y="49"/>
                                    </a:lnTo>
                                    <a:lnTo>
                                      <a:pt x="196" y="24"/>
                                    </a:lnTo>
                                    <a:lnTo>
                                      <a:pt x="237" y="6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313" y="10"/>
                                    </a:lnTo>
                                    <a:lnTo>
                                      <a:pt x="337" y="40"/>
                                    </a:lnTo>
                                    <a:lnTo>
                                      <a:pt x="346" y="76"/>
                                    </a:lnTo>
                                    <a:lnTo>
                                      <a:pt x="349" y="114"/>
                                    </a:lnTo>
                                    <a:lnTo>
                                      <a:pt x="335" y="154"/>
                                    </a:lnTo>
                                    <a:lnTo>
                                      <a:pt x="308" y="199"/>
                                    </a:lnTo>
                                    <a:lnTo>
                                      <a:pt x="272" y="230"/>
                                    </a:lnTo>
                                    <a:lnTo>
                                      <a:pt x="229" y="250"/>
                                    </a:lnTo>
                                    <a:lnTo>
                                      <a:pt x="198" y="257"/>
                                    </a:lnTo>
                                    <a:lnTo>
                                      <a:pt x="169" y="253"/>
                                    </a:lnTo>
                                    <a:lnTo>
                                      <a:pt x="147" y="241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25" y="196"/>
                                    </a:lnTo>
                                    <a:lnTo>
                                      <a:pt x="80" y="199"/>
                                    </a:lnTo>
                                    <a:lnTo>
                                      <a:pt x="43" y="20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27" y="162"/>
                                    </a:lnTo>
                                    <a:lnTo>
                                      <a:pt x="62" y="162"/>
                                    </a:lnTo>
                                    <a:lnTo>
                                      <a:pt x="85" y="162"/>
                                    </a:lnTo>
                                    <a:lnTo>
                                      <a:pt x="12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1400"/>
                                <a:ext cx="33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47">
                                    <a:moveTo>
                                      <a:pt x="7" y="35"/>
                                    </a:moveTo>
                                    <a:lnTo>
                                      <a:pt x="34" y="1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73" y="52"/>
                                    </a:lnTo>
                                    <a:lnTo>
                                      <a:pt x="207" y="102"/>
                                    </a:lnTo>
                                    <a:lnTo>
                                      <a:pt x="224" y="150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30" y="265"/>
                                    </a:lnTo>
                                    <a:lnTo>
                                      <a:pt x="224" y="319"/>
                                    </a:lnTo>
                                    <a:lnTo>
                                      <a:pt x="206" y="367"/>
                                    </a:lnTo>
                                    <a:lnTo>
                                      <a:pt x="180" y="408"/>
                                    </a:lnTo>
                                    <a:lnTo>
                                      <a:pt x="160" y="429"/>
                                    </a:lnTo>
                                    <a:lnTo>
                                      <a:pt x="121" y="444"/>
                                    </a:lnTo>
                                    <a:lnTo>
                                      <a:pt x="92" y="447"/>
                                    </a:lnTo>
                                    <a:lnTo>
                                      <a:pt x="52" y="436"/>
                                    </a:lnTo>
                                    <a:lnTo>
                                      <a:pt x="34" y="412"/>
                                    </a:lnTo>
                                    <a:lnTo>
                                      <a:pt x="18" y="390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1" y="324"/>
                                    </a:lnTo>
                                    <a:lnTo>
                                      <a:pt x="18" y="295"/>
                                    </a:lnTo>
                                    <a:lnTo>
                                      <a:pt x="34" y="266"/>
                                    </a:lnTo>
                                    <a:lnTo>
                                      <a:pt x="43" y="228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55" y="177"/>
                                    </a:lnTo>
                                    <a:lnTo>
                                      <a:pt x="46" y="14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7" y="9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82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87">
                                    <a:moveTo>
                                      <a:pt x="427" y="106"/>
                                    </a:moveTo>
                                    <a:lnTo>
                                      <a:pt x="504" y="90"/>
                                    </a:lnTo>
                                    <a:lnTo>
                                      <a:pt x="558" y="87"/>
                                    </a:lnTo>
                                    <a:lnTo>
                                      <a:pt x="565" y="106"/>
                                    </a:lnTo>
                                    <a:lnTo>
                                      <a:pt x="565" y="160"/>
                                    </a:lnTo>
                                    <a:lnTo>
                                      <a:pt x="526" y="170"/>
                                    </a:lnTo>
                                    <a:lnTo>
                                      <a:pt x="423" y="168"/>
                                    </a:lnTo>
                                    <a:lnTo>
                                      <a:pt x="314" y="154"/>
                                    </a:lnTo>
                                    <a:lnTo>
                                      <a:pt x="218" y="141"/>
                                    </a:lnTo>
                                    <a:lnTo>
                                      <a:pt x="115" y="150"/>
                                    </a:lnTo>
                                    <a:lnTo>
                                      <a:pt x="60" y="177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1" y="184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104" y="123"/>
                                    </a:lnTo>
                                    <a:lnTo>
                                      <a:pt x="171" y="97"/>
                                    </a:lnTo>
                                    <a:lnTo>
                                      <a:pt x="244" y="95"/>
                                    </a:lnTo>
                                    <a:lnTo>
                                      <a:pt x="296" y="104"/>
                                    </a:lnTo>
                                    <a:lnTo>
                                      <a:pt x="351" y="104"/>
                                    </a:lnTo>
                                    <a:lnTo>
                                      <a:pt x="42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8160"/>
                                <a:ext cx="87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333">
                                    <a:moveTo>
                                      <a:pt x="14" y="49"/>
                                    </a:moveTo>
                                    <a:lnTo>
                                      <a:pt x="43" y="46"/>
                                    </a:lnTo>
                                    <a:lnTo>
                                      <a:pt x="79" y="65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41" y="157"/>
                                    </a:lnTo>
                                    <a:lnTo>
                                      <a:pt x="169" y="207"/>
                                    </a:lnTo>
                                    <a:lnTo>
                                      <a:pt x="196" y="255"/>
                                    </a:lnTo>
                                    <a:lnTo>
                                      <a:pt x="212" y="264"/>
                                    </a:lnTo>
                                    <a:lnTo>
                                      <a:pt x="243" y="255"/>
                                    </a:lnTo>
                                    <a:lnTo>
                                      <a:pt x="303" y="216"/>
                                    </a:lnTo>
                                    <a:lnTo>
                                      <a:pt x="373" y="167"/>
                                    </a:lnTo>
                                    <a:lnTo>
                                      <a:pt x="418" y="125"/>
                                    </a:lnTo>
                                    <a:lnTo>
                                      <a:pt x="440" y="100"/>
                                    </a:lnTo>
                                    <a:lnTo>
                                      <a:pt x="440" y="91"/>
                                    </a:lnTo>
                                    <a:lnTo>
                                      <a:pt x="440" y="77"/>
                                    </a:lnTo>
                                    <a:lnTo>
                                      <a:pt x="444" y="69"/>
                                    </a:lnTo>
                                    <a:lnTo>
                                      <a:pt x="439" y="41"/>
                                    </a:lnTo>
                                    <a:lnTo>
                                      <a:pt x="427" y="20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479" y="31"/>
                                    </a:lnTo>
                                    <a:lnTo>
                                      <a:pt x="472" y="80"/>
                                    </a:lnTo>
                                    <a:lnTo>
                                      <a:pt x="483" y="80"/>
                                    </a:lnTo>
                                    <a:lnTo>
                                      <a:pt x="519" y="77"/>
                                    </a:lnTo>
                                    <a:lnTo>
                                      <a:pt x="556" y="58"/>
                                    </a:lnTo>
                                    <a:lnTo>
                                      <a:pt x="586" y="55"/>
                                    </a:lnTo>
                                    <a:lnTo>
                                      <a:pt x="595" y="73"/>
                                    </a:lnTo>
                                    <a:lnTo>
                                      <a:pt x="605" y="110"/>
                                    </a:lnTo>
                                    <a:lnTo>
                                      <a:pt x="555" y="166"/>
                                    </a:lnTo>
                                    <a:lnTo>
                                      <a:pt x="528" y="194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470" y="167"/>
                                    </a:lnTo>
                                    <a:lnTo>
                                      <a:pt x="432" y="166"/>
                                    </a:lnTo>
                                    <a:lnTo>
                                      <a:pt x="399" y="194"/>
                                    </a:lnTo>
                                    <a:lnTo>
                                      <a:pt x="343" y="243"/>
                                    </a:lnTo>
                                    <a:lnTo>
                                      <a:pt x="285" y="299"/>
                                    </a:lnTo>
                                    <a:lnTo>
                                      <a:pt x="236" y="324"/>
                                    </a:lnTo>
                                    <a:lnTo>
                                      <a:pt x="199" y="333"/>
                                    </a:lnTo>
                                    <a:lnTo>
                                      <a:pt x="178" y="322"/>
                                    </a:lnTo>
                                    <a:lnTo>
                                      <a:pt x="161" y="291"/>
                                    </a:lnTo>
                                    <a:lnTo>
                                      <a:pt x="128" y="239"/>
                                    </a:lnTo>
                                    <a:lnTo>
                                      <a:pt x="85" y="177"/>
                                    </a:lnTo>
                                    <a:lnTo>
                                      <a:pt x="44" y="144"/>
                                    </a:lnTo>
                                    <a:lnTo>
                                      <a:pt x="8" y="112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4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91080"/>
                                <a:ext cx="363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32">
                                    <a:moveTo>
                                      <a:pt x="161" y="62"/>
                                    </a:moveTo>
                                    <a:lnTo>
                                      <a:pt x="196" y="9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1" y="27"/>
                                    </a:lnTo>
                                    <a:lnTo>
                                      <a:pt x="254" y="76"/>
                                    </a:lnTo>
                                    <a:lnTo>
                                      <a:pt x="236" y="98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161" y="197"/>
                                    </a:lnTo>
                                    <a:lnTo>
                                      <a:pt x="141" y="243"/>
                                    </a:lnTo>
                                    <a:lnTo>
                                      <a:pt x="141" y="269"/>
                                    </a:lnTo>
                                    <a:lnTo>
                                      <a:pt x="145" y="339"/>
                                    </a:lnTo>
                                    <a:lnTo>
                                      <a:pt x="159" y="401"/>
                                    </a:lnTo>
                                    <a:lnTo>
                                      <a:pt x="177" y="434"/>
                                    </a:lnTo>
                                    <a:lnTo>
                                      <a:pt x="183" y="454"/>
                                    </a:lnTo>
                                    <a:lnTo>
                                      <a:pt x="178" y="474"/>
                                    </a:lnTo>
                                    <a:lnTo>
                                      <a:pt x="155" y="478"/>
                                    </a:lnTo>
                                    <a:lnTo>
                                      <a:pt x="109" y="486"/>
                                    </a:lnTo>
                                    <a:lnTo>
                                      <a:pt x="64" y="517"/>
                                    </a:lnTo>
                                    <a:lnTo>
                                      <a:pt x="42" y="532"/>
                                    </a:lnTo>
                                    <a:lnTo>
                                      <a:pt x="18" y="521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7" y="461"/>
                                    </a:lnTo>
                                    <a:lnTo>
                                      <a:pt x="37" y="456"/>
                                    </a:lnTo>
                                    <a:lnTo>
                                      <a:pt x="90" y="439"/>
                                    </a:lnTo>
                                    <a:lnTo>
                                      <a:pt x="124" y="434"/>
                                    </a:lnTo>
                                    <a:lnTo>
                                      <a:pt x="128" y="414"/>
                                    </a:lnTo>
                                    <a:lnTo>
                                      <a:pt x="120" y="393"/>
                                    </a:lnTo>
                                    <a:lnTo>
                                      <a:pt x="100" y="339"/>
                                    </a:lnTo>
                                    <a:lnTo>
                                      <a:pt x="90" y="274"/>
                                    </a:lnTo>
                                    <a:lnTo>
                                      <a:pt x="90" y="223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31" y="118"/>
                                    </a:lnTo>
                                    <a:lnTo>
                                      <a:pt x="147" y="85"/>
                                    </a:lnTo>
                                    <a:lnTo>
                                      <a:pt x="16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94680"/>
                                <a:ext cx="34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474">
                                    <a:moveTo>
                                      <a:pt x="14" y="17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26" y="139"/>
                                    </a:lnTo>
                                    <a:lnTo>
                                      <a:pt x="140" y="206"/>
                                    </a:lnTo>
                                    <a:lnTo>
                                      <a:pt x="142" y="251"/>
                                    </a:lnTo>
                                    <a:lnTo>
                                      <a:pt x="135" y="273"/>
                                    </a:lnTo>
                                    <a:lnTo>
                                      <a:pt x="123" y="308"/>
                                    </a:lnTo>
                                    <a:lnTo>
                                      <a:pt x="103" y="348"/>
                                    </a:lnTo>
                                    <a:lnTo>
                                      <a:pt x="86" y="388"/>
                                    </a:lnTo>
                                    <a:lnTo>
                                      <a:pt x="82" y="421"/>
                                    </a:lnTo>
                                    <a:lnTo>
                                      <a:pt x="94" y="432"/>
                                    </a:lnTo>
                                    <a:lnTo>
                                      <a:pt x="135" y="425"/>
                                    </a:lnTo>
                                    <a:lnTo>
                                      <a:pt x="196" y="421"/>
                                    </a:lnTo>
                                    <a:lnTo>
                                      <a:pt x="227" y="425"/>
                                    </a:lnTo>
                                    <a:lnTo>
                                      <a:pt x="241" y="439"/>
                                    </a:lnTo>
                                    <a:lnTo>
                                      <a:pt x="241" y="452"/>
                                    </a:lnTo>
                                    <a:lnTo>
                                      <a:pt x="218" y="468"/>
                                    </a:lnTo>
                                    <a:lnTo>
                                      <a:pt x="194" y="474"/>
                                    </a:lnTo>
                                    <a:lnTo>
                                      <a:pt x="132" y="461"/>
                                    </a:lnTo>
                                    <a:lnTo>
                                      <a:pt x="105" y="461"/>
                                    </a:lnTo>
                                    <a:lnTo>
                                      <a:pt x="78" y="470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27" y="457"/>
                                    </a:lnTo>
                                    <a:lnTo>
                                      <a:pt x="30" y="435"/>
                                    </a:lnTo>
                                    <a:lnTo>
                                      <a:pt x="37" y="419"/>
                                    </a:lnTo>
                                    <a:lnTo>
                                      <a:pt x="48" y="394"/>
                                    </a:lnTo>
                                    <a:lnTo>
                                      <a:pt x="55" y="371"/>
                                    </a:lnTo>
                                    <a:lnTo>
                                      <a:pt x="62" y="326"/>
                                    </a:lnTo>
                                    <a:lnTo>
                                      <a:pt x="72" y="276"/>
                                    </a:lnTo>
                                    <a:lnTo>
                                      <a:pt x="94" y="238"/>
                                    </a:lnTo>
                                    <a:lnTo>
                                      <a:pt x="82" y="206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50040" y="23400"/>
                            <a:ext cx="647640" cy="1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lacklightD;Courier New" w:hAnsi="BlacklightD;Courier New" w:eastAsia="Times New Roman" w:cs="BlacklightD;Courier New"/>
                                  <w:color w:val="auto"/>
                                  <w:lang w:val="fr-FR" w:bidi="ar-SA"/>
                                </w:rPr>
                                <w:t>M’sieu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lacklightD;Courier New" w:hAnsi="BlacklightD;Courier New" w:eastAsia="Times New Roman" w:cs="BlacklightD;Courier New"/>
                                  <w:color w:val="auto"/>
                                  <w:lang w:val="fr-FR" w:bidi="ar-SA"/>
                                </w:rPr>
                                <w:t> 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25560"/>
                            <a:ext cx="2217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5560"/>
                            <a:ext cx="2217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5560"/>
                            <a:ext cx="2217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5560"/>
                            <a:ext cx="2217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565.1pt;width:143.05pt;height:17.85pt" coordorigin="8445,11302" coordsize="2861,357">
                <v:group id="shape_0" style="position:absolute;left:8445;top:11302;width:374;height:357">
                  <v:shape id="shape_0" stroked="f" o:allowincell="f" style="position:absolute;left:8651;top:11302;width:167;height:238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622,569" path="m0,249l93,58l290,0l498,49l622,237l565,482l366,569l108,472l0,249xe" fillcolor="red" stroked="f" o:allowincell="f" style="position:absolute;left:8660;top:11306;width:141;height:12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7,420" path="m178,0l142,95l85,216l40,331l0,406l45,420l81,365l167,170l199,95l227,15l178,0xe" fillcolor="#cc7c00" stroked="f" o:allowincell="f" style="position:absolute;left:8668;top:11426;width:50;height:94;mso-wrap-style:none;v-text-anchor:middle;mso-position-horizontal-relative:page">
                    <v:fill o:detectmouseclick="t" type="solid" color2="#3383ff"/>
                    <v:stroke color="#3465a4" joinstyle="round" endcap="flat"/>
                    <w10:wrap type="none"/>
                  </v:shape>
                  <v:group id="shape_0" style="position:absolute;left:8445;top:11394;width:275;height:264">
                    <v:shape id="shape_0" coordsize="349,257" path="m121,158l126,122l142,81l167,49l196,24l237,6l272,0l313,10l337,40l346,76l349,114l335,154l308,199l272,230l229,250l198,257l169,253l147,241l130,212l125,196l80,199l43,209l9,208l0,191l9,178l27,162l62,162l85,162l121,158xe" fillcolor="black" stroked="f" o:allowincell="f" style="position:absolute;left:8537;top:11394;width:78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447" path="m7,35l34,13l65,0l109,3l143,17l173,52l207,102l224,150l230,206l230,265l224,319l206,367l180,408l160,429l121,444l92,447l52,436l34,412l18,390l10,364l11,324l18,295l34,266l43,228l52,206l55,177l46,145l24,120l7,96l0,70l7,35xe" fillcolor="black" stroked="f" o:allowincell="f" style="position:absolute;left:8559;top:11459;width:51;height:1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5,187" path="m427,106l504,90l558,87l565,106l565,160l526,170l423,168l314,154l218,141l115,150l60,177l22,187l1,184l0,138l22,78l19,37l1,17l1,5l26,0l60,28l62,63l46,114l42,146l104,123l171,97l244,95l296,104l351,104l427,106xe" fillcolor="black" stroked="f" o:allowincell="f" style="position:absolute;left:8445;top:11442;width:128;height:4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5,333" path="m14,49l43,46l79,65l105,99l141,157l169,207l196,255l212,264l243,255l303,216l373,167l418,125l440,100l440,91l440,77l444,69l439,41l427,20l432,0l463,0l479,31l472,80l483,80l519,77l556,58l586,55l595,73l605,110l555,166l528,194l501,197l470,167l432,166l399,194l343,243l285,299l236,324l199,333l178,322l161,291l128,239l85,177l44,144l8,112l0,80l14,49xe" fillcolor="black" stroked="f" o:allowincell="f" style="position:absolute;left:8583;top:11454;width:136;height:7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532" path="m161,62l196,9l233,0l241,27l254,76l236,98l188,140l161,197l141,243l141,269l145,339l159,401l177,434l183,454l178,474l155,478l109,486l64,517l42,532l18,521l0,482l7,461l37,456l90,439l124,434l128,414l120,393l100,339l90,274l90,223l109,171l131,118l147,85l161,62xe" fillcolor="black" stroked="f" o:allowincell="f" style="position:absolute;left:8520;top:11537;width:56;height:12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1,474" path="m14,17l37,0l59,4l81,19l100,64l126,139l140,206l142,251l135,273l123,308l103,348l86,388l82,421l94,432l135,425l196,421l227,425l241,439l241,452l218,468l194,474l132,461l105,461l78,470l58,470l27,457l30,435l37,419l48,394l55,371l62,326l72,276l94,238l82,206l48,135l10,73l0,42l14,17xe" fillcolor="black" stroked="f" o:allowincell="f" style="position:absolute;left:8578;top:11543;width:53;height:10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fillcolor="#3366ff" stroked="t" o:allowincell="f" style="position:absolute;left:9941;top:11339;width:1019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lacklightD;Courier New" w:hAnsi="BlacklightD;Courier New" w:eastAsia="Times New Roman" w:cs="BlacklightD;Courier New"/>
                            <w:color w:val="auto"/>
                            <w:lang w:val="fr-FR" w:bidi="ar-SA"/>
                          </w:rPr>
                          <w:t>M’sieu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lacklightD;Courier New" w:hAnsi="BlacklightD;Courier New" w:eastAsia="Times New Roman" w:cs="BlacklightD;Courier New"/>
                            <w:color w:val="auto"/>
                            <w:lang w:val="fr-FR" w:bidi="ar-SA"/>
                          </w:rPr>
                          <w:t> !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rect id="shape_0" fillcolor="white" stroked="t" o:allowincell="f" style="position:absolute;left:9592;top:11342;width:348;height:28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957;top:11342;width:348;height:28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887;top:11342;width:348;height:28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232;top:11342;width:348;height:28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object w:dxaOrig="4259" w:dyaOrig="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.5pt;height:29.5pt" filled="f" o:ole="">
            <v:imagedata r:id="rId15" o:title=""/>
          </v:shape>
          <o:OLEObject Type="Embed" ProgID="" ShapeID="ole_rId14" DrawAspect="Content" ObjectID="_191285573" r:id="rId14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>Activité 05 : Recopier le corrigé apparaissant à la fin de l’exercice interactif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gramme Pieuvre à complét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5200650" cy="3590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nctions de servic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4680</wp:posOffset>
                </wp:positionH>
                <wp:positionV relativeFrom="paragraph">
                  <wp:posOffset>23495</wp:posOffset>
                </wp:positionV>
                <wp:extent cx="5311140" cy="23495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23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Respecter l'envir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Etre protéger contre le v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Installer confortablement l'utilis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Déplacer l'utilisateur par rapport à la route, sans effort phys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Respecter les autres usagers et se faire respecter d'e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Avoir une autonomie suffis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Avoir un prix acce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Sécuriser l'utilis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Transporter des bag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920" w:leader="none"/>
                                      <w:tab w:val="left" w:pos="2880" w:leader="none"/>
                                      <w:tab w:val="left" w:pos="3840" w:leader="none"/>
                                      <w:tab w:val="left" w:pos="4800" w:leader="none"/>
                                      <w:tab w:val="left" w:pos="5760" w:leader="none"/>
                                      <w:tab w:val="left" w:pos="6720" w:leader="none"/>
                                      <w:tab w:val="left" w:pos="7680" w:leader="none"/>
                                      <w:tab w:val="left" w:pos="86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2"/>
                                      <w:szCs w:val="22"/>
                                    </w:rPr>
                                    <w:t>Plaire à l'utilisat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85pt;mso-wrap-distance-left:7.05pt;mso-wrap-distance-right:7.05pt;mso-wrap-distance-top:0pt;mso-wrap-distance-bottom:0pt;margin-top:1.85pt;mso-position-vertical-relative:text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23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Respecter l'environnement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Etre protéger contre le vol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Installer confortablement l'utilisateur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éplacer l'utilisateur par rapport à la route, sans effort physique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Respecter les autres usagers et se faire respecter d'eux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Avoir une autonomie suffisante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Avoir un prix accessible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Sécuriser l'utilisateur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Transporter des bagages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Plaire à l'utilisat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598035</wp:posOffset>
                </wp:positionH>
                <wp:positionV relativeFrom="paragraph">
                  <wp:posOffset>64770</wp:posOffset>
                </wp:positionV>
                <wp:extent cx="855345" cy="1031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0"/>
                                <w:szCs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lorier en rouge la fonction principale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81.25pt;mso-wrap-distance-left:9.05pt;mso-wrap-distance-right:9.05pt;mso-wrap-distance-top:0pt;mso-wrap-distance-bottom:0pt;margin-top:5.1pt;mso-position-vertical-relative:text;margin-left:362.05pt;mso-position-horizontal-relative:text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0"/>
                          <w:szCs w:val="40"/>
                        </w:rPr>
                        <w:t>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lorier en rouge la fonction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object w:dxaOrig="4259" w:dyaOrig="6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9.5pt;height:29.5pt" filled="f" o:ole="">
            <v:imagedata r:id="rId18" o:title=""/>
          </v:shape>
          <o:OLEObject Type="Embed" ProgID="" ShapeID="ole_rId17" DrawAspect="Content" ObjectID="_321669969" r:id="rId17"/>
        </w:objec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>Activité 06 : Recopier le corrigé apparaissant à la fin de l’exerc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nctions de service</w:t>
        <w:tab/>
        <w:t xml:space="preserve">        Fonctions techniques</w:t>
        <w:tab/>
        <w:tab/>
        <w:t xml:space="preserve">  Solutions constructi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6531610" cy="7908925"/>
                <wp:effectExtent l="9525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7908840"/>
                          <a:chOff x="0" y="0"/>
                          <a:chExt cx="6531480" cy="7908840"/>
                        </a:xfrm>
                      </wpg:grpSpPr>
                      <wps:wsp>
                        <wps:cNvSpPr txBox="1"/>
                        <wps:spPr>
                          <a:xfrm>
                            <a:off x="2226240" y="716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01 : Convertir l’énergie thermique en énergie mécanique de r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Déplacer l'utilisateur par rapport à la route, sans effort phys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3589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11480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3589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3589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8611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02 : Transmettre le mouvement de rotation à la roue arr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78948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11480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19375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57860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19375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27266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11 : Stocker le carb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664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Avoir une autonomie suffis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30135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265500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30135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38030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21 : Limiter le bruit et la pol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304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Respecter l'environn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40899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4879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73140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40899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45921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22 : être recyc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452052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48794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800" y="408924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56685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31 : signaler sa position et prévenir de ses mouv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6856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Respecter les autres usagers et se faire respecter d'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59558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67449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595584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559692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59558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64580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32 : éclairer la chaus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638604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67449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7534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72471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33 : voir les usagers situés derriè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717552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75344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520" y="1652400"/>
                            <a:ext cx="1791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T03 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former la rotation de la roue en translation du scooter sur le s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752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8352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163512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27018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376884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456876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56484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643572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722304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2pt;width:514.3pt;height:622.7pt" coordorigin="6,24" coordsize="10286,12454">
                <v:shape id="shape_0" fillcolor="white" stroked="t" o:allowincell="f" style="position:absolute;left:3512;top:137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01 : Convertir l’énergie thermique en énergie mécanique de ro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37;width:2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_ _ 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Déplacer l'utilisateur par rapport à la route, sans effort phys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47,589" to="351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1832" to="3511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6,589" to="3286,3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76;top:24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4,589" to="6675,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2;top:138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02 : Transmettre le mouvement de rotation à la roue arriè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76;top:1267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4,1832" to="6675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6,3075" to="3511,3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76;top:2510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4,3075" to="6675,3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2;top:431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11 : Stocker le carbur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4318;width:2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_ _ 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Avoir une autonomie suffisan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47,4770" to="3511,4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76;top:4205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4,4770" to="6675,4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2;top:6013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21 : Limiter le bruit et la pol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6013;width:2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_ _ 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Respecter l'environnemen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47,6465" to="3511,6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7708" to="3511,7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76;top:5900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4,6465" to="6675,6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2;top:725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22 : être recycl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76;top:7143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4,7708" to="6675,7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3,6464" to="3283,7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2;top:8951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31 : signaler sa position et prévenir de ses mouv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8951;width:2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_ _ 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Respecter les autres usagers et se faire respecter d'eu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47,9403" to="3511,9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6,10646" to="3511,10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6,9403" to="3286,11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76;top:8838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4,9403" to="6675,9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2;top:1019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32 : éclairer la chauss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76;top:10081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4,10646" to="6675,10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6,11889" to="3511,11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2;top:11437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33 : voir les usagers situés derriè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76;top:11324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24,11889" to="6675,11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1;top:2626;width:282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T03 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former la rotation de la roue en translation du scooter sur le s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33;top:9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33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59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427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595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721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891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015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139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>Activité 07 : Recopier le corrigé apparaissant à la fin de l’exerc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nctions de service</w:t>
        <w:tab/>
        <w:tab/>
        <w:t>Fonctions techniques</w:t>
        <w:tab/>
        <w:tab/>
        <w:t>Solutions constructiv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50800</wp:posOffset>
                </wp:positionV>
                <wp:extent cx="6533515" cy="7196455"/>
                <wp:effectExtent l="9525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7196400"/>
                          <a:chOff x="0" y="0"/>
                          <a:chExt cx="6533640" cy="7196400"/>
                        </a:xfrm>
                      </wpg:grpSpPr>
                      <wps:wsp>
                        <wps:cNvSpPr txBox="1"/>
                        <wps:spPr>
                          <a:xfrm>
                            <a:off x="2226240" y="716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41 : Contenir ou supporter des obj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4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Transporter des bag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3589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3589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1076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T61 : permettre à l’utilisateur de s’install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Installer confortablement l'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13633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21528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13633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00440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13633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18655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62 : faciliter l’accès aux comman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179388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21528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2960" y="29419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26550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T63 : Protéger l’utilisa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258336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29419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3659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71 : Arrêter efficacement le scoo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65940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Sécuriser l'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39466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760" y="47358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58776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39466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44488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72 : Améliorer la tenue de ro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0" y="437688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47358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2960" y="394596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54532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81 : Personnaliser et varier les modè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545328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Plaire à l'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57405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538164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574056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6529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T91 : Empêcher une utilisation usurpat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529680"/>
                            <a:ext cx="1865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_ _ _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fr-FR" w:bidi="ar-SA"/>
                                </w:rPr>
                                <w:t>Etre protéger contre le v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68166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6458040"/>
                            <a:ext cx="22960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68166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040" y="4644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104976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183708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26370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364032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4280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544392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65106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_ _ _ _ _ _ _ _ _ _ _ _ _ _ _ _ _ _ _ _ _ _ _ _ _ _ _ _ _ _ _ _ _  _ _ _ _ _ _ _ _ _ _  _ _ _ _ _ _ _ _ _ _ _ _ _ 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pt;width:514.45pt;height:566.65pt" coordorigin="-54,80" coordsize="10289,11333">
                <v:shape id="shape_0" fillcolor="white" stroked="t" o:allowincell="f" style="position:absolute;left:3452;top:193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41 : Contenir ou supporter des obj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193;width:2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_ _ 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Transporter des bagag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7,645" to="345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16;top:80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64,645" to="6615,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2;top:1775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T61 : permettre à l’utilisateur de s’install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1775;width:2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_ _ 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Installer confortablement l'utilisate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7,2227" to="3451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3470" to="3451,3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6,2227" to="3226,4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16;top:1662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64,2227" to="6615,2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2;top:301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62 : faciliter l’accès aux comman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16;top:2905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64,3470" to="6615,3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6,4713" to="3451,4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2;top:4261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T63 : Protéger l’utilisat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16;top:4148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64,4713" to="6615,4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5;top:5843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71 : Arrêter efficacement le scoo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;top:5843;width:2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_ _ 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Sécuriser l'utilisate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90,6295" to="3454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9,7538" to="3454,7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19;top:5730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67,6295" to="6618,6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5;top:708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72 : Améliorer la tenue de ro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19;top:6973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67,7538" to="6618,7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6,6294" to="3226,7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5;top:866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81 : Personnaliser et varier les modè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;top:8668;width:2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_ _ 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Plaire à l'utilisate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90,9120" to="3454,9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19;top:8555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67,9120" to="6618,9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5;top:10363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T91 : Empêcher une utilisation usurpato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;top:10363;width:293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_ _ _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fr-FR" w:bidi="ar-SA"/>
                          </w:rPr>
                          <w:t>Etre protéger contre le vo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90,10815" to="3454,10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19;top:10250;width:3615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167,10815" to="6618,10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3;top:15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73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297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423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581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705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865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1033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_ _ _ _ _ _ _ _ _ _ _ _ _ _ _ _ _ _ _ _ _ _ _ _ _ _ _ _ _ _ _ _ _  _ _ _ _ _ _ _ _ _ _  _ _ _ _ _ _ _ _ _ _ _ _ _ 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9685</wp:posOffset>
                </wp:positionV>
                <wp:extent cx="2507615" cy="4375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59" w:dyaOrig="63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82.9pt;height:27.15pt" filled="f" o:ole="">
                                  <v:imagedata r:id="rId20" o:title=""/>
                                </v:shape>
                                <o:OLEObject Type="Embed" ProgID="" ShapeID="ole_rId19" DrawAspect="Content" ObjectID="_1897156947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34.45pt;mso-wrap-distance-left:9.05pt;mso-wrap-distance-right:9.05pt;mso-wrap-distance-top:0pt;mso-wrap-distance-bottom:0pt;margin-top:1.55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59" w:dyaOrig="63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82.9pt;height:27.15pt" filled="f" o:ole="">
                            <v:imagedata r:id="rId22" o:title=""/>
                          </v:shape>
                          <o:OLEObject Type="Embed" ProgID="" ShapeID="ole_rId21" DrawAspect="Content" ObjectID="_1747747472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Wingdings" w:cs="Arial" w:ascii="Arial" w:hAnsi="Arial"/>
          <w:b/>
          <w:color w:val="000000"/>
          <w:sz w:val="40"/>
          <w:szCs w:val="40"/>
        </w:rPr>
        <w:t></w:t>
      </w:r>
      <w:r>
        <w:rPr>
          <w:rFonts w:cs="Arial" w:ascii="Arial" w:hAnsi="Arial"/>
          <w:b/>
          <w:color w:val="000000"/>
          <w:sz w:val="24"/>
          <w:szCs w:val="24"/>
        </w:rPr>
        <w:t>Activité 08 : Compléter cette fiche d’évaluation pour le scooter MBK Booster à partir du site WEB du constructeur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19"/>
        <w:gridCol w:w="19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serv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ppréci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ppréciatio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 _ _ _ _ _ _ _ _ _ _ _ _ _ _ _ _ _ _ _ _ _ _ _  _ _ _ _ _ _ _ _ _ _ _ _ _ _ _ _  _ _ _ _ _ _ _ _ _ _ _ _ _ _ _ _ _  _ _ _ _ _ _ _ _  _ _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eur therm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ré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max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e max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_ _ _ _ _ _En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_ _ _ _ _ _ En kW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 _ _ _ _ _En N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canisme de transmis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  <w:r>
              <w:rPr>
                <w:rFonts w:cs="Arial" w:ascii="Arial" w:hAnsi="Arial"/>
                <w:sz w:val="18"/>
                <w:szCs w:val="18"/>
              </w:rPr>
              <w:t>(à variateur, boite de vitesse, embrayage automatique ou non, .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_ _ _ _ _ _ _ _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du pneu 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 _ _ _ _ _ _ _ _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_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oi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essen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 d’hui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 _ _ _ _ _En litres               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_ _ _ _ _ _ En litres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_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 d’échapp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ytique ou n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sono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 _ _ _ _ _ _ En dB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ables ou n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En 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 _ _ _ _ _ _ _ _ _ _ _ _ _ _ _ _  _ _ _ _ _ _ _ _ _ _ _ _ _ _ _ _ _  _ _ _ _ _ _ _ _  _ _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ux de position, stop, clignotant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rtisseur son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, intensité lumine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 sono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et nombre d’optique d’ampoule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issance lumineu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 _ _ _ _ _ _ En W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trovis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_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 baga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é de ranger un cas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ou n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En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FC5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voir un prix accessi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_ _ _ _ _ _ _ En €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 _ _ _ _ _ _ _ _ _ _ _ _ _ _ _ _  _ _ _ _ _ _ _ _ _ _ _ _ _ _ _ _ _  _ _ _ _ _ _ _ _  _ _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e pie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ono ou biplace), mat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, posi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eurs, boutons multi positions, leviers, poignées pivot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fs de démarr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pratiques des comm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démarreu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, électriqu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, brise v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ou n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 _ _ _ _ _ _ _ _ _ _ _ _ _ _ _ _  _ _ _ _ _ _ _ _ _ _ _ _ _ _ _ _ _  _ _ _ _ _ _ _ _  _ _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frein AV et AR (disque, tambour, hydraulique,..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 :_ _ _ _ _ _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Ø   _ _ _ _  en m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 :_ _ _ _ _ 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Ø   _ _ _ _  en mm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pension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sse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 : type de four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att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 :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att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 :_ _ _ _ _ 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 _ _ _  en mm</w:t>
            </w:r>
          </w:p>
          <w:p>
            <w:pPr>
              <w:pStyle w:val="Normal"/>
              <w:tabs>
                <w:tab w:val="clear" w:pos="708"/>
                <w:tab w:val="center" w:pos="866" w:leader="none"/>
                <w:tab w:val="right" w:pos="173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R :  _ _ _ _ 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 _ _ _   en m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_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énage, ca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êtements (peinture, sigle,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ires d’esthétiques (jantes alu, …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 _ _ _ _ 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ipements antiv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quip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’équip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bilit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Pour les niveaux d’appréciation subjectifs, on peut les classer en quatre catégories :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++ : excellent</w:t>
        <w:tab/>
        <w:t>+ : bon</w:t>
        <w:tab/>
        <w:tab/>
        <w:t>o : moyen</w:t>
        <w:tab/>
        <w:tab/>
        <w:t>- : insuffis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0555</wp:posOffset>
                </wp:positionH>
                <wp:positionV relativeFrom="paragraph">
                  <wp:posOffset>106045</wp:posOffset>
                </wp:positionV>
                <wp:extent cx="2507615" cy="437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59" w:dyaOrig="63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82.9pt;height:27.15pt" filled="f" o:ole="">
                                  <v:imagedata r:id="rId24" o:title=""/>
                                </v:shape>
                                <o:OLEObject Type="Embed" ProgID="" ShapeID="ole_rId23" DrawAspect="Content" ObjectID="_340618962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34.45pt;mso-wrap-distance-left:9.05pt;mso-wrap-distance-right:9.05pt;mso-wrap-distance-top:0pt;mso-wrap-distance-bottom:0pt;margin-top:8.3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59" w:dyaOrig="63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82.9pt;height:27.15pt" filled="f" o:ole="">
                            <v:imagedata r:id="rId26" o:title=""/>
                          </v:shape>
                          <o:OLEObject Type="Embed" ProgID="" ShapeID="ole_rId25" DrawAspect="Content" ObjectID="_848040943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870</wp:posOffset>
                </wp:positionH>
                <wp:positionV relativeFrom="paragraph">
                  <wp:posOffset>609600</wp:posOffset>
                </wp:positionV>
                <wp:extent cx="7204710" cy="1517650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4680" cy="1517760"/>
                          <a:chOff x="0" y="0"/>
                          <a:chExt cx="7204680" cy="1517760"/>
                        </a:xfrm>
                      </wpg:grpSpPr>
                      <wps:wsp>
                        <wps:cNvSpPr txBox="1"/>
                        <wps:spPr>
                          <a:xfrm>
                            <a:off x="904320" y="348120"/>
                            <a:ext cx="1386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 thermique 2 temps monocyli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349920"/>
                            <a:ext cx="16344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mbrayage automatique + variateur méca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350640"/>
                            <a:ext cx="1386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dre + Ro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252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53532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550080"/>
                            <a:ext cx="48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5320" y="5504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0240"/>
                            <a:ext cx="11952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 _ _ _ _ _ _ _ _ _ _ _ __ _ _ _ _ _ _ _ _ _ _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852120"/>
                            <a:ext cx="1195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 _ _ _ _ _ _ _ _ _ _ _ _ _ _ _ _ _ _ _ _ _ _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855360"/>
                            <a:ext cx="1293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 _ _ _ _ _ _ _ _ _ _ _ _ _ _ _ _ _ _ _ _ _ _ _ _ _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510480" y="527760"/>
                            <a:ext cx="139680" cy="3373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542840" y="546840"/>
                            <a:ext cx="139680" cy="3373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391480" y="534600"/>
                            <a:ext cx="139680" cy="3373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9480" y="854640"/>
                            <a:ext cx="1195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 _ _ _ _ _ _ _ _ _ _ _ _ _ _ _ _ _ _ _ _ _ _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351840" y="537120"/>
                            <a:ext cx="139680" cy="3373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1504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76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960" y="0"/>
                            <a:ext cx="119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tilisateur à p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223640"/>
                            <a:ext cx="1195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tilisateur déplacé sans effort phys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48pt;width:567.3pt;height:119.5pt" coordorigin="-362,960" coordsize="11346,2390">
                <v:shape id="shape_0" fillcolor="white" stroked="t" o:allowincell="f" style="position:absolute;left:1062;top:1508;width:218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 thermique 2 temps monocylin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6;top:1511;width:257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mbrayage automatique + variateur méca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1512;width:2183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dre + Ro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,1787" to="1061,1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1803" to="4004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0,1826" to="7356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52,1827" to="10495,1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2;top:2283;width:188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 _ _ _ _ _ _ _ _ _ _ _ __ _ _ _ _ _ _ _ _ _ _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302;width:188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 _ _ _ _ _ _ _ _ _ _ _ _ _ _ _ _ _ _ _ _ _ _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2307;width:203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 _ _ _ _ _ _ _ _ _ _ _ _ _ _ _ _ _ _ _ _ _ _ _ _ _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442;top:1791;width:219;height:530;flip:x;mso-wrap-style:none;v-text-anchor:middle;rotation:180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2;top:1821;width:219;height:530;flip:x;mso-wrap-style:none;v-text-anchor:middle;rotation:180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1802;width:219;height:530;flip:x;mso-wrap-style:none;v-text-anchor:middle;rotation:180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01;top:2306;width:188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 _ _ _ _ _ _ _ _ _ _ _ _ _ _ _ _ _ _ _ _ _ _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41;top:1806;width:219;height:530;flip:x;mso-wrap-style:none;v-text-anchor:middle;rotation:180" type="_x0000_t7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6,1197" to="8356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0,2165" to="8380,2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8;top:960;width:188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tilisateur à p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2887;width:188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tilisateur déplacé sans effort phys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 xml:space="preserve">Activité 09 : </w:t>
      </w:r>
      <w:r>
        <w:rPr>
          <w:rFonts w:cs="Arial" w:ascii="Arial" w:hAnsi="Arial"/>
          <w:color w:val="000000"/>
          <w:sz w:val="24"/>
          <w:szCs w:val="24"/>
        </w:rPr>
        <w:t xml:space="preserve">Déterminer les énergies mobilisée sur le schéma bloc ci-dessous pour la fonction principale </w:t>
      </w:r>
      <w:r>
        <w:rPr>
          <w:rFonts w:cs="Arial" w:ascii="Arial" w:hAnsi="Arial"/>
          <w:i/>
          <w:color w:val="000000"/>
          <w:sz w:val="24"/>
          <w:szCs w:val="24"/>
        </w:rPr>
        <w:t>FP1 :</w:t>
      </w:r>
      <w:r>
        <w:rPr>
          <w:rFonts w:cs="Trebuchet MS" w:ascii="Trebuchet MS" w:hAnsi="Trebuchet MS"/>
        </w:rPr>
        <w:t xml:space="preserve"> « Déplacer l'utilisateur par rapport à la route, sans effort physique » </w:t>
      </w:r>
      <w:r>
        <w:rPr>
          <w:rFonts w:cs="Arial" w:ascii="Arial" w:hAnsi="Arial"/>
          <w:color w:val="000000"/>
          <w:sz w:val="24"/>
          <w:szCs w:val="24"/>
        </w:rPr>
        <w:t>du scooter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MBK Booster NG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>Activité 10 : Compléter le SADT de niveau A-0 ci-dessous, en utilisant les termes donné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ateur à pied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Énergie thermiqu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placer l’utilisateur par rapport à la route sans effort physiqu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re d’accélération ou freinag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ot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 brulé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ateur déplacé par rapport à la route sans effort physiq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4420</wp:posOffset>
                </wp:positionH>
                <wp:positionV relativeFrom="paragraph">
                  <wp:posOffset>806450</wp:posOffset>
                </wp:positionV>
                <wp:extent cx="1982470" cy="9226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922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4.6pt;margin-top:63.5pt;width:156.05pt;height:72.6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7615</wp:posOffset>
                </wp:positionH>
                <wp:positionV relativeFrom="paragraph">
                  <wp:posOffset>1727835</wp:posOffset>
                </wp:positionV>
                <wp:extent cx="1656080" cy="283845"/>
                <wp:effectExtent l="0" t="0" r="5715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283680"/>
                          <a:chOff x="0" y="0"/>
                          <a:chExt cx="1656000" cy="283680"/>
                        </a:xfrm>
                      </wpg:grpSpPr>
                      <wps:wsp>
                        <wps:cNvSpPr/>
                        <wps:spPr>
                          <a:xfrm>
                            <a:off x="1656000" y="0"/>
                            <a:ext cx="0" cy="28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040"/>
                            <a:ext cx="165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136.05pt;width:130.35pt;height:22.3pt" coordorigin="3949,2721" coordsize="2607,446">
                <v:line id="shape_0" from="6557,2721" to="6557,3167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49,3154" to="6556,315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035</wp:posOffset>
                </wp:positionH>
                <wp:positionV relativeFrom="paragraph">
                  <wp:posOffset>514350</wp:posOffset>
                </wp:positionV>
                <wp:extent cx="0" cy="283845"/>
                <wp:effectExtent l="57785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0.5pt" to="302.05pt,62.8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5560</wp:posOffset>
                </wp:positionH>
                <wp:positionV relativeFrom="paragraph">
                  <wp:posOffset>514985</wp:posOffset>
                </wp:positionV>
                <wp:extent cx="165544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40.55pt" to="433.1pt,4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9580</wp:posOffset>
                </wp:positionH>
                <wp:positionV relativeFrom="paragraph">
                  <wp:posOffset>514985</wp:posOffset>
                </wp:positionV>
                <wp:extent cx="0" cy="28384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40.55pt" to="235.4pt,62.8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2865</wp:posOffset>
                </wp:positionH>
                <wp:positionV relativeFrom="paragraph">
                  <wp:posOffset>513715</wp:posOffset>
                </wp:positionV>
                <wp:extent cx="1655445" cy="0"/>
                <wp:effectExtent l="635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40.45pt" to="235.25pt,40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060</wp:posOffset>
                </wp:positionH>
                <wp:positionV relativeFrom="paragraph">
                  <wp:posOffset>742315</wp:posOffset>
                </wp:positionV>
                <wp:extent cx="2386965" cy="1028700"/>
                <wp:effectExtent l="5715" t="86995" r="8382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028880"/>
                        </a:xfrm>
                        <a:prstGeom prst="rightArrow">
                          <a:avLst>
                            <a:gd name="adj1" fmla="val 50000"/>
                            <a:gd name="adj2" fmla="val 57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.8pt;margin-top:58.45pt;width:187.9pt;height:80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2535</wp:posOffset>
                </wp:positionH>
                <wp:positionV relativeFrom="paragraph">
                  <wp:posOffset>1752600</wp:posOffset>
                </wp:positionV>
                <wp:extent cx="1546860" cy="3200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_ _ _ _ _ _ _ _ _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5.2pt;mso-wrap-distance-left:9.05pt;mso-wrap-distance-right:9.05pt;mso-wrap-distance-top:0pt;mso-wrap-distance-bottom:0pt;margin-top:138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0320</wp:posOffset>
                </wp:positionH>
                <wp:positionV relativeFrom="paragraph">
                  <wp:posOffset>168275</wp:posOffset>
                </wp:positionV>
                <wp:extent cx="1706880" cy="2844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 _ _ _ _ _ _ _ _ _ _ _ _ _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2.4pt;mso-wrap-distance-left:9.05pt;mso-wrap-distance-right:9.05pt;mso-wrap-distance-top:0pt;mso-wrap-distance-bottom:0pt;margin-top:13.2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 _ _ _ _ _ _ _ _ 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6660</wp:posOffset>
                </wp:positionH>
                <wp:positionV relativeFrom="paragraph">
                  <wp:posOffset>186055</wp:posOffset>
                </wp:positionV>
                <wp:extent cx="1849120" cy="3200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 _ _ _ _ _ _ _ _ _ _ _ _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5.2pt;mso-wrap-distance-left:9.05pt;mso-wrap-distance-right:9.05pt;mso-wrap-distance-top:0pt;mso-wrap-distance-bottom:0pt;margin-top:14.6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020</wp:posOffset>
                </wp:positionH>
                <wp:positionV relativeFrom="paragraph">
                  <wp:posOffset>135890</wp:posOffset>
                </wp:positionV>
                <wp:extent cx="2621915" cy="1028700"/>
                <wp:effectExtent l="5715" t="86360" r="8445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28880"/>
                        </a:xfrm>
                        <a:prstGeom prst="rightArrow">
                          <a:avLst>
                            <a:gd name="adj1" fmla="val 50000"/>
                            <a:gd name="adj2" fmla="val 637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pt;margin-top:10.7pt;width:206.4pt;height:80.95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6485</wp:posOffset>
                </wp:positionH>
                <wp:positionV relativeFrom="paragraph">
                  <wp:posOffset>196850</wp:posOffset>
                </wp:positionV>
                <wp:extent cx="1884680" cy="7372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_ _ _ _ _ _ _ _ _ _ _ _ _ _ _ _ _ _ _ _ _ _ _ _ _ _ _ _ _ _ _ _ _ _ _ _ _ _ _ _ _ _ _ _ _ _ _ _ _ _ _ _ _ _ _ _ _ _ _ _ _ _ _ _ _ _ _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58.05pt;mso-wrap-distance-left:9.05pt;mso-wrap-distance-right:9.05pt;mso-wrap-distance-top:0pt;mso-wrap-distance-bottom:0pt;margin-top:15.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_ _ _ _ _ _ _ _ _ _ _ _ _ _ _ _ _ _ _ _ _ _ _ _ _ _ _ _ _ _ _ _ _ _ _ _ _ _ _ _ _ _ _ _ _ _ _ _ _ _ _ _ _ _ _ _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193040</wp:posOffset>
                </wp:positionV>
                <wp:extent cx="2298700" cy="533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 _ _ _ _ _ _ _ _ _ _ _ _ _ _ _ _ _ _ _ _ _ _ _ _ _ _ _ _ _ _ _ _ _ _ _ _ _ _ _ _ _ _ __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2pt;mso-wrap-distance-left:9.05pt;mso-wrap-distance-right:9.05pt;mso-wrap-distance-top:0pt;mso-wrap-distance-bottom:0pt;margin-top:15.2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 _ _ _ _ _ _ _ _ _ _ _ _ _ _ _ _ _ _ _ _ _ _ _ _ _ _ _ _ _ _ _ _ _ _ _ _ _ _ _ _ _ _ __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3085</wp:posOffset>
                </wp:positionH>
                <wp:positionV relativeFrom="paragraph">
                  <wp:posOffset>635</wp:posOffset>
                </wp:positionV>
                <wp:extent cx="2298700" cy="5334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 _ _ _ _ _ _ _ _ _ _ _ _ _ _ _ _ _ _ _ _ _ _ _ _ _ _ _ _ _ _ _ _ _ _ _ _ _ _ _ _ _ _ __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2pt;mso-wrap-distance-left:9.05pt;mso-wrap-distance-right:9.05pt;mso-wrap-distance-top:0pt;mso-wrap-distance-bottom:0pt;margin-top:0.0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 _ _ _ _ _ _ _ _ _ _ _ _ _ _ _ _ _ _ _ _ _ _ _ _ _ _ _ _ _ _ _ _ _ _ _ _ _ _ _ _ _ _ __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4445</wp:posOffset>
                </wp:positionH>
                <wp:positionV relativeFrom="paragraph">
                  <wp:posOffset>60960</wp:posOffset>
                </wp:positionV>
                <wp:extent cx="477520" cy="3435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-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7.05pt;mso-wrap-distance-left:9.05pt;mso-wrap-distance-right:9.05pt;mso-wrap-distance-top:0pt;mso-wrap-distance-bottom:0pt;margin-top: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4055</wp:posOffset>
                </wp:positionH>
                <wp:positionV relativeFrom="paragraph">
                  <wp:posOffset>127000</wp:posOffset>
                </wp:positionV>
                <wp:extent cx="2507615" cy="4375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59" w:dyaOrig="63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82.9pt;height:27.15pt" filled="f" o:ole="">
                                  <v:imagedata r:id="rId28" o:title=""/>
                                </v:shape>
                                <o:OLEObject Type="Embed" ProgID="" ShapeID="ole_rId27" DrawAspect="Content" ObjectID="_164170695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34.45pt;mso-wrap-distance-left:9.05pt;mso-wrap-distance-right:9.05pt;mso-wrap-distance-top:0pt;mso-wrap-distance-bottom:0pt;margin-top:10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59" w:dyaOrig="63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82.9pt;height:27.15pt" filled="f" o:ole="">
                            <v:imagedata r:id="rId30" o:title=""/>
                          </v:shape>
                          <o:OLEObject Type="Embed" ProgID="" ShapeID="ole_rId29" DrawAspect="Content" ObjectID="_1417406960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</w:rPr>
      </w:pPr>
      <w:r>
        <w:rPr>
          <w:rFonts w:eastAsia="Wingdings" w:cs="Wingdings" w:ascii="Wingdings" w:hAnsi="Wingdings"/>
          <w:sz w:val="40"/>
          <w:szCs w:val="40"/>
        </w:rPr>
        <w:t></w:t>
      </w:r>
      <w:r>
        <w:rPr>
          <w:rFonts w:cs="Arial" w:ascii="Arial" w:hAnsi="Arial"/>
          <w:sz w:val="24"/>
          <w:szCs w:val="24"/>
        </w:rPr>
        <w:t>Activité 10 : Ranger votre poste de travail</w:t>
      </w:r>
      <w:bookmarkStart w:id="0" w:name="_PictureBullets"/>
      <w:bookmarkEnd w:id="0"/>
    </w:p>
    <w:sectPr>
      <w:headerReference w:type="default" r:id="rId31"/>
      <w:footerReference w:type="default" r:id="rId32"/>
      <w:type w:val="nextPage"/>
      <w:pgSz w:w="11906" w:h="16838"/>
      <w:pgMar w:left="567" w:right="567" w:gutter="0" w:header="436" w:top="492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lightD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color w:val="0000FF"/>
      </w:rPr>
      <w:t>&lt;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>
        <w:trHeight w:val="702" w:hRule="atLeast"/>
        <w:cantSplit w:val="true"/>
      </w:trPr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/>
            <w:t>C.i.1 : Les outils d’analyse et de description fonctionnell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52"/>
              <w:lang w:val="en-US" w:eastAsia="en-US"/>
            </w:rPr>
            <w:t>TP3</w:t>
          </w:r>
        </w:p>
      </w:tc>
    </w:tr>
    <w:tr>
      <w:trPr>
        <w:trHeight w:val="131" w:hRule="atLeast"/>
        <w:cantSplit w:val="true"/>
      </w:trPr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44"/>
              <w:lang w:val="en-US" w:eastAsia="en-US"/>
            </w:rPr>
          </w:r>
        </w:p>
      </w:tc>
      <w:tc>
        <w:tcPr>
          <w:tcW w:w="21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0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7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244"/>
      <w:gridCol w:w="2127"/>
    </w:tblGrid>
    <w:tr>
      <w:trPr>
        <w:trHeight w:val="702" w:hRule="atLeast"/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4"/>
              <w:lang w:val="en-US" w:eastAsia="en-US"/>
            </w:rPr>
            <w:t>Nom :</w:t>
          </w:r>
          <w:r>
            <w:rPr>
              <w:rFonts w:cs="Arial" w:ascii="Arial" w:hAnsi="Arial"/>
              <w:sz w:val="28"/>
              <w:lang w:val="en-US" w:eastAsia="en-US"/>
            </w:rPr>
            <w:t>_______________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4"/>
              <w:lang w:val="en-US" w:eastAsia="en-US"/>
            </w:rPr>
            <w:t>Prénom :</w:t>
          </w:r>
          <w:r>
            <w:rPr>
              <w:rFonts w:cs="Arial" w:ascii="Arial" w:hAnsi="Arial"/>
              <w:sz w:val="28"/>
              <w:lang w:val="en-US" w:eastAsia="en-US"/>
            </w:rPr>
            <w:t>_____________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4"/>
              <w:lang w:val="en-US" w:eastAsia="en-US"/>
            </w:rPr>
            <w:t>Binome </w:t>
          </w:r>
          <w:r>
            <w:rPr>
              <w:rFonts w:cs="Arial" w:ascii="Arial" w:hAnsi="Arial"/>
              <w:sz w:val="28"/>
              <w:lang w:val="en-US" w:eastAsia="en-US"/>
            </w:rPr>
            <w:t>:_____________</w:t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4"/>
              <w:lang w:val="en-US" w:eastAsia="en-US"/>
            </w:rPr>
          </w:pPr>
          <w:r>
            <w:rPr>
              <w:rFonts w:cs="Arial" w:ascii="Arial" w:hAnsi="Arial"/>
              <w:b/>
              <w:sz w:val="44"/>
              <w:lang w:val="en-US" w:eastAsia="en-US"/>
            </w:rPr>
            <w:t>T.P. de Construction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44"/>
              <w:lang w:val="en-US" w:eastAsia="en-US"/>
            </w:rPr>
            <w:t>Mécaniqu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52"/>
              <w:lang w:val="en-US" w:eastAsia="en-US"/>
            </w:rPr>
            <w:t>TP3</w:t>
          </w:r>
        </w:p>
      </w:tc>
    </w:tr>
    <w:tr>
      <w:trPr>
        <w:trHeight w:val="131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5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52"/>
              <w:lang w:val="en-US" w:eastAsia="en-US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4"/>
              <w:lang w:val="en-US" w:eastAsia="en-US"/>
            </w:rPr>
          </w:pPr>
          <w:r>
            <w:rPr>
              <w:rFonts w:cs="Arial" w:ascii="Arial" w:hAnsi="Arial"/>
              <w:b/>
              <w:sz w:val="44"/>
              <w:lang w:val="en-US" w:eastAsia="en-US"/>
            </w:rPr>
          </w:r>
        </w:p>
      </w:tc>
      <w:tc>
        <w:tcPr>
          <w:tcW w:w="21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7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>
        <w:trHeight w:val="702" w:hRule="atLeast"/>
        <w:cantSplit w:val="true"/>
      </w:trPr>
      <w:tc>
        <w:tcPr>
          <w:tcW w:w="8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/>
            <w:t>C.i.1 : Les outils d’analyse et de description fonctionnell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52"/>
              <w:lang w:val="en-US" w:eastAsia="en-US"/>
            </w:rPr>
            <w:t>TP3</w:t>
          </w:r>
        </w:p>
      </w:tc>
    </w:tr>
    <w:tr>
      <w:trPr>
        <w:trHeight w:val="131" w:hRule="atLeast"/>
        <w:cantSplit w:val="true"/>
      </w:trPr>
      <w:tc>
        <w:tcPr>
          <w:tcW w:w="8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44"/>
              <w:lang w:val="en-US" w:eastAsia="en-US"/>
            </w:rPr>
          </w:r>
        </w:p>
      </w:tc>
      <w:tc>
        <w:tcPr>
          <w:tcW w:w="21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7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7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75"/>
        </w:tabs>
        <w:ind w:left="575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295"/>
        </w:tabs>
        <w:ind w:left="129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015"/>
        </w:tabs>
        <w:ind w:left="2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5"/>
        </w:tabs>
        <w:ind w:left="2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5"/>
        </w:tabs>
        <w:ind w:left="3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5"/>
        </w:tabs>
        <w:ind w:left="4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5"/>
        </w:tabs>
        <w:ind w:left="4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5"/>
        </w:tabs>
        <w:ind w:left="5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5"/>
        </w:tabs>
        <w:ind w:left="6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7"/>
        </w:tabs>
        <w:ind w:left="107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214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oleObject" Target="embeddings/oleObject3.bin"/><Relationship Id="rId18" Type="http://schemas.openxmlformats.org/officeDocument/2006/relationships/image" Target="media/image2.png"/><Relationship Id="rId19" Type="http://schemas.openxmlformats.org/officeDocument/2006/relationships/oleObject" Target="embeddings/oleObject4.bin"/><Relationship Id="rId20" Type="http://schemas.openxmlformats.org/officeDocument/2006/relationships/image" Target="media/image2.png"/><Relationship Id="rId21" Type="http://schemas.openxmlformats.org/officeDocument/2006/relationships/oleObject" Target="embeddings/oleObject5.bin"/><Relationship Id="rId22" Type="http://schemas.openxmlformats.org/officeDocument/2006/relationships/image" Target="media/image2.png"/><Relationship Id="rId23" Type="http://schemas.openxmlformats.org/officeDocument/2006/relationships/oleObject" Target="embeddings/oleObject6.bin"/><Relationship Id="rId24" Type="http://schemas.openxmlformats.org/officeDocument/2006/relationships/image" Target="media/image2.png"/><Relationship Id="rId25" Type="http://schemas.openxmlformats.org/officeDocument/2006/relationships/oleObject" Target="embeddings/oleObject7.bin"/><Relationship Id="rId26" Type="http://schemas.openxmlformats.org/officeDocument/2006/relationships/image" Target="media/image2.png"/><Relationship Id="rId27" Type="http://schemas.openxmlformats.org/officeDocument/2006/relationships/oleObject" Target="embeddings/oleObject8.bin"/><Relationship Id="rId28" Type="http://schemas.openxmlformats.org/officeDocument/2006/relationships/image" Target="media/image2.png"/><Relationship Id="rId29" Type="http://schemas.openxmlformats.org/officeDocument/2006/relationships/oleObject" Target="embeddings/oleObject9.bin"/><Relationship Id="rId30" Type="http://schemas.openxmlformats.org/officeDocument/2006/relationships/image" Target="media/image2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7:00Z</dcterms:created>
  <dc:creator>LP</dc:creator>
  <dc:description/>
  <cp:keywords/>
  <dc:language>en-US</dc:language>
  <cp:lastModifiedBy>ced</cp:lastModifiedBy>
  <cp:lastPrinted>2007-09-11T16:00:00Z</cp:lastPrinted>
  <dcterms:modified xsi:type="dcterms:W3CDTF">2012-11-08T18:06:00Z</dcterms:modified>
  <cp:revision>19</cp:revision>
  <dc:subject/>
  <dc:title>TP de</dc:title>
</cp:coreProperties>
</file>