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Heading2"/>
        <w:rPr>
          <w:sz w:val="26"/>
          <w:szCs w:val="26"/>
        </w:rPr>
      </w:pPr>
      <w:r>
        <w:rPr/>
        <w:t>LES   MANDALA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Heading1"/>
        <w:rPr>
          <w:sz w:val="26"/>
          <w:szCs w:val="26"/>
        </w:rPr>
      </w:pPr>
      <w:r>
        <w:rPr/>
        <w:t>Première Parti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center"/>
        <w:rPr>
          <w:rFonts w:ascii="Comic Sans MS" w:hAnsi="Comic Sans MS" w:cs="Comic Sans MS"/>
          <w:sz w:val="26"/>
          <w:szCs w:val="26"/>
        </w:rPr>
      </w:pPr>
      <w:r>
        <w:rPr>
          <w:rFonts w:cs="Comic Sans MS" w:ascii="Comic Sans MS" w:hAnsi="Comic Sans MS"/>
          <w:sz w:val="26"/>
          <w:szCs w:val="26"/>
        </w:rPr>
        <w: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Heading3"/>
        <w:rPr/>
      </w:pPr>
      <w:r>
        <w:rPr/>
        <w:t>Le paradigme perdu</w:t>
      </w:r>
    </w:p>
    <w:p>
      <w:pPr>
        <w:pStyle w:val="Normal"/>
        <w:widowControl w:val="false"/>
        <w:autoSpaceDE w:val="false"/>
        <w:jc w:val="both"/>
        <w:rPr>
          <w:rFonts w:ascii="Comic Sans MS" w:hAnsi="Comic Sans MS" w:cs="Comic Sans MS"/>
          <w:i/>
          <w:i/>
          <w:iCs/>
          <w:sz w:val="30"/>
          <w:szCs w:val="30"/>
        </w:rPr>
      </w:pPr>
      <w:r>
        <w:rPr>
          <w:rFonts w:cs="Comic Sans MS" w:ascii="Comic Sans MS" w:hAnsi="Comic Sans MS"/>
          <w:i/>
          <w:iCs/>
          <w:sz w:val="30"/>
          <w:szCs w:val="30"/>
        </w:rPr>
      </w:r>
    </w:p>
    <w:p>
      <w:pPr>
        <w:pStyle w:val="Normal"/>
        <w:widowControl w:val="false"/>
        <w:autoSpaceDE w:val="false"/>
        <w:jc w:val="both"/>
        <w:rPr>
          <w:rFonts w:ascii="Comic Sans MS" w:hAnsi="Comic Sans MS" w:cs="Comic Sans MS"/>
          <w:i/>
          <w:i/>
          <w:iCs/>
          <w:sz w:val="30"/>
          <w:szCs w:val="30"/>
        </w:rPr>
      </w:pPr>
      <w:r>
        <w:rPr>
          <w:rFonts w:cs="Comic Sans MS" w:ascii="Comic Sans MS" w:hAnsi="Comic Sans MS"/>
          <w:i/>
          <w:iCs/>
          <w:sz w:val="30"/>
          <w:szCs w:val="30"/>
        </w:rPr>
      </w:r>
    </w:p>
    <w:p>
      <w:pPr>
        <w:pStyle w:val="Normal"/>
        <w:widowControl w:val="false"/>
        <w:autoSpaceDE w:val="false"/>
        <w:jc w:val="both"/>
        <w:rPr>
          <w:rFonts w:ascii="Comic Sans MS" w:hAnsi="Comic Sans MS" w:cs="Comic Sans MS"/>
          <w:i/>
          <w:i/>
          <w:iCs/>
          <w:sz w:val="30"/>
          <w:szCs w:val="30"/>
        </w:rPr>
      </w:pPr>
      <w:r>
        <w:rPr>
          <w:rFonts w:cs="Comic Sans MS" w:ascii="Comic Sans MS" w:hAnsi="Comic Sans MS"/>
          <w:i/>
          <w:iCs/>
          <w:sz w:val="30"/>
          <w:szCs w:val="30"/>
        </w:rPr>
      </w:r>
    </w:p>
    <w:p>
      <w:pPr>
        <w:pStyle w:val="Normal"/>
        <w:widowControl w:val="false"/>
        <w:autoSpaceDE w:val="false"/>
        <w:jc w:val="both"/>
        <w:rPr>
          <w:rFonts w:ascii="Comic Sans MS" w:hAnsi="Comic Sans MS" w:cs="Comic Sans MS"/>
          <w:i/>
          <w:i/>
          <w:iCs/>
          <w:sz w:val="30"/>
          <w:szCs w:val="30"/>
        </w:rPr>
      </w:pPr>
      <w:r>
        <w:rPr>
          <w:rFonts w:cs="Comic Sans MS" w:ascii="Comic Sans MS" w:hAnsi="Comic Sans MS"/>
          <w:i/>
          <w:iCs/>
          <w:sz w:val="30"/>
          <w:szCs w:val="30"/>
        </w:rPr>
      </w:r>
    </w:p>
    <w:p>
      <w:pPr>
        <w:pStyle w:val="Normal"/>
        <w:widowControl w:val="false"/>
        <w:autoSpaceDE w:val="false"/>
        <w:jc w:val="both"/>
        <w:rPr>
          <w:rFonts w:ascii="Comic Sans MS" w:hAnsi="Comic Sans MS" w:cs="Comic Sans MS"/>
          <w:i/>
          <w:i/>
          <w:iCs/>
          <w:sz w:val="30"/>
          <w:szCs w:val="30"/>
        </w:rPr>
      </w:pPr>
      <w:r>
        <w:rPr>
          <w:rFonts w:cs="Comic Sans MS" w:ascii="Comic Sans MS" w:hAnsi="Comic Sans MS"/>
          <w:i/>
          <w:iCs/>
          <w:sz w:val="30"/>
          <w:szCs w:val="30"/>
        </w:rPr>
      </w:r>
    </w:p>
    <w:p>
      <w:pPr>
        <w:pStyle w:val="Normal"/>
        <w:widowControl w:val="false"/>
        <w:autoSpaceDE w:val="false"/>
        <w:jc w:val="both"/>
        <w:rPr>
          <w:rFonts w:ascii="Comic Sans MS" w:hAnsi="Comic Sans MS" w:cs="Comic Sans MS"/>
          <w:i/>
          <w:i/>
          <w:iCs/>
          <w:sz w:val="30"/>
          <w:szCs w:val="30"/>
        </w:rPr>
      </w:pPr>
      <w:r>
        <w:rPr>
          <w:rFonts w:cs="Comic Sans MS" w:ascii="Comic Sans MS" w:hAnsi="Comic Sans MS"/>
          <w:i/>
          <w:iCs/>
          <w:sz w:val="30"/>
          <w:szCs w:val="30"/>
        </w:rPr>
      </w:r>
    </w:p>
    <w:p>
      <w:pPr>
        <w:pStyle w:val="Normal"/>
        <w:widowControl w:val="false"/>
        <w:autoSpaceDE w:val="false"/>
        <w:jc w:val="both"/>
        <w:rPr>
          <w:rFonts w:ascii="Comic Sans MS" w:hAnsi="Comic Sans MS" w:cs="Comic Sans MS"/>
          <w:i/>
          <w:i/>
          <w:iCs/>
          <w:sz w:val="30"/>
          <w:szCs w:val="30"/>
        </w:rPr>
      </w:pPr>
      <w:r>
        <w:rPr>
          <w:rFonts w:cs="Comic Sans MS" w:ascii="Comic Sans MS" w:hAnsi="Comic Sans MS"/>
          <w:i/>
          <w:iCs/>
          <w:sz w:val="30"/>
          <w:szCs w:val="30"/>
        </w:rPr>
      </w:r>
    </w:p>
    <w:p>
      <w:pPr>
        <w:pStyle w:val="Normal"/>
        <w:widowControl w:val="false"/>
        <w:autoSpaceDE w:val="false"/>
        <w:jc w:val="both"/>
        <w:rPr>
          <w:rFonts w:ascii="Comic Sans MS" w:hAnsi="Comic Sans MS" w:cs="Comic Sans MS"/>
          <w:i/>
          <w:i/>
          <w:iCs/>
          <w:sz w:val="30"/>
          <w:szCs w:val="30"/>
        </w:rPr>
      </w:pPr>
      <w:r>
        <w:rPr>
          <w:rFonts w:cs="Comic Sans MS" w:ascii="Comic Sans MS" w:hAnsi="Comic Sans MS"/>
          <w:i/>
          <w:iCs/>
          <w:sz w:val="30"/>
          <w:szCs w:val="30"/>
        </w:rPr>
      </w:r>
    </w:p>
    <w:p>
      <w:pPr>
        <w:pStyle w:val="Normal"/>
        <w:widowControl w:val="false"/>
        <w:autoSpaceDE w:val="false"/>
        <w:jc w:val="both"/>
        <w:rPr>
          <w:rFonts w:ascii="Comic Sans MS" w:hAnsi="Comic Sans MS" w:cs="Comic Sans MS"/>
          <w:i/>
          <w:i/>
          <w:iCs/>
          <w:sz w:val="30"/>
          <w:szCs w:val="30"/>
        </w:rPr>
      </w:pPr>
      <w:r>
        <w:rPr>
          <w:rFonts w:cs="Comic Sans MS" w:ascii="Comic Sans MS" w:hAnsi="Comic Sans MS"/>
          <w:i/>
          <w:iCs/>
          <w:sz w:val="30"/>
          <w:szCs w:val="30"/>
        </w:rPr>
      </w:r>
    </w:p>
    <w:p>
      <w:pPr>
        <w:pStyle w:val="Normal"/>
        <w:widowControl w:val="false"/>
        <w:autoSpaceDE w:val="false"/>
        <w:jc w:val="both"/>
        <w:rPr>
          <w:rFonts w:ascii="Comic Sans MS" w:hAnsi="Comic Sans MS" w:cs="Comic Sans MS"/>
          <w:i/>
          <w:i/>
          <w:iCs/>
          <w:sz w:val="30"/>
          <w:szCs w:val="30"/>
        </w:rPr>
      </w:pPr>
      <w:r>
        <w:rPr>
          <w:rFonts w:cs="Comic Sans MS" w:ascii="Comic Sans MS" w:hAnsi="Comic Sans MS"/>
          <w:i/>
          <w:iCs/>
          <w:sz w:val="30"/>
          <w:szCs w:val="30"/>
        </w:rPr>
      </w:r>
    </w:p>
    <w:p>
      <w:pPr>
        <w:pStyle w:val="Normal"/>
        <w:widowControl w:val="false"/>
        <w:autoSpaceDE w:val="false"/>
        <w:jc w:val="both"/>
        <w:rPr/>
      </w:pPr>
      <w:r>
        <w:rPr>
          <w:rFonts w:cs="Comic Sans MS" w:ascii="Comic Sans MS" w:hAnsi="Comic Sans MS"/>
          <w:sz w:val="26"/>
          <w:szCs w:val="26"/>
          <w:u w:val="single"/>
        </w:rPr>
        <w:t>Avertissement_concernant_la_première_partie</w:t>
      </w:r>
      <w:r>
        <w:rPr>
          <w:rFonts w:cs="Comic Sans MS" w:ascii="Comic Sans MS" w:hAnsi="Comic Sans MS"/>
          <w:sz w:val="26"/>
          <w:szCs w:val="26"/>
        </w:rPr>
        <w:t xml:space="preserv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Certaines fautes apparentes de la logique sont parfaitement volontaires et se verront corrigées progressivement au fur et à mesure du développement de l’intrigue et des progrès dans les  recherches. Après tout, les personnages qui les commettent ne sont que des humains et toute l’histoire de la science, dans tous les domaines, est parsemée de théories, d’hypothèses de certitudes auxquelles il a fallu renoncer ensuite. Ce qui est vrai à un moment a souvent été tourné en ridicule ensuite et ce qui paraissait évident démenti par les fait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Pour les erreurs involontaires, de quelques natures qu’elles soient, je demande votre indulgence amical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Marcel Herzberg, Gap février 2000.</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Revu et corrigé en décembre 2000</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40"/>
          <w:szCs w:val="40"/>
        </w:rPr>
        <w:t>Préambul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l est possible de mentir souvent à peu de monde</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l est possible de mentir une fois à tout le monde</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Mais il est impossible de mentir tout le temps à tout le monde</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apoléon</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Et pourtan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Maniu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color w:val="0000FF"/>
          <w:sz w:val="26"/>
          <w:szCs w:val="26"/>
        </w:rPr>
        <w:t>Les années A. A.</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 visage du Président se tordit de rage et il poussa une sorte de rugissement dans lequel on pouvait comprendre, au milieu d’imprécations, les mots : &lt;&lt; Tant de milliards de dollars ! &gt;&gt;. En effet et pour la 11° fois le projet spatial qui présentait tout pour réussir se heurtait à l’incompréhensible échec. Des crédits considérables avaient été engloutis en vain. De plus cinq astronautes formés pendant de longues années et parfaitement entraînés s’étaient littéralement évanouis sans laisser de trace, et ce, en plein espace, dès le dépassement de Pluton. Pourtant, pendant les deux mois précédents et donc, depuis le lancement réussi, tout se trouvait très exactement dans les normes et les prévisions. Mais il semblait que pour la onzième fois l’ensemble des scientifiques et des spécialistes qui travaillaient sur ce projet depuis plus d’un siècle se trouvait sans réponse et sans hypothèse.</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ors des premiers voyages la communication avait été gardée avec l’engin absolument jusqu’au bout et quelques heures après le dépassement de l’orbite de Pluton. Puis, ce fut le silence absolu mais le voyage continuait, les télescopes suivaient l’engin que les pilotes automatiques menaient vers Proxima du Centaur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Un silence radio, c’est compréhensible, mais tous les instruments de bord concernant les infrarouges mouvants, les quantités d’air et d’eau consommés et recyclés,  tout ce qui, d’une façon générale indique la présence du vivant étaient formels : plus personne à bord ! Pas même la mascotte, un solide chat de gouttière. Tout fut vérifié 10 fois et les théories spatio-temporelles passées au crible de la logique. Des expériences de confirmation furent entreprises. On ne trouva pas de failles.</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lors, pour la quatrième tentative, on décida, malgré le coût supplémentaire, d’équiper tous les volumes de caméras qui montreraient ce qui causait cette brutale rupture. Il ne plaisait pas trop à l’équipage de se savoir surveillé en permanence. À bord, la tension psychologique monta de plus en plus jusqu’à la fin. Mais ils disparurent comme les précédents. Au cinquième voyage, l’équipage fut réduit et les navigateurs entraînés pendant trois ans à vivre ensemble sous caméras sans en ressentir le poids. Bien sûr il fallut éliminer 3 membres sur 4 pour une telle sélection. Pourtant, on y parvint et on décida de lancer, les uns derrière les autres, avec un intervalle de dix jours, les expéditions 5,6,7 que l’on put suivre et observer depuis la terre. Tout se passa pour le mieux et quand la 5 passa la limite de notre système solaire les caméras montrèrent qu’en une fraction de seconde tout ce qui était vivant à bord disparut. Ordre fut donné aux 6 et 7 de faire demi-tour. La sept se trouvait encore assez proche de la terre pour opérer la manoeuvre, mais pour la six, compte tenu du temps que mettait le message à arriver, la limite fatale fut atteinte. Le vaisseau, guidé par son pilote automatique revint, mais sans rien de vivant à bord. Les scientifiques ne trouvèrent à l’intérieur, ni humain ni mascotte,  pas même la moindre trace de bactérie, microbe ou virus. Les vêtements, bijoux, colifichets jonchaient les sols et les meubles , mais pas les navigateurs ou animaux de laboratoire !. Une des physiciennes portait à son cou une chaîne avec un pendentif en ambre à l’intérieur duquel un moustique du quaternaire, pris jadis dans la résine, existait sous forme de fossile. Le compagnon de cette femme en était absolument sûr, car c’est lui qui l’avait choisi et offert. Or, au retour, plus de moustique dans l’ambre, mais son empreinte était resté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 se passa encore une vingtaine d’années avant que l’on se risque à entreprendre une autre expérience, mais sans vivants à bord. On envoya les expéditions 8 et 9 à un mois de distance et on put les suivre jusqu’au bout vers Proxima du Centaure. Les deux cadavres congelés et maintenus tels pendant le voyage furent l’objet d’observations intéressantes. Les observateurs purent les voir pendant environ une semaine de plus que pour les anciennes expéditions mais, ensuite ils disparurent complètement en une fraction de seconde. Un ralenti très poussé, organisé à cet effet, pour examens du cas, permis, néanmoins de distinguer que les corps partaient par degrés successifs, de partout à la fois. Et, ce, en une douzaine de périodes très courtes qui furent calculées et évaluées à dix puissance moins 24 secondes chacun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Dans le vaisseau 8 les cadavres étaient humains mais dans le 9 une variation systématique entraîna la présence d’autres espèces. Il y avait de tout, depuis un mammifère jusqu’à des lichens, algues, champignons, bactéries, virus, cellules, spermatozoïdes, mais aussi plantes, coraux et tout ce qui constituait le degré le plus bas de l’organisation du vivant. A la demande de sectes influentes on y mit aussi des solutions saturées de sulfate de cuivre avec des fils de zinc à l’intérieur pour qu’il se forme par une extrêmement lente évaporation et par le couple électrique des” feuilles” sur des “branches” de fil de zinc . On reproduisait ainsi le vieux tour des alchimistes qui nommaient ce phénomène: les arbres de sorcière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Je ne vous surprendrais pas en vous disant que seuls ces produits, purement minéraux et sans la moindre vie passèrent sans s’évanouir. On eut droit, dans la presse mondiale, aux quolibets de tous les chansonniers du monde imaginant que l’expédition 9 arriverait dans une cinquantaine d’années dans la zone de proxima ou d’ alpha, rencontrerait peut-être une planète habitée dont les savants essaieraient d’entrer en communication avec les arbres de sorcières. Il fallut encore une génération et la nécessité impérieuse de créer du travail pour la population terrienne avant que l’on puisse réunir les fonds et se décide à organiser une ultime tentative, mais en changeant d’objectif.</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On oublia Proxima du centaure, la faible durée de la vie humaine, et on visa deux planètes bien précises  découvertes au début du vingt et unième siècle qui ne pouvaient être atteintes que dans plusieurs centaines d’années. Les vaisseaux reçurent une organisation et des et programmes pour que des générations successives y vivent et poursuivent le but fixé au départ. Pour une espérance de bons résultats il convint d’ ajouter certains spécialistes aux techniciens de base. Le choix se porta sur des psychologues, des animateurs, des conseillers. On y ajouta même une religion avec ses prêtres pour augmenter les chances de réussite. C’était du temps perdu car on vit que la direction ne jouait pas sur le phénomène et que rien de ce qui vivait n’était capable de sortir de l’espace de notre système solaire. La onzième expédition, celle qui fit rugir le président mondial, pourtant homme affable et équilibré, se passait à cheval sur le 4° et le  5° siècle A. A. (Après l’Araigné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Comme on le sait, il est impossible de laisser vivre, en équilibre, une population de 7 milliards d’individus complètement inactifs. Donc, ce n’étaient pas uniquement la curiosité et la soif de découvertes qui étaient le moteur des expéditions. Le but principal visait, qu’avec une bonne organisation, on puisse donner trois ou quatre heures de boulot ou d’occupations à chacun chaque jour. Ce qui revenait à justifier ainsi le système distributionniste sur lequel la société mondiale fonctionnait sans heurts ni guerres depuis 230 AA.</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On ne pouvait imaginer de se lancer dans une douzième expédition car il y devait exister quelque chose de manifestement faux dans les prémisses de notre conception du temps et de l’espace. Or, en dehors des voyages lointains tout se passait comme si le paradigme actuel était bon. Il fallait donc remettre celui-ci en question et cela  donnerait éventuellement, du travail a un peu de monde, des spécialistes, mais comment occuper les autre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Dans les cas de grandes difficultés et quand aucun conseiller ne pouvait lui donner de réponses satisfaisantes, le Président Quaring employait une méthode qui lui réussissait. Celle de sortir de son palais de Langley et d’aller se balader, à pied, jusque chez son ami et ancien labadens, le professeur Manius. Celui-ci exerçait ses talents de “conseilleur” à cinq blocs de là. Bien que les études de John Manius aient été très poussées aussi bien dans les sciences exactes que dans les domaines flous des sciences humaines, sa véritable valeur, pour Quaring, résidait dans son gros bon sens et  son parler franc. Il lui passa un e-mail sur le Chat réservé aux huiles pour lui dire qu’il venait parler un peu. La réponse revint en quelques secondes : O.K. pour 16  h 15. Le président prit le temps d’en informer ses trois gardes du corps. Il choisit de passer un léger manteau de printemps et de se mettre en route tranquillement. Il avait horreur de devoir se dépêcher.</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Quaring arriva à l’heure prévue et se cala dans son fauteuil préféré face à son ami. Puis il lui fit un bref exposé de la situation et du fait que la 11° expédition venait de foirer comme les autres. Le Président demanda un conseil pour lancer quelque chose qui pourrait motiver la population autant qu’un voyage dans l’espace et qui entraînerait la contribution de presque tout le monde au travail ? Etant donné que la recherche d’un nouveau paradigme ne mobiliserait pas assez de monde et ne présentait que peu de chances d’aboutir, que décider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Manius, se réserva un long temps de réflexion en occupant ses mains à tortiller des plastiliens pour obtenir des silhouettes d’animaux divers, puis sa réponse vint et tint en un seul mot : “Mentir ! “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Chapitre un.</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pPr>
      <w:r>
        <w:rPr>
          <w:rFonts w:eastAsia="Comic Sans MS" w:cs="Comic Sans MS" w:ascii="Comic Sans MS" w:hAnsi="Comic Sans MS"/>
          <w:sz w:val="26"/>
          <w:szCs w:val="26"/>
        </w:rPr>
        <w:t xml:space="preserve">                                           </w:t>
      </w:r>
      <w:r>
        <w:rPr>
          <w:rFonts w:cs="Comic Sans MS" w:ascii="Comic Sans MS" w:hAnsi="Comic Sans MS"/>
          <w:sz w:val="36"/>
          <w:szCs w:val="36"/>
        </w:rPr>
        <w:t>L’homme de Kogoni.</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23 octobre 1995</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 faisait un temps assez gris sur la ville de Boston quand l’avion de Kog se posa. Mais il était très tôt et une observation du ciel, un petit piquant dans l’air ou la façon dont les sons se transmettaient lui donnaient à penser que climat serait au beau mais un peu frisquet. Il passa son premier contrôle de douane et dût montrer ce que contenait son carton marqué D. H. L., objet de sa venue sur place, ainsi que le contenu de son bagage à main. Kog était un messager de cet organisme qui permet d’envoyer dans tous les coins du monde des petits objets, des documents, des maquettes, des prototypes, en un mot tout ce qui était trop précieux pour être confié aux risques des messageries normale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e carton de petite taille contenait un paquet de circuits électroniques soigneusement enveloppés dans une feuille de plastique à bulles contre les chocs. Aucune difficulté pour la douane qui savait que les messagers de D. H. L. étaient triés sur le volet et toujours très pressés. Ils lui souhaitèrent bon séjour et Kog se rendit à l’arrivée des bagages pour récupérer sa valise. Puis, il se dirigea vers le second contrôle de douane, quand le haut-parleur émit un appel : &lt;&lt; Monsieur Kémémani Traoré est prié de se rendre à l’accueil de toute urgence &gt;&gt;.</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l faillit ne pas réagir. Ses noms et prénoms n’étaient ni simples à retenir ni à prononcer, aussi lui donnait-on le nom de son village d’origine, là-bas, dans le Mali, nom qui sonnait bien. Kogoni devint à l’usage à la fois son nom et son prénom, et il est facile de reconnaître qu’on le retenait mieux. Je serais comme tout le monde et ne parlerai désormais que de Kog, car si on le connaissait comme M. Kogoni en Europe, aux Etats Unis son nom devint, par un raccourci de plus, tout simplement : Kog.</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C’était un garçon intelligent, très observateur, et doué d’une empathie dépassant de loin  les normes. En présence de presque n’importe quel individu et après échange de quelques mots ou observation d’un bout de conversation avec un autre que lui-même, il savait d’instinct à quel type d’individu il se trouvait confronté ! Donc comment se comporter pour être, au mieux, dans la bonne ligne. Physiquement c’était un assez beau gars, bien musclé, mais de taille moyenne, ce qui accentuait son allure râblée. Je ne vais pas vous dire maintenant toute sa vie de village, mais il me faudra y revenir, par périodes. Je commence mon récit le jour de ses trente-cinq ans quand il débarqua sur l’aéroport de Boston car cette date fut le principal tournant de sa vi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A l’accueil, l’attendait un grand gaillard, très élégant, porteur des insignes de la messagerie, visiblement accompagné d’un petit gros rigolard. Ils lui proposèrent un café, mais Kog délivrait des messages ou des objets depuis plus de quinze ans ! Il savait que la livraison prime tout, alors ils se rendirent au parking, tout en se présentant : Le grand musclé appartenait au service de sécurité de la société Pond, son rôle était, bien sûr, de protéger le porteur et le colis jusqu’au siège.</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Quand au rondouillard, il se nommait Michaël Sterling. Son job ? Il était le patron du service du personnel ou si vous préférez, du service des ressources humaines comme on disait depuis quelques années. Sa présence ne se justifiait par rien, mais Kog compris aisément, qu’en fait, il voulait se faire une opinion sur lui. Pourquoi ? Kog était sûr qu’il le saurait bientôt. Il ne se produisit aucun incident sur le trajet. Une fois arrivés, Sterling  l’accompagna sur le long parcours de couloirs et de sas divers  vers celui qui devait recevoir le colis en mains propres, M. Zen, le chef des services scientifiques de la firme. Il y eut, bien sûr vérifications de part et d’autre à la fois sur les identités et sur le contenu du colis, puis Michaël lui demanda s’il avait retenu un hôtel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Kog fut surpris de cette demande car il pensait devoir prendre le premier vol pour Paris dans l’après midi ou la soirée. Il s’en expliqua auprès de son interlocuteur, mais ce dernier lui révéla qu’il y avait un message pour lui qu’il  devait lui remettre de la part de D H L (section de Washington ) et qu’une nouvelle mission l’attendait. Ils se rendirent donc au bureau de Sterling pour voir ensemble de quoi il s’agissai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 message était laconique  : &lt;&lt; Tenez-vous à la disposition du client pour une mission nouvelle dont il vous informera. Considérez-vous provisoirement détaché sur notre section locale de Washington, directement sous la responsabilité de M. Coran avec qui vous verrez les détails et l’intendance, si besoin est. Vous aurez aussi à le rencontrer après l’achèvement de votre nouvelle tâche. Cordialement. Albert Ponce. &gt;&gt;. Suivait une combinaison de douze chiffres et quatre lettres pour identification.</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Kog ne s’étonnait presque jamais ou du moins ne le montrait pratiquement pas. Il se tourna vers son interlocuteur en levant un sourcil interrogatif. Michaël Sterling, lui demanda, du fait qu’ils allaient avoir à travailler ensemble, de l’appeler Mike et lui proposa d’aller bavarder à l’extérieur en mangeant un morceau dans un endroit sympathique. Ils se rendirent à un hall qui ressemblait au Lexington Market de Baltimore, là où cent échoppes de marchands de nourritures de tous les coins de la planète permettent à chacun, contre quelques dollars, de se régaler comme un grand voyageur. Kog adora ce lieu et l’inscrivit mentalement dans sa mémoire. Ils prirent des beignets de crabe, spécialité locale, en buvant un verre de coca cola, assis face à face sur une minuscule table. Mike, au moment du café expliqua : &lt;&lt; Mon cher Kog, je dois vous avouer que je sais énormément de choses sur vous car, étant donné la nature particulière de la mission que nous désirons vous confier, nous devions enquêter sérieusement. Mais, ce que j’attends de vous maintenant, c’est que, vous, et de la façon qui vous convient, m’exposiez un genre de topo sur vous-même, votre passé et vos ambitions. Est-ce trop vous demander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Kog, le regarda longuement et lui répondit : &lt;&lt; Etes-vous à même de me dire quelle serait la durée de la mission que vous envisagez de me confier et le genre de travail avant de savoir si, oui ou non, je suis l’homme de l’affaire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Mike, tout souriant ne put que dire : &lt;&lt; Dans l’état actuel de nos relations, je peux vous dire de petites choses et, par exemple vous préciser qu’en fait, il s’agit d’un contrat de longue durée, disons plusieurs mois. Mission qui ne concerne  pas uniquement une ou des  livraisons de colis, mais ferait appel à d’autres qualités que nous pensons trouver en vous, du côté de vos talents d’ intermédiaire qui nous sont connus. Mais je voudrais vraiment vous entendre me raconter cela à votre manière. Je vous propose d’aller nous promener à l’aquarium qui n’est pas très loin. C’est assez peu fréquenté à cette heure. Nous pourrions discuter en marchant ? Qu’en pensez-vous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Kog se leva et ils partirent lentement vers l’aquarium en devisant de choses et d’autres. Une fois sur place ils prirent des billets et commencèrent à monter la longue spirale qui entourait les bassins successifs des différentes races de poissons et animaux aquatiques. Kog parlait, l’autre ne prenait aucune note, mais on pouvait voir qu’il enregistrait absolument tou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pPr>
      <w:r>
        <w:rPr>
          <w:rFonts w:cs="Comic Sans MS" w:ascii="Comic Sans MS" w:hAnsi="Comic Sans MS"/>
          <w:sz w:val="26"/>
          <w:szCs w:val="26"/>
        </w:rPr>
        <w:t>**</w:t>
      </w:r>
      <w:r>
        <w:rPr>
          <w:rFonts w:cs="Comic Sans MS" w:ascii="Comic Sans MS" w:hAnsi="Comic Sans MS"/>
          <w:sz w:val="20"/>
          <w:szCs w:val="20"/>
          <w:u w:val="single"/>
        </w:rPr>
        <w:t>le lecteur pressé peut remettre à plus tard l’étude de la biographie de Kog et la reprendre à la fin du chapitre un.</w:t>
      </w:r>
    </w:p>
    <w:p>
      <w:pPr>
        <w:pStyle w:val="Normal"/>
        <w:widowControl w:val="false"/>
        <w:autoSpaceDE w:val="false"/>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lt;&lt; Vous connaissez mon identité et vous savez que je suis né à Kogoni, en Afrique, plus exactement au Mali à 200 km au nord de Ségou, en 1960. Mon père, du temps de l’époque coloniale, était boy pour les cadres français de la station de recherches agronomiques. Longtemps il envoya la moitié de sa paie à mon grand-père pour qu’il lui mette l’argent de côté. Quand la somme fut suffisante, il put épouser ma mère. Je ne suis pas l’enfant d’un jeune père car c’est vers sa quarantaine qu’il se maria. Ma mère était de sang royal et descendait des Koulibali, la dot était donc plus chère. Elle dépassait à peine ses 18 ans. J’ai vécu les dix premières années de ma vie au village, près de la station et  j’ai beaucoup observé les blancs qui y séjournaient, même après l’indépendance quand le Soudan français devint une province du Mali. J’allais à l’école coranique mais je lisais bien le français et comme je n’étais pas trop bête j’ai étudié bien des livres qu’ils me prêtaient en souriant de mes progrès. Je me sentais très amoureux de Nadié la plus jeune  fille du sorcier, M’pé  Diara. Elle-même m’aimait beaucoup, mais comment pouvoir espérer un jour la prendre comme épouse sans posséder de  fortune ?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C’est son père qui m’a mis sur la voie en me conseillant de devenir l’aide du colporteur jusqu’à la fin de 1972, année où je deviendrai adulte et participerai aux palabres. Il fut honnête avec moi : ses cauris lui avaient appris que je ne serais jamais l’époux de cette Nadié là  car elle n’était pas destinée à vivre au-delà de ses quinze ans. Par contre, je pouvais devenir l’époux d’une de ses filles qui naîtrait plus tard et qui serait  une seconde Nadié revenant juste pour combler mes voeux.</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Donc, pendant la période de 1970 à 1975, j’ai servi d’ aide au vieux Issa Saté qui circulait de village en village et parcourait deux fois par an, en serpentant, la distance entre la côte sud et Kogoni. Il achetait et vendait partout, apportant aussi des nouvelles où se chargeant de messages de politesse qu’on lui confiait. Comme je savais lire et écrire, ce fut très vite à moi de devenir l’écrivain public et de porter les messages écrits et verbaux.</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Sur cette route j’ai appris bien des moeurs et bien des langages car je suis doté d’ une facilité naturelle pour cela. Je dois parler sept ou huit de ces langues, et je connais autant de façons de “ bien se comporter “ avec chacune des ethnies rencontrées. Plus tard, en Europe et pour différentes missions, j’ai profité des temps de voyage pour apprendre le langage véhiculaire des pays ou je devais aller, puis sur place à tenter de les mettre en pratique. Je dois dire que ce type d’exercice me réjouit beaucoup. Ces cinq années avec le vieux Issa Saté m’apportèrent une formation aux relations humaines extrêmement profitable. J’ai commencé à acquérir le don de me mettre à la place de l’autre pour mieux comprendre son point de vue. Ceci en fonction de sa civilisation, de son éthique, de son esthétique et des croyances religieuses ayant cours chez lui.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Après mon initiation et mon passage à l’âge adulte on me demandait dans les palabres quand  se présentaient des points de conflits entre familles, ethnies ou individus puissants. Dès mon plus jeune âge je fus considéré comme un conciliateur des plus habile. Du fait même que j’étais un jeune adolescent, on pouvait, si cela arrangeait les adversaires, me tourner en dérision sans offense, pour changer un peu son propre point de vue sans perdre la face. C’était commode. A quinze ans, je ne me baladais plus en tant que colporteur, mais, de plus en plus, je vivais de mes  dons d’écriture, de langue et d’homme de transaction. Une palabre de village me demandait de venir, m’exposait son problème et me questionnait sur mes conditions pour essayer d’arranger les choses au mieux. Je fixais un prix pour mon déplacement et mon travail. De plus, il y avait toujours une prime conséquente en cas de succès.</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Puis les choses changèrent, il y eut de moins en moins de villages, de plus en plus de banlieues pauvres, la misère grandissait pour la plupart et les anciennes coutumes se perdaient. Bref, il me fallait me reconvertir. A Kogoni, Nadié était morte à l’âge prédit par M’pé. Un ancêtre, mort dans des circonstances douteuses, était venu la tirer par les pieds. Une langueur persistante survint qui la conduisit au tombeau. M’Pé ne put ni ne voulut rien entreprendre, il fallait que l’esprit de l’ancêtre trouve son repos et ne revienne plus pour réclamer son dû. Bien qu’il s’agisse d’un amour d’enfance, ce fut un facteur de déclenchement et je décidai de quitter le Mali pour essayer de me rendre en France et y tenter ma chanc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Vous, les gens des pays riches, quand vous voulez aller quelque part, il vous suffit d’acheter un billet, de remplir une valise et d’obtenir les visas. Pour un pauvre noir comme moi, je devais conserver mes économies pour vivre les premiers temps avant de pouvoir trouver logement, nourriture, et travail. Âgé de tout juste 20 ans, je pris “mon pied, la route “ comme on dit chez moi. Paradoxalement, c’est lorsque je me trouvais dans la banlieue d’Abidjan, le plus loin possible de mon but, que ma décision fut prise. Désirez-vous que je vous raconte mon périple ou préférez-vous que je saute de suite à mon arrivée à Paris ? &gt;&g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s étaient arrêtés devant le bassin des raies manta et regardaient ces magnifiques planeurs de la mer évoluer. Mike se tourna vers Kog et lui répondit : &lt;&lt; Je vous ai demandé un digest, alors vous pouvez raccourcir, mais dites-moi surtout ce qui a compté pour vous  et expliquez-moi si vous avez pu continuer à vous servir de vos qualités de médiateur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Kog, bien que presque imberbe, avait l’habitude de se gratter le menton quand il devait réfléchir. Il était très fier de ce petit bout de barbe obtenu en une décennie de soins. Chez bien des peuples d’Afrique sagesse et vieillesse sont synonymes et la barbe est l’apanage des anciens, donc, en principe des plus sages. Après un gratouillis de deux minutes, il reprit la parol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Il existait, à l’époque, un gros chantier car on construisait une usine pour Péchiney. La main d’oeuvre locale venait compléter les ouvriers qualifiés et les cadres venus de France. Je pus obtenir une embauche en tant que peintre pour les charpentes métalliques. Malgré ma crainte du vide, je pus barbouiller, comme on me le disait, les surfaces à recouvrir. Je restais sur ce chantier pendant huit mois, apprenant d’abord à peindre, puis j’eus la chance de me voir confier un chariot élévateur et devint cariste, ce qui me convenait mieux. Un ami métis, mais venant de France, m’enseigna la conduite auto, ensuite celle des camions, et enfin celle des engins de chantier. Bien sûr, sans aucun permis officiel. Puis il y eut une vacance et je devins officiellement conducteur. J’utilisais une partie de mes économies pour obtenir d’un officiel une confirmation de mes capacités et donc des permis en dues formes. Par suite des accords internationaux ils étaient valables partout. Je gagnais bien ma vie, mais le chantier se trouvait sur le point de se terminer. Je sus, par mon ami, qu’un nouveau chantier allait démarrer, en Tunisie et je me portais volontaire au service du personnel.</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Ils manquaient un peu de monde et j’ai pu ainsi entreprendre, à leurs frais, le premier tronçon de mon voyage. Je suis resté environ cinq mois sur un site où l’on implantait une importante huilerie. Puis quand les terrassements furent achevés, il n’y eut plus de travail pour moi.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J’ai dû ramer deux mois et demi en essayant de survivre dans des conditions très difficiles avant d’avoir une proposition qui ne m’enchantait pas mais me permettait d’arriver en France. Une société aux multiples activités, du nom de Comadir, dont le siège était en Lorraine,  embauchait, par charters complets, de la main d’oeuvre non qualifiée. C’était  pour réaliser les travaux les plus durs et les plus sales à des prix qui, sur place, transformaient ce personnel en véritables esclaves, toujours endettés. Ils étaient corrects et annonçaient la couleur. Les contrats, que la plupart ne savaient lire, étaient clairs et ne comportaient pas de pièges. Ils définissaient la nature du boulot, les salaires (qui vus d’Afrique paraissaient élevés ), les conditions d’hébergement et même le climat moyen de la région. Quand on signait, on savait vers quoi on allait ! Mais c’était ça ou crever de faim, alors on signait. Et c’est ainsi que je me suis retrouvé à Nilvange en Moselle à quelques kilomètres de Thionville. Pendant 4 mois j’ai respiré de la poussière et de la fumée acide en nettoyant les charpentes au-dessus des hauts fourneaux. On commençait déjà à parler du redéploiement  de l’industrie sidérurgique vers d’autres sites comme Fos ou Dunkerque. Les ouvriers et le personnel d’encadrement s’émurent et nous sommes entrés dans une période de grèves. Les usines  où nous avions l’habitude d’effectuer nos travaux fermèrent tour à tour pour des périodes de plusieurs semaine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Chez Comadir, l’utilisation d’une centaine d’ouvriers comme nous, sans apparente qualification posa des problèmes de rentabilité, car notre contrat (de six mois renouvelables ) précisait que nous étions payés tout le temps de notre présence. Le service du personnel de l’usine chercha à nous affecter à d’autres activités hors du secteur de l’acier. De ce fait, pour la première fois depuis mon arrivée en France, je fus reçu et on s’intéressa à mon curriculum vitae. Ils virent, à cette occasion que j’étais en possession de tous mes permis et, de plus capable de faire cariste ou peintre. On me proposa de choisir entre une activité dans le service démolition ou un emploi en peinture industrielle. Dans le premier cas, je resterai sur place, dans mon container de chantier et  baraque, qui nous servait de logement. Pour y vivre avec 19 autres gars!. Je participerai ponctuellement aux travaux de démolition partout en France, mais toujours pour de courtes durées et logé par groupes de six en caravane. Par contre, dans le secteur peinture, les chantiers duraient plusieurs mois, se situaient aussi bien en France qu’à l’étranger, avec des conditions de vie alignées sur celles des français. La première conséquence étant que Comadir se voyait, dès mon entrée en personnel “normal”, obligé de renouveler mon contrat et, mieux de m’aider à entreprendre les démarches pour obtenir la permanence de mon statut en France. J’ai, bien sûr, choisi  la peinture et ma vie s’en trouva vite améliorée. J’ai ainsi vécu de ce travail pendant trois ans, allant de Metz à Marseille et de Bordeaux à Paris. Je dormais dans des hôtels modestes en demi-pension que le chef de chantier ou le conducteur de travaux avait négociée avant notre arrivée. Pour le casse-croûte de dix heures ou le repas de midi, nous prenions des arrangements avec les bistrots proches du chantier ou des achats en ville. Le soir, rompus de fatigue, nous nous écrasions sur nos lits et dormions sans rêves d’une seule traite. J’ai même mis de l’argent de côté ! En effet, en fin de semaine j’allais visiter la ville  et la  région, évitant de gaspiller mon temps et mes économies en gueuletons et sorties. Quand nous ne cantonnions pas trop loin de Metz, certains avaient le temps de s’entasser à 4 ou 5 dans un véhicule et de rejoindre leur famille sur place, sinon ils traînaient dans les bistrots, bars, cinés et dancing en draguant un peu. Je tentais de parler avec les gens du coin et écoutais beaucoup. Bien évidemment je recherchais si, dans le coin, il n’y avait pas de colonie africaine ou mieux, quelques Bambaras. Lorsque j’avais cette chance, j’étais accueilli comme un frère ou un fils, et me pointais chez ces gens avec plus de cadeaux que n’en valaient les repas qu’ils m’offraient de partager avec eux. Mais quel plaisir de pouvoir me retrouver dans une ambiance chaleureuse et familièr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Un jour, nous eûmes à réaliser un chantier en Allemagne, dans la zone frontalière, chez Mannesmann. C’est à cet endroit que je fus débauché de chez Comadir pour me voir repris, comme chef d’équipe, dans une société de peinture de Düsseldorf qui traitait un chantier dans les charbonnages allemands, juste en face de Saint Avold.</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  faut que je vous précise que le grand souci des peintres industriels, à l’époque concernait la bonne gestion de leurs personnels. Comadir employait, selon la saison de 180 à 320 peintres. Cela signifie qu’ils employaient un personnel stable et bien formé de 180 ouvriers et cadres. Pour eux, il fallait trouver du travail, même à perte en hiver ! Cet effectif devait être presque doublé quand, le printemps arrivant, tout le monde voulait des travaux de peinture. Ce personnel supplémentaire se recrutait, à coup de promotions et d’amélioration de salaire, auprès des ouvriers en train de travailler pour d’autres. C’était une guerre impitoyable entre les conducteurs de travaux.</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En Allemagne ou en Belgique, la même bataille pour les effectifs se produisait à l’identique. Compte-tenu de la proximité géographique du chantier avec ma base ancienne et de mes moyens améliorés je pris une chambre en ville, côté français, à Carling. Je pouvais rentrer tous les soirs chez moi pour dormir en passant la frontière comme agissaient les gens du coin, c’est à dire, sans vaines formalités ou risques d’attente aux postes de douane. Nous disposions, par exemple, d’une piscine municipale dont une entrée était en Allemagne et une autre en France. De même un Cinéma, à cheval, offrait aussi cet avantage.</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Bref, j’appris des gens du coin les passages et les horaires pour me rendre d’un pays à l’autre. Il en fut également ainsi quand, la société Schmitt, mon nouvel employeur, prit un chantier en Belgique à l’Arbed. C’était déjà un peu plus loin mais me permettait, contre une heure de route, de rentrer chez moi tous les soirs. Je connaissais les villages frontaliers où on ne sait plus dans quel pays on se trouve, ce qui est bien commode, pour éviter les pertes de temps.</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Chez Schmitt, on appréciait mes qualités de sérieux et de relations humaines, je ne fus donc pas étonné quand après un an je fus promu chef de chantier. Là, il y eut des changements dans ma vie. Je dus laisser ma chambre pour vivre en caravane sur le site. La caravane, fournie par la maison, donnait un certain confort. De plus j’étais son seul utilisateur.</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En contrepartie je ne devais pas quitter le chantier de toute la semaine et la Direction appréciait que nous y restions même le week-end !  Un jour de paye, alors que je m’étais acquitté de la distribution des  enveloppes de quinzaine à tous mes gars, le comptable de chez Schmitt arriva car il se trouvait devant un gros  problème ! : Le chef de chantier, (mon collègue français Forge ), dans une usine voisine, côté France était tombé de l’échafaudage le matin même et, de ce fait ne pouvait, comme à l’accoutumée, se rendre à la comptabilité pour y chercher l’argent de la paye pour le soir mêm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On a réussi à expliquer au personnel que quelqu’un d’autre viendrait avec les enveloppes, mais un peu plus tard. Normalement ce devrait être le comptable, mais il a des difficultés avec la frontière et l’argent. En effet cet homme avait déjà été pris en train de passer, frauduleusement, des devises pour son patron. De plus il était un pur allemand. Bref, est ce que je pouvais éventuellement le dépanner en allant distribuer la paye, moi-même aux  Soudières de Dombasle ? Je répondis que je ne n’étais pas plus français que lui mais que je me débrouillerai. Je passai, sans problème, par la piscine dont je vous ai parlé et lui rendis le service demandé. &gt;&gt;</w:t>
      </w:r>
    </w:p>
    <w:p>
      <w:pPr>
        <w:pStyle w:val="Normal"/>
        <w:widowControl w:val="false"/>
        <w:autoSpaceDE w:val="false"/>
        <w:jc w:val="both"/>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Mike l’interrompit, ils se trouvaient au sommet de l’aquarium et, en tournant le dos aux poissons pouvaient admirer le panorama.  Kog ne manqua pas d’admirer la vue magnifique sur le port. Mike avait des remarques à apporter et des questions à poser, il demanda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Rencontriez-vous, quelques fois, des problèmes de commandement venant du fait que vous êtes un noir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a réponse fur immédiate et un peu plus vive que Kog ne le souhaitait ! Mais ce genre de question le gênait toujour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Pas vraiment car mes effectifs étaient composés de beaucoup de nord-africains musulmans comme moi. J’étais respecté comme pratiquant et bien plus instruit qu’eux. De plus beaucoup désiraient vivement mon aide et me demandaient des services pour écrire ou lire leur courrier ou se plier aux formalités administratives. Enfin, je fus très tôt syndiqué à la  C F T C en France, et au syndicat maison chez Schmitt. Bien des ouvriers ne travaillaient en tout qu’une ou deux fois (durant six mois de séjour à chaque fois) et je prenais des allures d’ancien. Moi qui étais en Europe depuis maintenant 6 ans, je devins naturellement délégué syndical. Ceci imposait du respect même aux européens de  pure souche blanche. Je dois ajouter que mes connaissances du coeur humain et ma facilité dans les relations entre les gens me prédisposaient parfaitement aux réunions où nous devions discuter avec la Direction. Je pris un peu de galon au Syndicat et, de nouveau, participais à ces palabres de blancs. Est-ce utile de préciser qu’après 6 mois en Allemagne je possédais le langage véhiculaire et que mes interlocuteurs me comprenaient. À la fin je parlais vraiment bien la langue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Michaël demanda si Kog avait été aidé pour y parvenir et Kog lui expliqua volontiers qu’avec l’aide de cours du soir et de très bons livres, il y était arrivé . Puis il revint sur le cursus de Kog :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Je suppose qu’après vous avoir demandé de passer les payes ils vous ont utilisé pour passer des objets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Effectivement, dans les mois suivants, il y eut plusieurs fois des pièces mécaniques cassées sur des engins et on m’en confia le soin de les amener à bon port le plus rapidement possible. Mais je précise que ceci se déroulait en passant naturellement par les postes frontières et que tout était officiel. Tout ce qui me distinguait d’un système de colis express ou de messagerie était que je prenais la pièce là où on me le disait et que je la remettais en main propre, sur le site au destinatair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Un jour, attendant mon tour à la douane, je fis connaissance avec un gars qui travaillait pour D H L, et il m’expliqua que ce travail que j’ exécutais de temps à autre était un vrai métier, bien payé. Il me donna ses coordonnées que j’inscrivis sur mon calepin de chantier. Je me souviens qu’il demeurait à Paris, mais j’ai occulté cette rencontre dans ma mémoire pendant des mois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Quand êtes-vous allé à Paris pour la première fois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Pas très longtemps après, en fait j’étais chez Schmitt depuis plus de deux ans quand ils ont fait faillite et, du jour au lendemain je me suis trouvé, à la mauvaise saison, c’est à dire en novembre, sans travail ni beaucoup de ressources. Vous désirez savoir où passaient mes économies ? C’est tout simple, je pratiquais comme on fait chez moi! J’envoyais à mon père presque la moitié de mes payes par mandat et, lui, de son côté, mettait cet argent à la banque pour que je puisse, un jour, apporter au vieux M’Pé, la dot qu’il réclamerait pour sa fille à naître ! Je lis un étonnement dans votre regard, mais, chez nous, les Bambaras de tradition, c’est comme cela qu’il faut s’y prendre. Bon, je reviens à mes problème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Je commençais par essayer de trouver du travail chez Comadir, dans n’importe laquelle des douze activités qu’ils déployaient, mais là,  grosse déception, car outre qu’ils n’étaient pas en période d’embauche, rien ne les incitait à prendre un syndicaliste actif. Peu d’espoir, donc, de ce côté. Après deux mois de recherches sans le moindre succès, c’est par le syndicat que j’ai pu obtenir un travail d’ouvrier peintre dans une usine d’engrais à Lhomme, département  de l’Aisne. Je n’y suis resté que trois mois mais m’étais rapproché de Paris où je commençais à aller en fin de semaine.</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à, je pris contact avec de gens de mon ethnie qui demeuraient rue de Macon, près de la Gare de Lyon. Ils me fournirent naturellement un matelas et un peu de nourriture lorsque mon chantier arriva à son terme. Il m’avait fallu des années pour arriver là où je le souhaitais, mais, si j’avais chez mon père un assez joli capital, sur place j’étais misérable et devais absolument trouver un job. Donc, les six premiers mois, j’exécutais tout ce qu’on pouvait me proposer en travail honnête, c’était d’une façon générale le plus sale travail possibl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J’étais inscrit dans trois grosses agences de travail temporaire et obtenais des missions de temps en temps. Bref je survivais tant bien que mal, mais, jamais je n’ai désespéré ! Puis, un jour sans travail, alors que je rangeais mon modeste bagage, je retombais sur le carnet de chantier, du temps où j’étais un responsable. Le feuilletant machinalement je retrouvais l’adresse de Jean Poitevin, l’homme de D H L et, pour économiser un téléphone, m’y rendis à pied. Il demeurait rue de Clignancourt, pas loin du marché aux puces. Bien sûr il n’était pas là, mais un de ses voisins me dit qu’il devait encore être en mission et que d’ici un ou deux jours je devrais pouvoir le trouver. Je laissais un mot dans la boîte à lettres dans lequel j’expliquais notre rencontre et mon désir de le revoir.</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Puis, puisque je n’étais pas loin et que c’était un samedi, je décidais de faire un tour du côté du marché aux puces. J’y fis connaissance avec un marchand de produits africains, moderne colporteur, qui était Dogon, et nous avons sympathisé. Je lui donnais quelques bonnes adresses pour acheter et il me prit pour aide à partir de ce jour là. Je gagnais juste de quoi survivre, mais, c’était énorme pour moi en ce temps là. Nous opérions sur les marchés de la couronne parisienne et revenions aux puces de Saint Ouen pour le week end. J’apaisais bien des litiges sur des problèmes de surfaces revendiquées par les uns ou les autres. Puis, environ six semaines plus tard, alors que je n’y pensais plus, j’ai reçu, rue de Macon, un mot de Jean Poitevin qui me donnait un rendez-vous, Avenue de la Grande Armée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Aviez-vous, à cette époque des vêtements de ville assez chics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Non, je ne suis pas de ces noirs qui investissent à fond dans leur apparence et leur élégance. En fait, je n’avais pas grand-chose, mais, le groupe des Bambaras de l’immeuble  m’aida. Compte tenu de la possibilité d’un bon travail pour moi, ils me prêtèrent tout, à part le linge corps. J’eus même à choisir et à assortir au mieux et cela, je ne savais comment m’y prendre. Mais une bonne observation concernant les gens dans les quartiers chics suffisait. Je me composais une tenue stricte mais de bon aloi. Bref, c’est sapé comme un employé de bureau ou un cadre que je me présentai au café où nous avions rendez-vous. J’avais en poche juste de quoi payer deux consommations, si nécessaire.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Vous a-t-il reconnu de suite ? Demanda Mike&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Parfaitement, et, il était déjà là, en avance, lorsque je me suis présenté. Nous prîmes à peine le temps de déguster un café puis il m’a conduit à son bureau proche. Ensuite nous avons discuté. Je ne lui ai rien caché de la précarité dans laquelle je vivais. Lui, fut aussi franc avec moi. Sa boîte était à la recherche de messagers polyglottes et devait répondre à une expansion de ses activités. Il pensait que je devrais convenir  et que, si je remplissais quelques missions avec succès, je pourrais être embauché sans problèmes. Il me présenta à son chef de service qui devait être un homme connaissant bien les choses de la vie, car il prit deux décisions immédiatemen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une fut de m’embaucher pour une mission en Allemagne dès le lendemain matin.</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autre, combien utile, fut de me proposer une avance sur salaire que je n’osais lui demander. Ce qui me permettrait d’acheter costume, valise et autres accessoires indispensables à ce travail. Le salaire était, pour moi, royal. Une nouvelle vie commençait sous les meilleurs auspices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Machinalement, en devisant, ils suivaient à nouveau la rampe et descendaient lentement vers la sortie en revoyant, au passage tous les habitants de l’océan. Ils croisèrent une femme qui était mieux que belle, dans son élégance raffinée et sans ostentation. À peine maquillée, elle avait un visage d’une dureté incroyable qui contrastait avec sa beauté et sa grâce. Surprenant mélange pensèrent-ils en même temps sans se le dire. Puis Mike, qui désirait boucler l’entretien, repri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Je suppose que tout s’est bien passé pour vous ensuite jusqu’à ce jour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Je peux dire oui, en quelque sorte car mes amis de la rue de Macon ont eu des ennuis. On démolissait tout le pâté de maison et ils devinrent des sans-abri. Je les ai aidés  comme j’ai pu financièrement. De plus, utilisant mes capacités de négociateur, je suis finalement parvenu à leur obtenir des logements décents mais, en banlieue et tous loin les uns des autres. Sur cette période de ma vie vous possédez certainement tous les détails possibles alors, à quoi bon en dire plus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s deux hommes se trouvaient maintenant hors de l’aquarium. Mike, désignant le Grand Hôtel Bedford qui se trouvait en face, dit à Kog qu’il avait pris la liberté de lui retenir une chambre et d’y faire porter ses bagages. Ils traversèrent la place pour s’y rendre et, au passage, Mike désignant un restaurant au bord du port dit à Kog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t;&lt; Si vous le permettez, je vous invite à manger là ce soir, vous pourrez y déguster la meilleure “Sea food Salad” de l’Etat. Je vais vous laisser le temps de vous installer, moi je retourne au bureau pendant que vous récupérez le décalage horaire. Je dois passer deux coups de fil à votre sujet d’une part à votre boîte et d’autre part à la personne qui, à Washington, vous recevra et vous expliquera la mission que nous souhaitons vous confier. De suite, je vous dis que pour ce qui est de moi vous êtes tout à fait O.K. et correspondez au profil de la personne que nous cherchons pour compléter notre équipe. Donc, rendez-vous dans 5 heures devant ce restaurant. Ce soir je vous donnerais quelques précisions nécessaires pour demain.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hôtel était luxueux et assez plein car un congrès s’y tenait. Kog, prit possession de sa chambre, fit une bonne toilette et s’allongea sur le lit pour récupérer un peu. En s’endormant, il repensa à la conversation avec Mike, aux implications diverses dans sa vie professionnelle et personnelle, et enfin, étrangement, à la femme croisée à l’aquarium. Il s’endormit en se disant qu’il avait déjà vu ce visage ou rencontré une expression identique ! Le sommeil l’empêcha de rechercher plus loin. Lors de son réveil la première pensée qui lui vint concernait cette femme. Rien d’érotique, non, juste une association d’idée! Il lui vint les mots en  Bambara  “ Iti miri “ qui signifient “tu as mal agit” et une image de son travail, jadis, chez Péchiney, comme un flash dans lequel, cette femme était présente dans un des grands bureaux. C’est en passant dans le couloir qu’il l’avait déjà entr’aperçue. Mais pourquoi “ Iti miri “ ? Cela, il n’aurait pas su l’ exprimer. Il faudra que j’y repense, se dit-il ! Puis il se rafraîchit le visage, changea de linge et de chemise, pour se rendre au restaurant qui ne se trouvait qu’à une centaine de mètres. C’était juste l’heur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A table ils devisèrent de tout et de rien. Mike désirait savoir où et quand Kog avait appris l’anglais et l’américain ? Kog expliqua que de nombreuses missions en Angleterre et quelques voyages aux U S A ainsi que la fréquentation, à Paris de gens dont la langue maternelle était soit l’anglais soit le jargon américain lui avait permis de les apprendre. Il ajouta, qu’outre le français, l’allemand et l’anglais il possédait aussi de bonnes notions d’italien, d’espagnol, de portugais et de flamand. Devant l’air épaté de Mike, il exposa qu’il avait un réel don pour les langues et les coutumes de tous les pays dans lesquels il devait travailler.</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Mike demeurait un peu incrédule, alors Kog lui expliqua que certaines personnes posèdent cette faculté. Un jour, alors qu’ il faisait régulariser des papiers dans le commissariat de police de son quartier, à Paris, il avait pu lire, au mur, la liste des traducteurs experts jurés. Certains étaient capables de contrôler parfaitement quinze à seize langues. Mike en convint, le même phénomène existait aussi chez eux.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Puis Mike revint sur la mission du lendemain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J’ai eu Fox, mon interlocuteur de Washington, qui m’a autorisé à vous donner plus de précisions. Pour l’instant vous n’êtes pas encore engagé, ceci ne pourra se réaliser que dans les jours suivants là bas, mais je crois sincèrement que, de notre côté c’est en bonne voie. Reste à savoir, de suite, votre réaction à une embauche chez nous ! Or, il est évident que vous ne pourrez prendre votre parti que quand vous en saurez plus. Moi, je peux uniquement vous parler argent et salair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Les conditions sont les suivantes : pendant toute la durée de votre présence chez nous, tous vos frais sont pris en charge, une carte de crédit de la maison vous est remise avec son code. Si vous ne vous laissez pas trop aller au somptuaire, c’est illimité mais contrôlé. De plus vous percevrez, en fin de mission ou par relevé mensuel, à votre guise, la somme de 400 $ par jour, ce qui représente, avouez-le, un assez coquet pécule. Ensuite, lorsque votre travail sera terminé, et sauf avis contraire de votre chef de groupe, vous pourrez devenir américain en simple ou double nationalité. Enfin, et ce n’est pas négligeable, pendant tout votre séjour ici aux U S A, vous serez sous protection d’agents spéciaux qui sauront rester discrets et que, donc, vous ne verrez sans doute pa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Cette couverture de votre personne physique devra cesser quand vous serez au coeur de votre mission pour ne pas risquer de faire échouer celle-ci,. Mais, de ce que nous savons, les risques pour vous, sur place, sont soit nuls soit complètement occultés. Vous en saurez plus demain. Bien sûr, vous pouvez décider de suite de rentrer à Paris et de nous laisser avec nos mystères. Dans ce cas, dites-le moi et réservez un vol pour rentrer puisque vous avez un retour en “open”. Pour ma part je souhaite, et ne vous le cache pas, que vous alliez au moins voir Fox à son bureau de Washington pour entendre de quoi il s’agit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Si j’ai bien compris, depuis ce matin je suis défrayé et gagne mes 400 $ par jour! Donc rien ne s’oppose à ce que je rende à ce Fox la visite qu’il attend, sauf que, peut-être, on ne me dira rien sans un engagement formel et signé de ma part. Au pire je touche le prix d’une ou deux journées avant de rentrer chez moi ! .Mais cela c’est l’apparence. Le concret est que si c’est un secret d’Etat, comme tout le laisse  supposer, on ne pourra pas admettre que je reparte sans que je m’engage, surtout si j’ai appris une bribe de ce qu’il y a à savoir. Donc, demain, je sais qu’on ne me dira rien ou pas grand-chose, mais qu’on me fera subir des tests pour confirmer ou infirmer votre opinion sur moi.</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Si je suis l’homme qu’ils recherchent, il me faudra signer ou disparaître. Donc, en ce qui me concerne, le choix est à trancher de suite ( Ou laisser tomber à jamais) et non demain ou dans trois jours à Washington. Je ne dois pas vous cacher mon sentiment : actuellement, je vis bien et en continuant mon job je devrais pouvoir fonder une famille avant cinq ans. La seule motivation qui pourrait me pousser à accepter est basée sur le raccourcissement de ce temps d’attente. Je veux dire que si la mission était assortie d’une prime conséquente en cas de succès, je pourrais me marier plus tôt, et cela ça me conviendrait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Mike, rigola franchement et lui demanda de dire une somme, pour voir ? Kog répondit en souriant qu’il attendait une offre. Il était sur son terrain, une belle palabre et une belle négociation, il fit durer le plaisir. Finalement Mike fut chargé de voir avec Fox si on pouvait ajouter au contrat une prime de 100 000 $. En fait leur discussion avait aboutit  à 87 500, mais Mike  aimait les chiffres ronds. En conséquence, il plaça la barre à 100 000, donnant ainsi à Kog l’impression de s’être laissé rouler. De son portable Mike joignit Fox et lui dit la condition de prime, laquelle fut immédiatement acceptée. Puis, il remit l’adresse ou Kog pourrait voir Fox ainsi qu’un billet d’avion pour s’y rendre. Aucun hôtel n’avait été retenu car l’alternative était simple : si Kog faisait l’affaire la boîte s’en occuperait et il serait logé à l’intérieur du système. Dans le cas contraire il repartirait vers la France comme il le pensait le matin mêm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pPr>
      <w:r>
        <w:rPr>
          <w:rFonts w:eastAsia="Comic Sans MS" w:cs="Comic Sans MS" w:ascii="Comic Sans MS" w:hAnsi="Comic Sans MS"/>
          <w:sz w:val="26"/>
          <w:szCs w:val="26"/>
        </w:rPr>
        <w:t xml:space="preserve">                                             </w:t>
      </w:r>
      <w:r>
        <w:rPr>
          <w:rFonts w:cs="Comic Sans MS" w:ascii="Comic Sans MS" w:hAnsi="Comic Sans MS"/>
          <w:sz w:val="30"/>
          <w:szCs w:val="30"/>
        </w:rPr>
        <w:t>L’Homme de Langley</w:t>
      </w:r>
      <w:r>
        <w:rPr>
          <w:rFonts w:cs="Comic Sans MS" w:ascii="Comic Sans MS" w:hAnsi="Comic Sans MS"/>
          <w:sz w:val="26"/>
          <w:szCs w:val="26"/>
        </w:rPr>
        <w: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Fox était soucieux. Il attendait le Bambara et espérait pouvoir le garder, complétant son équipe, comme les services de psychologie l’avaient prescrit, pour une mission bien étrange. Fox Palmer était un homme d’action devenu maintenant un peu trop vieux pour rester en campagne. Après bien des années de missions difficiles et dangereuses on l’avait bloqué derrière son putain de bureau en lui donnant du galon. Il y  gagnait la sécurité et une puissance réelle mais regrettait de n’être plus assez vif et solide pour s’occuper de ce qu’il préférait dans ce boulot : s’infiltrer, se renseigner, agir, disparaîtr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s problèmes de sécurité du pays étaient connus de lui. Sa vie active passée consistait à se battre ou à se défendre contre tous les autres, qui, comme lui, mais pour d’autres pays étaient parties prenantes du “cirque “. Pourtant cette fois il se trouvait confronté à l’inconnu total. Mais qui pouvaient donc être ces gens ? Toutes les tentatives pour le savoir échouaient   totalement! De plus, que leur reprocher ? De vivre en vase clos autour d’un golf privé et réservé aux propriétaires des villas ? De posséder leurs propres équipes de gardes et de surveillants ? De présenter un air étrange, mais étrange en quoi ? D’entretenir dans des bâtiments séparés des équipes d’ouvriers triés sur le volet et particulièrement bien payés pour exécuter les travaux d’entretien et de réparations ? De se regrouper pour leurs achats divers et recevoir le tout, livré à la porte de leur domaine, sans laisser qui que ce soit aller plus loin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Non, rien de tout cela ne justifiait  que la Présidence ait déclenché une enquêt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Fox quitta son fauteuil et se mit à marcher comme dans une cellule de prison : quatre pas en long deux pas en large pour dessiner des rectangles au sol et revenir au point de départ. Cela lui venait d’une mission en Iran ou il avait dû rester trois ans en cellule avant d’être échangé contre deux terroriste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Oui, bon Dieu, qu’est ce qu’on pouvait reprocher à ces gens là ? Ils semblaient trop gentils, trop calmes aussi et paraissaient au-dessus des contingences matérielles. Leurs enfants, peu nombreux, allaient rapidement vivre au loin des vies normales. Fox le savait, il en avait fait suivre plusieurs pendant des années et rien de spécial ne fut remarqué. Eux, cela leur arrivait de se disputer, de rompre, de piquer des grosses colères ou de grands éclats de rire, pas du tout comme les parents. Certains restaient au Club avec leurs vieux mais ils étaient rares. En fait, le nombre total des habitants du country club était constant depuis mémoire d’enquêteur. Il oscillait entre 80 et 85 adultes. Jamais plus et jamais moins. Quand l’un décédait dans un accident de voiture ou dans le crash d’un avion, (ce qui s’était produit trois fois en 15 ans), un jeune de plus restait là au lieu de partir ou bien épousait une personne de l’extérieur qui venait vivre au club.</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 n’était même pas possible de leur reprocher d’empêcher les visites ! En effet, si une personne d’un service officiel le demandait, elle pouvait être reçue et examiner sans restrictions toutes les maisons, au prétexte de service d’hygiène ou de recherches d’émetteur de radio perturbant les environs, et ce, sans délai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Non ce qui  gênait les premiers observateurs et éveillait les soupçons de leurs successeurs, était le fait qu’en apparence ils ne vieillissent pas ou de façon imperceptible. De nombreux documents photo, des films vidéo ou sur pellicules confirmaient cette impression et le phénomène était flagrant. Mais peut-on reprocher aux gens de se garder en bonne forme physiqu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s ne restaient pas dans leur club sans en sortir de temps en temps. Pour des courses en ville ou pour des voyages, comme tout le monde, mais jamais on n’avait relevé une absence dépassant trois semaines. Pourquoi ? Encore un truc à éclaircir.</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A ce point de ses réflexions il fut dérangé par la réception qui lui annonça qu’un M. Traoré le demandait. Il décida d’aller accueillir son visiteur, le fameux Kog dont Mike lui  rebattait les oreilles. Au sortir de l’ascenseur il le vit, très à l’aise, plaisanter avec le garde, pourtant réputé comme un “pas marrant”. Au premier coup d’oeil ils se plurent. Ils éprouvèrent l’impression de se connaître depuis  longtemps et cela valait aussi bien pour Fox que pour Kog. Pourtant aucun mot n’avait été échangé. La vie, c’est comme ça  pensèrent-ils intimement tous les deux. Ils ne se dirent rien avant d’arriver au bureau de Fox.</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à, bien enfouis tous deux dans de larges fauteuils, ils s’observèrent un instant, puis Fox attaqua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Mike vous a déjà dit bien des choses et peut-être même un peu trop. Moi, sans connaître les résultats de vos tests, je crois que vous pouvez devenir le partenaire qui nous est indispensable. De quoi s’agit-il ? Il y a en Floride, un groupe assez fermé, mais qui n’a rien d’une secte, dont la Présidence se méfie pour des raisons que je vous donnerais plus tard si nous sommes d’accord pour vous adjoindre à notre groupe. Des recherches ont été menées, par les moyens habituels à Langley, depuis les plus simples jusque aux plus compliqués, depuis l’observation à la jumelle jusqu’à la surveillance par satellite en infra-rouge, afin d’ obtenir des réponses. Notre récolte est bien maigre pour cinq années de ce travail intensif. Simplement elle confirme que nous sommes en présence de comportements ne correspondants pas à la moyenne de la population. C’est effectif ! Nous rencontrons là un milieu très refermé sur lui-même et qui pose toujours question.</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Bref il faut maintenant adjoindre à notre équipe une personne ayant un sens plus poussé que le nôtre en relations humaines  et en capacités d’observation et d’intuition. Notre sélection a été très poussée avant de vous choisir. Nos services  savent presque tout de vous depuis que vous êtes en Europe mais nous ne possédons que des rumeurs sur votre enfance et votre jeunesse en Afrique. Mike a pu, en discutant avec vous, combler les lacunes. Nous n’attendrons de vous, dans ce job, que ce que vous savez bien accomplir. Observer, sentir, prendre contact et nous donner votre opinion. Les autres tâches sont confiées aux autres membres. Il y a des gens du service action en réserve si nécessaire. Mais sur le site vous ne serez que deux ou trois au plus. Nous nous chargeons de vous aider à y pénétrer et à rester là -bas le temps nécessaire. Mais avant de vous envoyer vers les tests je voudrais en tenter un qui m’est personnel et auquel je tiens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Kog répondit qu’il était là pour que l’on regarde ses possibilités et donc qu’il était tout à fait d’accord pour passer tous les tests qu’on voudrait, même un test spécial. Fox, lui dit alors : &lt;&lt; Mon test est très simple : que pouvez-vous dire de moi, maintenant et alors que nous sommes ensembles depuis moins de dix minutes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Kog se permit un sourire et déclara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t;&lt; Sûrement pas grand-chose, mais je vais essayer. Je commence par le physique &gt;&gt; et, ce disant, il fit faire un demi-tour à son siège ne présentant que son dos à Fox et ne voyant, devant lui ,que la large baie vitrée. Puis il reprit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t;&lt; Vous devez mesurer un mètre quatre-vingt-deux ou trois, peser dans les quatre-vingt-cinq kilos, vous maintenir en forme par des exercices quotidiens pour combattre une petite tendance à l’embonpoint. Votre âge doit se situer entre cinquante et cinquante-trois ans, je ne peux préciser mieux, car de nombreuses rides et quelques cicatrices montrent une vie agitée pour le moins, et cela peut vous vieillir. Vos yeux sont marrons avec  un peu de vert et doivent donc changer de couleur selon votre humeur ou l’éclairage. Quand je vous connaîtrais mieux j’en saurais le cod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Vos cheveux sont noirs et vous en avez été très fier. Maintenant il y a les tempes qui auraient tendance à virer au gris et vous les teignez, mais un oeil exercé voit la nuance dans les reflets. Quand vous marchez vous avez tendance à traîner un peu le pied gauche ce qui doit être la conséquence d’un accident. Le dos de vos mains montre que vous avez vécu sous de nombreux soleils et que les tâches claires qui demeurent en sont la conséquence. Votre épouse vous aime beaucoup et s’occupe de votre élégance et de votre aspect. Cela je le vois dans le contraste entre ce que vous êtes et la façon dont vous êtes habillé. Votre cravate est trop bien assortie à votre costume et, de plus, vous la portez  desserrée car vous ne supportez pas bien le licou. Vous avez investi dans vos chaussures car vous savez comme il est important de pouvoir bien se servir de ses pieds en toute occasion, pour de longues marches comme pour des fuites salvatrices. Je crois même qu’elles sont produites de façon artisanale par un bottier qui travaille sur mesure. Vous portez une montre qui doit posséder bien d’autres fonctions que celle de donner l’heure. Vous adorez votre fille unique et êtes dingue de votre petit-fils, il n’y a qu’à regarder les photos personnelles dans votre bureau. Mais ceci est peut-être un leurre pour les visiteurs et vous pourriez être un loup solidaire sans descendance, qui peut le dire déjà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Vous savez ce qu’est la prison et effectué un séjour en tôle, car l’usure de la moquette montre de nombreux passages, dans un rectangle de circulation. Vous allez souvent vers la baie pour regarder à l’extérieur, en posant vos mains sur la vitre, cela montre sans doute que vous aimeriez bien exécuter un travail à l’air libre ? J’ajouterai que vous êtes sûrement loyal et très compétent puisque vous acceptez de vivre sous surveillance de caméras et de micros, cachés, certes, mais aisément décelables. J’ai pu voir trois caméras vidéos et au moins deux micros, sans avoir à me pencher ni à fouiller. Que dire encore ? Vous vivez  sous tension permanente, comme la machine à café l’indique, vous devez, bien souvent, vous nourrir n’importe comment, je pense.</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Mais vous n’êtes pas nerveux, la corbeille à papier le montre! Pas de boulettes, pas de documents déchirés autrement que par une machine à déchiqueter qui, sans doute, n’a pas servi depuis quelques jours au moins ? Sinon c’est que les gens du nettoyage n’aiment pas s’en occuper. Vous n’êtes pas soigneux, car vous ne retirez pas votre veste pour conduire, ce qui marque un pli, pourtant votre véhicule est climatisé, sinon vous seriez bien plus chaudement vêtu. Vous sortez en douce de temps en temps, pour aller en ville vous balader  habillé avec le gros pull et l’imperméable qui sont pendus à votre patère. Ce doit être quand vous n’en pouvez plus de vous voir confiné au bureau.</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Normalement il devrait exister, pas trop loin, un pub que vous fréquentez de temps à autre sous cette tenue et dans lequel on vous connaît sous un sobriquet et une profession bidon. Cela irait bien avec l’idée que je me fais de vous. Mais ce n’est qu’une impression Que dire de plus ? Ah oui !, vous me trouvez  sympathique, ne présentez rien d’un raciste, et savez déjà que je ferais l’affaire. C’est la même chose pour moi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Fox ne fit aucun commentaire sur ce qu’il venait d’entendre mais il était assez impressionné ! Peu d’erreurs là dedans et peut-être même des finesses sur son âge. En réalité il venait de passer ses 55 ans et Kog devait le savoir mais avait voulu être agréable, compte tenu des tempes teintes, en ramenant à plus bas que sa réelle estimation ? Un malin que ce Kog, et qui ferait parfaitement l’affaire quels que soient les tests et leurs résultats. De toute façon, il était absolument sûr que même en cherchant encore, il ne trouverait pas mieux que cette sélection, alors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Il se leva donc et emmena Kog à deux étages plus bas où il le confia au service compétent. Les tests durèrent deux jours pleins et Kog eut droit à une chambrette avec plateaux repas pendant cette période. Puis, après la seconde nuit, on le raccompagna chez Fox auquel un rapport fut remi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Asseyez-vous, mon cher Kog, je vais jeter un coup d’oeil sur vos résultats et vous communiquer ce qui me paraît important. Mais, aviez -vous, dans le passé, déjà subi des tests ? &gt;&gt; Kog répondit la vérité, que c’était la première fois et qu’il était très intéressé, à son tour de savoir ce qu’on pouvait tirer de telles méthodes. Puis, Fox ayant lu attentivement les quatre pages d’analyse, leva le regard vers lui et lui déclara, sans ambages : &lt;&lt; Vos tests sont bons et pour moi je suis prêt à vous adjoindre à mon équipe. De votre côté, je crois que la prime finale vous a convaincu. Donc, je pense que nous pouvons aller plus loin. Mais vous voulez sans doute savoir ce qui est intéressant dans votre analyse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Kog acquiesça de la tête et Fox poursuivit : &lt;&lt; Je ne vous donnerai pas tous les détails, car vous en savez déjà beaucoup sur vous-même, mais je vous dirai que votre Q. I. est bon, il est de 115 ce qui est supérieur à la moyenne mais pas épatant car c’est fréquent. Par contre ce que vous possédez de surprenant c’est votre coefficient d’adaptation qui est huit fois supérieur à la limite supérieure de ces tests. Vous souvenez-vous qu’on vous a montré un tétraèdre de bois fait d’une vingtaine de pièces ? On a mesuré le temps qu’il vous a fallu une première fois pour reconstituer l’objet en partant des morceaux répandus sur la table. Puis, ensuite, il vous a été demandé de recommencer. En général, la seconde fois les gens mettent moins de temps qu’à la première, environ de 30 à  50  %  de moins. Les meilleurs, ceux qui sont notés au top, le font en deux minutes si, la première fois,  il leur en a fallu dix. Or, dans votre cas, le temps pour le second essai ne fut que de 21 secondes soit environ un gain de temps de 10 minutes puisque à la première tentative, vous aviez terminé en onze minutes. Ce seul test montre que vous pouvez être le spécialiste que nous recherchon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Sur le plan affectif, nous avons décelé une forte fixation au père et un grand respect des anciens. Votre logique est bonne, sinon très bonne, et ne se borne pas à la logique d’Aristote. Votre cerveau accepte une logique non binaire, c’est à dire “ étendue “, comme celle d’un certain mathématicien et philosophe qui se nomme Koribitsky. Votre forme physique est bonne mais ne sera jamais celle d’un de nos gars du service action. Voilà, je n’en dirais pas plus car nous devons maintenant entrer dans le vif du sujet. Ensuite, je vous présenterai aux autres membres de l’équipe. J’espère que vous ne verrez aucun inconvénient à ce que votre groupe ait pour chef une femme ? Je précise que vous commencerez seul, puis serez rejoint par Lise Welter, de formation anthropologue, mais aussi très pointue en informatique. Oui, c’est le nom de votre chef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Je dois aussi vous informer que vous allez subir, au préalable, un entraînement spécial pendant deux mois pour acquérir les notions fondamentales et communes à tous les gens qui travaillent ici. Cela comprend des éléments sur les systèmes de communication, un peu de sport, (mais pas pour faire de vous un marine ), un peu de cryptographie, un peu de survie, enfin le banal classique et minimum indispensable. Pour votre arrivée sur le site de votre mission, nous prévoirons une bonne couverture afin que vous puissiez y rester quelques jours. Mais, de votre côté, vous pouvez entrevoir des idées et vous y prendre à votre manière ; nous en reparlerons. Je convoque pour demain matin tout le reste de la bande et vous demande de vous rendre  dès maintenant vers le petit pied à terre où vous pourrez, pendant le stage, venir passer vos nuits. Vos bagages et effets personnels vous y attendent. Inutile de vous dire de vous y montrer discret et effacé, sans  attirer l’attention sur vous de quelque manière que ce soit. Un véhicule vous est attribué pour vos déplacements, en voici les papiers, vous le trouverez sur le parking au niveau moins trois. Les clefs sont dans la poche de gauche ainsi que celles de votre studio de deux pièces. Je vous donne aussi le plan de la ville et des environs et j’ai marqué au crayon le meilleur itinéraire. Voilà, vous êtes convoqué demain 9 heures, au bureau 17 section A du bâtiment IV, je vous donne cette carte magnétique et ce badge pour y accéder sans difficultés, c’est au premier étage. Est-ce que vous bien noté ? . Bon maintenant, signons ce contrat pour tout régulariser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Kog répondit que tout était enregistré, ils signèrent  et  se saluèrent d’une bonne poignée de main qui faisait à la fois scellement de l’accord et séparation. Dans l’ascenseur le Bambara étudia le plan en détail et, ayant pris possession de sa voiture,  arriva aisément à son nouveau domicile une heure plus tard. Le service avait poussé l’amabilité aussi loin que possible en lui fournissant une voiture française de marque  Citroën. C’était le modèle  Z X. Compte tenu du quartier assez chic où son logement se trouvait cela ne frapperait personne, le snobisme étant de piloter une belle italienne, un bolide anglais, une confortable Mercédès ou une bonne française. Il apprécia et se dit qu’il disposait de tout son après midi et de sa soirée pour lui.</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 prit le temps d’ une bonne douche, de se vêtir plus confortablement d’un Jean, d’une chemise de coton épaisse, d’un gros pull uni et d’une veste de cuir noir. Cette tenue était passe-partout et ne choquerait personne. Une bonne paire de baskets aux pieds, il se sentait très à l’aise et, pour s’amuser, décida de se promener autour du quartier, en prenant son temps. Il lui fallut deux heures pour en apprendre les ressources. Il repéra les commerces, espaces verts, lieux de rencontres, immeubles à plusieurs entrées et sorties dans des rues différentes, Il marchait vite, comme quelqu’un qui sait où il va et se dépêche d’y aller, observant tout et enregistrant les détails. Puis, le froid devenant plus vif, il rentra chez lui et s’attacha, là aussi , à détailler les ressources de l’immeuble. Le soleil se couchant, il étala son tapis personnel, et se tournant vers l’Est, fit sa prière du soir. Enfin, sur le coup de 19 heures et avant d’aller manger chez l’Italien proche, il se donna une heure de réflexions et passa en revue tout ce qu’il avait vu, entendu et dit pendant ces dernières journées. Sa conclusion fut qu’il n’y a pas de mal à s’enrichir en apprenant des choses utiles et que chaque jour de stage se verrait payé au même tarif que les autres. Pour la mission, il ne phosphorait pas pour s’en donner une idée. Il attendrait d’en savoir plus demain, ensuite, et durant le stage il fixerait son attention sur l’objectif et agirait de son mieux.</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Puis, il remit ses vêtements du matin, et se rendit à la Pizzeria proche et commanda une Pizza aux champignons et fromage. La serveuse était une jolie hispano-américaine d’une trentaine d’années qui devait le trouver à son goût, car elle vint le plus souvent possible lui tourner autour. Il lui adressa un chaleureux sourire, cela ne peut jamais nuire !. Kog alla jusqu’à lui demander son prénom (June ), l’heure de fermeture et enfin laissa un pourboire conséquent. Puis il s’en alla en réitérant son plus beau sourire et rentra dans son nouveau domicil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 lendemain il fut au rendez-vous à l’heure et se présenta à la femme qui l’accueillit. Ils étaient déjà quatre dans le bureau et la réunion bien commencée en l’attendant. C’était facile à voir à leur allure, au nombre de mégots, aux  cravates desserrées chez les deux hommes et à la force du parfum de la femme qui était presque estompé. Lise Welter, le chef, fit de brèves et succinctes présentations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t;&lt; Voici M. Traoré, spécialiste en  relations humaines et transactions, qui est adjoint à notre équipe et ne sera pas opérationnel avant son stage de formation maison, on le nomme Kog. Voici Edgard Sandow, notre spécialiste action, qui pour nous est Ed. Ici c’est Joseph Adam, spécialisé en accessoires et le  fournisseur pour tous les besoins de l’équipe, c’est Jo. Moi, je suis Lise, votre boss, formation anthropologue et pas mauvaise avec un ordinateur. Nous attendons Fox, qui vous a rencontré hier et qui est le grand patron de toute l’opération dont le nom de code est : “ coucous”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Kog, demanda si le choix de ce nom venait de ce que le coucou établit habituellement son nid dans celui des autres oiseaux ? Et Lise, en esquissant un sourire lui répondit que cela était bien possible, quand on connaissait Fox. Justement celui-ci entra dans la pièce et ils s’installèrent tous autour de la petite table de réunion. Il y restait encore trois chaises  libres, Kog en conclu que ce devait être du matériel standard pour tout bureau ou que tous les membres ne se trouvaient pas présents ce jour. C’est Fox qui prit la parole en disant : &lt;&lt; Je ne vais pas rester longtemps avec vous et donnerai rapidement la parole à Lise. Le but de cette réunion est de faire le point sur ce que nous savons des coucous. Ceci à la fois pour actualiser nos connaissances depuis un mois et aussi pour mettre Kog au parfum. Il va avoir un rôle primordial et tentera de séjourner chez eux pendant une période assez longue pour se forger une opinion sur la question qui nous motive : Ces gens sont-ils des humains utilisant un système de vie, d’hygiène, de philosophie, de religion qui les rende différents de nous ou bien sont-ce des visiteurs d’un autre monde ? Je compte beaucoup sur son expérience et ses facultés d’adaptation pour s’y introduire et s’y faire des contacts. Il m’a montré hier, en dix minutes d’observations, de quoi il est capable, alors que trouvera-t-il en quelques semaines ou mois ? S’il vous propose une façon d’entrer en contact avec eux, suivez le et aidez-le. Sinon nous ferons comme prévu : modifier la qualité de l’eau qui alimente leur territoire en la rendant terreuse ce qui impliquera la visite d’un spécialiste qui devra rechercher une rupture de canalisation souterraine, ce qui peut prendre du temps. Là, il devra trouver lui-même le moyen de prolonger au-delà des cinq ou six jours de notre intervention pour l’eau. Plus serait impossible ! Voilà, maintenant, je vous laisse, à vous d’expliquer, ma chère Lise. &gt;&g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Quand la porte fut refermée, il y eut un long silence, puis Lise commença à développer les résultats  de leurs recherche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Pour commencer par le plus simple, un peu de géographie et d’histoire. Les coucous sont installés dans le coude d’une rivière, en pays Amish, à une centaine de kilomètres de Baltimore. La surface est de 60 hectares. Toutes les villas d’habitation se trouvent sur la largeur coupant ainsi l’accession au terrain par un jeu de murs et de constructions sans solution de continuité, qui a environ un km de long. Devant ces habitations, des jardinets puis le golf qui est un parcours de 18 trous à l’anglaise, avec des bunkers profonds, beaucoup de ruffs et moins de fairs-ways. Le terrain ,qui était quasi horizontal au départ, à été formé pour créer des creux et des bosses. Les greens sont bien entretenus  par une équipe de jardiniers qui arrivent à 8 heures du matin et repartent à 18 heures, après leur travail. La propriété était une ferme en 1982 dont il ne restait qu’un bâtiment en ruine. Cette ancienne habitation a été retapée par le premier coucou qui y est arrivé en 1983. Il est encore là et semble agir comme leur conseiller, sinon leur chef. C’est un français, un ancien chimiste à la retraite qui se nomme Mat Ducerf. Maintenant, cette ancienne ferme, est l’endroit où les ouvriers stockent leurs outils et leur matériel. Au prétexte de ne pas perdre de balles de golf en les envoyant à l’eau il y a une clôture, finement grillagée,  d’une hauteur de trois mètres cinquante sur le périmètre complet. Leur sécurité a aussi installé des caméras de surveillance qui, se recoupant peuvent voir toute la propriété. Ce Ducerf est arrivé seul, est allé jouer au golf au club le plus proche et a pu lier connaissance avec des  personnages très fortunés. Il leur a vendu l’idée de construire cet ensemble ultra privatif et a eu du succès. Les familles qui sont venues s’y installer en premier furent sept couples, dont l’âge moyen se situait entre 45 et 50 ans,  totalisant une descendance d’adolescents et d’enfants sur place de 18. Ceci se passa dès 1985, il y a dix ans. Toutes ces personnes, dont la santé n’était pas très bonne, se transformèrent en moins d’un an en des quadragénaires dynamiques et pleins d’allant. Ceci surprit leurs médecins traitants et la chose, de bouche à oreille finit par arriver vers nous. Nous n’y aurions prêté aucune attention si un sénateur influent et ami personnel du Président ne s’était porté acquéreur d’ une des parts de ce club si particulier ! Ce petit vieux mollasson se transforma en deux ans en un athlète au mieux de sa forme. Il se mit à courir dix km de jogging tous les matins et à cavaler après ses secrétaires éberluées ! Notre Président en fut tellement interloqué qu’il fit pression sur nous pour que nous prenions la chose au sérieux. Nous savons tous qu’avec un bon régime et de l’exercice bien mené on peut retrouver la forme, mais là cela ne se bornait pas au physique. Tous les coucous sont à l’aise, cools, décontractés et bien dans leur peau. Ils ne présentent plus la moindre agressivité. Je précise, pour ne plus  y revenir, qu’il n’y a aucun médecin parmi eux, ni de spécialiste de la diététique  ni quoi que ce soit qui s’apparente de près ou de loin avec un centre de remise en forme. Certains possèdent une piscine, d’autres pas. Quelques-uns  ont une pièce avec des instruments pour faire de la gymnastique ou prendre un sauna, mais la plupart n’ont pas jugé bon d’en installer.</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Nous savons que lorsque l’ancienne ferme a été retapée, il a été créé un sous-sol qui n’existait pas à l’origine. Par les moyens dont nous disposons, il fut facile de trouver dans le bureau des architectes, les plans complets et détaillés. Un ouvrier, introduit par nous, en a confirmé l’implantation. Le sous-sol semble s’étaler sur environ 300 mètres carrés, comme la ferme. Il  est consacré à une bibliothèque commune et à une salle de billard français, sans poches ni trous. Les coucous aiment tous ce jeu que femmes et hommes pratiquent au moins une fois chaque mois. C’est pour eux une sorte de compétition à laquelle ils se rendent, par sélections successives en groupes de dix à douz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Le rez-de-chaussée est divisé en secteurs par des grillages et forme comme un entrepôt dont tout est visible. On y circule à pied ou avec des chariots élévateurs par des couloirs bien conçus. Aucune section n’est fermée par une serrure et chacun peut avoir accès à tout. Il y a les engins et outils des jardiniers, un coin atelier, un autre pour les voiturettes du golf, un troisième pour les sacs avec les clubs et les balles. On y voit des casiers contenant du fil de fer, des tubes, des planches, des réserves de nourriture et de boissons etc. En un mot c’est une quincaillerie centrale. Il y a 6 portes pour entrer dont aucune n’est jamais fermée. Bon, je reviens sur l’historique. Ducerf, après avoir obtenu, on ne sait comment, que quelques milliardaires montent l’opération et que les entreprises réalisent l’ensemble complet, se trouva à la tête d’un domaine de quarante villas. Je vous ai précisé que sept familles vinrent y habiter très tôt, puis au fur et à mesure, par une sélection dont nous ne savons pas la clef, une famille suivant une autre, 35 des quarante villas furent occupées. Le secteur des 5 villas à l’Est, est comme vous le verrez sur le plan, un peu différent des autres car elles forment un cercle non refermé qui fait qu’elles ont en commun : un jardin, une piscine luxueuse et quelques beaux arbres, des cèdres bleus  “atlantica “, datant de la création de l’ancienne ferme c’est à dire 1886. Pendant longtemps ces villas ne furent pas habitées. L’endroit était déjà sous surveillance, non seulement par nous, mais aussi par les satellites. Or, à ce jour quatre sont occupées et une seule est encore libre, mais ce qui est remarquable c’est : en premier que nous n’avons ni vu ni décelé l’arrivée des nouveaux propriétaires, en second, que ces derniers sont tous sans enfants et d’un âge compris entre 30 et 35 ans, en troisième : ils ne sortent jamais du domaine avant au moins un an, en dernier, et ce n’est pas le moins étrange, ils n’existent pas ! Leurs identités n’ont pas permis d’en retrouver la trace! Nous connaissons les noms de famille qui correspondent à chacun mais, malgré une recherche avec nos alliés et, ce, dans tous les pays où nous avons des possibilités de savoir, nous ne trouvons rien qui prouve leurs existences. En tout cas, chez nous, ils ne sont jamais passés par un poste frontière, n’ont jamais été immatriculés nulle part, n’ont laissé de traces dans aucun collège ou faculté, enfin, disons qu’administrativement ils n’ont aucune existence &gt;&g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ise se tut pour marquer une pose, boire un peu d’eau et reprendre son souffle. Kog se dit que ce serait le moment pour poser quelques questions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lt;&lt; Vous semblez dire que tout ceci ne concerne que les habitants les plus récents qui se sont installés dans les quatre dernières villas, donc, vous ne semblez pas avoir eu ce problème pour les 35 autres, est-ce que je me trompe ? D’autre part, peut-on me dire en quelle langue s’expriment ces gens là ? Avez-vous des enregistrements que je pourrais écouter ? Enfin et concernant leur entrée dans le pays, êtes-vous sûrs que ce ne sont pas des gens possédant de faux papiers mais nés aux U S A ? Qu’en est-il  des empreintes et que donnent leurs recherches ? &gt;&g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Lise possédait les réponse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lt;&lt; Effectivement, nous savons avec précision qui sont les gens qui vivent au domaine. Nous avons reconstitué leurs vies sans la moindre faille, du moins, si nous exceptons les personnes des quatre dernières villas. Ces gens parlent parfaitement américain et avec des mots d’argot, des expressions et des tics verbaux qui ne sont propres qu’aux gens nés et ayant passé leur vie chez nous. Leur vocabulaire comporte parfois, en plus, des mots ou des expressions que nous ignorons mais qui peuvent être d’un jargon professionnel ou d’un argot de faculté. Nous tenons des enregistrements parfaits de leurs voix à votre disposition, vous pourrez les consulter. Les empreintes de tous les coucous se trouvent dans nos dossiers et ont été soumises à toutes les recherches possibles, car la police n’a rien pu nous donner là dessus!. Mais tout, a quand même pu être vérifié sérieusement et seuls les derniers coucous n’ont pu se voir épluchés, d’autres questions ? &gt;&g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Kog, se grattait la barbiche, essayant d’absorber toutes ces données , puis il demanda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t;&lt; Question religion, comment sont-ils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Il y a de tout, mais, une majorité de presbytériens, cinq catholiques, trois bouddhistes, deux musulmans, dont un assez pieux, deux athées, deux juifs. Tout cela sans le moindre heurt. Ceux qui sont pratiquants se rendent pour leurs prières dans les temples des environs qui correspondent à leur confession. &gt;&gt; Kog posa ensuite la question des ethnies et des couleurs de peaux. Il apprit ainsi que sur les 80 adultes actuels on pouvait trouver, deux familles jaunes( les bouddhistes), 3 noires dont une catholique et les deux autres protestantes, deux métisses catholiques, trois musulmanes dont la couleur variait autour du bistre, le reste était blanc. Lise, ajouta en riant qu’en ce qui concernait les familles juives il y en avait une d’ethnie éthiopienne qui était plus que noire et une pure polonaise ashkénaze qui était plus que blanche. Il n’y a aucune forme de racisme chez les coucous.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Kog donna sa première et immédiate conclusion :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t;&lt; Pour faire du bon travail, il va falloir que l’on m’enseigne les rudiments du golf et du billard français. Je n’ai jamais eu l’occasion de pratiquer ni l’un ni l’autre. De plus il me serait utile, pendant mon stage d’avoir en main les dossiers complets de tous ces gens. Je voudrais des photos, ou mieux, des vidéos de chacun y compris celles des enfants car j’écouterai les voix en même temps, cela me fera de la lecture. N’oubliez pas d’y mettre l’état connu de leurs finances et si possible comment ils ont évolué depuis leur majorité sur le plan financier. Enfin, et avant ou après le stage, à votre choix, il faut que j’aille en voyage à Kogoni pour régler des questions  personnelles avec ma famille et ma future famille. De fait, je ne serais pas fâché d’entendre l’avis du sorcier sur une telle réunion de gens comme les coucous. Je ne lui donnerai aucun nom, aucun lieu, mais je désire écouter la description de ce qu’il voit dans ses cauris avant de me lancer dans l’action! Bien qu’il n’y ait aucun danger apparent, cela ne signifie pas que nous n’allons pas mettre le pied sur un foufouni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Ce fut Ed qui posa les deux questions : &lt;&lt; C’est quoi un foufouni ? Et comment conciliez-vous votre religion musulmane avec la consultation d’un sorcier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lt;&lt;Un foufouni c’est un genre de serpent minute contre lequel aucun remède ne peut être apporté car son venin bloque le coeur en moins de 15 secondes. Par ailleurs, si je suis musulman, je n’ai pas, pour autant, complètement abandonné mon respect pour les anciens et le sorcier de mon village, le vieux M’Pé Diara dont je dois épouser une des filles. Il ne comprendrait pas que je ne le consulte pas. Ce serait lui montrer le pire des mépris et ferait annuler mon mariage. J’ajoute qu’avec le plus grand respect pour les avancées de la science, je sais par expérience que la science des blancs ne peut pas tout. Mon sorcier est très réputé, on vient le consulter pour obtenir de l’aide depuis des centaines de kilomètres. Je me sentirais mieux préparé si je l’ai vu. D’ailleurs je ne demande que trois jours à Kogoni, pas plus, mais j’y tiens car, quels diables peuvent être ces coucous dont vous savez tout sauf le principal : ce qu’ils sont au juste ? &gt;&g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Lise convint que sur cinq ans d’enquête on ne serait pas à une semaine près. Elle prit la décision de suite :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Soit, d’accord, vous irez là bas après votre formation, nos services se chargerons de vous y mener par les moyens les plus rapides et nous vous ramènerons ensuite. Mais sachez que je ne vous lâcherai pas, je serais comme votre ombre et resterai avec vous pendant tout  ce temps. En tant qu’ethnologue, je suis intéressée par ce village Bambara qui continue à vivre comme il y a des siècles. De plus je veux vous voir dans votre milieu naturel. Ceci est ma condition. &gt;&gt;. Kog ne montra aucun signe de l’hilarité qui le gagnait à l’énoncé des conditions de Lise, on se préparait une bonne bosse de rigolade quand elle se trouverait en face de M’Pé. Il se contenta de dire qu’il était d’accord. Ed reprit l’exposé des informations nécessaires à Kog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Comme Lise vous l’a expliqué, il y a une entreprise extérieure qui s’occupe de l’entretien du golf et, à la demande, peut faire des travaux de jardinage dans les parties privatives. Nous avons acheté cette société il y a trois ans et en avons changé quelques cadres dans les bureaux et progressivement quatre ouvriers sur les huit qui y étaient avant. Cela s’est réalisé en douceur et ne devrait pas avoir attiré leur attention. Conséquence : de jour nous y avons quatre gars en permanence, nous vous donnerons leurs identifications  et, en cas de besoin nous les utiliserons pour les contacts avec vous. Faites de même en cas d’urgence. Mais, et c’est une des raisons de notre tentative de vous infiltrer. Nous n’avons une présence que diurne. La nuit ce sont les satellites et quelques caméras bien dissimulées qui sont nos yeux, les micros cachés et les canons à écoute lointaine qui sont nos oreilles ! &gt;&gt;. Jo, qui jusque là n’avait fait qu’écouter, décida d’intervenir dans l’exposé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Quand vous serez sur place, si vous avez besoin de n’importe quoi qui existe, je vous  le trouverai très vite, c’est ça mon boulot. Si ce que vous demandez n’existe pas, on vous le fera quand même! A part cela si vous désirez un outil muni d’un microphone pour substituer à celui des coucous, une sonnette enregistreuse des conversations quand elle ne fonctionne pas, des lunettes à infrarouges, un télescope où je ne sais quoi pour vous-même ou la satisfaction des besoins d’un (ou d’une)  “coucou”, faites appel à moi. Je serais là et vous livrerai ce que vous demanderez. &gt;&gt;. Il fit une pose, puis reprit : &lt;&lt; Toutes les communications entre coucous et entre eux et l’extérieur sont sous surveillance de la N S A et nous recevons un rapport quotidien concernant leurs fax, e-mail, téléphones. Leur courrier postal et les colis passent par nos services qui enregistrent tout. Depuis leur domaine il leur est impossible de communiquer sans que nous sachions tout. Pas mal, non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A la surprise générale Kog demanda si un des membres ou un des adolescents faisait de la musique et en particulier de la batterie ? Il demanda aussi à quelle distance du village le plus proche était situé le domaine? S’il y avait une fanfare ou un orchestre en vill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ise interloquée répondi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Oui, dans une des familles il y a une jeune fille de 16 ans qui apprend la batterie et est devenu très performante, elle pourrait entrer dans un orchestre. Le village comporte aussi une fanfare qui donne, le dimanche, au square, des concerts pour la population. Mais je ne comprends pas le sens de vos questions, à quoi pensez-vous ? &gt;&gt; Kog se fendit de son merveilleux sourire et dit qu’il pensait au tam-tam ! Et, devant leur air ahuri, il leur expliqua qu’avec deux tambours à distance de perception des sons, il était aisé de transmettre tous les messages que l’on voulait, pourvu que l’on sache s’en servir. Il conclut en demandant que l’on se renseigne pour savoir si cette jeune personne avait : ou fait un séjour en Afrique et /ou fréquenté des africains à l’université ! Puis il en vint à la question concernant Mat Ducerf, le créateur du domain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lt;&lt; Je voudrais savoir qui vit avec ce personnage, quelle est sa famille ou qui sont ses familiers et s’ils sont là depuis le début ou venus ensuite, et quand ? &gt;&g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La réponse fut brève et c’est Lise qui la donna :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Il vit seul, mais a sa famille en France et il lui rend visite deux fois par an et deux semaines à chaque fois. Il connaît bien tout le monde au domaine mais se borne à des rapports courtois ou d’organisation. Les coucous, qui sont arrivés on ne sait comment, ne  restent en général que quelques jours en pension chez lui avant de se voir affecter une villa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s en étaient là de la discussion, quand Fox revint. Lise le mit au courant des interventions et questions de Kog ainsi que de sa demande d’aller passer quelques jours à Kogoni. Cela eut l’air de surprendre et de fâcher le boss. Il se tourna vers Kog et exprima assez sèchement ce qu’il en pensai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Lorsque je vous ai proposé de venir avec nous, vous n’avez émis qu’une condition qui était d’ordre financier. Voici que maintenant vous ajoutez cette demande de voyage au pays, or, cela n’a pas été prévu. Je suis donc contre, ne serait-ce que par principe ! Pas plus que les autres je ne comprends cette demande alors que vous revendiquez la religion musulmane qui n’a rien à voir avec la sorcellerie. Alors, il vous faudra me convaincre ! &gt;&gt;. Il était devenu tout rouge de colère rentrée et Kog un peu gris sous l’algarade, mais ce dernier ne perdit pas son sang-froid et demanda à Fox si ce dernier était athée ou pratiquait une religion ? Fox rétorqua, qu’il était catholique et assez peu pratiquant, mais bon croyant et qu’il n’irait jamais consulter de voyantes ou de sorciers car ce serait en contradiction avec sa foi. Kog, ayant repris son calme et son air affable, lui demanda si quelquefois, pour des problèmes complexes, il lui arrivait de requérir l’aide de spécialistes pointus et savants dans leurs domaines ? Fox en convint, cela était évident. Kog lui exposa que la science de l’occident ne représentait peut-être pas toute la science! Que les sorciers, puisqu’il faut leur donner un nom, sont aussi des savants qui ont étudié de longues années auprès d’un maître, lequel les avait choisis pour recueillir son savoir. Qu’ensuite et toute leur vie durant, ils étudiaient et cherchaient à apprendre et savoir d’avantage. Qu’ils avaient des rencontres tous les cinq ans avec d’autres sorciers qui étudiaient de leur côté et qu’à la suite de ces réunions ils s’enseignaient le fruit de leur travail les uns aux autres. A ce genre de palabre, qui pouvait durer un mois, personne d’autre ne pouvait assister. Tout à fait comme dans un congrès de spécialistes en Europe ou ici. Kog ajouta, perfide, que toute la science officielle n’était pas parvenue à résoudre les différentes énigmes posées par les coucous, alors, pourquoi ne pas chercher une voie autre ? Mais Fox, n’était pas convaincu et ne voulait pas céder, c’était visible, quand Lise intervin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J’avais donné mon accord et cela me gênerait que nous ne me suiviez pas. Mais je dois vous dire pourquoi j’ai trouvé un intérêt à la demande de notre nouvel ami. Je me suis souvenu que Ducerf, dans la biographie que nous avons pu reconstituer, avait effectué un passage de six mois au Mali, lorsqu’il avait 25 ans. C’était encore, à l’époque, le Soudan français. Il s’occupait de chimie dans la station de recherche agronomique de Kogoni. Il était donc voisin du village de Kog, lequel n’était pas encore né.  De cette époque de sa vie nous ne connaissons aucun détail notable et il n’est pas impossible que je puisse y recueillir des souvenirs de ce court passage ou des informations sur sa personnalité. D’un autre côté, je voulais en profiter, je l’avoue. Il y a longtemps que je n’ai pas pris de congés et, en m’intéressant un peu à l’ethnologie locale, j’aurais ainsi pu un peu mieux comprendre comment fonctionne mon nouvel adjoint. &gt;&gt;. Kog fut content de voir que Lise faisait partie de ce genre de chef qui prennent systématiquement la défense de ceux qui travaillent pour eux. Il ne trouva pas utile d’intervenir. Le mieux était de voir si les positions allaient se buter de part et d’autre où si on était assez intelligent pour laisser glisser ? Mais, Fox, en réalité, se moquait bien de ce genre de détails. Il avait voulu montrer que tout n’était pas permis sans son accord et maintenant, c’était fait. Alors il se contenta d’un &lt;&lt; Bon, c’est O.K. ! &gt;&gt;.</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s détails furent donnés à Kog sur l’endroit où il devrait se rendre chaque jour dès 7 heures le matin, pour y suivre son entraînement et sa formation. Il y resterait jusqu’à 16 heures, puis irait prendre un cours de golf de 30 minutes au début, et, si cela progressait, d’une bonne heure par la suite. Il devait ensuite rentrer en ville pour pouvoir se présenter vers 19 heures à une académie de billard, là où il  pourrait apprendre les rudiments de ce sport en chambre. A vingt heures il serait libre jusqu’au lendemain. Fox lui conseilla de manger rapidement, de ne pas traîner dans les coins dangereux et d’aller se coucher avant 23 heures pour pouvoir récupérer, en 6 ou 7 heures, la fatigue de cette formation. Ils décidèrent qu’ils  avaient suffisamment avancé leur travail pour la journée en ce qui se rapportait à la mise en route de Kog La réunion fut levée. Avant de se quitter, Lise lui  remit une adresse e-mail et un portable pour qu’il puisse, dans ses moments creux, dit-elle en riant, se plonger dans les dossiers réunis par l’équipe sur ce qui concernait les coucou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Dès le lendemain Kog prit cette nouvelle routine qu’on lui avait indiquée et exécuta son stage sans grandes difficultés. Durant ces deux mois, il s’organisa à tous points de vue. Il  consacrait les journées de semaine à travailler dur et à apprendre beaucoup. Kog réservait un bout de ses soirées à s’occuper de June, la serveuse de la pizzeria en prenant tous ses repas du soir au même endroit. Il lia connaissance avec le patron, le reste du personnel et quelques habitués. Il s’y montrait discret, régulier dans ses horaires, aimable avec tous. Ces gens le prenaient pour un fonctionnaire travaillant en banlieue dans une grosse boîte, en attendant sa prochaine affectation. Il ne fallut pas plus de trois semaines pour que June tombe dans ses bras comme un fruit mûr. Cela ne se fit pas chez Kog mais au domicile de la belle. June était réaliste et n’attendait rien de plus qu’un peu de bon temps sans arrière-pensée. Kog, qui portait le pseudonyme de Donald, ne lui donna jamais son nom ni son adresse et elle ne chercha pas à en savoir plus. Cette relation, amicale et hygiénique pour les deux partenaires, qui n’y mirent que des sentiments de cordiale et chaude bienveillance, lui permit de visiter la ville et ses environs. La pizzeria était fermée le samedi et ils disposaient de cette journée et des deux nuits pour être ensemble. Kog était poli et plein d’attentions. June adorait cette prévenance, elle aimait aussi qu’il ne soit pas radin et qu’il prenne à sa charge le coût de leurs sorties. A la fin du stage, quand l’heure fut venue du voyage à Kogoni, il prit la peine de le lui annoncer deux semaines avant son départ. Kog précisa qu’il était peu probable que sa société l’envoie deux fois au même endroit. C’était donc, en principe, la fin de leur petite histoire. Ils se quittèrent satisfaits et un peu complices. Ceci  sans arrachement douloureux ni crises de larmes ou manifestations hystériques de June, ni mines compassées de Kog. Ce fut bien jusqu’au bou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A la boîte, les différents moniteurs étaient satisfaits de Kog. Il avait, sans problème, acquit le minimum indispensable de la formation générale. Pour le golf, il fut vite évident qu’il ne devait pas songer à une grande carrière. Mais, après deux mois de formation il pouvait s’activer sur un parcours en jouant correctement. Il savait surtout l’éthique et assimila rapidement les règles de la courtoisie de base et celles particulières à ce sport. Il ne participa à aucune compétition mais obtint sa carte verte. Son handicap de débutant se situait dans une zone de 28 à 30. Ce n’était pas époustouflant mais il jouait sérieux, s’appliquait, ne s’énervait jamais et obtenait de petits progrès. Disons que s’il se mettait à jouer deux fois par semaine, en deux ans son handicap aurait du avoisiner les 25 ou 26. Son moniteur dit qu’on pouvait le lâcher seul, il n’y aurait pas de problème sur son jeu ou son comportement. Par contre au billard, ce fut un enchantement, pour le professeur et pour l’élève. Dès la troisième séance il savait tenir sa queue et faire des points simples. Après deux mois de formation, à raison d’une heure environ cinq jours par semaine, il devint un bon joueur, réalisant en moyenne, trois  points par coup. Son professeur, enthousiaste d’un si bon élève, lui offrit une queue démontable dans son étui de toile. Kog l’ emporta avec lui à la fin de cette formation. Le Bambara n’aimait pas trop le golf mais il adorait le billard et se promit qu’une de ses distractions, plus tard, consisterait à s’inscrire dans un club pour y jouer régulièremen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color w:val="0000FF"/>
          <w:sz w:val="26"/>
          <w:szCs w:val="26"/>
        </w:rPr>
      </w:pPr>
      <w:r>
        <w:rPr>
          <w:rFonts w:cs="Comic Sans MS" w:ascii="Comic Sans MS" w:hAnsi="Comic Sans MS"/>
          <w:color w:val="0000FF"/>
          <w:sz w:val="26"/>
          <w:szCs w:val="26"/>
        </w:rPr>
        <w:t>Les années A. A</w:t>
      </w:r>
    </w:p>
    <w:p>
      <w:pPr>
        <w:pStyle w:val="Normal"/>
        <w:widowControl w:val="false"/>
        <w:autoSpaceDE w:val="false"/>
        <w:jc w:val="both"/>
        <w:rPr>
          <w:rFonts w:ascii="Comic Sans MS" w:hAnsi="Comic Sans MS" w:cs="Comic Sans MS"/>
          <w:color w:val="0000FF"/>
          <w:sz w:val="26"/>
          <w:szCs w:val="26"/>
        </w:rPr>
      </w:pPr>
      <w:r>
        <w:rPr>
          <w:rFonts w:cs="Comic Sans MS" w:ascii="Comic Sans MS" w:hAnsi="Comic Sans MS"/>
          <w:color w:val="0000FF"/>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un seul mot : “Mentir ! “</w:t>
      </w:r>
    </w:p>
    <w:p>
      <w:pPr>
        <w:pStyle w:val="Normal"/>
        <w:widowControl w:val="false"/>
        <w:autoSpaceDE w:val="false"/>
        <w:jc w:val="both"/>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Et, voyant l’air pour le moins surpris de son ami, il exposa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t;&lt; Comme il n’y a absolument aucune certitude que nous allons pouvoir, maintenant ou dans un délai raisonnable, arriver à trouver un paradigme qui nous permette de revoir entièrement notre copie, il faut faire comme si un tel paradigme avait déjà été découvert dans le passé mais jamais publié par son auteur à cause des implications et des dangers qui pouvaient en découler.</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onc, si, de leur côté une ou des équipes de physiciens reprennent des recherches , à partir des équations de Maxwell, de Bohr ou même d'Einstein, et ce, dans le plus grand secret, nous devons, par ailleurs, déclencher une enquête historique en profondeur. Son but sera de retrouver les traces d’un homme ou d’une femme  du passé, disons du 20° ou du 21° siècle, car on commençait la grande toile d’araignée. Nous mettrons un maximum de gens à fouiller et rechercher toute trace qui aurait pu subsister de ses théories.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Mais, étant donné qu’il s’agit  d’une fiction, on ne va rien trouver ! &gt;&gt; s’exclama vivement le Présiden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Manius, lui lança un regard malicieux en biais et, souriant lui tint l’argumentaire suivant :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En premier lieu une telle recherche historique est pratiquement illimitée dans le temps car il va falloir lire un ou deux siècles de publications, entendre tout ce qui a été sur bandes sons et voir l’ensemble des archives visuelles. Il sera également nécessaire de réaliser des études sur les correspondances entre particuliers ou entre organismes et personnes privées, puis voir, de plus, ce que l’on peut trouver de ce qui n’a jamais été publié, creuser les offices de brevets ainsi qu’ouvrir toutes les lettres “Soleau” déposées et non appelées. Je peux aussi suggérer de voir ce que les services de surveillance et d’espionnages des différents pays ont gardé de l’époque, les textes confidentiels de spécialistes dans des congrès, les vues de satellites et les enregistrements de toutes natures. En résumé, même s’il n’y a rien au bout, on peut occuper la population sur cette quête un temps suffisant pour que l’on puisse, chez les physiciens, trouver au moins un début de pist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En second lieu, il n’est pas du tout exclu que nous trouvions un farfelu, ou un type sérieux, dont les travaux et les théories collent assez à notre hypothèse pour en servir de support. Au besoin nous organiserons le nécessaire afin de relancer par période si nous voyons que l’intérêt faibli. Mais en fouillant sur un laps de temps de 100 ans, il est presque certain que l’on trouvera quelqu’un ou quelque chose que la science a laissé passer. L’histoire scientifique est pleine d’exemples de théories repoussées par l’époque et qui se sont révélées exactes plus tard.</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En fin de mon argumentation je dirais que je pense qu’une telle recherche à laquelle la population mondiale va être intéressée et donc amenée à  suivre toute l’évolution va contribuer à maintenir l’équilibre actuel. Obligeant les gens à scruter le monde de leur passé, cela deviendra pour eux, en somme, une substitution, à la visite des planètes extérieures. Car, durant  une longue  période nous allons les détourner des voyages dans les espaces plus lointains que notre système solaire  pour les fixer vers une sorte de voyage temporel remontant vers le 20° et le 21° siècle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Quaring n’était pas d’accord sur tout mais, sans qu’il en fût le moins du monde surpris, il y avait là quelque chose à prendre. Pour les détails il verrait cela avec ses équipes présidentielles. Il remercia son ami et reprit, rêveur, le chemin de son bureau. Il se disait que la première des choses à entreprendre par lui était, à l’évidence, de mettre à la tête de l’affaire le plus grand menteur, bluffeur et joueur qu’il puisse trouver parmi qui faisaient partie de ses inconditionnels. Cela le fit sourire car il eut de suite un nom et un visage à l’esprit : Don Pierce.  A celui là il pouvait tout dire, bien fixer les règles du “grand jeu” et aussi laisser le temps pour  monter le coup en détail et en profondeur. Chacun de ses spécialistes  confierait aux services qu’ils dirigeaient des missions précises qui puissent être suivies pendant plusieurs générations sans solution de continuité. Dors et déjà rien ne s’opposait à ce qu’il s’adresse au public pour une déclaration concernant l’échec de la onzième expédition et annoncer la pseudo découverte d’une ancienne théorie qui allait, enfin, permettre de reprendre les travaux sur des bases entièrement nouvelles. Donc, il fallait convoquer Don, lui cracher le morceau, voir quelle serait sa première réaction.</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Don Pierce, convoqué, écouta très attentivement et eut un regard admiratif vers le Président. Il n’aurait jamais soupçonné celui -ci d’être capable d’un tel bluff dont l’énormité le laissait complètement sur place. Pourtant, il  en fallait pour le souffler ou l’avoir ! Pourtant son visage de joueur de poker ne montra rien et après l’exposé sa réaction fu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lt;&lt; Cela peut marcher ! Et j’ajoute que je suis très intéressé à l’idée de m’en occuper personnellement !. C’est vraiment un coup énorme, le plus beau de tous ceux qui aient jamais été montés. Mais, à part vous et moi, personne au grand jamais, ne doit savoir que c’est bidon. Donc dès que je serais hors de cette pièce, faites effacer tous les enregistrements sur tous vos systèmes de surveillance ! Au besoin, que des services différents recommencent pour savoir s’il n’y a pas un ou deux gadgets en plus. De surcroît, si nous voulons que cela fonctionne, il nous faut déterminer et choisir, non seulement une époque, mais dans cette époque, une fourchette étroite qui ne dépasse pas la vie active et inventive d’un homme. Je pense que cinquante ou soixante ans ce serait correct. Par déduction, fixons une vie de 85 ans, la moyenne à l’époque durant une période qui soit à cheval sur la moitié du 20° et déborde un peu sur le 21°. Donc une théorie découverte entre 1970 et 1980 par un individu déjà mûr donc de 40 à 45 ans. Ceci donnerait une date de naissance  vers 1930 plus ou moins 5 an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Voilà déjà un point fixé. Maintenant il est impossible de lancer l’action sans avoir un début d’identification. Or comment trouver un nom ?. Là dessus j’ai un commencement d’idée, mais il va me falloir quelques jours pour la travailler. Sortir un nom ou une indication de départ qui, d’une part nous tire du flou total et d’autre part ne nous emprisonne pas si, par hasard, on trouvait vraiment quelqu’un. Je penche pour un pseudonyme qui nous donnerait de la souplesse. Comme c’est sur le web qu’à l’époque les gens utilisaient le plus souvent des noms de fantaisies ou des noms de code, c’est là que je veux d’abord fouiller. Vous devrez me procurer les moyens d’aller partout et de tout voir dans l’ensemble de ce qui reste de l’époque qui va de 1975 à 2010. Je compte mettre là-dessus deux cents chercheurs car je suis persuadé que vous ne disposez pas de beaucoup de temps avant de faire votre discours. J’aimerais au moins vous donner un nom ou un surnom à livrer au public. Donc, si, d’ici trois jours francs je n’ai rien pu vous dire, donnez n’importe quel pseudo, et plus tard on pourra découvrir que la personne en utilisait plusieurs, donc se rattraper. Mais donnez-moi ces trois jours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Quaring acquiesça à cette demande et tendit une carte argentée avec puces et reliefs spéciaux  à son interlocuteur. Cette carte lui conférait absolument tous les pouvoirs pour son enquête. Don le quitta afin de convoquer sa propre équipe et distribuer les tâches. Il ne perdit pas de temps et improvisa une réunion dans sa propriété de Baltimore pour le lendemain matin. Il y invita ses huit meilleurs “raisonneurs” pour 8 heures le lendemain matin.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Resté seul ,Quaring se dit qu’il fallait maintenant qu’il s’en occupe de son côté et à sa manière. Il ne lançait jamais rien d’important en single mais menait systématiquement deux ou trois actions similaires et indépendantes. Cela lui avait réussi bien des fois et c’était sa méthode. Donc, bien qu’il comptât que Don lui apporte quelque chose, il décida d’inviter à  souper, en tête-à-tête et à son domicile, le professeur Maxime qui était une des lumières de la Physique contemporaine. Ensuite, et respectant les conseils de Don, il fit effacer les bandes de sécurité des dernières quarante-huit heures et ordonna  que les spécialistes passent, encore une fois son bureau au peigne fin. Puis il utilisa le reste de l’après midi à. se demander combien de temps il pouvait se permettre de laisser vivre Don Pierce et Manius ? Sa conclusion fut  évidente, pour Manius le problème n’existait pas, pour Don il fallait lui laisser un peu de temps pour trouver un début de piste  et il y avait d’autres moyens que la suppression pure et simple. Il se contenta de repousser  la réponse définitive à une semaine. Le Président rentra dans son domaine et ses appartements privés, prit une douche chaude suivie d’un petit tour dans sa piscine dont l’eau était maintenue à 21° et s’apprêta pour le dîner avec Luc Maxim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Trois heures plus tard ils étaient en train de se détendre dans le petit salon jaune et purent commencer à attaquer le vif du sujet. Le Président exposa à son interlocuteur que la 11° expédition était, encore une fois un échec, et que les causes n’apparaissaient pas plus que par le passé, mais, ajouta-t-il nous savons quelque chose de plus que les dernières foi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Toute la théorie de l’espace et du temps qui actuellement obtient le consensus général est, à l’évidence, fausse. Or ceci a été anticipé par un chercheur obscur du 20° siècle qui, non seulement avait établi un autre paradigme, mais, fait rarissime, l’avait gardé caché à cause des implications dangereuses qu’il y avait vu. Puis il détruisit l’ensemble, semble -t-il, de ses notes et écrits. Ce qui nous laisse devant le problème énorme d’une recherche historique à propos de tout ce qui concerne cette personne. Nous devons rechercher toutes traces laissées par sa vie et qui pourrait nous mettre sur une voie. J’aimerais connaître votre réaction et comment vous envisageriez cette quête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Maxime se gratta le lobe de l’oreille quelques secondes avant de répondr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lt;&lt; Compte tenu du fait que depuis plus de deux cents ans nous avons tout scruté de ce qui a pu être un jour publié ou imprimé, sur l’ensemble des supports possibles, nous aurions dû tomber dessus à un moment quelconque. Or, comme cela n’a pas été le cas, il faut supposer qu’il n’y a rien de ce côté. Mais, je connais les chercheurs et il est impossible que quelqu’un qui a une idée nouvelle ne se rapproche pas d’une ou plusieurs personnes pour savoir si sa théorie est recevable et sinon quels sont les arguments contre. Alors il a du écrire à au moins trois ou quatre savants ou philosophes de son époqu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D’autre part, il n’est pas exclu que si, comme c’était la mode à l’époque, il y a eu des symposiums, congrès ou “journées” consacrées à son sujet il ait dû envoyer quelques notes pour être invité à y participer. J’ajouterai que cette personne ne faisait pas partie du monde reconnu de la recherche car il aurait publié des communiqués, des articles, des contributions et autres babioles qui font que, pour faire carrière, un chercheur doit écrire pour se voir reconnu. Or, nous n’avons rien trouvé de ce genre malgré plusieurs épluchages très sérieux. En conclusion ,il ne peut s’agir que d’une personne ayant fait des études d’un niveau suffisant pour comprendre à fond les idées qui avaient cours à son époque : les quarks, les gluons, la renormalisation, les théories de Feynman et tutti quanti, mais pas d’un chercheur officiel donc quelqu’un comme un professeur ou un ingénieur ou un autodidacte de génie.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 Président fut satisfait pour plusieurs raisons : en premier lieu Maxime n’avait pas poussé de hauts cris en voyant la science actuelle contestée. Cela, c’était très bon.!  De plus, le savant avait donné des éléments de pistes qui devraient aider la recherche d’une façon positive. Après tout, si on n’avait pas de nom, depuis les quelques heures depuis que Manius avait eu l’idée, la période de sa naissance( et de sa vie) était, dors et déjà posée ! On savait qu’il n’était pas dans la recherche mais avait fait des études d’un niveau que seuls moins de 6 à 8  % de la population de son temps étaient capables d’accomplir. Il avait du se rapprocher de certains savants et penseurs dont le nombre était, de fait, assez faible. Il avait cherché à fréquenter les trois ou quatre grandes réunions, concernant son sujet, qui se tenaient chaque année, ici ou là sur la planète. Pour une période de quarante ans au plus ,cela ne devait représenter que, moins de 160 symposiums ! Disons qu’on en trouverait un peu plus en élargissant, mais en tous cas, moins de mille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e problème devenait : &lt;&lt; Combien de personnes sur la terre nées en 1930 plus ou moins dix ans, pour ratisser large, avaient-elles le niveau de formation suffisant, ne travaillaient pas dans la recherche pure et avaient essayé de se faire inviter à moins de 1000 “journées “ spécialisées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Quaring se dit que, maintenant, on pouvait considérer comme faisable, ce qui n’était qu’une hypothèse de travail jusque là. Et il n’y avait eu qu’une dizaine d’heures de recherche entre quatre interlocuteurs. Alors on pouvait tout espérer.</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Raccompagnant Maxime vers ses gardes en uniforme à la sortie du parc, le Président se senti pris d’une délicieuse curiosité de savoir ce que Don et ses équipes lui rapporteraient dans moins de trois jours. Il était à présent absolument sûr en voyant les réactions de Don, de Maxime et les siennes propres, que tout le monde marcherait et que, on ne sait jamais, peut-être que cette gigantesque pêche dans le vide ramènerait un poisson. Alors, là quel pied ! Il se coucha heureux et dormit comme un just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pPr>
      <w:r>
        <w:rPr>
          <w:rFonts w:eastAsia="Comic Sans MS" w:cs="Comic Sans MS" w:ascii="Comic Sans MS" w:hAnsi="Comic Sans MS"/>
          <w:sz w:val="26"/>
          <w:szCs w:val="26"/>
        </w:rPr>
        <w:t xml:space="preserve">                                                   </w:t>
      </w:r>
      <w:r>
        <w:rPr>
          <w:rFonts w:cs="Comic Sans MS" w:ascii="Comic Sans MS" w:hAnsi="Comic Sans MS"/>
          <w:color w:val="FF0080"/>
          <w:sz w:val="26"/>
          <w:szCs w:val="26"/>
        </w:rPr>
        <w:t>Fin du chapitre un</w:t>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rFonts w:ascii="Comic Sans MS" w:hAnsi="Comic Sans MS" w:cs="Comic Sans MS"/>
          <w:color w:val="FF0080"/>
          <w:sz w:val="26"/>
          <w:szCs w:val="26"/>
        </w:rPr>
      </w:pPr>
      <w:r>
        <w:rPr>
          <w:rFonts w:cs="Comic Sans MS" w:ascii="Comic Sans MS" w:hAnsi="Comic Sans MS"/>
          <w:color w:val="FF0080"/>
          <w:sz w:val="26"/>
          <w:szCs w:val="26"/>
        </w:rPr>
      </w:r>
    </w:p>
    <w:p>
      <w:pPr>
        <w:pStyle w:val="Normal"/>
        <w:widowControl w:val="false"/>
        <w:autoSpaceDE w:val="false"/>
        <w:jc w:val="both"/>
        <w:rPr/>
      </w:pPr>
      <w:r>
        <w:rPr>
          <w:rFonts w:eastAsia="Comic Sans MS" w:cs="Comic Sans MS" w:ascii="Comic Sans MS" w:hAnsi="Comic Sans MS"/>
          <w:sz w:val="26"/>
          <w:szCs w:val="26"/>
        </w:rPr>
        <w:t xml:space="preserve">                                                    </w:t>
      </w:r>
      <w:r>
        <w:rPr>
          <w:rFonts w:cs="Comic Sans MS" w:ascii="Comic Sans MS" w:hAnsi="Comic Sans MS"/>
          <w:sz w:val="30"/>
          <w:szCs w:val="30"/>
        </w:rPr>
        <w:t>Chapitre deux</w:t>
      </w:r>
      <w:r>
        <w:rPr>
          <w:rFonts w:cs="Comic Sans MS" w:ascii="Comic Sans MS" w:hAnsi="Comic Sans MS"/>
          <w:sz w:val="26"/>
          <w:szCs w:val="26"/>
        </w:rPr>
        <w:t xml:space="preserve"> :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t>
      </w:r>
      <w:r>
        <w:rPr>
          <w:rFonts w:eastAsia="Comic Sans MS" w:cs="Comic Sans MS" w:ascii="Comic Sans MS" w:hAnsi="Comic Sans MS"/>
          <w:sz w:val="26"/>
          <w:szCs w:val="26"/>
        </w:rPr>
        <w:t xml:space="preserve">  </w:t>
      </w:r>
      <w:r>
        <w:rPr>
          <w:rFonts w:cs="Comic Sans MS" w:ascii="Comic Sans MS" w:hAnsi="Comic Sans MS"/>
          <w:sz w:val="26"/>
          <w:szCs w:val="26"/>
        </w:rPr>
        <w:t>Si tu vois un Lion,</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Prends un bâton !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Proverbe Bambara mais non                                                                                                                                     valable pour les Diara</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pPr>
      <w:r>
        <w:rPr>
          <w:rFonts w:eastAsia="Comic Sans MS" w:cs="Comic Sans MS" w:ascii="Comic Sans MS" w:hAnsi="Comic Sans MS"/>
          <w:sz w:val="26"/>
          <w:szCs w:val="26"/>
        </w:rPr>
        <w:t xml:space="preserve">                                  </w:t>
      </w:r>
      <w:r>
        <w:rPr>
          <w:rFonts w:eastAsia="Comic Sans MS" w:cs="Comic Sans MS" w:ascii="Comic Sans MS" w:hAnsi="Comic Sans MS"/>
          <w:sz w:val="30"/>
          <w:szCs w:val="30"/>
        </w:rPr>
        <w:t xml:space="preserve">          </w:t>
      </w:r>
      <w:r>
        <w:rPr>
          <w:rFonts w:cs="Comic Sans MS" w:ascii="Comic Sans MS" w:hAnsi="Comic Sans MS"/>
          <w:sz w:val="30"/>
          <w:szCs w:val="30"/>
        </w:rPr>
        <w:t>M’Pé Diara, le karamoko</w:t>
      </w:r>
      <w:r>
        <w:rPr>
          <w:rFonts w:cs="Comic Sans MS" w:ascii="Comic Sans MS" w:hAnsi="Comic Sans MS"/>
          <w:sz w:val="26"/>
          <w:szCs w:val="26"/>
        </w:rPr>
        <w:t>.</w:t>
      </w:r>
    </w:p>
    <w:p>
      <w:pPr>
        <w:pStyle w:val="Normal"/>
        <w:widowControl w:val="false"/>
        <w:autoSpaceDE w:val="false"/>
        <w:jc w:val="both"/>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M’Pé était devant sa case à l’ombre et regardait, décontracté, s’agiter les femmes de la maison et les kakabas du village qui jouaient un peu plus loin. Il vit de loin, Katana, l’employé de la poste qui se dirigeait, incontestablement, vers lui. Sûrement un message téléphonique de son aîné étudiant actuellement à la faculté de Marseille, se dit-il. Ce n’était pas du tout cela, mais de l’inattendu. Katana était venu pour lui dire que Kémémani Traoré avait téléphoné pour qu’on le prévienne assez tôt, signe de respect, de sa venue accompagné d’une ethnologue. Il arriverait d’Amérique, juste après la saison des pluies et quand on serait sûr de pouvoir passer entre Ségou et Kogoni. Il désirait consulter  M’Pé pour une affaire importante dans laquelle il lui fallait l’avis de son futur beau-père. Pour les blancs, Kémémani se faisait appeler Kog, il avait demandé de transmettre au sorcier, le grand Karamoko M’Pé  ses respectueuses salutations ainsi qu’à sa future épouse, Danga-Nadié, qu’il n’avait pas encore le plaisir de connaître. Il souhaitait aussi savoir quels cadeaux il pouvait emmener avec lui pour montrer son affection à M’Pé et à sa fiancée ? Kémémani avait aussi donné un message pour son père et sa famille. Un troisième message pour le chef de village demandait que l’on prévienne le campement pour blancs, à la station de Kogoni, de réserver une chambre d’hôte pour Lise et qu’on trouve une case libre pour celui qui viendrait chargé de présents.  Kémémani avait laissé un numéro de téléphone et les heures auxquelles on pouvait l’appeler sans payer pour recevoir, à temps, les réponses concernant la consultation et les cadeaux.</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M’Pé remercia longuement et s’enquit de la santé et de tout ce qui concernait la famille du postier sans oublier personne. Puis il dit qu’il allait réfléchir et que, quand il aurait les réponses, il viendrait en personne jusqu’à la poste pour contacter son futur septième gendre de vive voix. Le postier s’éloigna et M’Pé commença à méditer, accroupi et immobile. Puis, il se leva, se rendit à sa case, entra dans la pièce annexe qui était son lieu de travail et sortit le matériel nécessaire à la consultation des ancêtre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 commença, simple, par les cauris. Or, il apparut que ceux-ci étaient contre la venue de Kémémani au village de Kogoni, c’était un mauvais moment ! La réponse était sans ambiguïté. M’Pé, qui ne pouvait être considéré comme un homme complètement désintéressé, était bien embêté, cela lui aurait plu de voir ce “Kog”pour qui il avait de l’affection et de l’admiration. De plus de beaux cadeaux étaient toujours bons à prendre et leur prix ne serait pas déduit de la dot rondelette qu’il attendait. Il décida alors de faire mieux et d’examiner les entrailles d’un maigre poulet qu’il se décida à sacrifier. Il demanda des précisions, Kog ne devait pas venir à Kogoni, maintenant, c’était sûr, mais lui, pouvait-il se rendre à Ségou pour le rencontrer et lui venir en aide dans ses problèmes ? Les entrailles furent aussi formelles : ce serait une bonne chose de procéder ainsi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M’Pé était heureux, il avait une réponse à donner. Pour les cadeaux, comment faire sans connaître l’état de la fortune de son consultant ? Là ce serait facile, il s’en rendrait compte au téléphone en ayant Kog et en posant des questions. Restait un détail, mais qui aurait de l’importance pour Kog, devait-il emmener Danga-Nadié avec lui ? C’était plus un problème de réflexion que de consultation, mais, l’esprit de la première Nadié, l’amie d’enfance de Kog devait être directement questionnée. Pour ce faire, il lui fallait entrer dans le monde des esprits et il lui en coûtait, car il ne sortait pas dans un très bon état de ces transes. De plus il ne fallait pas qu’il soit perturbé par la maisonnée ce qui revenait à interdire l’usage de la télé, de la radio, de la musique à tous. Il savait que, malgré son autorité, il y aurait des grognements et des grincements de dents, c’était à chaque fois la même chose !. Il en était réduit à ne consulter les morts que deux ou trois fois par an, alors qu’il le faisait une fois par mois dans sa jeunesse.</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Restait une autre solution, aller chez son père qui vivait, comme quelques autres vieux, un peu à l’écart du village, se tenant loin des modernismes. M’Pé allait saluer son père Sibiri tous les jours, veillant à ce qu’il ne manque de rien et lui consacrant une heure de son temps pour bavarder. Il avait déjà eu recours à cette solution dans le passé mais ce qui était un peu gênant c’est que l’ancien avait pris goût à ces fumigations et mélanges d’herbes qui permettent la transe. Cela lui donnait l’impression de voyager immobile. Quand il en revenait, il restait heureux et béat pendant deux jours avant de retrouver son état normal. M’Pé savait que c’était sans grand danger mais il répugnait à encourager Sibiri dans cette voie. Pourtant il décida que cette fois, ce serait une exception et qu’il resterait les deux jours avec lui, pour se comporter en bon fil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Une heure avant le soir, il se rendit chez son père avec des bananes, dont le vieux était friand, et muni d’un sac contenant les produits et herbes pour la transe. La nuit tombe très vite à ces latitudes et il n’eut que le temps d’expliquer pourquoi il était là et de préparer sa visite aux morts. Bien entendu le vieux exigea d’y participer et M’Pé n’eut pas le coeur de refuser. Chacun d’eux eut ses propres visions et fit donc un voyage différent. M’Pé qui avait de l’entraînement, orientait son parcours et put rencontrer l’esprit de Nadié. Le vieux, comme d’habitude, revécut un peu de son passé oublié, du temps où il était boy à Ségou et à la station de Kogoni. Le lendemain, à l’aube, M’Pé laissa Sibiri cuver et ,en mâchant un peu de noix de Kola, il chercha à rassembler ses idées sur les visions et ce qu’il avait ressenti. Puis, il en prit note sur un papier car il savait que ces visions sont fugaces et qu’il faut les saisir et les fixer au réveil. Son écriture était arabe, son vocabulaire Bambara et il inscrivait une sorte de composition phonétique que peu auraient pu déchiffrer. Plusieurs fois dans la matinée, il eut des éclairs de mémoire sur son voyage et compléta au mieux. Il ne fallait pas trop chercher à réorganiser, c’était le piège, mais il fallait quand même transformer des impressions et les restituer dans une logique pour que le résultat ne soit pas un ramassis de flashes sans lien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 vieux Sibiri dormait encore quand M’pé arriva à quelque chose de satisfaisant et qui reflétait aussi exactement que possible ce qu’il y avait à tirer de sa transe. Il copia le texte suivant : (je tradui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J’ai, d’abord ,senti le grand mécontentement des esprits du fleuve à l’idée d’un retour de Kémémani maintenant. Ils semblent considérer que celui-ci va empiéter sur leur domaine en devenant pour peu de temps, lui-même un esprit d’un fleuve. Pas un fleuve d’eau, ni d’air, mais un fleuve d’autre chose, sans consistance et laissant une impression de transparence totale. Or, il l’accomplirait tout en étant vivant, et cela irritait les esprits du fleuve. Seules les mânes des morts peuvent devenir des esprits.</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ls interdisaient que Kémémani s’approche de l’eau avant d’avoir fait cette expérience. Il ne devait ni venir près d’un fleuve, ni d’une rivière, ni de la grande eau (lac, mer, océan ). Les esprits semblaient absolument sûrs que l’homme reviendrait vivant de son fleuve et aussi qu’il était destiné à y retourner périodiquement, mais que, dès le premier plongeon, il en ressortirait “retourné et changé “. Pourtant M’Pé n’avait senti aucun danger réel ou important autour de Kémémani.</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Puis il avait croisé, sans leur parler, les esprits de plusieurs de ses ancêtres qui s’écartaient pour ne pas le retarder. Enfin, il vit sa fille Nadié qui vint vers lui en dégageant une aura de bons sentiments. Elle savait le but de son extase et avait des choses à lui dire. Le mariage de la seconde Nadié (Danga-Nadié= Nadié de la terre, par opposition à elle-même Nadié  esprit ) se ferait bien plus tôt que prévu et dans moins d’un an. La femme qui était avec Kémémani, ne s’intéressait pas aux hommes. Elle ne présentait aucun danger pour l’union. Le village de Kogoni deviendrait une ville plus importante dans les années qui suivront le mariage. Le vieux Sibiri savait quelque chose de très utile à cette femme et à son boulot. Cela concernait une histoire dans laquelle une veste jouait un grand rôle. Peut-être était-ce le premier vêtement chic que le vieux avait, jjadis, porté ? Kémémani avait une mission difficile à remplir dont il sortirait amélioré et “changé “ .</w:t>
      </w:r>
    </w:p>
    <w:p>
      <w:pPr>
        <w:pStyle w:val="Normal"/>
        <w:widowControl w:val="false"/>
        <w:autoSpaceDE w:val="false"/>
        <w:jc w:val="both"/>
        <w:rPr/>
      </w:pPr>
      <w:r>
        <w:rPr>
          <w:rFonts w:cs="Comic Sans MS" w:ascii="Comic Sans MS" w:hAnsi="Comic Sans MS"/>
          <w:sz w:val="26"/>
          <w:szCs w:val="26"/>
        </w:rPr>
        <w:t>Pour ce travail la personne qui pouvait le mieux l’aider était Sibiri qui devrait faire un effort de mémoire et retourner vers l’époque de l’année avant que celle de son propre mariage. Nadié disait qu’il était bon que les futurs époux se rencontrent le plus rapidement possible, mais, pas ici. Elle savait la menace des esprits du fleuve et confirma que le prétendant ne devait pas venir à Kogoni ,ni près de l’eau avant d’avoir fait son travail. Elle suggérait une rencontre en brousse, dans le sahel à une centaine de kilomètres vers le nord, à l’endroit que l’on nommait la falaise. M’Pé connaissait ce lieu. Il s’agissait d’un affaissement de la latérite qui présentait un dénivelé de 20 mètres à peine, mais, qui, dans ce paysage parfaitement plat et horizontal était remarquable. Il n’y avait aucun point d’eau proche mais il existait une case où les voyageurs venant du Sahara pouvaient trouver un abri pour la nuit. La rencontre ne devrait pas durer plus que la journée car il fallait éviter de rencontrer un lion (Diara )</w:t>
      </w:r>
      <w:r>
        <w:rPr>
          <w:rFonts w:cs="Comic Sans MS" w:ascii="Comic Sans MS" w:hAnsi="Comic Sans MS"/>
          <w:color w:val="0000B3"/>
          <w:sz w:val="26"/>
          <w:szCs w:val="26"/>
        </w:rPr>
        <w:t>****</w:t>
      </w:r>
      <w:r>
        <w:rPr>
          <w:rFonts w:cs="Comic Sans MS" w:ascii="Comic Sans MS" w:hAnsi="Comic Sans MS"/>
          <w:sz w:val="26"/>
          <w:szCs w:val="26"/>
        </w:rPr>
        <w:t xml:space="preserve"> Si c’était possible, il faudrait emmener le vieux Sibiri lequel aurait des choses importantes à dire. M’Pé pouvait demander tout ce qu’il voulait à son futur gendre car celui-ci n’était plus pauvre et, par son employeur, pouvait obtenir bien des choses. Comme par exemple qu’une voiture viennent chercher les trois membres de ce voyage pour les emmener à la falaise, les attende à l’écart et les ramène ensuite pour éviter de la fatigue au vieux. Nadié insista sur la fragilité de Sibiri dont la vie n’irait pas beaucoup plus loin que le mariage. Elle émit une pensée chargée d’amour et d’émotion à destination de sa mère et il n’y eut plus rien dans la vision.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M’Pé relu soigneusement ses notes et se tourna vers Sibiri qui commençait à émerger. Quand le vieux se mit en position assise, il lui tendit un verre d’eau, le laissa déglutir et lui demanda si cette transe avait été satisfaisante?. Il ne posa aucune question, il connaissait bien son père et savait qu’il n’avait qu’à attendre un peu. L’ancien allait passer la journée à lui raconter mille fois les mêmes choses. D’habitude, quand il emmenait son père, M’Pé n’écoutait les propos du vieux  que d’une oreille distraite. Cette fois-ci, on venait d’Amérique pour le consulter et il ne devait négliger aucun détail. Aussi était-il décidé à prendre au sérieux ce que son père dirait et de l’inscrire sur papier pour pouvoir l’étudier mieux ensuite. Demain il poserait des questions pertinentes et son père devrait pouvoir préciser certains points.</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Une fois ses ablutions terminées, et l’esprit un peu plus clair, Sibiri revint devant la case, bien à l’ombre et commença à raconter. Le résumé qu’en transcrivit M’Pé, le soir, retenait les points forts suivants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Sibiri avait passé la plus grande partie de sa transe à revoir sa famille et les anciens amis. Il avait écouté un joueur de balafon avec eux et s’était bien réjoui de la virtuosité de l’artiste. Il avait entendu, au passage, une phrase où il était question d’un jeune Karamoko blanc. Des réminiscences , (il se demandait  pourquoi ?) Se rapportaient au groupe électrogène de la station agronomique de Kogoni. Quelque chose qui avait un rapport avec des rivets en laiton semblait lié avec une notion de rire aux éclats et une impression de farce monumentale. C’était tout ce qu’on pouvait en tirer pour le jour même ! Ce ne semblait pas grand chose, le vieux s’était fait plaisir, se trouvait dans un état de bonheur et de béatitude que M’Pé ne voulait pas gâcher. Il aimait et respectait l’ancien.</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 lendemain, et avec beaucoup de douceur, il posa des questions sur le Karamoko blanc. Sibiri n’avait aucun souvenir d’un tel personnage. Puis il lui parla de la question de la belle veste et là il y eut un déclic. Oui, maintenant, Sibiri se souvenait. Un jeune blanc, dont il avait été le grand boy ,durant six mois, lui avait fait cadeau de son veston avant de retourner en France. Il ne se souvenait pas du nom, c’était si loin, cela datait d’avant son mariage pas plus d’ un ou de deux ans avant. ?</w:t>
      </w:r>
    </w:p>
    <w:p>
      <w:pPr>
        <w:pStyle w:val="Normal"/>
        <w:widowControl w:val="false"/>
        <w:autoSpaceDE w:val="false"/>
        <w:jc w:val="both"/>
        <w:rPr>
          <w:rFonts w:ascii="Comic Sans MS" w:hAnsi="Comic Sans MS" w:cs="Comic Sans MS"/>
          <w:sz w:val="26"/>
          <w:szCs w:val="26"/>
        </w:rPr>
      </w:pPr>
      <w:r>
        <w:rPr>
          <w:rFonts w:cs="Comic Sans MS" w:ascii="Comic Sans MS" w:hAnsi="Comic Sans MS"/>
          <w:color w:val="0000FF"/>
          <w:sz w:val="26"/>
          <w:szCs w:val="26"/>
        </w:rPr>
        <w:t xml:space="preserve">: </w:t>
      </w:r>
      <w:r>
        <w:rPr>
          <w:rFonts w:cs="Comic Sans MS" w:ascii="Comic Sans MS" w:hAnsi="Comic Sans MS"/>
          <w:sz w:val="26"/>
          <w:szCs w:val="26"/>
        </w:rPr>
        <w:t>(*</w:t>
      </w:r>
      <w:r>
        <w:rPr>
          <w:rFonts w:cs="Comic Sans MS" w:ascii="Comic Sans MS" w:hAnsi="Comic Sans MS"/>
          <w:color w:val="0000FF"/>
          <w:sz w:val="26"/>
          <w:szCs w:val="26"/>
        </w:rPr>
        <w:t>*** explication le lion était sacré pour tous les membres de la famille portant le nom de Diara et, ne devait jamais être vu ou touché par eux. En échange, jamais un lion ne mangerait un Diara.)</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Cette veste il ne l’avait mise que pour de grandes occasions, puis, une fois marié, il commença à prendre du poids et la rangea dans une cantine pour le jour où il serait de nouveau mince. Mais ce jour n’était jamais venu. Plus tard il avait pensé à la donner à M’Pé, mais la voie de la sorcellerie dans laquelle son fils aîné s’engageait n’allait pas avec cette tenue vestimentaire. Alors il oublia cette veste au fond de la cantine. Elle devait y être encore. Disant cela il s’était levé, entra dans sa case et revint avec une veste datant de 1953 mais conservée en bon état, quoique complètement froissée. M’Pé lui demanda de lui en faire cadeau et Sibiri fut heureux de pouvoir faire plaisir à son garçon. La veste à la main et songeur il chercha à se remémorer cette époque. M’Pé respecta son long silence et s’en trouva fort bien car Sibiri, ayant eu un flash se souvint plus précisément de ce jeune blanc ! C’’était lui qu’ils avaient surnommé, un peu en dérision et beaucoup par crainte, le Karamoko blanc. Oui, il se rappelait, cet homme marchait d’une façon étrange, un peu comme les chameaux et ils avaient commencé par le surnommer “Niamey “. Mais il y avait eu des choses qui rapidement avaient imposé le respect et un peu de frayeur. Quelles choses ? Cela ne lui revenait pas, mais, en rentrant au village il en reparlerait avec  quelques anciens qui, comme lui, étaient présents à cette époque. Pas de doute quelqu’un se souviendrait d’un détail et, en se mettant à plusieurs,  en tirant sur ce fil,ils  dévideraient toute la pelote. M’Pé savait qu’il n’en tirerait rien d’autre et le laissa en paix. Il le remercia vivement pour la veste et revint vers son domicil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Le lendemain il se rendit à la poste pour avoir Kog au téléphone, communication payée par le destinataire. Heureusement car elle fut longue et assez complète. M’Pé expliqua pourquoi la rencontre devait se faire à la falaise, rien n’empêchant l’ethnologue de faire un tour au village si elle le voulait. Il précisa que Sibiri et Danga-Nadié seraient là aussi et pourquoi. Il demanda que l’on vienne les prendre en voiture très tôt le matin du jour que Kog choisirait et que leur conversation ne pourrait durer que jusqu’à la fin de l’après midi. Il exprima à Kog qu’il avait consulté les cauris, et les entrailles pour lui sans connaître les questions et que lui et Sibiri étaient entrés en transe pour consulter les esprits. Bien des  choses seraient à dire, mais c’était trop tôt. Il posséderait bien plus d’éléments le jour de la falais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Kog remercia vivement et en vint à la question des cadeaux. M’Pé commença par demander un costume élégant pour Sibiri qui faisait un 44 (bien que ne mesurant que 1 mètre 60). Puis, pour la fiancée, il laissa Kog deviner et trouver. Peut-être une belle robe ? . En ce qui le concernait, il osa demander une voiture, pas neuve bien sûr, mais en bon état pour ses déplacements ! Si c’était trop, alors il souhaitait un bon magnétoscope et  une nouvelle télé. Kog, un peu surpris de ces demandes comprit que M’Pé connaissait l’état de sa fortune actuelle et à venir. Il dit qu’il tenterait de lui amener le mieux possible en tenant compte de ses demandes. Puis ils fixèrent la date à deux semaines plus tard et terminèrent leur communication.</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 18 novembre ils se retrouvèrent tous à la falais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Kog et  sa petite équipe étaient un peu en avance. Rien que de normal car ils devaient impérativement  prendre une marge de sécurité. Un jet militaire les avait amenés à Bamako. Un petit avion privé les conduisit à Ségou. Là, dans une jeep Willis de location, un agent de Langley qui s’était occupé de tous les détails les attendait. Lise put visiter cette ville pendant le reste de la journée. Kog, de son côté, flâna dans la banlieue  pour se replonger dans l’atmosphère qu’il aimait tant. Un monde de bruits et d’odeurs qui lui restituaient son adolescence ! On leur avait réservé deux chambres au campement. Ils n’y dormirent qu’une demi nuit, le départ ayant lieu à 4 heures du matin.  Leurs bagages et les cadeaux furent rangés à l’arrière du véhicule et ils prirent la piste qui menait vers la falaise. Les voyageurs passèrent, exprès et ostensiblement, très au large de Kogoni, respectant ainsi la volonté des esprits du fleuve. Derrière eux, suivait le cadeau pour M’Pé.</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ise avait bien fait les choses. Partant du principe que M’Pé et les siens devaient être chargés à Kogoni au passage et qu’un véhicule était le cadeau qui constituait le prix de la consultation, elle avait fait acheter un minibus de 8 places en bon état qui fut livré par ses services au campement de Ségou. Le gars qui livra venait, par la route de Bamako, mais ne connaissait rien à l’ Afrique ni à ses moeurs. Il chercha, en vain, un campement et, de guerre lasse, avisant un policier qui réglait la circulation, demanda son chemin. Arrivé devant un grand hôtel de plein -pied, il comprit alors, qu’en Afrique on distingue les cases (qui peuvent être de magnifiques villas ou des huttes ) du campement où l’on dort quand on a ni famille ni case sur place. C’est la distinction entre logement personnel et logement collectif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Compte tenu de la grande famille de M’pé un mini bus semblait le plus approprié, de plus il pourrait, un jour devenir l’outil de travail d’un des fils. Lise et Kog avaient insisté sur la qualité de la peinture et des chromes ainsi que sur une consommation raisonnable en gasoil.</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Trente kilomètres avant Kogoni le véhicule cadeau se dirigeait avec Lise, qui continuait à vouloir se comporter en ethnologue, vers le village, tandis que l’équipe réduite de Kog se pointait directement vers la falais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ise avait été très secouée par les 80 bornes de tôle ondulée à mi-parcours, mais elle n’était jamais venue sur ce continent et observait tout ce qu’elle pouvait. Le mini bus, trois kilomètres derrière, à cause de la poussière, était piloté par celui qui l’avait livré. Cet homme, Charles, se pensait un très bon chauffeur,  mais après trois kilomètres de tôle il préféra laisser le volant à son guide et s’en trouva bien.</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équipe de Kog comprenait Lise, le chauffeur blanc et le guide. La jeep transportait aussi tous les cadeaux ainsi que les instruments d’enregistrement de Lise : magnétophone, caméra vidéo, canon à capter les sons, jumelles pour vision en infra roug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 mini bus, quand il repartit de Kogoni, était conduit par M’Pé qui ne savait pas encore que ce véhicule serait son cadeau. Lise se trouvait assise à l’avant du véhicule, près de lui ,et dévorait le paysage des yeux. Derrière les passagers étaient : Danga-Nadié, la fiancée, sa mère et la seconde femme de M’Pé. Toutes les trois assises sur le même rang que Sibiri. Sur la seconde banquette, à l’arrière, se tenaient les parents de Kog que M’Pé avait jugé malin d’amener. Il y avait aussi un autre vieux, l’ancien petit boy de Sibiri à l’époque du Karamoko blanc. Cet homme, qui possédait encore une bonne mémoire,  pouvait suppléer aux lacunes de Sibiri. Des cadeaux étaient là aussi, non emballés , dans le coffre où l’on  avait stocké de quoi manger et boire pour tous pendant trois jours. Lise et ses agents locaux avaient prévu assez de matériel pour improviser un abri pour ceux qui, ne participant pas à la palabre, devraient attendre une journée entière en plein soleil.</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Kog abandonnant ses vêtements de civilisé , choisi de revêtir une tenue traditionnelle. N’ayant pas à marcher dans la brousse il avait aux pieds des samaras. Sur le corps, il portait un boubou aux belles couleurs qui datait de sa meilleure période de colportage. Rien de prévu pour sa tête au cours du début de la matinée. Mais un chapeau de feutre épais, comme celui d’ Indiana Jones ,pouvait le couvrir durant r les heures les plus chaude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Ceux du mini bus avaient revêtu leurs plus beaux habits, car cette rencontre était classée jour de fête et de réjouissances. En effet des remises de cadeaux en même temps que des fiançailles officielles pour Danga-Nadié et Kog devaient s’accomplir. Lorsque tout le monde réuni un programme précis fut établi. Les anciens qui organisaient cette rencontre et Kog  avaient découpé les phases de la journée de la manière systématique suivante qui respectait les usages et apportait l’efficacité. Tout se déroula comme préparé.</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Il convenait dès le début, que chacun se présente et exprime ses salutations à sa manière. Puis Kog  créa une ambiance favorable en remettant des cadeaux à sa famille, à sa fiancée et aux parents de celle-ci. Il renvoya à plus tard la remise du cadeau à M’Pé. En échange il reçut, à son tour, les présents qu’ils lui destinaient. Sous l’oeil vigilant des mères, les fiancés purent se parler. Une séparation fut organisée entre ceux qui participaient à la palabre et les autres, qui organisèrent le repas et la sieste de la mi journée. Il était prévu qu’après la palabre et les salutations du départ chacun retournerait accomplir son boulot. Mais Kog et sa fiancée pourraient encore converser un peu. Les fiancés se connaissaient par photos échangées et quelques mots de correspondance de temps à autre. Mais ils n’avaient pas grand chose à se dire, alors les lettres étaient brèves. La jeune fille se considérait, au départ, comme une victime des traditions et s’en était révoltée contre ses parents. Comment pouvait-on lui imposer une telle attente alors que la plupart de ses amies d’école à Ségou ou à Bamako étaient déjà mères de famille ? Comment pouvait-on l’obliger à épouser un inconnu bien plus vieux qu’elle ? Même s’il était de bonne famille et semblait réussir, qui disait qu’ils pourraient s’entendre ? Danga-Nadié avait poursuivi des études. Elle avait terminé, avec brio, son cycle secondaire et s’exprimait aisément en français. Cette jeune fille lisait beaucoup mais pas autant qu’elle l’aurait voulu. Elle empruntait des livres, des revues et des journaux aux blancs de la station. De fait, Danga-Nadié était une femme moderne. Seul le respect et la crainte de son sorcier de père l’avaient tenue dans cette histoire de mariage. D’ailleurs, elle s’était préparée ,pour l’entretien privé qu’elle aurait obligatoirement avec son fiancé . Son intention ferme était de lui en parler et de lui demander de lui rendre sa liberté. Elle l’avait décidé et rien ne l’empêcherait ! C’est dans ces dispositions d’esprit qu’elle fut présentée à son futur époux. Mais Kog avait un charme fou, une certaine élégance sans ostentation, une autorité et une douceur naturelle, un sourire qui lui causa des picotements dans le dos et une voix qui la liquéfiait  Mûres pour le mariage et la maternité, ses hormones réagirent bien avant qu’elle ait eu le temps de la moindre réflexion et elle tomba éperdument amoureuse de Kog. Quand ils échangèrent,  leurs premiers regards, Kog fut fou d’elle et d’autant plus impatient d’aller accomplir cette mission qui devrait, en six mois au plus, lui valoir une véritable fortune et permettre ses noces. Il offrit à sa jeune fiancée une belle chaîne en or avec un pendentif, discret mais coûteux, orné d’une pierre qui était un oeil de tigre. Elle lui remit le boubou sur lequel elle avait patiemment brodé de jolis motifs. Ils se touchèrent les mains et en furent très émus. Puis les promis se séparèrent jusqu’au dépar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Au cours de la palabre, les hommes étaient assis en rond sur des pliants en toile. Lise, par respect des convenances, se tenait en arrière mais enregistrait tout depuis son fauteuil de metteur de scène. M’pé prit la parole le premier, raconta en Bambara, et en français de temps en temps, par courtoisie pour Lise, les divinations qu’il avait menées avec les cauris et le poulet. Puis il raconta les transes que son père et lui avait faites et donna, en cadeau, ses notes manuscrites à Kog pour qu’il puisse en étudier tous les détails, Personne ne l’interrompit. Il passa ensuite la parole au vieux Sibiri et à son ami Guédou. Il le fit pour deux raisons précises : En premier lieu : Sibiri et Guédou, ainsi que neuf autres anciens avaient passé deux semaines à essayer de rassembler les souvenirs concernant le jeune homme blanc que l’on avait surnommé, selon l’humeur, Karamoko ou  Niamey. Le vieux avait dit à M’Pé, avant le départ, que tout leur était revenu de cette époque lointaine et qu’ils étaient arrivés à une unique version des faits qui satisfaisait tout le monde. Comme ce serait long et fatiguant à dire, il ne voulait pas l’exprimer deux fois de suite ! Alors il ne parlerait qu’à  la palabre de la falaise. En second lieu les vieux ont plus de force le matin que le soir et il ne voulait rien risquer de perdr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Si les transes subies par M’Pé et son père n’apportaient rien qui puisse convaincre Lise, c’était son problème à elle, se dit Kog!  Mais si le vieux Sibiri exposait des faits précis et corroborés, alors ce serait parfait ! Déjà, il n’était pas venu pour rien côté mission ! Il y avait la veste qu’il remit à Lise pour le labo. On verrait si on pouvait en tirer quelque chose, une marque de teinturier effacée, par exemple. Il y possédait les notes sur les transes avec des éléments qu’il se sentait à même d’exploiter. Peut-être que les souvenirs concernant le Karamoko blanc amèneraient d’autres choses ? Qui sai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Sibiri se mit à raconter, en français, tout ce que l‘on savait encore sur ce jeune blanc de jadis. Cela dura plus d’une heure avec de nombreuses poses pour reprendre son souffle et boire. Bien des souvenirs étaient anecdotiques . On aurait pu les séparer en deux groupe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un concernait les multiples raisons qui lui avaient valu le titre de Karamoko, la saga de son passage, en somme. L’autre se rapportant au fond même de son caractère. Cela était plus important pour la mission si on pouvait associer ce personnage avec le Mat Ducerf des coucou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Mais, cela, rien ne le prouvait. Aucun ancien n’avait pu dire le nom de ce blanc. Kog  demanda à Lise de faire transcrire, dès que possible, les dires de Sibiri et de Guédou pour qu’il puisse les étudier à loisir. De son côté, il profiterait du long voyage de retour pour donner un compte rendu, en anglais, des transes vécues par les deux homme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heure était venue de déjeuner, et tout le monde fut rassemblé pour le repas. M’Pé se plaça à côté de Kog afin de pouvoir l’interroger un peu sur la vie qu’il avait mené depuis son départ et lui parler de son fils qui étudiait la physique à Marseille. Lise se joignit aux femmes et, restant discrète, observait et écoutait. A Kogoni, reste du colonialisme et présence de la station agronomique, entraînaient que toute la population était bilingue, parlant le bambara et le français. La moindre des politesses était donc de s’exprimer en français pour que Lise puisse comprendre. Celle-ci, qui se savait assez bien bâtie, s’étonnait de ne pas trouver le moindre signe de jalousie quant à l’attitude que la fiancée aurait dû montrer vis à vis d’elle. M’Pé n’avait effectivement pas dit à la palabre ce qu’il savait, depuis la transe, sur la sexualité de Lise. Par contre, au village, toute la population était au couran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Kog se régalait du bon plat de mil que sa mère avait concocté, particulièrement pour lui. Aliment de base, bien relevé,  avec juste le soupçon qu’il fallait de feuille de baobab. Les blancs mangèrent du mouton de case, rôti la veille et coupé en viande froide. Le tout, accompagné de légumes venant des boites qu’ils avaient emmenées. Puis hommes d’un côté, et femmes de l’autre, allèrent se reposer durant une courte sieste à l’heure la plus chaude de la journée. Le mini bus comportait une climatisation et c’est là que les femmes se mirent à l’abri et purent somnoler pendant que le moteur tournait en ronronnant comme un chaton. Les hommes s’étendirent dans la case établie près de la falaise et nul ne parla, cela ne se fait pa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Durant encore une heure ensuite, Kog et Lise posèrent des questions aux anciens pour se faire préciser des détails ou vérifier qu’ils avaient bien compris. Il ne restait que quarante cinq minutes avant le départ,. Le minibus devait être à Kogoni avant la nuit, la séparation eut lieu vers 16 heures. La jeep roulerait le temps qu’il faudrait. Un avion privé se trouvait déjà sur le petit aéroport de Ségou, en attente Kog avait trouvé ce qu’il était venu chercher et les divinations étaient satisfaisantes, alors, il se tourna vers M’Pé et lui di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Nous voulons encore te remercier de ce que tu as fait pour nous et je suis sûr que cela va m’aider. Ce véhicule que tu as conduit pour amener les gens depuis Kogoni, c’est le présent que nous t’offrons, Lise et moi. En voici les papiers officiels ainsi que le certificat de “ vente “ . Les clefs, c’est toi qui les as ! Je souhaite réussir dans ce travail qu’on m’a donné car, si c’est le cas, il ne se passera pas longtemps avant mon retour. Pas plus d’une ou deux saisons. Si j’échoue, il me faudra travailler plus et je ne pourrais venir me marier que dans deux ans. Je suis heureux de la femme que mon père m’a choisie et je crois qu’elle aussi est bien d’accord pour notre union, alors je vais tout entreprendre pour être vite à Kogoni, de nouveau, quand les esprits du fleuve me le permettront.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s adieux avec ses parents et sa fiancée furent chaleureux mais brefs. Lise, finalement, donnant priorité à la mission, oublia son envie d’ethnologie. Elle se décida à rentrer avec Kog pour ne plus perdre de temps. En somme et compte tenu des circonstances, ils seraient de retour à Langley avant la date butoir que Fox avait imposé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 voyage de retour jusqu’à leur base de Langley, ajouté au décalage horaire demanda pratiquement vingt-quatre heures avant qu’ils  puissent récupérer à fond. Cela tombait bien car, partis un samedi soir ils revinrent le vendredi après-midi et disposèrent du samedi pour la détente nécessaire. Kog étudia longuement les textes de M’Pé et parvint à des conclusions. Le principal était de savoir si le karamoko blanc était ou non le Mat Ducerf qui dirigeait le golf sous surveillance. Il faudrait attendre le labo pour en savoir plus. Mais, pour pénétrer chez les coucous afin de pouvoir les observer et les “sentir”, le bon moyen, le chausse-pied qui lui permettrait d’entrer et d’y rester assez de temps, avait été donné dans la transe de Sibiri : Le groupe électrogène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installation qui était située à l’ancienne ferme, avait pour but de fournir du courant en cas de panne. Les gens de Langley avaient aussi observé que les coucous l’utilisaient lors de leurs concours de billard. Pourquoi ? C’était encore une belle question qu’il faudrait étudier. Mais pour faire fonctionner un tel groupe il faut l’alimenter en gasoil et cela implique une cuve de stockage. Or, les photos n’en montrant pas, les jardiniers n’en ayant pas vue, il était certain qu’il s’agissait d’une ou plusieurs cuves enterrées. Compte tenu de la faible utilisation, ce devait être une cuve unique. Dans le cas où une telle cuve aurait des fuites il faudrait intervenir avec toute une équipe, soit pour remplacer par une neuve, soit pour réparer. Dans le premier cas l’intervention la plus rapide serait de huit jours dans le second on pouvait faire traîner pendant dix à vingt jours. Ceci, dans l’hypothèse d’une cuve aux normes les plus récentes, c’est à dire enfermée dans un quadrilatère de béton. Si la cuve avait été installée depuis quelques années, elle serait enfouie directement dans le sol et là, pour y accéder, il faudrait plus de monde et plus de temps. Oui, Kog demanderait à Lise et Fox de s’arranger pour que cette cuve devienne fuyarde en simulant une grosse corrosion au niveau d’une soudure, par exemple. Les gens de Langley devaient être capables d’organiser cela ! Mais il ne faudrait pas oublier que Ducerf était un chimiste et s’arranger pour que tout ait l’air d’une vraie corrosion. Lui, Kog, serait le chef de l’équipe des gens qui viendraient pour réparer ou échanger la cuve et mettre l’installation aux normes. Il poserait sa caravane sur le chantier à moins que les coucous ne l’interdisent. De toute façon il trouverait là un très bon prétexte pour rester à les observer. Il songea aussi que l’on devrait planifier pour que la période des travaux recouvre une de ces étranges compétitions de billard.</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Satisfait d’avoir un peu avancé, Kog sur son écran, se mit sur les traces de ce Mat Ducerf et essaya de trouver un bout de film où l’on puisse voir ce personnage se déplacer. Il lui fallut la moitié de son dimanche pour mettre la main sur le bon document ! A la fin il se trouva confirmé dans le fait que le fameux jeune Karamoko blanc et Ducerf avaient la même façon de marcher . Ils se poussaient sur le bout des pieds comme les chameaux et méritaient tous les deux le surnom de Niamey.</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D’accord, ce n’était pas une preuve ! Mais une présomption de plus. Résumons, se dit Kog, ce que l’on savait : Mat Ducerf avait travaillé pour l’Office du Niger à Kogoni. De cela on était certain. Il n’y était resté que six mois, des documents le prouvaient et donnaient les dates. Il n’y avait que douze maisons pour les blancs à cette époque l’une occupée par Ducerf, lequel, à l’évidence avait eu un grand boy et un petit boy. La probabilité que, sur douze hommes, plusieurs aient une démarche suffisamment spéciale pour mériter le surnom de Niamey (= chameau ) était quasi nulle. Il décida de faire comme si c’était une certitude et se plongea dans la traduction qu’il avait faite pour Lise, des souvenirs rassemblés par Sibiri et ses amis les ancien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pPr>
      <w:r>
        <w:rPr>
          <w:rFonts w:eastAsia="Comic Sans MS" w:cs="Comic Sans MS" w:ascii="Comic Sans MS" w:hAnsi="Comic Sans MS"/>
          <w:sz w:val="26"/>
          <w:szCs w:val="26"/>
        </w:rPr>
        <w:t xml:space="preserve">                                                    </w:t>
      </w:r>
      <w:r>
        <w:rPr>
          <w:rFonts w:cs="Comic Sans MS" w:ascii="Comic Sans MS" w:hAnsi="Comic Sans MS"/>
          <w:sz w:val="32"/>
          <w:szCs w:val="32"/>
        </w:rPr>
        <w:t>Le Karamoko Blanc</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On ne pouvait pas tirer, des  anecdotes racontées, par les anciens un tout historique de la période des six mois considérés. Le mieux était donc de présenter les choses comme des morceaux d’un puzzle que Kog essaya de mettre dans l’ordre. Après, il suffisait de condenser chaque dire en quelques phrases et de rester sur le plus de concret possible. Certaines choses avaient certainement eu lieu au début du séjour de Ducerf, comme la création du tennis. D’autres vers la fin, quand il donna ses affaires à ses boys et ses livres aux chimistes noirs. Le reste était entre les deux et qu’importe dans quel ordre ! Kog ne travaillait pas en historien mais tentait de comprendre mieux un personnage qui devait devenir maintenant le centre de tout son boulot. Pour se simplifier la vie il décida d’abord de mettre des titres à chaque haut fait ou récit, il lui serait plus facile de développer ensuite. Il classa en:  l’Arrivée- Le pied écrasé- L’installation du laboratoire - Le tennis et le mini golf -Les rivets en laiton - L e feu d’artifice - Les bananiers - Le dépar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Mais dans tout cela il fallait faire la part du vrai et des broderies ou interprétations car il y avait à boire et à manger. Rien que sur les propos concernant l’arrivée il était aisé de distinguer, en grattant un peu le réel du légendair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On savait qu’à peine débarqué de l’avion, au campement de Ségou, il avait pincé sur le fait un voleur habile que personne n’avait jamais vu mais qui s’était enfui. La description qu’il en donna en avait permis l’arrestation. ( Pur hasard ). Il était arrivé à Kogoni conduit par M. Rivière le patron de la station ! Ce qui laissait supposer qu’il devait avoir un grade plus élevé que lui. Compréhensible erreur : il conduisait simplement trop mal !. Kog avait repéré que son permis de conduire était très récent et qu’il n’avait jamais possédé de véhicule au préalable. Il avait pris possession de la maison qui restait et se trouvait être plus luxueuse que les autres. En effet son prédécesseur était un haut fonctionnaire de retour d’Indochine qui fut logé là par l’administration en attendant une affectation ailleurs plus conforme à son rang.  C’était la seule disponible !  En attendant que cette maison soit remise en état il prit pension au campement de Kogoni. L’homme  qui le dirigeait avait dit, dès le premier jour, que ce Ducerf ne resterait pas longtemps. Il avait refusé du bon beurre de fabrication locale au prétexte qu’il avait un fort goût de Karité. Ce genre de détail était plus utile que les autre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Kog passa ainsi au crible de son réalisme toutes les phases de la présence de Mat Ducerf et en tira des conclusions sur ce que pouvaient être, à l’époque, en 1953 -1954, les qualités et particularités de cet homme ainsi que quelques-unes  de ses faiblesses. Maintenant, il le connaissait mieux dans son moi profond au travers de ces récits et affabulations. Il pouvait dire que ce Mat, à 25 ans était un chimiste compétent et respecté des autres chercheurs du centre, malin, efficace et affable. Il semble que le qualificatif “bon” pouvait être employé à son propos. Mais c’était également un grand farceur. Il adorait rire et faire des plaisanteries. Ducerf mena, pendant trois mois, sans se trahir la farce des rivets en laiton. Ceux-ci furent plantés au diamètre de 6 mm, arrosés tous les jours avec une solution de sulfate de cuivre, et changés, de nuit, à l’insu des noirs pour des rivets plus gros une fois par semaine. Quand il fit la récolte finale, les rivets montraient un diamètre de 60 mm. Il fit marcher les plus sceptiques en leur montrant qu’en plongeant la lame de leur couteau dans le sulfate une couche de cuivre se déposait. A la fin, certains voulaient lui acheter de la semence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On pouvait aussi affirmer que cet homme avait rendu de grands services et ne présentait aucune forme de racisme. En contrepartie, il traînait de sacrés défauts. En premier il était plutôt trouillard, surtout vis à vis des serpents,  Incapable de tenir sur un cheval, trop sensible aux odeurs et parfums, craintif, aussi, devant les vols de cantharides et autres bestioles ailées. Presque pusillanime pour les piqûres de moustiques. En un mot, il craignait beaucoup pour sa petite santé et ne prenait pas le moindre risque. Il ne s’était même pas approché d’une kakala (fille de joie ). Ne mangeant que des légumes rincés au permanganate, ne buvant que de l’eau de son filtre en porcelaine dégourdie ou des bières capsulées. Enfin tous les signes d’un pas trop courageux. Kog saurait exploiter ce côté là si nécessair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 avait laissé un bon souvenir. D’une part en donnant ses bananiers au chef de village, lequel à sa mort les avait légués à M’Pé. Il sauva aussi un ouvrier qui s’était fait coincer le pied sous la chenille d’un engin de chantier pesant 80 tonnes en pensant à arroser le sol de latérite pour le ramollir afin de dégager le gars, alors que tous, blancs comme noirs, essayaient de soulever les chenilles avec des barres à mine ! Il distribua, avant son départ, presque tous ses vêtements et ses livres à ses amis noirs. Ducerf était assez mal vu par la Sécurité du Territoire car il disait partout que d’avoir amené de l’eau à Kogoni c’était bien mais que la liberté cela aurait été mieux. Ce genre de propos n’était pas apprécié de tout le mond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 surnom de Karamoko blanc venait de quelques trucs comme ça !  Aussi du fait qu’il avait mis en route le laboratoire de chimie et de physique des sols avec ses appareils mystérieux. Les rangées de poudriers et flacons multicolores évoquaient le sorcier qui rangeait des herbes, des feuilles des écorces et bien des ingrédients dans des boites à conserve récupérées après découpe du hau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u w:val="single"/>
        </w:rPr>
        <w:t>Langley 2</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A la réunion du lundi matin, Lise fit à Fox un compte rendu de ce qu’ils ramenaient d’Afrique. Kog, quand vint son temps de parole, exposa les conclusions auxquelles il était parvenu la veille. Cela concernait aussi bien la façon de pénétrer et de tenter de rester chez les coucous que le profil psychologique de Ducerf. Son exposé fut apprécié et Fox donna son accord sur tou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Maintenant on était pressé. Le Président commençait à vouloir des réponses rapides ! Les décisions opérationnelles suivantes furent prise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a) après examen au labo, l’ancienne veste de Ducerf serait soigneusement nettoyée et remise en état pour ressembler du mieux possible à ce qu’elle était quand Ducerf la donna à Sibiri. On pouvait en avoir besoin.</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b) De faux papiers feraient de Kog le petit-fils de Sibiri, et le fils de M’Pé : il se nommerait Amed Diara.</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c) Une équipe se chargerait de rendre la cuve de gasoil fuyarde par l’un des moyens possibles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Truquer l’indicateur de niveau et répandre quelques fûts de gasoil autour pour faire croire à la fuite, le sabotage se faisant à posteriori par les ouvriers de Kog.</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Introduire une sonde à ultra sons lors du prochain remplissage et créer la fissuration  d’une soudure.</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creuser discrètement jusqu’à la cuve et, une fois en contact avec le métal, couper au laser dans la première soudure trouvé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d) Aussi tôt qu’il faudrait entreprendre ce chantier Kog irait faire la mise en place dans une caravane, accompagné de Lise qui passerait pour son épouse avec les papiers nécessaires. Ainsi ils seraient deux à examiner les lieux et les faits et gestes de ces étranges paroissien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e) Kog devait s’arranger pour rencontrer Ducerf et être reconnu comme un descendant de Sibiri. S’il n’était pas cru, il pourrait rendre la veste de la part de son grand-père. Kog suggéra que ce serait encore plus facile si l’un des ouvriers était un Bambara, car Ducerf avait appris quelques mots et expressions usuels, et on devrait pouvoir, par ce biais, obtenir que ce soit lui qui se manifeste en les entendant. Ce fut adopté aussi.</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f) la mission fut à nouveau bien précisée.  Kog devait utiliser son intuition et son sens empathique pour donner son opinion sur ce qu’étaient les coucous. Humains ou non ? Les détails concernant les mystères relevés dans l’attitude de ces gens passaient en second plan. Pourtant et tout de même, il serait bon d’apporter quelques réponses. Pour y parvenir, ils étaient encouragés à prendre des risques, si nécessaire, et à demander des renforts encas de besoin.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g) ils mirent au point trois systèmes de communication pour tous les cas de figure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Après la réunion générale Kog prit en aparté Fox et Lise car une question importante le troublait. Il ne pouvait pas croire que seul le hasard était responsable de sa “sélection” pour cette mission et qu’il soit justement natif de Kogoni où ce Ducerf avait passé quelques mois !. Fox dut alors avouer que quinze hommes et huit femmes avaient été sélectionnés au départ, comme capables de convenir pour ce boulot particulier. Seules, deux personnes avaient, dans leurs vies, des points de recoupements avec Ducerf : Un homme (Kog ) et une femme qu’ils tenaient en réserve. Cette dernière était la fille d’un collègue chimiste de Ducerf qui fut avec lui dans le même labo, pendant quelques année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Kog demanda alors, pourquoi il était pris le premier et non elle ? Lise, en souriant, lui répondit qu’il allait comprendre, rien qu’en regardant la photo de cette femme, qu’avec elle l’opération serait différente et agressive, donc un dernier recours si Kog échouait. Elle alla vers un dossier et, après un coup d’oeil interrogatif vers Fox ,qui fit oui d’un signe de tête, elle lui tendit une photo. Kog en y jetant un coup d’oeil curieux eut le même réflexe que quand il l’avait croisée à Baltimore, il pensa “ Iti miri ! “ Mais ne dit rien sur le fait qu’il y avait déjà eu deux  rencontres entre eux, si brèves qu’elles aient été. Kog alla manger une Pizza et passa la nuit avec June. Le jeudi suivant à 14 heures l’opération coucou débuta.</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color w:val="0000FF"/>
          <w:sz w:val="26"/>
          <w:szCs w:val="26"/>
        </w:rPr>
        <w:t>Les années A. A.</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Don contempla l’assistance qu’il avait convoquée d’un regard quasi paternel. Ils étaient, pour lui, la crème de la crème et la moitié de sa vie avait été nécessaire pour sélectionner une telle équipe. Il connaissait chacun sur le bout des doigts et, eux-mêmes le savaient par coeur. Il faudrait qu’il leur mente le moins possible, juste l’indispensable, sinon, ils le sentiraient tout de suite. Aussi attaqua-t-il plein po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Ce n’est pas officiel mais vous l’apprendrez dans trois jours, je dois vous informer que la 11° expédition n’a eu aucun succès et que dans quelques centaines d’années arriveront des vaisseaux vides, dans les planètes visées. Par contre, nous savons que notre théorie de l’espace temps est fausse ou incomplète. La bonne nouvelle est que la Présidence abandonne officiellement le paradigme actuel pour le remplacer par quoi ? Par une théorie de la fin du vingtième siècle qui fut mort-née, son auteur ayant jugé préférable de la détruire. Mais nous savons qu’elle a existé et qu’elle nous permettrait de franchir les écueils que nous rencontrons depuis si longtemps. Aussi, si de leur côté les savants reprennent tout à zéro, nous, la mission qui nous est confiée est de gagner du temps en retrouvant les traces de cette théorie et, pour commencer, celles de l’homme qui l’a conçue puis détruite. Je vous donnerais le peu d’éléments de base que nous possédons d’ici trois jours mais je voudrais, dès cette réunion, vous entendre là dessus et que vous me disiez chacun quelle voie vous semble bonne à fouiller et pourquoi. Parlez librement, tout cela restera entre nous et tous les moyens de recherche nous sont, dors et déjà, acquis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 y eut un long silence pour commencer et beaucoup de regards échangés entre ses partenaires. Ils paraissaient un peu sceptiques ! Et le premier à ouvrir la bouche fut évidemment son préféré, son successeur désigné, presque son fils, Carol Spencer, qui posa la question évidente pour tou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Qu’est ce qu’on a trouvé de nouveau et récemment qui nous fasse penser qu’une telle théorie a existé et, si oui, comment n’en parle-t-on qu’à ce jour et, comme par hasard quand on connaît l’échec de la onzième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Don répliqua, imperturbable : &lt;&lt; J’ai dit que vous auriez les éléments de base dans trois jours, et vous les aurez à ce moment, alors, soyez gentils, ne m’emmerdez pas avec des questions oiseuses, ce que je veux de vous ce sont des réponses à MA question et non perdre du temps à vous convaincre de ce qui sera dans trois jours pour vous une évidence. Alors, j’écoute, et puisque tu veux parler, eh bien, à toi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Carol le regarda avec un sourire en coin mais compris que l’heure n’était pas aux joutes oratoires, alors il s’exprima ainsi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Un type qui a le cerveau fait pour créer des théories ne s’est pas contenté pendant toute son existence d’avoir une seule idée! Il a sûrement inventé d’autres choses, donc, comme cela, à première vue je me mettrais en premier lieu à fouiller les brevets de l’époque et à lister tous les noms d’inventeurs qui sont cités. Une telle liste recoupée avec d’autres nous donnerait une réduction de la recherche. Au pif, pendant une période de cinquante ans, il ne doit pas y avoir plus de dix mille noms par an pour l’ensemble du globe. Donc, on se cantonnera à fouiller dans ce tas là qui n’est pas si gros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Don trouva la réponse judicieuse et demanda que l’on fasse un tour de table des impressions et raisonnements de chacun. André Gébert, le spécialiste des questions ésotériques, fut le second à parler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Moi, ce qui me frappe dans cette histoire de théorie découverte, puis détruite, par son auteur, ce serait le côté moral de l’individu. Je précise en disant que peu nombreux sont les gens qui, ayant réalisé une découverte importante, qui pourrait leur apporter l’estime de leurs concitoyens et même la gloire, sont capables d’y renoncer pour des questions de morale ou de responsabilités. Donc il faut chercher parmi les gens ayant un sens moral particulièrement développé. Je pense à un religieux, par exemple ou à une personne ayant été élevée par des religieux ou dans un milieu croyant. Cela ne restreint pas trop le champ de la recherche mais permettra d’éliminer tous ceux que nous trouverons par ailleurs et dont la moralité ne sera pas impeccable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 suivant était Claudius Flower, qui exprima qu’il était important de savoir quel était le sexe de la personne car cela permettrait déjà d’éliminer la moitié de la population, il poursuivit ensuite, avec du plus solid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Pour être au fait des progrès de la science de son temps avant d’établir son paradigme il a eu besoin d’informations, à son époque, donc de livres et de revues. Si c’était un scientifique on aurait, de lui, à chercher et à trouver des publications diverses. Mais je pense que puisqu’il a échappé à tous les criblages jusqu’à ce jour, c’est qu’il devait se trouver du côté de la recherche privée. L’homme était un enseignant, mais je dirais plutôt un ingénieur ou un chercheur industriel. De plus les bibliothèques des facultés étant à sa portée il n’aurait pas été contraint d’acheter des livres ou des revues s’il était dans la recherche pure ou l’enseignement. Par contre dans le cas ou il était un quidam de physicien, de chimiste, de matheux ou de philosophe, il aurait du s’abonner aux revues de vulgarisation ou aux bulletins des académies des sciences ou aux publications des revues philosophiques. Donc, en bref, je vois un chemin à prospecter en prenant la liste des abonnés de tout cela et en recoupant avec les autres listes. Finalement cela réduira pas mal le champ si l’hypothèse est acceptée.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yin était le seul jaune de l’assemblée. Sa façon de percevoir le monde était assez surprenant pour qu’à chaque fois son concours soit particulièrement précieux. &lt;&lt; Dans la genèse et au chapitre VI il est écrit “ : il advint que les fils d’Elohim s’aperçurent que les femmes des hommes étaient belles... “ cela tend à prouver que des races extérieures ont trouvé le moyen de venir jusqu’à la terre et donc qu’un tel voyage est possible. Donc, si pour nous il ne l’est pas, c’est à l’évidence que nos prémisses sont fausses et  cela pouvait se comprendre, même avant le 20° siècle. De fait, la théorie de la relativité restreinte, puis celle de la relativité générale n’ont été trouvées qu’au début du siècle en question. Par conséquent, pour frapper l’esprit de quelqu’un assez ouvert pour remettre en question les paradigmes de l’époque, il fallait qu’il ait  aussi un esprit assez curieux. Il a dû chercher tout ce qui, en son temps, étaient des histoires ou théories concernant les visites faites à la terre par des voyageurs de l’espace. Cette personne a donc été un amateur de science fiction et de plus curieux de tous les mystères pouvant se rattacher de près ou de loin à ce sujet. Donc il a lu aussi ce qui concerna l’île de Pâques, les astrodromes d’Amérique du sud, à Nazca, ceux qui ne se voient que du ciel, les mystères de Roswell, et tout ce qui, à son époque, était matière à guetter l’apparition des petits hommes verts. Il faudra lister tout ce qui a été écrit sur ces sujets. Mais, comme cela se vendait sans abonnement dans toutes les bonnes librairies  il n’y aura pas de traces à trouver dans des listes à exploiter. Par contre cela peut permettre d’éliminer pas mal de gens dans d’autres listes &gt;&gt;. Après cet exposé il reprit son fauteuil et, comme tous, attendit l’avis de Jo Rolman, le psychologue. Jo se leva et regardant ses confrères déclara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lt;&lt; Finalement on recherche quoi ? Une personne ou une théorie ? Si la personne est connue, on nous dira ce que l’on sait sur elle dans trois jours, sinon cette histoire ne tient pas debout. Si c’est des traces de ses idées que l’on veut trouver, il est certain que la meilleure connaissance de l’individu sera un plus pour nos recherches, c’est tout ! Par contre, je ferais une observation d’ordre technique. Pour monter une théorie qui donne un nouveau paradigme il n’y a que deux voies bien séparées. L’une est celle des mathématiciens les plus pointus qui peuvent trouver quelque chose de particulier dans leurs recherches. L’autre, celle des philosophes. Alors ce ne serait pas vraiment une théorie parachevée mais une idée de théorie à faire mettre en forme par des physiciens et matheux plus pointus. Or, la démarche qui consiste à renoncer à faire état et à publier sa théorie peut, en fait être une paresse ou une lâcheté de son auteur et pas forcément un geste altruiste. Je m’explique, si c’est un spécialiste des théories relativistes et de la physique fondamentale, on le retrouvera parmi les chercheurs officiels! Il a dû entreprendre d’autres publications,. Moi, je sens que ce serait plus quelqu’un qui a eu une bonne idée et qui n’avait pas les moyens de l’exprimer sous forme d’équations. Alors il a du tenter d’approcher d’autres penseurs comme lui et des philosophes connus dans ce domaine pour avoir leur avis et les intéresser à  sa nouveauté. Seulement, il a pu rencontrer une résistance très vive ou une inertie qui l’a laissé sans aide. Alors, il a simplement renoncé, détruit ses quelques notes et s’est mis dans la posture morale la plus confortable pour lui. C’était celle de l’individu au grand coeur et au sens moral poussé qui, devant les périls, renonce bravement aux honneurs ! Sur le plan psychologique je crois qu’il est probablement un dégonflé ! Sur le plan de notre recherche, si nous voulons des documents, il faudra fouiller au peigne fin tout ce que l’on pourra trouver des écrits ou messages reçus par les grands penseurs et les philosophes de la matière pendant son époque. Voilà ! &gt;&g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Après lui venait le moment ou Michel Morès devait, à son tour exposer sa réaction. Comme toujours il éprouva le besoin de racler sa gorge pour éclaircir sa voix et di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Mes chers amis je vous admire de trouver tant à dire et tant à faire sur ce qui pour l’instant demeure pour moi du vent et rien que du vent. A quoi bon phosphorer sur un embryon d’idée  sans indications sur la personne ? Moi, je pense qu’il faut déjà se préoccuper des endroits où il a passé sa vie et des personnes qu’il a connues. Même chose pour sa famille et ses descendants qui peuvent avoir des bribes de ce que nous recherchons. Pareil pour ses biens et propriétés car les notaires ont beaucoup de choses inconnues du public dans leurs archives. Alors quand je saurais qui et où, je serais partisan de ce  type de fouilles. Je n’en dirais pas plus ! &gt;&g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Quand ce fut le tour de Richard   Lierre, ce fut très bref, il ne se leva même pas et articula deux mots : &lt;&lt; Les Mormons &gt;&gt; et devant le regard interrogatif de ses compagnons, il précisa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Par les archives des Mormons nous saurons tout sur son ascendance et sur sa descendance, nous aurons des noms, des adresses pour ses parents, grands-parents, frères et soeurs, épouse (s) enfants et petits enfants, descendance pyramidale et ainsi nous saurons où chercher.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 dernier des “raisonneurs “ de Don,  David Horn, était un peu perplexe car, s’il avait bien écouté les autres et compris leurs réactions, lui, d’un caractère plutôt lent et posé, en bon Vaudois, n’avait fait qu’absorber. Il lui semblait que presque tout ce qui était à dire venait d’être présenté par les autres, mais, tout de même, il voulait apporter un petit complémen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Moi, je pense aux mouvements de jeunesse et en particulier à un truc de cette époque qui se nommait, je crois le scoutisme. Dans ce mouvement les jeunes étaient embrigadés et apprenaient à vivre en groupes. Ils savaient respecter les règles élémentaires de la morale, c’est à dire une version diluée des dix commandements. Un individu capable de renoncer, pour des raisons morales, et malgré ce que vient de dire notre ami, à la gloire d’un nouveau paradigme qui tienne, est peut-être passé par ce genre de filière. Cela mériterait qu’on regarde les effectifs de tous ces mouvements dans le monde et pour la période considérée, c’est à dire quand notre sujet était âgé de dix à vingt ans. C’est donc limité.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Don avait pris quelques notes et ne senti pas la nécessité de résumer, il leur dit : &lt;&lt; Bien Messieurs, je vous donne l’ordre de prendre chacun une cinquantaine d’agents, là où vous voudrez, et de vous mettre au travail. Chacun travaillera à partir des idées qu’il a exprimées. Rendez-vous dans 48 heures, ici. Passez par mon secrétariat pour les ordres de missions et les cartes A. O. C. A.  (d’accès aux ordinateurs centralisateurs des archives ) qui sont prêts et ont été validés par la Présidence. Bonne chasse ! Bon vent Allez ! &g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Quelques dizaine d’années plus tôt, il aurait fallu que chacun d’entre eux se rende dans le Bâtiment central des archives mondiales, montre patte blanche avant d’obtenir un accès aux informations générales qui ne pouvaient être consultée que par peu de monde et seulement avec une autorisation de la Présidence. Mais, depuis,  cette dernière avait tout simplifié. Les Hommes du Président comme Don, ainsi que ses équipes avaient des terminaux adaptés dans leurs bureaux. Ils ne pouvaient être reliés qu’avec l’utilisation de la carte A. O. C.A. Et, c’est évident, toutes leurs demandes étaient enregistrées, tout abus étant sanctionné par une radiation définitive et immédiate. Donc, après quelques heures de travail, ils avaient tous dressé une ou plusieurs listes : En résumé la pêche avait donné irrégulièrement mais réduisait le champ de la recherche et fournissait plus de précision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Carol ramena, des maisons de brevets,. un listing de 11583 inventeur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Gébert et David travaillèrent ensemble et trouvèrent 753891 noms de gens ayant été scouts, élèves de religieux et prêtres. ( Il leur faudrait émonder encore pour ne garder, des prêtres, que ceux ayant suivi des études scientifique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Claudius, trouva 986327 abonnés réguliers à des revues de vulgarisation de haut niveau.</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 yin ne ramena rien ou plus précisément, rien d’exploitable, car les lecteurs de fiction étaient rarement abonnés et achetaient en librairie ou kiosques alors, il ne fallait pas encore se servir des données qu’il trouva. Cela serait très utile plus tard.</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Jo établi la liste des scientifiques de l’époque. Ceux qui donnaient des conférences ou publiaient des livres de vulgarisation. Les mêmes participaient, de facto, à tous les congrès et symposiums. Cela serait utile, plus tard, pour fouiller leurs archives et leurs traces, pas moins, mais pas plus. L’ensemble des philosophes scientifiques était de 682 et celui des scientifiques physiciens ou mathématiciens spécialistes se réduisait à 289.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Michel établi, lui aussi la liste des notaires et cabinets de loi de la période considérée pour connaître l’étendue de ce que serait son travail de fourmi plus tard. Le nombre de références de sa liste était pour la planète de 2.359.006. C’était beaucoup mais il n’avait rien négligé et il avait tenu compte de toutes les formes possibles de dépôt devant n’être consulté qu’à date donnée et prévue par un auteur.</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Richard, sur les listes des Mormons, ne pouvait, sans avoir de nom, faire une recherche généalogique. Il  se contenta de partir de l’hypothèse que la personne recherchée devait être apparenté à  un homme de religion, dans sa famille proche. Un père, un frère, un oncle etc. qui aurait pu avoir une influence sur sa moralité ! Donc, et dans l’idée de ne pas revenir sans éléments positifs,  il établit la liste de toutes les personnes nées entre 1850 et 1915 ayant accompli des études en vue de devenir prêtre dans toutes les religions ou sectes qui existaient dans le monde durant la période considérée, pour ratisser encore plus large il ajouta ceux qui ayant fait de telles études avaient renoncé à poursuivre. Ceux qui n’étaient pas devenus les bergers du troupeau. Il fut étonné que la machine ne puisse lui donner que moins de quatre millions de personnes ainsi classables et très exactement 3.897.650 nom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Seule la carte de Don lui permettait de faire exécuter un tri à la machine pour confronter toutes les listes utilisables en préambule de ce que serait la vraie quête. En fait et pour la première phase, seuls quatre chiffres étaient à comparer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11583 de Carol, 753891 de Gébert, 986327 fourni par Il yin et 3 897 650 venant de Richard. Cela revenait à sélectionner quelqu’un ayant déposé des brevets, appartenu à un mouvement de jeunesse genre, scout ou ayant un parent proche connaissant bien une religion et abonné pendant plusieurs années à une ou des revues de vulgarisation.</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es autres informations recueillies ne serviraient qu’en seconde phase. La liste la plus courte était celle de Carol. Il savait que le nombre total serait donc inférieur à 11583. Au premier tour, cela se réduisit à 984 noms (inventeurs ayant été scout ), puis la comparaison avec la liste venant des mormons fut moins payante, car qui n’a pas eu un parent ayant été religieux ou ayant failli l’être dans sa famille ? Mais le nombre de sélectionnés se trouva ramené à 726 personnes. La comparaison avec la liste des abonnés aux revues de vulgarisation fut bien plus fructueuse car il ne resta que 153 noms. Don était satisfait car, au besoin on pouvait taper au hasard.</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Fin du chapitre deux.</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32"/>
          <w:szCs w:val="32"/>
        </w:rPr>
        <w:t>Chapitre trois</w:t>
      </w:r>
    </w:p>
    <w:p>
      <w:pPr>
        <w:pStyle w:val="Normal"/>
        <w:widowControl w:val="false"/>
        <w:autoSpaceDE w:val="false"/>
        <w:jc w:val="both"/>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t;&lt;  Coucou !  Me voilà !&gt;&gt;</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refrain du Mandala</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30"/>
          <w:szCs w:val="30"/>
        </w:rPr>
        <w:t xml:space="preserve">Mathieu Ducerf (1928 - 1996 ?)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Mat Ducerf était préoccupé, er comme toujours dans ces cas là, il décida d’aller faire un petit tour sur le golf. Il partit, équipé léger : juste un fer 7 et un putter avec trois balles et quelques tees dans la poche. Après plus de vingt ans de pratique, il avait appris que l’on pouvait se donner du plaisir, sans trop se fatiguer, avec un unique fer. Il lui arrivait même de partir sans le putter, se servant du 7 pour entrer le balle sur les greens. Une simple question d’habitude ! Cela ne changeait pas son résultat final et malgré un handicap assez moyen de 25, il savait que sur n’importe quel golf avec ou sans grand équipement, il tiendrait sa place à deux ou trois points près. C’était le cas de tous les gens du club, d’ailleurs. Chacun, ici, jouait d’une façon parfaitement calme, posée, et aucun stress ne venait moduler les coups. Les progrès existaient, certes, mais, pour les vieux joueurs comme lui, ils étaient microscopiques. Ce sport devenait une détente parfaite pendant laquelle on pouvait assouplir ses jambes en faisant une bonne marche dans la nature tout en  entretenant les muscles des bras et du torse. La voiturette c’était pour les vieux, les handicapés et les Américain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 se disait que, finalement, cette fuite dans le réservoir de gasoil devait se résoudre par une simple histoire d’entreprise compétente qui viendrait effectuer les travaux. Pas n’importe qui, bien sûr, mais il lui semblait que lorsqu’il avait signé le contrat d’entretien avec ceux du jardinage il avait dû avoir en main leur brochure. C’était, voila déjà cinq ou six ans, se dit-il, et il faudrait vérifier une fois le parcours terminé. Il se rappelait que ces gens là avaient aussi des services annexes qui traitaient de différents problèmes concernant les arrosages automatiques et tout ce qui se rapportait aux circuits hydrauliques. Ce serait bien d’avoir affaire aux mêmes, ceux qu’il connaissait, s’ils pouvaient se charger du travail. Sinon ils lui donneraient le nom d’une autre entreprise sérieus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 départ du trou numéro 4 réclamait un peu plus de concentration car il fallait passer au-dessus d’un large plan d’eau où nageaient des canards habitués à voir des balles tomber à l’eau et qui ne se dérangeaient même plus. Ce qui rendait l’obstacle intéressant était qu’un coup trop long vous remettait également dans l’eau. Il fallait se poser sur une bande de terrain qui n’avait pas plus de 20 mètres de large et  avançait en promontoire dans la flotte.  Mat se souvenait, chaque fois, que c’est lui-même qui avait dessiné cette partie du parcours avec l’ingénieur en golf qui obtenu ce chantier, au tout début de la fondation. Pour un fer 7 c’était assez limite, il fallait vraiment bien le frapper et faire 130 mètres au moins mais on ne risquait jamais de dépasser dans une journée sans vent arrière. Comme toujours la balle se posa dans la bonne zone et, tout en se dirigeant vers elle d’un pas tranquille, il en revint à son petit problèm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Donc, il faudrait une boîte sérieuse pour que le travail ne dure pas trop longtemps. La date du prochain rassemblement pour le billard était pour lui, le butoir. Il fallait du courant à ce moment là et il lui répugnait de déplacer la date, la régularité étant une des règles de base qu’il exigeait des membres de ce club.</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A la rigueur, et en y mettant le prix, ce qui n’était jamais un problème pour eux, il pourrait tirer un câble depuis le transfo qui se trouvait à l’entrée du domaine. De là il prolongerait jusqu’à l’ancienne ferme qui ne se positionnait, en fait, qu’à moins de trois kilomètres. Oui, ce serait faisable. Mais le dernier rassemblement avait eu lieu quelques jours avant la fuite. Mat disposait donc d’un délai de trois semaines pour les réparations. Le plus simple était donc de trouver une entreprise qui s’engage, (et tienne ses délais ) à ce que tout soit en ordre avant le”concours de billard.” Cette désignation lui arracha un sourire. Il était arrivé au bord du green et devait entreprendre un coup roulé qui amènerait sa balle aussi près que possible du drapeau. Comme il en avait le droit, il choisit de laisser celui-ci en place. Bien concentré, stance légèrement ouvert, genou droit vers le trou il fallait donner juste la force nécessaire pour arriver à mi-distance, la balle roulerait ensuite vers son but. Petit problème de dosage de force et d’impact. Mat s’appliqua et la balle roula tranquillement pour stopper à 25 cm du trou. Un petit put de plus et il avait réalisé le par. Il décida de couper au 5 pour rentrer par le 16 et, une heure plus tard se retrouva, bien détendu, dans son bureau.</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 y convoqua par téléphone, le chef de l’ équipe des jardiniers, un certain Bob quelque chose. Mat Ducerf n’avait pas mémorisé le nom de famille, Bob suffisait pour le peu de rapports qu’ils avaient. Quand Bob fut là, une vingtaine de minutes plus tard , il lui posa la question : &lt;&lt;Y a-t-il chez vous une équipe compétente qui pourrait, dans les délais les plus brefs, voir mon problème de fuite de gasoil et remettre en état de fonctionner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Bob, membre de l’équipe de Fox, n’attendait que cela depuis deux jours, il réagit comme prévu par Lise et consort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Oui, nous en avons une, très compétente, mais la question est de savoir quand elle sera disponible ? Pour le délai d’exécution, ce sont eux qui vous le diront, mais, ils tiennent toujours les dates promises et c’est pour cela que nous sommes réputés. Voulez-vous que je demande de suite ? &gt;&gt;. Ce disant, il composa le numéro et eut Kog au bout du fil. Il joua sa partition, posant les questions prévues, insistant sur l’urgence et demandant le passage du responsable. Puis, se tournant vers Mat Ducerf il apporta la réponse, sans couper la communication.</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Voilà, normalement ils devaient commencer un chantier à 50 miles dans trois jours mais rien n’était arrêté ni signé. De plus il s’agit d’un système d’arrosage automatique  dans une nouvelle propriété qui ne sera habitée que dans huit mois. Donc, on peut décaler. Mais il y a peut-être un second problème : Le chef de ce département vient de partir pour ses congés annuels et il ne reste que son second, au demeurant aussi compétent, sinon plus, Seulement, dit  Bob, un peu gêné, il s’agit d’un homme de couleur ! Y voyez-vous un inconvénient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lt;&lt; Absolument pas, s’il me réalise un bon boulot et dans les délais !  Faites-le venir dès que possible. Cela urge ! &gt;&g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Bob reprit son téléphone, demanda quand Kog pouvait venir vite et, se tournant à nouveau vers le client, donna la réponse : &lt;&lt;Dans une heure, ça vous va ? &gt;&gt;Mat fit signe que oui et le rendez-vous fut confirmé. Bob retourna à son jardinage qui, entre nous, lui sortait par les oreilles. Cela faisait déjà trois ans qu’il était en planque ici. Il en avait par-dessus la tête du bruit des tondeuses, de ces gazons, greens et ruffs ! Mais cela faisait partie du boulot, alor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Une heure plus tard, Kog commença sa mission.</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Arrivé au golf il remarque la pancarte : Golf Club des Etoiles. En dessous, inscrit en rouge, on lisait :  &lt;&lt;Privé. Ce golf est réservé aux membres du club &gt;&gt;.</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Puis il se présenta à l’entrée où un garde pouvait manoeuvrer la lourde porte blindée à deux vantaux pour le passage des “non membres” autorisés. Pour les gens du club ils avaient à bord de leurs véhicules un dispositif électronique qui déclenchait l’ouverture automatiquement, mais il y avait néanmoins un contrôle visuel au passage, on  s’assurait de l’identité de tout entrant. Kog descendit de voiture et se présenta au garde, lequel vérifia d’un coup de fil que Ducerf l’attendait réellement. Puis il lui indiqua où garer son véhicule et comment se rendre à son rendez-vous.</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Ce n’était qu’à cent mètres environ et, devant la porte entr’ouverte, Mat Ducerf l’attendait. Il se présenta sous sa nouvelle identité : Amed Diara et nota un imperceptible tressaillement de l’oeil de son interlocuteur au nom de Diara. Oh ! Léger, fugace, mais indéniable pour un observateur comme Kog. Ducerf lui exposa, en gros son problème. Il ne le pria même pas d’entrer dans la villa mais lui proposa d’aller de suite jeter un coup d’oeil sur le site. Kog, dit que, pour lui, c’est ce qu’il convenait de faire pour perdre le moins de temps possible. À côté de l’entrée du jardin privatif de Ducerf il y avait une voiturette de golf et c’est à bord de cet engin qu’ils se dirigèrent vers la ferm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Pendant que Ducerf conduisait, Kog regardait le paysage sans insister plus qu’il n’était nécessaire. À un moment ils longèrent le trou numéro cinq, un par trois dont le green à 150 mètres du départ était assez petit, entouré de bunkers et surtout, 15 mètres plus haut, le dénivelé commençant juste à l’approche. En fait, se dit Kog, comme un petit volcan posé sur une plaine et un bon moment pour laisser comprendre qu’il pratiquait ce sport. Il se permit se faire une remarque, d’un ton aussi neutre que possible ; &lt;&lt; Pas facile, ce trou ! &gt;&gt; et s’attira la réponse prévue : &lt;&lt; C’est dur de faire le par! Vous jouez ? &gt;&gt;. Kog dit que oui, mais pas souvent car il n’avait pas le temps.</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ucerf ne revint pas sur ce sujet et le faux Diara posa des questions techniques concernant la date de l’installation de la cuve, puis il voulut savoir si elle était enterrée directement ou posée dans une fosse en béton. Le patron, et fondateur de ce domaine, avait les réponses : La cuve était à même la terre, tout ce qui concernait la production du courant datait de l’année qui suivit l’achat de la propriété. Puis Kog, pour montrer ,sa compétence et amener Ducerf vers son ancien travail de chimiste pédologue. Il lui demanda quelle était la nature du sol et quel pH il avait ? La surprise de Mat à ces questions ne put être dissimulée. Toutefois il commença par répondre en déclarant qu’il n’avait pas fait exécuter l’analyse, que dans cette région, tous les sols étaient assez homogènes, argilo-sableux et que, de toute façon le pH devait se situer de 6,8 à 8 à son avis. Il ajouta qu’il ne comprenait pas l’apparition d’une corrosion si tôt après la mise en place. Et, comme Kog commençait à lui parler de possibilité de courants électriques dans la zone ou de mauvaises mises à la terre, ils arrivèrent sur les lieux avant que Ducerf ne puisse répondr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Kog s’était mis en bleu mais, dessous, il portait chemise blanche impeccable et cravate de soie discrète. Il avait désiré que son statut de cadre s’ affirme mais sans ostentation. Il tenaitt, à la main, sa mallette d’outils et en tira un tournevis avec lequel il gratta le sol au-dessus de la cuve et en porta une pincée à ses narines. L’odeur du gasoil était évidente, (les gars de Fox en avait répandu dix bidons de 25 litres !) . Puis il se tourna vers la jauge et vit qu’elle indiquait le zéro. &lt;&lt; Pas de doute, une belle fuite ! Sûrement une soudure mal faite qui a lâché ou a été rongée par un courant vagabond. Puis-je voir le reste de l’installation s’il vous plaît ? &gt;&gt; Mat s’étonna de cette question et Kog répondit : &lt;&lt; Si nous avons affaire à du courant qui se balade et que vous ne voulez nous convoquer tous les deux ans, il vaudrait mieux tout remettre en ordre et opérer un entretien préventif. Mais si vous voulez juste que je m’occupe de la réparation de la cuve, pour moi, c’est O. K. Simplement, je ne vous donnerai aucune garantie de résultat à long terme  &gt;&gt;. Ducerf répliqua qu’il y penserait mais que, pour le moment présent il voulait savoir ce qu’il y avait lieu de faire et combien de temps cela prendrait. Il expliqua qu’il voulait pouvoir se servir du groupe électrogène avant trois semaines, c’était son impératif. Que Kog mette le monde nécessaire, il paierai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 Bambara lui expliqua que, dès demain matin, il descendrait un instrument dans la cuve en passant par le trou d’homme. C’était un appareil à fibre optique qui  lui montrerait la soudure, si le problème venait bien de là ou au contraire un trou expliquant la fuite. Consommant peu  de jus il pouvait fonctionner sur pile ou batterie de voiture. Evidemment, il n’était pas question de descendre des hommes à l’intérieur avant une sérieuse opération de dégazage qui durerait quarante-huit heures. Si c’était réparable, on exécuterait le travail en moins de quatre journées de plus. Mais, insista Kog, s’il y a un courant vagabond, la soudure lâchera très vite ailleurs. Mat, pragmatique posa la question : &lt;&lt; Que me conseillez-vous, au juste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Je distingue deux problèmes : l’un concerne la remise en état d’une installation défectueuse, l’autre concerne le fait que votre groupe doive fournir du jus avant trois semaines. Si on veut tout résoudre ensemble on n’aura que de mauvaises solutions. Par contre, si l’on disjoint les questions, tout devient simple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Ah bon ! Et comment cela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Notre société peut mettre à votre disposition une ou deux cuves de 1000 litres posées sur leurs berceaux et qui résoudront le problème de délai, elles vous seront louées à un prix raisonnable, je vous l’assure. Elles peuvent être en place dès demain si vous le voulez. Pour  ce que je considère comme le vrai problème je vous dirai demain ce que j’en pense après l’examen fibroscopique, mais mon idée est déjà de reprendre l’installation de la cuve en la mettant aux normes actuelles. Cela implique une cuve neuve posée un peu plus loin dans un sous-sol bétonné et la vérification de toutes les tubulures. Je conseille de carrément remplacer, car ce n’est pas très cher et on gagnera du temps. Je prévois aussi la vérification de votre groupe et de son isolation électrique. Pour être vraiment tranquille,   j’envisage une mise à la terre de la cuve avec anode enterrée en zinc. C’est elle qui encaissera tout en protégeant le réservoir. Enfin de réaliser  la même chose pour le bâtiment d’à côté &gt;&gt;. Il désignait la ferme de son index droi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Ducerf était assez tenté de se ranger aux raisons de Kog car la solution du problème immédiat était là. Pour le reste il demanda : &lt;&lt; Et combien de temps prendrait tout cela, si je donne mon accord ? &gt;&gt; Kog réfléchit une bonne minute en se grattant la barbe et répondit : &lt;&lt; Au pire six semaines, mais en serrant tous les temps morts, peut-être qu’on pourrait réduire à un mois &gt;&gt;.</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t;&lt;Qu’entendez-vous par “serrer les temps morts”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Le mieux serait que les ouvriers prennent des chambres dans l’hôtel le plus proche, pour ne pas s’épuiser en allers et retours. Ainsi j’obtiendrai d’eux des journées aussi longues que nécessaire. Pour les surveiller, il faudrait que je puisse m’installer avec ma caravane à côté du chantier. Soit en dehors mais très à proximité, sur la route qui longe votre golf, soit, si vous m’y autorisiez, carrément ici même. Je dois vous prévenir que mon épouse, Lise, est toujours avec moi et m’accompagne sur tous les chantiers extérieurs. Ceci me permet d’avoir une vie de famille et de me nourrir convenablement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Ducerf ne s’attendait pas à une telle proposition. Il ne pouvait se cacher que cet Amed Diara lui rappelait sa jeunesse en Afrique ! Il était indéniable que c’était un pur Bambara et, pour voir, il eut presque envie de lui adresser quelques mots dans cette langue. Mais il se dit aussi qu’un nom ne fait rien et que, sûrement la famille de cet homme vivait en Amérique depuis plusieurs générations. Sans doute qu’il ne parlait même pas la langue de ses ancêtres. Il choisit de s’abstenir, mais, par la Mandala, que ce gars lui était sympathique ! Il demanda à Kog de commencer dès le lendemain matin et de lui donner son diagnostic aussitôt l’examen terminé. Les gardes seraient prévenus, qu’il se rende directement sur son chantier et dépose, dans le bureau du garde, les devis des travaux : un en cas de réparation simple de la cuve existante, un autre en opérant selon le conseil de Kog.  Ducerf, ensuite, ramena le faux Amed Diara au portail et ils se quittèren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Dès que Kog se trouva à bonne distance il appela Lise et lui donna son compte-rendu. Puis il demanda qu’on lui amène les devis avant minuit et qu’on lui envoie l’équipe qui ferait les travaux. Qu’elle soit munie du faux fibroscope lequel, en réalité, créerait la rupture de la soudure. En fait, la cuve ne fuyait pas. On avait truqué la jauge et répandu du gasoil pour créer l’illusion. Maintenant la rupture devrait être effective puis examinée avec un vrai fibroscope. Kog demanda donc de mettre les deux dans la camionnette.</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Mais le problème était que quand Ducerf viendrait voir la cuve, celle-ci  devait impérativement être vide. Kog décida de le prendre de vitesse et que le chantier commencerait avant le lever du jour, à cinq heures du matin.</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Kog ne connaissant pas la région il demanda que l’on s’occupe du logement des membres de l’équipe et qu’on lui cherche d’urgence une belle caravane pour le cas ou Ducerf accepterait sa présence à proximité. Il stoppa au premier motel venu, donna ses coordonnées à Lise et s’allongeant pour dormir chercha à définir quelle impression lui avait fait Mat Ducerf ? Après tout, c’est cela qu’on attendait de lui. En tout leur contact n’avait pas duré une heure. Les propos échangés avaient été brefs, mais Kog avait senti quelque chose qui restait, pour lui, indéfinissable. Ducerf avait, en effet, malgré un comportement des plus normaux et une conversation toute normale, laissé une impression d’étrangeté que Kog ne savait pas à quoi raccrocher.</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Comme avec la plupart de ses interlocuteurs, il avait pu se forger une opinion sur le caractère de cet homme et une bonne partie de son comportement serait, pour Kog, aussi prévisible que pour n’importe qui. Il s’attendait à éprouver le contraire d’après les comptes rendus des gens de Fox, c’est à dire d’être en face d’individus impénétrables ou difficilement interprétables. Et c’était tout le contraire. Alors d’où lui venait ce sentiment étrange d’avoir eu affaire à un type d’individu pour lui inconnu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Alors que le sommeil le gagnait il lui vint des images et des  sensations très personnelles se rapportant à une certaine paye à Nilvange, chez Comadir. Il eut aussi des sensations plus anciennes liées à la rentrée des classes avec le marabout. Celui qui enseignait le coran aux kakabas, sa lecture et la calligraphie arabe. Tout cela sur un arrière fond où le regard de Ducerf jouait un rôle. Puis, sans rêve, il fit sa courte nuit.</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u réveil, il prit le temps de s’asseoir sur le bord de son lit pendant une minute avant de se lever, comme d’habitude. Pendant cette minute et reprenant là où ses réflexions en étaient à l’endormissement il eut en même temps un flash d’une pièce de monnaie très brillante! Puis encore un autre éclair à propos d’une chemise blanche dont il retirait les épingles et bouts de plastique. Son subconscient essayait de lui dire quelque chose sur Ducerf qui devrait  l’aider à préciser son impression premièr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 camion livrant deux cuves de 1000 litres chacune et leurs berceaux de tôle, les suivit. Pour l’intervention du matin le but était de convaincre Mat qu’il serait de nouveau opérationnel pour son groupe électrogène avant le soir. Un palan à chaînes sur une chèvre de chantier avait été ajouté pour la manipulation et pose des cuves. Les raccords et tuyauteries étaient, pour la plupart, déjà posés. Il ne resterait que le raccordement et cela se réaliserait vite. Les gens de Langley avaient mis le paquet car ils n’avaient disposé que de peu de temps. Kog en éprouva un sentiment de gratitude et de confiance. Devant le camion qui portait le gros matériel, une petite voiture de chantier pilotée par Kog amenait les ouvriers et les deux fibroscope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A la porte du domaine, à 5 heures et quart, il fallut réveiller le gardien tout à fait surpris de l’heure matinale. Encore endormi et se frottant les yeux, il se souvint que le patron, M. Ducerf, lui avait donné des instructions pour ces gens là alors il ouvrit et Kog lui remit l’enveloppe contenant les devis. Et, un quart d’ heure avant leur propre prévision, ils étaient à l’oeuvre. Comme on le lui avait enseigné lors de son stage, Kog commença par éclater sous ultrasons une bonne longueur de fissure en fatiguant bien le métal par cet écrouissage intempestif. Dans la cuve il restait environ 5 mètres cubes de liquide, et malgré le trou d’homme ouvert en partie supérieure, la cuve ne fut vide que deux heures plus tard. Heureusement que le terrain, autour de la cuve, était du véritable sable à lapin.</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Pendant que Kog sabotait allégrement, les autres avaient choisi un bout de terrain bien horizontal situé à dix mètres de la cuve enterrée. Puis ils posèrent de lourds  bastaings au sol, genre traverses pour chemin de fer,  à l’écartement exact pour recevoir les berceaux. Ceux ci, dont le poids permettait des opérations manuelles, furent solidement fixés sur les bastaings à l’aide de tire-fonds à tête carrée. A sept heures, la première cuve de location était en place, à huit heures, on vit Mat Ducerf qui se pointait. Il avait été prévenu par le gardien qui,  pensant bien faire, lui avait signalé l’arrivée particulièrement matinale des ouvriers. Ils étaient tous en train de casser la croûte et les deux cuves en place ne demandaient qu’à être branchées sur l’ancien circuit. Kog alla, un sourire aux lèvres, au devant de Ducerf qui venait de quitter sa voiturette et qui l’accueillit cordialement par une bonne poignée de main en lui disan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Bravo, on peut dire que vous n’avez pas perdu de temps ! Je vois que les cuves sont là et seront opérationnelles sous peu, je vous félicite car vous m’ôtez un souci. Je suppose que vous avez examiné la cuve en arrivant et conclu que ce n’était guère la peine de réparer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J’ai trouvé une soudure ouverte sur une vingtaine de centimètres et pas mal de rouille déposée dessus qu’il m’a fallu disperser et laisser retomber plus loin pour approcher le corps du délit. Je suis à peu près sûr qu’il y a du courant qui se balade dans le terrain ! Comme vous étiez pressé, j’ai devancé en amenant les cuves de secours et en les faisant installer en place. Il ne reste qu’à les brancher, mais si vous ne voulez pas de ma solution, nous les ramènerons ce soir et essaierons de refaire la soudure après dégazage. Ce sera comme vous voulez. Avez-vous eu le temps de jeter un regard sur les devis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J’ai vu que ce n’était pas donné, mais que vous prenez des engagements fermes avec pénalités de retard sur l’opération remplacement par installations conformes aux spécifications officielles dans un délai de quatre semaines. J’ai très envie de dire oui, mais, si vous permettez, étant moi-même un ancien technicien j’aimerais jeter un coup d’oeil sur la soudure, non pour contrôler vos dires mais par pure curiosité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Avec le plus grand plaisir, le fibroscope est encore en place, allons vers la vieille cuve, vous verrez de vos propres yeux la jolie rupture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Comme ils se rapprochaient ensemble, un ouvrier noir selon le scénario établi par Kog, Lise et Fox, traversa le terrain avec un tube de cuivre sur l’épaule dont une extrémité passa assez près de Ducerf à la hauteur de ses yeux. Il eut instinctivement un mouvement de recul et Kog interpella le gars en Bambara : &lt;&lt; Itio kodo ! (Fais attention !) &gt;&gt; Puis, il enchaîna sur un chapelet de reproches dans la même langu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Ducerf, se tournant vers Kog lui déclara, chaleureux :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Je soupçonnais que vous étiez d’ethnie Bambara mais suis étonné que vous parliez encore la langue de vos ancêtres. Peut-être, n’êtes vous pas un vieil américain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En effet, je suis né au Mali, dans un bled perdu au Nord de Ségou et j’y ai passé ma jeunesse. Puis j’ai vécu en France et, pour le travail, je suis arrivé depuis deux ans ici, Mais je suis à mon tour surpris que vous connaissiez ma langue natale ! Et je me demande où diable vous l’avez apprise ? &gt;&g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Oh ! C’est simple, quand j’étais jeune j’ai séjourné durant six mois dans un centre de recherches agronomiques dans votre pays !  Nous aurons d’autres occasions d’en parler mais en premier nous devons discuter de vos devis, voyons donc cette fissure de la cuve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Kog, régla l’appareil pour que son client n’aie plus qu’à regarder. La fissure était bien visible. Mat l’examina soigneusement et prit son temps pour le faire, puis se redressant, il déclara que la fissure existait bien mais que rien ne permettait de l’attribuer a un phénomène électrique. Il n’avait décelé aucune trace d’attaque circulaire au niveau du métal déchiré. Il ajouta qu’il s’était beaucoup occupé de corrosion, au début de sa carrière, à l’époque où il revint d’Afrique et que pour lui, il penserait plutôt à une soudure mal faite. Ce qui lui donnait à penser pour le reste de la cuve et même de l’installation. Si le soudeur n’avait pas été capable de faire une vraie soudure mais un compromis entre soudure et collage, alors, un jour ou l’autre ça lâcherait ici ou là. Il jeta un bref regard sur les devis et prit sa décision :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Je vous donne mon accord pour me réaliser une nouvelle installation complète. Y compris la vérification de ce qui concerne le groupe électrogène, ses mises à la terre et les isolations, mais tout cela, dans un délai de quatre semaines à partir de ce matin. Pour le même prix, vous aurez à me dégazer  à fond l’ancienne cuve que nous laisserons en place et à finir de me brancher votre installation provisoire. Je vous demande un devis dans le cas où je déciderais de garder, en sécurité, vos deux citernes de 1000 litres qui resteraient là. Mais, si j’achète, je ne veux pas entendre parler de prix de location pour l’actuelle période. C’est bien d’accord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Je suis prêt à toper là si vous me donnez votre autorisation d’ installer ma caravane ici, sur le chantier, car cela me facilitera la vie et améliorera le rendement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Pour l’instant, je vous y autorise, mais je me réserve le droit, à tout moment de vous demander de quitter cet emplacement sans devoir  vous donner de raisons. Par contre, et puisque vous pratiquez le golf, rien ne vous empêchera d’y passer une heure de loisir de temps en temps. Votre épouse joue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Bien mieux que moi ! Elle pourrait passer pro, où presque, car son handicap est de 6 ; je devrais dire, plus précisément, qu’elle avait ce handicap avant notre vie commune, car maintenant, nous ne jouons plus que rarement et elle a dû perdre un peu &gt;&gt;.</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out ce qui venait de se dire entre eux, et sans qu’ils ne s’en rendent compte, ni l’un ni l’autre, était dit en français. Ils étaient donc d’accord se topèrent la main comme sur une place de foirail en France et, en même temps, s’aperçurent alors qu’ils avaient conversé dans leur langue commune. Ils se sourirent, un peu complices. Puis, Mat retourna à ses occupation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Kog, de son côté était pressé de finir le branchement des cuves provisoires. Il commanda pour le lendemain l’installation de dégazage pour en finir avec les travaux annexes. Puis détermina, avec les autres, à quel endroit il faudrait creuser pour pouvoir construire la fosse en béton qui recevrait la nouvelle cuve. Une fois cela acquis, nouveau coup de fil pour qu’on lui loue un bull pour creuser rapidement. Il faudrait qu’il demande à Ducerf où mettre les déblais. La surface ne manquait pas, mais le client avait ses impératifs.</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e soir, avant de s’en aller, toute son équipe envolée, il passa chez Ducerf pour lui annoncer que le planning avait été suivi  et que le système provisoire se trouvait en état de fonctionner pour peu que Ducerf fasse remplir les deux cuves. Il parla de la décharge des terres extraites et Ducerf lui indiqua où les mettre en tas, à la limite du golf soit trois cents mètres à l’est de la ferme. Naturellement et sans s’être concertés, c’est en français qu’ils se parlèrent.</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Mais Mat ne revint pas sur cette question de Bambaras ni sur son séjour africain. Kog, n’y fit aucune allusion non plus. Il préféra demander si ses gars pouvaient utiliser une surface ou un coin, dans l’ancienne ferme pour y mettre leurs vestiaires et aussi s’il y avait des sanitaires pour qu’ils puissent se laver et  répondre aux besoins de la nature. Mat, lui expliqua que tout cela existait pour les jardiniers qui, après tout, étaient de la même maison qu’eux, et qu’ils étaient autorisés à utiliser ce qui était en place. S’il manquait quelques armoires vestiaires que Kog en amène en suffisance pour que tout soit en ordre. Avant de le quitter, Kog lui demanda s’il devait lui faire  un rapport oral quotidien de l’avancement des travaux où si Mat préférait venir de temps en temps voir comment cela avançait. Mat choisit la seconde façon.</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A minuit, Fox, Lise et les gens de Langley tinrent une conférence sur chat privé. Ce n’est qu’à deux heures du matin qu’ils eurent terminé. A six heures Lise et la caravane arrivèrent et à sept heures ils entrèrent au golf pour s’y installer. A huit, le bull commençait à creuser. A dix le gasoil commandé par Ducerf était là et avant midi le groupe électrogène fonctionnait à nouveau. Comme il y avait des prises électriques  extérieures Kog put brancher la caravane, mais ne jugea pas utile de faire un essai. Grand bien lui fit ! Car Mat arrivant, lui signala que le groupe fournissait du courant alternatif de 220 volts uniquement sur les prises bleues alors que sur les grises, ils utilisaient, grâce à un redresseur, du jus continu. Il n’en donna ni la raison, ni les caractéristiques et Kog, ne voulant pas manifester  trop de curiosité, changea simplement sa prise de place et demanda à Lise, restée dans la caravane de tenter un essai. Depuis l’intérieur et, sans se montrer, elle répondit avec un fort accent Newyorkais : &lt;&lt; C’est tout à fait O. K.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Mat, jetant un regard sur l’avancement des travaux de terrassement, proposa à Kog de lui faire visiter, après la journée de travail, l’intérieur de l’ancienne ferme. Il  expliqua que cet endroit servait de club-house et de lieu de réunion. On l’utilisait de plus comme réserve pour les matériaux et les outils de jardinage des services d’entretien. Il ajouta que l’épouse de Kog pourrait l’accompagner, comme cela elle saurait où aller pour prendre une douche d’une façon plus confortable que dans la caravane. En effet, il y avait quatre cabines de douches très spacieuses et un sauna. Kog dit que cela lui convenait très bien et remercia Ducerf. Un camion de parpaings à décharger retint ensuite son attention et quand il en eut fini Ducerf n’était plus dans le secteur.</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Pendant que les ouvriers s’occupaient du trou et du matériel dont ils auraient besoin ensuite, Lise et Kog, devant la caravane, tenaient une mini réunion. Lise voulait savoir la réaction de Kog devant Ducerf, ce qu’il avait ressentit en premier lieu ? Pour Kog qui n’avait eu d’autres contacts qu’avec le gardien, pas question de donner une idée générale, mais il tint à dir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Je n’ai jamais rien ressenti d’identique avant de venir ici mais je ne parviens pas à mettre des mots ou des termes pour définir ce que je subodore quand je suis en sa présence. J’ai des flashes que je ne m’explique pas, un genre d’associations d’idées autour d’un point commun mais je ne sens pas lequel. Par expérience, je sais que cela viendra car mon subconscient va se charger du boulot pendant mon sommeil et un matin, au réveil, un éclair de compréhension reliera ces fugitives impressions à Ducerf. Mais quand ? Sûrement moins de huit jours car, je connais ce processus et, en général une ou deux nuits devraient suffire, si j’y pense bien en m’endormant,.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Quand, au début de la soirée, les ouvriers furent repartis, Lise et Kog ouvrirent une table pliante devant la caravane et commencèrent leur repas du soir. Ils donnaient parfaitement l’illusion d’un couple de petits cadres habitués à la vie de chantier, Lise allant et venant, en bonne ménagère, servant et desservant les plats au fur et à mesure. Elle était censée les avoir cuisinés, mais le véritable système, mis au point avec le reste du groupe de l’opération “coucous “, établissait que les jardiniers lui remettraient chaque matin des plats concoctés à quelques kilomètres, dans un restaurant Amish réputé. Ils finissaient de débarrasser la table quand Mat vint les inviter à visiter la ferme et ses équipement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ancienne ferme, soigneusement rebâtie se présentait comme un unique corps de construction rectangulaire de 15 mètres de large, un peu moins du double en long et d’une hauteur de murs latéraux d’environ trois mètres. Le toit, à double pente, était recouvert de tuiles classiques. Avec, de temps en temps, des tuiles remplacées par leurs homologues en verre, pour un éclairage naturel. Il y avait de nombreuses fenêtres et portes ou portails permettant une circulation aisée des gens et des engins de culture ou d’entretien du golf.</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A l’intérieur, des zones avaient été matérialisées par des cloisons de grillages, aussi haute que les murs. Au-dessus la magnifique charpente en bois bien revernie, formait une ossature apparente de qualité.</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Un quart de la surface totale à gauche, en entrant par le milieu du bâtiment, était occupé par les engins Des râteliers à outils, fixés au mur, recevaient râteaux, pelle bêches, serpettes, faucilles, pioches, fourches et autres outils à main. Entre les différentes cases faisant entrepôts, un couloir central allait jusqu’au bout, à droite, en entrant,  et débouchait, d’un côté, sur la partie réservée aux vestiaires, douches, sauna, matériel des golfeurs. En face et de l’autre côté du couloir se trouvait le local du groupe électrogène et un petit atelier de mécanique avec tout le matériel nécessaire, non seulement à l’entretien, mais aussi, certainement aux gens du Club qui aimaient bricoler. Kog, posa la question et Mat confirma. Ce couloir, un peu théorique, entre les cases grillagées débouchait sur un escalier descendant vers le sous -sol. Dans chacune des cases se trouvaient des matériaux : des planches dans l’une ; des sacs de ciment et de chaux dans une autre, des fers à béton, des tubes de cuivre, laiton, acier, grès, fonte etc... dans une troisième, des câbles électriques assez mal rangés entassés en vrac dans une quatrième. Une autre semblait contenir des réserves de boissons et de conserves qui devraient permettre de nourrir tous les membres pendant une dizaine de jours, estima Kog.  En tout, une vingtaine de cases, la dernière et la plus proche des douches servait à ranger les sacs de golf et les chariots à main, comme dans tous les golfs du monde. Les portes en étaient fermées mais s’ouvraient aisément en appuyant sur la clenche. Pas de fermeture à clef. Tout était là pour tous. Après la visite des sanitaires et des vestiaires, Mat leur fit descendre l’escalier, et Kog fut surpris de voir une lourde porte à double battant en bois, fermée par une serrure de sûreté du type “ cinq points “. Lorsque Mat, ouvrit avec la clef qu’il portait au bout d’une chaîne, en sautoir  à son cou. Il donna, en souriant, une allure théâtrale à son geste, s’effacant pour qu’ils puissent tout voir. Autant la visite précédente se rapportait à tout ce que l’on pouvait imaginer dans un tel lieu, autant ils furent à la fois surpris et admiratifs devant ce qui s’offrait à leur vue. Cette gigantesque salle se trouvait être  une magnifique bibliothèque, car les murs étaient tapissés de livres. Kog estima leur nombre dans une fourchette de 8 à 10.000 ! De plus, elle se présentait comme un confortable club de billard français comportant quatre grands billards de haute qualité. L’ atmosphère et la température y étaient contrôlés en permanence  -sauf panne du groupe électrogène, bien évidemment - On y remarquait des banquettes, pour le repos des joueurs entre les coups, ou destinées aux spectateurs. On y trouvait, au sol, des supports en rond, pour les cannes personnalisées des joueurs. Certaines devaient valoir une fortune d’après les incrustations. Des  tableaux de marques se trouvaient accrochés entre les rangées de livres. Une épaisse moquette recouvrait le sol et l’atmosphère feutrée permettait une bonne concentration.</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Trois des billards étaient recouverts de leur bâche verte et les suspensions lumineuses étaient éteintes. Auprès du quatrième, trois coucous jouaient avec calme et concentration. Comme ils arrivaient vers eux, ils saluèrent cordialement tout le monde et reprirent leur partie. Kog vit qu’il y avait un coup assez difficile à réaliser. Il savait que, pour ce point là, le mieux était de viser la bande, sans effet un poil avant la bille qui était collée contre. Son vieux prof lui avait appris ce coup pendant la leçon sur les “bande-avant “. Une bonne réalisation allait littéralement coincer la bille envoyée entre bande et bille. De là, elle repartait en faisant, d’une manière assez spectaculaire, un arc de cercle pour aller toucher la troisième bille.</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Bien fait, un tel point permettait de grouper les trois billes dans un coin pour la suite et pouvait générer une série. Le joueur se demandait comment faire ce point ? Il posa la question à Mat qui répondit qu’il était possible de jouer très fin la bille collée avec un supplément d’effet ou, au choix, de tenter le coup sur la rouge en une bande extrêmement bien dosée. Kog, se permit d’intervenir en expliquant comment, lui, il le ferait. Le joueur lui dit alors : &lt;&lt;Je n’y aurais pas pensé ! Nous sommes en entraînement et ne comptons pas ! Est-ce que vous voulez bien me montrer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Je veux bien essayer, mais, dans ces cas là on rate toujours ! Enfin, je peux au moins vous faire voir le principe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e joueur lui tendit sa canne. Kog s’en empara, vérifia le procédé et ajouta un peu de bleu, puis, sans perdre plus de temps se cala bien sur ses jambes et exécuta le point dans les meilleures conditions. Pour :la suite, il restait, dans une surface  minuscule située dans un coin, de quoi débuter une belle série américaine le long de la band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Il fut félicité par Mat, les joueurs et Lise, puis l’homme se présenta sous le nom d’Arnold  et désigna ses amis par John et Bill. Ils insistèrent pour que Kog les regarde tenter le coup de la même façon et qu’il corrige leurs défauts. Après deux ou trois essais seulement, à la surprise de Kog, ils avaient parfaitement assimilé et réussirent ce point sans problème. Ils demandèrent si Kog et Lise étaient des visiteurs de passage ou bien s’ils allaient rester quelques jours ? Quand Ducerf leur dit que Kog serait là un mois environ, ils l’invitèrent à venir jouer avec eux, le soir, aux heures d’ouverture de la salle dont deux personnes seulement avait la clef en dehors de Mat. Kog, répondit qu’il avait beaucoup de travail, mais que, le soir, si Lise voulait bien, ils pourraient venir de temps à autre pour se détendre et il les remercia de l’invitation.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De cette visite guidée Kog retint deux choses : Tous les coucous lui faisaient la même impression que Mat, La salle de billard n’était pas assez grande ! Il s’en ouvrit à Lise qui, de son côté avait aussi des remarques : toutes les cases étaient parfaitement rangées sauf celle qui était dévolue aux câbles électriques ! Là, au contraire c’était un fouillis intégral, pourquoi ? Mat ne leur avait pas ouvert la pièce où se trouvait le groupe électrogène, pourtant Kog y aurait du travail à réaliser, alors ? Puis, se tournant vers Kog, elle lui demanda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Que voulez-vous dire par le fait que la salle de billard est trop petite ? À moi, elle m’a paru tout à fait immense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Simplement que la surface de cette salle est inférieure à la surface de plain-pied. Alors deux possibilités seulement. Une serait que l’on n’a creusé que cette surface là puisqu’on n’avait pas besoin de plus. L’autre serait qu’il reste, derrière les livres du fond, une pièce de 25 mètres carrés qu’on ne nous montre pas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Comment pouvez-vous en être si certain ? Moi j’ai trouvé que les surfaces étaient identiques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Ce sont les livres alignés qui créent, à dessein, cette illusion d’optique, mais, moi je me suis contenté de compter le nombre de pas en haut et en bas. Je suis sûr de ce que je dis. J’ajoute que si pièce il y a, celle-ci est juste en dessous des douches et du sauna, ce qui ne veut sans doute rien dire.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Bravo ! Vous avez vu une chose qu’aucun de nos équipiers n’avait jamais remarqué, c’est bien ! J ‘en parlerai à Fox, il doit disposer d’appareils qui pourront nous permettre de savoir si, sous les douches, c’est creux ou plein ?. Selon le cas nous essayerons d’en savoir d’avantage. Je vous encourage à jouer un peu plus au billard que vous n’avez l’air de le vouloir ! Ainsi, en prenant votre temps pour réfléchir à la façon de réaliser vos points, vous observerez les gens et les lieux du mieux que vous pourrez. &gt;&gt;</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  retour à la caravane chacun sur sa banquette-lit, ils tentèrent de résumer les actions de la journée, puis furent rapidement gagnés par le sommeil.</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Kog eut une nuit assez agitée. Il fit de nombreux rêves et cauchemars dont il ne garda que de vagues souvenirs au réveil. En enfilant ses chaussettes, assis sur le bord de son lit il essaya d’en retrouver des traces et la seule chose qui lui revint était une mare dans laquelle  nageaient  des canards. Mais il ne s’agissait pas de vrais canards mais de chiffres 9, nageant à  leur place. Un gros numéro 9, devant, était suivi d’une ribambelle de petits 9, dans son sillage. Rien de net ne lui revint en plus de ces étranges 9 flottant allègrement. Pas de lien possible avec les coucous ni avec Mat ! Alors cela devait provenir d’une mauvaise digestion et il n’y pensa plu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Kog décida, puisqu’il était maintenant et pour un mois sur place, de se créer une “ routine “ qui lui rendrait la tâche plus facile et familiariserait les coucous à sa présence. Il proposa  un programme quotidien à Lise qui se trouva de son avis.  Le matin, avant le travail, ils feraient un peu de jogging tous les deux autour du golf et déjeuneraient copieusement ensuite. Puis douche, toilette et Kog au chantier pendant que Lise rangerait et serait soi-disant occupée par la cuisine. Elle tenterait de se joindre aux golfeurs du matin en faisant quelques trous ou un peu de practice, reviendrait vers midi pour servir un café et un casse croûte léger à Kog. Dans l’après-midi Kog, à son tour prendrait, de quatre à cinq, le temps de golfer un peu si tout se déroulait bien sur le chantier. Le soir, tandis que Lise se contenterait de regarder, Kog se joindrait aux joueurs de billard mais n’y resterait qu’une heure au plus. Ostensiblement ils rentreraient dans leur caravane pour dormir. Les actions qu’ils devraient entreprendre pour en savoir plus sur les coucous auraient lieu de nuit, le plus subrepticement possible, et ne devraient pas durer plus de trente minutes. Ils bougeraient, en alternance et non ensemble pour le cas improbable où quelqu’un viendrait les voir de nuit sous un prétexte quelconque. Chaque jour, après le départ des ouvriers, Kog se rendrait disponible pour une éventuelle visite de Mat en fin d’après -midi.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Continuant à discuter, ils arrivèrent à une conclusion évidente : ni l’un ni l’autre n’étaient des spécialistes en électricité et il leur faudrait se faire adjoindre une personne compétente pour tout ce qui concernait les mises à la terre ou les circuits (officiellement ). Capable, aussi, de voir pourquoi on utilisait du courant continu et quelles caractéristiques possédait ce courant. ( Officieusement ). Mais tout cela pouvait encore attendre quelques jours. Le plus urgent était de vérifier cette histoire des 25 mètres carrés manquant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s se mirent en rapport avec Fox, lui donnèrent un compte-rendu détaillé de leur action. Puis ils demandèrent que l’on leur envoie de quoi sonder et un technicien capable de le réaliser discrètement. Qu’il se joigne aux ouvriers, cela ne se remarquerait pa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Donc, à partir de ce troisième jour de leur présence au Golf des Etoiles, ils entrèrent dans la routine prévue et commencèrent à faire un peu partie du paysage. Les coucous qui venaient prendre leur matériel pour aller faire un parcours, passaient immanquablement devant le chantier et les saluaient cordialement. Quand Kog ou Lise prenaient le temps d’y aller à leur tour, ils étaient souvent invités à se joindre à la partie en cours. D’une façon générale, ces gens étaient charmants. Le soir, au billard, Kog commençait par s’échauffer un peu sur une table libre, puis ceux qui jouaient déjà, lui demandaient de participer ou de donner son avis et, tout cela avec la plus grande simplicité, comme s’ils se connaissaient de longue date. Au practice, Lise rencontrait souvent les épouses où les enfants venus se perfectionner et, tout pareillement, elle était admise, papotait avec ces dames ou était invitée à prendre un thé dans une villa. D’une façon générale, les coucous ne semblaient pas du tout mystérieux, étaient ouverts, n’hésitaient pas à ouvrir leur intérieur ni à faire visiter toute leur villa, sans complexes. Les conversations menées étaient absolument normales. Chaque personne adulte du domaine exprimait un vécu détaillé qui montrait une vie bien remplie sur cette terre. On pouvait voir que tous étaient des gens fortunés pour lesquels l ‘argent avait peut-être été un critère de sélection. Ils se fréquentaient un peu les uns les autres, par affinité comme dans n’importe quelle autre communauté. Mais ni Kog ni Lise ne décelèrent, chez quiconque, la moindre trace de rancoeur, d’animosité, d’agressivité ou de haine vis à vis de qui que ce soit . Cela n’était pas normal et pourtant, on devait le constater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Pendant que se déroulait cette exploration ethnologique du groupe, le chantier suivait son cours. Le trou creusé, on coula un béton de propreté au fond puis, Kog s’occupa de la pose de règles en plastiques qui servaient à la fois de joints de dilatation et de supports pour lisser la chape. Du béton fluide fut coulé et tiré. Puis, quand il eut suffisamment durci, les parpaings devinrent des murs et dix jours après le début du chantier, la fosse devant recevoir la cuve était prête avec les berceaux bien en place. Mat vint, de temps en temps, à peu près tous les deux ou trois jours, pour voir où on en était. Il échangeait quelques mots avec Kog en français ou se servait, pour s’amuser de quelques expressions en Bambara. Le second week-end arrivai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Fox avait considéré que le point le plus urgent à vérifier concernait  ce que cachaient les coucous sous les douches. Il donna l’ordre à Lise de se rendre, de nuit, pour prendre en infra rouge des photos de toutes les cases grillagées sous divers angles. Ses instructions furent d’insister beaucoup sur celle qui était si mal rangée. D’autre part, Fox leur envoya son meilleur spécialiste en espionnage industriel au milieu de l’équipe des ouvriers. Cet individu avait pour mission, d’essayer de percer le sol dans une des douches ou dans un cabinet de toilette pour introduire une caméra qui explorerait l’hypothétique salle cachée. Un trou de un centimètre de diamètre suffirait et la dalle ne devait pas être plus épaisse que d’ habitude, sûrement moins de 20 cm., Il faudrait reboucher ensuite et que rien ne montre la présence de ce percement.</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Ce fut un jeu d’enfant pour cet artiste. Il se rendit dans un des W. C., démonta la cuvette de porcelaine qui tenait au sol par deux écrous. En accord avec Kog, et au chronomètre, tandis que Kog, en personne, nettoyait une bétonnière en y faisant rouler des graviers mêlés de cailloux, le tout dans un bruit d’enfer, il put percer rapidement à un endroit qui serait ensuite caché par le socle de la cuvette. En dix minutes le trou fut percé, la poussière soigneusement ramassée, la caméra introduite avec son dispositif d’éclairage et un film réalisé au caméscope. Sur son écran de surveillance, le spécialiste, qui n’avait pas le temps de s’attarder, ne vit rien de particulier, si ce n’est une pièce, genre débarras, encombrée de tout un tas de trucs en vrac. Il fit balada son objectif en le tournant dans tous les angles et à différents niveaux, puis retira son matériel, mastiqua le trou, recouvrit le mastic de poussière de ciment pour le rendre invisible et remit la cuvette en place. Le tour était joué. Le film fut remis à Fox en même temps que les photos. Le labo de Langley fut chargé d’éplucher tout cela.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Au bout de 36 heures d’examen les techniciens n’avaient rien trouvé de particulier et s’apprêtaient à rendre un rapport négatif quand le plus acéré d’entre eux fit une observation aux autres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lt;&lt; J’ai l’impression que le fouillis qui est au rez de chaussée dans la case grillagée est en tout point identique à celui qui se trouve dans le local caché. On ne l’a pas remarqué car les angles de prises de vue ne sont pas les mêmes, mais je propose que l’ on introduise cela dans un ordinateur et qu’on y regarde de plus près ? &gt;&gt;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s scanèrent les images et cherchèrent à les faire coïncider . Après un assez long boulot d’identité d’échelles ils constatèrent que les “fouillis” , au millimètre prés, semblaient absolument identique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Simplement, celui du sous-sol était, une fois et demie,  plus grand que celui du dessus !  Autre différence celui du haut avait une position parfaitement verticale alors que celui du bas montrait une inclinaison selon un angle de 38 degrés. Ce que l’on avait cru fouillis et désordre semblait devoir être un dispositif bien positionné. Ils donnèrent leur conclusion à Fox qui, à son tour se demanda qui pourrait l’aider à résoudre ce problème ? En effet, il lui fallait un bon technicien en électricité pour le travail normal que Kog devait au client et un petit génie qui saurait à quoi un dispositif comme celui des coucous pouvait bien servir ?</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Brutalement, il pensa à sa ”nièce “, Elisabeth Spring, dite  Betty,  qui était une surdouée et une bricoleuse d’exception. Elle avait 19 ans,  graduée en physique fondamentale et s’ennuyait en permanence. Fox lui avait déjà demandé deux fois de l’aide et s’en était bien trouvé. Il lui avait même fait accomplir le stage complet malgré son jeune âge en la faisant passer pour sa nièce. Ensuite, il l’avait fait classer, à Langley, en tant qu’agent occasionnel. En réalité elle n’avait aucun lien de parenté, ni de loin ni de près avec Fox. Les services l’avaient sélectionnée en examinant les fiches dans les écoles spécialisées pour surdoués, souvent caractériels. Pas très grande, très jolie et toute en rondeurs, seuls ses yeux très verts trahissaient son intelligence. Elle se passionnait et dépassionnait aussi vite, avide de tout voir et de tout essayer. Mais au travail elle restait  bien concentrée et appliquée. On pouvait se fier à elle.  Elle avait adoré travailler pour lui et ils s’entendaient très bien. Mais comment s’y prendre pour l’introduire officiellement avec Kog et Lise ? Il se dit qu’il verrait cela avec eux et se frottant les mains pensa que, depuis des années, on avançait enfin dans cette enquêt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t>Les années A. A.</w:t>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Puis, Don se dit qu’il fallait encore essayer de réduire le nombre en comparant avec les listes de l’Etat civil, voir qui avait vécu assez longtemps et vraiment couvert la période indiquée par le Président ? Ensuite, ordonner une étude dans les services traitant de la santé pour trier  parmi les sélectionnés ? Car il y a toujours des gens qui attrapent une maladie, ont un accident de voiture réduisant leurs capacités. Il se mit au travail pour aller plus loin. Du fait que ses adjoints avaient incorporé parmi leurs données une période de vie située entre 1925 et 2015, cela ne donna pas grand chose ! . Il manquait effectivement une personne disparue sans laisser de trace, et cela ne servait pas à grand chose de rayer un seul nom. Dans l’examen des informations collationnées par les organismes de couverture de santé, il obtint une meilleure récolte :  4 accidentés graves devenus incapables, deux aveugles précocement atteints par une uvéïte et qui n’auraient pu s’abonner à des revues non rédigées en Braille, un  tétraplégique, atteint avant la quarantaine. Et une personne ayant sombré dans la folie à la suite d’une affaire criminelle. La liste se ramenait à 145 noms. Il aurait préféré rester dans une zone dix fois moins longue et donner au Président un choix plus court, mais, bon, il était satisfait. Il établit les cursus de chacun de ces 140 sur des fiches séparées et pris rendez-vous avec Quaring pour le soir mêm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e Président examina les fiches et fut d’accord pour affiner la recherche. Il déclara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Soyons de prime abord carrément sexiste ! Alors faites-moi sauter toutes les fiches de femme ! Puis continuons en regardant un peu la tête qu’ils ont et éliminons tous ceux qui n’ont aucun charisme. Ensuite on regardera dans ce qui reste. Le choix se fera en fonction du nom ou de la région ou de n’importe quoi, enfin, on verra !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Ce genre de raisonnement plaisait beaucoup à Don, il retira les fiches des 28 femmes, et de son propre choix quelques visages qui ne lui plaisaient pas. Il tendit ensuite les 80 fiches restantes au Président en lui disant : &lt;&lt; Notre bonhomme est là dedans, à nous de ne pas nous tromper si nous voulons que mes adjoints marchent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Quaring ne s’ était pas attendu à ce que cela aille si vite ! Pour le choix final, il voulait voir cela en compagnie de Manius. Donc, il remercia Don et lui confirma le rendez-vous du lendemain matin, à la fin duquel il devrait dire, dans un discours, au public , le piètre résultat de la onzième expédition en même temps que la nouvelle espérance. Puis, comme la veille, il prit contact avec son ami et voisin et se rendit chez lui muni de ses fiches.</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Manius, fut à la fois heureux et surpris que l'on en soit arrivé aussi loin dans la quête. Il tint à exprimer au Président que, comme on ne cherchait pas réellement une personne ayant établi le soi-disant nouveau paradigme, on pouvait battre les fiches comme un jeu de cartes et tirer n'importe laquelle. Mais il ajouta qu'il pouvait se trouver intéressant de trier encore en prenant, par précaution quelqu'un appartenant à une minorité ethnique ou religieuse et s’étant trouvé durant la période 1940 à 1945, victime de persécutions. Ce qui impliquait des possibilités de retournement  pour le Président, lequel pouvait, si on ne trouvait rien, se retrancher derrière des histoires de changements de noms ou d'emprunts d'identités dûs aux faits de guerre ou de Shoa. Ils se livrèrent à ce dernier crible et une seule fiche en sorti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Tout était prêt pour le plus grand bluff que l'on n’ait jamais imaginé sur cette petite planèt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b/>
          <w:bCs/>
          <w:sz w:val="26"/>
          <w:szCs w:val="26"/>
        </w:rPr>
        <w:t>Le vieux Don Pierc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Baltimore USA    25 / 2 / 418 A. A. 16 h 47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Il y avait bien longtemps que le vieux Don, comme tout le monde le nommait, avait hérité du problème. Il fit un compte mental, pas loin de 68 ans et il approchait  de ses 114 printemps maintenant. Son espérance de vie n’était que de deux ou trois années. Tant mieux. Que les autres prennent un peu le relais! Lui, il en avait plus qu’assez de courir mentalement  après un fantôme. Oui, il avait obtenu, avec ses limiers à peu près toutes les informations possibles  sur ce chercheur et philosophe du 20° siècle qui se nommait Mathieu Ducerf. Mais cela ne servait à rien car les textes laissés et retrouvés ne parlaient que de choses courantes et jamais de la fameuse théorie qui devait permettre de retrouver le paradigme perdu. Il y avait 11 ans que Quaring était mort et il n’avait pas jugé utile d’informer le Président qui le remplaça- Ni celui d’après, d’ailleurs- de la gigantesque escroquerie qu’ avaient montée  les trois complices. Quant à Manius il avait disparu mystérieusement, voilà 5 ans environ, lors d’un séisme. Seul le vieux Don savait encore le bluff et il se demandait s’il était temps d’en toucher un mot à son successeur à l’Institut de Recherches Historiques ou bien s’il ne valait pas mieux de les laisser encore croire à ce mythe. Secrètement il avait fini par s’en convaincre un peu lui-même et avait espéré trouver au moins une piste, une voie, un signe laissé par Ducerf. Mais les années passaient, les véritables savants et chercheurs en étaient à imaginer des systèmes à 11 dimensions ou des mondes avec des dimensions fractionnaires, enfin rien de vraiment crédibl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Bien qu’il fut à la retraite depuis 40 ans, on continuait, par respect et aussi un peu par crainte, à le tenir informé de toute trouvaille qui aurait pu fournir un espoir. Son ordinateur continuait à engranger des faits et des chiffres, tandis que 100 000 personnes enquêtaient toujours et partout là où Ducerf était passé. Avec ce qu’on avait recueilli, on avait l’équivalent de 200 giga-octets d’informations, et cela continuait. Don perdait un peu la vue et l’ouïe mais lorsque la sonnerie se déclenchait pour l’avertir de l’arrivée d’une information il ressentait ce petit pincement du côté du coeur et allait voir. Car l’espérance était chevillée à son âme de joueur.</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 se donna encore deux semaines pour décider si, oui ou non, il mettait David Sonar dans le secre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25/ 2 : 418 A. A    17 h   Ville de Versailles, France.</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Message de Guy Blondin  à son supérieur Jean Grandet  : &lt;&lt; Conformément à vos instructions je me suis rendu à la salle des ventes du Boulevard de la Reine, muni de mes autorisations pour exécuter une fouille totale des objets qui seront mis en vente le 26 / 2. Je  n’ai rien trouvé dans les livres, papiers, bandes magnétiques et enregistrement divers. Par contre, j’ai lu le nom de Ducerf sur l’étiquette d’une disquette de l’époque, dont la date est précisée : 4 avril  1981. J’ai pu me procurer chez un brocanteur un vieil ordinateur  P. C. en état de marche. Il me semble que la disquette est une sauvegarde réalisée par une personne qui effectuait des travaux de dactylo à la demande  et concernant des textes confiés par des clients. Son identité ne figure pas mais le texte dicté ou donné à recopier par un certain Mathieu Ducerf ne laisse aucun doute. J’ai fait valoir les droits de l’institut et ait acquis cette antiquité. Je vous l’expédie par porteur spécial et, en attendant, je vous fais un attachement du contenu. Attention, le texte dicté par Ducerf concerne une théorie et ne comporte que trois pages.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 xml:space="preserve">25/ 2 / 418 21 h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Message de Jean Grandet Paris à son supérieur, David Sonar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lt;&lt; Alerte numéro 1. Un de mes agents a trouvé une disquette avec un texte dicté par Mathieu Ducerf en avril 1981 et concernant sa théorie, mais il n’y a que trois pages. Mon enquête sur fichiers monte qu’à cette date, une seule personne était susceptible d’effectuer ce genre de travail là où demeuraient notre homme et sa femme. Une copie de la disquette ayant été agrafée au message de notre agent nous avons tout sondé et analysé. La disquette était la propriété de Madame Gribeline qui habitait près du village d’Embrun dans les Alpes. La piste de cette personne va être fouillée à fond par toutes les équipes. Je vous transfère le contenu de la disquette, mais restez assis pour la lire. Cordialement Jean.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Baltimore 26 / 2 / 418 A. A. à 8 h     bureau du vieux Don.</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 en restait les genoux tremblants, une grande faiblesse venant du plexus, et sa première réaction fut de douter. Comment, en effet admettre que cette quête, basée sur un bluff et un mensonge et dont l’élu Mathieu Ducerf avait presque été choisi au hasard, puisse avoir eu, à quelque moment de sa vie que ce soit, la moindre idée de ce qu’on voudrait quatre siècles plus tard, lui mettre sur le dos ? Quelle probabilité y avait-il que l’on découvre quelque chose d’utilisable par les savants ? Nulle, certes pas ! Ils avaient choisi en fonction de critères positifs et donc un inventeur, curieux de l’évolution de la recherche dans son époque, avec le type de caractère qu’il fallait, et tout et tout, se dit-il. Mais de là à tomber sur un embryon de quoique ce soit d’utilisable, il y avait un monde !</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t>Il passa à la lecture du document transmis et comprit, dès le premier coup d’oeil qu’on n’en tirerait rien ou pas grand chose. Il se sentait, à la fois, rassuré et déçu.</w:t>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e texte concernait le préambule à un document et montrait, en trois pages, une parabole pour expliciter combien il serait difficile au lecteur d’appréhender ce qui allait suivre. Il racontait comment un ballon descendant un escalier sous l’effet de la gravité sauterait anarchiquement les marches et paliers jusqu’au terme de son voyage. Puis il considérait l’ombre de ce ballon sur cet escalier. Enfin il envisageait l’hypothèse que cette ombre évoluait dans un système à deux dimensions et que, de ce fait, elle ne pouvait pas émettre la moindre idée concernant les déformations qu’elle subissait pendant la descente. En bas de la dernière page, il y avait six mots que la Dactylo avait mis entre parenthèses, sans doute pour les reporter au début de la page suivante.  &lt;&lt; La conception que nous avons du temps... &gt;&gt;</w:t>
      </w:r>
    </w:p>
    <w:p>
      <w:pPr>
        <w:pStyle w:val="Normal"/>
        <w:widowControl w:val="false"/>
        <w:autoSpaceDE w:val="false"/>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Fin du chapitre trois.</w:t>
      </w:r>
    </w:p>
    <w:p>
      <w:pPr>
        <w:pStyle w:val="Normal"/>
        <w:widowControl w:val="false"/>
        <w:autoSpaceDE w:val="false"/>
        <w:jc w:val="both"/>
        <w:rPr>
          <w:rFonts w:ascii="Comic Sans MS" w:hAnsi="Comic Sans MS" w:eastAsia="Comic Sans MS" w:cs="Comic Sans MS"/>
          <w:color w:val="0000E6"/>
          <w:sz w:val="26"/>
          <w:szCs w:val="26"/>
        </w:rPr>
      </w:pPr>
      <w:r>
        <w:rPr>
          <w:rFonts w:eastAsia="Comic Sans MS" w:cs="Comic Sans MS" w:ascii="Comic Sans MS" w:hAnsi="Comic Sans MS"/>
          <w:color w:val="0000E6"/>
          <w:sz w:val="26"/>
          <w:szCs w:val="26"/>
        </w:rPr>
        <w:t xml:space="preserve">                                                                                  </w:t>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jc w:val="both"/>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rPr>
          <w:rFonts w:ascii="Comic Sans MS" w:hAnsi="Comic Sans MS" w:cs="Comic Sans MS"/>
          <w:color w:val="0000E6"/>
          <w:sz w:val="26"/>
          <w:szCs w:val="26"/>
        </w:rPr>
      </w:pPr>
      <w:r>
        <w:rPr>
          <w:rFonts w:cs="Comic Sans MS" w:ascii="Comic Sans MS" w:hAnsi="Comic Sans MS"/>
          <w:color w:val="0000E6"/>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Chapitre quatr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Amoures, amoures, amoures                                                                                  </w:t>
      </w:r>
    </w:p>
    <w:p>
      <w:pPr>
        <w:pStyle w:val="Normal"/>
        <w:widowControl w:val="false"/>
        <w:autoSpaceDE w:val="false"/>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a réaction de Lise et de Kog à la possibilité d’ajouter, ne serait-ce que provisoirement, un membre de plus à leur duo, fut d’abord négative. En effet, comment faire avaler à Mat Ducerf la présence soudaine d’un troisième larron ? Mais, puisqu’il le fallait, ils mirent au point la tactique pour tenter d’y parvenir. En premier lieu il était temps, maintenant de resserrer le contact entre Kog et Mat, la question Bambara devait être abordée et, au besoin, corroborée par la veste de Sibiri. Cela valait d’être tenté si l’on voulait que Mat devienne un peu plus coulant avec eux et leur accorde ce qu’ils auraient à lui demander.</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En second lieu, profiter de la fin de semaine s’organisant pour se faire appeler au portail du domaine par une soi-disant parente (soeur ou nièce de Lise, à déterminer avec Fox, selon les autres détails ) et en allant visiter la région dans la voiture de la visiteuse. Il faudrait en parler à Mat dans la semaine et lui demander si on pouvait rendre l’invitation en recevant cette personne le dimanche suivant ? Cela devrait aller de soi !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Enfin le samedi suivant, elle arriverait le soir, dormirait dans la caravane et ils repartiraient dès le dimanche matin en promenade dans le pays Amish. ( En réalité elle visiterait, de nuit, tout ce qu’ils avaient signalé à Fox ). Ceci avec la permission de Mat. Pour le dernier dimanche du chantier, car tout le travail serait fait, sauf quelques petites finitions, elle viendrait le samedi soir et passerait la nuit et le dimanche avec eux sur plac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Ce système ne rendait pas la présence d’une jeune péronnelle trop voyante tout en lui laissant le temps de se livrer à sa mission. Oui, cela passerait peut-être. Ils en parlèrent avec Fox qui opta pour que Betty soit la soeur de Lise faisant ses études à Baltimore et venant lui rendre visite. Il s’occuperait des papiers et de la couverture, au cas ou Mat vérifie en faculté. On pourrait tenter la visite de la “petite soeur” dès le lendemain, pour voir...</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Kog avait fourni une dure semaine de boulot et méritait le repos qu’il s’apprêtait à prendre. En se brossant les dents, il songea de nouveau à ces coucous et tenta de définir en quoi ils différaient des gens “normaux“. Il repensa au rêve des canards en forme de 9 qu’il avait fait dès le second soir et, se redonnant un coup de peigne pour démêler son épaisse tignasse, il se mit à chanter sur un air de balafon qu’il affectionnait en rythmant avec les mots ; nine, nine, nine comme on fredonne des la-la-la. Puis il le fit en Bambara et enfin en français : neuf, neuf, neuf c’était moins facile. Il en avait terminé avec sa coiffure et alla s’allonger, avec en écho dans sa tête, sa propre voix qui continuait à emplir ses oreilles. Il se redressa brutalement  en disant à Lis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Mais, oui, c’est cela ! Ces gens sont neufs ! &gt;&gt;.  Lise ne comprenait pas, elle déclara qu’ils étaient beaucoup plus nombreux que cela, mais Kog en riant lui expliqua qu’il voulait dire neuf = nouveau. Le lien était fait maintenant dans sa tête sur les impressions qu’il avait eues ! Il expliqua que le premier flash qu’il ressentit concernait une paye à Nilvange. On l’avait payé avec des billets neufs sortant de la banque. Un autre flash se rapportait à la rentrée des classes avec un cahier neuf et, il n’avait plus de doute son subconscient avait essayé de le mettre sur la piste en évoquant le chiffre 9. Ce détour onirique est classique ! Mais Lise, elle, n’était pas une sensitive, elle voulait que Kog lui explique mieux:</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Qu’entendez-vous exactement par le terme “neuf ”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Très précisément ce que j’ai dit : Vous avez déjà acheté un drap neuf que vous avez mis dans votre lit sans le passer à la machine à laver auparavant ? Eh bien ! C’est cela que je veux exprimer. Ou, si vous préférez, pensez à un livre que personne n’a encore lu avant vous, les pages doivent être un peu forcées pour en permettre la lecture car il est neuf. Ces coucous sont comme cela. Mais nous savons qu’ils ont tous un large vécu, alors pensez qu’un tel livre, après votre lecture pourrait être compressé de nouveau pour se retrouver comme vous l’aviez reçu! Les coucous, c’est pareil !. En fait mon sentiment est que ces gens me donnent une impression de neuf tout simplement par qu’ils sont en permanence rénovés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ise se perdait dans un abîme de réflexions et de doutes, tandis que Kog, content d’avoir pu traduire en mots ce qu’il éprouvait vis à vis des coucous continuai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Quand vous remettez en marche votre ordinateur, vous voyez qu’il s’auto-examine. Il remet en place tout ce que vous avez pu modifier à tort dans sa configuration et les programmes que vous avez utilisés. Cela ne prend que quelques minutes et il se remet automatiquement à neuf. Je crois que Mat Ducerf a trouvé un moyen d’ obtenir la même chose pour les gens. Cela peut paraître fou, mais j’y crois. Ce qui explique que toutes ces personnes sont en forme pour leurs âges, ont perdu toute agressivité, n’ont pas d’angoisses, ont rarement recours aux médecins et toujours pour des accidents, jamais pour des maladies. Cette hypothèse permet de comprendre comment, au début, Mat a pu convaincre de riches investisseurs de monter le Golf des Etoiles. Les premiers ont ensuite sélectionné les autres membres sur des critères que j’ignore, mais la fortune en fait sûrement partie. Oui, plus j’y pense, plus je crois que c’est quelque chose comme cela. Ces gens ne sont pas des extra terrestres mais les bénéficiaires d’un procédé mis au point par Mat Ducerf et réservé à peu de monde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Mais quel procédé ? On va nous demander de le trouver, et vite, or nous n’avons presque rien ! Il faudrait que ma ”soeur Betty “ soit particulièrement douée pour résoudre une telle énigme. Franchement, je n’y compte guère, surtout dans le peu de temps dont elle disposera. Nous verrons, je vais donner votre point de vue à Fox, après tout c’est le but de votre présence dans cette mission. Maintenant, que vous ayez tort ou raison, nous avons eu de vous ce que nous en attendions : votre impression. Je peux donc vous dire  mission accomplie, mais vous devez rester pour finir le chantier, tenter d’être dans les petits papiers de Ducerf et assister Betty.  Alors je vous garde jusque là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Fox, au téléphone fut très content et soulagé. Il avait enfin une première réponse à donner à la Présidence : Pas d’extra terrestres ! . Ensuite, l’équipe en place renforcée par Betty allait tenter d’en savoir plus par la méthode douce. Mais, s’il s’avérait que Ducerf possédait un procédé permettant une remise en forme permanente, de gré ou de force, il faudrait lui faire cracher le morceau, car toutes les huiles du pays et d’ailleurs, voudraient pouvoir en profiter. Fox s’imagina le Président exigeant que, même par la torture ou la drogue, on fasse parler Ducerf pour son propre confort. Animé d’une inquiétude soudaine, Fox décida de ne dire à ses supérieurs que la moitié de ce qu’il savait : ces gens étaient des humains en forme et non des visiteurs de l’espace ou du temps ! Pour le reste il décida de se donner le temps de réfléchir aux implications, de l’extension d’un tel procédé, au reste de l’humanité. Pour se justifier vis à vis de lui-même, il se dit que les impressions ressenties par Kog, n’étaient rien de plus que des impressions et qu’il ne pouvait les considérer comme des preuves. Il attendrait que Betty examine sur place et donne son avis de physicienne, car le problème devenait : &lt;&lt; Quel rapport pouvait-on établir entre les “fouillis de câbles” de chaque niveau et un “bain de jouvence” éventuel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Betty, une fois à Langley, demanda à regarder les photos et vidéos obtenues sur place pour avoir une première idée de ce que pouvaient  être ces enchevêtrements de câbles dont Fox lui avait parlé et qui excitaient sa curiosité ? . Elle les examina longuement ainsi que les images  qui avaient permis de mettre en évidence leur ressemblance parfaite. Puis elle fit la première observation suivante aux gens du labo qui l’entouraien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C’est branché ! &gt;&gt;  Et, devant leurs expressions interrogatives, elle précisa :</w:t>
      </w:r>
    </w:p>
    <w:p>
      <w:pPr>
        <w:pStyle w:val="Normal"/>
        <w:widowControl w:val="false"/>
        <w:autoSpaceDE w:val="false"/>
        <w:rPr/>
      </w:pPr>
      <w:r>
        <w:rPr>
          <w:rFonts w:cs="Comic Sans MS" w:ascii="Comic Sans MS" w:hAnsi="Comic Sans MS"/>
          <w:sz w:val="26"/>
          <w:szCs w:val="26"/>
        </w:rPr>
        <w:t xml:space="preserve">&lt;&lt; Vous n’aviez pas remarqué qu’on ne voit aucune des extrémités des différents enroulements des câbles ? Si vous regardez bien vous verrez qu’ils se terminent tous dans des endroits bien dissimulés ! Ici, dans des chiffons abandonnés au sol, là contre un mur du bâtiment, ailleurs en entrant dans des sections de tubes ou des parpaings creux. Mais jamais, en suivant n’importe lequel de ces fils, vous n’en voyez une extrémité. J’en conclue que ces câbles sont branchés, et donc qu’il s’agit bien d’un dispositif organisé qui doit bien avoir une fonction ! </w:t>
      </w:r>
      <w:r>
        <w:rPr>
          <w:rFonts w:cs="Comic Sans MS" w:ascii="Comic Sans MS" w:hAnsi="Comic Sans MS"/>
          <w:sz w:val="26"/>
          <w:szCs w:val="26"/>
          <w:lang w:val="en-GB"/>
        </w:rPr>
        <w:t>Voilà ! &gt;&gt;</w:t>
      </w:r>
    </w:p>
    <w:p>
      <w:pPr>
        <w:pStyle w:val="Normal"/>
        <w:widowControl w:val="false"/>
        <w:autoSpaceDE w:val="false"/>
        <w:rPr/>
      </w:pPr>
      <w:r>
        <w:rPr>
          <w:rFonts w:cs="Comic Sans MS" w:ascii="Comic Sans MS" w:hAnsi="Comic Sans MS"/>
          <w:sz w:val="26"/>
          <w:szCs w:val="26"/>
          <w:lang w:val="en-GB"/>
        </w:rPr>
        <w:t xml:space="preserve">&lt;&lt; Bravo, Betty ! </w:t>
      </w:r>
      <w:r>
        <w:rPr>
          <w:rFonts w:cs="Comic Sans MS" w:ascii="Comic Sans MS" w:hAnsi="Comic Sans MS"/>
          <w:sz w:val="26"/>
          <w:szCs w:val="26"/>
        </w:rPr>
        <w:t>&gt;&gt; ,dit Fox qui venait de les rejoindre et avait entendu la première conclusion de sa protégée, &gt;&gt; Avez-vous la moindre idée de ce que cela pourrait bien être et à quoi cela peut servir ? &gt;&gt; ?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Non, pas déjà, mais j’entrevoie une autre chose, sûrement importante,( si l’on élimine tout un bric-a-brac de fils, câbles et saloperies diverses qui ne sont là que pour donner le change) : il y a trois sections différentes de câbles, considérées séparément, chacune est en forme de spirale  et constituerait donc un genre de solénoïde si on y faisait passer du courant continu, engendrant ainsi un flux magnétique par spire. De plus elles s’enroulent les unes autour des autres constituant ainsi une super hélice d’ordre 3, objet mathématique indispensable pour  l’étude des espaces fibrés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C’est quoi cela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lt;&lt; Trop compliqué pour vous ! Je vous expliquerai comme je pourrai, s’il se révèle que mon idée soit bonne. Mais cela peut concerner l’espace -temps, si l’on veut un peu oublier le paradigme actuel !  Il faut que j’aille relire un très bon article là -dessus qui fut publié, il y a quelques années, dans “Scientific Américan &gt;&gt; </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Fox demeura la bouche ouverte de stupéfaction, pendant que la petite Betty, faisait une rapide triple pirouette sur elle-même, laissant voir qu’elle portait un slip bleu, et, après un salut de la main, à la Shirley Temple, quittait la pièc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Fox se demandait à quoi pouvait faire allusion la gamine et si on devait prendre au sérieux l’idée qu’elle avait émise. En effet se dit-il, un dispositif qui a quelque chose à voir avec l’espace-temps cela nous ramène aux voyageurs de l’espace ou aux hypothétiques voyageurs du temps. Or la plupart des coucous avaient un passé bien analysé et vivaient pratiquement comme tout le monde, seul, l’état de leur santé posait des questions. Quant  à des gens venant du passé ou de l’avenir, il faudrait de fortes preuves pour que Fox s’y arrête. Néanmoins il décida que ce samedi soir, c’est à dire ce soir même, la petite soeur de Lise se présenterait à la porte du Golf des Etoiles pour demander la permission de voir sa frangine et Kog. A elle de faire du charme et de tenter d’y passer la nuit. Qu’elle profite de l’orage qui était annoncé par la météo, si nécessaire !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C’est donc vers dix neuf heures, lâchée par une voiture peinturlurée comme en possèdent les étudiants, qu’elle fut en présence du garde l</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Je me nomme Betty Welter et je suis la soeur de Lise qui vit avec Amed Diara sur le chantier que vous avez en cours dans ce golf. Est-ce que je peux aller leur dire bonjour ? J’arrive de Baltimore, un copain vient de me déposer et je voudrais bien la voir ! J’espère qu’il n’y a aucun problème ? &gt;&g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Le garde, James, la fit entrer dans la pièce de la conciergerie affectée à cet usage et lui demanda d’attendre pendant qu’il appelait Ducerf. Mais celui-ci était en train de suivre le parcours du golf avec Kog. Comme il n’emmenait jamais son portable, pour le joindre il aurait fallu prendre une voiturette et le trouver sur le terrain. Mais ce samedi soir il se trouva que le second garde avait une petite heure de retard. James pria donc Lise d’attendre en lui disant que cela pourrait durer un moment. De plus comme elle lui plaisait beaucoup et que c’était un grand cavaleur devant l’éternel, il décida de lier un peu plus connaissance et vint lui tenir compagnie le plus souvent possibl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endant ce temps Kog se livrait à une offensive de charme auprès de Mat Ducerf. Le chantier avançait bien, le client se trouvait satisfait, la fin de la journée était belle et peu de coucous jouaient ce jour là. Ils pouvaient parler à l’aise et ce fut Kog qui attaqua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Je dois revenir sur mon étonnement de l’autre jour lorsque vous m’avez fait comprendre que vous entendiez un peu le bambara et que vous m’avez répondu avoir séjourné quelques mois dans ma région d’origine.  Est-il indiscret de vous demander où cela eut lieu, exactement ? Car j’ai sillonné tout le pays depuis le sahel jusqu’à la côte et je suis sûrement passé plusieurs fois là où vous demeuriez, mais quelques décennies plus tard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at qui se préparait à un put difficile, ne répondit pas de suite mais se concentra sur son coup, puis rentra sa balle en un, tandis que Kog tenait le drapeau. Alors satisfait, il releva la tête et regardant son partenaire bien droit dans les yeux, lui répondi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J’ai fait un séjour de six mois, quand j’avais 25 ans, à la station de recherches agronomiques de l’Office du Niger qui venait de juste de terminer la construction d’ un laboratoire. Cela se trouvait précisément à Kogoni près de Niono, voyez-vous où cela se trouve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faux Amed éclata de rire et émit un “”Eh ! Patron ! “” qui marque, chez les noirs, l’amusement quand il apprécie la plaisanterie d’un blanc. Il s’agit d’un son très particulier qui n’a rien à voir avec le “ eh ! “ que l’on peut écrire mais qui se dit avec la tronche fendue  par la participation à la blague. Ducerf reçut 5 sur 5 et attendit l’explication qui devait obligatoirement suivr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Mais, mon cher Monsieur, j’y suis né, moi, à Kogoni ! Et j’ai traîné toute mon enfance entre le village et la station, alors, vous pensez si je connais ! . D’ailleurs mon père, M’pé Diara, y est sorcier encore maintenant et il est très réputé. On vient le consulter de partout. Mon grand -père est très vieux et y vit encore. Il a travaillé en tant que boy, pendant une période, à la station même, mais je ne sais quand. Le reste de sa vie il fut  boy surtout à Ségou avant d’épouser ma grand-mère puis se mit en association avec le libanais de Niono, dans l’épicerie.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at ne cachait pas sa surprise et, tandis qu’ils marchaient vers le départ du onze, il posa enfin la question attendu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Quel était le nom de ce grand-père ? Un Diara ou le père de votre mère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Mon grand-père, Sibiri Diara est le père de M’pé Diara, qui est mon père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Croyez-vous qu’il y a beaucoup de Sibiri Diara au Mali ? &gt;&gt; demanda Ma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Moi, je ne connais que celui là. Des Diara il y en a plein ! Des Sibiri, je n’en jamais connu d’autres, ni même entendu parler. C’est un prénom peu usité. Pourquoi cette précision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Mon boy, qui fut aussi mon copain, se nommait Sibiri Diara, mais je ne peux pas croire que ce pourrait être le même ! La probabilité que je retrouve, par hasard, son petit-fils un jour, étant quasi nulle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Ainsi, maintenant, plus possible de reculer, au risque d’éveiller la méfiance de Mat. Pourtant il fallait poursuivre adroitement et lui faire avaler la “ coïncidence “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Si vous ne vous trompez pas de nom, car tout cela c’est quand même loin pour vous, il se trouverait que vous avez connu mon aïeul. Moi aussi je trouve cela fort de café mais le monde et la vie sont pleins de telles choses ! Si ce n’est pas un hasard, alors c’est que Dieu l’a voulu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Je reste un peu méfiant là dessus. Après tout, à Kogoni il n’y avait qu’un Sibiri Diara qui a de la descendance et vous pourriez en faire partie, cependant, pour que j’y croie tout à fait, il me faudrait une preuve plus concrète. Avez- vous une photo de votre grand-père quand il était jeune ? &gt;&g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Kog répondit que, non, bien sûr, mais que peut-être qu’il trouverait dans sa cantine une chose qui éveillerait des souvenirs chez Mat ? Il pria ce dernier de le raccompagner jusqu’à la caravane pour qu’ils en aient tous les deux le coeur ne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s finirent le parcours en parlant de choses et d’autres évitant le sujet des bambaras, et au 18 qui se trouvait vers le portail d’entrée ils virent le garde qui leur faisait de grands signes du bras. Une fois près de la conciergerie, Mat et Kog furent aussi surpris l’un que l’autre d’ apprendre que la soeur de Lise les demandait à l’entrée et espérait passer un moment avec eux à la caravan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Betty, sortit en courant à cet instant précis se jeta dans les bras de Kog, l’embrassa et commença à étourdir tout le monde avec un flot de questions. A Kog, elle demandait des nouvelles de Lise, du travail, de la santé de toute la supposée famille. En souriant à Mat, et sans attendre les réponses de Kog, elle sollicitait la permission de passer la nuit dans la caravane tout en se présentant. Simultanément elle envoyait des coups d’oeil prononcés au garde mais sous un angle que les autres n’avaient pas la possibilité de voir. Elle s’amusait comme une petite folle. Les autres ne savaient que dir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Ce fut Mat qui prit sa décision le premier : &lt;&lt; Mademoiselle, le golf est un domaine privé et seuls les membres peuvent y passer la nuit. Je consent à une exception pour votre soeur et son mari, à cause du chantier, mais il n’est pas question de déroger d’avantage. Comme  vous êtes charmante, je vous autorise à prendre le repas de ce soir avec eux. Mais ils vous raccompagneront ensuite jusqu’à un hôtel proche. Demain, c’est dimanche, et vous aurez la possibilité de vous promener ensemble dans la région. Mais nous ne sommes pas des sauvages et, si je continue à être satisfait de l’avancement des travaux, et que votre famille le souhaite toujours, vous serez autorisée à rester un week end ici, juste avant leur départ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Betty et Kog cachèrent leur frustration, remercièrent et furent conduits tous les deux vers la caravane, pour faire la “surprise” à Lise, dans une voiturette de golf pilotée par Mat. Une fois sur place, ils assistèrent aux manifestations de bonheur des retrouvailles des deux “ soeurs “ ; lesquelles s’attaquèrent à la mise en place du repas.  Kog demanda à Mat Ducerf de bien vouloir attendre une minute ou deux, le temps de fouiller sa cantine. Mat, revenu dehors pour ne pas encombrer un espace si petit, attendait. La fenêtre s’ouvrit et Kog lui tendit, successivement :  une paire de samaras superbement décorées, une cordelette à laquelle était accrochée une pince à cram-cram, un petit balafon à lames et un saroual. Puis il sortit, à son tour, tenant un paquet enveloppé dans du papier kraf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at connaissait bien tous ces objets. Les samaras venaient de la côte et n’étaient en rien objets bambaras, mais ils s’en faisaient souvent cadeau. La pince sur sa cordelette, tout le monde en Afrique en portait car elle sert à extraire les épis herbeux qui grimpent dans les vêtements (surtout  les chaussettes ) et blessent. Le saroual ?,On en porte, le soir, dans les zones à moustiques ! Le petit balafon était joli, de bonne facture et pouvait venir de très loin ou avoir été fabriqué sur place avec une calebasse et des fils de fers martelés en lames pour les sons. Jeune, Mat aurait voulu en ramener un, mais c’était trop rare et trop cher, alors il y avait renoncé. Non, il ne voyait rien de très convainquant là dedans et il s’en exprima à Kog. Mais, le fin gaillard, le meilleur négociateur de son territoire, lui posa une question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Monsieur Ducerf, je ne sais pas si vous êtes  joueur, mais seriez-vous prêt à prendre le pari que je peux vous prouver que mon grand -père est bien votre ancien boy ? Et comme il faut un enjeu, je vous propose celui-ci : Si je réussis vous autorisez, dès ce soir, Betty à passer la nuit avec sa soeur et à rester demain avec nous. Par contre, si j’échoue, je vous offre tous ces souvenirs de mon pays ! Qu’en dites-vous?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Mon cher Amed, hélas pour vous, je n’accepte jamais de parier car il ya bien longtemps que je sais que dans tout pari, sont en présence, un imbécile et un voleur. Je ne veux être ni l’un ni l’autre. Mais j’accepterais volontiers ce joli balafon en échange de ce que vous me demandez, c’est à dire une autorisation spéciale pour votre parente de dormir au golf ce soir. Maintenant, et sans que cela aie le moindre rapport avec cet échange, persuadez-moi donc à propos de Sibiri Diara ! &gt;&g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Kog, lentement se mit à défaire les noeuds du paquet, et commença à enlever le papier kraft, puis en sortit la fameuse veste en la dépliant. Il la tendit à Mat en posant la question clef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Mon grand -père m’a donné cette veste en me disant qu’elle avait appartenu à un de ses patrons. Le nom, il l’a complètement oublié mais il m’a dit que cet homme marchait comme un Niamey et qu’on le surnommait le karamoko blanc. Si vous êtes cet homme, il est très important que je le sache car pour que mon grand-père puisse mourir en paix j’ai quelque chose à vous demander de sa part. Il se reproche une mauvaise action qu’il doit effacer avec votre aide. Alors, soyez, bien franc et honnête avec moi ! Est-ce que cette veste vous a appartenu et l’avez-vous offerte en cadeau à votre Sibiri Diara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at Ducerf n’en revenait pas. C’était bien la veste donnée jadis à Sibiri la veille de son départ ! Et voilà que cinquante ans plus tard il l’avait, là, devant les yeux. Il ne put que le confirmer à Kog. Ce dernier décida d’enfoncer un peu plus le clou et prit Mat à part en l’entraînant vers le premier bouquet d’arbres, à l’abri du regard des femmes. Il retira de la poche de la veste un sachet crissant qui devait être plein d’herbes et de tiges. Puis, il et le tendit à Mat en lui disant :</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t;&lt; Sibiri, mon grand-père vous avait promis, contre cette veste, de bien s’occuper de votre chien, le wooloo fatou, quand vous seriez parti. Mais il ne l’a gardé que quelques jours et  l’a vendu,  contre une jolie somme, à des nomades appartenant à une ethnie qui mange les chiens. Puis il en a éprouvé des remords pendant des années. Lorsque je suis parti pour la France et que je suis passé au village pour faire mes adieux, il m’a obligé à emmener cette relique et les herbes sacrées, en espérant que je vous rencontrerait un jour. Alors je devrais vous dire sa demande de lui pardonner à haute voix tout en brûlant les herbes qui sont ici. Je ne pouvais pas dire non et cela fait vingt ans que je les traîne partout avec moi. Donc, pour lui et pour moi, prononcez bien haut et trois fois de suite les quelques mots suivants en regardant leur fumée monter  : &lt;&lt; Sibiri, je te pardonne pour le chien ! &gt;&g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Voilà, je vous laisse, vous agirez comme vous voudrez, moi je retourne à la caravane. Mais, Monsieur Ducerf, mon grand-père est au bout de sa vie et si je peux lui écrire qu’il est pardonné ce sera mieux pour lui et nous tous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Kog n’était encore qu’à cinq mètres de Mat, resté sur place, lorsque le vent lui apporta l’odeur de la fumée et les  phrases de Mat. Il sourit en se disan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t;&lt; Pas humains, les coucous ? Vous rigolez, messieurs et dames de Langley...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Devant la caravane les femmes n’étaient plus là. Le plus silencieusement possible Kog s’approcha pour voir ce qu’elles faisaient et bien lui en prit car elles étaient assises  toutes les deux sur la couchette de Lise, se livrant à des confidences à mi-voix, elles désiraient manifestement se connaître mieux. Kog jugea qu’il y en aurait encore pour une bonne heure et décida de sauter le repas et de se rendre au billard.</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ise et Betty ne s’étaient jamais rencontrées auparavant à Langley, ni ailleurs, mais elles se plurent énormémen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ise menait comme elle le pouvait une vie asexuée ou presque, sans attache fixe car elle ne restait jamais très longtemps au même endroit. C’est le boulot qui voulait ça. Elle avait eu des liaisons durables avant son accident, tout de suite après l’université et en gardait un souvenir ému. Depuis, et à cause d’une intervention chirurgicale maladroite, elle avait perdu la partie physique des relations amoureuses. Elle s’attachait à des amitiés qui ne pouvaient aller jusqu’au bout. Cela entraînait des ruptures qu’elle ressentait comme de véritables déchirements. Elle évitait de tomber amoureuse ! Elle prévenait ses amis de son handicap et on restait ”bons copains” . Lise s’était ainsi composé une façon de vivre en s’acceptant totalement avec ses qualités et ses défauts. Son seul et immense regret était de n’avoir pas eu d’enfant. Elle possédait des trésors de tendresse maternelle à donner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Il lui était arrivé, par période, de se lier à un certain type d’hommes pour de brèves aventures ou pour les besoins du service en ne disant rien de son absence de réactions réelles. Lise n’y avait trouvé qu’un piètre ersatz de ce dont elle pouvait se souvenir de ses amoures estudiantines. Le côté affectif de la relation demeurait. C’était bien peu, mais cela pouvait remplacer de temps en temps. Lise, qui était dominatrice et d’un caractère affirmé ne pouvait se lier qu’avec un mec doux, souple, très caressant, et obéissant à ses quatre volontés. Elle exigeait beaucoup et ne donnait que peu. A Langley, ce type d’individu  était rare. De plus, on le dit, les relations amoureuses et le travail cela ne marche jamais très bien, alors elle évitait. Par contre, en mission, elle se laissait aller, à l’ occasion, quand elle était en besoin d’affection.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Quand elle vit Betty, elle trouva en elle la fille qu’elle aurait à la fois souhaité enfanter et celle qu’elle aurait voulu être elle-même si ce foutu chirurgien ..... Elle se sentit envahie d’un brutal amour maternel,  essaya de se gendarmer, de se ressaisir, mais cela l’avait frappée de plein fouet, dès qu’elle avait vu Betty. Et tout ceci, à un moment particulièrement mal adapté. Mais qu’y faire ? De plus, la petite semblait avoir une grande attirance vers elle et  très désireuse de se laisser aimer de quelque façon que ce soit.. Alor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Betty, était une surdouée. Psychologiquement elle était un mutant et montrait plusieurs siècles d’avance sur l’évolution probable de l’espèce, mais physiologiquement, par compensation, sans doute, c’était une femme de l’âge des cavernes ! Elle ne pensait à la chose que par pulsion et suivant le cycle naturel de sa production de phéromones. Quand elle avait besoin, elle n’avait aucune hésitation ni réticence, elle devait le satisfaire . Il n’y avait, dans son esprit, aucune différence fondamentale entre le besoin de se désaltérer suivi de l’acte de boire,  la faim compensée par de la nourriture,  l’envie de s’accoupler et la jouissance. De même qu’elle aurait bu une eau boueuse en cas de grande pépie, qu’elle aurait mangé n’importe quelle saloperie comestible en cas de famine, elle se mêlait sans discernement avec n’importe qui, quand la période la mettait en état. Se défoulant seule quand il n’y avait personne à portée de ses besoins affectifs, orpheline très jeune,  toute manifestation de tendresse ou de sympathie était accueillie par elle à défaut d’amour physique. Une fois satisfaite, lorsque soif, faim appétit sexuel ou besoin de tendresse ne perturbaient plus ses états d’âme, elle oubliait et passait aux activités autrement plus intéressantes de son cerveau.</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Lorsqu’elle arriva à la porte du domaine elle était en “besoin” et avait failli l’assouvir avec le garde. Une fois à la caravane, en présence de Lise, au moment où les deux pseudo  soeurs s’étreignaient pour se saluer, elle avait senti l’effet qu’elle produisait sur Lise, et le surcroît de tendresse maternelle inassouvie de son interlocutrice.   Après, elle ferait son travail mais, là, de suite, elle avait soif de câlins et savait que pour Lise il en était de même. Alors elle vit, avec plaisir, partir Kog et Mat vers le bosquet. Elle referma la porte de la caravane sur elles, vint s’asseoir auprès de Lise et, avec le plus grand naturel vint se couler dans ses bras. Aussi simplement, Lise l’ enserra tendrement comme si elles se connaissaient depuis toujours. Quand Kog jeta un coup d’oeil et s’éloigna, les femmes ne se rendirent pas compte de cette indiscrétion et continuèrent à se parler, se serrer l’une contre l’autre et épancher leurs besoins respectifs de tendresse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Betty, elle, était en pleine forme et semblait espérer et attendre d’autres activités. &lt;&lt;C’est beau, la jeunesse ! &gt;&gt; se dit Lise, attendri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Kog avait désormais sa routine au billard. Il prit sa queue au râtelier de la dernière table et se dirigea vers la famille Standing qui commençait une partie. Il y avait le père, la mère et le fils aîné. Kog les connaissait maintenant assez bien car il avait eu l’occasion de participer à quelques-uns de leurs entraînements, avait pu leur donner quelques conseils et avait pris, avec Lise, une collation chez eux. Ces gens étaient sympathiques, francs et ouverts. Aucun chichi, ils acceptaient Kog tel quel  et ne cherchaient pas à paraître autre chose que ce qu’ils étaien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e père, Albert, avait fait des études de droit et entra, dès ses diplômes obtenus, dans un gros cabinet d’avocats de Chicago. En trente ans de bons et loyaux services il grimpa l’échelle hiérarchique, passant du poste d’assistant à celui d’associé. Il termina sa carrière sur une retentissante affaire contre les services financiers de l’Etat, affaire qui lui laissa une belle fortune et une grande réputation d’habileté. Il avait connu son épouse, Diane, en tant que cliente alors qu’elle était en procédure de divorce de son premier mari. Il avait obtenu, pour elle, la majorité des parts de la société de cosmétiques qu’ils avaient fondée ensemble. Elle avait tout cédé, ensuite, à l’un de ses importants confrères. Ceci, juste avant qu’ils ne se décident à venir s’établir au Golf des Etoiles. Kog leur donnait à peu près la soixantaine, mais, avec les coucous on ne pouvait pas bien savoir. Le fils, Junior, avait décidé de rester avec eux après l’université. Il pilotait un petit zinc pour le plaisir et tirait un peu d’argent de poche de cette activité en emmenant des gens en balade. Le reste du temps, il se laissait vivre agréablement. Junior devait avoir la trentaine, fréquentait une fille chez les Amish, ce qui n’était pas simple, et se trouvait maintenant à la croisée des chemins. : Renoncer à Marie qui n’était pas disposée à abandonner sa famille spirituelle ou aller vivre chez les Amish avec elle. Comme joueur de billard, il était meilleur que ses parents et de force égale avec Kog.</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s prenaient du plaisir à jouer ensemble et le faisaient presque tous les soirs. En fait Kog aurait pu dire que c’était un copain s’il n’avait pas su la précarité de leurs rapports. Mais, le Bambara savait d’expérience combien il est utile d’avoir des connaissances et amis un peu partout . Il cultivait sa relation avec Junior.</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Kog fut accueilli chaleureusement à l’américaine, avec claques dans le dos et interjections bruyantes, puis, une autre table étant libre, les parents s’y rendirent pour laisser les deux compères se mesurer. Kog s’appliqua mais ne gagna pas ce soir là car il pensait trop à tout ce que Betty aurait à examiner cette nuit dans l’ancienne ferme. Après la partie, Junior et Kog restèrent seuls, à boire du coca cola sur un banc devant la bâtisse en regardant les étoiles. Manifestement Junior désirait parler et Kog attendait. Il pôssédait d’inépuisables ressources de patience quand il le fallait ! Bien sûr, le sujet serait sûrement Marie et leur avenir avec tous les problèmes d’appartenance que chacun d’eux entraînait avec lui. Enfin Junior s’exprima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Mon cher Kog, je ne sais vraiment plus quoi décider ! Je ne me vois pas sauter, de deux siècles en arrière, pour devenir un fermier Amish et fonder un foyer de plouc avec Marie. Pourtant nous sommes très épris l’un de l’autre et d’accord pour vivre ensemble. Mais Marie, de son côté, veut vivre selon sa morale et son éthique sans être loin de sa famille. Elle ne veut pas venir vivre ici, d’ailleurs il n’y a plus de maison libre, sauf celle que Mat réserve pour une urgence et ne donnera jamais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Mais, ne peut-on envisager d’en construire quelques-unes de plus ? Ce n’est pas le terrain qui manque dans le coin ! D’ailleurs Lise et moi, cela nous aurait bien plu de vivre ici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Non, c’est impossible. J’y ai déjà pensé, mais les statuts de ce golf sont très contraignants sur bien des points . Le nombre de maisons, celui de la population totale et même l’âge auquel les enfants majeurs doivent aller vivre ailleurs, est prévu. Dans mon cas, je vais arriver aux trente ans fatidiques dans six mois Je devrais alors choisir de rester célibataire chez mes parents ou d’aller fonder un foyer ailleurs. Si je voulais épouser une fille d’ici il nous faudrait attendre qu’une maison se trouve libérée par l’un de nos parents qui se sacrifierait pour nous en quittant le domaine. Hypothèse improbable. Il y a ici des tas de règlements étranges, dont vous n’avez pas la moindre idée, et que rien ne justifie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Par exemple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Vous avez pu voir que je joue bien mieux au billard que mon père ou ma mère, eh bien pas question pour moi, avant trente ans de participer à leurs foutus tournois périodiques ! C’est réservé aux membres actionnaires ! Et pour le devenir, ce n’est pas une question d’argent, mais d’âge et de cooptation ! Mon père m’a dit que quand lui-même est devenu actionnaire, il y avait encore plein de maisons à occuper et qu’ils avaient pu choisir entre onze. Mais, de nos jours, c’est complet ou presque, alors...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Puisque vous me demandez mon avis, en ce qui concerne vos rapports avec Marie, je crois qu’en tout il faut rester simple. Vous dites que vous désirez vivre ensemble ? Eh bien, mariez-vous et faites-le ! . Si Marie vous aime vraiment elle acceptera que votre couple s’établisse près d’ici, dans une bourgade proche de sa famille, qu’elle pourra voir autant qu’elle voudra. En y allant plus souvent, accompagnant votre épouse et plus tard avec vos enfants vous apprendrez mieux à vous connaître et qui sait ? Peut-être un jour aurez-vous l’envie d’y rester ? Sinon c’est eux qui s’habitueront à avoir un gendre comme vous, l’essentiel est que vous soyez capable de nourrir votre famille, non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Vous avez peut-être raison, merci de votre réconfort, mais, entre nous, ça rime à quoi ces compétitions de billards entre gens qui jouent comme des manches pour la plupart ? Et pourquoi y tiennent-ils autant ? Si je vous disais que j’ai vu mes parents interrompre des vacances en Europe, pour perdre 14 heures d’avion dans le seul but de venir participer à ce putain de tournois !. Le lendemain, je les vu repartir, refaire 14 heures dans l’autre sens pour reprendre leurs vacances là où ils les avaient laissées. Ils étaient si contents qu’ils n’étaient même pas fatigués ! Vous pouvez expliquer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Je dois avouer que non, je ne vois aucune explication rationnelle mais, si moi je vivais ici je crois que je me serais arrangé pour essayer de me planquer pour voir comment cela se passe durant ces tournois ! Une partouze est-elle pensable ? Je ne le crois pas, alors je me serais glissé dans un trou de souris pour savoir. Mais peut-être  n’êtes-vous pas très curieux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Oui, je suis curieux et j’aurais aimé aller voir. Seulement il y avait des obstacles. Le premier est que pendant les compétitions la salle des billards est fermée à clef. Le second est que les abords de la ferme sont interdits aux “non-membres” et que des gardes armés entourent le bâtiment. Le troisième est éducatif car depuis mon plus jeune âge, on m’a enseigné cet interdit qui est inscrit en moi comme un péché capital que j’aurais bien du mal à transgresser. Le quatrième et dernier est que ce genre d’expédition, je ne me sens pas de taille à l’entreprendre en solo, mais que si j’avais un copain pour venir avec moi, j’en aurais sans doute le courage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Mon vieux Junior, je ne serais pas ici quand aura lieu la prochaine compétition, c’est dommage car je vous aurais volontiers apporté mon concours, vous avez piqué ma curiosité ! Vos obstacles doivent pouvoir être surmontés, je pense. Il faudrait une clef de la salle de billard, en premier lieu, et bien huiler la serrure pour qu’elle ne fasse aucun bruit. Pour les gardes en rampant et en se planquant vous devriez pouvoir approcher la ferme, pour vos scrupules c’est à vous de trancher et voir si vous voulez plaire à vos parents ou savoir. Quant au copain pour vous accompagner, il vous faudra en trouver un autre. Mais, je vous promets que si le chantier n’est pas terminé au prochain concours, je vous aiderais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s se serrèrent la main en signe d’accord et se quittèrent. Kog, songeur regagna la caravane en se disant que les informations qu’il venait de glaner et  la possibilité d’une incursion nocturne pendant un de ces “concours de billard “ valaient le coup. Il lui avait fallu presque trois heures pour accoucher le Junior, mais ce n’était pas du temps perdu.</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ise et Betty dormaient quand il poussa la porte. Elles ne s’étaient pas posé le problème de savoir où Kog ferait sa nuit et étaient chacune dans une des couchettes habituelles. Kog aurait pu, en remuant pas mal de meubles et d’objets, atteindre un autre couchage pliant, celui-là. Mais il ne voulait pas les réveiller maintenant. Il devrait s’en occuper au plus noir de la nuit, entre trois et quatre, pour une incursion dans la ferme. Alors, il régla son réveil, déroula au sol deux couvertures, se mit en caleçon et s’étendit sur le dos. Il ne ressentit pas de  froid ! . Les filles, toujours plus frileuses, avaient réglé le thermostat à 22°. Il s’endormit de suite. Il jette un regard sur sa montre et vit qu’il était 23 heures dix. Kog s’était allongé dans l’idée de dormir quatre heures d’un coup et son subconscient l’avait bien enregistré. Aussi fut-il très surpris d’être réveillé par Betty vers une heure trent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Celle-ci avait décidé que le moment était venu d’aller voir de plus près un certain nombre de choses qui avaient retenu son attention à la ferme. Lise dormait comme une masse et ronflait, un sourire aux lèvres. Betty n’avait pas besoin d’elle pour effectuer sa visite. Par contre, elle voulait aussi rendre à Kog le service de vérifier tout le système de production d’électricité et lui dire ce qui devait être modifié, réparé ou complété pour la bonne exécution du chantier. Elle s’était donc fixé un programme qui commencerait par l’inspection, aux instruments,  du groupe électrogène ce qui  lui prendrait une demi-heure Cela serait suivi d’une inspection minutieuse de la section grillagée contenant les câbles. Betty finirait par examiner, dans le coin des toilettes, douches et vestiaires pour voir si un système communiquait avec le sous-sol. En tout deux heures ne seraient pas de trop ! Du fait qu’elle dormait quand Kog était revenu de son billard, ils n’avaient pas pu se mettre d’accord sur l’heure de cette visite des lieux et elle en avait pris l’initiative. Ils s’habillèrent rapidement et sans bruits puis allèrent sur le sit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Elle se livra sur place à un très méticuleux examen du matériel produisant le courant alternatif et du redresseur qui permettait de délivrer du continu. Elle prit quelques notes et inscrivit des chiffres sur son calepin de chantier sans dire un mot, ils auraient le temps d’en parler ailleurs. Dans le local à câbles elle put vérifier son hypothèse. Oui ces câbles étaient branchés sur le circuit de continu mais rien ne disait ce que cela pouvait donner. Par contre avec les photos et les mesures qu’elle avait prises, il devrait être possible de reproduire ce dispositif en laboratoire et, alors, de voir à quoi cela pouvait bien servir. Ils visitèrent douches et toilettes à fond mais sans succès. Les sondages sonores montraient du plein partout sauf au sol du sauna et c’est là qu’elle passa le plus de temps, cherchant une solution de continuité, indicatrice de trappe ou de porte vers le sous-sol. Mais, ni elle ni Kog, ne trouvèrent quoi que ce soit. Sur ce point ils étaient bredouilles. Pourtant ,il était évident que ce devait être en communication avec le dispositif du sous-sol. Des peignoirs de bain et des serviettes d’un blanc immaculé étaient pendus sur des patères à l’intérieur, sans doute pour permettre aux utilisateurs de se couvrir avant de prendre une douche bien froide ? Mais ces patères n’étaient pas des leviers déclenchant un mécanisme, ils eurent beau les pousser, les tirer, tenter de les tourner à droite où à gauche, il ne s’agissait que de braves patères ! Ils pensèrent, chacun de son côté, que, si dispositif il y avait, celui-ci devait ne pouvoir être manoeuvré que d’en bas ? Kog en sortant du sauna remarqua que les parois de la cabine, qui étaient selon les traditions finnoises, faites de planches, n’étaient pas posées sur le socle mais entraient dans ce dernier. Cela ne prouvait rien. On avait pu poser la cabine et réaliser le carrelage ensuite, mais alors pourquoi n’avait-on pas appliqué de joint sur cet espace de 5 à 6 millimètres ? Kog pensa à un ascenseur avec commande infra rouge. Ceci expliquerait l’absence de toute porte ou trappe de communication. Il montra du doigt la ligne vide de joint à Betty qui comprit immédiatement. Ils décidèrent qu’ils en avaient assez vu et rentrèrent à la caravane dans le plus complet silenc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Kog reprit sa place sur sa couverture décidé à faire sa nuit. Il fallait attendre le réveil de Lise et se rencontrer au plus vite avec Fox pour faire le point, si possible le lendemain. Toute parole entre lui et Betty à propos de leur visite était pour l’instant inutile ! On verrait cela hors du golf pendant leur supposée visite touristique dominicale. Mais, Betty, de son côté, n’avait pas encore décidé de dormir, elle avait encore un grand manque malgré ses échanges affectifs avec Lise. Alors, avec le plus grand naturel, elle se déshabilla et vint s’étendre contre Kog. Elle voulait conclure !  Le Bambara, heureux de cette aubaine, lui resservit un repas complet en six plats et lui procura des sensations ignorées d’ell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l faut dire que Kog avait appris à la bonne école et fut déniaisé par une femme Dogon dans des circonstances particulières, alors qu’il était apprenti colporteur et déjà renommé pour son habileté à résoudre les conflits. La femme Dogon, avait une fille nubile de onze ans, vierge, bien sûr, sur laquelle le sorcier avait jeté son dévolu. Pas pour la prendre comme épouse, non, mais pour la sacrifier. A cette époque, et encore maintenant, dans certains remèdes des sorciers Dogon, il faut ajouter les cendres d’une jeune vierge. Il n’y avait aucune méchanceté ni animosité particulière dans le choix du sorcier. Il lui manquait un ingrédient et il voulait se le procurer ! La mère le comprenait très bien mais aurait préféré que le sorcier en choisisse une autre. Alors elle promit à Kog, dans le cas où il réussirait à sauver sa fille, qu’elle lui révélerait le “Grand Secret des Femme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Outre le fait que Kog trouvait cruelles les moeurs Dogon et était révolté par de telles pratiques il était à l’âge où les garçons ont besoin d’être guidés. Alors il accepta le contrat. D’abord il convainquit le sorcier d’attendre son retour dans trois mois en lui disant qu’il lui rapporterait des cendres provenant de la réserve d’un autre sorcier Dogon lequel exerçait à six jours de marche plus au sud. Il donna le nom de cet homme réputé et obtint le sursis. Lorsqu’il revint au village, il avait un sac de cuir contenant l’ingrédient voulu. Comment  l’obtint-il ? Ce fut assez simple : à Abidjan il y avait un crématorium et le sorcier numéro deux se rendait à la capitale tous les ans pour le grand marché. Ils firent route ensemble contre quelques menus objets fournis par Kog.</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sorcier accepta de confirmer que les cendres obtenues au crématorium conviendraient pour la formule. Il s’était assuré, auparavant, que la fille qu’on venait d’incinérer avait les qualités requises, même si elle n’avait pas été sacrifiée rituellement. Il en profita pour renouveler son stock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a femme Dogon tint parole et appris à Kog ce qu’il fallait savoir, comme n’importe quelle Kakala aurait pu le faire contre quelques pièces de monnaie. Puis elle lui révéla le Grand secret : elle lui enseigna simplement que tout l’art de l’amour, pour l’homme, est dans la patience et dans la retenue. Disant qu’un homme doit savoir attendre d’une part que la femme en ait vraiment envie même si cela prend des jours ou des semaines, d’autre part à utiliser quelques moyens d’auto-contrôle pour que sa partenaire puisse avoir plusieurs fois du plaisir avant que lui-même ne s’autorise à en prendre. Elle lui livra le moyen imparable de maîtriser, par l’esprit, les mécanismes de son corps. La femme Dogon était veuve depuis peu et en manque d‘affection, aussi garda-t-elle Kog enfermé avec elle pendant trois jours et trois nuits pour parfaire sa formation et ses connaissance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Quand Betty vint le rejoindre, elle ne pensait qu’à un acte de défoulement avant de dormir. Depuis qu’elle avait commencé à avoir des liaisons avec les autres son infatigable énergie avait laissé tous ses partenaires pantois et crevés avant elle ! Jamais elle n’avait goûté le plaisir au-delà de tout épuisement et de toute défense, c’est à dire celui où tout contrôle d’elle-même disparaissait. Elle apprécia infiniment et fut particulièrement reconnaissante à Kog de s’être ainsi occupé d’elle. Elle comprenait enfin pourquoi, en général, les femmes ont une prédilection pour les hommes expérimentés, enfin, rectifia-t-elle mentalement, pour certains hommes seulemen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lendemain matin, ils partirent tous les trois, en balade hors du golf, dans la voiture de Betty. La matinée était un peu plus avancée que prévue car le réveil fut assez houleux quand Lise, constata que Betty dormait comme une souche à côté de Kog. Elle eut une petite crise d’autorité que les deux autres calmèrent comme ils purent. Mais le travail avait priorité absolue et Fox les attendait devant la gare de Strasbourg (nom d’un village du pays Amish et non le Strasbourg capitale de l’Alsace ). Ils entrèrent dans une auberge régionale qui put mettre à leur disposition une table un peu à part, le reste de la salle étant retenu pour un mariage traditionnel. Ils purent donc exposer en sécurité  à Fox les conclusions auxquelles chacun d’entre eux était parvenu. La première, et la plus attendue fut Betty qui résuma ainsi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Je dirais pour Kog, et au niveau de son chantier que le matériel du groupe électrogène est en bon état, donc, en fait,  il n’y a pas lieu d’intervenir sur le principal. Pour faire durer un peu notre présence sur le site, il peut être bon de refaire la mise à la terre du bâtiment en même temps que  celle de la grande cuve, du boulot simple que deux gars de chez nous peuvent réaliser sans problèmes. Par contre,  je n’ai pas vu de paratonnerre ce qui est surprenant et il vaudrait mieux convaincre Ducerf d’en installer un. Cela sécuriserait la ferme et peut aussi nous autoriser à rester un peu plus et ainsi examiner la zone du toit. Je pense que c’est important, car il est probable qu’il nous faudra voir ce qu’ils fabriquent les jours de”  concours “. Cela se fera soit avec une caméra vidéo dissimulée avec le paratonnerre mais mieux, par un observateur qui devra arriver à ne pas se faire repérer.</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our le reste je dirais que la station produit normalement du 220 volts et qu’il n’y a rien de particulier au niveau du redresseur. L’intensité du courant est classique. Mon hypothèse concernant le branchement de l’installation des câbles est confirmée, mais je suis complètement incapable de comprendre à quoi cela peut servir. Par contre j’ai tous les éléments pour reconstituer le même bidule dans nos laboratoires et demander de  mettre une équipe de chercheurs pour en explorer les propriétés. Ne serait-ce que par tâtonnements. Je passe la parole à Kog qui a beaucoup à dire sur le sauna.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En effet, il semble que le sauna pourrait être en réalité une cabine d’ascenseur, ce qui nous amène à deux réflexions au moins. La première est que seul, un type hydraulique est envisageable puisqu’on ne voit rien au-dessus de la cabine. Cela implique, puisqu’en examinant la salle cachée du sous-sol nous n’avons rien vu de ce genre, qu’il y a encore un niveau inférieur de plus, ne serait-ce qu’une fosse contenant le mécanisme. Il devrait y avoir, dissimulés dans le fouillis, au moins deux rails verticaux guidant la cabine. Nous devons les chercher, car entre ces rails une surface nette de fouillis doit recevoir cette plate-forme d’ascenseur.</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a seconde réflexion concerne la parfaite inutilité d’un tel engin, puisque pour descendre, il suffit d’emprunter l’escalier qui va au billard. J’en déduis qu’il n’y a aucune communication entre ce qui est apparent en bas et ce qui est caché. Pourquoi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En observation annexe, le sauna n’est presque jamais utilisé en tant que tel. Or, des peignoirs de bain, changés chaque semaine, sont là en attente. Les ouvriers de chez nous en toujours vu depuis que nous avons infiltré les lieux. Quelle utilité ont-il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Enfin, et c’est la surprise que je voulais vous faire, je me suis lié d’amitié avec un” jeune homme “ qui va avoir trente ans et qui hésite entre rester au domaine ou aller fonder un foyer à l’extérieur. Il m’a appris bien des choses sur la façon dont les coucous organisent leurs tournois,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Fox et les deux femmes demandèrent des détails et Kog se fit un plaisir de leur restituer la conversation qu’il avait eue avec Junior. Il eut droit aux félicitations de ses ami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uis Lise, (qui s’était beaucoup mêlée aux coucous de base, avait été reçue à des thés, participé à des bridges ou à des réunions concernant les enfants, la cuisine, les jardins ou autres, donné des leçons de golf à quelques handicaps élevés ou à ceux et celles qu’elle croisait sur le parcours), tint à donner un rapport purement anthropologique sur les gens, objets de leurs recherches. Ce fut net, précis, très professionnel et indiscutable. En gros, elle confirmait les comportements sociaux complètement anormaux qui avaient motivé l’enquête. Ces gens ne montraient plus aucune agressivité. On ne décelait aucune imagination chez les adultes, alors que celle des jeunes était normale. Lise, en douce, avait fait subir des tests à ces personnes et le résultat était moyen, comparable à ce que cela aurait donné dans n’importe quelle banlieue chic. Bien sûr, Lise confirma l’étonnante qualité de leur forme physique et leur bonne santé. Un point avait retenu son attention. Cela concernait les dentitions. Personne d’entre eux n’allait visiter de dentiste. Pourtant il y eut une fois une balle de golf malencontreuse qui vint casser deux incisives à un coucou ayant la cinquantaine. Il fut le seul à y aller  parmi les “sociétaires “. Par contre, pour les enfants et les jeunes, cela se passait comme partout ailleurs. Lise avait interrogé le praticien du coin et ce professionnel déclara que les parents de ses jeunes patients possédaient tous des dentitions impeccables, ce qui l’avait surpris (et aussi déçu ). Lise consciencieuse, déclencha  une enquête sur le passé dentaire des coucous, avant qu’ils ne viennent au Golf des Etoiles. Elle  avait pu constater que tous avaient au moins un plombage, une couronne ou un bridge avant de s’inscrire. Comment cela était-il compatible avec la qualité de leur dentition actuelle ? En particulier, l’homme qui avait eut ses incisives brisées, et auquel on avait pu refaire deux implants montrait que le reste de sa dentition était sans le moindre défaut. Sa fiche dentaire antérieure, retrouvée à Washington, comportait quatre couronnes posées sur des racines bien émoussées de molaires du fond de la bouche. Aucune explication n’était possible. Il y avait eu des radios panoramiques avant l’époque coucou et cinq ans après son admission au club. Alor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Fox avait écouté et enregistré sur magnétophone  les trois rapports verbaux de ses équipiers. Il prit le temps de méditer, puis donna ses conclusion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Bon, voilà ce que j’en tire : ce Ducerf a trouvé un truc pas ordinaire pour remettre à neuf ses copains. C’est en rapport avec un système que nous devrions être maintenant capables de reproduire sans savoir comment ça fonctionne. Mais c’est un grand pas en avant. En apparence, cela n’a rien à voir avec des extraterrestres mais il y a des questions pour lesquelles il nous faut des réponse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Ces points à élucider concernen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Des gens dont on ne sait d’où ils viennent, peu nombreux, mais sont néanmoins, présents.</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Que cache cette histoire d’ascenseur et de cabine de sauna en attent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Le fait qu’il existe deux installations de câbles semblables et non une seul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Et, aussi qu’elles n’ont ni la même taille, ni la même inclinaison.</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Que ceux qui n’ont pas trente ans sont interdits de compétition.</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Que Ducerf et consorts nous laissent tout voir (ou presque) en s’en foutant totalemen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Que le domaine étant presque complet on ne construit pas d’avantages de maison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Donc, en priorité nous devons entreprendre toutes les tentatives pour savoir ce qui se passera à la prochaine compétition de billard. Les moyens à utiliser seront les suivants :</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Kog,  se procurera une clef de la salle de billard avec l’aide de Junior ou par tout autre moyen. Le chantier ne devra pas être terminé quand ce sera le jour du concours. Donc, Kog sera malade ou absent trois jours avant. De cette façon, n’ayant reçu aucun interdit de Ducerf, il pourra tenter de pénétrer, en douce et avec sa clef, dans la salle de billard. Cette entrée, avec ou sans Junior, aura lieu comme s’il avait trouvé celle-ci ouverte et venait, naturellement participer. Il est plus que probable qu’il se fera mettre illico dehors mais il aura eu le temps de jeter un coup d’oeil et cela suffira à ce qu’il remarque ce qui est modifié.</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ar ailleurs, nous remettrons la caméra, sous le socle du W. C,.  pour voir ce qui se passe dans le local caché. Ça, je m’en occupe !. On observera en marche continue et, ce, aussi longtemps qu’elle ne sera pas découverte. Je m’occuperai du relais par satellite. Betty, habillée en chat de gouttière, essaiera de se trouver sur le toit et regardera au travers des tuiles de verre ou en  soulevant une, ce qui se passe dans le système “fouillis” du haut. De toute façon, et pour le cas où Betty ne pourrait pas se positionner sur le toit, nous placerons une caméra au plafond avec relais comme pour l’autre. Elles resteront nos yeux quand le chantier sera achevé.</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ise, dans la caravane, et moi dans mon bureau nous serons en liaison audio avec vous afin que vous nous informiez, en direct , de l’évolution des tâches que je viens de définir.</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Ensuite, nous aurons une réunion car se posera à nous un très important problème : Que devons-nous transmettre de nos conclusions ?. Il n’est, en effet pas évident du tout, qu’il faille les donner à la Présidence. Nous sommes sur un terrain mouvant car nous n’avons aucune idée de ce que nous avons à manipuler ni des dangers que cela peut comporter. Il me parait que l’on ne pourra pas économiser un interrogatoire poussé de Mat Ducerf pour l’obliger à  cracher le morceau. Nous avons maintenant et nous aurons encore plus après le “tournoi de billard “, plus qu’assez d’éléments de base pour le contraindre en utilisant toutes les formes de persuasions. Restera à discuter entre nous quatre de ce que nous devons décider de transmettre ou non. Je dis, bien,  nous quatre, car vous m’avez accompli du très bon boulot et je vais mettre vos vies en danger en cherchant à aller plus loin. Mais, et surtout, je crois que nous ne serons pas de trop pour arriver à une conclusion. Par précaution, à partir de maintenant, vous ne dites plus rien que le strict nécessaire aux autres. Mon instinct de baroudeur me commande de créer cette micro-cellule pour éviter un grand péril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s passèrent le reste de leur week end, comme annoncé, à visiter la région avec Betty. Puis lui donnèrent rendez-vous, à la caravane, pour le vendredi soir  suivant. La “compétition “ ayant lieu à la tombée de la nuit,. Kog devait, dès le lundi, persuader Mat de faire poser un paratonnerre. Il lui indiquerait également la date probable de la fin du chantier sous huit jours travaillés, en conformité avec le planning de départ.  Mais, aussi, il devait  tomber malade ou avoir un petit accident dès le mercredi. Lise, restant seule au domaine, devrait s’arranger pour ne pas rencontrer Mat Ducerf afin qu’il ne puisse lui exprimer son interdit de présence sur place pendant la nuit “défendue”. Donc elle programmerait des visites à l’extérieur, pour des achats ou pour voir Kog, mais ne serait qu’un minimum de temps joignable. Elle pourrait même prétendre profiter du fait que Kog soit en soins pour aller chez “sa soeur “ si nécessair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Avant de les quitter, Fox qui n’avait pas les yeux dans sa poche tint, à leur rappeler que la mission passait avant tout et que les histoires,  “de coeur ou de cul “, devaient être remises à plus tard. Les trois autres, un peu interdits de cette sortie ne purent qu’approuver de la têt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Contrairement à ce qu’on aurait pu croire, tout se passa comme prévu et il n’y eut aucune anicroche. Kog et Junior, se rendant à la salle de billard, furent gentiment éconduits et n’ observèrent rien de particulier. Les gens jouaient sérieusement leurs partie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Betty sur le toit, assista à une scène incompréhensible qu’elle put filmer : Un groupe de coucous de six personnes se présenta devant le local aux câbles du rez de chaussée. Ils se dévêtirent complètement sans un mot, chacun pliant ses vêtements au sol, posant ses bijoux ou montres sur le tas, les chaussures sous les habits. Puis ils entrèrent, en un seul paquet, dans la grande boucle de l’enchevêtrement. L’un d’eux tira vers le bas ce qui devait être un coupe-circuit et ils disparurent. La caméra qui filmait ce qui se passait dans la pièce cachée du bas, les vit apparaître quelques instants après, souriants et manifestement heureux, sortant de la grande spire inclinée du bas !  Ils se dirigèrent, toujours à poil, vers une surface nue du sol. Ils s’y regroupèrent et l’un d’eux donna un léger coup de talon sur ce qui devait être un interrupteur car le sol se souleva et ils se retrouvèrent dans la cabine du sauna. Chacun attrapa un peignoir ou une serviette.. Ensuite ils revinrent dans le local où étaient restées leurs affaires et se rhabillèrent. Avant de quitter les lieux, celui qui devait être le responsable de leur petit groupe remis en place, le levier du haut, les serviettes et peignoirs, puis renvoya l’ascenseur, d’un coup de talon précis  Tous regagnèrent leurs domiciles. Toutes les quinze minutes la scène se renouvela, Mat Ducerf passa seul et en dernier.</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endant ce temps Fox et Lise n’en croyaient pas leurs yeux ni leurs oreilles mais notaient et enregistraient tout. Leur conclusion fut évidente : Il fallait obliger Mat Ducerf à parler.</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color w:val="0000FF"/>
          <w:sz w:val="26"/>
          <w:szCs w:val="26"/>
        </w:rPr>
      </w:pPr>
      <w:r>
        <w:rPr>
          <w:rFonts w:cs="Comic Sans MS" w:ascii="Comic Sans MS" w:hAnsi="Comic Sans MS"/>
          <w:color w:val="0000FF"/>
          <w:sz w:val="26"/>
          <w:szCs w:val="26"/>
        </w:rPr>
        <w:t>Les années A. A.</w:t>
      </w:r>
    </w:p>
    <w:p>
      <w:pPr>
        <w:pStyle w:val="Normal"/>
        <w:widowControl w:val="false"/>
        <w:autoSpaceDE w:val="false"/>
        <w:rPr>
          <w:rFonts w:ascii="Comic Sans MS" w:hAnsi="Comic Sans MS" w:cs="Comic Sans MS"/>
          <w:color w:val="0000FF"/>
          <w:sz w:val="26"/>
          <w:szCs w:val="26"/>
        </w:rPr>
      </w:pPr>
      <w:r>
        <w:rPr>
          <w:rFonts w:cs="Comic Sans MS" w:ascii="Comic Sans MS" w:hAnsi="Comic Sans MS"/>
          <w:color w:val="0000FF"/>
          <w:sz w:val="26"/>
          <w:szCs w:val="26"/>
        </w:rPr>
      </w:r>
    </w:p>
    <w:p>
      <w:pPr>
        <w:pStyle w:val="Normal"/>
        <w:widowControl w:val="false"/>
        <w:autoSpaceDE w:val="false"/>
        <w:rPr>
          <w:rFonts w:ascii="Comic Sans MS" w:hAnsi="Comic Sans MS" w:cs="Comic Sans MS"/>
          <w:color w:val="0000FF"/>
          <w:sz w:val="26"/>
          <w:szCs w:val="26"/>
        </w:rPr>
      </w:pPr>
      <w:r>
        <w:rPr>
          <w:rFonts w:cs="Comic Sans MS" w:ascii="Comic Sans MS" w:hAnsi="Comic Sans MS"/>
          <w:color w:val="0000FF"/>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Maigre butin, mais, tout de même, quel espoir nouveau et de quoi tout relancer ! Deux grandes actions à mener de front : rechercher, non plus n’importe quoi concernant Ducerf mais mettre tout le monde ou presque,  sur Mme Gribeline. On trouverait peut-être une autre trace qui aiderait ? Par ailleurs il était nécessaire de mieux cibler le travail des scientifiques en les dirigeant sur la conception même du temp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 pouvait mourir maintenant, juste après les deux messages qu’il devait envoyer. Sa décision fut arrêtée, il ne dirait rien du grand bluff à qui que ce soit et emporterait ce secret avec lui. Puis il se brancha sur Emile Gang, le directeur du centre de recherches de physique fondamentale et, quand la communication fut établie,   lui donna lecture des trois pages retrouvées. Il lui demanda quelles réactions son interlocuteur pouvait avoir sur-le-champ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Gang était un homme posé qui ne s’embarquait pas au quart de tour. Mais le vieux Don Pierce était celui qui attribuait les crédits par son pouvoir occulte mais toujours important, alors il fallait lui faire plaisir. Il se laissa aller et déclara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La parabole, je ne peux rien en dire, si ce n’est que la question du nombre de dimensions y est clairement évoquée. Par contre, sur les cinq derniers mots, ma réaction serait de poursuivre la phrase incomplète dans la ligne de “ la conception que nous avons du temps est erronée “ ou “ imparfaite “ ou “fausse “ mais jamais d’une façon positive car elle n’aurait pas d’objet. Quel serait l’intérêt de dire “est bonne, est exacte ou est parfait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Donc, avec toutes les précautions d’usage, je dirais, en reliant ces deux impressions que Ducerf était sur une idée concernant la dimension du temps ou même, qui sait, les dimensions du temps ? Et si c’est le cas, alors nous avons enfin un chemin à suivre, mais j’espère que nous pourrons obtenir d’autres éléments pour que nous ne nous perdions pas dans dix mille conjectures. Enfin, j’insiste,  tout cela n’est qu’une réaction et il faut qu’en comité nous en parlions et que nous examinions toutes les idées.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vieux Don le remercia, lui transféra le contenu de la disquette et se brancha cette foi-ci vers le domicile de Michel Vandenande, le Grand Limier, l’homme qui pouvait faire employer toutes ses équipes sur le seul problème Gribeline. Mais Michel n’était pas à son domicile et son épouse ajouta, en s’excusant qu’il n’était pas possible de le joindre avant le lendemain matin. Elle précisa que son mari avait eut un contact avec Jean Grandet et laissé des instructions pour le cas où le Vieux Don le demanderait, à savoir qu’on le rappelle le lendemain vers 8 h sur son portable ou sur son terminal.</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Il ne pouvait plus rien tenter de plus. Sa fatigue, de surcroît, était de plus en plus grande le soir malgré toutes les drogues que son médicastre lui prescrivait . Alors, il éteignit son écran et alla à petits pas, appuyé sur sa canne, vers sa chambre pour enfin dormir. Quelque part, il était heureux et avait un sentiment de complétude agréable, il s’endormit assez vit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 dormit du sommeil du juste, se leva assez tôt et se retrouva devant sa bécane bien avant l’heure prévue. Après un coup d’oeil sur les messages familiaux, et tranquille pour sa descendance, il commença à méditer sur la question suivante : Pourquoi n’avait-il pas pu joindre Michel la veille et que pouvaient bien fricoter Jean et lui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Rêveur, il traîna ses pantoufles vers le distributeur de rations, entra son âge, son poids et un choix sur le type de journée prévue : calme, activité normale, suractivité, il appuya au milieu  puis sur le bouton rouge pour un petit déjeuner chaud, puis sur le caducée pour que la liaison avec son fichier santé se fasse. Il accomplissait ces gestes depuis si longtemps, que c’était devenu automatique pour lui. Au bout des trois minutes un petit plateau sorti de l’appareil avec un verre contenant un cocktail de jus de fruit et d’éléments actifs, médicaments, nécessaires au maintien de sa forme.  De plus ,arriva une coupe contenant un mélange de lait et de céréales additionnées des éléments nutritifs de complément prescrit par les médicastre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endant qu’il se nourrissait, son oeil se porta vers le compteur de l’appareil qui  lui indiquait où il en était de son compte personnel de distribution concernant le mois en cours. Il nota aussi, le nombre de jour restants avant la remise à zéro mensuelle. Pas de problème ! Quelle merveille, songea-t-il, que ce système distributionniste où chacun recevait au début de chaque mois un crédit identique dont il pouvait disposer à sa guise. Crédit qui serait l’objet d’une comptabilité électronique chaque fois que, chez lui, dans des magasins ou tous lieux de dépenses, il y aurait recours. Il pouvait se priver de manger ou de distractions à son choix et avait appris, depuis sa jeunesse à bien gérer son crédit, comme tout le monde. Bien sûr, à la fin du mois il pouvait ne pas avoir tout dépensé, alors tant pis pour lui, le compteur du mois suivant repartait à zéro. Dans ce système on ne réalisait pas d’économies. Par contre, si son choix se portait sur un voyage ou vers l’acquisition de quelque chose de cher qu’il devrait payer un peu chaque mois pendant des années, c’était possible. Mais il y avait des freins à cette pratique. Le prix devait dépasser un minimum et le crédit s’étendre sur plusieurs années, au moins dix ans. De plus, on ne prenait possession de son véhicule, de ses bijoux  ou de sa datcha que lorsque tout était payé. Si, pendant un seul mois, on ne pouvait faire face à ce remboursement le compteur repartait à zéro. Ce que l’on avait versé précédemment était perdu !  Enfin, pour ne pas troubler l’ordre établi si on décédait, ces biens, pas plus que les autres, n’étaient transmissibles. Ils devaient être acquis, à leur valeur vénale, corrigée par un coefficient d’usure calculé sur le temps pendant lequel vous en aviez eu la possession pleine. Si vous un de vos parents ou un ami proche  mouraient, vous pouviez en acquérir un souvenir en rachetant une bricole lui ayant appartenu. Mais, ensuite il n’était pas question de la revendr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vieux Don se dit que ce système fonctionnait à merveille depuis si longtemps que l’on pouvait admettre que c’était le meilleur. Il maintenait l’équilibre dans la société, indiquait à chacun le nombre d’heures de service qu’il devait fournir dans le mois et à quel endroit. Pas de chômage, mais un peu d’activité pour chacun selon ses études, ses moyens, ses aptitudes. On pouvait même, pour les amateurs de voyages, sauter un où deux mois de service car il suffisait de l’indiquer et il serait étalé sur les 12 mois suivant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Dans le système distributionniste les transports en commun étaient totalement gratuits à l’intérieur du district de votre domicile. Les soins médicaux aussi. Pour les longs voyages vous aviez un droit à 1000 km par mois sans payer mais pouviez mettre ce droit individualisé sur un compte spécial et cumuler pendant 6 mois au plus. A vous de vous organiser.</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Oui, c’était un bon truc, plus de jalousies, plus de conflits, plus de guerre. Toute l’industrie était réunie dans un seul conglomérat pour la planète et production, expéditions, répartitions réglés par ordinateur central. Tout le monde, ou presque, consacrait son service à travailler pour les annexes de la distribution. Livrer les magasins, remplir les distributeurs, évacuer les déchets, s’occuper de la maintenance des compteurs individuels ou de rue, aider les vieux à se rendre aux machines à diagnostic, garder des bébés ou enseigner aux plus jeunes à utiliser des machines didactiques, etc. Il y avait effectivement un peu de travail chaque jour pour chacun et tout cela dans la rassurante position de savoir que de toute façon nul ne pouvait pas manquer de l’essentiel avec son crédit mensuel.</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Si, le 27,28 ou 29 du mois il vous restait un peu plus de crédit que nécessaire, vous aviez la possibilité, plus agréable que l’effacement définitif, de vous rendre au centre de secours de votre quartier. Avec un peu de chance vous pouviez y rencontrer une personne ayant mal géré son mois et en quête d’une âme secourable pour se procurer de quoi manger. Alors vous lui prêtiez votre carte en lui disant combien il pouvait débiter, et c’était tou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vieux Don finit sa collation et sa ratiocination sur le système pour en revenir à la question latente de son réveil : &lt;&lt; Qu’est ce que les deux petits jeunes, qui derrière lui, avaient pris les rênes de ses services pouvaient avoir eu en tête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Un long moment de réflexion lui fit admettre que les deux avaient vu et compris quelque chose qui ne l’avait pas frappé dans le document de Mathieu Ducerf ! Et cela, malgré son âge qui pouvait tout excuser, lui, il ne l’encaissait pas. Son premier réflexe fut de reprendre la disquette, c’était une 3,5 pouces pouvant contenir 90 minutes d’enregistrement. Elle ne contenait qu’un seul fichier, portant le titre M. Ducerf txt. Lorsqu’il aurait l’original en main il faudrait regarder sur l’étiquette car il pouvait y avoir un signe manuscrit à exploiter ? Mais Don savait intuitivement que ce n’était pas ça, alors il continua à réfléchir, il lui restait encore un peu plus d’un quart d’heure avant son coup de téléphone. Rien de plus ne lui venait et il regretta la vivacité de son esprit quand il avait sa jeunesse et ses pleines facultés, et se redemanda s’il n’allait pas faire sienne la plus belle phrase de Sénèque : &lt;&lt; Il faut vivre ce que l’on doit et non pas ce que l’on peut &gt;&gt;.  Puis, comme, pour lui faire la nique, il eut un éclair de compréhension : et s’exclama, bien que tout seul : &lt;&lt; La date, bien sûr, la date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Aussitôt il pris le compact portant le numéro 84, celui qui contenait,( dans ce qu’on avait rassemblé des traces laissées par Mathieu Ducerf ), la période où la disquette fut enregistrée : Le 4 avril 1981.  Puis il l’introduisit dans son lecteur et se mit, un peu fébrilement à chercher ce qui se passait dans la vie de Ducerf à  cette date précise pour qu’il décide de dicter son travail (ou de faire dactylographier ses notes manuscrites ) ? . Il ne trouva rien de particulier, sauf qu’on avait retrouvé que ce jour là, il avait fait un golf à Gap, soit à une cinquantaine de km de chez lui. Pour la fin du 20° siècle cela représentait une demi-heure de route avec un véhicule automobile. Pour cette partie il ne joua pas seul comme c’était souvent le cas. Le registre du club, retrouvé par un limier, précisait qu’il avait emmené une personne qui n’était pas classée dans les golfeurs, une Madame Maria Gribelin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ar conséquent, cette Gribeline n’était pas qu’une dactylo puisque, avant ou après une matinée de golf, il lui avait confié un manuscrit ou dicté un text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Pas inintéressant, murmura Don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ais en compulsant rapidement les jours suivants il ne trouva rien avant le 29 avril. Les services de santé et l’organisme de gestion de l’époque qui, en France, était l’assurance sociale ou plutôt  C R AM (centre Régional d’Assurances Maladie ) montraient une hospitalisation de Ducerf, d’abord à l’hôpital d’Embrun, puis, le 6 mai un transfert à l’Hôpital de Gap. Sortie effectuée le 17 mai. Maladie :” Crise de pyélonéphrite  aiguë” pour Embrun,” - “Résection du col de la vessie”- pour Gap.”</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Don était en train de conclure que Mathieu Ducerf avait dû se croire presque perdu et qu’il s’en était tiré de justesse, quand le téléphone sonna, c’était Vandenande, il était 8 heures pil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Je regrette de n’avoir pas été là hier au soir mais, Jean et moi voulions avancer le travail concernant cette affaire et je suis heureux de vous dire que nous avons du pain sur la planche ! En premier lieu, sur l’étiquette de la disquette un seul nom au crayon : Ducerf, mais cette disquette avait déjà été utilisée une fois auparavant et un nom sur l’étiquette effacé. Au microscope électronique à balayage on voit ceci : entretien téléphonique avec Jean Claude Bourret le 11 février 1981. Retranscription.</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s archives que nous avons consultées toute la nuit avec nos limiers montrent que ce Jean Claude Bourret était un animateur de radio et de télévision qui eut un grand succès public en collationnant tout ce que gens prétendaient avoir vu, ou pourquoi pas ?, avaient vu effectivement, concernant les petits hommes verts. Je veux dire les hypothétiques visiteurs d’autres planètes. Il est probable que Mme Gribeline a pris contact avec lui pour ce sujet et, donc qu’elle avait eut ou cru avoir eut des contacts avec ce type de visiteurs. A moins qu’au contraire elle n’ait voulu réagir vertement sur les balivernes entendues, qui sai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ar ailleurs une autre équipe, compte tenu de la date a pu faire des recherches d’archives restant dans les caves de la télévision publique, concernant tous les appels reçus par M. Bourret. Il y en a des milliers, mais nous avons retrouvé, in extenso, la conversation avec Mme Gribeline en date du 11/2/81 et cela vaut son pesant de cacahuètes, même si cela ne nous apporte rien pour notre recherch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Je vous résum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me Gribeline avait un enfant mâle dont nous allons rechercher les traces. Elle était célibataire. Le père de son enfant était une petite notabilité de province qui avait abusé de sa crédulité en lui laissant croire, à mots couverts, qu’il venait en fait d’une autre planète. Elle ne donna jamais son nom mais le désignait toujours par “mon étrange amant “. Ce petit notable de Briançon occupait des fonctions officielles, était marié et n’avait consenti à reconnaître le petit que sous la menace d’un scandale. Mais cette reconnaissance de paternité devait rester quasi secrète et Mme Gribeline avait respecté cet accord. En se raccrochait à différents phénomènes pour lesquels il n’y avait pas, pour elle, de raisons logiques. C’était du style multiplication de lumières bizarres la nuit près de sa chambre ou écoutes indiscrètes de  conversations absconses de son amant avec des inconnus ou autres balivernes ! Elle s’était persuadée que “ son étrange amant “ était un extraterrestre, doué de télépathie et d’une vive intelligence. Ceci lui donnait l’orgueil d’être la mère d’un futur surdoué. Je dirais pour conclure, qu’un notable malin et roublard, s’était fait aimer d’une fille crédule, lui avait donné un gosse et avait mis au point une ruse pour obtenir la paix ensuite. Quitte à dire, dans le vide, quelques phrases mystérieuses, sachant bien qu’elle l’entendait où à demander à des copains d’envoyer quelques coups de projecteurs verts ou mauves sur sa fenêtre. Bref, elle en avait parlé à Bourret qui lui répondit assez poliment et ne donna pas de suite.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vieux Don écoutait et enregistrait tout cela, il pensa : &lt;&lt; Mais quelle histoire ! Un savant inventé de toutes pièces qui se trouve exister ! Une théorie entrevue et maintenant les petits hommes verts ! C’est de la folie. Mais, il ne voulait rien perdre de la suite et relança : &lt;&lt; Rien d’autre ? &gt;&gt; et il s’attendait à la réponse évidente : non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ais ce ne fut pas ce qu’il entendit, car Vandenande reprenai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J’ai gardé le meilleur pour la fin, car, devant la résistance aimable du nommé Bourret, elle chercha un dernier argument capable de le convaincre de venir avec ses équipes observer les lumières colorées chez elle, de nuit. Alors elle dit, en substance : Ce n’est pas tout. Je crois qu’il y en a un autre que le père de mon enfant, un nommé Mathieu Ducerf que j’ai rencontré au Cinéma d’Embrun avec des amis. Il  m’a regardé d’un air pénétrant exactement comme l’autre ! J’ai eu l’impression qu’il lisait toutes mes pensées à livre ouvert ! Puis il s’est enquis de mon métier et, quand je lui ai répondu, il m’a dit qu’il prendrait contact avec moi pour un texte assez court à dactylographier.</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ais quand Bourret lui a demandé ce qu’elle avait pu remarquer d’extraterrestre à part son impression, elle ne put rien préciser de plus. &gt;&g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Il se tut un court moment pour laisser à Don le temps d’assimiler, et un peu aussi, en espérant des compliments. Mais il avait tort, le Vieux Don n’avait plus assez d’énergie pour la gaspiller en félicitations, et au contraire il se fit prendre dans le mauvais sens du poil par une simple question :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C’est tout ce que vous avez eu en une nuit ? Pas terrible ! Vous êtes passés à côté de quelque chose d’important et que je viens de trouver, moi tout seul ce matin en un quart d’heure de travail. Vous voulez savoir quoi ? Je vous le dis : Mme Gribeline et Ducerf sont allé faire un golf à Gap avant qu’il commence à dicter son texte et elle n’est pas golfeuse ! Alors ou bien Ducerf cherchait une aventure et préparait le terrain en l’emmenant voir le golf car elle n’y était jamais allée ? Ou bien, brave type, et sur  sa demande à elle, il lui avait procuré ce petit plaisir par pure gentillesse, car nous savons qu’il en avait à revendre. Voilà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Vandenande, en restait sur le cul ! Le vieux salaud était encore de l’active, à deux doigts même pas de sa mort et il venait de lui montrer, une fois de plus qui était le patron. Mais il y avait plus d’admiration que de ressentiment dans son fors intérieur, car lui et Jean étaient les petits-fils spirituels de Don et formés entièrement par lui. Alors, en rigolant un peu il répondit : &lt;&lt; Vous êtes le meilleur ! Et nous n’arriverons jamais à vous égaler, mais je vous promets que dans les cinquante ans qui viennent nous allons vraiment essayer. Comment voyez-vous la suite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lt;&lt; A la lumière de ce que, vous et Jean, avez trouvé, je pense que cette Maria Gribeline était une douce piquée persuadée d’avoir raison et qu’elle a tenté de sauvegarder tout de ce qu’elle a dactylographié pour Ducerf . De là, la peine qu’elle a pris à recopier trois pages, sans intérêt pour elle, sur disquette.  Je ne sais pas si nous avons la moindre chance d’en retrouver  chez elle une petite trace, mais ce serait pour moi la priorité. Une telle femme a dû, par paranoïa, disséminer et dissimuler tout ce qui concerne  “ son étrange amant “. Tout ce que Ducerf a pu lui dicter. J’ajouterai que, comme vous devriez le savoir, très peu de temps après Ducerf a failli mourir. Compte tenu de son caractère et de ce que nous avons pu en déduire, il n’est pas exclu que cette maladie grave ait été pour lui un  signe qu’il ne fallait pas poursuivre dans l’idée de livrer son paradigme au public. C’est peut-être le moment précis (du début mai)  qu’il a décidé de tout arrêter. Je dirais même plus, de détruire tout document pouvant permettre à qui que ce soit de reprendre ou poursuivre. Il n’a pas pensé que Mme Gribeline était une farfelue, croyant aux extra terrestres!  Il n’envisagea pas plus, qu’elle ferait une ou des sauvegardes sur disquettes ou autres documents. Qui aurait pu lui faire soupçonner, un seul instant, qu’elle dissimulerait  le tout par fragments pour les cacher ? &gt;&g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Vandenande seul, puis, plus tard, avec Jean Grandet, était arrivé à la  conclusion que la voie de Mme Maria Gribeline était à suivre. Il comptait centrer particulièrement son effort vers les archives de Bourret pour essayer de retrouver d’autres lettres ou compte-rendus de messages téléphoniques. Maintenant qu’il avait entendu les commentaires  réflexes du vieux Don Pierce, il devait changer les priorités et suivre d‘autres chemins que ceux auxquels il pensait un peu avant. Il comprit que malgré la lourdeur que cela entraînait, il lui fallait en priorité absolue, ordonner d’ exécuter une opération “ tamisage “ dans la maison que cette Mme Gribeline habitait en 1981 et les années suivantes. Il se sentit soudain très pressé de s’y coller, bien que plus de quatre siècles se soient écoulé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Rien ne lui disait s’il en restait ne serait-ce qu’une ruine ? Il opéra mentalement le compte, les années A. A. commençaient, selon l’ancien calendrier, le premier janvier de l’an 2007. Donc entre 1981 et 2007 cela faisait 26 ans auxquels il fallait ajouter les 418 années présentes donc 444 ans en tout, et qui disait qu’en 1981 la maison était neuve ?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Après cette longue réflexion que Don respecta, il déclara à son vieux mentor qu’ils allaient, lui et les siens entreprendre une quadruple action de fouilles. Une dirigée vers l’habitation et le terrain de Maria Gribeline, une autre confiée à Grandet dans les archives de la radio et le la télévision, une troisième dans les documents déjà trouvés concernant cette période précise de la vie de Ducerf. Enfin, il lancerait une grande recherche historique sur la descendance de Maria Gribeline pour faire fouiller en détail ce qui pouvait éventuellement subsister comme traces de celle-ci ? Qu’en pensait le vieux Don ? Ce dernier expliqua alors que, de son côté, il avait pris contact avec les scientifiques qui se mettraient à examiner de nouvelles hypothèses centrées sur le temps et qui attendraient impatiemment toute aide venant des recherches du Grand Limier. Le vieux Don déclara en dernier lieu qu’il ne fallait plus le conserver au centre du dispositif car il se sentait bien trop vieux et fatigué et il désigna naturellement le meilleur pour le remplacer : Carol Spencer. Puis il ajouta que Carol ayant à peine la cinquantaine il verrait peut-être, lui, la fin de cette quête ? Naturellement, cela plairait autant à Jean Grandet et à Emile Gang qu’à lui-même que cela soit ce petit génie sympathique de Carol qui remplace Don. Il n’y aurait aucun problème de ce côté là. Il l’exprima à Don, le salua et arrêta la communication.</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vieux Don, prit alors la décision ultime, il convoqua pour la fin de la semaine prochaine le service de l’euthanasie. Cela lui laisserait le temps de régler quelques détails personnels avant de disparaître emportant son secre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 lui restait encore à prévenir David Sonar des dispositions qu’il prenait, tant sur le plan des fouilles que pour son bref destin. Le vieux crocodile se mit en liaison avec lui sur leur chat réservé. Il lui raconta où on en était et que Carol Spencer le remplacerait. Il demanda à David de continuer, comme lui le faisait, à suivre les actions et essayer d’en faire la synthèse puis le lien avec l’I. R. H dont David était le Directeur, élève et digne successeur de Maniu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32"/>
          <w:szCs w:val="32"/>
        </w:rPr>
      </w:pPr>
      <w:r>
        <w:rPr>
          <w:rFonts w:cs="Comic Sans MS" w:ascii="Comic Sans MS" w:hAnsi="Comic Sans MS"/>
          <w:b/>
          <w:bCs/>
          <w:sz w:val="26"/>
          <w:szCs w:val="26"/>
        </w:rPr>
        <w:t>Guy</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32"/>
          <w:szCs w:val="32"/>
        </w:rPr>
        <w:t xml:space="preserv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A Versailles, Guy Blondin avait pris sur lui de bloquer tout ce qui se trouvait dans la caisse ou plus exactement la valise en bois, dans laquelle il avait vu la disquette de Maria Gribeline. En limier consciencieux il enquêta auprès de la salle des ventes. On lui apprit que la valise en bois était répertoriée sous le numéro 8 c’est à dire qu’elle était destinée à passer en début de vente et pour “chauffer” la salle avec des amuse-gueule. Elle venait de “ l’indivision Hérisson “ et était le seul lot de cette provenance. Par chance le commissaire priseur avait pu bavarder avec la personne qui lui avait remis cette valise et avait ainsi pu apprendre que vu la loi et vu l’indifférence des héritiers à son égard, elle était mise en vente pour s’en débarrasser. Elle avait été trouvée au milieu d’un tas de bois à brûler dans une remise en ruine située sur un terrain mis en vente le mois précédent. La personne avait d’ailleurs déclaré que le produit de la vente devait être versé à une organisation de secours. Le commissaire ajouta que cette personne lui avait paru un peu bizarre, mais il ne put préciser en quoi.</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uis, près consultation de sa hiérarchie Guy fit expédier cette valise et son contenu au Laboratoire Central de Moscou, le mieux outillé pour un passage au crible poussé. La valise y parvint dès le lendemain et fut remise au service compétent, celui de Boris Tzarévitch.</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b/>
          <w:bCs/>
          <w:sz w:val="26"/>
          <w:szCs w:val="26"/>
        </w:rPr>
        <w:t>Bori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Boris adorait les antiquités et admira en premier lieu, la valise. Ce n’était pas un objet manufacturé provenant d’une usine, mais une de ces caissettes aux planchettes plus ou moins bien jointives que les paysans ou les montagnards bricolaient pour eux-mêmes ou pour le fils qui partait vivre sa vie ailleurs. La feuille de contreplaqué qui finissait le dessus et le dessous avait, jadis, été vernie. Mais, en quatre siècles d’usage, elle était ternie  et écaillée. De larges morceaux en avaient disparu sous les contraintes de multiples usages, mais Boris se dit qu’il pourrait, après le boulot, demander à la garder et la restaurer pour lui rendre le bel aspect d’antan. C’était plus une boîte qu’une valise car les dimensions étaient 50 cm pour la longueur, 35 pour la largeur et, fermée sa hauteur n’était que de 18 cm. Aucune marque d’écriture, d’inscription ou de nom sur elle. Des gonds ordinaires qui avaient dû être huilés souvent pour exister encore. La fermeture se réalisait avec un cadenas dont deux pitons, à têtes rondes en forme d’anneaux, indiquaient l’emplacement, mais de cadenas, poin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Boris et ses adjoints prirent un à un ce qu’elle contenait,  enregistrèrent et dirigèrent vers l’analytique. Chacun serait examiné, radiographié, passé au scanner si  besoin était, puis serait l’objet d’une datation précise au carbone 14. Enfin tous les composants seraient analysés chimiquemen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vec toutes ces informations on enverrait vers le service mécanique. Celui-ci déterminerait tout ce qu’il pouvait mesurer : résistance à la compression, à la traction, élasticité, densité, ruptures diverses sous efforts, pouvoir calorifique, coefficients de toutes sortes. Puis il y aurait les essais destructifs qui aboutissent à tout réduire à la plus simple des possibilités, le bois en poudre de bois, les tissus en fibres, le papier en cellulose, les objets durs en poussières. Si la conférence des chefs de laboratoires le déclarait  utile, chacun de ces éléments repartirait vers la chimie pour de nouvelles analyse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Boris tenait à la valise et demanda l’autorisation de la conserver après les examens non destructifs. Cela lui fut accordé et,  trois mois plus tard, il ramena la valise chez lui et se mit à tenter de la réparer. Il y avait du boulot ! Deux mois après, il posait cette antiquité, bien vernie à l’extérieur, bien cirée à l’intérieur, les ferrures repassées en électrolyse pour leur donner un aspect neuf, sur un guéridon de son salon. Il la présenta en position entr’ouverte et posée sur le flanc pour qu’on puisse en admirer tous les détail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Chaque semaine il en assurait l’entretien, la bichonnait, et la remettait en place. Ce n’est que quand leur bébé, Basile, eut atteint ses trois ans qu’il provoqua malencontreusement sa chute et qu’elle vola en éclats. Un drame ! Boris ne se consolait pas et ramassa tous les morceaux en se demandant s’il pouvait tenter de la reconstituer ? Mais c’était impossible, alors il en rassembla les éléments dans un carton et n’y pensa plus. Pourtant, ce faisant, il ressentit un étonnement passager extrêmement furtif et l’oublia. Le carton, il le glissa sous son li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s examens du Laboratoire Central, si poussés qu’ils fussent, ne donnèrent aucun élément nouveau et le rapport détaillé fut envoyé à Blondin qui le mit de côté au cas où on lui en reparlerai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jour de l’anniversaire des onze ans de Basile, Boris but et mangea un peu trop. Il alla se coucher avec un violent mal au crâne. Dans la nuit il eut un cauchemar dont la fameuse valise était le centre. Il se revit en train d’en ranger les éclats puis passa le reste de son rêve à tenter d’assembler les morceaux sans y parvenir. Il y avait, en particulier, un morceau argenté, comme une aiguille  qu’il ne savait ou mettre. La sensation d’échec était telle qu’il se réveilla en se souvenant de ce débris qui ne collait pas avec le rest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 voulut en avoir le coeur net et chercha le carton que, bien entendu sa femme n’avait pas laissé sous leur lit. Elle croyait l’avoir rangé au garage sur la planche supérieure avec les skis ! Il alla voir, mit ensuite la maison sens dessus dessous et enfin après une semaine de mauvaise humeur, retrouva ce carton au sous-sol, dans une penderie où ils avaient l’habitude de suspendre les vêtements qu’ils ne portaient plus en attendant le ramassage annuel.</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Fébrilement, il étala tout le contenu sur le sol blanc du salon et reprit, morceau par morceau, les éclats de valise. Il existait, effectivement, un petit bout argenté sur les deux faces qui avait une longueur de 3 cm et une largeur inégale car la forme était celle d’un parfait arc de cercle dont la corde faisait 6 mm au plus. Son subconscient l’avait, en fait, enregistré en forme d’aiguille. Mais il se pourrait que ce soit plus près d’un éclat de disque compact comme on disait dans le temps, un C. D., que d’une réelle aiguille. Il comprenait que ce C. D, au fond de la valise, avait dû sortir un peu de son enveloppe et était venu se coincer entre le fond et une des planchettes qui formait un côté de la valise. Quelqu’un avait voulu le prendre pour le sortir et un petit morceau était resté entre les deux planches, là où personne ne l’avait décelé.</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Laboratoire Central n’était pas le plus approprié pour les études de l’électronique ancienne, mais Boris pouvait demander à son jeune frère Benjamin, spécialisé dans les datations, de lui dire de quelle époque précise venait l’éclat ? Si cela était postérieur à la période de la Grande Quête (1980 - 2015 ), alors il le balancerait sans plus. Par contre si ce morceau datait de la bonne période il faudrait donner une suite vers Blondin. En fait, ce retard , dont il se sentait responsable, l’embêtait un peu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Benjamin lui demanda une semaine pour réaliser la datation. Il expliqua pourquoi :</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t;&lt; Le carbone 14 est, depuis la découverte en 186 A. A. de la non linéarité de la fonction de transformation du C 14 en C 12, devenu extrêmement précis. On peut dater à quelques années près et si le Carbone 14 ne suffit pas on complète l’étude avec d’autres isotopes à vies plus courtes. Mais, il faut plusieurs points pour réussir à établir, par le programme calcul, les courbes d’amortissement qui seules donnent par leurs croisements une bonne précision. Ensuite, il faudra vérifier avec le second isotope si la concordance est valable. Sans entrer dans les détails, il ne répondrait avec précision que dans huit jours. Oui, il avait noté de ne pas détruire l’échantillon et de le rendre à son frère ? &gt;&gt; On était très précisément le 4 /7 / 428 A. A.</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color w:val="0000FF"/>
          <w:sz w:val="32"/>
          <w:szCs w:val="32"/>
        </w:rPr>
        <w:t>Fin du chapitre 4</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rPr>
        <w:t>Chapitre 5</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Un trouveur n’est pas forcément un chercheur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chantier terminé et réceptionné Kog se rendit chez Mat Ducerf pour lui demander de signer quelques attachements et en particulier celui concernant le paratonnerre. Le travail réalisé était de très bonne qualité. Les délais furent bien respectés, le chantier parfaitement débarrassé, les engins partirent ainsi que le personnel. De plus, la caravane de Kog avait déjà franchi la porte du domaine. Mat remercia chaleureusement Kog et lui dit que si, son épouse et lui venaient lui rendre visite, de temps en temps, ils seraient bien accueilli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Kog manifesta qu’ils garderaient un bon souvenir de leur passage et qu’ils regrettaient qu’il n’y ait plus rien de libre dans le domaine car ils auraient aimé y trouver un de leurs points d’attache. Il aborda même la question du prix et  reçut la réponse que c’était extrêmement onéreux et que les règlements intérieurs étaient très stricts et difficiles à accepter pour des personnes en activité. Une fin de non-recevoir enveloppée dans du papier de soie. Puis, cordial Mat le raccompagna vers la sortie en lui disant qu’il aimerait de temps en temps bavarder avec lui de la vie actuelle à Kogoni. Sans plu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lendemain les journaux et la télé parlèrent de l’évasion d’un groupe de criminels endurcis et demandait à la population de l’Etat de se tenir sur ses gardes. Cela justifia plus ou moins que dans la nuit des équipes de policiers ceinturent complètement le golf et que des hélicoptères passent et repassent dans son ciel. On pouvait encore y entrer mais le cordon de protection déconseillait vivement d’en sortir. Cela devint assez vite difficile à supporter et Mat se fit indiquer le nom du responsable ainsi que son adresse en ville. La réponse fut qu’on l’envoya vers Fox, dans les locaux de Langley, lequel n’avait monté tout ce cirque que pour voir arriver Mat de son plein gré.</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Sur place, et face à Fox il exprima son désaccord et demanda pendant combien de temps cela allait encore durer tout ce tintouin et tout ce bruit ? Fox lui répondit en sourian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Monsieur Ducerf, cela va être stoppé à l’instant même puisque vous avez bien voulu vous déplacer, car, c’est vous que je voulais pouvoir interroger et ici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 décrocha son téléphone et donna des ordres pour que tout le dispositif autour du golf soit levé mais que l’on demande poliment aux habitants de bien vouloir rester, autant que possible, dans le domaine et d’éviter pour quelques jours de se balader trop en dehors. C’était permis mais déconseillé. Puis raccrochant, il se tourna vers Mat, le regarda bien droit dans les yeux et lui posa la question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Nous, les gens de Langley, sommes chargés de la sécurité sur l’ensemble de la planète pour tout ce qui ne relève pas de la simple police. Nous n’intervenons que sur demande expresse d’un ministre ou de la Présidence. Dans votre cas je dois dire que vous êtes sous notre surveillance depuis des années car il semble que la population de votre Golf échappe aux lois communes concernant la longévité et votre bonne forme sportive. Vous abritez, en outre, des gens dont l’origine n’a jamais pu être établie. Bien que l’on ne puisse vous classer comme secte, vos conditions d’admission réservées uniquement aux grosses fortunes et le type de comportement très “baba cool” des membres à part entière, font penser à une philosophie ou à une religion. Bref, nous avons enquêté et, ce, d’une manière poussée. Nos conclusions sont formelles et je vais vous dire ce que nous avons pu établir. Ensuite je vous demanderai très simplement et en douceur de m’expliquer certaines choses. J’espère que vous aurez l’intelligence de me répondre, sous détecteur de mensonges, sans faire d’histoire. Je dois vous avertir que vous ne sortirez pas de chez nous avant que nous sachions tout. Nous avons ordre d’employer tous les moyens pour y parvenir et je dois vous dire que nous disposons de tout ce qu’il faut pour cela. Pour l’instant, veuillez me suivre en salle de réunion car je vais vous faire, par la vue et par l’oreille, l’étendue de nos connaissances sur vous et votre domaine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at Ducerf avait septante années dont de nombreuses passées à se fcréer une place ou à la garder. Il avait l’habitude de dire qu’il était un vieux parapluie sur lequel il était tombé beaucoup d’eau, de neige ou de grêle. Il comprit que l’heure était venue où sa petite organisation devait passer au crible. Restait à savoir jusqu’où ils pouvaient être au courant ? Il suivit Fox sans rechigner ni protester jusqu’au bureau de Lise et fut surpris de voir Kog, Betty et Lise dans ce qui était manifestement leur lieu de travail. Mat comprit alors que c’était peut-être bien plus grave qu’il ne l’avait imaginé.</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Fox ne perdit pas de temps à d’inutiles présentations. Il posa sur la table les cinq disques durs de dix giga octets chacun en disant :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lt;&lt; Ce sont des copies pour vous que vous pourrez emporter en partant, si vous repartez un jour! C’est l’ensemble de ce que nous avons reconstitué de votre vie et de celles de la plupart de vos membres actifs. Il ne nous manque pas grand chose. Maintenant, Madame Lise Welter, anthropologue et informaticienne, qui est le chef du groupe qui vient de se charger des dernières finitions de notre enquête, va vous résumer nos actuelles conclusions et questions. Elle sera assistée de Kog, qui est bien natif de Kogoni, mais en rien son époux, son vrai nom est Kémémani Traoré et il doit épouser une des filles de M’pé Diara lui-même fils de ce Sibiri qui fut votre boy. La demoiselle que vous avez vue et qui se nomme Betty est ma nièce, elle est docteur en physique fondamentale et en mathématiques. Bien que très jeune, ma nièce est l’une de nos meilleures spécialistes ! Elle montre parfois des sautes d’humeur, que je vous demande d’avance de bien vouloir excuser, mais c’est le lot de beaucoup de surdoué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Avant que Lise ne vous donne son exposé, je tiens à vous dire que seules les personnes qui sont dans cette pièce sont au courant de tout. Nous avons, en effet, envisagé l’hypothèse où il se pourrait qu’il vaille mieux ne pas faire remonter plus loin car c’est un terrain inconnu. Voilà !  A vous Lise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endant une heure et quarante minutes, sans s’interrompre et d’une façon posée et organisée, très claire, Lise donna le résultat de leurs investigations et de leurs conclusions. Puis elle expliqua que Betty ayant relevé toutes les caractéristiques de ces enchevêtrements de câbles ils seraient à même de faire des expérimentations sans Mat, mais que tous ici, préféraient qu’il leur fasse gagner du temp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at, qui venait de sortir d’une séance de Mandala, n’avait aucune agressivité et, à la réflexion, plus aucune raison de se taire. Il décida donc de tout dire, mais il demanda à le faire hors de toute possibilité d’enregistrement de quelque sorte que ce soit car, effectivement, le nombre de personnes au courant devait être réduit au strict minimum. Il dit qu’après son explication ils auraient ensemble un grave problème moral à trancher, le même que celui qu’il avait eu lui-même, vingt ans plus tôt. Ducerf déclara que, pour la même raison il serait peut-être bon de réduire encore le nombre de personnes qui l’entendraien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Fox, qui appréciait sa bonne volonté affichée, lui rétorqua que lui, Fox, avait besoin des trois autres pour la décision finale. Il ajouta, qu’en effet, si cela touchait la physique fondamentale et l’espace temps comme Betty le pensait, celle-ci aurait pu être la seule interlocutrice. Mais que les implications ethnologiques ou sociales ne pouvaient être traitées sans Lise qui avait déjà fait un début d’étude dans le Golf des Etoiles. Pour ce qui concernait la présence de Kog il la souhaitait car le Bambara avait montré des qualités intuitives et pouvait aussi construire le pont avec d’autres sciences que celles officielle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ar contre, l’idée de faire cela en isolement total lui convint et le groupe se dirigea vers le local numéro huit du sous-sol des services “interrogatoires “ . Il savait Mat un peu trouillard et, lui faire traverser quelques salles dans lesquelles des spécialistes “obligeaient des suspects à dire ce qu’ils ne voulaient pas révéler, inciterait leur “client” à se déboutonner à fond. La salle huit comportait une table de conférence standard mais aussi un lit d’hôpital avec de quoi immobiliser un patient, un fauteuil équipé de même pour les électro chocs, un évier lavoir profond, un chalumeau oxyacétylénique, des plaques et baquets de verre blanc dans lesquels pinces étranges, marteaux, forceps et spéculums divers étaient disposées en rang d’oignons. En un mot, tout ce qui pouvait engendrer une trouille horrible à Ducerf comme à n’importe qui !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at pâli brusquement en arrivant sur les lieux mais se reprit vite et alla s’installer en bout de table. Les autres se mirent en place avec papiers et stylos pour prendre des notes. Mat se décida à plonger :</w:t>
      </w:r>
    </w:p>
    <w:p>
      <w:pPr>
        <w:pStyle w:val="Normal"/>
        <w:widowControl w:val="false"/>
        <w:autoSpaceDE w:val="false"/>
        <w:rPr/>
      </w:pPr>
      <w:r>
        <w:rPr>
          <w:rFonts w:cs="Comic Sans MS" w:ascii="Comic Sans MS" w:hAnsi="Comic Sans MS"/>
          <w:sz w:val="26"/>
          <w:szCs w:val="26"/>
        </w:rPr>
        <w:t>&lt;&lt; Il y a vingt ans, alors que je me trouvais immobilisé dans un lit d’hôpital j’ai eu l’occasion de réfléchir à propos d’une émission de radio que j’avais entendue sur France-Culture. IL y avait un débat, assez classique entre deux savants dont je n’ai pas noté les noms sur le sujet bateau de la nature corpusculaire ou ondulatoire de la matière</w:t>
      </w:r>
      <w:r>
        <w:rPr>
          <w:rFonts w:cs="Comic Sans MS" w:ascii="Comic Sans MS" w:hAnsi="Comic Sans MS"/>
          <w:color w:val="0000FF"/>
          <w:sz w:val="26"/>
          <w:szCs w:val="26"/>
        </w:rPr>
        <w:t xml:space="preserve">. </w:t>
      </w:r>
      <w:r>
        <w:rPr>
          <w:rFonts w:cs="Comic Sans MS" w:ascii="Comic Sans MS" w:hAnsi="Comic Sans MS"/>
          <w:sz w:val="26"/>
          <w:szCs w:val="26"/>
        </w:rPr>
        <w:t>Je connaissais bien le sujet et trouvai leurs exposés et échanges bien menés</w:t>
      </w:r>
      <w:r>
        <w:rPr>
          <w:rFonts w:cs="Comic Sans MS" w:ascii="Comic Sans MS" w:hAnsi="Comic Sans MS"/>
          <w:color w:val="0000FF"/>
          <w:sz w:val="26"/>
          <w:szCs w:val="26"/>
        </w:rPr>
        <w:t xml:space="preserve">. </w:t>
      </w:r>
      <w:r>
        <w:rPr>
          <w:rFonts w:cs="Comic Sans MS" w:ascii="Comic Sans MS" w:hAnsi="Comic Sans MS"/>
          <w:sz w:val="26"/>
          <w:szCs w:val="26"/>
        </w:rPr>
        <w:t>Mais, comme tous les autres depuis un demi-siècle, ils n’arrivaient pas à trancher et retombaient toujours sur les mêmes tours de passe-passe mathématiques et la même opacité que toute personne possédant une logique simple. Le paradigme actuel voulait cela. C’est au réveil de mon anesthésie que me frappa l’idée simpliste suivante : Si depuis plus de cinquante ans on n’arrivait pas à concilier les deux façons de voir c’est qu’une des prémisses était fausse. A l’analyse, je me suis souvenu que personne n’avait jamais contesté Einstein quand il avait, à la volée et sans la moindre démonstration, considéré le temps comme une dimension. Tout était basé sur trois dimensions spatiales qui paraissaient incontestables et sur le temps considéré comme une dimension de plus, ce que l’on pouvait prouver par la fameuse courbure de l’univers. Mais, et là était l’insuffisance du paradigme, pourquoi limiter le temps à une seule dimension ? Par ce que nous n’en percevons qu’une ? Ce n’est pas une preuve. Nous n’entendons pas les ondes radio qui passent dans l’air autour de nous mais elles existent ! ....Je me mis donc à réfléchir à un paradigme dans lequel aux trois dimensions de l’espace seraient mêlées, par symétrie, trois dimensions temporelles. Que pouvaient donc être ces dimensions du temps ? La première idée qui me vint c’est</w:t>
      </w:r>
      <w:r>
        <w:rPr>
          <w:rFonts w:cs="Comic Sans MS" w:ascii="Comic Sans MS" w:hAnsi="Comic Sans MS"/>
          <w:color w:val="0000FF"/>
          <w:sz w:val="26"/>
          <w:szCs w:val="26"/>
        </w:rPr>
        <w:t xml:space="preserve"> </w:t>
      </w:r>
      <w:r>
        <w:rPr>
          <w:rFonts w:cs="Comic Sans MS" w:ascii="Comic Sans MS" w:hAnsi="Comic Sans MS"/>
          <w:sz w:val="26"/>
          <w:szCs w:val="26"/>
        </w:rPr>
        <w:t>que la manière dont nous notons le temps est fausse. Je m’explique : Si je commence à faire quelque chose à 8 heures et que je le termine à 9 heures j’écrirais que j’ai commencé au temps T et fini au temps T+ 1. Or, ce plus, me gênait. C’est que si je voulais me mettre dans la perspective d’un temps qui serait fini et non infini, entre huit et neuf j’aurais “consommé” une heure ! . Je pourrais donc aussi bien, dans ce cas écrire T-1. Petite remarque anodine qui ne me mena pas très loin. Mais je continuais à penser intensément, peut-être sous l’influence des médicaments, et il me vint un éclair de compréhension : si on n’arrivait pas à concilier la  nature ondulatoire de la matière avec sa nature corpusculaire c’était peut-être que l’une des dimensions du temps était corpusculaire  et cela nous ne le percevrons jamais. J’étais content j’avais déjà deux de mes dimensions, celle du temps qui passe et que l’on consomme et celle d’une discontinuité. Je pensais que la troisième dimension se rapportait à un temps ondulatoire. J’affinais encore en prenant pour hypothèse une séquence de temps de Planck, soit dix puissance moins 43 secondes entre les corpuscules...</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J’étais sorti de l’hôpital et continuais à lire tout ce qui sortait dans les revues scientifiques de vulgarisation, car je me passionnais et cherchais un troisième aspect du temps et aussi à réfléchir pour savoir de quelle manière temps et espace se mêlaient. Devais-je considérer qu’à chaque point de l’espace s’appliquaient les dimensions temporelles ou l’invers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Je vous passe les détails. J’ai fini par imaginer un système temps tridimensionnel, non abélien. La meilleure représentation qu’on pouvait en faire serait une hélice (ou un solénoïde ) d’ordre trois (un solénoïde de solénoïde, de solénoïde ). Dont la meilleure expression mathématique serait un espace fibré correspondant. Cela tenait debout, expliquait parfaitement le mystère du confinement des quarks, niait les gluons renvoyés aux oubliettes de la science, ramenait la re normalisation à l’état de gadget et se trouvait compatible avec les idées de Feynman.</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A ce moment j’ai voulu mettre toutes mes idées sur papier. J’ai même dicté quelques pages à une secrétaire indépendante. Tant que je restais dans le domaine de la philosophie et du discours je pouvais faire illusion, mais je savais bien qu’il me faudrait établir les bases mathématiques et physiques de ce nouveau paradigme. Cela, j’en étais bien incapable. J’ai tenté, en vain, de me rapprocher des spécialistes de mon époque mais je  n’étais pas pris au sérieux et me décourageai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 plus il y avait tout le côté ésotérique et religieux. J’avais imaginé la création du monde par Dieu comme le télescopage de deux concepts qui n’étaient que potentiels, celui de l’espace et celui du temps, sous la volonté divine et pour réaliser une expérience. Enfin toute une religion dans laquelle chacun des êtres pensants ne serait qu’un instrument de mesure rendant compte au créateur de l’évolution de son expérience propre. Ma théorie allait jusqu’à un concept dans lequel la vie ne serait qu’un emprunt à l’entropie. Je ne délirais pas mais phosphorais un peu trop et sans interlocuteur pour me réfuter, alors j’avais la sensation d’avoir absolument tout compris ! Presque une folie et en même temps quelle offense vis à vis de mon créateur ! J’en arrivais à la conclusion que si j’avais raison alors j’allais mourir, car comment avoir tout compris et rester vivant devant l’ Eternel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à dessus, j’ai effectivement failli mourir d’une pyélonéphrite et j’ai pris cela comme un signe que je ne devais pas continuer de tenter d’établir le nouveau paradigme. J’ai eu réellement très peur, une de ces peurs métaphysiques que les philosophes du 18° et du 19° siècles nous ont décrites. J’ai donc tout détruit de mes notes et oublié tout cela pendant plus de dix ans,. Mais la curiosité était la plus forte, et de temps en temps j’y repensais et me demandais ce qui se passerait si l’on faisait passer un courant dans un solénoïde d’ordre troi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Une fois à la retraite et après, je m’en souviens, une visite à l’aquarium de Monte Carlo, je suis tombé évanoui, pendant près d’une heure. Puis, je fus conduit à l’hôpital et y restais entre rêve et réalité durant quatre jours. Une sorte de demi coma inexplicable, selon les dires des toubibs, mais plein de sensations très étranges pour moi dans lesquelles se mêlaient, seiches, calmars et homards au milieu de poissons de toutes sortes. Juste avant mon retour au réel j’ai repensé à mon paradigme et ai littéralement vu un entrelacs de câbles sous la forme d’une super hélice d’ordre trois, dont les paramètres de construction me parurent évident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De retour chez moi, après quelques jours de récupération et de réflexions, je me suis rendu dans mon garage, j’ai bricolé un tel engin et l’ai branché sur une assez vieille  batterie de voiture qui donnait encore un peu de jus. Aucun des paramètres n’avait été calculé, mais tout fait au pif et en fonction des fils électriques  ou câbles que j’avais pu trouver. Ni les diamètres des spires ni le serrage de ces spires, ni leurs distances les unes par rapport aux autres, ni l’intensité du courant ne furent calculés. D’ailleurs comment aurais-je pu les calculer alors que la théorie n’était restée qu’un concept ?  Je voulais juste exécuter des mesures simples de températures des câbles, de champs magnétiques induits, de mouvements, de déplacements ou de torsions.  J’eus effectivement des mesures, et cela ne donnait que des mesures. Je posai mon dispositif debout  contre le mur et pensai que j’avais vu trop petit pour avoir quoi que ce soit de décelable ! J’en montait donc un autre plus grand et plus fourni, dont chaque solénoïde avait plus de spires, plus serrées, plus près de l’axe, puis alimentai avec deux autres batteries de voiture, neuves, celles-là, en série. Je n’avais pas débranché le premier appareil car je n’avais vu qu’un faible débit de courant et pensai que la batterie ne valait pas grand chose. Je repris des mesures avec obtention de résultats. Oui, là encore je n’eus que des mesures mais aucun phénomène remarquable. Je le disposais penché contre le mur d’en face.</w:t>
      </w:r>
    </w:p>
    <w:p>
      <w:pPr>
        <w:pStyle w:val="Normal"/>
        <w:widowControl w:val="false"/>
        <w:autoSpaceDE w:val="false"/>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on chien était avec moi, traînant la patte, ayant reçu un mauvais coup de dent d’un concurrent pour la même chienne en chaleur. Il  passa, en reniflant le sol, à travers mon dispositif numéro un, le plus petit. J’eus l’impression qu’il disparaissait à ma vue pour quelques secondes, mais il reparut vif comme un gardon au niveau du second, celui qui était incliné. Ce seul phénomène, j’aurais pu le mettre sur le compte d’une illusion d’optique. Je l’aurais sans doute fait si je n’avais constaté que mon chien ne présentait plus la moindre trace de blessure ! Voilà, c’est tout ! Ou presque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Comment cela ? &gt;&gt;demanda, Fox.</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Tout le reste n’est que l’application de ce que j’ai découvert par hasard et je pense que vous avez compris que j’ai d’abord réalisé un essai sur moi-même et me suis retrouvé en pleine forme avec mes trente-deux dents comme quand j’étais jeune homme ! Mais, si j’avais découvert les bienfaits de ce dispositif que je nomme Mandala, j’ai aussi eu lieu de me méfier de ses dangers. Oui, Monsieur Fox, au début de mes expériences sur l’homme j’ai eu un gros pépin qui m’a obligé à quitter la France. C’est toujours comme cela quand on manipule ce qu’on ne comprend pas ! Si vous insistez, je vous dirais plus tard ce qu’il y a eut, mais, depuis, je suis méfiant et j’ai attendu que mes bricolages fonctionnent sans problèmes. J’ai accepté, moyennant finance, et en avertissant les personnes qui m’ont rejoint au golf des Etoiles, de poursuivre l’expérimentation sur un lot inférieur à cent individus et ce, jusqu’à un éventuel autre pépin toujours possible. Pour l’instant tout se passe bien si l’on excepte un second chien qui s’est frotté contre le mandala au départ et qui n’est jamais revenu. Je ne sais toujours pas comment ça marche et n’ai aucune théorie pour l’expliquer. Juste, peut-être, des embryons d’hypothèses que je serais heureux de discuter avec de vrais savant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uis, je dois vous dire qu’il y a deux ans, s’est produit un phénomène extraordinaire qui m’a effrayé :  Sont arrivés, sortant de mon dispositif, complètement nus, trois hommes et deux femmes qui venaient de notre futur, dans un demi millénaire à peu prés. Eux-mêmes étaient surpris et sans explications possibles, bien que beaucoup plus savants que nous. D’après ce qu’ils m’ont dit, ils étaient en vol interplanétaire et venaient de passer l’orbite de Pluton, quand ils se sont retrouvés dans mon sous-sol ! En errant dans la pièce ils ont trouvé l’ascenseur et, moi, dans mon bureau j’ai été averti par mon dispositif de contrôle. J’ai eu le temps de les cueillir dans le sauna, de les vêtir sommairement et de les emmener chez moi.</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l m’a fallu, en premier lieu, leur prouver qu’ils avaient bien fait un voyage dans le temps. Ensuite j’ai eu un mal fou à les convaincre de ne pas aller se balader à l’extérieur car leur adaptation à notre monde est inexistante : Ce sont des personnes pratiquement assistées à leur époque, recevant pitance et argent d’un système de distribution mondial. Enfin ! Je les ai rendus, à force de bouquins et vidéos, capables de vivre, maintenant et entre eux, une vie indépendante de moi, dans leurs maisons, je subviens à leurs besoins  mais je leur ai déconseillé de sortir du golf. Ce qu’ils ont subi a été très traumatisant et leurs esprits ne l’ont pas bien supporté. Si je les lâche dans la nature ils se retrouveront en asile psychiatrique avant peu.</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J’en suis sûr et eux l’ont compris aussi. De même qu’ils ont admis quelle pagaille mettrait toute information venant d’eux concernant le futur de notre civilisation. Ils sont, comme moi, conscients de ce que pourraient causer des paradoxes temporels, alors je les neutralise, mais j’ai peur ! Combien vont encore arriver dans mes Mandalas ? &gt;&gt;.  Mat, se tut, il avait l’air épuisé par son exposé et demanda un verre d’eau que Kog alla tirer au distributeur et lui porta. Mat en bu deux gorgées et repri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Dans mon bureau, le meuble, troisième tiroir du bas à gauche, il y a mes notes d’expériences, mais, je crois que vous n’en tirerez rien de plus que ce que j’en ai tiré moi-même. Pour le reste, je suis tout disposé à répondre à quelques questions, de suite, si vous voulez que je précise quelques détails.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Fox et ses équipiers se consultèrent du regard et ce fut Lise qui parla pour eux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Nous aurons dix mille questions à poser, c’est sûr, mais la première chose est, je crois, que nous voulons tous faire l’expérimentation personnelle et individuelle de votre système, après nous saurons mieux quoi demander. Voulez-vous que nous vous reconduisions au golf et organiser cela pour nous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Bien que vous me demandiez de transgresser  mes propres règles concernant la façon de vivre au club, je ne vois pas comment, maintenant, je pourrais refuser ? Alors, ce sera quand vous voudrez ! Et qu’on en finisse ! &gt;&gt; Fox avait la réponse qu’il souhaitait, il se contenta de dire : &lt;&lt;Allons-y de suite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s partirent dans un seul véhicule, une limousine noire, mise à la disposition de Fox qui ne l’utilisait que pour de grandes occasions. Un chauffeur, séparé d’eux par une vitre étanche au bruit, s’occupait de la conduite. Eux, à l’arrière, confortablement installés sur deux rangs se faisant vis à vis, purent reprendre leur interrogatoire qui, désormais ressemblait davantage à une simple conversation. En effet chacun des participants se livrait alternativement à des réflexions profondes sur ce qui avait été dit et Mat, lui-même se trouvait plongé dans une méditation perplexe. Sans doute était-ce des interrogations quant à l’avenir de son golf et de son organisation de fin de vie ?. Pragmatique avant tout, Betty demanda ce qu’on ressentait en passant à travers les Mandalas et aussi pourquoi Mat les avait nommés ainsi ? Mat répondi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En fait, chacun a une sensation commune d’extrême brièveté à laquelle s’ajoutent, selon les gens, des sensations fugaces et diverses. Du style de celles que racontent les gens qui ont failli mourir et qui en reviennent : corridor plus ou moins noir et circulaire, lumière vive au fond etc... Certains trouvent le “passage “ agréable, d’autres effrayant. Je crois que tout cela n’est que l’écho de leur psychisme.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Betty revint sur le terme de “Mandalas” car, Mat n’avait pas répondu à cette question. Il esquissa un sourire et lui demanda si elle connaissait ce nom ? Mais ce fut Fox qui lui répondit : &lt;&lt; Si vous pensez coller notre petit génie, vous commettez une erreur monumentale ! Nous disons, dans ma famille, que ma nièce est capable de réciter par coeur l’Encyclopédie Universalis ! C’est, bien sûr, exagéré,  mais il n’existe aucun sujet qui puisse la laisser sans réponse.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Betty éclata de rire et commença à dire, sur le ton monocorde d’un gosse récitant sa table de multiplication :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Le mandala (terme sanskrit signifiant cercle) est l’expression d’un concept cosmologique qu’énoncent les textes anciens de l’Inde et que l’on traduit plastiquement sous des aspects variés, etc...etc...&gt;&gt; Elle dut s’interrompre pour rire puis, cette  fois ci plus sérieuse déclara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Je pense que ces enchevêtrements mystérieux de fils et câbles furent dans votre esprit, assimilables à ce qu’est un circuit imprimé pour une surface à celui qui n’y comprend rien : un dessin à deux dimensions conférant presque magiquement des propriétés à ce circuit. Pour ce que vous avez bricolé dans l’espace et vraisemblablement dans l’espace-temps, vous avez pris le terme Mandala qui, pour les ignorants ne sera qu’une disposition toute particulière dans l’espace. Est -ce que je me trompe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at, en était soufflé ! Qu’une si jeune personne en sache autant et l’aie si bien compris le laissait admiratif et, dans une sens rassuré. Si ce sont de telles personnes qui reprennent mes travaux derrière moi, alors, je peux partir rassuré, se dit-il.</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uis, ce fut Kog qui avait noté un détail lui paraissant important et qui désirait en savoir plus : &lt;&lt;Vous avez commencé à échafauder votre théorie après une opération sous anesthésie générale, puis vous avez eu un accident à l’aquarium et, au retour, vous avez su comment monter vos mandalas. Auriez-vous pu, sans le savoir, avoir été influencé et n’être en fait que l’exécuteur de ce qu’on vous avait suggéré de faire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at, n’était pas particulièrement orgueilleux, mais, jusque là l’idée ne lui était jamais venue, que ses inventions aient pu lui être suggérées, et par qui, grand Dieu ? Mais, son fond était honnête et il se plongea dans une longue réflexion avant de répondre. Les autres avaient compris et attendaient patiemment. Puis il déclara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Sur l’idée même de ma théorie, la seule chose que j’ai à dire c’est qu’à cette époque je m’intéressais au YI-King et que j’avais fait une étude pour moi avant d’aller me faire opérer. L’ hexagramme que j’avais tiré de mes tiges d’achillée, était K’ien : le créateur. Donc ,pour les initiés, celui où les six traits sont pleins, celui qui possède le bleu du ciel dans toute sa pureté.. Hexagramme dont le “ Jugement” s’exprime ainsi : “Le créateur opère une sublime réussite, et ainsi de suite. Je vous renvoie au Livre des Transformations qui sert à interpréter les hexagrammes ! .Par contre, concernant l’opération et, en particulier l’anesthésie, je n’ai rien noté de spécial. Je dois dire que, vu l’ hexagramme que j’avais tiré, je suis allé en confiance totale vers le bloc opératoire et étais  dans un état d’esprit de réussite totale pour moi dans tous les domaines. Oui, une confiance absolue. En ce qui concerne l’accident que j’ai eu à l’aquarium, c’est moins vieux ! Là, je dois dire que j’ai perdu connaissance en regardant des seiches, dans une quasi-obscurité propice à l’examen. Elles faisaient apparaître et disparaître des taches multicolores sur leurs corps, comme dans une vraie conversation ! . C’est du moins à cela que je pensais quand j’ai eu comme un intense éblouissement et me suis évanoui. Pendant mon espèce de coma, influencé, sans doute par ma dernière observation, j’ai flotté dans l’eau comme si j’étais moi-même une seiche et échangeais avec tous mes congénères des tas d’impressions sur des tas de choses. Mais que valent de telles impressions floues  dans de telles circonstances ? Je ne vous en aurais même pas parlé sans la question de votre ami. Je ne vois pas de rapport à faire entre cet évanouissement, sûrement dû à mon âge et d’autre part, mes bricolages dans lesquels 99  % de hasard ont amené  réussite et bon fonctionnement. &gt;&g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Puis, après un temps il ajouta : &lt;&lt; D’ailleurs, dans K’ien,  j’avais absolument tous mes traits pleins qui étaient des 9 ! &gt;&g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Ce que les autres ne relevèrent pas. Mat semblait de plus en plus épuisé, ses yeux se fermaient de fatigue. Ils décidèrent de lui accorder un peu de répit. A dix kilomètres du Golf des Etoiles, il refit surface et ce fut Fox qui avait besoin de compléments de réponses, et demanda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Vous avez parlé de pépins que vous aviez eus lors de vos mises au point. J’aimerais bien, avant d’entrer dans vos bricolages, que vous m’en disiez un mot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Oui ! Plus que des pépins en fait. Comme je vous l’ai dit, après mon chien, je voulus faire un essai sur moi, mais l’un des mandalas était trop petit. Je refis un essai avec un autre clebs qui traînait mais je dus le forcer un peu, il fit tout bouger et, je ne l’ai pas récupéré. Je dus construire deux fois  plus grand mais il ne se passa rien. J’en déduisis que le rapport de dimensions entre les mandalas devait être le même que dans ce que j’avais construit au début. Bref, à force de tâtonnements, j’en ai réalisé une paire qui fonctionnait. Tout cela se trouve dans mes notes. Ayant réussi pour moi-même je me demandais qui je pouvais en faire profiter ? Mon épouse avait, à l’époque une santé fragile et de nombreux ennuis. Lui montrant mon nouveau sourire je l’ai aisément convaincue de faire un passage en même temps que moi. Nous sommes entrés dans le dispositif l’un derrière l’autre, moi le premier pour lui montrer. Mais, à la sortie je me suis retrouvé seul. J’ai constaté que le mandala incliné avait été légèrement déplacé, sans doute par le pied de mon épouse ? Quant à elle je ne l’ai jamais revue ! J’étais consterné et j’ai dû aller au poste de police pour déclarer sa disparition. On chercha partout et, bien sûr on ne trouva rien. Alors deux ans plus tard, désespéré, j’ai quitté la France et  suis venu m’installer ici. Ce qui était sûr, c’est que les mandalas devaient être bien fixés ! Je me suis lié d’amitié avec des gens riches ayant de gros problèmes de santé. Alors je m’y suis remis et puis j’ai reconstruit, à l’échelle deux, mon dispositif en scellant les bases pour éviter tous déplacements accidentels. Après je l’ai essayé sur moi en espérant un peu rejoindre ma femme, car j’avais gardé le rapport entre les deux mandalas mais changé de taille exprès ! Cela fonctionne parfaitement, on en sort régénéré et en pleine forme, la différence étant que l’on peut y aller à plusieurs et ensemble. &gt;&gt;.</w:t>
      </w:r>
    </w:p>
    <w:p>
      <w:pPr>
        <w:pStyle w:val="Normal"/>
        <w:widowControl w:val="false"/>
        <w:autoSpaceDE w:val="false"/>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Une heure plus tard ils étaient tous sortis des mandalas et devaient constater les améliorations physiques qu’ils en tiraient. Incontestables ! Ils n’avaient pratiquement rien ressenti pendant le “passage” sauf Kog. Ce dernier eut comme une réminiscence d’une séance de transes avec M’Pé au cours de laquelle les esprits du fleuve lui faisaient comprendre qu’il pouvait maintenant revenir à Kogoni. Il n’en dit rien aux autres car c’était très bref et il n’était sûr de rien. Puis, en silence ils se dirigèrent tous vers le domicile de Mat. Sur place il les invita dans son bureau,  sortit ses notes et les remit à Fox, toujours sans parler. Puis il leur offrit à boire et levant son verre comme pour un toast, il déclara en français : &lt;&lt; A vous de jouer,  messieurs dames ! &gt;&gt;. Il eut un rapide mouvement pour porter un comprimé à sa bouche et l’avala avec son pastis. Il ne mit qu’une minute à mourir, les lèvres bleues. C’est comme ça le cyanur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aintenant ils devaient faire face à de nombreux problèmes et décider entre eux ce qu’il convenait d’entreprendre à tous les niveaux. Fox appela trois de ses hommes qui faisaient partie de l’équipe des jardiniers. Il leur fit enlever discrètement le corps de Mat pour qu’ils l’emmènent vers la morgue de Langley. Problème simple et courant. On trouverait, ce soir ou plus tard, Mat mort en ville, au volant de son véhicule avec un mot expliquant son suicide et demandant à être incinéré.</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uis ils quittèrent les lieux, dans leur limousine et se rendirent dans l’appartement de Kog pour avoir, entre eux, une longue conversation et essayer de déterminer une position commune. Il fallait en premier lieu établir le bilan de ce qu’on savait et en second lieu il fallait décider de ce qu’ils  diraient et feraient en face des problèmes suivant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Que faire des Mandalas de la ferme ? : garder, incendier, reproduire et faire disparaître, rendre impropres à l’usag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Les Coucous ? Les laisser en place sans mandalas, les  supprimer, les inciter vigoureusement au départ, réquisitionner le terrain pour en faire un terrain militaire ? En tous cas, ils en furent tous d’accord,  surtout ne pas  leur laisser l’usage des mandalas en bon éta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s gens venant du futur ? Les lâcher dans la nature, les mettre en hôpitaux psychiatriques, les éliminer, les renvoyer ailleurs et on ne savait où, en utilisant les mandalas mais en changeant l’inclinaison d’un des dispositif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ur propre hiérarchie ? Devaient-ils la mettre au courant ou garder ce qu’ils savaient pour eux ? C’était en fait le plus gros point à régler et ils décidèrent de le garder pour la fin. Car Betty avait posé la bonne question, en début de séance : Les gens du futur étaient surpris de ce qui leur était arrivé, donc, ne connaissaient pas l’existence du dispositif ni les propriétés des mandalas. Cela signifiait qu’à leur époque rien ne restait des expériences de Ducerf. Il était probable que si l’on voulait éviter tout paradoxe temporel, on doive s’acheminer vers une solution qui entraînerait qu’on ne transmettrait pas ce secret aux générations suivantes. Cela impliquait qu’à l’époque dans laquelle ils se trouvaient, on avait décidé soit de détruire (ce qui n’impliquait rien de spécial), soit  de cacher extrêmement bien tout ce qui avait rapport avec Ducerf et ses bricolages. Donc, il faudrait consacrer beaucoup de temps à en effacer toutes traces dans la vie de Mat Ducerf.</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appartement de Kog était petit mais confortable. Sur le divan Fox et Betty se tenaient en face de Kog et Lise assis sur le lit. Ils bavardaient aimablement et très détendus car ils venaient de sortir des mandalas et en ressentaient l’effet bénéfique. Dans ces conditions les points de vue ne se heurtèrent pas, on travaillait sans animosité sur les différentes possibilités et selon les points de vue respectifs en écoutant attentivement les autres. Bref, la discussion qui aurait pu s’éterniser dans des conditions normales, allait bon train et en moins de trois heures ils en étaient arrivés aux conclusions suivantes qui leur parurent évidente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s Mandalas de la ferme devaient être démontés et entreposés dans un endroit sûr en attendant qu’ils décident de les utiliser ou non et qu’ils vérifient qu’ils étaient à même ou non d’en construire de semblables. Pour masquer cette disparition on organiserait un incendie de ce bâtiment que l’on attribuerait aux conséquences de l’arrestation des prétendus criminels évadés et de la bataille qui s’ensuivrait. Facile et plausibl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s coucous continueraient à vivre leur vie tranquille au golf, mais sans Mat Ducerf, lequel serait censé avoir disparu pendant l’incendie de la ferme. On garderait son corps au frais encore huit jours et reporterait son “suicide” à cette date. Les motifs du suicide devaient se rapporter à la disparition de la ferme sans trop de détails et comporter un message d’ adieu aux autres membres du domaine. Mat Ducerf devait aussi y laisser entendre que son dispositif était plus ou moins une escroquerie et assez proche d’un tour de magie blanche. Dans deux ou trois ans le terrain serait repris par l’armée avec de belles indemnités et l’on veillerait à ce que tout ce petit monde se disperse bien. Si, par hasard, quelques-uns devenaient trop bavards, on s’arrangerait pour les supprimer ou les interner. Cela devrait calmer les autres assez malins pour comprendre (ou à qui on suggérerait qu’il vaudrait mieux la fermer). Classique et sans difficultés majeure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our les gens venant du futur, impossible de garder cette bombe amorcée. Il fut décidé de les expédier “ad patres”  purement et simplement. Donc, avant de démonter les Mandalas, on leur ferait croire que Ducerf, ayant affaire ailleurs, avait laissé à Fox et à ses adjoints des instructions pour les renvoyer chez eux, et ce, à une date heure et minute très précises. Ce serait bien plus crédible. Ce devrait être la première opération de leur planning, donc intervenir avant le démontage et l’incendie. Soit, en fait, le lendemain même. S’ils résistaient, ce qui paraissait assez improbable, ils seraient liquidés moins rapidement, au cours d’une série habile d’accidents malencontreux. De la routine pour les services actions qui opéreraient selon ce que Fox commanderait, sans demander pourquoi ! Comme toujour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Avant d’attaquer le plus gros morceau : (savoir ce qu’ils décideraient de dire ou de taire à leur hiérarchie), ils furent d’accord, aussi, pour aller manger un morceau. Ils se rendirent, comme une bande de copains, à un Mac Donald  proche et se bourrèrent de calories solides et liquides, comme seuls les Américains savent le faire. Kog acheta chez l’épicier du bas, au retour, une bouteille de Whisky pour ses amis. Lui, ne buvait jamais d’alcool. Il tenait aussi à arroser la fin de sa mission et la prime qu’il allait recevoir. Le bambara se voyait marié et heureux, d’ici peu de temp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Ce fut Fox, leur chef qui tint à les mettre à l’aise dès qu’ils furent de retour chez Kog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Avant même de savoir ce que l’on trouverait,  je me suis posé la question de transmettre ou non à mes chefs et donc à la Présidence ? Pourquoi ? C’est que si l’on sait en haut lieu qu’il existe une possibilité extraordinaire de maintenir en forme les vieilles badernes qui nous gouvernent, il se produira plusieurs choses évidentes. La Présidence et ses hommes s’en empareront et le garderont pour quelques élus. Tous ceux qui savent, dont nous-mêmes, seront éliminés. Au mieux, les services scientifiques de l’armée seront mis au courant et chercheront à entrer en contact avec le futur ou à tripatouiller l’espace temps jusqu’à ce qu’ils se fassent péter la gueule ou qu’ils fassent sauter la nôtre. Ils n’auront aucun de nos scrupules concernant d’éventuels paradoxes temporels. Ils peuvent même faire exploser encore d’avantage, si on les laisse faire.  Oui, voilà ce que j’ai pensé, et je vous dis tout net que je suis plutôt orienté vers la non transmission de nos résultats. Qu’en pensez-vous de votre côté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Betty, toujours plus vive tint à s’exprimer de suite, alors que Fox attendait surtout les réactions de Lise. Elle était de la “maison”, et sans son accord total, rien n’était plus possible.  Kog était un occasionnel, recruté pour une seule mission et qu’on ferait tenir tranquille avec une belle prime. Son avis, il n’en avait rien à faire ! Quant à Betty, oui, elle était une scientifique et devrait être indispensable pour une éventuelle suite si Fox ne voulait pas mettre d’autres savants au parfum. Mais, il la connaissait bien et, toute caractérielle qu’elle soit, il l’amènerait à se ranger de son côté. D’ailleurs, se dit-il, à quoi bon se presser ? Entendons donc ce qu’elle a à dire ! . Betty commençait son petit discours ainsi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Je suis de l’avis de mon “oncle “ Fox, mais pas pour les mêmes raisons. Je crois que Ducerf a trouvé quelque chose d’important, pas un simple appareil à remettre en forme, mais la voie de toute une nouvelle science et le chemin d’un nouveau paradigme pour la physique fondamentale. Son idée est valable mais il n’a jamais su la pousser plus loin que son bricolage. Les gens du futur ont, à mon avis été captés par pur hasard quand son orientation de mandala s’est trouvé à la bonne place à un bon moment, une probabilité quasi nulle. Il n’empêche qu’il y a là une voie pour les voyages temporels et peut-être même spaciaux. Je ne sais pas, je crois que toute une vie de calculs n’arriverait pas au bout de ce qu’il y a à accomplir. Tout ceci est beaucoup trop en avance sur notre temps et puisqu’on ne connaît pas cela dans le futur, d’après ceux que Mat a capté dans son bidule, c’est bien que notre décision finale sera de ne pas transmettre plus loin que notre petit groupe. &gt;&gt;. Elle reprit son souffle, but une gorgée de son Whisky, et repri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Il y a aussi des choses bizarres qui me troublent : les élucubrations de dernière heure de Ducerf dans lesquelles il a mêlé le tantrisme avec ses Mandalas, le YI-King avec ses hexagrammes, le supposé langage lumineux des seiches, et j’en passe. Je ne vois à ce propos que deux hypothèses : dans un cas, ce Mat Ducerf était fou et une tumeur se  développait dans son cerveau. Dans l’autre, et ce serait bien plus grave, il était sous influence, n’ayant découvert que ce qu’on voulait qu’il trouve et n’ayant appliqué, toujours selon influence, que le degré le plus élémentaire de ses découvertes. &gt;&gt;. Kog, décida de détendre un peu l’atmosphère crée par les derniers propos de Betty, il dit en rigolan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Moi, pas comprendre, patronne ! &gt;&gt; Ce qui eut l’effet souhaité et obligea Betty à détailler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A partir du moment où l’on admet que des gens peuvent arriver d’un futur relativement proche (500 ans ) on doit admettre que d’autres peuvent venir ou être déjà là venant d’époques plus lointaines de nous, quelques milliers d’années, qui sait ? On en revient à l’hypothèse d’essais de manipulations consistant à faire découvrir trop tôt quelque chose à un individu. En employant la suggestion, une hypnose en état de sommeil ou un coma, enfin, vous voyez ce que je veux dire. Ceci, dans le but de modifier à dessein ce futur ! Ce n’est pas cela que nous voulons, je crois ! De plus, je ne peux pas écarter totalement une autre hypothèse, celle d’une autre forme d’intelligence qui aurait pris contact avec le cerveau de Mat pendant qu’il était sous narcotique. Esprit qui, pour des raisons que j’ignore, lui aurait montré le chemin vers ses mandalas. Car, vous l’avez noté, il a fait pratiquement n’importe quoi, sans le moindre calcul, pour les fabriquer, et cela a fonctionné. Je ne peux pas y croire ! &gt;&gt; Ce fut Lise qui intervint, cette foi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Je suis d’accord pour ne pas transmettre, mais pas pour perdre tout ce que Ducerf a trouvé ou s’est fait suggérer ! J’ai là dessus une idée qui nous concerne tous et je vous en reparlerai plus tard. Pour l’instant, j’ai bien écouté les idées de Betty et je dois poser à celle-ci la question qui concerne les éventuels autres voyageurs du temps et celle des autres formes d’intelligence,  j’aimerais surtout qu’elle développe le second aspect.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Je savais que Lise sursauterait à ce que je viens de dire, mais, réfléchissez un peu plus ! Si le voyage dans le temps est possible, en tout cas du futur vers le passé, alors un jour ou l’autre dans des siècles ou des millénaires quelqu’un le trouvera et nous ne serons pas à l’abri d’une visite. D’accord ?</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Bon, maintenant parlons d’autres formes d’intelligences.  Nous avons l’habitude, très anthropocentrique, de considérer que l’homme est le sommet de l’évolution. Nous avons quelques bonnes raisons de le croire, du moins en ce qui concerne les animaux terrestres. Mais rien ne le prouve pour ce qui en est de certains animaux marins de la famille des céphalopodes. Je pense,  en particulier à la seiche dont Mat Ducerf a remarqué les signalisations colorées cutanées ! Savez-vous que ces animaux ont remplacé à la fin de l’ère primaire les trilobites qui étaient le sommet de l’évolution marine et que depuis le milieu du secondaire elles n’ont plus aucune évolution ! Comme si elles étaient parvenues au plus haut degré possible de leur destin ? Peut-on exclure que ces êtres soient bien plus intelligents que nous, même s’ils n’ont aucun besoin d’artefacts ? Qui me dit que, au point de vue des seiches, tous les animaux qui sont sortis du milieu marin pour aller tenter l’aventure de vivre sur la croûte sèche de la terre, ne sont pas considérés comme la branche la plus sotte et la moins adaptée de l’évolution ? Imaginez un instant un monde de seiches, philosophant et communicant entre elles par un langage bien plus rapide et plus précis que le nôtre. Imaginez-les, même télépathes ou dotées comme les insectes de mémoire transmissible, vous voyez le topo ? Toutes ces idées farfelues pour illustrer qu’on ne peut pas exclure l’hypothèse d’un Mat Ducerf sous une influence inconnue. Voilà ! &gt;&g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ise et les autres hochèrent la tête pour faire signe qu’ils avaient compris et enregistré. Il était visible qu’ils demeuraient sceptiques, mais aussi, qu’ils semblaient décidés à y repenser plus tard. Puis Mat, plus par politesse que par nécessité, demanda à Kog de donner son avis. Le Bambara avait lui aussi un point de vue à défendre et il s’en expliqua volontier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Mon premier objectif est de sortir vivant de cette mission ! Or je vous entends décider du sort des gens comme si il s’agissait de pions sur un damier. Alors, je vous le dis tout net, je suis d’accord avec vous sur tout ce que vous voudrez, du moment que vous ne décidez pas de me liquider. Mon second but est de ramasser le joli pécule que je crois avoir bien gagné et d’aller me marier pour fonder une famill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aintenant, si vous voulez vraiment connaître mon sentiment sur tout ce qui a été vu ou fait depuis que je suis chez vous, je vous le donne : Mat Ducerf était un brave type, manipulé ou non, qui a fait profiter bien des gens de son bricolage. J’ai éprouvé de l’amitié pour lui et suis triste qu’il ait décidé d’en finir. Je crois que c’était réciproque et qu’il a dû laisser un mot pour moi quelque part dans son bureau. Je pense aussi qu’il n’a pas été totalement dupe de notre mise en scène au golf, mais qu’il était content de ne plus porter cette responsabilité tout seul. Je crois que l’esquisse d’une théorie doit rester ce qu’elle est jusqu’à ce que la science ait évolué au point où ce sera mûr pour être repris, mais que nous n’avons pas le droit de détruire les notes de Ducerf. Par contre, il faut les dissimuler pour des siècles et des siècles. Je pense pareillement que le dispositif des deux mandalas doit être conservé et même, à mon avis, utilisé avec beaucoup de parcimonie. J’ai peut-être une perspective là dessus que je vous dirais plus tard  si nous sommes d’accord pour le reste. Quant à l’idée de transmettre à la Présidence ce que nous avons appris, je suis violemment contre car nous y laisserions notre peau et commettrions une mauvaise action. Sur le point précis du contenu de vos rapports, je vous laisse le soin de le déterminer. Je signerai tout ce que vous voudrez.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Fox était content ! Tous, d’une façon ou d’une autre, marchaient avec lui et les conclusions convergeaient. Il ne restait donc plus qu’à établir un rapport plausible pour la Présidence, à faire exécuter dans le bon ordre tout ce qui avait été prévu par eux,  puis à décider ce que l’on ferait des mandalas et du secret de Ducerf. Il l’exprima à ses adjoints et ils tombèrent d’accord pour remettre au lendemain matin la suite de leur discussion. Fox partit le premier.</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s filles ne voulaient pas du tout s’en aller. Betty, qui avait trouvé en Kog un amant plus que satisfaisant avait encore une petite soif d’affection. Lise ne voulait pas laisser Betty, considérée comme sa fille d’adoption, seule avec Kog, elle pensait comme une mère protectrice. Kog, se sentait en pleine forme, mais aurait bien volontiers dormi sa nuit seul. Il décida de prendre prétexte qu’il n’y aurait pas grand-chose pour le petit déjeuner du lendemain pour aller aux emplettes, laissant les deux filles régler entre elles leurs problèmes. Quand il revint, il les trouva toutes les deux de sucre et de miel, Betty avait sans doute convaincu Lise de dormir dans l’autre pièce et d’utiliser des boules Quiess pour ne rien entendre. Le lit de Kog n’était pas très large mais ils s’en arrangèrent et ne dormirent pas beaucoup cette nuit là. Au petit matin Lise se dit qu’elle ne voulait plus lâcher Betty, désormais sa fille. Betty, de son côté, était heureuse et repue, presque béate. Quant à Kog, il remerciait intérieurement Mat Ducerf de lui avoir permis une prestation honorable à laquelle il avait pris goût, et se demandait comment cela évoluerait quant à son mariage. Sachant que pour un bon musulman il y a possibilité d’avoir plusieurs épouses, il repoussa le problème à plus tard.</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C’est dans cet état et ces dispositions d’esprit que Fox les retrouva une heure plus tard.</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color w:val="000099"/>
          <w:sz w:val="26"/>
          <w:szCs w:val="26"/>
        </w:rPr>
      </w:pPr>
      <w:r>
        <w:rPr>
          <w:rFonts w:cs="Comic Sans MS" w:ascii="Comic Sans MS" w:hAnsi="Comic Sans MS"/>
          <w:color w:val="000099"/>
          <w:sz w:val="26"/>
          <w:szCs w:val="26"/>
        </w:rPr>
        <w:t>Les années A. A</w:t>
      </w:r>
    </w:p>
    <w:p>
      <w:pPr>
        <w:pStyle w:val="Normal"/>
        <w:widowControl w:val="false"/>
        <w:autoSpaceDE w:val="false"/>
        <w:rPr>
          <w:rFonts w:ascii="Comic Sans MS" w:hAnsi="Comic Sans MS" w:cs="Comic Sans MS"/>
          <w:color w:val="000099"/>
          <w:sz w:val="26"/>
          <w:szCs w:val="26"/>
        </w:rPr>
      </w:pPr>
      <w:r>
        <w:rPr>
          <w:rFonts w:cs="Comic Sans MS" w:ascii="Comic Sans MS" w:hAnsi="Comic Sans MS"/>
          <w:color w:val="000099"/>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b/>
          <w:bCs/>
          <w:sz w:val="26"/>
          <w:szCs w:val="26"/>
        </w:rPr>
        <w:t>Lucien</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ucien avait été choisi pour diriger les travaux de “tamisage“ à l’ancienne propriété de Maria Gribeline, mais il n’en restait rien que le terrain, qui fort heureusement n’avait pas été rebâti. La commune d’Embrun allant maintenant bien au-delà de l’ancienne banlieue qu’était Calleyères. Ce qui était en 1980 une bourgade de 8000 habitants avait depuis quadruplé. Les quatre maisons qui formaient l’ancien lieu dit du hameau de La source s’étaient effondrées lors du séisme de 2056. Tout ce qui en restait avait été jeté dans la faille de cinq mètres de large et cent de long qui  apparut là. Plus tard on préféra ne pas reconstruire et réserver ce coin à un espace vert agrémenté de terrains de boules et de volley.</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our Lucien le travail en était  simplifié, puisque tout était là : la maison de Maria Gribeline et celles de ses voisins ainsi que ce qui était le jardin de la maison et qui représentait un bon tiers de l’espace à examiner. Mais il y avait aussi complication car il allait falloir boucler complètement un tel terrain. Les usagers habituels devraient s’en voir interdire l’entrée pendant toute la durée du chantier. Lucien avait l’habitude et s’arrangerait avec les écologistes, les joueurs et la municipalité puisqu’il avait tous les pouvoirs. À sa demande, l’Institut de Recherches Historiques acheta un autre terrain, dans un vallon voisin à 1500 mètres. Terrain qu’il fit aménager avant même que les engins n’arrivent pour tamiser. Normalement les bruits du chantier n’y seraient pas entendus sauf quand le vent viendrait de l’est ce qui ne se produit que deux ou trois jours par an.</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travail dura 17 mois pendant lesquels on remis le terrain au niveau de moins douze mètres par rapport à l’ancien. Les bulldozers creusaient et chargeaient les camions qui allaient vider dans des trémies lesquelles desservaient des tapis roulants passant devant des ouvriers. Tout était réduit en fragments et tout passait à la fin sur des tamis, d’où le nom de l’opération. Si on trouvait un bout de mur on le ramenait à l’état de parpaings. Chaque parpaing était brossé, on vérifiait qu’il ne contenait rien par des examens très poussés. On le référençait et le mettait de côté pour examen ultérieur. La terre après tamisage se trouvait séparée de tout gravillon, cailloux, débris végétaux, plastiques, céramiques, verres ou métalliques de plus d’un cm. En un mot on fouillait absolument à fond et rien ne pouvait passer au travers. Un tri s’opérait en regroupant tous les éléments naturels par catégories et tous les artefacts par nature. Pour illustrer, on rangeait les restes de planches d’une part et les clous rouillés de ces planches dans des tas séparé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Bien entendu Lucien n’y vint que par passages, dans le cadre de ses heures de service qu’il cumula en vue d’un futur voyage de loisir qu’il voulait entreprendre. Les gens qu’il employait sur le chantier changeaient tout le temps. C’était l’inconvénient du distributionnisme, mais au bout des 17 mois il y aboutirent à un petit résultat : on trouva un morceau de tuyau en plomb, long de 25 cm et d’un diamètre de 6 cm dont les deux extrémités avaient été martelées pour les fermer en becs, puis passées au chalumeau pour fignoler la fermeture et la rendre hermétique. En ouvrant avec les plus grandes précautions on trouva des documents sur papier. Lucien, qui ne voulait pas risquer de voir tout tomber en poudre, n’y jeta qu’un coup d’oeil. Ces documents à peine entrevus et identifiés, Lucien les  remis en place puis fit  ressouder les extrémités, par précaution et les expédia derechef vers La Bibliothèque nationale au service de restauration accompagnés du message suivan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A l’intention de Bernard Java. Au cours du tamisage réalisé à Embrun sur le site de l’ancienne demeure de Maria Gribeline, j’ai trouvé des documents que je vous expédie afin que vous puissiez faire tous examens, sauvegardes ou restaurations qui vous seront demandés par les services des Limiers, que j’avertis sur double, en CC. Votre interlocuteur vous sera indiqué par le Directeur, M. Jean Grandet, lui-même je pense, compte tenu de l’importance. J’ai ouvert l’étui de plomb, ai fait un peu glisser le rouleau des papiers contenus et ai pu voir qu’il s’agissait de feuilles de papier, format 21/27. Ces documents montrent du texte dactylographié et quelques mots manuscrits. Il semblerait que la feuille du dessus concerne les notes prises par Mme Gribeline lors d’une conversation téléphonique. La date était indiquée : 16 avril 1981. Je n’ai pas voulu risquer de détruire en déroulant ces documents qui étaient assez importants pour cette dame, puisqu’elle a jugé utile de les mettre à l’abri du temps et des regards. Par exception ceci vous sera amené par porteur spécial et non par les services postaux. Une précision encore, le tuyau de plomb qui constitue l’étui des documents n’a pas été trouvé dans la faille mais en pleine terre. Ceci à une profondeur de 1 mètre environ, là où se trouvait le jardin, douze mètres à l’est de l’ancienne porte du garage.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message était daté du 04 / 10 /420. Après avoir pris les dispositions nécessaires pour l’acheminement de l’étui et avoir reçu les accusés de réceptions du message et de sa copie, Lucien boucla sa valise et rentra chez lui pour préparer son voyage vers Madagascar.</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pPr>
      <w:r>
        <w:rPr>
          <w:rFonts w:cs="Comic Sans MS" w:ascii="Comic Sans MS" w:hAnsi="Comic Sans MS"/>
          <w:b/>
          <w:bCs/>
          <w:sz w:val="26"/>
          <w:szCs w:val="26"/>
        </w:rPr>
        <w:t>Jean</w:t>
      </w:r>
      <w:r>
        <w:rPr>
          <w:rFonts w:cs="Comic Sans MS" w:ascii="Comic Sans MS" w:hAnsi="Comic Sans MS"/>
          <w:sz w:val="26"/>
          <w:szCs w:val="26"/>
        </w:rPr>
        <w: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rapport était revenu des services Archives et Reconstitutions de la Grande Bibliothèque. Il était encore là, sur la table de Jean, lequel demeurait songeur quant au contenu. Il essaya de rationaliser sa pensée et de simplifier.</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e contenu des documents était particulièrement décevant. Il s’agissait en fait de huit transcriptions de conversations téléphoniques entre Maria Gribeline et “son étrange amant “. Cela n’avait absolument rien, à voir avec Mathieu Ducerf. Cette femme était assez tordue, songea-t-il, elle enregistrait en douce, sur magnétophone les conversations très privées qu’elle avait avec son petit notable de Province, puis les dactylographiait sans lui en parler et les conservait. Pourquoi ? Sans doute pour établir de soi-disant preuves du fait que son ami était extra terrestre ! Alors qu’il était patent, en lisant les échanges, qu’il profitait de sa naïveté et lui racontait toutes sortes de balivernes. Ceci devait être oublié.</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ais pas les résultats de l’analyse rasante qu’on avait faite sur les documents ou, plus précisément sur le document référencé 5. Il semblerait que Maria ait dû griffonner des notes avec une pointe dure sur un autre papier posé sur le document 5 et qu’il y avait une trace en creux encore très lisible. On y avait lu en  travers et en milieu de page à gauch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Ducerf             erreurs</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rectif bas p 9 avant dernière ligne, solénoïde de solénoïde de solénoïde. 3 fois et non 2 fois &gt;&g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Et plus bas à droit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lt;&lt; qui explique le CONFINEMENT des Quarks &gt;&g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Dessous, un mot rayé : &lt;&lt; continent &gt;&gt;et à côté &lt;&lt; non, confinement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Suivi de la mention : &lt;&lt;  ligne  6 p 13&gt;&g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Cette fois ci on tenait enfin un élément ou deux qui devraient être intéressants pour les Scientifiques. Jean compris que le temps était arrivé de provoquer une grande réunion pour passer en revue tout ce qu’on avait trouvé depuis la disparition du Vieux Don.</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Seul, Carol Spencer pouvait amener tous les concernés autour d’une table de conseil  pendant le temps qu’il faudrait pour que l’on définisse les actions de la décennie à venir. Mais il continuait à se demander que pouvait bien être cette histoire de solénoïdes ?</w:t>
      </w:r>
    </w:p>
    <w:p>
      <w:pPr>
        <w:pStyle w:val="Normal"/>
        <w:widowControl w:val="false"/>
        <w:autoSpaceDE w:val="false"/>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widowControl w:val="false"/>
        <w:autoSpaceDE w:val="false"/>
        <w:rPr/>
      </w:pPr>
      <w:r>
        <w:rPr>
          <w:rFonts w:cs="Comic Sans MS" w:ascii="Comic Sans MS" w:hAnsi="Comic Sans MS"/>
          <w:b/>
          <w:bCs/>
          <w:sz w:val="26"/>
          <w:szCs w:val="26"/>
        </w:rPr>
        <w:t>Boris</w:t>
      </w:r>
      <w:r>
        <w:rPr>
          <w:rFonts w:cs="Comic Sans MS" w:ascii="Comic Sans MS" w:hAnsi="Comic Sans MS"/>
          <w:sz w:val="26"/>
          <w:szCs w:val="26"/>
        </w:rPr>
        <w: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Benjamin était formel, les éléments du disque compacte pouvaient être datés de 1995 + ou - 2 an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Donc, ils étaient postérieurs à la maladie de Ducerf et, en principe, compte tenu d’une provenance incertaine, ne devaient rien à avoir comme relation avec la Quête. Mais, par précaution et pour au moins savoir si ce C. D. était audio ou informatique, il était souhaitable d’essayer de le lire, pour peu qu’on y trouve un ou quelques sillons lisibles. Pour ce faire, il fit couler, en résine, la partie manquante de l’objet, soit plus de 999 pour mille. Cette reconstitution demanda plus d’un mois. Ceci s’explique par la nécessité de trouver un disque vierge de la même époque, d’ en faire un moule, d’y intercaler le petit débris dans la forme puis de couler avec précision le complément du C. D.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Boris se procura un ancien ordinateur de 1999 capable de lire le disque et put enfin savoir deux trois bricole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1° ce n’était pas de la musique mais du text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2° on n’y trouvait que quelques bribes dont seul demeuraient lisible : “mps” suivi du signe ”  ~ “ suivi des lettres “dim “ et au sillon inférieur on ne pouvait déchiffrer que “ Duc “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Boris en conclut qu’il avait fait faire beaucoup de travail à bien du monde pour rien et fut tout à fait soulagé de ne pas revenir sur cette histoire de valise. Donc, il ne fit rien mais mit l’éclat et le papier de ce qu’il avait pu y lire dans son vieux portefeuille au fond du tiroir de son bureau. Puis il les oublia. La date ? 18 octobre 428.</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Sans qu’il en ait le moins du monde conscience, l’affaire de la valise retarda de plus de sept ans la reconstitution du paradigme de Ducerf. Cela fut la chose la plus heureuse qui puisse arriver à l’humanité. En effet, la voie de recherche qu’ils choisirent, d’après les seuls éléments dont ils disposaient au moment du Premier Congrès Mondial Ducerf, les orienta vers d’autres voies qui donnèrent une avancée considérable à nos connaissances.</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Ce progrès se fit avec la création d’une nouvelle branche de la physique qui fut nommée par soucis de faire court : “ Physique des Mandalas “ . Mais qui, en fait, aurait pu se nommer : “Physique des phénomènes électromagnétiques dans les espaces fibrés “ ou : “ Physique des courants dans les super hélices d’ordre trois “</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Mais pour comprendre, il faut revenir à ce Congrès convoqué par Carol Spencer.</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b/>
          <w:bCs/>
          <w:sz w:val="26"/>
          <w:szCs w:val="26"/>
        </w:rPr>
        <w:t>Le Grand Congrès de 431.</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pPr>
      <w:r>
        <w:rPr>
          <w:rFonts w:eastAsia="Comic Sans MS" w:cs="Comic Sans MS" w:ascii="Comic Sans MS" w:hAnsi="Comic Sans MS"/>
          <w:sz w:val="26"/>
          <w:szCs w:val="26"/>
        </w:rPr>
        <w:t xml:space="preserve"> </w:t>
      </w:r>
      <w:r>
        <w:rPr>
          <w:rFonts w:cs="Comic Sans MS" w:ascii="Comic Sans MS" w:hAnsi="Comic Sans MS"/>
          <w:sz w:val="26"/>
          <w:szCs w:val="26"/>
          <w:u w:val="single"/>
        </w:rPr>
        <w:t>La Préparation</w:t>
      </w:r>
      <w:r>
        <w:rPr>
          <w:rFonts w:cs="Comic Sans MS" w:ascii="Comic Sans MS" w:hAnsi="Comic Sans MS"/>
          <w:sz w:val="26"/>
          <w:szCs w:val="26"/>
        </w:rPr>
        <w:t xml:space="preserv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Il faut bien comprendre que depuis le distributionnisme et la mondialisation totale, les médias de toutes sortes n’avaient plus à parler de conflits armés ni de grandes guerres économiques. Les informations concernaient des affaires sentimentales, voire des drames passionnels,( car l’humanité ne se change pas), des spectacles ou divertissements, des nouvelles des travaux dans les diverses régions du monde, et un peu de politique. Mais le sujet principal et constamment renouvelé était la Quête à laquelle le monde entier participait peu ou prou.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Comment ? Mais, en farfouillant les archives familiales, les caves, greniers et débarras. En feuilletant les livres anciens à la recherche de la moindre indication, en plongeant dans les archives les plus profondément enfouies par les administrations successives. Le but était de voir son nom associé à une petite précision sur la vie de Ducerf (ou celle de Mme Gribeline depuis ces derniers temps). Ainsi on entrait dans l’Histoire et figurait sur la mémoire géante rassemblant toutes les données à laquelle chacun pouvait avoir accès depuis que l’on avait relancé l’espoir  avec la Quête de Ducerf.  Tout individu pouvait, s ’il le souhaitait, être informé des plus récentes découvertes et déductions tirées de ces trouvailles. Il suffisait pour cela de consulter sur écran les dernières nouvelles, synthèses et conclusions des chercheurs. Plus d’autorisations spéciales ni d’accès limités. La connaissance des progrès était à la disposition de tou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Une partie des travaux obligatoires qui occupaient  la population, concernaient aussi les recherches associées à la quête. La différence était que là, on se contentait d’exécuter tous les travaux que l’on vous demandait, le plus soigneusement possible mais sans plus. Tandis que la quête libre et décousue était le principal passe-temps de beaucoup.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grand congrès serait suivi en direct par les médias. Donc, avant de convoquer les leaders du monde entier sur les sujets dans lesquels ils s’étaient spécialisés, il fallait leur donner le temps de rassembler, coordonner tout ce qu’ils avaient récolté afin que leurs interventions soient nettes. La date fut fixée au 3 octobre 431. Un délai normal mais pas excessif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pPr>
      <w:r>
        <w:rPr>
          <w:rFonts w:cs="Comic Sans MS" w:ascii="Comic Sans MS" w:hAnsi="Comic Sans MS"/>
          <w:sz w:val="26"/>
          <w:szCs w:val="26"/>
          <w:u w:val="single"/>
        </w:rPr>
        <w:t>Les résultats</w:t>
      </w:r>
      <w:r>
        <w:rPr>
          <w:rFonts w:cs="Comic Sans MS" w:ascii="Comic Sans MS" w:hAnsi="Comic Sans MS"/>
          <w:sz w:val="26"/>
          <w:szCs w:val="26"/>
        </w:rPr>
        <w:t xml:space="preserv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Une analyse logique de ce qui avait été exposé et développé lors de ce congrès aurait pu tout résumer en quelques points précis, le reste n’était que du bla-bla-bla ou du pipi de chat. Ce qui resta fut un ensemble de programmes de recherches dans les voies suivantes.</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 1 ) Reprendre les études sur la production industrielle de sources de courant continu et lancer les installations nécessaires pour que les limites soient, tant en voltage qu’en  intensité, pratiquement illimitées. On ne voulait pas buter sur des problèmes de  sources d’énergies. </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2 ) Personne n’ayant été capable de dire ce que pouvait, en théorie, engendrer le passage  d’un courant continu dans un solénoïde d’ordre trois, il ne restait qu’à  faire des essais  pour lesquels quelques bons principes directeurs furent  néanmoins dégagés.                                </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3 ) Intensifier les recherches historiques en s’assurant, en particulier, qu’aucune  archive  d’aucun ancien service touchant de près ou de loin à la sécurité des Etats existant à l’époque, n’avait été mise de côté et gardée à l’abri des fouilles.</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4 )  Il fut recommandé de vérifier s’il restait trace des espionnages par satellites qui  avaient, pendant le démarrage de la toile et sous l’égide des Etats Unis d’Amérique, (le fameux N. S.A.), enregistré  toutes les communications de téléphone, fax ou e-mail de 1998 à 2010.</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5) On manquait vraiment de précisions sur la date exacte et les circonstances du décès de Mat Ducerf et sur la fin de sa vie en général. Il fallait savoir, car, après tout, qui disait qu’il n’avait pas repris ses recherches sur le tard ? . </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6) on remit à plus tard l’étude des éléments que Boris venait enfin de se décider à leur envoyer...</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pPr>
      <w:r>
        <w:rPr>
          <w:rFonts w:eastAsia="Comic Sans MS" w:cs="Comic Sans MS" w:ascii="Comic Sans MS" w:hAnsi="Comic Sans MS"/>
          <w:sz w:val="32"/>
          <w:szCs w:val="32"/>
        </w:rPr>
        <w:t xml:space="preserve">                                                     </w:t>
      </w:r>
      <w:r>
        <w:rPr>
          <w:rFonts w:cs="Comic Sans MS" w:ascii="Comic Sans MS" w:hAnsi="Comic Sans MS"/>
          <w:color w:val="0000B3"/>
          <w:sz w:val="32"/>
          <w:szCs w:val="32"/>
        </w:rPr>
        <w:t>Fin du chapitre 5</w:t>
      </w:r>
    </w:p>
    <w:p>
      <w:pPr>
        <w:pStyle w:val="Normal"/>
        <w:widowControl w:val="false"/>
        <w:autoSpaceDE w:val="false"/>
        <w:rPr>
          <w:rFonts w:ascii="Comic Sans MS" w:hAnsi="Comic Sans MS" w:cs="Comic Sans MS"/>
          <w:color w:val="0000B3"/>
          <w:sz w:val="32"/>
          <w:szCs w:val="32"/>
        </w:rPr>
      </w:pPr>
      <w:r>
        <w:rPr>
          <w:rFonts w:cs="Comic Sans MS" w:ascii="Comic Sans MS" w:hAnsi="Comic Sans MS"/>
          <w:color w:val="0000B3"/>
          <w:sz w:val="32"/>
          <w:szCs w:val="32"/>
        </w:rPr>
      </w:r>
    </w:p>
    <w:p>
      <w:pPr>
        <w:pStyle w:val="Normal"/>
        <w:widowControl w:val="false"/>
        <w:autoSpaceDE w:val="false"/>
        <w:rPr>
          <w:rFonts w:ascii="Comic Sans MS" w:hAnsi="Comic Sans MS" w:cs="Comic Sans MS"/>
          <w:color w:val="0000B3"/>
          <w:sz w:val="32"/>
          <w:szCs w:val="32"/>
        </w:rPr>
      </w:pPr>
      <w:r>
        <w:rPr>
          <w:rFonts w:cs="Comic Sans MS" w:ascii="Comic Sans MS" w:hAnsi="Comic Sans MS"/>
          <w:color w:val="0000B3"/>
          <w:sz w:val="32"/>
          <w:szCs w:val="32"/>
        </w:rPr>
      </w:r>
    </w:p>
    <w:p>
      <w:pPr>
        <w:pStyle w:val="Normal"/>
        <w:widowControl w:val="false"/>
        <w:autoSpaceDE w:val="false"/>
        <w:rPr>
          <w:rFonts w:ascii="Comic Sans MS" w:hAnsi="Comic Sans MS" w:cs="Comic Sans MS"/>
          <w:color w:val="0000B3"/>
          <w:sz w:val="32"/>
          <w:szCs w:val="32"/>
        </w:rPr>
      </w:pPr>
      <w:r>
        <w:rPr>
          <w:rFonts w:cs="Comic Sans MS" w:ascii="Comic Sans MS" w:hAnsi="Comic Sans MS"/>
          <w:color w:val="0000B3"/>
          <w:sz w:val="32"/>
          <w:szCs w:val="32"/>
        </w:rPr>
      </w:r>
    </w:p>
    <w:p>
      <w:pPr>
        <w:pStyle w:val="Normal"/>
        <w:widowControl w:val="false"/>
        <w:autoSpaceDE w:val="false"/>
        <w:rPr>
          <w:rFonts w:ascii="Comic Sans MS" w:hAnsi="Comic Sans MS" w:cs="Comic Sans MS"/>
          <w:color w:val="0000B3"/>
          <w:sz w:val="32"/>
          <w:szCs w:val="32"/>
        </w:rPr>
      </w:pPr>
      <w:r>
        <w:rPr>
          <w:rFonts w:cs="Comic Sans MS" w:ascii="Comic Sans MS" w:hAnsi="Comic Sans MS"/>
          <w:color w:val="0000B3"/>
          <w:sz w:val="32"/>
          <w:szCs w:val="32"/>
        </w:rPr>
      </w:r>
    </w:p>
    <w:p>
      <w:pPr>
        <w:pStyle w:val="Normal"/>
        <w:widowControl w:val="false"/>
        <w:autoSpaceDE w:val="false"/>
        <w:rPr>
          <w:rFonts w:ascii="Comic Sans MS" w:hAnsi="Comic Sans MS" w:cs="Comic Sans MS"/>
          <w:color w:val="0000B3"/>
          <w:sz w:val="26"/>
          <w:szCs w:val="26"/>
        </w:rPr>
      </w:pPr>
      <w:r>
        <w:rPr>
          <w:rFonts w:cs="Comic Sans MS" w:ascii="Comic Sans MS" w:hAnsi="Comic Sans MS"/>
          <w:color w:val="0000B3"/>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32"/>
          <w:szCs w:val="32"/>
        </w:rPr>
        <w:t xml:space="preserve">                                            </w:t>
      </w:r>
      <w:r>
        <w:rPr>
          <w:rFonts w:cs="Comic Sans MS" w:ascii="Comic Sans MS" w:hAnsi="Comic Sans MS"/>
          <w:sz w:val="32"/>
          <w:szCs w:val="32"/>
        </w:rPr>
        <w:t>Chapitre 6</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es esprits du fleuve veillen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Sur ton sommeil... </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ir Bambara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Fox et consorts se mirent à échafauder la ligne générale du rapport qu’ils devaient remettre. Ils parvinrent à quelque chose de valable et qui tenait debout :</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l n’y avait pas de gens venant de l’espace, ni d’extraterrestres. Mat Ducerf, dissimulait sous l’activité de son golf, une secte relevant d’une ancienne technique française qui se nommait l’Hébertisme, du nom de son fondateur Hébert. En gros, une vie saine avec des activités physiques bien conduites et des règles assez strictes sur l’alimentation tenaient ces gens en bonne forme physique. Il n’y avait rien à chercher de plus, sinon qu’au cours de prétendus concours de billard les boissons contenaient de fortes doses d’alcaloïdes. Alors, les coucous, qui se trouvaient dans un état second, se livraient, sous les instructions de Mat Ducerf, à une sorte de cérémonie au cours de laquelle ils se mettaient à poil ! Puis, ils passaient dans un soit disant appareil, (escroquerie de Ducerf ), étaient ensuite menés au sous-sol complètement zombies et persuadés d’avoir été renouvelés. Mat les réveillait par un système de sauna et de douches froides.</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Cette pratique régulière et obligatoire valait, pour Ducerf, rémunération à chaque fois et, ce, en argent liquide versé de la main à la main. Mais les services de Fox avaient trouvé que sous des dehors bénins, l’entreprise de Mat Ducerf cachait une idéologie extrêmement dangereuse très proche du communisme et qu’il fallait absolument tout foutre en l’air. ( C’est ce qu’il fallait dire pour pouvoir obtenir une réaction négative de la Présidence ). Mat, se sachant découvert s’était suicidé. La ferme devant être détruite avec tout son fouillis et ses réserves de came, Fox demandait l’autorisation, en urgence, d’une intervention de ses forces spéciales et exposait le scénario prévu par lui et son équipe. Oui, cela devait pouvoir passer ! .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Fox, ensuite rédigea le rapport définitif sur l’ordinateur de Kog et le transmis par e-mail à ses chefs, en prenant les précautions d’usages et les codifications d’identification pour que cela passe. Il en tira aussi, pour eux-mêmes, un texte imprimé qu’ils signèrent tous.  Ce texte partirait au Président par porteur spécial en clair.</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s devaient maintenant décider ce qu’ils voulaient tirer des appareils et des papiers de Mat Ducerf, avant de déclencher l’opération incendie à la ferm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our les papiers, qui, en fait comprenaient un exposé des idées de base de Ducerf et ses premières expériences, ils seraient microfilmés sous forme de points, et ensuite détruits. Les points seraient insérés dans un texte banal et anodin : La constitution des Etats Unis que la plupart des américains possèdent et ne lisent jamais. Pour cacher mieux ce bouquin on utiliserait la méthode décrite par Edgard Poe, dans” la lettre volée” Il faudrait qu’il soit parfaitement visible et ignoré dans un endroit qui, normalement, devrait durer pendant des siècles. Ils cherchèrent ensemble et, à la fin pensèrent à un coin bien particulier de la Maison Blanche : l’abri antiatomique présidentiel. Lise se chargerait de faire réaliser un magnifique exemplaire relié et d’y placer, point par point, les microfilms. Le livre serait offert au Président à la première bonne occasion et Fox s’arrangerait pour qu’il finisse au sous-sol dans l’ abri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our les Mandalas, il s’agissait de beaucoup plus volumineux et un accord sur la destination finale devait être trouvé entre eux. Lise avait dit dans son exposé qu’elle avait une idée, Kog avait fait de même. Fox leur demanda de les apporter au débat. Ce fut Lise qui parla la premièr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Il me paraît hors de doute que des expériences systématiques vont être nécessaires à la compréhension du système de Mat, mais où les entreprendre ? Tout labo que nous mettrions dans le coup serait vite dans ce secret que nous ne voulons pas divulguer. Je vois donc la création d’un centre de recherches privé dans lequel les mandalas de Ducerf seraient mis en place dans un local isolé et où Betty pourrait entreprendre les essais qu’elle voudrait . Je lui conseille de s’organiser en séparant bien les différents  secteurs : ce qui concerne les espaces fibrés (ce serait la section mathématique ), ce qui concerne le magnétisme pour les solénoïdes d’ordre deux (section Physique ), la production et la régulation des courants continus (section électrique ). On pourrait ajouter une section étudiant l’utilisation des éclairs par temps d’orage et aussi une section astronomique si l’on veut. Par sections ainsi séparées et étanches entre elles, il y aurait possibilité d’embaucher et de faire travailler d’autres que nous. Betty, seule dans son labo, collationnerait tout et étudierais les super hélice d’ordre trois, nos fameux mandalas. Je ne suis pas allé plus loin dans ma réflexion car je suis consciente que pour établir et faire fonctionner un tel centre de recherches il faut des fonds et un but avoué assez porteur pour les obtenir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endant que Lise parlait Kog se grattait la barbichette et semblait assez songeur. En fait, s’il voulait vendre son idée, il lui faudrait déployer tout son talent et sûrement mener une belle palabre. Mais, cela n’avait jamais présenté de problème pour lui. Il s’exprima donc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Moi, j’avais pensé à les entreposer dans un endroit retiré et à l’abri de toute curiosité des voisins en même temps qu’à les utiliser, rarement, mais à bon escient, à des fins thérapeutiques. Je voyais cela dans mon village, à Kogoni, avec la complicité de M’Pé Diara. Les gens viennent déjà de très loin pour le consulter pour des remèdes. Ainsi, le passage par les mandalas, n’en serait qu’un de plus à sa disposition. Il pourrait, de cette façon, agrandir encore sa réputation sans provoquer de curiosité intempestive du voisinage. Il suffirait de construire une case de plus auprès de celle de Sibiri ou de la mienne. Je vous rappelle que, me mariant bientôt au village, mon couple aura sa case, même si nous ne vivons pas toujours là. Cette solution coûte peu, est aisée à mettre en place, et ne demande que de mettre M’Pé, dont je réponds, au courant de l’usage des mandalas. Sans plus. Le coût du fonctionnement sera largement couvert par le prix des guérisons opérées par M’Pé. J’ajoute que nous-mêmes et nos familles pourraient, en cas de besoin ou pour une simple remise en forme, bénéficier de ces mandalas sans faire de mal à qui que ce soit. Qu’en pensez-vous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s trois autres convinrent que c’était une voie à explorer mais qu’elle négligeait totalement les recherches sur les appareils et la théorie de Ducerf. Ce qu’on ne pouvait pas abandonner. Ce fut Betty qui eut l’idée de la fusion des deux possibilité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Et pourquoi pas les deux ? Admettons que l’on suive l’idée de Kog car cela peut marcher et, d’autant mieux que seuls les mandalas seront discrètement en place. Il suffit de séparer le problème en deux. Nous voulions savoir où les mettre et où les étudier. Disons qu’on les installe à Kogoni, pourquoi pas ? Ce  peut aussi se réaliser ailleurs, dans un endroit aussi paumé. Qui nous empêche de créer, ici un centre de recherches pour les études ?. Personne, sauf qu’il faut financer! Pour obtenir des aides, publiques ou privées, il faut afficher quel type de recherches on entreprend et dans quel but ! Là résident nos problèmes maintenant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s restèrent muets, à se creuser les méninges, cherchant une belle idée qui pouvait leur valoir l’aide d’un Etat qui ne se montrerait pas trop curieux et attirerait les dons enthousiastes de riches particuliers. Fox se demandait quels étaient les thèmes qui marchent toujours : Le rajeunissement ? Pas question après le rapport fait à la Présidence. La longévité, peut-être ? Cela marche souvent mais il faudrait asseoir sur une belle idée. L’éternité se vendrait bien si on essayait de congeler les malades en attendant qu’on sache soigner leurs maladies, mais cela existait déjà.</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Kog, lui ne pensait qu’à une chose, les Mandalas positionnés à Kogoni et avec un allié comme M’Pé ils seraient plus que des rois. Kogl se foutait totalement de leurs recherches.</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Betty, ne cherchait pas du tout. Elle était plongée dans un abîme de conjectures mathématiques et de physique fondamentale et commençait à organiser son futur boulot dans sa tête.</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Seule, Lise continuait à suivre une pensée rationnelle. Ses conclusions intimes arrivaient à ce qu’il fallait avoir l’aval et l’appui de la présidence . Pour cela, il leur faudrait monter un service de recherches qui serait, pour leurs chefs, une simple et bonne couverture, et pour eux un véritable outil de travail. Elle pensa que le rapport envoyé par Fox était, dans ce sens, prématuré, car il coupait toute ligne d’action exploitable pour obtenir l’appui des hautes sphères. Etait-ce rattrapabl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s cherchaient en vain une bonne solution quand l’ordinateur de Kog sonna deux fois de suite annonçant deux messages presque simultanés. Il alla voir et lu pour les autres ce que l’écran lui annonçai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Vous avez le feu vert pour votre opération à exécuter le plus vite possible&gt;&gt; ce message était suivi de codes d’identification que Fox vint regarder.</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second message venait de l’entreprise de jardinage noyautée par Fox et ses hommes, ceux qui avaient emmené le corps de Mat Ducerf vers la morgue de Langley, la veille. Elle leur sauta au visage comme une bomb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Le colis que nous avons enlevé pour livraison n’est pas arrivé à destination. Nous ne l’apprenons que maintenant, le véhicule de livraison ayant été dérobé lors d’un arrêt à une station service à 19 heures 30 hier au soir. Les livreurs se sont adressé à la police et la fourgonnette a été retrouvée, vide, ce matin prés du Golf des Etoiles. Le colis, seul manque. Attendons instructions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Qui diable avait pu enlever le cadavre de Ducerf et pourquoi ? Cela ne compromettait pas beaucoup le plan, il y aurait quand même suicide avec lettre préparée et incendie de la ferme avec enlèvement des mandalas. On mettrait un autre cadavre, Langley en avait toujours un peu en stock. C’était ce que se dit aussitôt Fox.</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ise fut frappée par un détail et l’exprima :</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t;&lt; Pourquoi un retour de la camionnette vers le golf ? &gt;&gt; et Kog eut cette réponse du tac au tac  :</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t;&lt; Et si Mat Ducerf nous avait joué un tour et n’était pas vraiment mort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Betty déclara que c’était possible, après tout, il pouvait avoir pris un produit lui bleuissant les lèvres, sentant l’amande amère et possédant des vertus cataleptiques. Puis, ensuite,  s’échapper à la première occasion, revenir au golf pour y prendre des fonds ou des objets et disparaître dans la nature. Pourvu qu’il n’ait pas détruit les mandala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Fox n’était jamais meilleur que sous pression et dans l’action. Il prit immédiatement les dispositions les plus urgentes : organiser à la fois, l’enlèvement des mandalas, un simulacre d’attaque et une  bataille rangée se terminant par un violent incendie à la ferme. Au préalable, donner des instructions pour mettre à l’abri dans un des nombreux locaux à sa disposition une bonne partie de ce que la ferme contenait. Ne pas oublier les livres de la bibliothèqu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On laisserait uniquement ce qui brûle bien comme les planches ou les réserves alimentaires. Les mandalas ne devaient pas susciter la moindre curiosité de la part des “ déménageurs “ de Fox. Ils seraient enlevés avec le reste et n’attireraient pas trop l’attention. Un nouveau cordon étant déjà en place autour du golf et un autre plus serré autour de la ferme, on interdirait aux coucous de sortir de chez eux. Deux  camions de déménagement devaient suffire, mais le gardien devait être absent, par exemple en interrogatoire, pour que le passage des camions ne soulève pas sa curiosité. Ces camions, ouverts au demeurant, seraient pleins d’hommes du groupe d’intervention qu’ils déposeraient autour de la ferme. Mais repartiraient pleins et clos, avec tout ce qui aurait été prélevé. Après l’incendie, deux autres camions identiques et stationnés, assez près, viendraient reprendre les troupes et les faux évadé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rofitant de qu’il se trouvait en contact avec ses services il demanda qu’on lui mette un cadavre de côté et organisa le faux suicide de Ducerf pour la semaine suivante. Huit jours, c’était un bon délai.</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Tout ceci ne lui prit même pas une heure. Quand le timing fut arrêté, il décida de foncer avec les autres pour voir si les mandalas étaient toujours en place et de retourner dans la maison de Ducerf. Le reste se ferait par la suite comme prévu, aussi bien pour les gens venant du futur que pour le reste des coucous. Il n’y avait pas urgence. La phase active avec déménagement, fausse bataille et incendie se déclencherait pendant qu’ils seraient chez Mat. On verrait ensuite à résoudre leurs futurs problèmes concernant la création -ou non- d’un centre de recherches. Pour les mandalas à Kogoni, il était d’accord et voulait que cela se fasse très vite. Donc Kog en serait chargé et devrait se mettre en rapport, dès le lendemain, avec M’Pé pour faire construire une case spéciale et aussi fixer la date de son mariage. Fox fixa comme objectif que quand le suicide de Mat serait déclenché les mandalas devraient se trouver bien à l’abri à Kogoni.</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s se précipitèrent dans la voiture de Lise, moins voyante que la limousine, et pourvue d’une sirène et d’un feu clignotant. Ils foncèrent dès leur sortie de ville et furent rapidement arrivés devant le Golf des Etoiles. Il n’y avait personne au guichet du garde, comme ils l’avaient organisé. Des camions se trouvaient en attente à 500 mètres de l’entrée. Ils roulèrent enfin vers la ferme, passèrent le second cordon de sécurité en montrant patte blanche et allèrent de suite vers la section grillagée où se trouvait le mandala vertical. Ouf ! Il était là et n’avait pas bougé. Allant ensuite vers le sauna, ils déclenchèrent la plate-forme et descendirent dans la pièce cachée : le second mandala était bien là aussi, mais il portait une feuille de papier accrochée et n’avait plus la même inclinaison. Il était vertical maintenant et non penché ,du moins à première vue. Sur le papier, un petit mot ironique de Mat Ducerf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lt;&lt; A la revoyure, m’sieurs-dames ! Je vais me faire pendre ailleurs. Il y a une lettre pour mon ami Bambara dans le grand tiroir de mon bureau. Tchao ! Là où je me rends, il vous faudra au moins deux siècles pour me retrouver ! &gt;&g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Rassuré pour les mandalas, Fox donna l’ordre de déménager tout ce qui était prévu, en commençant par la bibliothèque, mais de laisser les billards en place. Puis, cassant la cloison du fond, d’accéder à la pièce cachée afin d’en extraire tout ce qu’on y trouverait en prenant autant de précautions pour les câbles que pour les livres. Quand le bas serait vidé Fox demanda qu’on l’avertisse par son téléphone portable. Pour le haut, ses instructions étaient les mêmes et les précautions identiques.  . Tout ce qui était combustible et le matériel de golf devaient rester en place et être copieusement arrosés. Les câbles (le mandala ) étant emmenés avec le premier camion. Ce qui resterait des billards et du matériel de golf après l’incendie serait extrait et posé devant ce qui serait la ruine fumante de la ferme. Leurs montres furent synchronisées et le travail immédiatement entrepris tandis que Fox et son équipe se rendaient chez Mat Ducerf.</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s entrèrent dans la pièce qui servait de bureau, la seule en fait, qu’ils avaient vue . Kog n’eut aucun mal à trouver l’enveloppe à son nom. Il l’ouvrit et lu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on cher Monsieur Kémémani Traoré,</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Au moment où vous lirez cette lettre je ne serais plus de votre monde que j’aimais bien, mais parti au-delà. Je souhaite, compte tenu de la sympathie que j’éprouve pour vous et tous les Bambaras, faire de vous mon exécuteur testamentaire. Je suis conscient du travail et des soucis que cela peut entraîner pour vous ! Aussi, pour vous inciter à accepter, je vous lègue ma maison et mes parts dans la société du golf des Etoiles à condition que vous agissiez, pour le reste selon ma volonté.</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ans le cas ou vous refuseriez, tous mes biens sont à donner aux oeuvres caritatives dont mon notaire à la liste ainsi que le double de la présente. Vous voudrez bien l’avertir de votre refus. Il s’agit de maître Pavie, qui a son étude à Versailles et dont le correspondant aux USA est le cabinet Vernon &amp; Vernon à Baltimore. Là où je vais l’argent n’est pas utile et  ma descendance n’a besoin de rien d’autre que sa part normale qui sera à prélever sur mes comptes officiels. Je vous demande de disposer des espèces que vous trouverez à Genève dans le coffre N° 704 à la Société des Banques Suisses, 85 rue du Rhône dont la clef et le code d’accès sont joints.</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l s’agit de sommes que j’ai la faiblesse de considérer comme importantes, puisque dépassant trois millions de francs suisses, sommes  qui sont à employer de la façon suivant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Un tiers devra servir à créer et à  faire fonctionner  un centre de soins à Kogoni lequel se nommera : “Sibiri Diara “. Il sera gratuit pour les nécessiteux et payant pour les autres et ne sera fermé que quand ma donation aura été épuisée. Le plus tard possible. Je compte sur vous pour le confier à une personne capabl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Un second tiers, servira à subventionner des  étudiants qui feront des thèses dans le domaine qui m’a toujours intéressé, à savoir : l’espace-temps. Ceci devra être pris au sens le plus large car je suis sûr que vous aurez bien des curiosités à satisfaire et bien des études à mettre en route dans l’idée de comprendre mes appareils ou mes théories. Comme je ne peux l’empêcher, j’aime autant y aider. Je souhaiterais que le choix des thèses et leurs synthèses soient confiées, si elle accepte, à la fillette surdouée qui est avec vous et que je ne connais que par le prénom de Betty. Si elle refuse, vous trouverez quelqu’un d’autre et, à défaut adressez-vous à mon notaire, j’ai aussi laissé quelques noms de gens que ce boulot pourrait intéresser.</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L’argent qui restera, devra être consacré à effacer toutes les traces possibles de mes découvertes, de mes notes, de mes écrits, de ma correspondance etc. aussi bien en France qu’ici. Cela implique que ce que, vous et votre équipe, avez découvert devra rester un secret entre nous. Comme vous n’avez aucune raison de l’accepter, je vais vous en dire un peu plus et vous comprendrez, j’espère, même si je dois rester un peu obscur.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Notez que ce qui va suivre n’a pas été déposé chez mon notaire et devra être lu par vous aux membres de votre équipe, en tous cas ceux que j’ai vu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Dans ce que j’ai découvert, il faut deux mandalas. Le plus petit modifie une des trois dimensions temporelles et, inversant les spins des atomes qui nous composent, nous projette, pendant  le court le temps de Planck, dissociés dans le passé sous forme d’antimatière, considérez -le comme un mandala propulseur. Le plus grand, vous l’avez remarqué, est branché dans l’autre sens et travaille donc à l’envers du premier, il “aspire”et  ce qui est à sa portée et redonne la matière normale du départ. Le schéma de reconstitution est basé sur la super hélice d’ordre trois qu’est la molécule d’A. D. N. Les spires de mes mandalas sont basées sur les mêmes paramètres géométriques. Tout se fait dans le même temps de Planck apparent. En réalité, je ne puis dire si cette double opération dure une fraction de seconde ou cent ans? En effet, pour des raisons ayant trait à l’entropie générale, le retour se fait (ou mieux se règle) sur l’instant du départ, celui où le temps avait pour chacune de ses dimensions la même valeur. Les gens qui passent en groupe ne sont pas simultanés à la précision du temps de Planck, l’appareil se règle donc automatiquement sur l’ADN de chacun d’eux.</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J’ignore aussi avec quoi j’ai joué mais, comme je vous l’ai dit, c’est très dangereux et un petit écart d’angle peut engendrer des catastrophes. Quand le monde aura assez évolué pour que l’on puisse envoyer hors de notre système solaire des mandalas “aspirateurs “ sur d’autres planètes bien choisies, il est probable que le voyage entre les deux mandalas sera également instantané. Mais il faudra encore 5 ou 10 siècles avant que la technologie ne le permette ! Alors, faites comme moi, laissez cet aspect là de côté pour les générations futures. Pour l’emploi à caractère  “thérapeutique” de mon système il faut que vous soyez discrets. Sinon les militaires, constatant que les gens qui passent dans les mandalas perdent toute agressivité, donc tout potentiel combatif, seront violemment contre ! Ils mettront dans des oubliettes mes mandalas et mes théories en faisant supprimer tous les témoins dont vous êtes évidemment. Si ces arguments ne vous ont pas convaincus, pensez à ces cinq voyageurs du futur que j’ai aspiré par hasard et que j’ai dû neutraliser en les apprivoisant un peu et en les droguant assez pour qu’ils perdent la raison ! J’ai toujours eu peur, chaque fois que j’ai mis en route mes appareils, d’aspirer autre chose qu’un humain. Pensez-y bien !. Attention aussi à une chose importante si vous utilisez mes mandalas, pour vous -mêmes et quelques amis, : il faut toujours qu’ils fonctionnent ensemble. Heureusement qu’à mes débuts, le peu de courant était juste assez puissant pour un chien, car si vous passez uniquement dans le propulseur, sans brancher l’aspirateur, vous risquez de disparaître et de vous retrouver Dieu sait où et en quel éta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Je souhaite, mon cher ami que vous acceptiez de suivre à la lettre mes instructions et mes conseils. J’ai eu beaucoup de plaisir à entendre à nouveau parler Bambara et vous m’avez rajeuni de quelques décennies en faisant revenir bien des souvenirs. Je sais que vous étiez en mission mais je crois que notre sympathie était réciproqu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document était signé et daté comme doit l’être un testament olographe. Il y avait une clef de coffre au fond de l’enveloppe. Un papier portait le numéro du coffre, l’adresse de la banque et un autre code d’identification.</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s étaient encore sous la surprise du contenu de la lettre et de ses implications quand le portable de Fox sonna. Il écouta un instant puis ne dit qu’un mot “ GO ! “. Une minute plus tard on entendit au loin des salves et des explosions, puis des tirs sporadiques, puis encore quelques minutes plus tard une grande explosion suivie des reflets d’une lueur d’incendie. Ce fut ensuite et pendant une demi-heure un aller et venue de camions, puis de voitures de pompiers. Enfin quatre “malfrats” enchaînés ostensiblement, encadrés des forces de l’ordre, passèrent devant les pavillons des coucous avant de quitter le domain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s clefs de la maison de Mat étaient pendues à un crochet, près de la porte d’entrée, et, très naturellement, Kog les prit et referma derrière eux, puis les mit dans sa poche. Il était déjà adapté à son état de propriétaire et n’avait même pas pris le temps ou le loisir de visiter les lieux ! Bien sûr, il avait, dans son esprit accepté la mission que lui confiait Ducerf en même temps que le cadeau. Dans la voiture, pendant le voyage de retour, ils purent s’exprimer sur le “testament” de Mat Ducerf. Encore une fois, ce fut Betty, la plus vive, qui tint à donner son point de vue la premièr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Voilà, grâce à Mat, bien des problèmes qui se résolvent comme par enchantemen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centre de soins Sibiri Diara sera créé à Kogoni et nous pourrons y réserver un local pour nos Mandalas. Kog, qui le confiera à M’pé et au vrai fils de ce dernier. C’est un homme qui termine, si j’ai bien compris, ses études de médecine à Marseille, il le dirigera officiellement. Seuls M’pé et plus tard son successeur (et nous-mêmes) auront accès aux mandalas pour des besoins thérapeutiques évidents ou pour que nous y retrouvions une bonne form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on “oncle” Fox, qui va devoir prendre sa retraite d’ici deux ans, se chargera à l’évidence d’effacer les traces des documents et liens que Mat aurait pu laisser. Moi, je suis d’accord pour m’occuper des thèses et de leurs subventions. J’accepte volontiers l’aide de Lise qui est plus âgée et plus expérimentée que moi pour les questions de finance, du moins si elle veut bien que nous continuions à avoir entre nous les mêmes bonnes relations.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Elle fut coupée par Kog qui fit une citation chantée en français qu’il fut seul à comprendr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lt;&lt; Celles qui vont au bois , c’est la mère et la fille ! &gt;&g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ise demanda ce que cela voulait dire, car elle n’avait du français que quelques réminiscences et Kog dut traduire sinon la lettre, du moins l’esprit, ce que Lise apprécia totalement. Sur le fond de ce que Betty avait résumé, elle se trouvait bien d’accord et le dit. De plus elle devait admettre qu’une suite quasi permanente à sa tendresse maternelle pour Betty, lui réchauffait le coeur. Fox, qui était quand même le patron de leur bande, sentit qu’il était temps qu’il donne, à tout cela, une forme décisionnelle. Il di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Mat Ducerf était bien plus malin que nous l’avions envisagé ! Finalement, il a disparu quand il a voulu et comme il a voulu. Il nous est impossible de savoir où ?(si un lieu existe) ni quand ? si un temps différent du nôtre l’a vu arriver. Aussi bien nous pourrions penser qu’il est complètement dissocié dans l’espace. Il est clair que nous ne le saurons jamais.</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Mais il a su partir en beauté et n’a pas été chien avec nous, je ne le serais pas non plus. Nous allons donc nous en tenir à la ligne que nous avons choisie hier et sur presque tous les plans. Kog se mettra en rapport avec M’Pé, lui fera part de la création du centre de soins et ira se marier dans son bled. Il emmènera, s’il le souhaite, sa jeune épouse en voyage de noces dans la maison dont Ducerf lui a fait présen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Moi, je vais m’occuper du reste : les coucous, les voyageurs du futur et le suicide de Mat dans une semaine. Lise se chargera du plan, du choix des entreprises et de la réalisation du centre “ Sibiri Diara “. Elle se fera aider par tous les professionnels qu’elle voudra, nous sommes assez riches pour cela. Je vais lui donner six mois des congés que je lui dois depuis si longtemps qu’elle n’y pense même plus. Ainsi elle pourra rédiger une thèse sur le village de Kogoni. Elle s’en occupera  en alternance avec sa surveillance du chantier.</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ès que le centre de soins sera terminé, on y installera le matériel médical et les équipes de soignants seront recrutées avec un décalage de un mois. Dans cet intervalle nous ferons acheminer et installer les mandalas qui passeront inaperçus avec le reste du matériel normal. Puis, avec M’Pé et sur nous-mêmes, nous ferons les expériences de régénérations par des passages dans le dispositif de Mat. Nous lui enseignerons comment opérer et les précautions à prendr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ise veillera aussi à la constitution d’une fondation qui gérera les bourses pour les étudiants devant travailler sur les thèses qu’elle choisira. Cette fondation ne pourra pas être nommée Ducerf car j’aurais, de mon côté à effacer toutes les traces possibles ! Alors je propose de lui donner le nom d’une famille de banquiers ou d’industriels célèbres. Personne ne viendra jamais vérifier quel membre de la famille est le réel donateur car notre comptabilité sera pure et transparente. Ducerf étant français je propose Dupont ce qui nous laisse une très grande marge de manoeuvre. Donc Lise sera la gérante de cette fondation et Betty l’animatrice effective au plan scientifique. Faisons les choses bien. Ne nous précipitons pas et tout marchera sur des roulette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our notre ami Kog, officiellement, je considère que son contrat se termine ce jour. Il recevra sa paie, le remboursement de ses frais justifiés et sa prime, puis nous quittera pour aller vivre sa vie. Bien sûr, en réalité nous serons, avec M’Pé, comme les cinq doigts de la main, inséparables. Je lui laisse s’occuper des paperasses avec le notaire en France à Versailles. Mais s’il préfère, il peut s’éviter un crochet en réglant tout avec le cabinet de Baltimore. Il ne me reste qu’une question à lui poser : Sommes-nous invités à son mariage ? &gt;&gt; Kog compris que tous les autres attendaient maintenant son avis et que Fox lui tendait la perche pour enchaîner, il fut bref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Pour moi, vous êtes cordialement invités et je vous donnerai la date très bientôt. Je suis arrivé dans ce pays avec une situation de cadre moyen et un travail fatiguant bien qu’intéressant. J’en reviens riche et puissant, autant en argent personnel qu’en argent à gérer. J’ai, de plus, appris bien des choses utiles et ai retrouvé une forme physique et mentale proprement incroyable. Ce doit être cela qu’on appelle le miracle américain ! Il me faut demander de vérifier que les esprits du fleuve ne s’opposent plus à ma venue à Kogoni,  je poserai la question à M’Pé dès demain au téléphone, mais j’ai déjà eu un rêve à ce sujet et ne suis pas très inquiet. S’ils me refusent encore, j’organiserai mon mariage à Ségou en attendant leur bon vouloir. Je leur ferais  sacrifier assez de moutons et de poulets pour qu’ils acceptent vite. En attendant, ma femme et moi, vivrons dans notre nouvelle maison du Golf des étoiles. Mais, mon cher Fox, donnerez-vous suite à l’idée d’en faire un terrain militaire dans quelques années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Fox était tiraillé entre ce que sa prudence lui commandait de prévoir, c’est à dire de disperser les coucous et le fait de reprendre sa maison à Kog. Mais il ne balança pas longtemps car une seule réponse pouvait être donné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lt;&lt; Dites à votre épouse que cette maison vous est prêtée par les héritiers de Mat Ducerf. Moi je suis obligé de suivre le programme, mais je vous rappelle que nous avions prévu entre nous d’indemniser confortablement les propriétaires pour que cela se passe au mieux. Les fonds seront fournis par Langley avec l’aval de la Présidence. Mais il faut laisser un peu de temps passer auparavant car, sans l’utilisation du dispositif de Ducerf, combien vont rester ? Combien se laisseront convaincre de vendre petit à petit en voyant les autres partir ? Si on étale bien, si on crée quelques inconvénients du genre passages d’avions bruyants, dans cinq ou six ans il ne restera que quelques maisons à expulser et tout sera plus simple. Il me suffit de m’arranger pour que toutes les routes du ciel soient modifiées dans le sens qui entraînera un maximum de passages sur le site et cela ira très vite. Cela s’est déjà fait plusieurs fois, en particulier dans le Nouveau Mexique. </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 toute façon, mon cher Kog, avec la belle indemnité que vous percevrez vous aurez de quoi vous payer une magnifique maison n’importe où dans le monde. Alors, il n’y a pas de problème n’est-ce pas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Kog en convint, il avait simplement occulté cette affaire d’indemnités, tant il était plongé dans leurs problèmes et questions depuis plus de trois mois. Fox ajouta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Ah ! Oui, j’oubliais, je demande que le testament de Mat, in extenso soit microfilmé et joint aux autres micro-points sur le livre que Lise va faire fabriquer pour le Président&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30"/>
          <w:szCs w:val="30"/>
        </w:rPr>
      </w:pPr>
      <w:r>
        <w:rPr>
          <w:rFonts w:cs="Comic Sans MS" w:ascii="Comic Sans MS" w:hAnsi="Comic Sans MS"/>
          <w:b/>
          <w:bCs/>
          <w:sz w:val="30"/>
          <w:szCs w:val="30"/>
        </w:rPr>
        <w:t>Fox Palmer</w:t>
      </w:r>
    </w:p>
    <w:p>
      <w:pPr>
        <w:pStyle w:val="Normal"/>
        <w:widowControl w:val="false"/>
        <w:autoSpaceDE w:val="false"/>
        <w:rPr>
          <w:rFonts w:ascii="Comic Sans MS" w:hAnsi="Comic Sans MS" w:cs="Comic Sans MS"/>
          <w:sz w:val="30"/>
          <w:szCs w:val="30"/>
        </w:rPr>
      </w:pPr>
      <w:r>
        <w:rPr>
          <w:rFonts w:cs="Comic Sans MS" w:ascii="Comic Sans MS" w:hAnsi="Comic Sans MS"/>
          <w:sz w:val="30"/>
          <w:szCs w:val="30"/>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Il venait à peine de franchir la porte de son bureau qu’il reçut un appel de la Présidence :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Convocation dans le bureau du Grand Boss lui-même pour une discussion très privée à propos du rapport sur les coucous. Arriver vers 15 heures car il y a une réception d’ambassadeurs le matin même, puis déjeuner. Le Président prendra le café avec lui dans le jardin. &gt;&gt; Cela laissait assez peu de temps pour qu’il puisse préparer quoi que ce soit de nouveau, donc il décida de garder la ligne qu’ils avaient choisie. Au besoin, il forcerait certains traits ayant rapport à la subversion si cela devenait nécessair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Tout le long du chemin, en conduisant, il essaya de voir si des failles existaient dans leur montage, mais n’en trouva pas. Il se dit qu’au pire on le mettrait sur la touche à quelques années de sa retraite, cela, il l’acceptait car cela le rendrait plus capable de se lancer dans la dissimulation des traces de Mat Ducerf ! Arrivé à la Maison Blanche, il n’eut pas besoin d’y pénétrer, un garde l’attendait et l’escorta jusqu’à une petite tonnelle ombragée par deux grands résineux que Fox ne sut identifier.</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Président resta assis et lui fit signe de prendre le siège qui lui faisait face. Une tasse attendait et la cafetière était à sa disposition. Gardes et personnel de service se tinrent hors de portée de leurs voix, sauf si le Président se mettait à crier, bien sûr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Mon cher Fox, permettez-moi tout d’abord de vous féliciter pour le bon travail que vos équipes et vous-même m’avez donné au cours de cette affaire qui nous a fait perdre tant de temps et d’énergie. J’ai lu votre rapport. C’est parfait mais je souhaite vous poser quelques questions un peu plus indiscrètes, qui ne figureront nulle part, pas plus que vos réponses d’ailleurs. Mon emploi du temps étant chargé, je ne me perdrais pas en fioritures et j’attaque de suite. Question première : qu’avez-vous fait des cinq coucous dont nous n’avions pas trouvé les traces de leur origine et qu’y avait-il là dessous exactement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Fox avait préparé des réponses qui plairaient au Président pour les questions de ce genre. Il connaissait bien son bonhomme et savait par quel biais il faudrait passer pour obtenir son approbation. Il répondit donc très vit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Ils ont été liquidés la nuit dernière. Ils étaient les plus dangereux, je dirais qu’ils sont partis comme ils sont venus, sans aucune trace. C’étaient des espions soviétiques formés de longue date qui ont subi un entraînement à Cuba pour étudier la propagande. Ils étaient dans les pattes de nos gars, là-bas, sur la base, avec des identités cubaines mais se sont imprégnés depuis l’âge de sept ou huit ans de notre façon de vivre et de parler. C’est  au point que nous avions cru qu’ils étaient de vrais américains. Les Russes les ont fait passer par le Mexique. Une filière rouge les a amenés à Washington et Mat Ducerf les a introduit cachés dans sa voiture par deux ou trois à la fois, le même jour et en deux voyages. Quand ils furent au domaine il les prit d’abord en pension chez lui pour mettre leur numéro au point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C’était quoi, au juste le but de leur manoeuvre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Finalement très classique, monsieur le Président. On attrape une bande de richards pleins de fric, et donc d’amis, avec des théories sur la vie saine, le sport, l’alimentation équilibrée. En deuxième phase, on passe à la “non agressivité”, à la période cool, quoi, et le lien vient vite vers le pacifisme. En dernier lieu, on leur fait faire de la propagande contre l’armée, ce qui entraîne que ni eux, ni leurs amis, ne votent de crédits pour la bonne cause. D’où affaiblissement de notre nation. Seuls, ils ne représentent que peu de choses .Mais si on y ajoute l’influence qu’ils ont sur le milieu économique et le fait que c’est une manoeuvre contre nous parmi tant d’autres, alors, ça peut devenir dangereux.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Oui, je comprends et je suis d’accord avec l’élimination des plus pernicieux, mais qu’en est-il au juste de ces cures de rajeunissement qui sont spectaculaires et qui ont tout déclenché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C’était assez bien monté et c’est pour cela que nous ne pourrons pas nous contenter de suicider Mat Ducerf! Il faudra aussi passer du temps à en effacer toutes traces, du moins ici, en Amérique. La combine utilisait à la fois des méthodes connues et des drogues nouvelles. A un régime très bien équilibré, à une vie saine, entre des activités sportives non brutales comme le golf ou des jeux comme le billard, on ajoutait la prise de médicaments existants seulement en probation dans nos laboratoires et que Mat Ducerf, chimiste, je vous le rappelle, savait copier ou faire voler. Parmi ces drogues, deux principales, l’une hypnotique n’avait d’autre but que de convaincre les coucous, qui en fait n’étaient que des pigeons, qu’ils étaient remis à neuf par un dispositif de foire ou de prestidigitateur. Une fois par mois, Mat leur prenait leur argent liquide contre une prétendue séance de rajeunissement. Et ils marchaient ! Car une seconde drogue, que nous trouverons dans nos pharmacies d’ici trois ans, rendait leur vigueur et leur “jeunesse “ à tout ce tas de quinquagénaires dont la virilité allait faiblissant, devenait aléatoire et incertaine. Excusez, l’expression mais c’est de cela qu’il s’agit, d’ un futur nouvel aphrodisiaque ! Vous souvenez-vous de ce sénateur dont vous aviez constaté le “rajeunissement” ?. On l’a mis au vert et au régime légumes pendant six mois, puis des dents lui ont été implantées, plus seyantes que ses appareils dentaires. Il a fait régulièrement son golf tous les jours, a perdu du gras, sa peau est devenue bronzée et s’est détendue. Persuadé d’être un nouvel homme après chaque séance mensuelle, son vieux sang réchauffé par l’action combinée de l’aphrodisiaque et de quelques belles professionnelles dont Ducerf s’attachait les services, il s’est pris pour un Don Juan et courrait après tout ce qui bouge. Ce produit aux effets si spectaculaires doit être, d’après mes informations, commercialisé en 1998 sous le nom de Viagra, à moins qu’ils n’en changent d’ici là ou que l’autorisation de vendre leur soit refusée ? Car, à la longue, il fatigue le coeur et les utilisateurs ne seront pas tous raisonnables. Voilà tout ! Je dois dire que c’est grâce à un contractuel noir, un gars qui se nomme Kog, qu’en moins de trois mois nous avons pu aller au bout de cette affaire. Je lui dois une fière chandelle et, si vous êtes d’accord j’aimerais que son statut de membre occasionnel soit transformé en celui de “Tour” ,afin que je garde le contact. Je lui ai promis une double nationalité. Il pourra nous aider à mieux prendre place sur le continent Africain. Je le verrais bien attaché d’ambassade ou même ambassadeur, un jour.  En fait, à part moi et ma collaboratrice Lise Welter, il n’y a qu’une autre personne de mon équipe qui en sait autant que moi, c’est la petite Betty, la surdouée que vous connaissez. J’ai laissé tout le reste de mes gens loin des résultats pour réduire le nombre de ceux qui savent dans cette opération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D’accord, je ne veux plus attirer l’attention de qui que ce soit sur cette affaire ni sur les coucous. Dispersez-moi tout ça, je vous donne carte blanche. Au fait, monsieur Palmer, dans combien de temps comptez vous prendre votre retraite ? Vous avez 56 ans je crois et vous regrettez souvent d’être coincé à votre bureau. Dites-moi franchement quels sont donc vos projets aussi bien en ce qui vous concerne que pour boucler définitivement cette vilaine affaire  du Golf des Etoiles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Puisque voue me posez la question, je vais vous exposer comment, moi, je verrais les chose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En ce qui me concerne, j’aimerais bien m’en aller à la soixantaine et avoir le temps de former mon successeur qui pourrait être nommé assez vite et que je me contenterais de suivre en serre-file. Il se tapera tout le gros du travail pendant que, de mon côté, je passerai mon temps à finir cette affaire. Je me fixerai deux axes principaux : écoeurer les coucous par tous les moyens pour qu’ils quittent le domaine de Ducerf. Ce sera du style bruits d’avions, eau polluée, désherbant dans le golf etc, de quoi m’amuser un peu. Les récalcitrants, je les persuaderais autrement, cela me rajeunira et me sortira de mon bureau. Je me fixe pour objectif d’avoir entièrement repris, avec des gens à nous, toutes les maisons du golf. En même temps, je me consacrerai à faire disparaître toutes traces de la subversion de Mat Ducerf. Cela, en commençant par effacer tout son passage aux U S A, ce sera mon second axe. Même à la retraite, avec votre accord, je poursuivrai cette mission jusqu’à mon dernier jour si nécessaire. Ce sera mon violon d’Ingres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Je vous donne mon accord et ma bénédiction sur tout et je vous laisserai partir ensuite car j’ai une réunion dans vingt minutes, mais deux dernières questions : combien pensez-vous que nous avons dépensé pour cette affaire et combien avez-vous ramassé à la fin ? &gt;&gt; Fox ne fut pas surpris par la seconde demande, le Président savait qu’on trouvait toujours de l’argent, des valeurs, des objets d’art à récupérer pour le service dans chaque affaire. C’était le côté un peu gangster du boulot. Il donna une idée de la dépense car la comptabilité était très bien tenue à Langley et Fox aimait savoir. Pour la récupération il décida de ne pas parler de ce qui était en Suisse et donc répondit en se levant pour prendre congé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Mat Ducerf a légué sa villa et ses parts à notre contractuel, celui que nous nommons Kog, car ce dernier avait su s’en faire un ami. Il n’y avait que peu d’argent liquide. Le mobilier est sans valeur et je ne vois pas l’utilité de le vendre. Kog, parmi les coucous m’aidera à mieux les virer ! Nous avons pu sauver une belle bibliothèque de livres reliés dont certains sont rares. Je ne connais pas encore la valeur, mais cela vaut le coup. Non, le gros bénéfice que nous en tirerons, si nous voulons, est de récupérer dans des conditions plus ou moins avouables ces 60 hectares si bien placés et les maisons qui sont dessus. Bien menée, cette opération doit pouvoir rembourser les frais engagés depuis cinq ans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Le Président pris congé de Fox dont il était très satisfait, fit un signe du bras pour qu’un des gardes le raccompagne vers la sortie et retourna à ses occupations. Dans sa tête, il considéra cette affaire terminée et passa à autre chos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pPr>
      <w:r>
        <w:rPr>
          <w:rFonts w:cs="Comic Sans MS" w:ascii="Comic Sans MS" w:hAnsi="Comic Sans MS"/>
          <w:b/>
          <w:bCs/>
          <w:sz w:val="30"/>
          <w:szCs w:val="30"/>
        </w:rPr>
        <w:t>LISE WELTER</w:t>
      </w:r>
      <w:r>
        <w:rPr>
          <w:rFonts w:cs="Comic Sans MS" w:ascii="Comic Sans MS" w:hAnsi="Comic Sans MS"/>
          <w:sz w:val="26"/>
          <w:szCs w:val="26"/>
        </w:rPr>
        <w: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ise chantonnait en travaillant et montrait à tous son bonheur. Elle était belle et rayonnante. De plus en plus attachée à Betty, elle avait obtenu que celle-ci vienne s’installer chez elle, au prétexte de mieux l’aider dans la gestion des fonds de bourses pour étudiants. Betty n’y avait vu aucun inconvénient et elles formaient une belle famille de deux personnes. La question du livre relié pour le Président n’était pas négligeable et bien agréable à mener. Il lui fallait trouver le meilleur relieur artisanal du pays ou, si nécessaire, de la vieille Europe. Ensuite, lui confier le travail de luxe qui ferait que le Président garde le cadeau précieux et ne le donne pas à un collaborateur méga. Or, Lise savait que le Président était un bibliophile averti .Donc il fallait que l’objet soit très beau pour qu’il le conserve à la Présidence et très chiant pour qu’il ne l’ouvre jamais pour le lire. A cet égard La Constitution était parfait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Elle trouva ce qu’elle recherchait : Un gars dans la 26° Avenue à New-York, hongrois d’origine et relieur de père en fils depuis trois générations. Relier c’était bien, mais il fallait relier un exemplaire de très belle qualité et elle se mit en quête des marchands de livres anciens sur tous les continents. Ce fut en France, curieusement, qu’elle trouva la merveille qu’elle recherchai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Un certain “ De Saint Pierre “, vivant dans un château délabré près de Rouen était membre de l’ordre des Cincinatus, nom donné au 18° siècle aux nobliaux de province qui , avec Lafayette, participèrent à la libération des américains du joug anglais, quand les Etats Unis furent fondés. Le titre étant héréditaire se transmettait d’un père à son aîné mâle. Dans la famille des “ De Saint Pierre “ on se passait aussi de génération en génération le texte de la première constitution américaine qui avait été remis, souvent comme unique récompense, à tous les membres du Cincinatus. Il devait s’agir de la première édition connue et celui qui l’avait imprimée y avait mis tout son soin et tout son art vu la brièveté du texte. C’était imprimé très gros, en lettres gothiques, et en noir et rouge avec des frontispices et des gravures symboliques à chaque page. Du beau travail.</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ais Hubert de Saint Pierre ne souhaitait ! Les émissaires de Lise essuyèrent un refus poli mais très ferme. Pourtant la fortune de ces gens là n’était qu’un souvenir, et cet Hubert laissait des dettes partout. Si on voulait ce livre là, il faudrait le voler ou trouver d’autres arguments. Kog, consulté lui répondit en riant qu’avec un français  il fallait penser bonne bouffe et sexe ce qui n’empêcherait pas de parler argent et honneurs. Elle décida de s’y rendre elle-même, mais se fit établir, par un spécialiste en généalogie, un pedigree lui permettant de passer pour la descendante d’un autre Cincinatus ! C’est donc munie de faux papiers qu’elle demanda et obtint un rendez-vous avec Hubert. Elle l’invita à Paris, tous frais payés, pour la rencontrer à la Tour d’Argent où elle lui offrit un gueuleton bien arrosé. Discrètement, elle lui fit prendre un peu de ce médicament en cours d’essais dont Fox avait parlé au Président et que tous connaissaient à Langley. Ce genre de chose se fait vite connaître . Un peu éméché et de plus en plus excité par cette magnifique femme, venu de si loin pour un bout de papier qu’elle proposait d’acheter à prix d’or, Hubert senti sa résistance fondre. Un peu plus tard, au lit avec elle, il accepta son offre en même temps que son corps. Lise n’aima pas trop, mais c’était le seul moyen! Alors elle lui joua un récital de Ah !  de Oh !  De gémissements et  petits cris étouffés qui conclurent l’accord.</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ise repartit le lendemain directement vers New York et s’arrangea avec le relieur pour obtenir le plus beau possible, mais du beau discre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Trois semaines plus tard, arrivèrent ensemble, l’exemplaire relié et la facture assez salée. Cela valait le prix demandé. Entre temps Lise avait, elle-même, exécuté les microfilms en forme de points au diamètre de ceux du texte original. Bien que non spécialiste, elle procéda au collage de ces points dans le livre mais n’en colla  pas en première page. Lise fut enfin prête et donna le document à Fox pour le moment où l’occasion se présenterait de l’offrir.</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Cela ne tarda pas car le Président, qui aimait les livres, avait demandé la  liste de ceux que Mat Ducerf avait laissés. Fox la lui apporta et, lui remis, comme un échantillon, le texte de La Constitution si vieux et si bien relié qu’il en paraissait neuf ! Mat avoua volontiers qu’il venait de le faire relier exprès pour lui. L e Président le regarda, fit tourner les pages et le posa sur son bureau. Il se trouvait, pas du tout fortuitement, que la scène se passait dans le sous-sol au cours d’un exercice d’alerte. Belle synchronisation que celle de Fox !.  Le livre resta sur le bureau présidentiel comme faisant partie du décor, au même titre que les tableaux de maîtres qui se trouvaient sur les murs. En 431 après A. A. ils y étaient encore et rien n’avait bougé.</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30"/>
          <w:szCs w:val="30"/>
        </w:rPr>
      </w:pPr>
      <w:r>
        <w:rPr>
          <w:rFonts w:cs="Comic Sans MS" w:ascii="Comic Sans MS" w:hAnsi="Comic Sans MS"/>
          <w:b/>
          <w:bCs/>
          <w:sz w:val="30"/>
          <w:szCs w:val="30"/>
        </w:rPr>
        <w:t>Kémémani Traoré</w:t>
      </w:r>
    </w:p>
    <w:p>
      <w:pPr>
        <w:pStyle w:val="Normal"/>
        <w:widowControl w:val="false"/>
        <w:autoSpaceDE w:val="false"/>
        <w:rPr>
          <w:rFonts w:ascii="Comic Sans MS" w:hAnsi="Comic Sans MS" w:cs="Comic Sans MS"/>
          <w:sz w:val="30"/>
          <w:szCs w:val="30"/>
        </w:rPr>
      </w:pPr>
      <w:r>
        <w:rPr>
          <w:rFonts w:cs="Comic Sans MS" w:ascii="Comic Sans MS" w:hAnsi="Comic Sans MS"/>
          <w:sz w:val="30"/>
          <w:szCs w:val="30"/>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a première personne que Kog voulut avertir fut son futur beau-père, car il désirait la confirmation que les esprits du fleuve autorisaient bien sa venue à Kogoni. Ainsi il pourrait annoncer le mariage, faire préparer la cérémonie, lancer la construction de la case des nouveaux époux. M’Pé, aussi pressé que Kog de ce mariage qui lui apporterait une si belle dot, se dit prêt à partir en transes pour le savoir. Il lui téléphona et lui annonça la série des bonnes nouvelles pour après. Il parla de la construction d’un centre de soins au nom de Sibiri Diara, de son mode de fonctionnement et de financement, de la haute direction confiée à son fils et, en prime, d’ une nouvelle façon de soigner, mais il n’en dit pas plu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M’Pé était attiré par l’argent mais restait honnête car il croyait fermement à la magie qu’il pratiquait. Il avait reçu, au cours de sa vie, assez de preuves que cette magie était bonne. Il alla donc vers la case de son père dès le lendemain pour y faire cette consultation des ancêtres. Mais, cette fois ci, il refusa au vieux de lui permettre de faire de même. Une fois par an, à son âge, c’était bien assez !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s morts lui firent comprendre que le retour de Kog était non seulement autorisé, mais, de plus, très favorable pour l’avenir du village de Kogoni qui deviendrait une des plus importantes villes de la région d’ici le temps d’une”  vie d’homme vieux.”. Au cours de cette transe il perçut un magnifique avenir pour Kog et sa descendance. Il y vit aussi des honneurs, des titres, de la renommée pour Kog et lui-même. Ils prédirent aussi pour Kog des voyages lointains, le long de cet autre fleuve étrange dans lequel Kog se baignerait encore souvent. Ceci réjouit beaucoup moins M’Pé. Il voyait de nombreuses autres femmes autour de son futur gendre. Au réveil il décida de ne rien dire de ce dernier détail à Kog. Il se contenta de donner le feu vert et de fixer la bonne date pour les noce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Kog avait encore une tâche importante à réaliser avant de rejoindre Danga Nadié, il devait régler les problèmes liés à la succession de Mat. Il passa donc  à Versailles pour voir le notaire et donner les signatures l’engageant à devenir l’exécuteur testamentaire. Puis, Kog se dirigea vers Genève où il se fit connaître à la Banque. Il ouvrit son propre compte à numéros et y transféra ce que Mat avait laissé dans le sien en liquide. Il y avait un quart des titres en francs français, mais plus de la moitié en marks qui avaient pris de la valeur depuis leur dépôt. Le reste, en  dollars et en yens. La valeur réelle actualisée se trouvait être une fois et demie celle annoncée par Ducerf ! Tant mieux se dit Kog qui ne vit aucune nécessité d’en parler aux autre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 trouva une lettre adressée à “ mon exécuteur testamentaire “ qui disait : &lt;&lt;Je ne sais pas encore au moment où j’écris à qui je vais laisser cette petite fortune, mais je lui demande, quelles que soient les circonstances et sans chercher à comprendre de laisser ce coffre en  service à mon nom, d’en payer la location par virement automatique chaque année ainsi que d’y laisser le dixième de la somme qu’il y trouvera quand il en prendra possession. Somme à laquelle il ne devra jamais toucher, sauf pour remplacer les monnaies qui risqueraient de devenir périmées du fait des nouvelles qui sortiraient. Merci de respecter ma volonté pendant encore 20 ans après ma disparition.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Kog opéra selon les instructions de Mat avait voulu. Puis il put enfin se diriger vers Kogoni où tout était prêt pour un très beau mariage traditionnel. Les invités  ne venaient pas tous du Mali. On y comptait aussi les amis de Kog du temps de la rue de Macon, invités tous frais payés,  et ceux de sa mission américain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Danga-Nadié fut, à sa demande présentée à tous sous le prénom de Nadine qu’elle conserva désormai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s nouveaux époux visitèrent un peu l’Europe pendant deux mois puis voyagèrent vers la maison de Mat où ils firent un séjour merveilleux de six mois. Junior avait finalement écouté Kog et épousé sa Marie. Le jeune couples vivait dans une maisonnette pas trop moderne mais confortable située près des Amish et encore plus près du terrain d’aviation où Junior avait son boulot. Ils se voyaient souvent. Pendant ce temps là, le futur centre de soins de Kogoni était lancé, le gros oeuvre achevé et il serait inauguré pour la naissance de l ‘enfant que Nadine portait avec fierté. Un garçon qu’ils décidèrent de nommer Sibiri, l’ancien venant de rendre l’âme. Quand le couple  décida de retourner vers Kogoni elle n’était pas loin d’accoucher. L’absence de mandalas et de Ducerf avait fait partir plus du quart des coucous. Ceux-ci avaient cédé, à prix cassés de moitié,  leurs maisons et parts à une agence (derrière laquelle Fox se cachait ). Le bruit des avions à réaction qui survolaient le terrain depuis une semaine entraînerait la fuite d’ une bonne partie avant peu.</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Nadine eut sans difficultés son bébé, le lendemain du jour de l’inauguration du Centre Sibiri Diara. Le soir même, Fox, Lise, Betty, Kog emmenèrent M’Pé vers la salle des mandalas, lui en expliquèrent les propriétés, les dangers. Ils lui montrèrent quels en étaient les effets sur eux-mêmes et, enfin lui firent exécuter sa première expérience. M’Pé les étonna en leur disant que ce voyage était comme une transe pour lui et qu’elle avait duré longtemps. Il y avait vu les esprits du fleuve, mais de loin, car il se trouvait dans un autre fleuve, sans eau. Juste avant le moment de son réveil il entendit ses vieux amis sur la berge lui chanter en Bambara : “ Les esprits du fleuve veillent sur ton sommeil...”</w:t>
      </w:r>
    </w:p>
    <w:p>
      <w:pPr>
        <w:pStyle w:val="Normal"/>
        <w:widowControl w:val="false"/>
        <w:autoSpaceDE w:val="false"/>
        <w:rPr>
          <w:rFonts w:ascii="Comic Sans MS" w:hAnsi="Comic Sans MS" w:cs="Comic Sans MS"/>
          <w:color w:val="CC0066"/>
          <w:sz w:val="26"/>
          <w:szCs w:val="26"/>
        </w:rPr>
      </w:pPr>
      <w:r>
        <w:rPr>
          <w:rFonts w:cs="Comic Sans MS" w:ascii="Comic Sans MS" w:hAnsi="Comic Sans MS"/>
          <w:color w:val="CC0066"/>
          <w:sz w:val="26"/>
          <w:szCs w:val="26"/>
        </w:rPr>
        <w: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Tout se déroula comme prévu et il n’y eut aucune anicroche dans les dix années qui suivirent. Au bout d’ une décade ou, plus exactement, après 9 ans 10 mois 6 jours et quinze heures depuis leur mise en fonctionnement à Kogoni, les mandalas disparurent. Il semble qu’un malencontreux court jus entre les deux dispositifs ait provoqué une étincelle qui enflamma les isolants déjà bien chauds  (dehors il faisait 4 2 degrés Celcius à l’ombre ).  Kog, et ses amies Lise et  Betty, n’eurent aucun mal à les reconstituer parfaitement. Mais, malgré tous les essais et tentatives de variations systématiques, malgré les photos et relevés (en trois dimensions) réalisés par scanner, en dépit du fait qu’ils avaient pu les voir et les revoir pendant tout ce temps, il n’y eut absolument plus moyen de refaire fonctionner ce que Mat avait laissé. Pour des raisons inconnues cela ne marcha jamais plus. Ils en avaient tous bien profité sans jamais s’en vanter. Des malades, venus du monde entier voir le sorcier M’Pé, lui firent assez de publicité pour que sa réputation perdure et continue à être rentable. Avec les générations, on oublia progressivement les mandalas. Il ne subsistait, dans les mémoires, un siècle plus tard, que le fait qu’un centre de soins avait été établi et avait bien fonctionné en mêlant médecine occidentale et sorcellerie. Il y avait aussi, auprès des bois taillés du sorcier, des entrelacs de câbles oxydés que l’on considéra comme des oeuvres d’art ou des sculptures. Les amoureux et les âmes en peine y accrochaient des voeux !</w:t>
      </w:r>
    </w:p>
    <w:p>
      <w:pPr>
        <w:pStyle w:val="Normal"/>
        <w:widowControl w:val="false"/>
        <w:autoSpaceDE w:val="false"/>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b/>
          <w:bCs/>
          <w:sz w:val="34"/>
          <w:szCs w:val="34"/>
        </w:rPr>
        <w:t>Mathieu Ducerf</w:t>
      </w:r>
      <w:r>
        <w:rPr>
          <w:rFonts w:cs="Comic Sans MS" w:ascii="Comic Sans MS" w:hAnsi="Comic Sans MS"/>
          <w:b/>
          <w:bCs/>
          <w:sz w:val="26"/>
          <w:szCs w:val="26"/>
        </w:rPr>
        <w: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Sur Tuléar et sa baie, le ciel était à l’orage. Pas un orage comme en Europe, mais un orage spectacle comme on ne peut en voir que sous le tropique du cancer. Un spectacle féerique et grandiose qui se montrait à dix ou quinze kilomètres. Mat était assis sur son fauteuil en osier, devant la plage et recevait plus de plaisir de ce qu’il voyait que de n’importe quel spectacle de télévision. Dans les arbres derrière lui, des lémuriens jouaient, énervés et se coursaient de branches en branches. Les cocotiers d’eau en ligne le long de la plage se ployaient sous l’action des sautes de vent. L’eau bleue de la baie devint de plus en plus houleuse et les hommes, sur leurs pirogues à balancier unique, occupés à pêcher des langoustes à la lance ne purent bientôt plus voir les fonds ! Alors ils revinrent vers la grève, pressé de proposer à Mat quelques-uns unes de leurs prise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at les attendait. Il avait préparé un feu de bois avec des combustibles végétaux ramassées sur la plage. Puis, il avait disposé une marmite pleine d’eau accrochée au-dessus sur un trépied fait de trois grosses branches qu’il avait liées. L’eau se trouvait presque à ébullition.</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premier arrivé lui vendit quatre des plus belles bêtes  de sa pêche pour quelques pièces.  Il les plongea dans la marmite. Les bêtes, transpercées par des lances n’offraient aucune possibilité de conservation, il fallait les cuire vit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Au bruit des pièces de monnaies toute une équipe de gamins accourut. Ils vinrent lui proposer de jolis coquillages, petites porcelaines que M’pé aurait appréciées. Par gentillesse ,il donna trois sous pour un litre de ces merveilles de la nature et décida, dans son fors intérieur d’en faire un colis qu’il enverrait à Sibiri Diara juste avant de quitter Tuléar. Il mangea ou plus exactement il se goinfra de ses quatre langoustes, fit une petite sieste en regardant le spectacle du ciel jusqu’au sommeil et se réveilla sous le début de la plui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 posa son fauteuil, qui ne craignait pas grand chose, contre le tronc d’un arbre du voyageur qui étalait son éventail à dix mètres de là. Puis, hâtant le pas, il rentra dans sa maison, dans la zone des villas. Toutes possédaient des jardinets laissés par les colons français au moment de l’indépendance.</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l l’avait achetée et y entretenait un couple de malgaches comme gardiens. Le mobilier en était sommaire et le garage encombré par un mandala branché en permanence sur le courant continu venant du redresseur, lequel était branché sur le réseau électrique de la ville. Quand le réseau était en panne, ce qui se produisait de temps à autre, le groupe prenait le relais. Mat n’aurait pas pu se payer le luxe que sa porte de sortie soit inopérante. Celui lui coûtait cher, mais il était très riche et peu importait ! Seule sa mission le motivai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Il s’assit sur son canapé devant la grande baie et continua à admirer le spectacle de l’orage pendant une heure. Puis, songeur, se leva. Il avait envie de mettre par écrit un certain nombre de choses. Pour lui seulement, pour que tout soit net dans sa tête car ce qu’il vivait depuis sa naissance nécessitait une telle démarche de temps à autre. Cela reconstruisait ses “repères” comme disent les psychanalyste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 écrivit donc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Puisque c’est l’usage, permettez-moi, d’abord de me présenter. Pour la période que je viens de vivre, je me suis nommé Mathieu Ducerf, pour la précédente mon patronyme fut Manius Albert, pour celle d’avant, dans mon temps normal, sachez que 1247 AA  fut l’année de mon départ vers le passé. Je portais l’identification : Zaon 438 Pim, mais selon l’habitude, on me nommait simplement Pim. Donc, et en attendant ma nouvelle jonction nommez-moi tout simplement Mat, car je vais un peu  parler de la vie que je vais quitter en 1996.  Mais je sens qu’il faut que je m’explique un peu,  car, selon la sagesse populaire “on n’a qu’une vie !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 me faut remonter ou si vous préférez me projeter par la pensée à l’époque où j’ai reçu ma mission. C’était d’aller semer et effacer dans le passé assez de choses pour obtenir, sans perturbations, un petit coup de pouce aux découvertes que nous avons faites un peu trop tard. Celles qui auraient changé le cours du monde si nous avions pu les réaliser quelques mois plus tô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délicat, dans ce genre de boulot, est de ne pas perturber la trame de l’univers. Il faut donc opérer par suggestions, légères touches et effacements, pour ne faire arriver à leur expression que des idées mûres pour l’époque dans laquelle on travaille. Je dis “on” par politesse, car il serait inimaginable que deux d’entre nous travaillions en même temps. Cela entraînerait  un de ces sacs de noeuds dont nous ne sortirions pa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côté spectaculaire est que lorsqu’on voyage dans le temps il y a deux gros inconvénients : Le premier c’est que le voyage ne peut s’opérer qu’ à sens unique. Nous pouvons  remonter vers le passé mais jamais aller vers l’avenir pour savoir les résultats ni rentrer “à la maison”. C’est vous dire aussi à quel point nous ne devons qu’effleurer les mécanismes de l’évolution des idée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 second inconvénient est qu’on y laisse sa vie je devrais dire “son corps” lequel périt à chaque saut temporel. Nous arrivons donc dans un corps existant de l’époque choisie pendant que le récepteur est inconscient, souvent en anesthésie ou hypnotisé ou, moins drôle, en plein coma. Un des  autres “lisseurs du passé “ ne s’est pas réveillé et a été perdu à jamais. Nous ne sommes plus que deux : un au boulot, l’autre en attente, mais il y en a deux autres en formation au cas où les gens de mon temps en auraient besoin..</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C’est une surprise à chaque fois, car nous ne savons ni le sexe ni l’âge du récepteur et, celui ci étant la plupart du temps coupé de nous ne nous transmet pas immédiatement les informations. Il y a un côté assez paillard là dedans. Quand je me suis insinué dans Manius, il n’avait que 18 ans, ce fut après un gros accident de voiture et pendant son anesthésie. Au réveil, par le biais de ses rêves, comme dit le manuel, j’ai pris de légers contacts avec lui. Pendant ses études et en particulier les examens il lui arrivait de se croire sec sur une question, puis de passer dans un état qu’il appelait “état second “et de brusquement retrouver les réponses qu’il avait oubliées et que, je lui suggérais. Il finit par considérer ce passage à cet état, comme faisant partie de sa personnalité et toute notre vie commune, chaque fois que je le trouvais nécessaire, je prenais les commandes discrètement sous cette forme. D’ailleurs, pour cette vie là, mon objectif était de veiller à ce que rien ne s’oppose à l’amitié que je devais avoir avec le Président. Il me fallait pouvoir lui suggérer de mentir afin de conduire, vers la recherche des traces de Mat Ducerf, la fameuse “Quête “. Mais et en même temps j’aurais à faire disparaître assez de traces dans mon prochain saut temporel pour que le timing préétabli par nos sages soit respecté. Quand Manius fut vieux nous ne faisions pratiquement plus qu’un seul et ce fut un déchirement pour moi de le quitter en utilisant mes mandala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our Mat Ducerf, j’eus moins de veine, car j’intégrais son corps alors qu’il avait presque la soixantaine et que sa forte personnalité était très bien établie. J’ai rencontré, au plus mauvais moment, bien trop de résistances. J’écris, au plus mauvais moment car c’est dans une fourchette de temps très courte que j’avais le plus de boulot à accomplir. Il me fallait lui suggérer une partie suffisante d’idée pour qu’il y pense et se mette à réfléchir, puis à tenter d’établir son nouveau paradigme. Mais, superstitieux ou croyant, il renâcla et failli tout foutre en l’air. J’ai même été très prés de me trouver éjecté par lui lors de son opération à Embrun. Ma seule chance était que j’avais à faire à un esprit inventif qui avait déjà déposé de nombreux  brevets. Il était habitué à avoir de soudaines lueurs intuitives et c’est par ce biais que j’ai pu le manoeuvrer. Mais il m’a fallu cinq ans pour opérer une vraie fusion et, par la suite, ce fut plus aisé.</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orsqu’en tant que Mat j’eus assez oeuvrét pour mettre la puce à l’oreille des services spéciaux ils commencèrent à s’intéresser à nous, nous tournant autour et noyautant les jardiniers de mon golf. Je les voyais venir... C’était dans mon plan, il me fallait bien trouver les acteurs qui, d’un côté laisseraient les marques que la grande “Quête “ finirait par trouver ! . Et qui, d’un autre, enlèveraient presque toutes les autres traces de mon passage pour que ce ne soit retrouvé qu’au moment prévu. Celui qui m’a surpris, c’est ce sympathique Bambara de Kémémani, ce Kog ! Il a failli m’avoir, mais je suis sûr qu’il m’aimait bien et il en était de même pour moi. Un bon élément. Je ne regrette pas de lui avoir laissé la charge de mes dernières volontés.</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ls pourront profiter discrètement de mes mandalas pendant une dizaine d’années et ce sera mis sur le compte de la sorcellerie de M’Pé. Plus, aurait été trop ! Aussi ai-je réglé le dispositif des deux mandalas laissés pour qu’ils cessent de fonctionner à ce terme. C’est facile.</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Ce que je ne leur ai pas dit, c’est que chaque mandala sous tension engendre une vibration d’ondes en modulation de fréquence très précise. L’émetteur et le récepteur sont sur la très exacte même longueur d’onde. C’est pour quoi il est aisé de passer de l’un à l’autre, sauf s’ils sont bien parallèles. Par contre ce qu’il était prématuré de leur révéler, c’est que la distance entre les mandalas n’a aucune importance. Un jour dans 500 ans nous en enverrons un dans un monde lointain. Ainsi, moi-même, je suis parti du golf des étoiles en mettant le second mandala qui s’y trouvait, hors d’état de me recevoir. La réception s’est opérée ici, dans mon mandala de “sortie “ près de Tuléar dans l’île de Madagascar, où je me retrouve maintenant avant mon saut suivan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C’est le seul cas ou le voyage par mandalas sur terre est autorisé, sinon, il est absolument interdit à mon époque d’origine.C’est facile à comprendre : imaginez que tout le monde se déplace ainsi ! L’éther serait plein de gens en cours de dissociation et des interférences se produiraient forcément entre tous ces émetteurs et récepteurs. Par contre, pour ma mission vers le passé, c’est le seul moyen connu à l’époque d’où je suis parti. La règle est que, dès que la fusion est opérée avec celui qui nous reçoit, nous allions construire le mandala d’échappement final. Nous choisissons un endroit lointain, sûr et surtout distant de celui où nous vivon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Ce que je n’ai pas jugé bon de leur exposer c’est que le système des deux mandalas que je leur ai abandonné comporte un transistor microscopique et dissimulé. Son temps  de fonctionnement est préétabli par moi et correspond à un nombre limité et fini d’utilisations. Je me suis livré à un bref calcul avant de partir pour Tuléar : La bande de Fox comporte quatre personnes mais sera vite doublée, disons donc huit. Ils utiliseront, pour eux et leurs enfants, le système trois ou quatre fois par an. Je compte une trentaine par an en tout. J’y ajoute quelques malades de M’Pé, pas plus de un par mois, sur une moyenne de dix ans, soit cinquante utilisations par an. J’ai donc posé un système réglé pour sauter après 500 utilisations (plus ou moins cinq pour cent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orsque j’ai quitté l’identité de Manius je fus beaucoup moins généreux car je ne voulais pas laisser le dispositif, le transistor devenait inutile. Je mis au point une petite mécanique qui, après mon départ, amènerait le mandala incliné à toucher celui qui était vertical. Au bout de quelques heures les fils les plus fins qui entouraient la spirale d’ordre numéro 1, se mettraient à fondre, puis il y aurait court-circuit et tous les isolants s’enflammant,  les appareils seraient détruits. C’est le plus simple et le plus efficac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Ce qui m’avait plu avec Mat c’est que nous étions du même âge réel et qu’après les cinq années, si proches l’un de l’autre que nous ne formions vraiment qu’un. Bien que Manius et Ducerf soient morts, je me suis tant imprégné de leurs personnalités qu’ils continuent à vivre en moi.</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Maintenant, je m’accorde un peu de vacances, un mois ou deux, pour le plaisir. Puis, je me projetterais vers la fin du 19° siècle pour terminer ma mission de lisseur de passé. Mon dernier boulot sera de convaincre Einstein de ne pas considérer automatiquement  le temps comme une dimension, mais d’en traiter comme une coordonnée de plus. Cela sera moins limitatif et à l’époque de Ducerf, le concept du nouveau paradigme sera plus mature dans les esprits. Ainsi, si je réussis, le voyage inter planétaire ou mieux le transport inter systèmes solaires sera opérationnel quelques semaines plus tôt que si je n’avais rien fait. Quand les Visiteurs se pointeront, à l’époque de mon départ, ils devront traiter avec nous d’égal à égal et non nous imposer leurs loi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oi, sous je ne sais quelle personnalité, je serais définitivement mort, mais j’aurais accompli ma tâch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Je rédige ce billet pour moi, car avec l’âge j’ai besoin de rassembler de temps en temps mes idées et de les mettre au net. Puis, je les brûlerai.</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color w:val="E600E6"/>
          <w:sz w:val="26"/>
          <w:szCs w:val="26"/>
        </w:rPr>
        <w:t>§§§§§§§§§§§§§§§§§§§§§§§§§§§§§§§§§§§§§§§§§§§§§§§§§§§§§§§§§§§§§</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e lecteur, non physicien, peut sauter ce qui suit:</w:t>
      </w:r>
      <w:r>
        <w:rPr>
          <w:rFonts w:cs="Comic Sans MS" w:ascii="Comic Sans MS" w:hAnsi="Comic Sans MS"/>
          <w:color w:val="FF0080"/>
          <w:sz w:val="26"/>
          <w:szCs w:val="26"/>
        </w:rPr>
        <w: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Je viens de me relire et je vois que je ne me suis pas exprimé sur la façon dont on utilise les mandalas pour voyager vers le passé. Alors je vais le fair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Le temps a trois dimensions, non abéliennes, je l’ai dit. L’une se rapporte à un temps que l’on consomme comme une énergie, la seconde, discontinue, est en liaison avec la conception corpusculaire et la troisième, ondulatoire, explique les phénomènes de cette nature. Chaque Quark ne possède que deux des trois dimensions temporelles en positif ou en négatif. Cela donne les six quarks connus et explique leur confinement. Il n’y a jamais eu de gluons, mais simplement le fait que pour qu’un objet dans l’espace (point, ligne, plan, volume ) existe dans les trois dimensions du temps il est nécessaire que les quarks qui n’en ont que deux soient réunis par deux au moins et de préférence par trois. Ce qui fait que le temps aille dans un sens ou dans l’autre est de même nature que matière et antimatière. Le passage dans le dispositif mandala, a pour effet de changer le sens de la propagation du temps ondulatoire. Selon la manipulation cela peut dissocier de la matière en antimatière avant le retour en inverse ou faire remonter le temps, à de la matière, à condition qu’elle soit vivante. Pourquoi ? Le phénomène que constitue la vie, est contraire aux lois de l’entropie. On peut le considérer comme un emprunt à l’entropie générale. C’est pourquoi, hors de la terre et de dix mille autres mondes, au plus,  il n’existe pas de vie dans notre galaxie. Quand la mort nous atteint nous rendons cet emprunt à l’entropie générale du système ! Cela n’est possible que par ce que la masse totale de ce qui vit dans l’univers ne représente presque rien dans la masse totale. C’est tout. Ou, si cela paraît abscons je vais m’y prendre autrement : La molécule d ‘A. D. N. est tortillée dans l’espace comme le temps dans sa représentation par les espaces fibrés. Il s’agit d’une super hélice d’ordre trois Par rapport au temps elle est mathématiquement linéaire. Ceci est un des bouts naturels du système des mandalas. L’A. D. N. se comporte comme un micro mandala. A l’autre bout il y a la terre qui tourne sur elle-même et autour du soleil. Son déplacement serait un ressort à boudin qui se refermerait sur lui-même si le soleil se déplaçant vers le centre de notre galaxie ne l ’entraînait à décrire non, une simple hélice mais une hélice d’ordre deux. Seulement notre galaxie tourne sur elle-même et se déplace avec l’expansion de l’univers cela fait que le chemin décrit par notre planète dans l’univers est une super hélice d’ordre troi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Une des propriétés des super hélices est d’émettre une vibration, disons mieux une longueur d’onde qui lui est propre et dépend des paramètres de sa configuration : nombre de spires par hélicité, distances entre les spires, distances entre les hélices d’ordres successifs, etc... Du temps où j’étais Pim, on savait calculer quelle longueur d’onde correspondait à l’A D N et quelle était celle du système solaire, tous deux considérés comme mandalas. On a pu enfin expliquer pour quoi aucun corps contenant de l’A D N ne pouvait sortir du système solaire mais repartait en arrière dans le temps qu’il s’agisse de vivants ou de morts. Il y en a qui contestaient cette explication, d’ailleurs... Je me rappelle qu’en histoire nous avions étudié la disparition des astronautes lors des premiers essais pour sortir du système solaire, juste avant la grande quête. C’était chiffré avant ma naissance mais fut utilisé la première fois avec moi. Sur la base de ces deux longueurs d’onde bien différentes on a été capable de régler le point d’arrivée dans le temps du passé. Comment ? Par des calculs très savants que  les ordinateurs ne furent capables d’exécuter qu’à ce moment là, quand notre Nounou devint SAPIENS. ( Je veux parler d’un changement important de notre ordinateur centralisateur). On sut utiliser la terre elle-même comme mandala aspirateur. On partait de la longueur d’onde de l’ A. D . N.  de l’individu que l’on mettait en phase avec la longueur d’onde du Mandala planétaire. Celle que l’on trouvait par le  calcul. Ceci permettait de savoir ce qu’elle serait à telle ou telle époque et année car il y a de légères variations venant des autres planètes du système et de leurs positions respectives. Leurs masses modifient d’une faible valeur les spirales de la terre dans l’univer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Comme je ne dispose pas des outils mathématiques avec moi lorsque j’ai à accomplir un saut en arrière, j’ai appris par coeur les longueurs d’ondes pour les étapes de mon voyage. Jusque qu’à présent tout a bien marché et il n’y a pas de raisons que le dernier saut foire. Je souhaite seulement que mon futur récepteur humain soit agréable pour la cohabitation. Une des premières choses que je réalise, après avoir monté un mandala de “sortie “ est de bricoler un petit émetteur d’ondes dont je règle la modulation de fréquence à la valeur voulue pour le saut suivant. La prochaine fois étant la dernière, je n’aurais pas obligation de le faire, mais, je me connais, j’en bricolerais quand même un sur la dernière valeur que m’ont donnée les Sages de mon temps. Ce sera peut-être pour faire une belle fin, qui sait ? Je crois que j’ai assez bien expliqué le voyage en remontant le temps mais je n’ai pas dit pourquoi on ne pouvait aller vers le futur. C’est que je ne le sais pas à fond, c’est contraire à l’entropie est la seule explication qu’on m’ait jamais fournie, je dois m’en contenter mais cela paraît logiqu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orsque, au cours de nos études, nous abordons le problème des mandalas, les étudiants font souvent une confusion entre la manière dont on les utilise. En effet, c’est différent, selon que l’on veut voyager en remontant le temps, comme je viens de le décrire ou  pour se déplacer instantanément d’un point à un autre. Dans le second cas on passe d’un mandala à un autre de même longueur d’onde et que l’on a placé où l’on a voulu. Je viens de Baltimore, me trouve au sud de Madagascar, et cela s’est fait en une fraction de seconde. Je me suis trouvé dissocié aussitôt que je suis entré dans le premier et reconstitué en même temps apparent dans le second. Quand nous saurons en poser sur une autre planète il est probable que ce sera pareil ? Mais toute personne ou être vivant aurait subi le même sort car le transfert se fait en fonction de la longueur d’onde des deux mandalas, la structure de leur A D N personnel n’entre que peu en jeu. Il ne s’agit que de franchir des distances au même temps. Ce n’est que pour les voyages dans le passé qu’on doit utiliser les deux mandalas existants : celui de l’ A D N du “voyageur “ et celui du mouvement de la planète dans l’univers. Je crois que maintenant  c‘est assez clair. Ouf ! C’est compliqué quand mêm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color w:val="E60073"/>
          <w:sz w:val="26"/>
          <w:szCs w:val="26"/>
        </w:rPr>
      </w:pPr>
      <w:r>
        <w:rPr>
          <w:rFonts w:cs="Comic Sans MS" w:ascii="Comic Sans MS" w:hAnsi="Comic Sans MS"/>
          <w:color w:val="E60073"/>
          <w:sz w:val="26"/>
          <w:szCs w:val="26"/>
        </w:rPr>
        <w:t>§§§§§§§§§§§§§§§§§§§§§§§§§§§§§§§§§§§§§§§§§§§§§§§§§§§§§§§§§§§§§</w:t>
      </w:r>
    </w:p>
    <w:p>
      <w:pPr>
        <w:pStyle w:val="Normal"/>
        <w:widowControl w:val="false"/>
        <w:autoSpaceDE w:val="false"/>
        <w:rPr>
          <w:rFonts w:ascii="Comic Sans MS" w:hAnsi="Comic Sans MS" w:cs="Comic Sans MS"/>
          <w:color w:val="E60073"/>
          <w:sz w:val="26"/>
          <w:szCs w:val="26"/>
        </w:rPr>
      </w:pPr>
      <w:r>
        <w:rPr>
          <w:rFonts w:cs="Comic Sans MS" w:ascii="Comic Sans MS" w:hAnsi="Comic Sans MS"/>
          <w:color w:val="E60073"/>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Voilà, j’ai tout mis sur papier en écrivant à la main et je me suis prouvé à moi-même que j’existe et que je ne suis pas fou. Je vais relire puis allumer ces feuilles et en disperser les cendres.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Mat relu deux fois ce qu’il avait pris la peine d’écrire,  porta les pages vers la cheminée et y mit le feu. Il les regarda brûler jusqu’au bout et, avec le tisonnier, en dispersa les cendres... </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Après dix jours de vacances il décida d’ accomplir son dernier saut, régla son mandala, régla aussi son autodestruction, laissa un mot pour faire don de la maison au couple qui y vivait et entra dans l’anneau pour sa dernière mission.</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Il se trouva dans le corps d’un enfant de douze ans, un garçon qui s’était cassé la jambe, le 12 juin 1881 à 16 heurs moment de l’anesthésie. Il put réaliser la fusion très vite car le gosse n’avait pas de personnalité très établie et ne résista pas beaucoup. Tout de même et comme à chaque fois il lui fallut auparavant apprendre la langue. A partir de là il commença sa dernière vie sous le nom d’un petit norvégien : Oleg Petersen de Trondjem...</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color w:val="0000CC"/>
          <w:sz w:val="30"/>
          <w:szCs w:val="30"/>
        </w:rPr>
      </w:pPr>
      <w:r>
        <w:rPr>
          <w:rFonts w:cs="Comic Sans MS" w:ascii="Comic Sans MS" w:hAnsi="Comic Sans MS"/>
          <w:color w:val="0000CC"/>
          <w:sz w:val="30"/>
          <w:szCs w:val="30"/>
        </w:rPr>
        <w:t>Les années A. A.</w:t>
      </w:r>
    </w:p>
    <w:p>
      <w:pPr>
        <w:pStyle w:val="Normal"/>
        <w:widowControl w:val="false"/>
        <w:autoSpaceDE w:val="false"/>
        <w:rPr>
          <w:rFonts w:ascii="Comic Sans MS" w:hAnsi="Comic Sans MS" w:cs="Comic Sans MS"/>
          <w:color w:val="0000CC"/>
          <w:sz w:val="26"/>
          <w:szCs w:val="26"/>
        </w:rPr>
      </w:pPr>
      <w:r>
        <w:rPr>
          <w:rFonts w:cs="Comic Sans MS" w:ascii="Comic Sans MS" w:hAnsi="Comic Sans MS"/>
          <w:color w:val="0000CC"/>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C’est en 431, alors que le congrès bouclait, que Boris se décida à remettre aux enquêteurs ce qu’il avait trouvé dans la valise et, à partir de ce petit rien, le paradigme de Ducerf put être reconstitué. Ce congrès avait orienté les recherches dans six directions et les résultats obtenus convergèrent tous.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On sut comment produire  du courant continu ayant la puissance voulue pour de nombreuses applications, toutes tournées vers l’électrolyse ou le magnétism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es sources existant étaient en état de production quantitative. Ceux qui, de leur côté s’intéressaient  aux recherches sur les super hélices d’ordre trois purent se livrer à leurs expériences et de nombreuses applications pratiques virent le jour. Parmi les principales : les libellules engins individuels de locomotion  particulièrement légers qui utilisaient des lignes magnétiques hautes, installées dans ce but, au-dessus des villes pour la circulation urbaine et jusque  dans les banlieues. A la campagne on savait se servir du champ magnétique terrestre, mais c’était  plus lent. Cela remplaça presque totalement les transports en commun, car peu coûteux et sans entretien. On peut aussi citer des trains à très grande vitesse qui volaient littéralement puisque sans contact avec le rail qui les guidait. Ils utilisaient la suspension magnétique, pour les voyages inter-urbains. Moins spectaculaires, aussi de nombreux petits gadgets électro ménagers, du style four, petits moteurs silencieux et toutes les adaptations qui en découlèrent. Pour les voyages intercontinentaux ou rapides on employait toujours des Jets Plus qui pouvaient être assimilés à de lointains descendant du Concord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Les recherches d’ordre historique provoquèrent le mouvement d’impatience de Boris et la remise de ce qui se révéla comme la clef. Mais, en annexe, on leva bien des voiles sur des affaires jusque là mystérieuses. On trouva, à force de patience, dans les archives cachées de la N S A quelques e-mails expédiés par Ducerf à plusieurs grands physiciens qui donnaient des conférences et qui n’avaient pas retenu ses idées comme recevables. Comme, pour se faire entendre, Mat Ducerf avait dû se dévoiler un peu, on obtint une aide précieuse de cette recherche. Il fut aisé de constater aussi que si l’on avait eu tant de difficulté à les trouver c’était qu’au temps de Mat Ducerf quelqu’un s’était donné un mal fou pour les effacer ! Un certain Fox Palmer qui dirigeait Langley sur ordre, semble-t-il de la Présidence. Pourquoi ? La question n’était pas résolu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Pas plus que l’on savait mal les circonstances exactes de la mort de ce Ducerf. Mais quelle importance maintenant, puisque l’on était en possession du nouveau paradigme et que les savants se mettaient à foncer dans cette voie sans bien savoir vers quoi cela les conduirait. Y trouverait-on le moyen de sortir vivant de notre système solaire ? Qui, à cette date du 25 : 11: 435 A. A.  aurait su le dire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 xml:space="preserve">Micha Prompt était le Président mondial et, à ce titre, supervisait les recherches et les trouvailles. Il disposait de toutes les équipes les plus compétentes dont le patron, particulièrement doué était Ibrahim Ben Larbi, que tout le monde nommait simplement Ben. Ils se trouvaient tous les deux en conversation importante car, la fin de la grande quête ne donnerait dans l’immédiat qu’un grand vide d’activité à la population. Il fallait, encore une fois, imaginer comment relancer une action commune et surtout laquelle ? . </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icha demanda, pour débuter l’entretien sur un mode badin : &lt;&lt; Cette fois-ci vous êtes sûr que tout a été fouillé à fond et qu’il ne reste rien d’autre à explorer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Absolument ! Le seul endroit qui n’a pas fait l’objet de nos recherches c’est votre bureau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Mais, vous avez bien établi que l’un de mes prédécesseurs est plus ou moins impliqué dans l’effacement des traces de Ducerf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Tout à fait ! C’est patent !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lt;&lt; Et bien, mon cher, avant d’aller plus loin, je vous donne l’autorisation et l’ordre de fouiller à fond mon petit domaine réservé ! Vous pouvez le faire  en commençant par ce qui me gênera le moins, le sous-sol. C’est un ancien abri atomique, qui ne sert plus jamais sauf pour des exercices qui ne sont qu’une survivance du passé, du temps où les nations se faisaient la guerre. Nous ne nous adonnons plus à ces exercices que par tradition. &gt;&gt;</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Ben déclara que ce serait fait et qu’ensuite ils reprendraient leur gros et principal problème. Il savait gré au Président de lui laisser parachever sa tâche et donc la Quête.</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Mais, le lendemain, à 11 heures 24 exactement, il tomba sur les micro points dans le vieux texte de la Constitution des Etats Unis d’Amérique, relique conservée sous vitrine étanche dans l’abri. Deux heures plus tard ils savaient que les mandalas de Ducerf en paire, l’une sur terre l’autre sur le sol d’une planète seraient le moyen de transport interplanétaire de l’avenir.</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l ne restait plus que quelques menus détails  à régler, presque rien en somme :   Savoir ajuster les paramètres  pour que le système de Ducerf marche.  Savoir expédier l’un des mandalas de la paire sur la planète à visiter. Savoir quelle planète serait choisie pour le premier essai. Savoir combien de temps prendrait ce voyage. Savoir qui envoyer et quand. Savoir si le système des mandalas pouvait fonctionner à quelques années lumières de distance.</w:t>
      </w:r>
    </w:p>
    <w:p>
      <w:pPr>
        <w:pStyle w:val="Normal"/>
        <w:widowControl w:val="false"/>
        <w:autoSpaceDE w:val="false"/>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Quand Ben et Micha en reparlèrent, ils comprirent qu’il y en aurait pour des années de recherches et de travail pour tous. Oui, le principal  problème se voyait résolu comme par miracle et juste au bon moment. Ils ne savaient pas le temps qu’il faudrait à l’humanité  pour y parvenir.</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t>En fait, ce serait juste à temps selon le calcul des Sages qui avaient expédié Mat vers le passé dans ce but. On gagnerait seulement 63 jours mais sans avoir perturbé la trame originelle par des paradoxes dangereux. Des humains seraient allés sur d’autres mondes où ils auraient installé des bases quelques semaines avant que les étrangers n’arrivent sur terre. Ceci changerait le statut des terriens parmi les mondes civilisés.</w:t>
      </w:r>
    </w:p>
    <w:p>
      <w:pPr>
        <w:pStyle w:val="Normal"/>
        <w:widowControl w:val="false"/>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jc w:val="both"/>
        <w:rPr/>
      </w:pPr>
      <w:r>
        <w:rPr>
          <w:rFonts w:eastAsia="Comic Sans MS" w:cs="Comic Sans MS" w:ascii="Comic Sans MS" w:hAnsi="Comic Sans MS"/>
          <w:sz w:val="26"/>
          <w:szCs w:val="26"/>
        </w:rPr>
        <w:t xml:space="preserve">                                                   </w:t>
      </w:r>
      <w:r>
        <w:rPr>
          <w:rFonts w:cs="Comic Sans MS" w:ascii="Comic Sans MS" w:hAnsi="Comic Sans MS"/>
          <w:color w:val="B30059"/>
          <w:sz w:val="26"/>
          <w:szCs w:val="26"/>
        </w:rPr>
        <w:t>Fin du chapitre 6 et de la première parti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mic Sans MS" w:hAnsi="Comic Sans MS" w:cs="Comic Sans MS"/>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omic Sans MS" w:hAnsi="Comic Sans MS" w:cs="Comic Sans MS"/>
      <w:sz w:val="60"/>
      <w:szCs w:val="6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mic Sans MS" w:hAnsi="Comic Sans MS" w:cs="Comic Sans MS"/>
      <w:i/>
      <w:iCs/>
      <w:sz w:val="30"/>
      <w:szCs w:val="3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4:25:00Z</dcterms:created>
  <dc:creator>Kenny II</dc:creator>
  <dc:description/>
  <dc:language>en-US</dc:language>
  <cp:lastModifiedBy>Kenny II</cp:lastModifiedBy>
  <dcterms:modified xsi:type="dcterms:W3CDTF">2000-12-13T14:25:00Z</dcterms:modified>
  <cp:revision>2</cp:revision>
  <dc:subject/>
  <dc:title>LES   MANDALAS</dc:title>
</cp:coreProperties>
</file>