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130</wp:posOffset>
                </wp:positionV>
                <wp:extent cx="1556385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</w:rPr>
                              <w:t>1 ST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42.75pt;mso-wrap-distance-left:9.05pt;mso-wrap-distance-right:9.05pt;mso-wrap-distance-top:0pt;mso-wrap-distance-bottom:0pt;margin-top:-1.9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b/>
                        </w:rPr>
                        <w:t>1 STI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855</wp:posOffset>
                </wp:positionH>
                <wp:positionV relativeFrom="paragraph">
                  <wp:posOffset>90170</wp:posOffset>
                </wp:positionV>
                <wp:extent cx="239268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0/09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9pt;mso-wrap-distance-left:9.05pt;mso-wrap-distance-right:9.05pt;mso-wrap-distance-top:0pt;mso-wrap-distance-bottom:0pt;margin-top:7.1pt;mso-position-vertical-relative:text;margin-left:3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0/0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Devoir n° 1 : loi des mailles, loi des nœuds et loi d’Ohm</w:t>
      </w:r>
    </w:p>
    <w:p>
      <w:pPr>
        <w:pStyle w:val="Normal"/>
        <w:rPr>
          <w:b/>
          <w:b/>
        </w:rPr>
      </w:pPr>
      <w:r>
        <w:rPr>
          <w:b/>
        </w:rPr>
        <w:t>Une partie des points tiendra compte de la présentation ainsi que des explications fournies ( vous préciserez en particulier la maille utilisée et vous la ferez apparaître sur le schéma électriqu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 ° 1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On souhaite relever la caractéristique externe d’une résistance utilisé en TP</w:t>
      </w:r>
    </w:p>
    <w:p>
      <w:pPr>
        <w:pStyle w:val="Normal"/>
        <w:numPr>
          <w:ilvl w:val="0"/>
          <w:numId w:val="4"/>
        </w:numPr>
        <w:rPr/>
      </w:pPr>
      <w:r>
        <w:rPr/>
        <w:t>Vous disposez d’une alimentation stabilisée, d’un ampèremètre, d’un voltmètre, de la résistance étudiée et de fils. Proposer un schéma électrique afin de relever cette caractéristique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</wp:posOffset>
                </wp:positionH>
                <wp:positionV relativeFrom="paragraph">
                  <wp:posOffset>237490</wp:posOffset>
                </wp:positionV>
                <wp:extent cx="4926330" cy="3074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3074760"/>
                          <a:chOff x="0" y="0"/>
                          <a:chExt cx="4926240" cy="3074760"/>
                        </a:xfrm>
                      </wpg:grpSpPr>
                      <wps:wsp>
                        <wps:cNvSpPr/>
                        <wps:spPr>
                          <a:xfrm>
                            <a:off x="173520" y="7632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632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632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632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632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7632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7632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7632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632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7632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7632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632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632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7632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7632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7632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7632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7632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7632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7632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7632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7632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7632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7632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632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7632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632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12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7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4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20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596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91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28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64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99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3632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72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07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44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80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1596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52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8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23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59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9632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32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67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04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40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7596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12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48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83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120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15632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191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27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64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00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3596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72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08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43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80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1632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51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87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24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59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9596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732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768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03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40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632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11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48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84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019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05596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092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127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163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200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23632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271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08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44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79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41632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452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487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23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60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9668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631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668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704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739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77632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12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479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84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92032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95596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16320"/>
                            <a:ext cx="43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1491120"/>
                            <a:ext cx="552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600"/>
                            <a:ext cx="346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51560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51560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51560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51560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51560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51560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151560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151560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151560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51560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151560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149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9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49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49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49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9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9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49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49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49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49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49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7560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476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2836440"/>
                            <a:ext cx="346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6840" y="2476440"/>
                            <a:ext cx="346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2116440"/>
                            <a:ext cx="346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756440"/>
                            <a:ext cx="346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396440"/>
                            <a:ext cx="346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036440"/>
                            <a:ext cx="346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676440"/>
                            <a:ext cx="346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316080"/>
                            <a:ext cx="346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295596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59668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23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87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51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5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79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43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434520"/>
                            <a:ext cx="360792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18.7pt;width:387.9pt;height:242.1pt" coordorigin="473,374" coordsize="7758,4842">
                <v:line id="shape_0" from="746,494" to="746,5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3,494" to="803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59,494" to="859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16,494" to="916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73,494" to="973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29,494" to="1029,5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6,494" to="1086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3,494" to="1143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00,494" to="1200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6,494" to="1256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13,494" to="1313,5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70,494" to="1370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26,494" to="1426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83,494" to="1483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40,494" to="1540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96,494" to="1596,5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53,494" to="1653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0,494" to="1710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66,494" to="1766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23,494" to="1823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80,494" to="1880,5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37,494" to="1937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93,494" to="1993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50,494" to="2050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07,494" to="2107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63,494" to="2163,5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20,494" to="2220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77,494" to="2277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33,494" to="2333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90,494" to="2390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7,494" to="2447,5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03,494" to="2503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60,494" to="2560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17,494" to="2617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74,494" to="2674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30,494" to="2730,5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87,494" to="2787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44,494" to="2844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00,494" to="2900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57,494" to="2957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14,494" to="3014,5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70,494" to="3070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27,494" to="3127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84,494" to="3184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40,494" to="3240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97,494" to="3297,5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54,494" to="3354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11,494" to="3411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67,494" to="3467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24,494" to="3524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81,494" to="3581,5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37,494" to="3637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94,494" to="3694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51,494" to="3751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07,494" to="3807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64,494" to="3864,5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21,494" to="3921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77,494" to="3977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34,494" to="4034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91,494" to="4091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8,494" to="4148,5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4,494" to="4204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61,494" to="4261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18,494" to="4318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74,494" to="4374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31,494" to="4431,5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88,494" to="4488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44,494" to="4544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01,494" to="4601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58,494" to="4658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15,494" to="4715,5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1,494" to="4771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28,494" to="4828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85,494" to="4885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41,494" to="4941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98,494" to="4998,5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55,494" to="5055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11,494" to="5111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68,494" to="5168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25,494" to="5225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81,494" to="5281,5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38,494" to="5338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95,494" to="5395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52,494" to="5452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08,494" to="5508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65,494" to="5565,5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22,494" to="5622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78,494" to="5678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35,494" to="5735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92,494" to="5792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48,494" to="5848,5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05,494" to="5905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62,494" to="5962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18,494" to="6018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75,494" to="6075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32,494" to="6132,5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89,494" to="6189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45,494" to="6245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02,494" to="6302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59,494" to="6359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15,494" to="6415,5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72,494" to="6472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29,494" to="6529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5,494" to="6585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42,494" to="6642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99,494" to="6699,5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55,494" to="6755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12,494" to="6812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69,494" to="6869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26,494" to="6926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82,494" to="6982,5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9,494" to="7039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96,494" to="7096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52,494" to="7152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09,494" to="7209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66,494" to="7266,5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22,494" to="7322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79,494" to="7379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36,494" to="7436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92,494" to="7492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49,494" to="7549,5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,494" to="7548,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,551" to="7548,5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607" to="7548,6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664" to="7548,6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721" to="7548,7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777" to="7548,7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,834" to="7548,8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891" to="7548,8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948" to="7548,9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1004" to="7548,100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1061" to="7548,10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,1118" to="7548,11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1174" to="7548,117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1231" to="7548,12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1288" to="7548,12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1344" to="7548,13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,1401" to="7548,14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1458" to="7548,14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1514" to="7548,151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1571" to="7548,15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1628" to="7548,16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,1685" to="7548,16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1741" to="7548,17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1798" to="7548,17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1855" to="7548,18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1911" to="7548,19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,1968" to="7548,19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025" to="7548,20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081" to="7548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138" to="7548,21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195" to="7548,2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,2251" to="7548,22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308" to="7548,23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365" to="7548,23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422" to="7548,24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478" to="7548,24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,2535" to="7548,253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592" to="7548,25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648" to="7548,26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705" to="7548,270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762" to="7548,2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,2818" to="7548,28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875" to="7548,28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932" to="7548,29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2988" to="7548,29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3045" to="7548,30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,3102" to="7548,31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3159" to="7548,31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3215" to="7548,32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3272" to="7548,32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3329" to="7548,3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,3385" to="7548,33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3442" to="7548,34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3499" to="7548,349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3555" to="7548,35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3612" to="7548,36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,3669" to="7548,36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3725" to="7548,37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3782" to="7548,37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3839" to="7548,38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3896" to="7548,3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,3952" to="7548,39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009" to="7548,400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066" to="7548,40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122" to="7548,41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179" to="7548,41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,4236" to="7548,42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292" to="7548,42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349" to="7548,43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406" to="7548,44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463" to="7548,4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,4519" to="7548,451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576" to="7548,45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633" to="7548,46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689" to="7548,46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746" to="7548,47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,4803" to="7548,48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859" to="7548,48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916" to="7548,49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4973" to="7548,49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,5029" to="7548,50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,2762" to="7548,276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1;top:2722;width:86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2761;width:5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2761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2761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2761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2761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2761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2761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2761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761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2761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2761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2761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,2722" to="746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3,2722" to="1313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0,2722" to="1880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47,2722" to="2447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4,2722" to="3014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1,2722" to="3581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8,2722" to="4148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5,2722" to="4715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1,2722" to="5281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48,2722" to="5848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5,2722" to="6415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82,2722" to="6982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8,493" to="4148,5027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8;top:374;width:7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4841;width:54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4274;width:5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3707;width:5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3140;width:5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2573;width:5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2006;width:5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1439;width:5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872;width:5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8,5029" to="4187,50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8,4463" to="4187,4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8,3896" to="4187,3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8,3329" to="4187,3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8,2762" to="4187,27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8,2195" to="4187,2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8,1628" to="4187,16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8,1061" to="4187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3,1058" to="6994,44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On donne ci-dessous cette caractéristique exter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bCs/>
        </w:rPr>
      </w:pPr>
      <w:r>
        <w:rPr>
          <w:bCs/>
        </w:rPr>
        <w:t xml:space="preserve">2.1 Quelle est la valeur de la résistance étudiée ? </w:t>
      </w:r>
    </w:p>
    <w:p>
      <w:pPr>
        <w:pStyle w:val="Normal"/>
        <w:ind w:left="705" w:hanging="0"/>
        <w:rPr>
          <w:bCs/>
        </w:rPr>
      </w:pPr>
      <w:r>
        <w:rPr>
          <w:bCs/>
        </w:rPr>
        <w:t>2.2 Déduire de la courbe les 3 propriétés de ce composa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/>
      </w:pPr>
      <w:r>
        <w:rPr/>
        <w:t>Dans le montage suivant, calculer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 xml:space="preserve"> et i</w:t>
      </w:r>
      <w:r>
        <w:rPr>
          <w:vertAlign w:val="subscript"/>
        </w:rPr>
        <w:t xml:space="preserve">3 </w:t>
      </w:r>
      <w:r>
        <w:rPr/>
        <w:t xml:space="preserve"> sachant que i</w:t>
      </w:r>
      <w:r>
        <w:rPr>
          <w:vertAlign w:val="subscript"/>
        </w:rPr>
        <w:t>4</w:t>
      </w:r>
      <w:r>
        <w:rPr/>
        <w:t xml:space="preserve"> = 8 A, i</w:t>
      </w:r>
      <w:r>
        <w:rPr>
          <w:vertAlign w:val="subscript"/>
        </w:rPr>
        <w:t>5</w:t>
      </w:r>
      <w:r>
        <w:rPr/>
        <w:t xml:space="preserve"> = 2 A, i</w:t>
      </w:r>
      <w:r>
        <w:rPr>
          <w:vertAlign w:val="subscript"/>
        </w:rPr>
        <w:t>6</w:t>
      </w:r>
      <w:r>
        <w:rPr/>
        <w:t xml:space="preserve"> = 3 A et i</w:t>
      </w:r>
      <w:r>
        <w:rPr>
          <w:vertAlign w:val="subscript"/>
        </w:rPr>
        <w:t>7</w:t>
      </w:r>
      <w:r>
        <w:rPr/>
        <w:t xml:space="preserve"> = 5 A </w:t>
      </w:r>
      <w:r>
        <w:rPr>
          <w:vertAlign w:val="subscript"/>
        </w:rPr>
        <w:t xml:space="preserve"> </w:t>
      </w:r>
      <w:r>
        <w:rPr/>
        <w:t xml:space="preserve">( on pourra naturellement rajouter des lettres 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71120</wp:posOffset>
                </wp:positionV>
                <wp:extent cx="4191000" cy="2875280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875320"/>
                          <a:chOff x="0" y="0"/>
                          <a:chExt cx="4191120" cy="2875320"/>
                        </a:xfrm>
                      </wpg:grpSpPr>
                      <wps:wsp>
                        <wps:cNvSpPr/>
                        <wps:spPr>
                          <a:xfrm>
                            <a:off x="2731680" y="21780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267560"/>
                            <a:ext cx="253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122840"/>
                            <a:ext cx="253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122840"/>
                            <a:ext cx="253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54360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10908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523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61596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1596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61596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894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901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9016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629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1760" y="1629360"/>
                            <a:ext cx="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523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01412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6152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47052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36180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17740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3265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8828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141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523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90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7740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15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160" y="0"/>
                            <a:ext cx="615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542880"/>
                            <a:ext cx="434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1665000"/>
                            <a:ext cx="6516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9050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325800"/>
                            <a:ext cx="5792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53440"/>
                            <a:ext cx="723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701720"/>
                            <a:ext cx="832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922680"/>
                            <a:ext cx="253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092320"/>
                            <a:ext cx="253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253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319120"/>
                            <a:ext cx="43452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88460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30168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456200"/>
                            <a:ext cx="0" cy="140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865600"/>
                            <a:ext cx="39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599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12240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3392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180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220284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2309400"/>
                            <a:ext cx="548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5.6pt;width:330pt;height:226.35pt" coordorigin="224,112" coordsize="6600,4527">
                <v:rect id="shape_0" fillcolor="white" stroked="t" o:allowincell="f" style="position:absolute;left:4526;top:455;width:797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2;top:2108;width:398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8;top:1881;width:398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4;top:1881;width:398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8;top:968;width:797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33,284" to="1733,2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3,1140" to="2587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6,1082" to="4981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1082" to="3899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2,1082" to="4982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568" to="3899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9,569" to="4525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4,569" to="6634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2678" to="3899,3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7,2678" to="4967,4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2,1140" to="2132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1709" to="3613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4,1081" to="3614,1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0;top:853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682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3,2906" to="1733,3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626" to="1733,8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3,3077" to="1733,3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5,1709" to="2872,1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3,1140" to="2359,1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7,569" to="4411,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9,2906" to="3899,3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1082" to="4582,1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98;top:112;width:9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967;width:68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2734;width:102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1538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625;width:911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511;width:11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2792;width:131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25;top:1565;width:398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5;top:3407;width:398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;top:1541;width:398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3;top:3764;width:683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93,3080" to="3893,4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587" to="6641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2405" to="6641,4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,4625" to="6652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4205" to="1751,4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,305" to="1732,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,323" to="383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2345" to="395,4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3,3581" to="3533,4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9;top:3749;width:863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113030</wp:posOffset>
                </wp:positionV>
                <wp:extent cx="6297930" cy="2146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2147040"/>
                          <a:chOff x="0" y="0"/>
                          <a:chExt cx="6297840" cy="2147040"/>
                        </a:xfrm>
                      </wpg:grpSpPr>
                      <wps:wsp>
                        <wps:cNvSpPr/>
                        <wps:spPr>
                          <a:xfrm>
                            <a:off x="217800" y="2901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81440"/>
                            <a:ext cx="398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901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162936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57000"/>
                            <a:ext cx="361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901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8320"/>
                            <a:ext cx="2534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864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293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6293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833040"/>
                            <a:ext cx="3258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29016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640" y="7606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920" y="2901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290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560" y="833040"/>
                            <a:ext cx="361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81440"/>
                            <a:ext cx="5428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89440"/>
                            <a:ext cx="3981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360" y="712440"/>
                            <a:ext cx="57924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800" y="0"/>
                              <a:ext cx="253440" cy="5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25344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57924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720"/>
                              <a:ext cx="5068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2520" y="75996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628640"/>
                            <a:ext cx="470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579240"/>
                            <a:ext cx="470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17080"/>
                            <a:ext cx="434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428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2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1580400"/>
                            <a:ext cx="325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55628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0"/>
                            <a:ext cx="3981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155628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699120"/>
                            <a:ext cx="23526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 = 2 mA, 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= 0,2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= 1,2 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E = 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4880" y="2782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4364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8.9pt;width:495.9pt;height:169.05pt" coordorigin="292,178" coordsize="9918,3381">
                <v:line id="shape_0" from="635,635" to="4054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55;top:464;width:626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2,635" to="5650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1,2744" to="2913,2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2;top:2630;width:56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,635" to="635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4;top:1262;width:398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,1889" to="635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,2744" to="1261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2744" to="5650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23;top:1490;width:512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51,635" to="5651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9,1376" to="5309,217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81,635" to="5308,63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75,635" to="1659,63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10;top:1490;width:56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464;width:85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634;width:62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77;top:1300;width:912;height:1253">
                  <v:group id="shape_0" style="position:absolute;left:2790;top:1300;width:399;height:912">
                    <v:line id="shape_0" from="2961,1300" to="2961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790;top:1699;width:398;height:5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961,2212" to="2961,2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414" to="2961,152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77;top:1641;width:797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;top:1375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2743;width:74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1090;width:74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20;width:68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79;width:85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17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2667;width:51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2629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178;width:62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2629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1279;width:3704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 = 2 mA, 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= 0,2 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= 1,2 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E = 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1,616" to="2961,1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1,2440" to="2961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</w:rPr>
        <w:t>Exercic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Flécher U</w:t>
      </w:r>
      <w:r>
        <w:rPr>
          <w:vertAlign w:val="subscript"/>
        </w:rPr>
        <w:t xml:space="preserve">BH </w:t>
      </w:r>
      <w:r>
        <w:rPr/>
        <w:t>et U</w:t>
      </w:r>
      <w:r>
        <w:rPr>
          <w:vertAlign w:val="subscript"/>
        </w:rPr>
        <w:t xml:space="preserve">BF </w:t>
      </w:r>
    </w:p>
    <w:p>
      <w:pPr>
        <w:pStyle w:val="Normal"/>
        <w:numPr>
          <w:ilvl w:val="0"/>
          <w:numId w:val="3"/>
        </w:numPr>
        <w:rPr/>
      </w:pPr>
      <w:r>
        <w:rPr/>
        <w:t>Calculer U</w:t>
      </w:r>
      <w:r>
        <w:rPr>
          <w:vertAlign w:val="subscript"/>
        </w:rPr>
        <w:t>BH.</w:t>
      </w:r>
    </w:p>
    <w:p>
      <w:pPr>
        <w:pStyle w:val="Normal"/>
        <w:numPr>
          <w:ilvl w:val="0"/>
          <w:numId w:val="3"/>
        </w:numPr>
        <w:rPr/>
      </w:pPr>
      <w:r>
        <w:rPr/>
        <w:t>On donne U</w:t>
      </w:r>
      <w:r>
        <w:rPr>
          <w:vertAlign w:val="subscript"/>
        </w:rPr>
        <w:t>AG</w:t>
      </w:r>
      <w:r>
        <w:rPr/>
        <w:t xml:space="preserve"> = 3 V. Calculer U</w:t>
      </w:r>
      <w:r>
        <w:rPr>
          <w:vertAlign w:val="subscript"/>
        </w:rPr>
        <w:t xml:space="preserve">GF </w:t>
      </w:r>
      <w:r>
        <w:rPr/>
        <w:t xml:space="preserve"> en précisant la maille utilisée</w:t>
      </w:r>
    </w:p>
    <w:p>
      <w:pPr>
        <w:pStyle w:val="Normal"/>
        <w:numPr>
          <w:ilvl w:val="0"/>
          <w:numId w:val="3"/>
        </w:numPr>
        <w:rPr/>
      </w:pPr>
      <w:r>
        <w:rPr/>
        <w:t>Calculer R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Calculer R</w:t>
      </w:r>
      <w:r>
        <w:rPr>
          <w:vertAlign w:val="subscript"/>
        </w:rPr>
        <w:t xml:space="preserve">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 4</w:t>
      </w:r>
    </w:p>
    <w:p>
      <w:pPr>
        <w:pStyle w:val="Normal"/>
        <w:rPr/>
      </w:pPr>
      <w:r>
        <w:rPr/>
        <w:t>Une batterie d'accumulateur de voiture a une capacité de 45 A.h. Par souci de simplification, on suppose que la batterie est complètement déchargée si sa capacité devient égale à 0 A.h</w:t>
      </w:r>
    </w:p>
    <w:p>
      <w:pPr>
        <w:pStyle w:val="Normal"/>
        <w:numPr>
          <w:ilvl w:val="0"/>
          <w:numId w:val="7"/>
        </w:numPr>
        <w:rPr/>
      </w:pPr>
      <w:r>
        <w:rPr/>
        <w:t>Quelle est l'intensité du courant I du courant constant qu'elle peut débiter en 10 h ?</w:t>
      </w:r>
    </w:p>
    <w:p>
      <w:pPr>
        <w:pStyle w:val="Normal"/>
        <w:numPr>
          <w:ilvl w:val="0"/>
          <w:numId w:val="7"/>
        </w:numPr>
        <w:rPr/>
      </w:pPr>
      <w:r>
        <w:rPr/>
        <w:t>A la suite d'une panne il a fallu faire fonctionner le démarreur pendant une durée totale de 30 s. Le démarreur est un moteur à courant continu, supposé constant, d'intensité I</w:t>
      </w:r>
      <w:r>
        <w:rPr>
          <w:vertAlign w:val="subscript"/>
        </w:rPr>
        <w:t>d</w:t>
      </w:r>
      <w:r>
        <w:rPr/>
        <w:t xml:space="preserve"> = 50 A pendant les intervalles de temps où il mis sous tension</w:t>
      </w:r>
    </w:p>
    <w:p>
      <w:pPr>
        <w:pStyle w:val="Normal"/>
        <w:numPr>
          <w:ilvl w:val="0"/>
          <w:numId w:val="5"/>
        </w:numPr>
        <w:rPr/>
      </w:pPr>
      <w:r>
        <w:rPr/>
        <w:t>Quelle quantité d'électricité Q</w:t>
      </w:r>
      <w:r>
        <w:rPr>
          <w:vertAlign w:val="subscript"/>
        </w:rPr>
        <w:t xml:space="preserve">d </w:t>
      </w:r>
      <w:r>
        <w:rPr/>
        <w:t xml:space="preserve"> a été nécessaire au fonctionnement du démarreur 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ndant combien de temps peut-on faire encore fonctionner ce démarreur ? ( mettre ce résultat sous forme heure, minute, seconde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725</wp:posOffset>
                </wp:positionH>
                <wp:positionV relativeFrom="paragraph">
                  <wp:posOffset>228600</wp:posOffset>
                </wp:positionV>
                <wp:extent cx="5567045" cy="2052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040" cy="2052360"/>
                          <a:chOff x="0" y="0"/>
                          <a:chExt cx="5567040" cy="2052360"/>
                        </a:xfrm>
                      </wpg:grpSpPr>
                      <wps:wsp>
                        <wps:cNvSpPr txBox="1"/>
                        <wps:spPr>
                          <a:xfrm>
                            <a:off x="0" y="84888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892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285840"/>
                            <a:ext cx="23526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= 2 m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 1 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>;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 xml:space="preserve"> = 1,5 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>= 18 V ; 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>H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 xml:space="preserve"> = 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8028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05588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816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8751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105588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729720"/>
                            <a:ext cx="5068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74988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713160"/>
                            <a:ext cx="361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654200"/>
                            <a:ext cx="325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3320" y="40464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880" y="3276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411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5172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3283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1960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1388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8222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3283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2832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222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4240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240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4988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7568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1759680"/>
                            <a:ext cx="2128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292760"/>
                            <a:ext cx="2894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12567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1256760"/>
                            <a:ext cx="50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71388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328320"/>
                            <a:ext cx="542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822240"/>
                            <a:ext cx="579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424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351000"/>
                            <a:ext cx="579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3283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822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25920"/>
                            <a:ext cx="579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13880"/>
                            <a:ext cx="542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1124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7064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979200"/>
                            <a:ext cx="4496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18pt;width:438.35pt;height:161.6pt" coordorigin="-335,360" coordsize="8767,3232">
                <v:shape id="shape_0" stroked="f" o:allowincell="f" style="position:absolute;left:-335;top:1697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500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810;width:3704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= 2 mA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de-DE" w:bidi="ar-SA"/>
                          </w:rPr>
                          <w:t xml:space="preserve"> = 1 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>;  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 xml:space="preserve"> = 1,5 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>= 18 V ; 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>H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 xml:space="preserve"> = 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1,1624" to="3371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00;top:2023;width:398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71,2536" to="3371,3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1,1738" to="3371,18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8;top:2023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1509;width:797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154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1483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2965;width:51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1,997" to="3371,1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5,876" to="2915,1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4,1008" to="3352,1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5,914" to="2915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877" to="2914,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3;top:706;width:683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3;top:1484;width:683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17,1655" to="2914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,877" to="1432,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7,877" to="977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,1655" to="1432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1028" to="975,1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,1028" to="8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163;top:1541;width:398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,2054" to="8,3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3131" to="3359,3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220;top:2396;width:455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3,2339" to="293,30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2339;width:79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484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877;width:8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655;width:91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,1028" to="634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913;width:9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3,877" to="2800,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6,1655" to="2743,1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401;width:91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1484;width:85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535;width:62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360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629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2;top:1902;width:70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Exercice n°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estion unique </w:t>
      </w:r>
      <w:r>
        <w:rPr>
          <w:bCs/>
        </w:rPr>
        <w:t>: Montrer que la résistance R</w:t>
      </w:r>
      <w:r>
        <w:rPr>
          <w:bCs/>
          <w:vertAlign w:val="subscript"/>
        </w:rPr>
        <w:t>2</w:t>
      </w:r>
      <w:r>
        <w:rPr>
          <w:bCs/>
        </w:rPr>
        <w:t xml:space="preserve"> a pour valeur 500 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( il y a des calculs intermédiaires à effectuer …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voir n° 1 : corr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 ° 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. Il faut insérer l’ampèremètre en série et le voltmètre en dérivation :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0"/>
        <w:rPr/>
      </w:pPr>
      <w:r>
        <w:rPr>
          <w:bCs/>
          <w:sz w:val="22"/>
        </w:rPr>
        <w:t xml:space="preserve">2.Pour calculer la résistance, il faut calculer le </w:t>
      </w:r>
      <w:r>
        <w:rPr>
          <w:b/>
          <w:sz w:val="22"/>
        </w:rPr>
        <w:t xml:space="preserve">coefficient directeur de la droite : </w:t>
      </w:r>
    </w:p>
    <w:p>
      <w:pPr>
        <w:pStyle w:val="Normal"/>
        <w:spacing w:before="0" w:after="0"/>
        <w:ind w:firstLine="708"/>
        <w:rPr/>
      </w:pPr>
      <w:r>
        <w:rPr>
          <w:bCs/>
          <w:sz w:val="22"/>
        </w:rPr>
        <w:t xml:space="preserve">On prend donc 2 points </w:t>
      </w:r>
      <w:r>
        <w:rPr>
          <w:b/>
          <w:sz w:val="22"/>
        </w:rPr>
        <w:t xml:space="preserve">sur la droite assez éloignés l’un de l’autre 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rPr>
          <w:b/>
          <w:b/>
          <w:bCs/>
          <w:sz w:val="22"/>
        </w:rPr>
      </w:pPr>
      <w:r>
        <w:rPr>
          <w:bCs/>
          <w:sz w:val="22"/>
        </w:rPr>
        <w:t xml:space="preserve">3. On s’aperçoit que ce dipôle est </w:t>
      </w:r>
      <w:r>
        <w:rPr>
          <w:b/>
          <w:sz w:val="22"/>
        </w:rPr>
        <w:t>linéaire</w:t>
      </w:r>
      <w:r>
        <w:rPr>
          <w:sz w:val="22"/>
        </w:rPr>
        <w:t xml:space="preserve"> ( car sa caractéristique est une droite), </w:t>
      </w:r>
      <w:r>
        <w:rPr>
          <w:b/>
          <w:bCs/>
          <w:sz w:val="22"/>
        </w:rPr>
        <w:t xml:space="preserve">passif </w:t>
      </w:r>
      <w:r>
        <w:rPr>
          <w:sz w:val="22"/>
        </w:rPr>
        <w:t xml:space="preserve">( car passe par 0 ) et </w:t>
      </w:r>
      <w:r>
        <w:rPr>
          <w:b/>
          <w:bCs/>
          <w:sz w:val="22"/>
        </w:rPr>
        <w:t xml:space="preserve">symétrique </w:t>
      </w:r>
      <w:r>
        <w:rPr>
          <w:sz w:val="22"/>
        </w:rPr>
        <w:t>( donc non polarisé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/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322580</wp:posOffset>
                </wp:positionV>
                <wp:extent cx="2352675" cy="14452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445400"/>
                          <a:chOff x="0" y="0"/>
                          <a:chExt cx="2352600" cy="1445400"/>
                        </a:xfrm>
                      </wpg:grpSpPr>
                      <wps:wsp>
                        <wps:cNvSpPr/>
                        <wps:spPr>
                          <a:xfrm>
                            <a:off x="1474560" y="275760"/>
                            <a:ext cx="3322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15840"/>
                            <a:ext cx="165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827280"/>
                            <a:ext cx="166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827280"/>
                            <a:ext cx="166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74480"/>
                            <a:ext cx="3322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20844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4036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18040"/>
                            <a:ext cx="66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180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5180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3186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1932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1932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113652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4280" y="113652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403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6140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51768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600"/>
                            <a:ext cx="382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43720"/>
                            <a:ext cx="3193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22508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34092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9168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6140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0360"/>
                            <a:ext cx="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193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122436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51804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488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474480"/>
                            <a:ext cx="332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085040"/>
                            <a:ext cx="4986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4800"/>
                            <a:ext cx="4273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54800"/>
                            <a:ext cx="4521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96640"/>
                            <a:ext cx="47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08720"/>
                            <a:ext cx="369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940320"/>
                            <a:ext cx="6933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25.4pt;width:185.2pt;height:113.75pt" coordorigin="-563,508" coordsize="3704,2275">
                <v:rect id="shape_0" fillcolor="white" stroked="t" o:allowincell="f" style="position:absolute;left:1759;top:942;width:522;height:1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185;top:1950;width:260;height:4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235;top:1811;width:261;height:4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8;top:1811;width:261;height:4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88;top:1255;width:522;height:1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-73,836" to="-73,194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-73,1359" to="487,13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11,1324" to="2057,13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47,1324" to="1347,18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58,1324" to="2058,18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47,1010" to="1347,132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347,1011" to="1758,10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82,1011" to="3141,10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47,2298" to="1347,264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058,2298" to="2058,264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88,1359" to="188,17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8,1707" to="1159,17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0,1323" to="1160,170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563;top:1010;width:60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8;top:892;width:50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73,2437" to="-73,27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73,1045" to="-73,1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73,2542" to="-73,2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5,1707" to="673,1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1,1359" to="337,1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97,1011" to="1683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47,2436" to="1347,2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47,1324" to="1795,1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346;top:508;width:76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6;top:1255;width:52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8;top:2217;width:7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;top:1602;width:67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;top:752;width:711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35;top:975;width:74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6;top:679;width:58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5;top:1989;width:109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Dans le montage suivant, calculer i</w:t>
      </w:r>
      <w:r>
        <w:rPr>
          <w:sz w:val="22"/>
          <w:vertAlign w:val="subscript"/>
        </w:rPr>
        <w:t>1</w:t>
      </w:r>
      <w:r>
        <w:rPr>
          <w:sz w:val="22"/>
        </w:rPr>
        <w:t>, 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t i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 sachant que i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8 A, i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= 2 A, i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= 3 A et i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= 5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2945</wp:posOffset>
                </wp:positionH>
                <wp:positionV relativeFrom="paragraph">
                  <wp:posOffset>562610</wp:posOffset>
                </wp:positionV>
                <wp:extent cx="4549140" cy="15925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2"/>
                                <w:bdr w:val="single" w:sz="4" w:space="0" w:color="000000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bdr w:val="single" w:sz="4" w:space="0" w:color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bdr w:val="single" w:sz="4" w:space="0" w:color="000000"/>
                              </w:rPr>
                              <w:t xml:space="preserve"> = 0 A </w:t>
                            </w:r>
                            <w:r>
                              <w:rPr>
                                <w:sz w:val="22"/>
                              </w:rPr>
                              <w:t>car la résistance sera court-circuit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loi des nœuds en A : 0 =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+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+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+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donc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= -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-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soit </w:t>
                            </w:r>
                            <w:r>
                              <w:rPr>
                                <w:b/>
                                <w:sz w:val="22"/>
                                <w:bdr w:val="single" w:sz="4" w:space="0" w:color="00000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bdr w:val="single" w:sz="4" w:space="0" w:color="000000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bdr w:val="single" w:sz="4" w:space="0" w:color="000000"/>
                                <w:lang w:val="en-GB"/>
                              </w:rPr>
                              <w:t xml:space="preserve"> = - 10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* Loi des nœuds en B :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+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+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=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+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donc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=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+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+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 xml:space="preserve">7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- 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 xml:space="preserve">6   </w:t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soit</w:t>
                            </w:r>
                            <w:r>
                              <w:rPr>
                                <w:b/>
                                <w:sz w:val="22"/>
                                <w:bdr w:val="single" w:sz="4" w:space="0" w:color="000000"/>
                                <w:lang w:val="en-GB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sz w:val="22"/>
                                <w:bdr w:val="single" w:sz="4" w:space="0" w:color="000000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bdr w:val="single" w:sz="4" w:space="0" w:color="000000"/>
                                <w:lang w:val="en-GB"/>
                              </w:rPr>
                              <w:t xml:space="preserve"> = 10 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708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25.4pt;mso-wrap-distance-left:9.05pt;mso-wrap-distance-right:9.05pt;mso-wrap-distance-top:0pt;mso-wrap-distance-bottom:0pt;margin-top:44.3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00" w:after="100"/>
                        <w:rPr/>
                      </w:pPr>
                      <w:r>
                        <w:rPr>
                          <w:b/>
                          <w:sz w:val="22"/>
                          <w:bdr w:val="single" w:sz="4" w:space="0" w:color="000000"/>
                        </w:rPr>
                        <w:t>i</w:t>
                      </w:r>
                      <w:r>
                        <w:rPr>
                          <w:b/>
                          <w:sz w:val="22"/>
                          <w:bdr w:val="single" w:sz="4" w:space="0" w:color="00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bdr w:val="single" w:sz="4" w:space="0" w:color="000000"/>
                        </w:rPr>
                        <w:t xml:space="preserve"> = 0 A </w:t>
                      </w:r>
                      <w:r>
                        <w:rPr>
                          <w:sz w:val="22"/>
                        </w:rPr>
                        <w:t>car la résistance sera court-circuit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loi des nœuds en A : 0 =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sz w:val="22"/>
                          <w:lang w:val="en-GB"/>
                        </w:rPr>
                        <w:t xml:space="preserve"> +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sz w:val="22"/>
                          <w:lang w:val="en-GB"/>
                        </w:rPr>
                        <w:t xml:space="preserve"> +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2"/>
                          <w:lang w:val="en-GB"/>
                        </w:rPr>
                        <w:t xml:space="preserve"> +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 xml:space="preserve">4 </w:t>
                      </w:r>
                      <w:r>
                        <w:rPr>
                          <w:sz w:val="22"/>
                          <w:lang w:val="en-GB"/>
                        </w:rPr>
                        <w:t>donc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sz w:val="22"/>
                          <w:lang w:val="en-GB"/>
                        </w:rPr>
                        <w:t xml:space="preserve"> = -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sz w:val="22"/>
                          <w:lang w:val="en-GB"/>
                        </w:rPr>
                        <w:t xml:space="preserve"> -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 xml:space="preserve">4 </w:t>
                      </w:r>
                      <w:r>
                        <w:rPr>
                          <w:sz w:val="22"/>
                          <w:lang w:val="en-GB"/>
                        </w:rPr>
                        <w:t xml:space="preserve">soit </w:t>
                      </w:r>
                      <w:r>
                        <w:rPr>
                          <w:b/>
                          <w:sz w:val="22"/>
                          <w:bdr w:val="single" w:sz="4" w:space="0" w:color="000000"/>
                          <w:lang w:val="en-GB"/>
                        </w:rPr>
                        <w:t>i</w:t>
                      </w:r>
                      <w:r>
                        <w:rPr>
                          <w:b/>
                          <w:sz w:val="22"/>
                          <w:bdr w:val="single" w:sz="4" w:space="0" w:color="000000"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b/>
                          <w:sz w:val="22"/>
                          <w:bdr w:val="single" w:sz="4" w:space="0" w:color="000000"/>
                          <w:lang w:val="en-GB"/>
                        </w:rPr>
                        <w:t xml:space="preserve"> = - 10 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* Loi des nœuds en B :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2"/>
                          <w:lang w:val="en-GB"/>
                        </w:rPr>
                        <w:t xml:space="preserve"> +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4</w:t>
                      </w:r>
                      <w:r>
                        <w:rPr>
                          <w:sz w:val="22"/>
                          <w:lang w:val="en-GB"/>
                        </w:rPr>
                        <w:t xml:space="preserve"> +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7</w:t>
                      </w:r>
                      <w:r>
                        <w:rPr>
                          <w:sz w:val="22"/>
                          <w:lang w:val="en-GB"/>
                        </w:rPr>
                        <w:t xml:space="preserve"> =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6</w:t>
                      </w:r>
                      <w:r>
                        <w:rPr>
                          <w:sz w:val="22"/>
                          <w:lang w:val="en-GB"/>
                        </w:rPr>
                        <w:t xml:space="preserve"> +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sz w:val="22"/>
                          <w:lang w:val="en-GB"/>
                        </w:rPr>
                        <w:t xml:space="preserve"> donc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sz w:val="22"/>
                          <w:lang w:val="en-GB"/>
                        </w:rPr>
                        <w:t xml:space="preserve"> =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2"/>
                          <w:lang w:val="en-GB"/>
                        </w:rPr>
                        <w:t xml:space="preserve"> +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4</w:t>
                      </w:r>
                      <w:r>
                        <w:rPr>
                          <w:sz w:val="22"/>
                          <w:lang w:val="en-GB"/>
                        </w:rPr>
                        <w:t xml:space="preserve"> +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 xml:space="preserve">7 </w:t>
                      </w:r>
                      <w:r>
                        <w:rPr>
                          <w:sz w:val="22"/>
                          <w:lang w:val="en-GB"/>
                        </w:rPr>
                        <w:t>- i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 xml:space="preserve">6   </w:t>
                        <w:tab/>
                        <w:tab/>
                      </w:r>
                      <w:r>
                        <w:rPr>
                          <w:sz w:val="22"/>
                          <w:lang w:val="en-GB"/>
                        </w:rPr>
                        <w:t>soit</w:t>
                      </w:r>
                      <w:r>
                        <w:rPr>
                          <w:b/>
                          <w:sz w:val="22"/>
                          <w:bdr w:val="single" w:sz="4" w:space="0" w:color="000000"/>
                          <w:lang w:val="en-GB"/>
                        </w:rPr>
                        <w:t xml:space="preserve"> i</w:t>
                      </w:r>
                      <w:r>
                        <w:rPr>
                          <w:b/>
                          <w:sz w:val="22"/>
                          <w:bdr w:val="single" w:sz="4" w:space="0" w:color="000000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b/>
                          <w:sz w:val="22"/>
                          <w:bdr w:val="single" w:sz="4" w:space="0" w:color="000000"/>
                          <w:lang w:val="en-GB"/>
                        </w:rPr>
                        <w:t xml:space="preserve"> = 10 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ind w:left="708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65</wp:posOffset>
                </wp:positionH>
                <wp:positionV relativeFrom="paragraph">
                  <wp:posOffset>280670</wp:posOffset>
                </wp:positionV>
                <wp:extent cx="6297930" cy="2146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2147040"/>
                          <a:chOff x="0" y="0"/>
                          <a:chExt cx="6297840" cy="2147040"/>
                        </a:xfrm>
                      </wpg:grpSpPr>
                      <wps:wsp>
                        <wps:cNvSpPr/>
                        <wps:spPr>
                          <a:xfrm>
                            <a:off x="217800" y="2901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81440"/>
                            <a:ext cx="398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901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162936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57000"/>
                            <a:ext cx="361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901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8320"/>
                            <a:ext cx="2534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864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293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6293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833040"/>
                            <a:ext cx="3258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29016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640" y="7606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920" y="2901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290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560" y="833040"/>
                            <a:ext cx="361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81440"/>
                            <a:ext cx="5428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89440"/>
                            <a:ext cx="3981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360" y="712440"/>
                            <a:ext cx="57924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800" y="0"/>
                              <a:ext cx="253440" cy="5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25344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57924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720"/>
                              <a:ext cx="5068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2520" y="75996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628640"/>
                            <a:ext cx="470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579240"/>
                            <a:ext cx="470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17080"/>
                            <a:ext cx="434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428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2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1580400"/>
                            <a:ext cx="325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55628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0"/>
                            <a:ext cx="3981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155628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699120"/>
                            <a:ext cx="23526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 = 2 mA, 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= 0,2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= 1,2 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E = 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4880" y="2782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4364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2.1pt;width:495.9pt;height:169.05pt" coordorigin="479,442" coordsize="9918,3381">
                <v:line id="shape_0" from="822,899" to="424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42;top:728;width:626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9,899" to="5837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8,3008" to="3100,3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9;top:2894;width:56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2,899" to="822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1;top:1526;width:398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2,2153" to="822,3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,3008" to="1448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008" to="5837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10;top:1754;width:512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38,899" to="5838,3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6,1640" to="5496,243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68,899" to="5495,89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62,899" to="1846,89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7;top:1754;width:56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728;width:85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1;top:898;width:62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64;top:1564;width:912;height:1254">
                  <v:group id="shape_0" style="position:absolute;left:2977;top:1564;width:399;height:912">
                    <v:line id="shape_0" from="3148,1564" to="3148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977;top:1963;width:398;height:5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148,2476" to="3148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8,1678" to="3148,179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64;top:1905;width:797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0;top:1639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3007;width:74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1354;width:74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784;width:68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443;width:85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443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2931;width:51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2893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442;width:62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2893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1543;width:3704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 = 2 mA, 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= 0,2 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= 1,2 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E = 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8,880" to="3148,1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8,2704" to="3148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</w:rPr>
        <w:t>Exercic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Cs/>
          <w:sz w:val="20"/>
        </w:rPr>
        <w:t>1. Fléchons U</w:t>
      </w:r>
      <w:r>
        <w:rPr>
          <w:bCs/>
          <w:sz w:val="20"/>
          <w:vertAlign w:val="subscript"/>
        </w:rPr>
        <w:t xml:space="preserve">BH, </w:t>
      </w:r>
      <w:r>
        <w:rPr>
          <w:bCs/>
          <w:sz w:val="20"/>
        </w:rPr>
        <w:t xml:space="preserve"> U</w:t>
      </w:r>
      <w:r>
        <w:rPr>
          <w:bCs/>
          <w:sz w:val="20"/>
          <w:vertAlign w:val="subscript"/>
        </w:rPr>
        <w:t xml:space="preserve">BF </w:t>
      </w:r>
      <w:r>
        <w:rPr/>
        <w:t>ainsi que les autres tensions aux bornes des résistances en convention récepteur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sz w:val="22"/>
        </w:rPr>
        <w:t>2.U</w:t>
      </w:r>
      <w:r>
        <w:rPr>
          <w:sz w:val="22"/>
          <w:vertAlign w:val="subscript"/>
          <w:lang w:val="en-US" w:eastAsia="en-US"/>
        </w:rPr>
        <w:t xml:space="preserve">BH </w:t>
      </w:r>
      <w:r>
        <w:rPr>
          <w:sz w:val="22"/>
          <w:lang w:val="en-US" w:eastAsia="en-US"/>
        </w:rPr>
        <w:t>( conv générateur )  = - R</w:t>
      </w:r>
      <w:r>
        <w:rPr>
          <w:sz w:val="22"/>
          <w:vertAlign w:val="subscript"/>
          <w:lang w:val="en-US" w:eastAsia="en-US"/>
        </w:rPr>
        <w:t>4</w:t>
      </w:r>
      <w:r>
        <w:rPr>
          <w:sz w:val="22"/>
          <w:lang w:val="en-US" w:eastAsia="en-US"/>
        </w:rPr>
        <w:t xml:space="preserve"> . I = -1200.2.10</w:t>
      </w:r>
      <w:r>
        <w:rPr>
          <w:sz w:val="22"/>
          <w:vertAlign w:val="superscript"/>
          <w:lang w:val="en-US" w:eastAsia="en-US"/>
        </w:rPr>
        <w:t>-3</w:t>
      </w:r>
      <w:r>
        <w:rPr>
          <w:sz w:val="22"/>
          <w:lang w:val="en-US" w:eastAsia="en-US"/>
        </w:rPr>
        <w:t xml:space="preserve">  soit  U</w:t>
      </w:r>
      <w:r>
        <w:rPr>
          <w:sz w:val="22"/>
          <w:vertAlign w:val="subscript"/>
          <w:lang w:val="en-US" w:eastAsia="en-US"/>
        </w:rPr>
        <w:t xml:space="preserve">BH </w:t>
      </w:r>
      <w:r>
        <w:rPr>
          <w:sz w:val="22"/>
          <w:lang w:val="en-US" w:eastAsia="en-US"/>
        </w:rPr>
        <w:t xml:space="preserve"> = </w:t>
      </w:r>
    </w:p>
    <w:p>
      <w:pPr>
        <w:pStyle w:val="Normal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2"/>
          <w:lang w:val="en-US" w:eastAsia="en-US"/>
        </w:rPr>
        <w:t>3. Calcul de U</w:t>
      </w:r>
      <w:r>
        <w:rPr>
          <w:sz w:val="22"/>
          <w:vertAlign w:val="subscript"/>
          <w:lang w:val="en-US" w:eastAsia="en-US"/>
        </w:rPr>
        <w:t>AG</w:t>
      </w:r>
      <w:r>
        <w:rPr>
          <w:sz w:val="22"/>
          <w:lang w:val="en-US" w:eastAsia="en-US"/>
        </w:rPr>
        <w:t xml:space="preserve">    On va prendre la maille </w:t>
      </w:r>
      <w:r>
        <w:rPr>
          <w:sz w:val="22"/>
          <w:u w:val="single"/>
          <w:lang w:val="en-US" w:eastAsia="en-US"/>
        </w:rPr>
        <w:t>A</w:t>
      </w:r>
      <w:r>
        <w:rPr>
          <w:sz w:val="22"/>
          <w:lang w:val="en-US" w:eastAsia="en-US"/>
        </w:rPr>
        <w:t>BHJFG</w:t>
      </w:r>
      <w:r>
        <w:rPr>
          <w:sz w:val="22"/>
          <w:u w:val="single"/>
          <w:lang w:val="en-US" w:eastAsia="en-US"/>
        </w:rPr>
        <w:t>A</w:t>
      </w:r>
      <w:r>
        <w:rPr>
          <w:sz w:val="22"/>
          <w:lang w:val="en-US" w:eastAsia="en-US"/>
        </w:rPr>
        <w:t xml:space="preserve"> :  </w:t>
      </w:r>
    </w:p>
    <w:p>
      <w:pPr>
        <w:pStyle w:val="Normal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spacing w:before="0" w:after="0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spacing w:before="0" w:after="0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spacing w:before="0" w:after="0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spacing w:before="0" w:after="0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spacing w:before="0" w:after="0"/>
        <w:rPr>
          <w:sz w:val="22"/>
          <w:vertAlign w:val="subscript"/>
          <w:lang w:val="en-US" w:eastAsia="en-US"/>
        </w:rPr>
      </w:pPr>
      <w:r>
        <w:rPr>
          <w:sz w:val="22"/>
          <w:lang w:val="en-US" w:eastAsia="en-US"/>
        </w:rPr>
        <w:t>4 Calcul de R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 : il faut calculer I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sz w:val="22"/>
          <w:lang w:val="en-US" w:eastAsia="en-US"/>
        </w:rPr>
        <w:t>Calcul de I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: loi des nœuds : I = I</w:t>
      </w:r>
      <w:r>
        <w:rPr>
          <w:sz w:val="22"/>
          <w:vertAlign w:val="subscript"/>
          <w:lang w:val="en-US" w:eastAsia="en-US"/>
        </w:rPr>
        <w:t xml:space="preserve">1 </w:t>
      </w:r>
      <w:r>
        <w:rPr>
          <w:sz w:val="22"/>
          <w:lang w:val="en-US" w:eastAsia="en-US"/>
        </w:rPr>
        <w:t>+ I</w:t>
      </w:r>
      <w:r>
        <w:rPr>
          <w:sz w:val="22"/>
          <w:vertAlign w:val="subscript"/>
          <w:lang w:val="en-US" w:eastAsia="en-US"/>
        </w:rPr>
        <w:t xml:space="preserve">2  </w:t>
      </w:r>
      <w:r>
        <w:rPr>
          <w:sz w:val="22"/>
          <w:lang w:val="en-US" w:eastAsia="en-US"/>
        </w:rPr>
        <w:t>soit I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= I – I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 = 2  mA – 0,2 mA = 1,8 mA</w:t>
      </w:r>
    </w:p>
    <w:p>
      <w:pPr>
        <w:pStyle w:val="Normal"/>
        <w:spacing w:before="0" w:after="0"/>
        <w:ind w:left="7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708" w:hanging="0"/>
        <w:rPr/>
      </w:pPr>
      <w:r>
        <w:rPr>
          <w:sz w:val="22"/>
          <w:lang w:val="en-US" w:eastAsia="en-US"/>
        </w:rPr>
        <w:t>Calcul de R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 : Loi d’Ohm</w:t>
      </w:r>
    </w:p>
    <w:p>
      <w:pPr>
        <w:pStyle w:val="Normal"/>
        <w:spacing w:before="0" w:after="0"/>
        <w:ind w:left="708" w:hanging="0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spacing w:before="0" w:after="0"/>
        <w:ind w:left="708" w:hanging="0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  <w:lang w:val="en-US" w:eastAsia="en-US"/>
        </w:rPr>
        <w:t>5. Calcul de R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: loi Ohm :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Exercice n° 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Q = I.t donc I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 xml:space="preserve"> mais il faut mettre Q en Coulomb avec 1A.h = 3600 C donc Q = 45.3600 = 162000 C et le   temps t en seconde donc t = 10 h = 36000 s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  <w:lang w:val="en-GB"/>
        </w:rPr>
        <w:t xml:space="preserve"> </w:t>
      </w:r>
      <w:r>
        <w:rPr>
          <w:sz w:val="22"/>
          <w:lang w:val="en-GB"/>
        </w:rPr>
        <w:t xml:space="preserve">I 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22"/>
          <w:lang w:val="en-GB"/>
        </w:rPr>
        <w:t xml:space="preserve"> = 4,5A</w:t>
      </w:r>
    </w:p>
    <w:p>
      <w:pPr>
        <w:pStyle w:val="Normal"/>
        <w:rPr/>
      </w:pPr>
      <w:r>
        <w:rPr>
          <w:sz w:val="22"/>
        </w:rPr>
        <w:t>2.a Q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= I</w:t>
      </w:r>
      <w:r>
        <w:rPr>
          <w:sz w:val="22"/>
          <w:vertAlign w:val="subscript"/>
        </w:rPr>
        <w:t>d</w:t>
      </w:r>
      <w:r>
        <w:rPr>
          <w:sz w:val="22"/>
        </w:rPr>
        <w:t xml:space="preserve">. t = </w:t>
      </w:r>
    </w:p>
    <w:p>
      <w:pPr>
        <w:pStyle w:val="Normal"/>
        <w:rPr>
          <w:sz w:val="22"/>
        </w:rPr>
      </w:pPr>
      <w:r>
        <w:rPr>
          <w:sz w:val="22"/>
        </w:rPr>
        <w:t xml:space="preserve">2.b Initialement, on avait Q = </w:t>
      </w:r>
    </w:p>
    <w:p>
      <w:pPr>
        <w:pStyle w:val="Normal"/>
        <w:rPr/>
      </w:pPr>
      <w:r>
        <w:rPr>
          <w:sz w:val="22"/>
        </w:rPr>
        <w:t>Mais on a déjà utilisé Q</w:t>
      </w:r>
      <w:r>
        <w:rPr>
          <w:sz w:val="22"/>
          <w:vertAlign w:val="subscript"/>
        </w:rPr>
        <w:t>d</w:t>
      </w:r>
      <w:r>
        <w:rPr/>
        <w:t xml:space="preserve"> = </w:t>
        <w:tab/>
        <w:tab/>
        <w:tab/>
        <w:t>Donc il reste de disponible Q</w:t>
      </w:r>
      <w:r>
        <w:rPr>
          <w:vertAlign w:val="subscript"/>
        </w:rPr>
        <w:t>Restant</w:t>
      </w:r>
      <w:r>
        <w:rPr/>
        <w:t xml:space="preserve"> = </w:t>
      </w:r>
    </w:p>
    <w:p>
      <w:pPr>
        <w:pStyle w:val="Normal"/>
        <w:rPr/>
      </w:pPr>
      <w:r>
        <w:rPr>
          <w:sz w:val="22"/>
        </w:rPr>
        <w:tab/>
        <w:tab/>
        <w:t>Donc calculons le temps restant t</w:t>
      </w:r>
      <w:r>
        <w:rPr>
          <w:sz w:val="22"/>
          <w:vertAlign w:val="subscript"/>
        </w:rPr>
        <w:t>Restant </w:t>
      </w:r>
      <w:r>
        <w:rPr>
          <w:sz w:val="22"/>
        </w:rPr>
        <w:t xml:space="preserve">: </w:t>
      </w:r>
    </w:p>
    <w:p>
      <w:pPr>
        <w:pStyle w:val="Heading3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545</wp:posOffset>
                </wp:positionH>
                <wp:positionV relativeFrom="paragraph">
                  <wp:posOffset>55245</wp:posOffset>
                </wp:positionV>
                <wp:extent cx="5567045" cy="2052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040" cy="2052360"/>
                          <a:chOff x="0" y="0"/>
                          <a:chExt cx="5567040" cy="2052360"/>
                        </a:xfrm>
                      </wpg:grpSpPr>
                      <wps:wsp>
                        <wps:cNvSpPr txBox="1"/>
                        <wps:spPr>
                          <a:xfrm>
                            <a:off x="0" y="84888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892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285840"/>
                            <a:ext cx="23526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= 2 m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 1 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>;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 xml:space="preserve"> = 1,5 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de-DE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>= 18 V ; 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>H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t xml:space="preserve"> = 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8028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05588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816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8751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105588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729720"/>
                            <a:ext cx="5068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74988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713160"/>
                            <a:ext cx="361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654200"/>
                            <a:ext cx="325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3320" y="40464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880" y="3276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411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5172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3283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1960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1388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8222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3283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2832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222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4240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240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4988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7568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1759680"/>
                            <a:ext cx="2128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292760"/>
                            <a:ext cx="2894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12567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1256760"/>
                            <a:ext cx="50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71388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328320"/>
                            <a:ext cx="542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822240"/>
                            <a:ext cx="579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424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351000"/>
                            <a:ext cx="579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3283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822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25920"/>
                            <a:ext cx="579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13880"/>
                            <a:ext cx="542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1124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7064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979200"/>
                            <a:ext cx="4496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4.35pt;width:438.35pt;height:161.6pt" coordorigin="1067,87" coordsize="8767,3232">
                <v:shape id="shape_0" stroked="f" o:allowincell="f" style="position:absolute;left:1067;top:1424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227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537;width:3704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= 2 mA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de-DE" w:bidi="ar-SA"/>
                          </w:rPr>
                          <w:t xml:space="preserve"> = 1 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>;  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 xml:space="preserve"> = 1,5 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de-DE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>= 18 V ; 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>H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de-DE" w:bidi="ar-SA"/>
                          </w:rPr>
                          <w:t xml:space="preserve"> = 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3,1351" to="4773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02;top:1750;width:398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3,2263" to="4773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3,1465" to="4773,15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00;top:1750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1236;width:797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268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210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2692;width:51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3,724" to="4773,1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7,603" to="4317,1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6,735" to="4754,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7,641" to="4317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604" to="4316,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35;top:433;width:683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5;top:1211;width:683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19,1382" to="4316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9,604" to="2834,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9,604" to="2379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9,1382" to="2834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9,755" to="2377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0,755" to="1410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39;top:1268;width:398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10,1781" to="1410,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2858" to="4761,2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82;top:2123;width:455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95,2066" to="1695,27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1;top:2066;width:79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211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604;width:8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382;width:91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2,755" to="2036,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1;top:639;width:9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5,604" to="4202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8,1382" to="4145,1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62;top:128;width:91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1211;width:85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62;width:62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87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355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629;width:70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>Exercice 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4715</wp:posOffset>
                </wp:positionH>
                <wp:positionV relativeFrom="paragraph">
                  <wp:posOffset>34290</wp:posOffset>
                </wp:positionV>
                <wp:extent cx="0" cy="4838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.7pt" to="70.4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peut-on calculer ?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964" w:right="266" w:gutter="0" w:header="0" w:top="39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0:00Z</dcterms:created>
  <dc:creator>proust</dc:creator>
  <dc:description/>
  <dc:language>en-US</dc:language>
  <cp:lastModifiedBy>Administrateur</cp:lastModifiedBy>
  <cp:lastPrinted>2010-10-01T15:33:00Z</cp:lastPrinted>
  <dcterms:modified xsi:type="dcterms:W3CDTF">2010-10-01T13:40:00Z</dcterms:modified>
  <cp:revision>5</cp:revision>
  <dc:subject/>
  <dc:title>Devoir n° 1 : loi des mailles et loi des nœuds</dc:title>
</cp:coreProperties>
</file>