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SSIER 3 : REPORT EN ARRIERE DES DEFICITS FISC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En supposant que la société Velay a exercé l'option pour le report en arrière des déficits fiscaux à la clôture de l'exercice 2004</w:t>
      </w:r>
    </w:p>
    <w:p>
      <w:pPr>
        <w:pStyle w:val="Normal"/>
        <w:rPr/>
      </w:pPr>
      <w:r>
        <w:rPr/>
        <w:t>1.1. Déterminer le montant de la créance de report en arrière dont peut bénéficier la</w:t>
      </w:r>
    </w:p>
    <w:p>
      <w:pPr>
        <w:pStyle w:val="Normal"/>
        <w:rPr/>
      </w:pPr>
      <w:r>
        <w:rPr/>
        <w:t>société Velay au titre de l'exercice clos le 31 décembre 2004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67" w:dyaOrig="3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55pt;width:292.5pt;height:16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088260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mputation des déficits se faisant par priorité sur les exercices bénéficiaires les plus anciens</w:t>
      </w:r>
    </w:p>
    <w:p>
      <w:pPr>
        <w:pStyle w:val="Normal"/>
        <w:rPr/>
      </w:pPr>
      <w:r>
        <w:rPr/>
        <w:t>le déficit fiscal de l'exercice 2004 (1 500 000) sera intégralement imputé sur le bénéfice</w:t>
      </w:r>
    </w:p>
    <w:p>
      <w:pPr>
        <w:pStyle w:val="Normal"/>
        <w:rPr/>
      </w:pPr>
      <w:r>
        <w:rPr/>
        <w:t>disponible de l'exercice 2001.</w:t>
        <w:tab/>
      </w:r>
    </w:p>
    <w:p>
      <w:pPr>
        <w:pStyle w:val="Normal"/>
        <w:rPr/>
      </w:pPr>
      <w:r>
        <w:rPr/>
        <w:t>Le montant de la créance de report en arrière dont a bénéficié la société Velay est donc de</w:t>
      </w:r>
    </w:p>
    <w:p>
      <w:pPr>
        <w:pStyle w:val="Normal"/>
        <w:rPr/>
      </w:pPr>
      <w:r>
        <w:rPr/>
        <w:t xml:space="preserve">1 500 000 x 1/3 = 500 000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Déterminer le montant de la créance de report en arrière dont bénéficie la société Velay au titre de l'exercice clos le 31 décembre 2005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À la clôture de l'exercice 2005, les trois exercices concernés par un report en arrière sont les exercices 2002 à 2004. Les bénéfices d'imputation ont été calculés ci-dessus, l'imputation se faisant sur les bénéfices les plus anciens, la situation à la clôture de l'exercice 2005 peut-être synthétisée dans le tableau ci-dessou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85" w:dyaOrig="1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2.65pt;width:373.45pt;height:60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5490678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utation du déficit en 2003 : 4 500 000 - 2 800 000 =1700 000 </w:t>
      </w:r>
    </w:p>
    <w:p>
      <w:pPr>
        <w:pStyle w:val="Normal"/>
        <w:rPr/>
      </w:pPr>
      <w:r>
        <w:rPr/>
        <w:t>Compte tenu du report en arrière de l'intégralité du déficit fiscal de 2005, la créance de report en arrière afférente à l'exercice 2005 sera de 4 500 000 x 1/3 = 1 500 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3. Que devient la fraction des bénéfices d'imputation non utilisés à la clôture de l'exercice 2005 ? </w:t>
      </w:r>
    </w:p>
    <w:p>
      <w:pPr>
        <w:pStyle w:val="Normal"/>
        <w:rPr/>
      </w:pPr>
      <w:r>
        <w:rPr/>
        <w:t>Le reliquat disponible au titre de l'exercice 2003 pourra servir à apurer totalement ou partiellement, un éventuel déficit de l'exercice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En supposant maintenant que la société n'a pas exercé d'option pour le report en arrière des défcits à la clôture de l'exercice 2004, mais souhaite exercer cette option à la clôture de l'exercice 2005</w:t>
      </w:r>
    </w:p>
    <w:p>
      <w:pPr>
        <w:pStyle w:val="Normal"/>
        <w:rPr>
          <w:b/>
          <w:b/>
        </w:rPr>
      </w:pPr>
      <w:r>
        <w:rPr>
          <w:b/>
        </w:rPr>
        <w:t xml:space="preserve">2.1. Déterminer le montant des bénéfices d'imputation disponible à la clôture de l'exercice 2005. </w:t>
        <w:tab/>
      </w:r>
    </w:p>
    <w:p>
      <w:pPr>
        <w:pStyle w:val="Normal"/>
        <w:rPr/>
      </w:pPr>
      <w:r>
        <w:rPr/>
        <w:t>Compte tenu  de la date de clôture de l'exercice de l'option pour le report en arrière des déficits (2005),  de l'absence d'options pour le report en arrière à la clôture de l'exercice 2004, de la disposition rappelée dans l'annexe, les bénéfices imputation disponibles sont les suivants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66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0pt;width:361.5pt;height: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7180841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Déterminer le montant des déficits effectivement reportés en arrière et préciser, le cas échéant, le sort de la fraction des déficits qui n'a pu être reportée en arrière.</w:t>
      </w:r>
    </w:p>
    <w:p>
      <w:pPr>
        <w:pStyle w:val="Normal"/>
        <w:rPr/>
      </w:pPr>
      <w:r>
        <w:rPr/>
        <w:t>Ces bénéfices d'imputation sont disponibles pour le report en arrière des déficits 2004 pour</w:t>
      </w:r>
    </w:p>
    <w:p>
      <w:pPr>
        <w:pStyle w:val="Normal"/>
        <w:rPr/>
      </w:pPr>
      <w:r>
        <w:rPr/>
        <w:t>1 500 000 et 2005 pour 4 500 000, soit un total de 6 000 000.</w:t>
      </w:r>
    </w:p>
    <w:p>
      <w:pPr>
        <w:pStyle w:val="Normal"/>
        <w:rPr/>
      </w:pPr>
      <w:r>
        <w:rPr/>
        <w:t>Ce total étant supérieur aux bénéfices d'imputation disponibles détaillés ci-dessus (2 800 000</w:t>
      </w:r>
    </w:p>
    <w:p>
      <w:pPr>
        <w:pStyle w:val="Normal"/>
        <w:rPr/>
      </w:pPr>
      <w:r>
        <w:rPr/>
        <w:t>+ 2 400 000 = 5 200 000) les déficits effectivement reportés en arrière seront donc de 5 200 000.</w:t>
        <w:tab/>
      </w:r>
    </w:p>
    <w:p>
      <w:pPr>
        <w:pStyle w:val="Normal"/>
        <w:rPr/>
      </w:pPr>
      <w:r>
        <w:rPr/>
        <w:t>Le reliquat des déficits soit 800 000 (6 000 000 - 5 200 000), peut uniquement faire l'objet d'un report en avant.</w:t>
      </w:r>
    </w:p>
    <w:p>
      <w:pPr>
        <w:pStyle w:val="Normal"/>
        <w:rPr/>
      </w:pPr>
      <w:r>
        <w:rPr/>
        <w:t>Dans le cadre de l’IS, le report en avant du déficit fiscal peut se faire désormais sans limitation de d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tre solution retenue par l'administration fiscale </w:t>
      </w:r>
      <w:r>
        <w:rPr/>
        <w:t xml:space="preserve">: report en arrière : 4 500 000 </w:t>
      </w:r>
    </w:p>
    <w:p>
      <w:pPr>
        <w:pStyle w:val="Normal"/>
        <w:rPr/>
      </w:pPr>
      <w:r>
        <w:rPr/>
        <w:t>déficit reporté : 4 500 000</w:t>
        <w:tab/>
      </w:r>
    </w:p>
    <w:p>
      <w:pPr>
        <w:pStyle w:val="Normal"/>
        <w:rPr/>
      </w:pPr>
      <w:r>
        <w:rPr/>
        <w:t xml:space="preserve">reliquat du déficit 2001 : 1 500 000 </w:t>
        <w:tab/>
      </w:r>
    </w:p>
    <w:p>
      <w:pPr>
        <w:pStyle w:val="Normal"/>
        <w:rPr/>
      </w:pPr>
      <w:r>
        <w:rPr/>
        <w:t>reliquat du bénéfice d'imputation: 700 000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3. Indiquer dans quelles conditions la SA Velay pourra obtenir le remboursement de la créance de carry-back dont elle dispose à la clôture de l'exercice 2005. </w:t>
      </w:r>
    </w:p>
    <w:p>
      <w:pPr>
        <w:pStyle w:val="Normal"/>
        <w:rPr/>
      </w:pPr>
      <w:r>
        <w:rPr/>
        <w:t>La créance de cary-back est utilisée pour le paiement de l’IS dû au titre des exercices clos au</w:t>
      </w:r>
    </w:p>
    <w:p>
      <w:pPr>
        <w:pStyle w:val="Normal"/>
        <w:rPr/>
      </w:pPr>
      <w:r>
        <w:rPr/>
        <w:t>cours des cinq années suivant celle au cours de laquelle l'exercice déficitaire a été clos.</w:t>
      </w:r>
    </w:p>
    <w:p>
      <w:pPr>
        <w:pStyle w:val="Normal"/>
        <w:rPr/>
      </w:pPr>
      <w:r>
        <w:rPr/>
        <w:t xml:space="preserve">Au terme de ce délai, </w:t>
        <w:tab/>
        <w:t>la créance non utilisée est remboursée.</w:t>
        <w:tab/>
      </w:r>
    </w:p>
    <w:sectPr>
      <w:footerReference w:type="default" r:id="rId8"/>
      <w:type w:val="nextPage"/>
      <w:pgSz w:w="11906" w:h="16838"/>
      <w:pgMar w:left="907" w:right="85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2:00Z</dcterms:created>
  <dc:creator>alain</dc:creator>
  <dc:description/>
  <cp:keywords/>
  <dc:language>en-US</dc:language>
  <cp:lastModifiedBy>alain</cp:lastModifiedBy>
  <dcterms:modified xsi:type="dcterms:W3CDTF">2005-01-18T11:19:00Z</dcterms:modified>
  <cp:revision>10</cp:revision>
  <dc:subject/>
  <dc:title>DOSSIER 3 : REPORT EN ARRIERE DES DEFICITS FISCAUX</dc:title>
</cp:coreProperties>
</file>