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sz w:val="32"/>
          <w:szCs w:val="32"/>
          <w:del w:id="1" w:author="florent.villard" w:date="2009-03-29T14:34:00Z"/>
        </w:rPr>
      </w:pPr>
      <w:del w:id="0" w:author="florent.villard" w:date="2009-03-29T14:34:00Z">
        <w:r>
          <w:rPr>
            <w:b/>
            <w:sz w:val="32"/>
            <w:szCs w:val="32"/>
          </w:rPr>
        </w:r>
      </w:del>
    </w:p>
    <w:p>
      <w:pPr>
        <w:pStyle w:val="Normal"/>
        <w:ind w:right="-1133" w:hanging="0"/>
        <w:jc w:val="center"/>
        <w:rPr>
          <w:b/>
          <w:b/>
          <w:sz w:val="32"/>
          <w:szCs w:val="32"/>
          <w:del w:id="3" w:author="florent.villard" w:date="2009-03-29T14:34:00Z"/>
        </w:rPr>
      </w:pPr>
      <w:del w:id="2" w:author="florent.villard" w:date="2009-03-29T14:34:00Z">
        <w:r>
          <w:rPr>
            <w:b/>
            <w:sz w:val="32"/>
            <w:szCs w:val="32"/>
          </w:rPr>
        </w:r>
      </w:del>
    </w:p>
    <w:p>
      <w:pPr>
        <w:pStyle w:val="Normal"/>
        <w:ind w:right="-1133" w:hanging="0"/>
        <w:jc w:val="center"/>
        <w:rPr>
          <w:b/>
          <w:b/>
          <w:sz w:val="32"/>
          <w:szCs w:val="32"/>
          <w:del w:id="5" w:author="florent.villard" w:date="2009-03-29T14:34:00Z"/>
        </w:rPr>
      </w:pPr>
      <w:del w:id="4" w:author="florent.villard" w:date="2009-03-29T14:34:00Z">
        <w:r>
          <w:rPr>
            <w:b/>
            <w:sz w:val="32"/>
            <w:szCs w:val="32"/>
          </w:rPr>
        </w:r>
      </w:del>
    </w:p>
    <w:p>
      <w:pPr>
        <w:pStyle w:val="Normal"/>
        <w:ind w:right="-1133" w:hanging="0"/>
        <w:jc w:val="center"/>
        <w:rPr>
          <w:b/>
          <w:b/>
          <w:sz w:val="32"/>
          <w:szCs w:val="32"/>
          <w:del w:id="7" w:author="florent.villard" w:date="2009-03-29T14:34:00Z"/>
        </w:rPr>
      </w:pPr>
      <w:del w:id="6" w:author="florent.villard" w:date="2009-03-29T14:34:00Z">
        <w:r>
          <w:rPr>
            <w:b/>
            <w:sz w:val="32"/>
            <w:szCs w:val="32"/>
          </w:rPr>
        </w:r>
      </w:del>
    </w:p>
    <w:p>
      <w:pPr>
        <w:pStyle w:val="Normal"/>
        <w:ind w:right="-1133" w:hanging="0"/>
        <w:jc w:val="center"/>
        <w:rPr>
          <w:b/>
          <w:b/>
          <w:sz w:val="32"/>
          <w:szCs w:val="32"/>
          <w:del w:id="9" w:author="florent.villard" w:date="2009-03-29T14:34:00Z"/>
        </w:rPr>
      </w:pPr>
      <w:del w:id="8" w:author="florent.villard" w:date="2009-03-29T14:34:00Z">
        <w:r>
          <w:rPr>
            <w:b/>
            <w:sz w:val="32"/>
            <w:szCs w:val="32"/>
          </w:rPr>
        </w:r>
      </w:del>
    </w:p>
    <w:p>
      <w:pPr>
        <w:pStyle w:val="Normal"/>
        <w:ind w:right="-1133" w:hanging="0"/>
        <w:jc w:val="center"/>
        <w:rPr>
          <w:b/>
          <w:b/>
          <w:sz w:val="32"/>
          <w:szCs w:val="32"/>
          <w:del w:id="11" w:author="florent.villard" w:date="2009-03-29T14:34:00Z"/>
        </w:rPr>
      </w:pPr>
      <w:del w:id="10" w:author="florent.villard" w:date="2009-03-29T14:34:00Z">
        <w:r>
          <w:rPr>
            <w:b/>
            <w:sz w:val="32"/>
            <w:szCs w:val="32"/>
          </w:rPr>
        </w:r>
      </w:del>
    </w:p>
    <w:p>
      <w:pPr>
        <w:pStyle w:val="Normal"/>
        <w:ind w:right="-1133" w:hanging="0"/>
        <w:jc w:val="center"/>
        <w:rPr>
          <w:b/>
          <w:b/>
          <w:sz w:val="32"/>
          <w:szCs w:val="32"/>
          <w:del w:id="13" w:author="florent.villard" w:date="2009-03-29T14:34:00Z"/>
        </w:rPr>
      </w:pPr>
      <w:del w:id="12" w:author="florent.villard" w:date="2009-03-29T14:34:00Z">
        <w:r>
          <w:rPr>
            <w:b/>
            <w:sz w:val="32"/>
            <w:szCs w:val="32"/>
          </w:rPr>
        </w:r>
      </w:del>
    </w:p>
    <w:p>
      <w:pPr>
        <w:pStyle w:val="Normal"/>
        <w:ind w:right="-1133" w:hanging="0"/>
        <w:jc w:val="center"/>
        <w:rPr>
          <w:b/>
          <w:b/>
          <w:sz w:val="32"/>
          <w:szCs w:val="32"/>
          <w:del w:id="15" w:author="florent.villard" w:date="2009-03-29T14:34:00Z"/>
        </w:rPr>
      </w:pPr>
      <w:del w:id="14" w:author="florent.villard" w:date="2009-03-29T14:34:00Z">
        <w:r>
          <w:rPr>
            <w:b/>
            <w:sz w:val="32"/>
            <w:szCs w:val="32"/>
          </w:rPr>
        </w:r>
      </w:del>
    </w:p>
    <w:p>
      <w:pPr>
        <w:pStyle w:val="Normal"/>
        <w:ind w:right="-1133" w:hanging="0"/>
        <w:jc w:val="center"/>
        <w:rPr>
          <w:b/>
          <w:b/>
          <w:sz w:val="32"/>
          <w:szCs w:val="32"/>
          <w:del w:id="17" w:author="florent.villard" w:date="2009-03-29T14:34:00Z"/>
        </w:rPr>
      </w:pPr>
      <w:del w:id="16" w:author="florent.villard" w:date="2009-03-29T14:34:00Z">
        <w:r>
          <w:rPr>
            <w:b/>
            <w:sz w:val="32"/>
            <w:szCs w:val="32"/>
          </w:rPr>
        </w:r>
      </w:del>
    </w:p>
    <w:p>
      <w:pPr>
        <w:pStyle w:val="Normal"/>
        <w:ind w:right="-1133" w:hanging="0"/>
        <w:jc w:val="center"/>
        <w:rPr>
          <w:b/>
          <w:b/>
          <w:sz w:val="32"/>
          <w:szCs w:val="32"/>
          <w:del w:id="19" w:author="florent.villard" w:date="2009-03-29T14:34:00Z"/>
        </w:rPr>
      </w:pPr>
      <w:del w:id="18" w:author="florent.villard" w:date="2009-03-29T14:34:00Z">
        <w:r>
          <w:rPr>
            <w:b/>
            <w:sz w:val="32"/>
            <w:szCs w:val="32"/>
          </w:rPr>
        </w:r>
      </w:del>
    </w:p>
    <w:p>
      <w:pPr>
        <w:pStyle w:val="Normal"/>
        <w:ind w:right="-1133" w:hanging="0"/>
        <w:jc w:val="center"/>
        <w:rPr>
          <w:b/>
          <w:b/>
          <w:sz w:val="32"/>
          <w:szCs w:val="32"/>
          <w:del w:id="21" w:author="florent.villard" w:date="2009-03-29T14:34:00Z"/>
        </w:rPr>
      </w:pPr>
      <w:del w:id="20" w:author="florent.villard" w:date="2009-03-29T14:34:00Z">
        <w:r>
          <w:rPr>
            <w:b/>
            <w:sz w:val="32"/>
            <w:szCs w:val="32"/>
          </w:rPr>
        </w:r>
      </w:del>
    </w:p>
    <w:p>
      <w:pPr>
        <w:pStyle w:val="Normal"/>
        <w:ind w:right="-1133" w:hanging="0"/>
        <w:jc w:val="center"/>
        <w:rPr>
          <w:b/>
          <w:b/>
          <w:sz w:val="32"/>
          <w:szCs w:val="32"/>
          <w:del w:id="23" w:author="florent.villard" w:date="2009-03-29T14:34:00Z"/>
        </w:rPr>
      </w:pPr>
      <w:del w:id="22" w:author="florent.villard" w:date="2009-03-29T14:34:00Z">
        <w:r>
          <w:rPr>
            <w:b/>
            <w:sz w:val="32"/>
            <w:szCs w:val="32"/>
          </w:rPr>
        </w:r>
      </w:del>
    </w:p>
    <w:p>
      <w:pPr>
        <w:pStyle w:val="Normal"/>
        <w:ind w:right="-1133" w:hanging="0"/>
        <w:jc w:val="center"/>
        <w:rPr>
          <w:b/>
          <w:b/>
          <w:sz w:val="32"/>
          <w:szCs w:val="32"/>
          <w:del w:id="25" w:author="florent.villard" w:date="2009-03-29T14:34:00Z"/>
        </w:rPr>
      </w:pPr>
      <w:del w:id="24" w:author="florent.villard" w:date="2009-03-29T14:34:00Z">
        <w:r>
          <w:rPr>
            <w:b/>
            <w:sz w:val="32"/>
            <w:szCs w:val="32"/>
          </w:rPr>
        </w:r>
      </w:del>
    </w:p>
    <w:p>
      <w:pPr>
        <w:pStyle w:val="Normal"/>
        <w:ind w:right="-1133" w:hanging="0"/>
        <w:jc w:val="center"/>
        <w:rPr>
          <w:b/>
          <w:b/>
          <w:sz w:val="32"/>
          <w:szCs w:val="32"/>
          <w:del w:id="27" w:author="florent.villard" w:date="2009-03-29T14:34:00Z"/>
        </w:rPr>
      </w:pPr>
      <w:del w:id="26" w:author="florent.villard" w:date="2009-03-29T14:34:00Z">
        <w:r>
          <w:rPr>
            <w:b/>
            <w:sz w:val="32"/>
            <w:szCs w:val="32"/>
          </w:rPr>
        </w:r>
      </w:del>
    </w:p>
    <w:p>
      <w:pPr>
        <w:pStyle w:val="Normal"/>
        <w:ind w:right="-1133" w:hanging="0"/>
        <w:jc w:val="center"/>
        <w:rPr>
          <w:b/>
          <w:b/>
          <w:sz w:val="32"/>
          <w:szCs w:val="32"/>
        </w:rPr>
      </w:pPr>
      <w:r>
        <w:rPr>
          <w:b/>
          <w:sz w:val="32"/>
          <w:szCs w:val="32"/>
        </w:rPr>
      </w:r>
    </w:p>
    <w:p>
      <w:pPr>
        <w:pStyle w:val="Normal"/>
        <w:ind w:right="-1133" w:hanging="0"/>
        <w:jc w:val="center"/>
        <w:rPr>
          <w:b/>
          <w:b/>
          <w:sz w:val="32"/>
          <w:szCs w:val="32"/>
        </w:rPr>
      </w:pPr>
      <w:r>
        <w:rPr>
          <w:b/>
          <w:sz w:val="32"/>
          <w:szCs w:val="32"/>
        </w:rPr>
      </w:r>
    </w:p>
    <w:p>
      <w:pPr>
        <w:pStyle w:val="Normal"/>
        <w:ind w:right="-1133" w:hanging="0"/>
        <w:jc w:val="center"/>
        <w:rPr>
          <w:b/>
          <w:b/>
          <w:sz w:val="32"/>
          <w:szCs w:val="32"/>
          <w:del w:id="29" w:author="florent.villard" w:date="2009-03-29T14:34:00Z"/>
        </w:rPr>
      </w:pPr>
      <w:del w:id="28" w:author="florent.villard" w:date="2009-03-29T14:34:00Z">
        <w:r>
          <w:rPr>
            <w:b/>
            <w:sz w:val="32"/>
            <w:szCs w:val="32"/>
          </w:rPr>
        </w:r>
      </w:del>
    </w:p>
    <w:p>
      <w:pPr>
        <w:pStyle w:val="Normal"/>
        <w:ind w:right="-1133" w:hanging="0"/>
        <w:jc w:val="center"/>
        <w:rPr>
          <w:b/>
          <w:b/>
          <w:sz w:val="32"/>
          <w:szCs w:val="32"/>
          <w:del w:id="31" w:author="florent.villard" w:date="2009-03-29T14:34:00Z"/>
        </w:rPr>
      </w:pPr>
      <w:del w:id="30" w:author="florent.villard" w:date="2009-03-29T14:34:00Z">
        <w:r>
          <w:rPr>
            <w:b/>
            <w:sz w:val="32"/>
            <w:szCs w:val="32"/>
          </w:rPr>
        </w:r>
      </w:del>
    </w:p>
    <w:p>
      <w:pPr>
        <w:pStyle w:val="Normal"/>
        <w:ind w:right="-1133" w:hanging="0"/>
        <w:jc w:val="center"/>
        <w:rPr>
          <w:b/>
          <w:b/>
          <w:sz w:val="32"/>
          <w:szCs w:val="32"/>
          <w:del w:id="33" w:author="florent.villard" w:date="2009-03-29T14:34:00Z"/>
        </w:rPr>
      </w:pPr>
      <w:del w:id="32" w:author="florent.villard" w:date="2009-03-29T14:34:00Z">
        <w:r>
          <w:rPr>
            <w:b/>
            <w:sz w:val="32"/>
            <w:szCs w:val="32"/>
          </w:rPr>
        </w:r>
      </w:del>
    </w:p>
    <w:p>
      <w:pPr>
        <w:pStyle w:val="Normal"/>
        <w:ind w:right="-1133" w:hanging="0"/>
        <w:jc w:val="center"/>
        <w:rPr>
          <w:b/>
          <w:b/>
          <w:sz w:val="32"/>
          <w:szCs w:val="32"/>
          <w:del w:id="35" w:author="florent.villard" w:date="2009-03-29T14:34:00Z"/>
        </w:rPr>
      </w:pPr>
      <w:del w:id="34" w:author="florent.villard" w:date="2009-03-29T14:34:00Z">
        <w:r>
          <w:rPr>
            <w:b/>
            <w:sz w:val="32"/>
            <w:szCs w:val="32"/>
          </w:rPr>
        </w:r>
      </w:del>
    </w:p>
    <w:p>
      <w:pPr>
        <w:pStyle w:val="Normal"/>
        <w:ind w:right="-1133" w:hanging="0"/>
        <w:jc w:val="center"/>
        <w:rPr>
          <w:b/>
          <w:b/>
          <w:sz w:val="32"/>
          <w:szCs w:val="32"/>
          <w:del w:id="37" w:author="florent.villard" w:date="2009-03-29T14:34:00Z"/>
        </w:rPr>
      </w:pPr>
      <w:del w:id="36" w:author="florent.villard" w:date="2009-03-29T14:34:00Z">
        <w:r>
          <w:rPr>
            <w:b/>
            <w:sz w:val="32"/>
            <w:szCs w:val="32"/>
          </w:rPr>
        </w:r>
      </w:del>
    </w:p>
    <w:p>
      <w:pPr>
        <w:pStyle w:val="Normal"/>
        <w:ind w:right="-1133" w:hanging="0"/>
        <w:jc w:val="center"/>
        <w:rPr>
          <w:b/>
          <w:b/>
          <w:sz w:val="32"/>
          <w:szCs w:val="32"/>
          <w:del w:id="39" w:author="florent.villard" w:date="2009-03-29T14:34:00Z"/>
        </w:rPr>
      </w:pPr>
      <w:del w:id="38" w:author="florent.villard" w:date="2009-03-29T14:34:00Z">
        <w:r>
          <w:rPr>
            <w:b/>
            <w:sz w:val="32"/>
            <w:szCs w:val="32"/>
          </w:rPr>
        </w:r>
      </w:del>
    </w:p>
    <w:p>
      <w:pPr>
        <w:pStyle w:val="Normal"/>
        <w:ind w:right="-1133" w:hanging="0"/>
        <w:jc w:val="center"/>
        <w:rPr>
          <w:b/>
          <w:b/>
          <w:sz w:val="32"/>
          <w:szCs w:val="32"/>
          <w:del w:id="41" w:author="florent.villard" w:date="2009-03-29T14:34:00Z"/>
        </w:rPr>
      </w:pPr>
      <w:del w:id="40" w:author="florent.villard" w:date="2009-03-29T14:34:00Z">
        <w:r>
          <w:rPr>
            <w:b/>
            <w:sz w:val="32"/>
            <w:szCs w:val="32"/>
          </w:rPr>
        </w:r>
      </w:del>
    </w:p>
    <w:p>
      <w:pPr>
        <w:pStyle w:val="Normal"/>
        <w:ind w:right="-1133" w:hanging="0"/>
        <w:jc w:val="center"/>
        <w:rPr>
          <w:b/>
          <w:b/>
          <w:sz w:val="32"/>
          <w:szCs w:val="32"/>
          <w:del w:id="43" w:author="florent.villard" w:date="2009-03-29T14:34:00Z"/>
        </w:rPr>
      </w:pPr>
      <w:del w:id="42" w:author="florent.villard" w:date="2009-03-29T14:34:00Z">
        <w:r>
          <w:rPr>
            <w:b/>
            <w:sz w:val="32"/>
            <w:szCs w:val="32"/>
          </w:rPr>
        </w:r>
      </w:del>
    </w:p>
    <w:p>
      <w:pPr>
        <w:pStyle w:val="Normal"/>
        <w:ind w:right="-1133" w:hanging="0"/>
        <w:jc w:val="center"/>
        <w:rPr>
          <w:b/>
          <w:b/>
          <w:sz w:val="32"/>
          <w:szCs w:val="32"/>
          <w:del w:id="45" w:author="florent.villard" w:date="2009-03-29T14:34:00Z"/>
        </w:rPr>
      </w:pPr>
      <w:del w:id="44" w:author="florent.villard" w:date="2009-03-29T14:34:00Z">
        <w:r>
          <w:rPr>
            <w:b/>
            <w:sz w:val="32"/>
            <w:szCs w:val="32"/>
          </w:rPr>
        </w:r>
      </w:del>
    </w:p>
    <w:p>
      <w:pPr>
        <w:pStyle w:val="Normal"/>
        <w:ind w:right="-1133" w:hanging="0"/>
        <w:jc w:val="center"/>
        <w:rPr>
          <w:b/>
          <w:b/>
          <w:sz w:val="32"/>
          <w:szCs w:val="32"/>
          <w:del w:id="47" w:author="florent.villard" w:date="2009-03-29T14:34:00Z"/>
        </w:rPr>
      </w:pPr>
      <w:del w:id="46" w:author="florent.villard" w:date="2009-03-29T14:34:00Z">
        <w:r>
          <w:rPr>
            <w:b/>
            <w:sz w:val="32"/>
            <w:szCs w:val="32"/>
          </w:rPr>
        </w:r>
      </w:del>
    </w:p>
    <w:p>
      <w:pPr>
        <w:pStyle w:val="Normal"/>
        <w:ind w:right="-1133" w:hanging="0"/>
        <w:jc w:val="center"/>
        <w:rPr>
          <w:b/>
          <w:b/>
          <w:sz w:val="32"/>
          <w:szCs w:val="32"/>
          <w:del w:id="49" w:author="florent.villard" w:date="2009-03-29T14:34:00Z"/>
        </w:rPr>
      </w:pPr>
      <w:del w:id="48" w:author="florent.villard" w:date="2009-03-29T14:34:00Z">
        <w:r>
          <w:rPr>
            <w:b/>
            <w:sz w:val="32"/>
            <w:szCs w:val="32"/>
          </w:rPr>
        </w:r>
      </w:del>
    </w:p>
    <w:p>
      <w:pPr>
        <w:pStyle w:val="Normal"/>
        <w:ind w:right="-1133" w:hanging="0"/>
        <w:jc w:val="center"/>
        <w:rPr>
          <w:b/>
          <w:b/>
          <w:sz w:val="32"/>
          <w:szCs w:val="32"/>
          <w:del w:id="51" w:author="florent.villard" w:date="2009-03-29T14:34:00Z"/>
        </w:rPr>
      </w:pPr>
      <w:del w:id="50" w:author="florent.villard" w:date="2009-03-29T14:34:00Z">
        <w:r>
          <w:rPr>
            <w:b/>
            <w:sz w:val="32"/>
            <w:szCs w:val="32"/>
          </w:rPr>
        </w:r>
      </w:del>
    </w:p>
    <w:p>
      <w:pPr>
        <w:pStyle w:val="Normal"/>
        <w:ind w:right="-1133" w:hanging="0"/>
        <w:jc w:val="center"/>
        <w:rPr>
          <w:b/>
          <w:b/>
          <w:sz w:val="32"/>
          <w:szCs w:val="32"/>
          <w:del w:id="53" w:author="florent.villard" w:date="2009-03-29T14:34:00Z"/>
        </w:rPr>
      </w:pPr>
      <w:del w:id="52" w:author="florent.villard" w:date="2009-03-29T14:34:00Z">
        <w:r>
          <w:rPr>
            <w:b/>
            <w:sz w:val="32"/>
            <w:szCs w:val="32"/>
          </w:rPr>
        </w:r>
      </w:del>
    </w:p>
    <w:p>
      <w:pPr>
        <w:pStyle w:val="Normal"/>
        <w:ind w:right="-1133" w:hanging="0"/>
        <w:jc w:val="center"/>
        <w:rPr>
          <w:b/>
          <w:b/>
          <w:sz w:val="32"/>
          <w:szCs w:val="32"/>
          <w:del w:id="55" w:author="florent.villard" w:date="2009-03-29T14:34:00Z"/>
        </w:rPr>
      </w:pPr>
      <w:del w:id="54" w:author="florent.villard" w:date="2009-03-29T14:34:00Z">
        <w:r>
          <w:rPr>
            <w:b/>
            <w:sz w:val="32"/>
            <w:szCs w:val="32"/>
          </w:rPr>
        </w:r>
      </w:del>
    </w:p>
    <w:p>
      <w:pPr>
        <w:pStyle w:val="Normal"/>
        <w:ind w:right="-1133" w:hanging="0"/>
        <w:jc w:val="center"/>
        <w:rPr>
          <w:b/>
          <w:b/>
          <w:sz w:val="32"/>
          <w:szCs w:val="32"/>
          <w:del w:id="57" w:author="florent.villard" w:date="2009-03-29T14:34:00Z"/>
        </w:rPr>
      </w:pPr>
      <w:del w:id="56" w:author="florent.villard" w:date="2009-03-29T14:34:00Z">
        <w:r>
          <w:rPr>
            <w:b/>
            <w:sz w:val="32"/>
            <w:szCs w:val="32"/>
          </w:rPr>
        </w:r>
      </w:del>
    </w:p>
    <w:p>
      <w:pPr>
        <w:pStyle w:val="Normal"/>
        <w:ind w:right="-1133" w:hanging="0"/>
        <w:jc w:val="center"/>
        <w:rPr>
          <w:b/>
          <w:b/>
          <w:sz w:val="32"/>
          <w:szCs w:val="32"/>
          <w:del w:id="59" w:author="florent.villard" w:date="2009-03-29T14:34:00Z"/>
        </w:rPr>
      </w:pPr>
      <w:del w:id="58" w:author="florent.villard" w:date="2009-03-29T14:34:00Z">
        <w:r>
          <w:rPr>
            <w:b/>
            <w:sz w:val="32"/>
            <w:szCs w:val="32"/>
          </w:rPr>
        </w:r>
      </w:del>
    </w:p>
    <w:p>
      <w:pPr>
        <w:pStyle w:val="Normal"/>
        <w:ind w:right="-1133" w:hanging="0"/>
        <w:jc w:val="center"/>
        <w:rPr>
          <w:b/>
          <w:b/>
          <w:sz w:val="32"/>
          <w:szCs w:val="32"/>
          <w:del w:id="61" w:author="florent.villard" w:date="2009-03-29T14:34:00Z"/>
        </w:rPr>
      </w:pPr>
      <w:del w:id="60" w:author="florent.villard" w:date="2009-03-29T14:34:00Z">
        <w:r>
          <w:rPr>
            <w:b/>
            <w:sz w:val="32"/>
            <w:szCs w:val="32"/>
          </w:rPr>
        </w:r>
      </w:del>
    </w:p>
    <w:p>
      <w:pPr>
        <w:pStyle w:val="Normal"/>
        <w:ind w:right="-1133" w:hanging="0"/>
        <w:jc w:val="center"/>
        <w:rPr>
          <w:b/>
          <w:b/>
          <w:sz w:val="32"/>
          <w:szCs w:val="32"/>
          <w:del w:id="63" w:author="florent.villard" w:date="2009-03-29T14:34:00Z"/>
        </w:rPr>
      </w:pPr>
      <w:del w:id="62" w:author="florent.villard" w:date="2009-03-29T14:34:00Z">
        <w:r>
          <w:rPr>
            <w:b/>
            <w:sz w:val="32"/>
            <w:szCs w:val="32"/>
          </w:rPr>
        </w:r>
      </w:del>
    </w:p>
    <w:p>
      <w:pPr>
        <w:pStyle w:val="Normal"/>
        <w:ind w:right="-1133" w:hanging="0"/>
        <w:jc w:val="center"/>
        <w:rPr>
          <w:b/>
          <w:b/>
          <w:sz w:val="32"/>
          <w:szCs w:val="32"/>
          <w:del w:id="65" w:author="florent.villard" w:date="2009-03-29T14:34:00Z"/>
        </w:rPr>
      </w:pPr>
      <w:del w:id="64" w:author="florent.villard" w:date="2009-03-29T14:34:00Z">
        <w:r>
          <w:rPr>
            <w:b/>
            <w:sz w:val="32"/>
            <w:szCs w:val="32"/>
          </w:rPr>
        </w:r>
      </w:del>
    </w:p>
    <w:p>
      <w:pPr>
        <w:pStyle w:val="Normal"/>
        <w:ind w:right="-1133" w:hanging="0"/>
        <w:jc w:val="center"/>
        <w:rPr>
          <w:b/>
          <w:b/>
          <w:sz w:val="32"/>
          <w:szCs w:val="32"/>
          <w:del w:id="67" w:author="florent.villard" w:date="2009-03-29T14:34:00Z"/>
        </w:rPr>
      </w:pPr>
      <w:del w:id="66" w:author="florent.villard" w:date="2009-03-29T14:34:00Z">
        <w:r>
          <w:rPr>
            <w:b/>
            <w:sz w:val="32"/>
            <w:szCs w:val="32"/>
          </w:rPr>
        </w:r>
      </w:del>
    </w:p>
    <w:p>
      <w:pPr>
        <w:pStyle w:val="Normal"/>
        <w:ind w:right="-1133" w:hanging="0"/>
        <w:jc w:val="center"/>
        <w:rPr>
          <w:b/>
          <w:b/>
          <w:sz w:val="32"/>
          <w:szCs w:val="32"/>
          <w:del w:id="69" w:author="florent.villard" w:date="2009-03-29T14:34:00Z"/>
        </w:rPr>
      </w:pPr>
      <w:del w:id="68" w:author="florent.villard" w:date="2009-03-29T14:34:00Z">
        <w:r>
          <w:rPr>
            <w:b/>
            <w:sz w:val="32"/>
            <w:szCs w:val="32"/>
          </w:rPr>
        </w:r>
      </w:del>
    </w:p>
    <w:p>
      <w:pPr>
        <w:pStyle w:val="Normal"/>
        <w:ind w:right="-1133" w:hanging="0"/>
        <w:jc w:val="center"/>
        <w:rPr>
          <w:b/>
          <w:b/>
          <w:sz w:val="32"/>
          <w:szCs w:val="32"/>
          <w:del w:id="71" w:author="florent.villard" w:date="2009-03-29T14:34:00Z"/>
        </w:rPr>
      </w:pPr>
      <w:del w:id="70" w:author="florent.villard" w:date="2009-03-29T14:34:00Z">
        <w:r>
          <w:rPr>
            <w:b/>
            <w:sz w:val="32"/>
            <w:szCs w:val="32"/>
          </w:rPr>
        </w:r>
      </w:del>
    </w:p>
    <w:p>
      <w:pPr>
        <w:pStyle w:val="Normal"/>
        <w:ind w:right="-1133" w:hanging="0"/>
        <w:jc w:val="center"/>
        <w:rPr>
          <w:b/>
          <w:b/>
          <w:sz w:val="32"/>
          <w:szCs w:val="32"/>
          <w:del w:id="73" w:author="florent.villard" w:date="2009-03-29T14:34:00Z"/>
        </w:rPr>
      </w:pPr>
      <w:del w:id="72" w:author="florent.villard" w:date="2009-03-29T14:34:00Z">
        <w:r>
          <w:rPr>
            <w:b/>
            <w:sz w:val="32"/>
            <w:szCs w:val="32"/>
          </w:rPr>
        </w:r>
      </w:del>
    </w:p>
    <w:p>
      <w:pPr>
        <w:pStyle w:val="Normal"/>
        <w:ind w:right="-1133" w:hanging="0"/>
        <w:jc w:val="center"/>
        <w:rPr>
          <w:b/>
          <w:b/>
          <w:sz w:val="32"/>
          <w:szCs w:val="32"/>
          <w:del w:id="75" w:author="florent.villard" w:date="2009-03-29T14:34:00Z"/>
        </w:rPr>
      </w:pPr>
      <w:del w:id="74" w:author="florent.villard" w:date="2009-03-29T14:34:00Z">
        <w:r>
          <w:rPr>
            <w:b/>
            <w:sz w:val="32"/>
            <w:szCs w:val="32"/>
          </w:rPr>
        </w:r>
      </w:del>
    </w:p>
    <w:p>
      <w:pPr>
        <w:pStyle w:val="Normal"/>
        <w:ind w:right="-1133" w:hanging="0"/>
        <w:jc w:val="center"/>
        <w:rPr>
          <w:b/>
          <w:b/>
          <w:sz w:val="32"/>
          <w:szCs w:val="32"/>
          <w:del w:id="77" w:author="florent.villard" w:date="2009-03-29T14:34:00Z"/>
        </w:rPr>
      </w:pPr>
      <w:del w:id="76" w:author="florent.villard" w:date="2009-03-29T14:34:00Z">
        <w:r>
          <w:rPr>
            <w:b/>
            <w:sz w:val="32"/>
            <w:szCs w:val="32"/>
          </w:rPr>
        </w:r>
      </w:del>
    </w:p>
    <w:p>
      <w:pPr>
        <w:pStyle w:val="Normal"/>
        <w:ind w:right="-1133" w:hanging="0"/>
        <w:jc w:val="center"/>
        <w:rPr>
          <w:b/>
          <w:b/>
          <w:sz w:val="32"/>
          <w:szCs w:val="32"/>
          <w:del w:id="79" w:author="florent.villard" w:date="2009-03-29T14:34:00Z"/>
        </w:rPr>
      </w:pPr>
      <w:del w:id="78" w:author="florent.villard" w:date="2009-03-29T14:34:00Z">
        <w:r>
          <w:rPr>
            <w:b/>
            <w:sz w:val="32"/>
            <w:szCs w:val="32"/>
          </w:rPr>
        </w:r>
      </w:del>
    </w:p>
    <w:p>
      <w:pPr>
        <w:pStyle w:val="Normal"/>
        <w:ind w:right="-1133" w:hanging="0"/>
        <w:jc w:val="center"/>
        <w:rPr>
          <w:b/>
          <w:b/>
          <w:sz w:val="32"/>
          <w:szCs w:val="32"/>
          <w:del w:id="81" w:author="florent.villard" w:date="2009-03-29T14:34:00Z"/>
        </w:rPr>
      </w:pPr>
      <w:del w:id="80" w:author="florent.villard" w:date="2009-03-29T14:34:00Z">
        <w:r>
          <w:rPr>
            <w:b/>
            <w:sz w:val="32"/>
            <w:szCs w:val="32"/>
          </w:rPr>
        </w:r>
      </w:del>
    </w:p>
    <w:p>
      <w:pPr>
        <w:pStyle w:val="Normal"/>
        <w:ind w:right="-1133" w:hanging="0"/>
        <w:jc w:val="center"/>
        <w:rPr>
          <w:b/>
          <w:b/>
          <w:sz w:val="32"/>
          <w:szCs w:val="32"/>
          <w:del w:id="83" w:author="florent.villard" w:date="2009-03-29T14:34:00Z"/>
        </w:rPr>
      </w:pPr>
      <w:del w:id="82" w:author="florent.villard" w:date="2009-03-29T14:34:00Z">
        <w:r>
          <w:rPr>
            <w:b/>
            <w:sz w:val="32"/>
            <w:szCs w:val="32"/>
          </w:rPr>
        </w:r>
      </w:del>
    </w:p>
    <w:p>
      <w:pPr>
        <w:pStyle w:val="Normal"/>
        <w:ind w:right="-1133" w:hanging="0"/>
        <w:jc w:val="center"/>
        <w:rPr>
          <w:b/>
          <w:b/>
          <w:sz w:val="32"/>
          <w:szCs w:val="32"/>
          <w:del w:id="85" w:author="florent.villard" w:date="2009-03-29T14:34:00Z"/>
        </w:rPr>
      </w:pPr>
      <w:del w:id="84" w:author="florent.villard" w:date="2009-03-29T14:34:00Z">
        <w:r>
          <w:rPr>
            <w:b/>
            <w:sz w:val="32"/>
            <w:szCs w:val="32"/>
          </w:rPr>
        </w:r>
      </w:del>
    </w:p>
    <w:p>
      <w:pPr>
        <w:pStyle w:val="Normal"/>
        <w:ind w:right="-1133" w:hanging="0"/>
        <w:jc w:val="center"/>
        <w:rPr>
          <w:b/>
          <w:b/>
          <w:sz w:val="32"/>
          <w:szCs w:val="32"/>
          <w:del w:id="87" w:author="florent.villard" w:date="2009-03-29T14:34:00Z"/>
        </w:rPr>
      </w:pPr>
      <w:del w:id="86" w:author="florent.villard" w:date="2009-03-29T14:34:00Z">
        <w:r>
          <w:rPr>
            <w:b/>
            <w:sz w:val="32"/>
            <w:szCs w:val="32"/>
          </w:rPr>
        </w:r>
      </w:del>
    </w:p>
    <w:p>
      <w:pPr>
        <w:pStyle w:val="Normal"/>
        <w:ind w:right="-1133" w:hanging="0"/>
        <w:jc w:val="center"/>
        <w:rPr>
          <w:b/>
          <w:b/>
          <w:sz w:val="32"/>
          <w:szCs w:val="32"/>
          <w:del w:id="89" w:author="florent.villard" w:date="2009-03-29T14:34:00Z"/>
        </w:rPr>
      </w:pPr>
      <w:del w:id="88" w:author="florent.villard" w:date="2009-03-29T14:34:00Z">
        <w:r>
          <w:rPr>
            <w:b/>
            <w:sz w:val="32"/>
            <w:szCs w:val="32"/>
          </w:rPr>
        </w:r>
      </w:del>
    </w:p>
    <w:p>
      <w:pPr>
        <w:pStyle w:val="Normal"/>
        <w:ind w:right="-1133" w:hanging="0"/>
        <w:jc w:val="center"/>
        <w:rPr>
          <w:b/>
          <w:b/>
          <w:sz w:val="32"/>
          <w:szCs w:val="32"/>
          <w:del w:id="91" w:author="florent.villard" w:date="2009-03-29T14:34:00Z"/>
        </w:rPr>
      </w:pPr>
      <w:del w:id="90" w:author="florent.villard" w:date="2009-03-29T14:34:00Z">
        <w:r>
          <w:rPr>
            <w:b/>
            <w:sz w:val="32"/>
            <w:szCs w:val="32"/>
          </w:rPr>
        </w:r>
      </w:del>
    </w:p>
    <w:p>
      <w:pPr>
        <w:pStyle w:val="Normal"/>
        <w:ind w:right="-1133" w:hanging="0"/>
        <w:jc w:val="center"/>
        <w:rPr>
          <w:b/>
          <w:b/>
          <w:sz w:val="32"/>
          <w:szCs w:val="32"/>
          <w:del w:id="93" w:author="florent.villard" w:date="2009-03-29T14:34:00Z"/>
        </w:rPr>
      </w:pPr>
      <w:del w:id="92" w:author="florent.villard" w:date="2009-03-29T14:34:00Z">
        <w:r>
          <w:rPr>
            <w:b/>
            <w:sz w:val="32"/>
            <w:szCs w:val="32"/>
          </w:rPr>
        </w:r>
      </w:del>
    </w:p>
    <w:p>
      <w:pPr>
        <w:pStyle w:val="Normal"/>
        <w:ind w:right="-1133" w:hanging="0"/>
        <w:jc w:val="center"/>
        <w:rPr>
          <w:b/>
          <w:b/>
          <w:sz w:val="32"/>
          <w:szCs w:val="32"/>
          <w:del w:id="95" w:author="florent.villard" w:date="2009-03-29T14:34:00Z"/>
        </w:rPr>
      </w:pPr>
      <w:del w:id="94" w:author="florent.villard" w:date="2009-03-29T14:34:00Z">
        <w:r>
          <w:rPr>
            <w:b/>
            <w:sz w:val="32"/>
            <w:szCs w:val="32"/>
          </w:rPr>
        </w:r>
      </w:del>
    </w:p>
    <w:p>
      <w:pPr>
        <w:pStyle w:val="Normal"/>
        <w:ind w:right="-1133" w:hanging="0"/>
        <w:jc w:val="center"/>
        <w:rPr>
          <w:b/>
          <w:b/>
          <w:sz w:val="32"/>
          <w:szCs w:val="32"/>
          <w:del w:id="97" w:author="florent.villard" w:date="2009-03-29T14:34:00Z"/>
        </w:rPr>
      </w:pPr>
      <w:del w:id="96" w:author="florent.villard" w:date="2009-03-29T14:34:00Z">
        <w:r>
          <w:rPr>
            <w:b/>
            <w:sz w:val="32"/>
            <w:szCs w:val="32"/>
          </w:rPr>
        </w:r>
      </w:del>
    </w:p>
    <w:p>
      <w:pPr>
        <w:pStyle w:val="Normal"/>
        <w:ind w:right="-1133" w:hanging="0"/>
        <w:jc w:val="center"/>
        <w:rPr>
          <w:b/>
          <w:b/>
          <w:sz w:val="32"/>
          <w:szCs w:val="32"/>
          <w:del w:id="99" w:author="florent.villard" w:date="2009-03-29T14:34:00Z"/>
        </w:rPr>
      </w:pPr>
      <w:del w:id="98" w:author="florent.villard" w:date="2009-03-29T14:34:00Z">
        <w:r>
          <w:rPr>
            <w:b/>
            <w:sz w:val="32"/>
            <w:szCs w:val="32"/>
          </w:rPr>
        </w:r>
      </w:del>
    </w:p>
    <w:p>
      <w:pPr>
        <w:pStyle w:val="Normal"/>
        <w:ind w:right="-1133" w:hanging="0"/>
        <w:jc w:val="center"/>
        <w:rPr>
          <w:b/>
          <w:b/>
          <w:sz w:val="32"/>
          <w:szCs w:val="32"/>
          <w:del w:id="101" w:author="florent.villard" w:date="2009-03-29T14:34:00Z"/>
        </w:rPr>
      </w:pPr>
      <w:del w:id="100" w:author="florent.villard" w:date="2009-03-29T14:34:00Z">
        <w:r>
          <w:rPr>
            <w:b/>
            <w:sz w:val="32"/>
            <w:szCs w:val="32"/>
          </w:rPr>
        </w:r>
      </w:del>
    </w:p>
    <w:p>
      <w:pPr>
        <w:pStyle w:val="Normal"/>
        <w:ind w:right="-1133" w:hanging="0"/>
        <w:jc w:val="center"/>
        <w:rPr>
          <w:b/>
          <w:b/>
          <w:sz w:val="32"/>
          <w:szCs w:val="32"/>
          <w:del w:id="103" w:author="florent.villard" w:date="2009-03-29T14:34:00Z"/>
        </w:rPr>
      </w:pPr>
      <w:del w:id="102" w:author="florent.villard" w:date="2009-03-29T14:34:00Z">
        <w:r>
          <w:rPr>
            <w:b/>
            <w:sz w:val="32"/>
            <w:szCs w:val="32"/>
          </w:rPr>
        </w:r>
      </w:del>
    </w:p>
    <w:p>
      <w:pPr>
        <w:pStyle w:val="Normal"/>
        <w:ind w:right="-1133" w:hanging="0"/>
        <w:jc w:val="center"/>
        <w:rPr>
          <w:b/>
          <w:b/>
          <w:sz w:val="32"/>
          <w:szCs w:val="32"/>
          <w:del w:id="105" w:author="florent.villard" w:date="2009-03-29T14:34:00Z"/>
        </w:rPr>
      </w:pPr>
      <w:del w:id="104" w:author="florent.villard" w:date="2009-03-29T14:34:00Z">
        <w:r>
          <w:rPr>
            <w:b/>
            <w:sz w:val="32"/>
            <w:szCs w:val="32"/>
          </w:rPr>
        </w:r>
      </w:del>
    </w:p>
    <w:p>
      <w:pPr>
        <w:pStyle w:val="Normal"/>
        <w:ind w:right="-1133" w:hanging="0"/>
        <w:jc w:val="center"/>
        <w:rPr>
          <w:b/>
          <w:b/>
          <w:sz w:val="32"/>
          <w:szCs w:val="32"/>
          <w:del w:id="107" w:author="florent.villard" w:date="2009-03-29T14:34:00Z"/>
        </w:rPr>
      </w:pPr>
      <w:del w:id="106" w:author="florent.villard" w:date="2009-03-29T14:34:00Z">
        <w:r>
          <w:rPr>
            <w:b/>
            <w:sz w:val="32"/>
            <w:szCs w:val="32"/>
          </w:rPr>
        </w:r>
      </w:del>
    </w:p>
    <w:p>
      <w:pPr>
        <w:pStyle w:val="Normal"/>
        <w:ind w:right="-1133" w:hanging="0"/>
        <w:jc w:val="center"/>
        <w:rPr>
          <w:b/>
          <w:b/>
          <w:sz w:val="32"/>
          <w:szCs w:val="32"/>
          <w:del w:id="109" w:author="florent.villard" w:date="2009-03-29T14:34:00Z"/>
        </w:rPr>
      </w:pPr>
      <w:del w:id="108" w:author="florent.villard" w:date="2009-03-29T14:34:00Z">
        <w:r>
          <w:rPr>
            <w:b/>
            <w:sz w:val="32"/>
            <w:szCs w:val="32"/>
          </w:rPr>
        </w:r>
      </w:del>
    </w:p>
    <w:p>
      <w:pPr>
        <w:pStyle w:val="Normal"/>
        <w:ind w:right="-1133" w:hanging="0"/>
        <w:jc w:val="center"/>
        <w:rPr>
          <w:b/>
          <w:b/>
          <w:sz w:val="32"/>
          <w:szCs w:val="32"/>
          <w:del w:id="111" w:author="florent.villard" w:date="2009-03-29T14:34:00Z"/>
        </w:rPr>
      </w:pPr>
      <w:del w:id="110" w:author="florent.villard" w:date="2009-03-29T14:34:00Z">
        <w:r>
          <w:rPr>
            <w:b/>
            <w:sz w:val="32"/>
            <w:szCs w:val="32"/>
          </w:rPr>
        </w:r>
      </w:del>
    </w:p>
    <w:p>
      <w:pPr>
        <w:pStyle w:val="Normal"/>
        <w:ind w:right="-1133" w:hanging="0"/>
        <w:jc w:val="center"/>
        <w:rPr>
          <w:b/>
          <w:b/>
          <w:sz w:val="32"/>
          <w:szCs w:val="32"/>
        </w:rPr>
      </w:pPr>
      <w:r>
        <w:rPr>
          <w:b/>
          <w:sz w:val="32"/>
          <w:szCs w:val="32"/>
        </w:rPr>
        <w:t>Florent Villard</w:t>
      </w:r>
    </w:p>
    <w:p>
      <w:pPr>
        <w:pStyle w:val="Normal"/>
        <w:ind w:right="-1133" w:hanging="0"/>
        <w:jc w:val="center"/>
        <w:rPr>
          <w:b/>
          <w:b/>
          <w:sz w:val="72"/>
          <w:szCs w:val="72"/>
        </w:rPr>
      </w:pPr>
      <w:r>
        <w:rPr>
          <w:b/>
          <w:sz w:val="72"/>
          <w:szCs w:val="72"/>
        </w:rPr>
      </w:r>
    </w:p>
    <w:p>
      <w:pPr>
        <w:pStyle w:val="Normal"/>
        <w:ind w:right="-1133" w:hanging="0"/>
        <w:jc w:val="center"/>
        <w:rPr>
          <w:b/>
          <w:b/>
          <w:sz w:val="72"/>
          <w:szCs w:val="72"/>
        </w:rPr>
      </w:pPr>
      <w:r>
        <w:rPr>
          <w:b/>
          <w:sz w:val="72"/>
          <w:szCs w:val="72"/>
        </w:rPr>
      </w:r>
    </w:p>
    <w:p>
      <w:pPr>
        <w:pStyle w:val="Normal"/>
        <w:ind w:right="-1133" w:hanging="0"/>
        <w:jc w:val="center"/>
        <w:rPr>
          <w:b/>
          <w:b/>
          <w:sz w:val="72"/>
          <w:szCs w:val="72"/>
          <w:ins w:id="113" w:author="florent.villard" w:date="2009-03-29T14:34:00Z"/>
        </w:rPr>
      </w:pPr>
      <w:r>
        <w:rPr>
          <w:b/>
          <w:sz w:val="72"/>
          <w:szCs w:val="72"/>
        </w:rPr>
        <w:t>Le Gramsci chinois</w:t>
      </w:r>
      <w:del w:id="112" w:author="florent.villard" w:date="2009-03-29T14:34:00Z">
        <w:r>
          <w:rPr>
            <w:b/>
            <w:sz w:val="72"/>
            <w:szCs w:val="72"/>
          </w:rPr>
          <w:delText> :</w:delText>
        </w:r>
      </w:del>
    </w:p>
    <w:p>
      <w:pPr>
        <w:pStyle w:val="Normal"/>
        <w:ind w:right="-1133" w:hanging="0"/>
        <w:jc w:val="center"/>
        <w:rPr>
          <w:b/>
          <w:b/>
          <w:sz w:val="72"/>
          <w:szCs w:val="72"/>
        </w:rPr>
      </w:pPr>
      <w:r>
        <w:rPr>
          <w:b/>
          <w:sz w:val="72"/>
          <w:szCs w:val="72"/>
        </w:rPr>
      </w:r>
    </w:p>
    <w:p>
      <w:pPr>
        <w:pStyle w:val="Heading6"/>
        <w:ind w:right="-1133" w:hanging="0"/>
        <w:jc w:val="center"/>
        <w:rPr>
          <w:rFonts w:ascii="Garamond" w:hAnsi="Garamond" w:cs="Garamond"/>
          <w:sz w:val="36"/>
          <w:szCs w:val="36"/>
        </w:rPr>
      </w:pPr>
      <w:r>
        <w:rPr>
          <w:rFonts w:cs="Garamond" w:ascii="Garamond" w:hAnsi="Garamond"/>
          <w:sz w:val="36"/>
          <w:szCs w:val="36"/>
        </w:rPr>
        <w:t>Qu Qiubai, penseur de la modernité culturelle</w:t>
      </w:r>
    </w:p>
    <w:p>
      <w:pPr>
        <w:pStyle w:val="Normal"/>
        <w:ind w:right="-1133" w:hanging="0"/>
        <w:jc w:val="center"/>
        <w:rPr>
          <w:rFonts w:ascii="Garamond" w:hAnsi="Garamond" w:cs="Garamond"/>
          <w:sz w:val="36"/>
          <w:szCs w:val="36"/>
          <w:ins w:id="115" w:author="florent.villard" w:date="2009-03-29T14:36:00Z"/>
        </w:rPr>
      </w:pPr>
      <w:ins w:id="114" w:author="florent.villard" w:date="2009-03-29T14:36:00Z">
        <w:r>
          <w:rPr>
            <w:rFonts w:cs="Garamond"/>
            <w:sz w:val="36"/>
            <w:szCs w:val="36"/>
          </w:rPr>
        </w:r>
      </w:ins>
    </w:p>
    <w:p>
      <w:pPr>
        <w:pStyle w:val="Normal"/>
        <w:ind w:right="-1133" w:hanging="0"/>
        <w:jc w:val="center"/>
        <w:rPr>
          <w:b/>
          <w:b/>
        </w:rPr>
      </w:pPr>
      <w:ins w:id="116" w:author="florent.villard" w:date="2009-03-29T14:36:00Z">
        <w:r>
          <w:rPr>
            <w:b/>
          </w:rPr>
          <w:t>(Introduction)</w:t>
        </w:r>
      </w:ins>
    </w:p>
    <w:p>
      <w:pPr>
        <w:pStyle w:val="Normal"/>
        <w:ind w:right="-1133" w:hanging="0"/>
        <w:jc w:val="center"/>
        <w:rPr>
          <w:b/>
          <w:b/>
        </w:rPr>
      </w:pPr>
      <w:r>
        <w:rPr>
          <w:b/>
        </w:rPr>
      </w:r>
    </w:p>
    <w:p>
      <w:pPr>
        <w:pStyle w:val="Normal"/>
        <w:ind w:right="-1133" w:hanging="0"/>
        <w:jc w:val="center"/>
        <w:rPr/>
      </w:pPr>
      <w:r>
        <w:rPr/>
      </w:r>
    </w:p>
    <w:p>
      <w:pPr>
        <w:pStyle w:val="Normal"/>
        <w:ind w:right="-1133" w:hanging="0"/>
        <w:jc w:val="center"/>
        <w:rPr>
          <w:color w:val="FF0000"/>
        </w:rPr>
      </w:pPr>
      <w:r>
        <w:rPr>
          <w:color w:val="FF0000"/>
        </w:rPr>
      </w:r>
    </w:p>
    <w:p>
      <w:pPr>
        <w:pStyle w:val="Normal"/>
        <w:ind w:right="-1133" w:hanging="0"/>
        <w:jc w:val="center"/>
        <w:rPr>
          <w:color w:val="FF0000"/>
          <w:lang w:val="en-US" w:eastAsia="en-US"/>
        </w:rPr>
      </w:pPr>
      <w:r>
        <w:rPr>
          <w:color w:val="FF0000"/>
          <w:lang w:val="en-US" w:eastAsia="en-US"/>
        </w:rPr>
        <w:drawing>
          <wp:anchor behindDoc="0" distT="0" distB="0" distL="114935" distR="114935" simplePos="0" locked="0" layoutInCell="0" allowOverlap="1" relativeHeight="764">
            <wp:simplePos x="0" y="0"/>
            <wp:positionH relativeFrom="column">
              <wp:posOffset>609600</wp:posOffset>
            </wp:positionH>
            <wp:positionV relativeFrom="paragraph">
              <wp:posOffset>58420</wp:posOffset>
            </wp:positionV>
            <wp:extent cx="1943100" cy="2514600"/>
            <wp:effectExtent l="0" t="0" r="0" b="0"/>
            <wp:wrapTight wrapText="bothSides">
              <wp:wrapPolygon edited="0">
                <wp:start x="-106" y="0"/>
                <wp:lineTo x="-106" y="21535"/>
                <wp:lineTo x="21600" y="21535"/>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43100" cy="2514600"/>
                    </a:xfrm>
                    <a:prstGeom prst="rect">
                      <a:avLst/>
                    </a:prstGeom>
                  </pic:spPr>
                </pic:pic>
              </a:graphicData>
            </a:graphic>
          </wp:anchor>
        </w:drawing>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color w:val="FF0000"/>
        </w:rPr>
      </w:pPr>
      <w:r>
        <w:rPr>
          <w:color w:val="FF0000"/>
        </w:rPr>
      </w:r>
    </w:p>
    <w:p>
      <w:pPr>
        <w:pStyle w:val="Normal"/>
        <w:ind w:right="-1133" w:hanging="0"/>
        <w:jc w:val="center"/>
        <w:rPr>
          <w:b/>
          <w:b/>
          <w:color w:val="FF0000"/>
        </w:rPr>
      </w:pPr>
      <w:r>
        <w:rPr>
          <w:b/>
          <w:color w:val="FF0000"/>
        </w:rPr>
      </w:r>
    </w:p>
    <w:p>
      <w:pPr>
        <w:pStyle w:val="Normal"/>
        <w:ind w:right="-1133" w:hanging="0"/>
        <w:jc w:val="center"/>
        <w:rPr>
          <w:b/>
          <w:b/>
        </w:rPr>
      </w:pPr>
      <w:r>
        <w:rPr>
          <w:b/>
        </w:rPr>
      </w:r>
    </w:p>
    <w:p>
      <w:pPr>
        <w:pStyle w:val="Normal"/>
        <w:ind w:right="-1133" w:hanging="0"/>
        <w:jc w:val="center"/>
        <w:rPr>
          <w:b/>
          <w:b/>
          <w:del w:id="118" w:author="florent.villard" w:date="2009-03-29T14:35:00Z"/>
        </w:rPr>
      </w:pPr>
      <w:del w:id="117" w:author="florent.villard" w:date="2009-03-29T14:35:00Z">
        <w:r>
          <w:rPr>
            <w:b/>
          </w:rPr>
        </w:r>
      </w:del>
    </w:p>
    <w:p>
      <w:pPr>
        <w:pStyle w:val="Normal"/>
        <w:ind w:right="-1133" w:hanging="0"/>
        <w:jc w:val="center"/>
        <w:rPr>
          <w:b/>
          <w:b/>
          <w:del w:id="120" w:author="florent.villard" w:date="2009-03-29T14:35:00Z"/>
        </w:rPr>
      </w:pPr>
      <w:del w:id="119" w:author="florent.villard" w:date="2009-03-29T14:35:00Z">
        <w:r>
          <w:rPr>
            <w:b/>
          </w:rPr>
        </w:r>
      </w:del>
    </w:p>
    <w:p>
      <w:pPr>
        <w:pStyle w:val="Normal"/>
        <w:ind w:right="-1133" w:hanging="0"/>
        <w:jc w:val="center"/>
        <w:rPr>
          <w:b/>
          <w:b/>
          <w:del w:id="122" w:author="florent.villard" w:date="2009-03-29T14:35:00Z"/>
        </w:rPr>
      </w:pPr>
      <w:del w:id="121" w:author="florent.villard" w:date="2009-03-29T14:35:00Z">
        <w:r>
          <w:rPr>
            <w:b/>
          </w:rPr>
        </w:r>
      </w:del>
    </w:p>
    <w:p>
      <w:pPr>
        <w:pStyle w:val="Normal"/>
        <w:ind w:right="-1133" w:hanging="0"/>
        <w:jc w:val="center"/>
        <w:rPr>
          <w:b/>
          <w:b/>
          <w:del w:id="124" w:author="florent.villard" w:date="2009-03-29T14:35:00Z"/>
        </w:rPr>
      </w:pPr>
      <w:del w:id="123" w:author="florent.villard" w:date="2009-03-29T14:35:00Z">
        <w:r>
          <w:rPr>
            <w:b/>
          </w:rPr>
        </w:r>
      </w:del>
    </w:p>
    <w:p>
      <w:pPr>
        <w:pStyle w:val="Normal"/>
        <w:ind w:right="-1133" w:hanging="0"/>
        <w:jc w:val="center"/>
        <w:rPr>
          <w:b/>
          <w:b/>
          <w:del w:id="126" w:author="florent.villard" w:date="2009-03-29T14:35:00Z"/>
        </w:rPr>
      </w:pPr>
      <w:del w:id="125" w:author="florent.villard" w:date="2009-03-29T14:35:00Z">
        <w:r>
          <w:rPr>
            <w:b/>
          </w:rPr>
        </w:r>
      </w:del>
    </w:p>
    <w:p>
      <w:pPr>
        <w:pStyle w:val="Normal"/>
        <w:ind w:right="-1133" w:hanging="0"/>
        <w:jc w:val="center"/>
        <w:rPr>
          <w:b/>
          <w:b/>
          <w:del w:id="128" w:author="florent.villard" w:date="2009-03-29T14:35:00Z"/>
        </w:rPr>
      </w:pPr>
      <w:del w:id="127" w:author="florent.villard" w:date="2009-03-29T14:35:00Z">
        <w:r>
          <w:rPr>
            <w:b/>
          </w:rPr>
        </w:r>
      </w:del>
    </w:p>
    <w:p>
      <w:pPr>
        <w:pStyle w:val="Normal"/>
        <w:ind w:right="-1133" w:hanging="0"/>
        <w:jc w:val="center"/>
        <w:rPr>
          <w:b/>
          <w:b/>
          <w:del w:id="130" w:author="florent.villard" w:date="2009-03-29T14:35:00Z"/>
        </w:rPr>
      </w:pPr>
      <w:del w:id="129" w:author="florent.villard" w:date="2009-03-29T14:35:00Z">
        <w:r>
          <w:rPr>
            <w:b/>
          </w:rPr>
        </w:r>
      </w:del>
    </w:p>
    <w:p>
      <w:pPr>
        <w:pStyle w:val="Normal"/>
        <w:ind w:right="-1133" w:hanging="0"/>
        <w:jc w:val="center"/>
        <w:rPr>
          <w:b/>
          <w:b/>
          <w:lang w:eastAsia="zh-CN"/>
          <w:del w:id="132" w:author="florent.villard" w:date="2009-03-29T14:35:00Z"/>
        </w:rPr>
      </w:pPr>
      <w:del w:id="131" w:author="florent.villard" w:date="2009-03-29T14:35:00Z">
        <w:r>
          <w:rPr>
            <w:b/>
            <w:lang w:eastAsia="zh-CN"/>
          </w:rPr>
        </w:r>
      </w:del>
    </w:p>
    <w:p>
      <w:pPr>
        <w:pStyle w:val="Normal"/>
        <w:ind w:right="-1133" w:hanging="0"/>
        <w:jc w:val="center"/>
        <w:rPr>
          <w:del w:id="135" w:author="florent.villard" w:date="2009-03-29T14:33:00Z"/>
        </w:rPr>
      </w:pPr>
      <w:del w:id="133" w:author="florent.villard" w:date="2009-03-29T14:35:00Z">
        <w:r>
          <w:rPr>
            <w:b/>
          </w:rPr>
          <w:delText>Tigre</w:delText>
        </w:r>
      </w:del>
      <w:del w:id="134" w:author="florent.villard" w:date="2009-03-29T14:33:00Z">
        <w:r>
          <w:rPr>
            <w:b/>
          </w:rPr>
          <w:delText xml:space="preserve"> de Papier</w:delText>
        </w:r>
      </w:del>
    </w:p>
    <w:p>
      <w:pPr>
        <w:pStyle w:val="Normal"/>
        <w:ind w:right="-1133" w:hanging="0"/>
        <w:jc w:val="center"/>
        <w:rPr>
          <w:b/>
          <w:b/>
          <w:lang w:eastAsia="zh-CN"/>
          <w:del w:id="137" w:author="florent.villard" w:date="2009-03-29T14:33:00Z"/>
        </w:rPr>
      </w:pPr>
      <w:del w:id="136" w:author="florent.villard" w:date="2009-03-29T14:33:00Z">
        <w:r>
          <w:rPr>
            <w:b/>
            <w:lang w:eastAsia="zh-CN"/>
          </w:rPr>
        </w:r>
      </w:del>
    </w:p>
    <w:p>
      <w:pPr>
        <w:pStyle w:val="Normal"/>
        <w:ind w:right="-1133" w:hanging="0"/>
        <w:jc w:val="center"/>
        <w:rPr>
          <w:b/>
          <w:b/>
          <w:lang w:eastAsia="zh-CN"/>
          <w:del w:id="139" w:author="florent.villard" w:date="2009-03-29T14:33:00Z"/>
        </w:rPr>
      </w:pPr>
      <w:del w:id="138" w:author="florent.villard" w:date="2009-03-29T14:33:00Z">
        <w:r>
          <w:rPr>
            <w:b/>
            <w:lang w:eastAsia="zh-CN"/>
          </w:rPr>
        </w:r>
      </w:del>
    </w:p>
    <w:p>
      <w:pPr>
        <w:pStyle w:val="Normal"/>
        <w:ind w:right="-1133" w:hanging="0"/>
        <w:jc w:val="center"/>
        <w:rPr>
          <w:b/>
          <w:b/>
          <w:lang w:eastAsia="zh-CN"/>
          <w:del w:id="141" w:author="florent.villard" w:date="2009-03-29T14:33:00Z"/>
        </w:rPr>
      </w:pPr>
      <w:del w:id="140" w:author="florent.villard" w:date="2009-03-29T14:33:00Z">
        <w:r>
          <w:rPr>
            <w:b/>
            <w:lang w:eastAsia="zh-CN"/>
          </w:rPr>
        </w:r>
      </w:del>
    </w:p>
    <w:p>
      <w:pPr>
        <w:pStyle w:val="Normal"/>
        <w:ind w:right="-1133" w:hanging="0"/>
        <w:jc w:val="center"/>
        <w:rPr>
          <w:b/>
          <w:b/>
          <w:lang w:eastAsia="zh-CN"/>
          <w:del w:id="143" w:author="florent.villard" w:date="2009-03-29T14:33:00Z"/>
        </w:rPr>
      </w:pPr>
      <w:del w:id="142" w:author="florent.villard" w:date="2009-03-29T14:33:00Z">
        <w:r>
          <w:rPr>
            <w:b/>
            <w:lang w:eastAsia="zh-CN"/>
          </w:rPr>
        </w:r>
      </w:del>
    </w:p>
    <w:p>
      <w:pPr>
        <w:pStyle w:val="Normal"/>
        <w:ind w:right="-1133" w:hanging="0"/>
        <w:jc w:val="center"/>
        <w:rPr>
          <w:b/>
          <w:b/>
          <w:lang w:eastAsia="zh-CN"/>
          <w:del w:id="145" w:author="florent.villard" w:date="2009-03-29T14:33:00Z"/>
        </w:rPr>
      </w:pPr>
      <w:del w:id="144" w:author="florent.villard" w:date="2009-03-29T14:33:00Z">
        <w:r>
          <w:rPr>
            <w:b/>
            <w:lang w:eastAsia="zh-CN"/>
          </w:rPr>
        </w:r>
      </w:del>
    </w:p>
    <w:p>
      <w:pPr>
        <w:pStyle w:val="Normal"/>
        <w:ind w:right="-1133" w:hanging="0"/>
        <w:jc w:val="center"/>
        <w:rPr>
          <w:b/>
          <w:b/>
          <w:lang w:eastAsia="zh-CN"/>
          <w:del w:id="147" w:author="florent.villard" w:date="2009-03-29T14:33:00Z"/>
        </w:rPr>
      </w:pPr>
      <w:del w:id="146" w:author="florent.villard" w:date="2009-03-29T14:33:00Z">
        <w:r>
          <w:rPr>
            <w:b/>
            <w:lang w:eastAsia="zh-CN"/>
          </w:rPr>
        </w:r>
      </w:del>
    </w:p>
    <w:p>
      <w:pPr>
        <w:pStyle w:val="Normal"/>
        <w:ind w:right="-1133" w:hanging="0"/>
        <w:jc w:val="center"/>
        <w:rPr>
          <w:b/>
          <w:b/>
          <w:lang w:eastAsia="zh-CN"/>
          <w:del w:id="149" w:author="florent.villard" w:date="2009-03-29T14:33:00Z"/>
        </w:rPr>
      </w:pPr>
      <w:del w:id="148" w:author="florent.villard" w:date="2009-03-29T14:33:00Z">
        <w:r>
          <w:rPr>
            <w:b/>
            <w:lang w:eastAsia="zh-CN"/>
          </w:rPr>
        </w:r>
      </w:del>
    </w:p>
    <w:p>
      <w:pPr>
        <w:pStyle w:val="Normal"/>
        <w:ind w:right="-1133" w:hanging="0"/>
        <w:jc w:val="center"/>
        <w:rPr>
          <w:b/>
          <w:b/>
          <w:lang w:eastAsia="zh-CN"/>
          <w:del w:id="151" w:author="florent.villard" w:date="2009-03-29T14:33:00Z"/>
        </w:rPr>
      </w:pPr>
      <w:del w:id="150" w:author="florent.villard" w:date="2009-03-29T14:33:00Z">
        <w:r>
          <w:rPr>
            <w:b/>
            <w:lang w:eastAsia="zh-CN"/>
          </w:rPr>
        </w:r>
      </w:del>
    </w:p>
    <w:p>
      <w:pPr>
        <w:pStyle w:val="Normal"/>
        <w:ind w:right="-1133" w:hanging="0"/>
        <w:jc w:val="center"/>
        <w:rPr>
          <w:b/>
          <w:b/>
          <w:lang w:eastAsia="zh-CN"/>
          <w:del w:id="153" w:author="florent.villard" w:date="2009-03-29T14:33:00Z"/>
        </w:rPr>
      </w:pPr>
      <w:del w:id="152" w:author="florent.villard" w:date="2009-03-29T14:33:00Z">
        <w:r>
          <w:rPr>
            <w:b/>
            <w:lang w:eastAsia="zh-CN"/>
          </w:rPr>
        </w:r>
      </w:del>
    </w:p>
    <w:p>
      <w:pPr>
        <w:pStyle w:val="Normal"/>
        <w:ind w:right="-1133" w:hanging="0"/>
        <w:jc w:val="center"/>
        <w:rPr>
          <w:b/>
          <w:b/>
          <w:lang w:eastAsia="zh-CN"/>
          <w:del w:id="155" w:author="florent.villard" w:date="2009-03-29T14:33:00Z"/>
        </w:rPr>
      </w:pPr>
      <w:del w:id="154" w:author="florent.villard" w:date="2009-03-29T14:33:00Z">
        <w:r>
          <w:rPr>
            <w:b/>
            <w:lang w:eastAsia="zh-CN"/>
          </w:rPr>
        </w:r>
      </w:del>
    </w:p>
    <w:p>
      <w:pPr>
        <w:pStyle w:val="Normal"/>
        <w:ind w:right="-1133" w:hanging="0"/>
        <w:jc w:val="center"/>
        <w:rPr>
          <w:b/>
          <w:b/>
          <w:lang w:eastAsia="zh-CN"/>
          <w:del w:id="157" w:author="florent.villard" w:date="2009-03-29T14:33:00Z"/>
        </w:rPr>
      </w:pPr>
      <w:del w:id="156" w:author="florent.villard" w:date="2009-03-29T14:33:00Z">
        <w:r>
          <w:rPr>
            <w:b/>
            <w:lang w:eastAsia="zh-CN"/>
          </w:rPr>
        </w:r>
      </w:del>
    </w:p>
    <w:p>
      <w:pPr>
        <w:pStyle w:val="Normal"/>
        <w:ind w:right="-1133" w:hanging="0"/>
        <w:jc w:val="center"/>
        <w:rPr>
          <w:b/>
          <w:b/>
          <w:lang w:eastAsia="zh-CN"/>
          <w:del w:id="159" w:author="florent.villard" w:date="2009-03-29T14:33:00Z"/>
        </w:rPr>
      </w:pPr>
      <w:del w:id="158" w:author="florent.villard" w:date="2009-03-29T14:33:00Z">
        <w:r>
          <w:rPr>
            <w:b/>
            <w:lang w:eastAsia="zh-CN"/>
          </w:rPr>
        </w:r>
      </w:del>
    </w:p>
    <w:p>
      <w:pPr>
        <w:pStyle w:val="Normal"/>
        <w:ind w:right="-1133" w:hanging="0"/>
        <w:jc w:val="center"/>
        <w:rPr>
          <w:b/>
          <w:b/>
          <w:lang w:eastAsia="zh-CN"/>
          <w:del w:id="161" w:author="florent.villard" w:date="2009-03-29T14:33:00Z"/>
        </w:rPr>
      </w:pPr>
      <w:del w:id="160" w:author="florent.villard" w:date="2009-03-29T14:33:00Z">
        <w:r>
          <w:rPr>
            <w:b/>
            <w:lang w:eastAsia="zh-CN"/>
          </w:rPr>
        </w:r>
      </w:del>
    </w:p>
    <w:p>
      <w:pPr>
        <w:pStyle w:val="Normal"/>
        <w:ind w:right="-1133" w:hanging="0"/>
        <w:jc w:val="center"/>
        <w:rPr>
          <w:b/>
          <w:b/>
          <w:lang w:eastAsia="zh-CN"/>
          <w:del w:id="163" w:author="florent.villard" w:date="2009-03-29T14:33:00Z"/>
        </w:rPr>
      </w:pPr>
      <w:del w:id="162" w:author="florent.villard" w:date="2009-03-29T14:33:00Z">
        <w:r>
          <w:rPr>
            <w:b/>
            <w:lang w:eastAsia="zh-CN"/>
          </w:rPr>
        </w:r>
      </w:del>
    </w:p>
    <w:p>
      <w:pPr>
        <w:pStyle w:val="Normal"/>
        <w:ind w:right="-1133" w:hanging="0"/>
        <w:jc w:val="center"/>
        <w:rPr>
          <w:b/>
          <w:b/>
          <w:lang w:eastAsia="zh-CN"/>
          <w:del w:id="165" w:author="florent.villard" w:date="2009-03-29T14:33:00Z"/>
        </w:rPr>
      </w:pPr>
      <w:del w:id="164" w:author="florent.villard" w:date="2009-03-29T14:33:00Z">
        <w:r>
          <w:rPr>
            <w:b/>
            <w:lang w:eastAsia="zh-CN"/>
          </w:rPr>
        </w:r>
      </w:del>
    </w:p>
    <w:p>
      <w:pPr>
        <w:pStyle w:val="Normal"/>
        <w:ind w:right="-1133" w:hanging="0"/>
        <w:jc w:val="center"/>
        <w:rPr>
          <w:b/>
          <w:b/>
          <w:lang w:eastAsia="zh-CN"/>
          <w:del w:id="167" w:author="florent.villard" w:date="2009-03-29T14:33:00Z"/>
        </w:rPr>
      </w:pPr>
      <w:del w:id="166" w:author="florent.villard" w:date="2009-03-29T14:33:00Z">
        <w:r>
          <w:rPr>
            <w:b/>
            <w:lang w:eastAsia="zh-CN"/>
          </w:rPr>
        </w:r>
      </w:del>
    </w:p>
    <w:p>
      <w:pPr>
        <w:pStyle w:val="Normal"/>
        <w:ind w:right="-1133" w:hanging="0"/>
        <w:jc w:val="center"/>
        <w:rPr>
          <w:b/>
          <w:b/>
          <w:lang w:eastAsia="zh-CN"/>
          <w:del w:id="169" w:author="florent.villard" w:date="2009-03-29T14:33:00Z"/>
        </w:rPr>
      </w:pPr>
      <w:del w:id="168" w:author="florent.villard" w:date="2009-03-29T14:33:00Z">
        <w:r>
          <w:rPr>
            <w:b/>
            <w:lang w:eastAsia="zh-CN"/>
          </w:rPr>
        </w:r>
      </w:del>
    </w:p>
    <w:p>
      <w:pPr>
        <w:pStyle w:val="Normal"/>
        <w:ind w:right="-1133" w:hanging="0"/>
        <w:jc w:val="center"/>
        <w:rPr>
          <w:b/>
          <w:b/>
          <w:lang w:eastAsia="zh-CN"/>
          <w:del w:id="171" w:author="florent.villard" w:date="2009-03-29T14:33:00Z"/>
        </w:rPr>
      </w:pPr>
      <w:del w:id="170" w:author="florent.villard" w:date="2009-03-29T14:33:00Z">
        <w:r>
          <w:rPr>
            <w:b/>
            <w:lang w:eastAsia="zh-CN"/>
          </w:rPr>
        </w:r>
      </w:del>
    </w:p>
    <w:p>
      <w:pPr>
        <w:pStyle w:val="Normal"/>
        <w:ind w:right="-1133" w:hanging="0"/>
        <w:jc w:val="center"/>
        <w:rPr>
          <w:b/>
          <w:b/>
          <w:lang w:eastAsia="zh-CN"/>
          <w:del w:id="173" w:author="florent.villard" w:date="2009-03-29T14:33:00Z"/>
        </w:rPr>
      </w:pPr>
      <w:del w:id="172" w:author="florent.villard" w:date="2009-03-29T14:33:00Z">
        <w:r>
          <w:rPr>
            <w:b/>
            <w:lang w:eastAsia="zh-CN"/>
          </w:rPr>
        </w:r>
      </w:del>
    </w:p>
    <w:p>
      <w:pPr>
        <w:pStyle w:val="Normal"/>
        <w:ind w:right="-1133" w:hanging="0"/>
        <w:jc w:val="center"/>
        <w:rPr>
          <w:b/>
          <w:b/>
          <w:lang w:eastAsia="zh-CN"/>
          <w:del w:id="175" w:author="florent.villard" w:date="2009-03-29T14:33:00Z"/>
        </w:rPr>
      </w:pPr>
      <w:del w:id="174" w:author="florent.villard" w:date="2009-03-29T14:33:00Z">
        <w:r>
          <w:rPr>
            <w:b/>
            <w:lang w:eastAsia="zh-CN"/>
          </w:rPr>
        </w:r>
      </w:del>
    </w:p>
    <w:p>
      <w:pPr>
        <w:pStyle w:val="Normal"/>
        <w:ind w:right="-1133" w:hanging="0"/>
        <w:jc w:val="center"/>
        <w:rPr>
          <w:b/>
          <w:b/>
          <w:lang w:eastAsia="zh-CN"/>
          <w:del w:id="177" w:author="florent.villard" w:date="2009-03-29T14:33:00Z"/>
        </w:rPr>
      </w:pPr>
      <w:del w:id="176" w:author="florent.villard" w:date="2009-03-29T14:33:00Z">
        <w:r>
          <w:rPr>
            <w:b/>
            <w:lang w:eastAsia="zh-CN"/>
          </w:rPr>
        </w:r>
      </w:del>
    </w:p>
    <w:p>
      <w:pPr>
        <w:pStyle w:val="Normal"/>
        <w:ind w:right="-1133" w:hanging="0"/>
        <w:jc w:val="center"/>
        <w:rPr>
          <w:b/>
          <w:b/>
          <w:lang w:eastAsia="zh-CN"/>
          <w:del w:id="179" w:author="florent.villard" w:date="2009-03-29T14:33:00Z"/>
        </w:rPr>
      </w:pPr>
      <w:del w:id="178" w:author="florent.villard" w:date="2009-03-29T14:33:00Z">
        <w:r>
          <w:rPr>
            <w:b/>
            <w:lang w:eastAsia="zh-CN"/>
          </w:rPr>
        </w:r>
      </w:del>
    </w:p>
    <w:p>
      <w:pPr>
        <w:pStyle w:val="Normal"/>
        <w:ind w:right="-1133" w:hanging="0"/>
        <w:jc w:val="center"/>
        <w:rPr>
          <w:b/>
          <w:b/>
          <w:lang w:eastAsia="zh-CN"/>
          <w:del w:id="181" w:author="florent.villard" w:date="2009-03-29T14:33:00Z"/>
        </w:rPr>
      </w:pPr>
      <w:del w:id="180" w:author="florent.villard" w:date="2009-03-29T14:33:00Z">
        <w:r>
          <w:rPr>
            <w:b/>
            <w:lang w:eastAsia="zh-CN"/>
          </w:rPr>
        </w:r>
      </w:del>
    </w:p>
    <w:p>
      <w:pPr>
        <w:pStyle w:val="Normal"/>
        <w:ind w:right="-1133" w:hanging="0"/>
        <w:jc w:val="center"/>
        <w:rPr>
          <w:b/>
          <w:b/>
          <w:lang w:eastAsia="zh-CN"/>
          <w:del w:id="183" w:author="florent.villard" w:date="2009-03-29T14:33:00Z"/>
        </w:rPr>
      </w:pPr>
      <w:del w:id="182" w:author="florent.villard" w:date="2009-03-29T14:33:00Z">
        <w:r>
          <w:rPr>
            <w:b/>
            <w:lang w:eastAsia="zh-CN"/>
          </w:rPr>
        </w:r>
      </w:del>
    </w:p>
    <w:p>
      <w:pPr>
        <w:pStyle w:val="Normal"/>
        <w:ind w:right="-1133" w:hanging="0"/>
        <w:jc w:val="center"/>
        <w:rPr>
          <w:b/>
          <w:b/>
          <w:lang w:eastAsia="zh-CN"/>
          <w:del w:id="185" w:author="florent.villard" w:date="2009-03-29T14:33:00Z"/>
        </w:rPr>
      </w:pPr>
      <w:del w:id="184" w:author="florent.villard" w:date="2009-03-29T14:33:00Z">
        <w:r>
          <w:rPr>
            <w:b/>
            <w:lang w:eastAsia="zh-CN"/>
          </w:rPr>
        </w:r>
      </w:del>
    </w:p>
    <w:p>
      <w:pPr>
        <w:pStyle w:val="Normal"/>
        <w:ind w:right="-1133" w:hanging="0"/>
        <w:jc w:val="center"/>
        <w:rPr>
          <w:b/>
          <w:b/>
          <w:lang w:eastAsia="zh-CN"/>
          <w:del w:id="187" w:author="florent.villard" w:date="2009-03-29T14:33:00Z"/>
        </w:rPr>
      </w:pPr>
      <w:del w:id="186" w:author="florent.villard" w:date="2009-03-29T14:33:00Z">
        <w:r>
          <w:rPr>
            <w:b/>
            <w:lang w:eastAsia="zh-CN"/>
          </w:rPr>
        </w:r>
      </w:del>
    </w:p>
    <w:p>
      <w:pPr>
        <w:pStyle w:val="Normal"/>
        <w:ind w:right="-1133" w:hanging="0"/>
        <w:jc w:val="center"/>
        <w:rPr>
          <w:b/>
          <w:b/>
          <w:lang w:eastAsia="zh-CN"/>
          <w:del w:id="189" w:author="florent.villard" w:date="2009-03-29T14:33:00Z"/>
        </w:rPr>
      </w:pPr>
      <w:del w:id="188" w:author="florent.villard" w:date="2009-03-29T14:33:00Z">
        <w:r>
          <w:rPr>
            <w:b/>
            <w:lang w:eastAsia="zh-CN"/>
          </w:rPr>
        </w:r>
      </w:del>
    </w:p>
    <w:p>
      <w:pPr>
        <w:pStyle w:val="Normal"/>
        <w:ind w:right="-1133" w:hanging="0"/>
        <w:jc w:val="center"/>
        <w:rPr>
          <w:b/>
          <w:b/>
          <w:lang w:eastAsia="zh-CN"/>
          <w:del w:id="191" w:author="florent.villard" w:date="2009-03-29T14:33:00Z"/>
        </w:rPr>
      </w:pPr>
      <w:del w:id="190" w:author="florent.villard" w:date="2009-03-29T14:33:00Z">
        <w:r>
          <w:rPr>
            <w:b/>
            <w:lang w:eastAsia="zh-CN"/>
          </w:rPr>
        </w:r>
      </w:del>
    </w:p>
    <w:p>
      <w:pPr>
        <w:pStyle w:val="Normal"/>
        <w:ind w:right="-1133" w:hanging="0"/>
        <w:jc w:val="center"/>
        <w:rPr>
          <w:b/>
          <w:b/>
          <w:lang w:eastAsia="zh-CN"/>
          <w:del w:id="193" w:author="florent.villard" w:date="2009-03-29T14:33:00Z"/>
        </w:rPr>
      </w:pPr>
      <w:del w:id="192" w:author="florent.villard" w:date="2009-03-29T14:33:00Z">
        <w:r>
          <w:rPr>
            <w:b/>
            <w:lang w:eastAsia="zh-CN"/>
          </w:rPr>
        </w:r>
      </w:del>
    </w:p>
    <w:p>
      <w:pPr>
        <w:pStyle w:val="Normal"/>
        <w:ind w:right="-1133" w:hanging="0"/>
        <w:jc w:val="center"/>
        <w:rPr>
          <w:b/>
          <w:b/>
          <w:lang w:eastAsia="zh-CN"/>
          <w:del w:id="195" w:author="florent.villard" w:date="2009-03-29T14:33:00Z"/>
        </w:rPr>
      </w:pPr>
      <w:del w:id="194" w:author="florent.villard" w:date="2009-03-29T14:33:00Z">
        <w:r>
          <w:rPr>
            <w:b/>
            <w:lang w:eastAsia="zh-CN"/>
          </w:rPr>
        </w:r>
      </w:del>
    </w:p>
    <w:p>
      <w:pPr>
        <w:pStyle w:val="Normal"/>
        <w:ind w:right="-1133" w:hanging="0"/>
        <w:jc w:val="center"/>
        <w:rPr>
          <w:b/>
          <w:b/>
          <w:lang w:eastAsia="zh-CN"/>
          <w:del w:id="197" w:author="florent.villard" w:date="2009-03-29T14:33:00Z"/>
        </w:rPr>
      </w:pPr>
      <w:del w:id="196" w:author="florent.villard" w:date="2009-03-29T14:33:00Z">
        <w:r>
          <w:rPr>
            <w:b/>
            <w:lang w:eastAsia="zh-CN"/>
          </w:rPr>
        </w:r>
      </w:del>
    </w:p>
    <w:p>
      <w:pPr>
        <w:pStyle w:val="Normal"/>
        <w:ind w:right="-1133" w:hanging="0"/>
        <w:jc w:val="center"/>
        <w:rPr>
          <w:b/>
          <w:b/>
          <w:lang w:eastAsia="zh-CN"/>
          <w:del w:id="199" w:author="florent.villard" w:date="2009-03-29T14:33:00Z"/>
        </w:rPr>
      </w:pPr>
      <w:del w:id="198" w:author="florent.villard" w:date="2009-03-29T14:33:00Z">
        <w:r>
          <w:rPr>
            <w:b/>
            <w:lang w:eastAsia="zh-CN"/>
          </w:rPr>
        </w:r>
      </w:del>
    </w:p>
    <w:p>
      <w:pPr>
        <w:pStyle w:val="Normal"/>
        <w:ind w:right="-1133" w:hanging="0"/>
        <w:jc w:val="center"/>
        <w:rPr>
          <w:b/>
          <w:b/>
          <w:lang w:eastAsia="zh-CN"/>
          <w:del w:id="201" w:author="florent.villard" w:date="2009-03-29T14:33:00Z"/>
        </w:rPr>
      </w:pPr>
      <w:del w:id="200" w:author="florent.villard" w:date="2009-03-29T14:33:00Z">
        <w:r>
          <w:rPr>
            <w:b/>
            <w:lang w:eastAsia="zh-CN"/>
          </w:rPr>
        </w:r>
      </w:del>
    </w:p>
    <w:p>
      <w:pPr>
        <w:pStyle w:val="Normal"/>
        <w:ind w:right="-1133" w:hanging="0"/>
        <w:jc w:val="center"/>
        <w:rPr>
          <w:b/>
          <w:b/>
          <w:lang w:eastAsia="zh-CN"/>
          <w:del w:id="203" w:author="florent.villard" w:date="2009-03-29T14:33:00Z"/>
        </w:rPr>
      </w:pPr>
      <w:del w:id="202" w:author="florent.villard" w:date="2009-03-29T14:33:00Z">
        <w:r>
          <w:rPr>
            <w:b/>
            <w:lang w:eastAsia="zh-CN"/>
          </w:rPr>
        </w:r>
      </w:del>
    </w:p>
    <w:p>
      <w:pPr>
        <w:pStyle w:val="Normal"/>
        <w:ind w:right="-1133" w:hanging="0"/>
        <w:jc w:val="center"/>
        <w:rPr>
          <w:b/>
          <w:b/>
          <w:lang w:eastAsia="zh-CN"/>
          <w:del w:id="205" w:author="florent.villard" w:date="2009-03-29T14:33:00Z"/>
        </w:rPr>
      </w:pPr>
      <w:del w:id="204" w:author="florent.villard" w:date="2009-03-29T14:33:00Z">
        <w:r>
          <w:rPr>
            <w:b/>
            <w:lang w:eastAsia="zh-CN"/>
          </w:rPr>
        </w:r>
      </w:del>
    </w:p>
    <w:p>
      <w:pPr>
        <w:pStyle w:val="Normal"/>
        <w:ind w:right="-1133" w:hanging="0"/>
        <w:jc w:val="center"/>
        <w:rPr/>
      </w:pPr>
      <w:del w:id="206" w:author="florent.villard" w:date="2009-03-29T14:33:00Z">
        <w:r>
          <w:rPr>
            <w:rFonts w:cs="SimSun;宋体" w:ascii="SimSun;宋体" w:hAnsi="SimSun;宋体"/>
            <w:b/>
            <w:lang w:eastAsia="zh-CN"/>
          </w:rPr>
          <w:delText>©</w:delText>
        </w:r>
      </w:del>
      <w:del w:id="207" w:author="florent.villard" w:date="2009-03-29T14:35:00Z">
        <w:r>
          <w:rPr>
            <w:b/>
            <w:lang w:eastAsia="zh-CN"/>
          </w:rPr>
          <w:delText>E</w:delText>
        </w:r>
      </w:del>
      <w:ins w:id="208" w:author="florent.villard" w:date="2009-03-29T14:35:00Z">
        <w:r>
          <w:rPr>
            <w:b/>
          </w:rPr>
          <w:t>E</w:t>
        </w:r>
      </w:ins>
      <w:r>
        <w:rPr>
          <w:b/>
          <w:lang w:eastAsia="zh-CN"/>
        </w:rPr>
        <w:t>ditions Tigre de Papier, Lyon, 2009-03-2009</w:t>
      </w:r>
    </w:p>
    <w:p>
      <w:pPr>
        <w:pStyle w:val="Normal"/>
        <w:ind w:right="-1133" w:hanging="0"/>
        <w:rPr>
          <w:lang w:eastAsia="zh-CN"/>
          <w:del w:id="210" w:author="florent.villard" w:date="2009-03-29T14:33:00Z"/>
        </w:rPr>
      </w:pPr>
      <w:del w:id="209" w:author="florent.villard" w:date="2009-03-29T14:33:00Z">
        <w:r>
          <w:rPr>
            <w:lang w:eastAsia="zh-CN"/>
          </w:rPr>
          <w:delText xml:space="preserve">ISBN : </w:delText>
        </w:r>
      </w:del>
    </w:p>
    <w:p>
      <w:pPr>
        <w:pStyle w:val="Normal"/>
        <w:ind w:right="-1133" w:hanging="0"/>
        <w:rPr>
          <w:lang w:eastAsia="zh-CN"/>
          <w:del w:id="212" w:author="florent.villard" w:date="2009-03-29T14:33:00Z"/>
        </w:rPr>
      </w:pPr>
      <w:del w:id="211" w:author="florent.villard" w:date="2009-03-29T14:33:00Z">
        <w:r>
          <w:rPr>
            <w:lang w:eastAsia="zh-CN"/>
          </w:rPr>
          <w:delText>Charvet Imprimeurs</w:delText>
        </w:r>
      </w:del>
    </w:p>
    <w:p>
      <w:pPr>
        <w:pStyle w:val="Normal"/>
        <w:ind w:right="-1133" w:hanging="0"/>
        <w:rPr>
          <w:lang w:eastAsia="zh-CN"/>
          <w:del w:id="214" w:author="florent.villard" w:date="2009-03-29T14:33:00Z"/>
        </w:rPr>
      </w:pPr>
      <w:del w:id="213" w:author="florent.villard" w:date="2009-03-29T14:33:00Z">
        <w:r>
          <w:rPr>
            <w:lang w:eastAsia="zh-CN"/>
          </w:rPr>
        </w:r>
      </w:del>
    </w:p>
    <w:p>
      <w:pPr>
        <w:pStyle w:val="Normal"/>
        <w:ind w:right="-1133" w:hanging="0"/>
        <w:rPr>
          <w:b/>
          <w:b/>
          <w:lang w:eastAsia="zh-CN"/>
          <w:del w:id="216" w:author="florent.villard" w:date="2009-03-29T14:33:00Z"/>
        </w:rPr>
      </w:pPr>
      <w:del w:id="215" w:author="florent.villard" w:date="2009-03-29T14:33:00Z">
        <w:r>
          <w:rPr>
            <w:b/>
            <w:lang w:eastAsia="zh-CN"/>
          </w:rPr>
        </w:r>
      </w:del>
    </w:p>
    <w:p>
      <w:pPr>
        <w:pStyle w:val="Normal"/>
        <w:ind w:right="-1133" w:hanging="0"/>
        <w:rPr>
          <w:b/>
          <w:b/>
          <w:lang w:eastAsia="zh-CN"/>
          <w:del w:id="218" w:author="florent.villard" w:date="2009-03-29T14:33:00Z"/>
        </w:rPr>
      </w:pPr>
      <w:del w:id="217" w:author="florent.villard" w:date="2009-03-29T14:33:00Z">
        <w:r>
          <w:rPr>
            <w:b/>
            <w:lang w:eastAsia="zh-CN"/>
          </w:rPr>
        </w:r>
      </w:del>
    </w:p>
    <w:p>
      <w:pPr>
        <w:pStyle w:val="Normal"/>
        <w:ind w:right="-1133" w:hanging="0"/>
        <w:rPr>
          <w:b/>
          <w:b/>
          <w:lang w:eastAsia="zh-CN"/>
          <w:del w:id="220" w:author="florent.villard" w:date="2009-03-29T14:33:00Z"/>
        </w:rPr>
      </w:pPr>
      <w:del w:id="219" w:author="florent.villard" w:date="2009-03-29T14:33:00Z">
        <w:r>
          <w:rPr>
            <w:b/>
            <w:lang w:eastAsia="zh-CN"/>
          </w:rPr>
        </w:r>
      </w:del>
    </w:p>
    <w:p>
      <w:pPr>
        <w:pStyle w:val="Normal"/>
        <w:ind w:right="-1133" w:hanging="0"/>
        <w:rPr>
          <w:b/>
          <w:b/>
          <w:lang w:eastAsia="zh-CN"/>
          <w:del w:id="222" w:author="florent.villard" w:date="2009-03-29T14:33:00Z"/>
        </w:rPr>
      </w:pPr>
      <w:del w:id="221" w:author="florent.villard" w:date="2009-03-29T14:33:00Z">
        <w:r>
          <w:rPr>
            <w:b/>
            <w:lang w:eastAsia="zh-CN"/>
          </w:rPr>
        </w:r>
      </w:del>
    </w:p>
    <w:p>
      <w:pPr>
        <w:pStyle w:val="Normal"/>
        <w:ind w:right="-1133" w:hanging="0"/>
        <w:rPr>
          <w:b/>
          <w:b/>
          <w:lang w:eastAsia="zh-CN"/>
          <w:del w:id="224" w:author="florent.villard" w:date="2009-03-29T14:33:00Z"/>
        </w:rPr>
      </w:pPr>
      <w:del w:id="223" w:author="florent.villard" w:date="2009-03-29T14:33:00Z">
        <w:r>
          <w:rPr>
            <w:b/>
            <w:lang w:eastAsia="zh-CN"/>
          </w:rPr>
        </w:r>
      </w:del>
    </w:p>
    <w:p>
      <w:pPr>
        <w:pStyle w:val="Normal"/>
        <w:ind w:right="-1133" w:hanging="0"/>
        <w:rPr>
          <w:b/>
          <w:b/>
          <w:lang w:eastAsia="zh-CN"/>
          <w:del w:id="226" w:author="florent.villard" w:date="2009-03-29T14:33:00Z"/>
        </w:rPr>
      </w:pPr>
      <w:del w:id="225" w:author="florent.villard" w:date="2009-03-29T14:33:00Z">
        <w:r>
          <w:rPr>
            <w:b/>
            <w:lang w:eastAsia="zh-CN"/>
          </w:rPr>
        </w:r>
      </w:del>
    </w:p>
    <w:p>
      <w:pPr>
        <w:pStyle w:val="Normal"/>
        <w:ind w:right="-1133" w:hanging="0"/>
        <w:rPr>
          <w:b/>
          <w:b/>
          <w:lang w:eastAsia="zh-CN"/>
          <w:del w:id="228" w:author="florent.villard" w:date="2009-03-29T14:33:00Z"/>
        </w:rPr>
      </w:pPr>
      <w:del w:id="227" w:author="florent.villard" w:date="2009-03-29T14:33:00Z">
        <w:r>
          <w:rPr>
            <w:b/>
            <w:lang w:eastAsia="zh-CN"/>
          </w:rPr>
        </w:r>
      </w:del>
    </w:p>
    <w:p>
      <w:pPr>
        <w:pStyle w:val="Normal"/>
        <w:ind w:right="-1133" w:hanging="0"/>
        <w:rPr>
          <w:b/>
          <w:b/>
          <w:lang w:eastAsia="zh-CN"/>
          <w:del w:id="230" w:author="florent.villard" w:date="2009-03-29T14:33:00Z"/>
        </w:rPr>
      </w:pPr>
      <w:del w:id="229" w:author="florent.villard" w:date="2009-03-29T14:33:00Z">
        <w:r>
          <w:rPr>
            <w:b/>
            <w:lang w:eastAsia="zh-CN"/>
          </w:rPr>
        </w:r>
      </w:del>
    </w:p>
    <w:p>
      <w:pPr>
        <w:pStyle w:val="Normal"/>
        <w:ind w:right="-1133" w:hanging="0"/>
        <w:rPr>
          <w:b/>
          <w:b/>
          <w:lang w:eastAsia="zh-CN"/>
          <w:del w:id="232" w:author="florent.villard" w:date="2009-03-29T14:33:00Z"/>
        </w:rPr>
      </w:pPr>
      <w:del w:id="231" w:author="florent.villard" w:date="2009-03-29T14:33:00Z">
        <w:r>
          <w:rPr>
            <w:b/>
            <w:lang w:eastAsia="zh-CN"/>
          </w:rPr>
        </w:r>
      </w:del>
    </w:p>
    <w:p>
      <w:pPr>
        <w:pStyle w:val="Normal"/>
        <w:ind w:right="-1133" w:hanging="0"/>
        <w:rPr>
          <w:b/>
          <w:b/>
          <w:lang w:eastAsia="zh-CN"/>
          <w:del w:id="234" w:author="florent.villard" w:date="2009-03-29T14:33:00Z"/>
        </w:rPr>
      </w:pPr>
      <w:del w:id="233" w:author="florent.villard" w:date="2009-03-29T14:33:00Z">
        <w:r>
          <w:rPr>
            <w:b/>
            <w:lang w:eastAsia="zh-CN"/>
          </w:rPr>
        </w:r>
      </w:del>
    </w:p>
    <w:p>
      <w:pPr>
        <w:pStyle w:val="Normal"/>
        <w:ind w:right="-1133" w:hanging="0"/>
        <w:rPr>
          <w:b/>
          <w:b/>
          <w:lang w:eastAsia="zh-CN"/>
          <w:del w:id="236" w:author="florent.villard" w:date="2009-03-29T14:33:00Z"/>
        </w:rPr>
      </w:pPr>
      <w:del w:id="235" w:author="florent.villard" w:date="2009-03-29T14:33:00Z">
        <w:r>
          <w:rPr>
            <w:b/>
            <w:lang w:eastAsia="zh-CN"/>
          </w:rPr>
        </w:r>
      </w:del>
    </w:p>
    <w:p>
      <w:pPr>
        <w:pStyle w:val="Normal"/>
        <w:ind w:right="-1133" w:hanging="0"/>
        <w:rPr>
          <w:b/>
          <w:b/>
          <w:lang w:eastAsia="zh-CN"/>
          <w:del w:id="238" w:author="florent.villard" w:date="2009-03-29T14:33:00Z"/>
        </w:rPr>
      </w:pPr>
      <w:del w:id="237" w:author="florent.villard" w:date="2009-03-29T14:33:00Z">
        <w:r>
          <w:rPr>
            <w:b/>
            <w:lang w:eastAsia="zh-CN"/>
          </w:rPr>
        </w:r>
      </w:del>
    </w:p>
    <w:p>
      <w:pPr>
        <w:pStyle w:val="Normal"/>
        <w:ind w:right="-1133" w:hanging="0"/>
        <w:jc w:val="right"/>
        <w:rPr>
          <w:b/>
          <w:b/>
          <w:lang w:eastAsia="zh-CN"/>
          <w:del w:id="242" w:author="florent.villard" w:date="2009-03-29T14:33:00Z"/>
        </w:rPr>
      </w:pPr>
      <w:ins w:id="239" w:author="Isabelle Lee" w:date="2009-03-19T13:33:00Z">
        <w:del w:id="240" w:author="florent.villard" w:date="2009-03-29T14:33:00Z">
          <w:r>
            <w:rPr>
              <w:b/>
              <w:lang w:eastAsia="zh-CN"/>
            </w:rPr>
            <w:delText>A mon pèr</w:delText>
          </w:r>
        </w:del>
      </w:ins>
      <w:del w:id="241" w:author="florent.villard" w:date="2009-03-29T14:33:00Z">
        <w:r>
          <w:rPr>
            <w:b/>
            <w:lang w:eastAsia="zh-CN"/>
          </w:rPr>
          <w:delText>e</w:delText>
        </w:r>
      </w:del>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del w:id="244" w:author="florent.villard" w:date="2009-03-29T14:36:00Z"/>
        </w:rPr>
      </w:pPr>
      <w:del w:id="243" w:author="florent.villard" w:date="2009-03-29T14:36:00Z">
        <w:r>
          <w:rPr>
            <w:b/>
            <w:lang w:eastAsia="zh-CN"/>
          </w:rPr>
        </w:r>
      </w:del>
    </w:p>
    <w:p>
      <w:pPr>
        <w:pStyle w:val="Normal"/>
        <w:ind w:right="-1133" w:hanging="0"/>
        <w:jc w:val="right"/>
        <w:rPr>
          <w:b/>
          <w:b/>
          <w:lang w:eastAsia="zh-CN"/>
          <w:del w:id="246" w:author="florent.villard" w:date="2009-03-29T14:36:00Z"/>
        </w:rPr>
      </w:pPr>
      <w:del w:id="245" w:author="florent.villard" w:date="2009-03-29T14:36:00Z">
        <w:r>
          <w:rPr>
            <w:b/>
            <w:lang w:eastAsia="zh-CN"/>
          </w:rPr>
        </w:r>
      </w:del>
    </w:p>
    <w:p>
      <w:pPr>
        <w:pStyle w:val="Normal"/>
        <w:ind w:right="-1133" w:hanging="0"/>
        <w:jc w:val="right"/>
        <w:rPr>
          <w:b/>
          <w:b/>
          <w:lang w:eastAsia="zh-CN"/>
          <w:del w:id="248" w:author="florent.villard" w:date="2009-03-29T14:36:00Z"/>
        </w:rPr>
      </w:pPr>
      <w:del w:id="247" w:author="florent.villard" w:date="2009-03-29T14:36:00Z">
        <w:r>
          <w:rPr>
            <w:b/>
            <w:lang w:eastAsia="zh-CN"/>
          </w:rPr>
        </w:r>
      </w:del>
    </w:p>
    <w:p>
      <w:pPr>
        <w:pStyle w:val="Normal"/>
        <w:ind w:right="-1133" w:hanging="0"/>
        <w:jc w:val="right"/>
        <w:rPr>
          <w:b/>
          <w:b/>
          <w:lang w:eastAsia="zh-CN"/>
          <w:del w:id="250" w:author="florent.villard" w:date="2009-03-29T14:36:00Z"/>
        </w:rPr>
      </w:pPr>
      <w:del w:id="249" w:author="florent.villard" w:date="2009-03-29T14:36:00Z">
        <w:r>
          <w:rPr>
            <w:b/>
            <w:lang w:eastAsia="zh-CN"/>
          </w:rPr>
        </w:r>
      </w:del>
    </w:p>
    <w:p>
      <w:pPr>
        <w:pStyle w:val="Normal"/>
        <w:ind w:right="-1133" w:hanging="0"/>
        <w:jc w:val="right"/>
        <w:rPr>
          <w:b/>
          <w:b/>
          <w:lang w:eastAsia="zh-CN"/>
          <w:del w:id="252" w:author="florent.villard" w:date="2009-03-29T14:36:00Z"/>
        </w:rPr>
      </w:pPr>
      <w:del w:id="251" w:author="florent.villard" w:date="2009-03-29T14:36:00Z">
        <w:r>
          <w:rPr>
            <w:b/>
            <w:lang w:eastAsia="zh-CN"/>
          </w:rPr>
        </w:r>
      </w:del>
    </w:p>
    <w:p>
      <w:pPr>
        <w:pStyle w:val="Normal"/>
        <w:ind w:right="-1133" w:hanging="0"/>
        <w:jc w:val="right"/>
        <w:rPr>
          <w:b/>
          <w:b/>
          <w:lang w:eastAsia="zh-CN"/>
          <w:del w:id="254" w:author="florent.villard" w:date="2009-03-29T14:36:00Z"/>
        </w:rPr>
      </w:pPr>
      <w:del w:id="253" w:author="florent.villard" w:date="2009-03-29T14:36:00Z">
        <w:r>
          <w:rPr>
            <w:b/>
            <w:lang w:eastAsia="zh-CN"/>
          </w:rPr>
        </w:r>
      </w:del>
    </w:p>
    <w:p>
      <w:pPr>
        <w:pStyle w:val="Normal"/>
        <w:ind w:right="-1133" w:hanging="0"/>
        <w:jc w:val="right"/>
        <w:rPr>
          <w:b/>
          <w:b/>
          <w:lang w:eastAsia="zh-CN"/>
          <w:del w:id="256" w:author="florent.villard" w:date="2009-03-29T14:36:00Z"/>
        </w:rPr>
      </w:pPr>
      <w:del w:id="255" w:author="florent.villard" w:date="2009-03-29T14:36:00Z">
        <w:r>
          <w:rPr>
            <w:b/>
            <w:lang w:eastAsia="zh-CN"/>
          </w:rPr>
        </w:r>
      </w:del>
    </w:p>
    <w:p>
      <w:pPr>
        <w:pStyle w:val="Normal"/>
        <w:ind w:right="-1133" w:hanging="0"/>
        <w:jc w:val="right"/>
        <w:rPr>
          <w:b/>
          <w:b/>
          <w:lang w:eastAsia="zh-CN"/>
          <w:del w:id="258" w:author="florent.villard" w:date="2009-03-29T14:36:00Z"/>
        </w:rPr>
      </w:pPr>
      <w:del w:id="257" w:author="florent.villard" w:date="2009-03-29T14:36:00Z">
        <w:r>
          <w:rPr>
            <w:b/>
            <w:lang w:eastAsia="zh-CN"/>
          </w:rPr>
        </w:r>
      </w:del>
    </w:p>
    <w:p>
      <w:pPr>
        <w:pStyle w:val="Normal"/>
        <w:ind w:right="-1133" w:hanging="0"/>
        <w:jc w:val="right"/>
        <w:rPr>
          <w:b/>
          <w:b/>
          <w:lang w:eastAsia="zh-CN"/>
          <w:del w:id="260" w:author="florent.villard" w:date="2009-03-29T14:36:00Z"/>
        </w:rPr>
      </w:pPr>
      <w:del w:id="259" w:author="florent.villard" w:date="2009-03-29T14:36:00Z">
        <w:r>
          <w:rPr>
            <w:b/>
            <w:lang w:eastAsia="zh-CN"/>
          </w:rPr>
        </w:r>
      </w:del>
    </w:p>
    <w:p>
      <w:pPr>
        <w:pStyle w:val="Normal"/>
        <w:ind w:right="-1133" w:hanging="0"/>
        <w:jc w:val="right"/>
        <w:rPr>
          <w:b/>
          <w:b/>
          <w:lang w:eastAsia="zh-CN"/>
          <w:del w:id="262" w:author="florent.villard" w:date="2009-03-29T14:36:00Z"/>
        </w:rPr>
      </w:pPr>
      <w:del w:id="261" w:author="florent.villard" w:date="2009-03-29T14:36:00Z">
        <w:r>
          <w:rPr>
            <w:b/>
            <w:lang w:eastAsia="zh-CN"/>
          </w:rPr>
        </w:r>
      </w:del>
    </w:p>
    <w:p>
      <w:pPr>
        <w:pStyle w:val="Normal"/>
        <w:ind w:right="-1133" w:hanging="0"/>
        <w:jc w:val="right"/>
        <w:rPr>
          <w:b/>
          <w:b/>
          <w:lang w:eastAsia="zh-CN"/>
          <w:del w:id="264" w:author="florent.villard" w:date="2009-03-29T14:36:00Z"/>
        </w:rPr>
      </w:pPr>
      <w:del w:id="263" w:author="florent.villard" w:date="2009-03-29T14:36:00Z">
        <w:r>
          <w:rPr>
            <w:b/>
            <w:lang w:eastAsia="zh-CN"/>
          </w:rPr>
        </w:r>
      </w:del>
    </w:p>
    <w:p>
      <w:pPr>
        <w:pStyle w:val="Normal"/>
        <w:ind w:right="-1133" w:hanging="0"/>
        <w:jc w:val="right"/>
        <w:rPr>
          <w:b/>
          <w:b/>
          <w:lang w:eastAsia="zh-CN"/>
          <w:del w:id="266" w:author="florent.villard" w:date="2009-03-29T14:36:00Z"/>
        </w:rPr>
      </w:pPr>
      <w:del w:id="265" w:author="florent.villard" w:date="2009-03-29T14:36:00Z">
        <w:r>
          <w:rPr>
            <w:b/>
            <w:lang w:eastAsia="zh-CN"/>
          </w:rPr>
        </w:r>
      </w:del>
    </w:p>
    <w:p>
      <w:pPr>
        <w:pStyle w:val="Normal"/>
        <w:ind w:right="-1133" w:hanging="0"/>
        <w:jc w:val="right"/>
        <w:rPr>
          <w:b/>
          <w:b/>
          <w:lang w:eastAsia="zh-CN"/>
          <w:del w:id="268" w:author="florent.villard" w:date="2009-03-29T14:36:00Z"/>
        </w:rPr>
      </w:pPr>
      <w:del w:id="267" w:author="florent.villard" w:date="2009-03-29T14:36:00Z">
        <w:r>
          <w:rPr>
            <w:b/>
            <w:lang w:eastAsia="zh-CN"/>
          </w:rPr>
        </w:r>
      </w:del>
    </w:p>
    <w:p>
      <w:pPr>
        <w:pStyle w:val="Normal"/>
        <w:ind w:right="-1133" w:hanging="0"/>
        <w:jc w:val="right"/>
        <w:rPr>
          <w:b/>
          <w:b/>
          <w:lang w:eastAsia="zh-CN"/>
          <w:del w:id="270" w:author="florent.villard" w:date="2009-03-29T14:36:00Z"/>
        </w:rPr>
      </w:pPr>
      <w:del w:id="269" w:author="florent.villard" w:date="2009-03-29T14:36:00Z">
        <w:r>
          <w:rPr>
            <w:b/>
            <w:lang w:eastAsia="zh-CN"/>
          </w:rPr>
        </w:r>
      </w:del>
    </w:p>
    <w:p>
      <w:pPr>
        <w:pStyle w:val="Normal"/>
        <w:ind w:right="-1133" w:hanging="0"/>
        <w:jc w:val="right"/>
        <w:rPr>
          <w:b/>
          <w:b/>
          <w:lang w:eastAsia="zh-CN"/>
          <w:del w:id="272" w:author="florent.villard" w:date="2009-03-29T14:36:00Z"/>
        </w:rPr>
      </w:pPr>
      <w:del w:id="271" w:author="florent.villard" w:date="2009-03-29T14:36:00Z">
        <w:r>
          <w:rPr>
            <w:b/>
            <w:lang w:eastAsia="zh-CN"/>
          </w:rPr>
        </w:r>
      </w:del>
    </w:p>
    <w:p>
      <w:pPr>
        <w:pStyle w:val="Normal"/>
        <w:ind w:right="-1133" w:hanging="0"/>
        <w:jc w:val="right"/>
        <w:rPr>
          <w:b/>
          <w:b/>
          <w:lang w:eastAsia="zh-CN"/>
          <w:del w:id="274" w:author="florent.villard" w:date="2009-03-29T14:36:00Z"/>
        </w:rPr>
      </w:pPr>
      <w:del w:id="273" w:author="florent.villard" w:date="2009-03-29T14:36:00Z">
        <w:r>
          <w:rPr>
            <w:b/>
            <w:lang w:eastAsia="zh-CN"/>
          </w:rPr>
        </w:r>
      </w:del>
    </w:p>
    <w:p>
      <w:pPr>
        <w:pStyle w:val="Normal"/>
        <w:ind w:right="-1133" w:hanging="0"/>
        <w:jc w:val="right"/>
        <w:rPr>
          <w:b/>
          <w:b/>
          <w:lang w:eastAsia="zh-CN"/>
          <w:del w:id="276" w:author="florent.villard" w:date="2009-03-29T14:36:00Z"/>
        </w:rPr>
      </w:pPr>
      <w:del w:id="275" w:author="florent.villard" w:date="2009-03-29T14:36:00Z">
        <w:r>
          <w:rPr>
            <w:b/>
            <w:lang w:eastAsia="zh-CN"/>
          </w:rPr>
        </w:r>
      </w:del>
    </w:p>
    <w:p>
      <w:pPr>
        <w:pStyle w:val="Normal"/>
        <w:ind w:right="-1133" w:hanging="0"/>
        <w:jc w:val="right"/>
        <w:rPr>
          <w:b/>
          <w:b/>
          <w:lang w:eastAsia="zh-CN"/>
          <w:del w:id="278" w:author="florent.villard" w:date="2009-03-29T14:36:00Z"/>
        </w:rPr>
      </w:pPr>
      <w:del w:id="277" w:author="florent.villard" w:date="2009-03-29T14:36:00Z">
        <w:r>
          <w:rPr>
            <w:b/>
            <w:lang w:eastAsia="zh-CN"/>
          </w:rPr>
        </w:r>
      </w:del>
    </w:p>
    <w:p>
      <w:pPr>
        <w:pStyle w:val="Normal"/>
        <w:ind w:right="-1133" w:hanging="0"/>
        <w:jc w:val="right"/>
        <w:rPr>
          <w:b/>
          <w:b/>
          <w:lang w:eastAsia="zh-CN"/>
          <w:del w:id="280" w:author="florent.villard" w:date="2009-03-29T14:36:00Z"/>
        </w:rPr>
      </w:pPr>
      <w:del w:id="279" w:author="florent.villard" w:date="2009-03-29T14:36:00Z">
        <w:r>
          <w:rPr>
            <w:b/>
            <w:lang w:eastAsia="zh-CN"/>
          </w:rPr>
        </w:r>
      </w:del>
    </w:p>
    <w:p>
      <w:pPr>
        <w:pStyle w:val="Normal"/>
        <w:ind w:right="-1133" w:hanging="0"/>
        <w:jc w:val="right"/>
        <w:rPr>
          <w:b/>
          <w:b/>
          <w:lang w:eastAsia="zh-CN"/>
          <w:del w:id="282" w:author="florent.villard" w:date="2009-03-29T14:36:00Z"/>
        </w:rPr>
      </w:pPr>
      <w:del w:id="281" w:author="florent.villard" w:date="2009-03-29T14:36:00Z">
        <w:r>
          <w:rPr>
            <w:b/>
            <w:lang w:eastAsia="zh-CN"/>
          </w:rPr>
        </w:r>
      </w:del>
    </w:p>
    <w:p>
      <w:pPr>
        <w:pStyle w:val="Normal"/>
        <w:ind w:right="-1133" w:hanging="0"/>
        <w:jc w:val="right"/>
        <w:rPr>
          <w:b/>
          <w:b/>
          <w:lang w:eastAsia="zh-CN"/>
          <w:del w:id="284" w:author="florent.villard" w:date="2009-03-29T14:36:00Z"/>
        </w:rPr>
      </w:pPr>
      <w:del w:id="283" w:author="florent.villard" w:date="2009-03-29T14:36:00Z">
        <w:r>
          <w:rPr>
            <w:b/>
            <w:lang w:eastAsia="zh-CN"/>
          </w:rPr>
        </w:r>
      </w:del>
    </w:p>
    <w:p>
      <w:pPr>
        <w:pStyle w:val="Normal"/>
        <w:ind w:right="-1133" w:hanging="0"/>
        <w:jc w:val="right"/>
        <w:rPr>
          <w:b/>
          <w:b/>
          <w:lang w:eastAsia="zh-CN"/>
          <w:del w:id="286" w:author="florent.villard" w:date="2009-03-29T14:36:00Z"/>
        </w:rPr>
      </w:pPr>
      <w:del w:id="285" w:author="florent.villard" w:date="2009-03-29T14:36:00Z">
        <w:r>
          <w:rPr>
            <w:b/>
            <w:lang w:eastAsia="zh-CN"/>
          </w:rPr>
        </w:r>
      </w:del>
    </w:p>
    <w:p>
      <w:pPr>
        <w:pStyle w:val="Normal"/>
        <w:ind w:right="-1133" w:hanging="0"/>
        <w:jc w:val="right"/>
        <w:rPr>
          <w:b/>
          <w:b/>
          <w:lang w:eastAsia="zh-CN"/>
          <w:del w:id="288" w:author="florent.villard" w:date="2009-03-29T14:36:00Z"/>
        </w:rPr>
      </w:pPr>
      <w:del w:id="287" w:author="florent.villard" w:date="2009-03-29T14:36:00Z">
        <w:r>
          <w:rPr>
            <w:b/>
            <w:lang w:eastAsia="zh-CN"/>
          </w:rPr>
        </w:r>
      </w:del>
    </w:p>
    <w:p>
      <w:pPr>
        <w:pStyle w:val="Normal"/>
        <w:ind w:right="-1133" w:hanging="0"/>
        <w:jc w:val="both"/>
        <w:rPr>
          <w:b/>
          <w:b/>
          <w:lang w:eastAsia="zh-CN"/>
          <w:del w:id="290" w:author="florent.villard" w:date="2009-03-29T14:36:00Z"/>
        </w:rPr>
      </w:pPr>
      <w:del w:id="289" w:author="florent.villard" w:date="2009-03-29T14:36:00Z">
        <w:r>
          <w:rPr>
            <w:b/>
            <w:lang w:eastAsia="zh-CN"/>
          </w:rPr>
        </w:r>
      </w:del>
    </w:p>
    <w:p>
      <w:pPr>
        <w:pStyle w:val="Normal"/>
        <w:ind w:right="-1133" w:hanging="0"/>
        <w:jc w:val="right"/>
        <w:rPr>
          <w:b/>
          <w:b/>
          <w:lang w:eastAsia="zh-CN"/>
          <w:del w:id="292" w:author="florent.villard" w:date="2009-03-29T14:36:00Z"/>
        </w:rPr>
      </w:pPr>
      <w:del w:id="291" w:author="florent.villard" w:date="2009-03-29T14:36:00Z">
        <w:r>
          <w:rPr>
            <w:b/>
            <w:lang w:eastAsia="zh-CN"/>
          </w:rPr>
        </w:r>
      </w:del>
    </w:p>
    <w:p>
      <w:pPr>
        <w:pStyle w:val="Normal"/>
        <w:ind w:right="-1133" w:hanging="0"/>
        <w:jc w:val="both"/>
        <w:rPr>
          <w:b/>
          <w:b/>
          <w:lang w:eastAsia="zh-CN"/>
        </w:rPr>
      </w:pPr>
      <w:r>
        <w:rPr>
          <w:b/>
          <w:lang w:eastAsia="zh-CN"/>
        </w:rPr>
      </w:r>
    </w:p>
    <w:p>
      <w:pPr>
        <w:pStyle w:val="Heading4"/>
        <w:ind w:right="-1133" w:hanging="0"/>
        <w:rPr>
          <w:lang w:eastAsia="zh-CN"/>
        </w:rPr>
      </w:pPr>
      <w:r>
        <w:rPr>
          <w:lang w:eastAsia="zh-CN"/>
        </w:rPr>
        <w:t>TABLE DES MATIERES</w:t>
      </w:r>
    </w:p>
    <w:p>
      <w:pPr>
        <w:pStyle w:val="Contents1"/>
        <w:rPr>
          <w:b/>
          <w:b/>
          <w:lang w:eastAsia="zh-CN"/>
        </w:rPr>
      </w:pPr>
      <w:r>
        <w:rPr>
          <w:b/>
          <w:lang w:eastAsia="zh-CN"/>
        </w:rPr>
      </w:r>
    </w:p>
    <w:sdt>
      <w:sdtPr>
        <w:docPartObj>
          <w:docPartGallery w:val="Table of Contents"/>
          <w:docPartUnique w:val="true"/>
        </w:docPartObj>
      </w:sdtPr>
      <w:sdtContent>
        <w:p>
          <w:pPr>
            <w:pStyle w:val="Contents1"/>
            <w:ind w:left="0" w:right="0" w:hanging="0"/>
            <w:rPr>
              <w:rFonts w:ascii="Times New Roman" w:hAnsi="Times New Roman" w:cs="Times New Roman"/>
              <w:b/>
              <w:b/>
              <w:kern w:val="2"/>
              <w:sz w:val="21"/>
              <w:lang w:val="en-US" w:eastAsia="en-US"/>
            </w:rPr>
          </w:pPr>
          <w:r>
            <w:fldChar w:fldCharType="begin"/>
          </w:r>
          <w:r>
            <w:rPr>
              <w:rStyle w:val="IndexLink"/>
              <w:sz w:val="24"/>
              <w:b/>
              <w:lang w:val="en-US" w:eastAsia="en-US"/>
            </w:rPr>
            <w:instrText xml:space="preserve"> TOC \f \h \z </w:instrText>
          </w:r>
          <w:r>
            <w:rPr>
              <w:rStyle w:val="IndexLink"/>
              <w:sz w:val="24"/>
              <w:b/>
              <w:lang w:val="en-US" w:eastAsia="en-US"/>
            </w:rPr>
            <w:fldChar w:fldCharType="separate"/>
          </w:r>
          <w:hyperlink w:anchor="__RefHeading___Toc225323770">
            <w:r>
              <w:rPr>
                <w:rStyle w:val="IndexLink"/>
                <w:b/>
                <w:sz w:val="24"/>
                <w:lang w:val="en-US" w:eastAsia="en-US"/>
              </w:rPr>
              <w:t>Avant-propos</w:t>
              <w:tab/>
              <w:tab/>
              <w:t>10</w:t>
            </w:r>
          </w:hyperlink>
        </w:p>
        <w:p>
          <w:pPr>
            <w:pStyle w:val="Contents1"/>
            <w:rPr>
              <w:rFonts w:ascii="Times New Roman" w:hAnsi="Times New Roman" w:cs="Times New Roman"/>
              <w:b/>
              <w:b/>
              <w:kern w:val="2"/>
              <w:sz w:val="21"/>
              <w:lang w:val="en-US" w:eastAsia="en-US"/>
            </w:rPr>
          </w:pPr>
          <w:r>
            <w:rPr>
              <w:b/>
              <w:color w:val="000000"/>
              <w:u w:val="none"/>
              <w:lang w:val="en-US" w:eastAsia="en-US"/>
            </w:rPr>
            <w:t>I</w:t>
          </w:r>
          <w:hyperlink w:anchor="__RefHeading___Toc225323771">
            <w:r>
              <w:rPr>
                <w:rStyle w:val="IndexLink"/>
                <w:b/>
                <w:lang w:val="en-US" w:eastAsia="en-US"/>
              </w:rPr>
              <w:t>ntroduction : citer Qu Qiubai aujourd'hui</w:t>
              <w:tab/>
              <w:t>12</w:t>
            </w:r>
          </w:hyperlink>
        </w:p>
        <w:p>
          <w:pPr>
            <w:pStyle w:val="Contents1"/>
            <w:rPr>
              <w:rFonts w:ascii="Times New Roman" w:hAnsi="Times New Roman" w:cs="Times New Roman"/>
              <w:b/>
              <w:b/>
              <w:kern w:val="2"/>
              <w:sz w:val="21"/>
              <w:lang w:val="en-US" w:eastAsia="en-US"/>
            </w:rPr>
          </w:pPr>
          <w:hyperlink w:anchor="__RefHeading___Toc225323772">
            <w:r>
              <w:rPr>
                <w:rStyle w:val="IndexLink"/>
                <w:b/>
                <w:lang w:val="en-US" w:eastAsia="en-US"/>
              </w:rPr>
              <w:t>A partir du présent : vernis nationaliste et réalité capitaliste</w:t>
              <w:tab/>
              <w:tab/>
              <w:t>12</w:t>
            </w:r>
          </w:hyperlink>
        </w:p>
        <w:p>
          <w:pPr>
            <w:pStyle w:val="Contents1"/>
            <w:rPr>
              <w:rFonts w:ascii="Times New Roman" w:hAnsi="Times New Roman" w:cs="Times New Roman"/>
              <w:b/>
              <w:b/>
              <w:kern w:val="2"/>
              <w:sz w:val="21"/>
              <w:lang w:val="en-US" w:eastAsia="en-US"/>
            </w:rPr>
          </w:pPr>
          <w:hyperlink w:anchor="__RefHeading___Toc225323773">
            <w:r>
              <w:rPr>
                <w:rStyle w:val="IndexLink"/>
                <w:b/>
                <w:lang w:val="en-US" w:eastAsia="en-US"/>
              </w:rPr>
              <w:t>La révolution inachevée au miroir de la « culture européanisée »</w:t>
              <w:tab/>
              <w:tab/>
              <w:t>17</w:t>
            </w:r>
          </w:hyperlink>
        </w:p>
        <w:p>
          <w:pPr>
            <w:pStyle w:val="Contents1"/>
            <w:rPr>
              <w:rFonts w:ascii="Times New Roman" w:hAnsi="Times New Roman" w:cs="Times New Roman"/>
              <w:b/>
              <w:b/>
              <w:kern w:val="2"/>
              <w:sz w:val="21"/>
              <w:lang w:val="en-US" w:eastAsia="en-US"/>
            </w:rPr>
          </w:pPr>
          <w:hyperlink w:anchor="__RefHeading___Toc225323774">
            <w:r>
              <w:rPr>
                <w:rStyle w:val="IndexLink"/>
                <w:b/>
                <w:lang w:val="en-US" w:eastAsia="en-US"/>
              </w:rPr>
              <w:t>Le « devenir moderne » de la Chine à Shanghai</w:t>
              <w:tab/>
              <w:t>22</w:t>
            </w:r>
          </w:hyperlink>
        </w:p>
        <w:p>
          <w:pPr>
            <w:pStyle w:val="Contents1"/>
            <w:rPr>
              <w:rFonts w:ascii="Times New Roman" w:hAnsi="Times New Roman" w:cs="Times New Roman"/>
              <w:b/>
              <w:b/>
              <w:kern w:val="2"/>
              <w:sz w:val="21"/>
              <w:lang w:val="en-US" w:eastAsia="en-US"/>
            </w:rPr>
          </w:pPr>
          <w:hyperlink w:anchor="__RefHeading___Toc225323775">
            <w:r>
              <w:rPr>
                <w:rStyle w:val="IndexLink"/>
                <w:b/>
                <w:lang w:val="en-US" w:eastAsia="en-US"/>
              </w:rPr>
              <w:t>Une communauté indéterminée</w:t>
              <w:tab/>
              <w:t>27</w:t>
            </w:r>
          </w:hyperlink>
        </w:p>
        <w:p>
          <w:pPr>
            <w:pStyle w:val="Contents1"/>
            <w:rPr>
              <w:rFonts w:ascii="Times New Roman" w:hAnsi="Times New Roman" w:cs="Times New Roman"/>
              <w:b/>
              <w:b/>
              <w:kern w:val="2"/>
              <w:sz w:val="21"/>
              <w:lang w:val="en-US" w:eastAsia="en-US"/>
            </w:rPr>
          </w:pPr>
          <w:hyperlink w:anchor="__RefHeading___Toc225323776">
            <w:r>
              <w:rPr>
                <w:rStyle w:val="IndexLink"/>
                <w:b/>
                <w:lang w:val="en-US" w:eastAsia="en-US"/>
              </w:rPr>
              <w:t>Un militant culturel en lutte pour l’hégémonie</w:t>
              <w:tab/>
              <w:t>29</w:t>
            </w:r>
          </w:hyperlink>
        </w:p>
        <w:p>
          <w:pPr>
            <w:pStyle w:val="Contents1"/>
            <w:rPr>
              <w:rFonts w:ascii="Times New Roman" w:hAnsi="Times New Roman" w:cs="Times New Roman"/>
              <w:b/>
              <w:b/>
              <w:kern w:val="2"/>
              <w:sz w:val="21"/>
              <w:lang w:val="en-US" w:eastAsia="en-US"/>
            </w:rPr>
          </w:pPr>
          <w:hyperlink w:anchor="__RefHeading___Toc225323777">
            <w:r>
              <w:rPr>
                <w:rStyle w:val="IndexLink"/>
                <w:b/>
                <w:lang w:val="en-US" w:eastAsia="en-US"/>
              </w:rPr>
              <w:t>Une position postcoloniale</w:t>
              <w:tab/>
              <w:tab/>
              <w:t>32</w:t>
            </w:r>
          </w:hyperlink>
        </w:p>
        <w:p>
          <w:pPr>
            <w:pStyle w:val="Contents1"/>
            <w:rPr>
              <w:rFonts w:ascii="Times New Roman" w:hAnsi="Times New Roman" w:cs="Times New Roman"/>
              <w:b/>
              <w:b/>
              <w:kern w:val="2"/>
              <w:sz w:val="21"/>
              <w:lang w:val="en-US" w:eastAsia="en-US"/>
            </w:rPr>
          </w:pPr>
          <w:hyperlink w:anchor="__RefHeading___Toc225323778">
            <w:r>
              <w:rPr>
                <w:rStyle w:val="IndexLink"/>
                <w:b/>
                <w:lang w:val="en-US" w:eastAsia="en-US"/>
              </w:rPr>
              <w:t>Le « Gramsci chinois »</w:t>
              <w:tab/>
              <w:tab/>
              <w:t>37</w:t>
            </w:r>
          </w:hyperlink>
        </w:p>
        <w:p>
          <w:pPr>
            <w:pStyle w:val="Contents1"/>
            <w:rPr>
              <w:rFonts w:ascii="Times New Roman" w:hAnsi="Times New Roman" w:cs="Times New Roman"/>
              <w:b/>
              <w:b/>
              <w:kern w:val="2"/>
              <w:sz w:val="21"/>
              <w:lang w:val="en-US" w:eastAsia="en-US"/>
            </w:rPr>
          </w:pPr>
          <w:hyperlink w:anchor="__RefHeading___Toc225323779">
            <w:r>
              <w:rPr>
                <w:rStyle w:val="IndexLink"/>
                <w:b/>
                <w:lang w:val="en-US" w:eastAsia="en-US"/>
              </w:rPr>
              <w:t>Histoire transculturelle et traduction</w:t>
              <w:tab/>
              <w:t>41</w:t>
            </w:r>
          </w:hyperlink>
        </w:p>
        <w:p>
          <w:pPr>
            <w:pStyle w:val="Contents1"/>
            <w:rPr>
              <w:rFonts w:ascii="Times New Roman" w:hAnsi="Times New Roman" w:cs="Times New Roman"/>
              <w:b/>
              <w:b/>
              <w:kern w:val="2"/>
              <w:sz w:val="21"/>
              <w:lang w:val="en-US" w:eastAsia="en-US"/>
            </w:rPr>
          </w:pPr>
          <w:hyperlink w:anchor="__RefHeading___Toc225323780">
            <w:r>
              <w:rPr>
                <w:rStyle w:val="IndexLink"/>
                <w:b/>
                <w:lang w:val="en-US" w:eastAsia="en-US"/>
              </w:rPr>
              <w:t>Composition</w:t>
              <w:tab/>
              <w:tab/>
              <w:t>43</w:t>
            </w:r>
          </w:hyperlink>
        </w:p>
        <w:p>
          <w:pPr>
            <w:pStyle w:val="Contents1"/>
            <w:rPr>
              <w:b/>
              <w:b/>
              <w:color w:val="FF0000"/>
              <w:u w:val="single"/>
              <w:lang w:val="en-US" w:eastAsia="en-US"/>
            </w:rPr>
          </w:pPr>
          <w:hyperlink w:anchor="__RefHeading___Toc225323781">
            <w:r>
              <w:rPr>
                <w:rStyle w:val="IndexLink"/>
                <w:b/>
                <w:lang w:val="en-US" w:eastAsia="en-US"/>
              </w:rPr>
              <w:t>Elements de biographie : du lettré au militant communiste (II)</w:t>
            </w:r>
            <w:r>
              <w:rPr>
                <w:rStyle w:val="IndexLink"/>
                <w:lang w:val="en-US" w:eastAsia="en-US"/>
              </w:rPr>
              <w:tab/>
              <w:tab/>
              <w:t>45</w:t>
            </w:r>
          </w:hyperlink>
        </w:p>
        <w:p>
          <w:pPr>
            <w:pStyle w:val="Contents1"/>
            <w:rPr>
              <w:rFonts w:ascii="Times New Roman" w:hAnsi="Times New Roman" w:cs="Times New Roman"/>
              <w:b/>
              <w:b/>
              <w:kern w:val="2"/>
              <w:sz w:val="21"/>
              <w:lang w:val="en-US" w:eastAsia="en-US"/>
            </w:rPr>
          </w:pPr>
          <w:hyperlink w:anchor="__RefHeading___Toc225323782">
            <w:r>
              <w:rPr>
                <w:rStyle w:val="IndexLink"/>
                <w:b/>
                <w:lang w:val="en-US" w:eastAsia="en-US"/>
              </w:rPr>
              <w:t>Une classe mandarinale en voie d’extinction</w:t>
              <w:tab/>
              <w:t>50</w:t>
            </w:r>
          </w:hyperlink>
        </w:p>
        <w:p>
          <w:pPr>
            <w:pStyle w:val="Contents1"/>
            <w:rPr>
              <w:rFonts w:ascii="Times New Roman" w:hAnsi="Times New Roman" w:cs="Times New Roman"/>
              <w:b/>
              <w:b/>
              <w:kern w:val="2"/>
              <w:sz w:val="21"/>
              <w:lang w:val="en-US" w:eastAsia="en-US"/>
            </w:rPr>
          </w:pPr>
          <w:hyperlink w:anchor="__RefHeading___Toc225323783">
            <w:r>
              <w:rPr>
                <w:rStyle w:val="IndexLink"/>
                <w:b/>
                <w:lang w:val="en-US" w:eastAsia="en-US"/>
              </w:rPr>
              <w:t>Dans la modernité politique et culturelle à Pékin</w:t>
              <w:tab/>
              <w:t>53</w:t>
            </w:r>
          </w:hyperlink>
        </w:p>
        <w:p>
          <w:pPr>
            <w:pStyle w:val="Contents1"/>
            <w:rPr>
              <w:rFonts w:ascii="Times New Roman" w:hAnsi="Times New Roman" w:cs="Times New Roman"/>
              <w:b/>
              <w:b/>
              <w:kern w:val="2"/>
              <w:sz w:val="21"/>
              <w:lang w:val="en-US" w:eastAsia="en-US"/>
            </w:rPr>
          </w:pPr>
          <w:hyperlink w:anchor="__RefHeading___Toc225323784">
            <w:r>
              <w:rPr>
                <w:rStyle w:val="IndexLink"/>
                <w:b/>
                <w:lang w:val="en-US" w:eastAsia="en-US"/>
              </w:rPr>
              <w:t>Voyage au pays de la faim… et de la révolution</w:t>
              <w:tab/>
              <w:t>59</w:t>
            </w:r>
          </w:hyperlink>
        </w:p>
        <w:p>
          <w:pPr>
            <w:pStyle w:val="Contents1"/>
            <w:rPr>
              <w:rFonts w:ascii="Times New Roman" w:hAnsi="Times New Roman" w:cs="Times New Roman"/>
              <w:b/>
              <w:b/>
              <w:kern w:val="2"/>
              <w:sz w:val="21"/>
              <w:lang w:val="en-US" w:eastAsia="en-US"/>
            </w:rPr>
          </w:pPr>
          <w:hyperlink w:anchor="__RefHeading___Toc225323785">
            <w:r>
              <w:rPr>
                <w:rStyle w:val="IndexLink"/>
                <w:b/>
                <w:lang w:val="en-US" w:eastAsia="en-US"/>
              </w:rPr>
              <w:t>Les désillusions de l’action politique</w:t>
              <w:tab/>
              <w:t>65</w:t>
            </w:r>
          </w:hyperlink>
        </w:p>
        <w:p>
          <w:pPr>
            <w:pStyle w:val="Contents1"/>
            <w:rPr>
              <w:rFonts w:ascii="Times New Roman" w:hAnsi="Times New Roman" w:cs="Times New Roman"/>
              <w:b/>
              <w:b/>
              <w:kern w:val="2"/>
              <w:sz w:val="21"/>
              <w:lang w:val="en-US" w:eastAsia="en-US"/>
            </w:rPr>
          </w:pPr>
          <w:hyperlink w:anchor="__RefHeading___Toc225323786">
            <w:r>
              <w:rPr>
                <w:rStyle w:val="IndexLink"/>
                <w:b/>
                <w:lang w:val="en-US" w:eastAsia="en-US"/>
              </w:rPr>
              <w:t>Clandestin et théoricien de la culture à Shanghai</w:t>
              <w:tab/>
              <w:t>74</w:t>
            </w:r>
          </w:hyperlink>
        </w:p>
        <w:p>
          <w:pPr>
            <w:pStyle w:val="Contents1"/>
            <w:rPr>
              <w:rFonts w:ascii="Times New Roman" w:hAnsi="Times New Roman" w:cs="Times New Roman"/>
              <w:b/>
              <w:b/>
              <w:kern w:val="2"/>
              <w:sz w:val="21"/>
              <w:lang w:val="en-US" w:eastAsia="en-US"/>
            </w:rPr>
          </w:pPr>
          <w:hyperlink w:anchor="__RefHeading___Toc225323787">
            <w:r>
              <w:rPr>
                <w:rStyle w:val="IndexLink"/>
                <w:b/>
                <w:lang w:val="en-US" w:eastAsia="en-US"/>
              </w:rPr>
              <w:t>Commissaire à l’éducation dans le Soviet de Ruijin</w:t>
              <w:tab/>
              <w:tab/>
              <w:t>77</w:t>
            </w:r>
          </w:hyperlink>
        </w:p>
        <w:p>
          <w:pPr>
            <w:pStyle w:val="Contents1"/>
            <w:rPr>
              <w:rFonts w:ascii="Times New Roman" w:hAnsi="Times New Roman" w:cs="Times New Roman"/>
              <w:b/>
              <w:b/>
              <w:kern w:val="2"/>
              <w:sz w:val="21"/>
              <w:lang w:val="en-US" w:eastAsia="en-US"/>
            </w:rPr>
          </w:pPr>
          <w:hyperlink w:anchor="__RefHeading___Toc225323788">
            <w:r>
              <w:rPr>
                <w:rStyle w:val="IndexLink"/>
                <w:b/>
                <w:lang w:val="en-US" w:eastAsia="en-US"/>
              </w:rPr>
              <w:t>Une pensée politique de la culture populaire (III)</w:t>
              <w:tab/>
              <w:t>81</w:t>
            </w:r>
          </w:hyperlink>
        </w:p>
        <w:p>
          <w:pPr>
            <w:pStyle w:val="Contents1"/>
            <w:rPr>
              <w:rFonts w:ascii="Times New Roman" w:hAnsi="Times New Roman" w:cs="Times New Roman"/>
              <w:b/>
              <w:b/>
              <w:kern w:val="2"/>
              <w:sz w:val="21"/>
              <w:lang w:val="en-US" w:eastAsia="en-US"/>
            </w:rPr>
          </w:pPr>
          <w:hyperlink w:anchor="__RefHeading___Toc225323789">
            <w:r>
              <w:rPr>
                <w:rStyle w:val="IndexLink"/>
                <w:b/>
                <w:lang w:val="en-US" w:eastAsia="en-US"/>
              </w:rPr>
              <w:t>La « Grande Muraille » intérieure : une critique nationaliste de la « Nouvelle culture » ?</w:t>
              <w:tab/>
              <w:t>82</w:t>
            </w:r>
          </w:hyperlink>
        </w:p>
        <w:p>
          <w:pPr>
            <w:pStyle w:val="Contents1"/>
            <w:rPr>
              <w:rFonts w:ascii="Times New Roman" w:hAnsi="Times New Roman" w:cs="Times New Roman"/>
              <w:b/>
              <w:b/>
              <w:kern w:val="2"/>
              <w:sz w:val="21"/>
              <w:lang w:val="en-US" w:eastAsia="en-US"/>
            </w:rPr>
          </w:pPr>
          <w:hyperlink w:anchor="__RefHeading___Toc225323790">
            <w:r>
              <w:rPr>
                <w:rStyle w:val="IndexLink"/>
                <w:b/>
                <w:lang w:val="en-US" w:eastAsia="en-US"/>
              </w:rPr>
              <w:t>Modernité tardive, « culture européanisée » et auto-orientalisme</w:t>
              <w:tab/>
              <w:tab/>
              <w:t>88</w:t>
            </w:r>
          </w:hyperlink>
        </w:p>
        <w:p>
          <w:pPr>
            <w:pStyle w:val="Contents1"/>
            <w:rPr>
              <w:rFonts w:ascii="Times New Roman" w:hAnsi="Times New Roman" w:cs="Times New Roman"/>
              <w:b/>
              <w:b/>
              <w:kern w:val="2"/>
              <w:sz w:val="21"/>
              <w:lang w:val="en-US" w:eastAsia="en-US"/>
            </w:rPr>
          </w:pPr>
          <w:hyperlink w:anchor="__RefHeading___Toc225323791">
            <w:r>
              <w:rPr>
                <w:rStyle w:val="IndexLink"/>
                <w:b/>
                <w:lang w:val="en-US" w:eastAsia="en-US"/>
              </w:rPr>
              <w:t>Dialectique de l’espace et du temps : le moderne contre la mode</w:t>
              <w:tab/>
              <w:tab/>
              <w:t>98</w:t>
            </w:r>
          </w:hyperlink>
        </w:p>
        <w:p>
          <w:pPr>
            <w:pStyle w:val="Contents1"/>
            <w:rPr>
              <w:rFonts w:ascii="Times New Roman" w:hAnsi="Times New Roman" w:cs="Times New Roman"/>
              <w:b/>
              <w:b/>
              <w:kern w:val="2"/>
              <w:sz w:val="21"/>
              <w:lang w:val="en-US" w:eastAsia="en-US"/>
            </w:rPr>
          </w:pPr>
          <w:hyperlink w:anchor="__RefHeading___Toc225323792">
            <w:r>
              <w:rPr>
                <w:rStyle w:val="IndexLink"/>
                <w:b/>
                <w:lang w:val="en-US" w:eastAsia="en-US"/>
              </w:rPr>
              <w:t>Projections politiques sur le populaire : révéler, (ré)-inventer, transformer</w:t>
              <w:tab/>
              <w:tab/>
              <w:t>106</w:t>
            </w:r>
          </w:hyperlink>
        </w:p>
        <w:p>
          <w:pPr>
            <w:pStyle w:val="Contents1"/>
            <w:rPr>
              <w:rFonts w:ascii="Times New Roman" w:hAnsi="Times New Roman" w:cs="Times New Roman"/>
              <w:b/>
              <w:b/>
              <w:kern w:val="2"/>
              <w:sz w:val="21"/>
              <w:lang w:val="en-US" w:eastAsia="en-US"/>
            </w:rPr>
          </w:pPr>
          <w:hyperlink w:anchor="__RefHeading___Toc225323793">
            <w:r>
              <w:rPr>
                <w:rStyle w:val="IndexLink"/>
                <w:b/>
                <w:lang w:val="en-US" w:eastAsia="en-US"/>
              </w:rPr>
              <w:t xml:space="preserve">Signifiants du populaire, concepts de masse : </w:t>
            </w:r>
            <w:r>
              <w:rPr>
                <w:rStyle w:val="IndexLink"/>
                <w:b/>
                <w:i/>
                <w:lang w:val="en-US" w:eastAsia="en-US"/>
              </w:rPr>
              <w:t>dazhong, qunzhong, minzhong, renmin</w:t>
            </w:r>
            <w:r>
              <w:rPr>
                <w:rStyle w:val="IndexLink"/>
                <w:b/>
                <w:lang w:val="en-US" w:eastAsia="en-US"/>
              </w:rPr>
              <w:tab/>
              <w:t>118</w:t>
            </w:r>
          </w:hyperlink>
        </w:p>
        <w:p>
          <w:pPr>
            <w:pStyle w:val="Contents1"/>
            <w:rPr>
              <w:rFonts w:ascii="Times New Roman" w:hAnsi="Times New Roman" w:cs="Times New Roman"/>
              <w:b/>
              <w:b/>
              <w:kern w:val="2"/>
              <w:sz w:val="21"/>
              <w:lang w:val="en-US" w:eastAsia="en-US"/>
            </w:rPr>
          </w:pPr>
          <w:hyperlink w:anchor="__RefHeading___Toc225323794">
            <w:r>
              <w:rPr>
                <w:rStyle w:val="IndexLink"/>
                <w:b/>
                <w:lang w:val="en-US" w:eastAsia="en-US"/>
              </w:rPr>
              <w:t>Les masses ont une vie culturelle ! » : bandes dessinées, cinéma, peep-show, marionnettistes,…</w:t>
              <w:tab/>
              <w:t>124</w:t>
            </w:r>
          </w:hyperlink>
        </w:p>
        <w:p>
          <w:pPr>
            <w:pStyle w:val="Contents1"/>
            <w:rPr>
              <w:rFonts w:ascii="Times New Roman" w:hAnsi="Times New Roman" w:cs="Times New Roman"/>
              <w:b/>
              <w:b/>
              <w:kern w:val="2"/>
              <w:sz w:val="21"/>
              <w:lang w:val="en-US" w:eastAsia="en-US"/>
            </w:rPr>
          </w:pPr>
          <w:hyperlink w:anchor="__RefHeading___Toc225323795">
            <w:r>
              <w:rPr>
                <w:rStyle w:val="IndexLink"/>
                <w:b/>
                <w:lang w:val="en-US" w:eastAsia="en-US"/>
              </w:rPr>
              <w:t>Nous » et les masses : la question de l’extériorité des intellectuels</w:t>
              <w:tab/>
              <w:tab/>
              <w:t>131</w:t>
            </w:r>
          </w:hyperlink>
        </w:p>
        <w:p>
          <w:pPr>
            <w:pStyle w:val="Contents1"/>
            <w:rPr>
              <w:rFonts w:ascii="Times New Roman" w:hAnsi="Times New Roman" w:cs="Times New Roman"/>
              <w:b/>
              <w:b/>
              <w:kern w:val="2"/>
              <w:sz w:val="21"/>
              <w:lang w:val="en-US" w:eastAsia="en-US"/>
            </w:rPr>
          </w:pPr>
          <w:hyperlink w:anchor="__RefHeading___Toc225323796">
            <w:r>
              <w:rPr>
                <w:rStyle w:val="IndexLink"/>
                <w:b/>
                <w:lang w:val="en-US" w:eastAsia="en-US"/>
              </w:rPr>
              <w:t>Prendre le « leadership » idéologique et culturel</w:t>
              <w:tab/>
              <w:t>138</w:t>
            </w:r>
          </w:hyperlink>
        </w:p>
        <w:p>
          <w:pPr>
            <w:pStyle w:val="Contents1"/>
            <w:rPr>
              <w:rFonts w:ascii="Times New Roman" w:hAnsi="Times New Roman" w:cs="Times New Roman"/>
              <w:b/>
              <w:b/>
              <w:kern w:val="2"/>
              <w:sz w:val="21"/>
              <w:lang w:val="en-US" w:eastAsia="en-US"/>
            </w:rPr>
          </w:pPr>
          <w:hyperlink w:anchor="__RefHeading___Toc225323797">
            <w:r>
              <w:rPr>
                <w:rStyle w:val="IndexLink"/>
                <w:b/>
                <w:lang w:val="en-US" w:eastAsia="en-US"/>
              </w:rPr>
              <w:t>Les potions toxiques envoûtantes » ou la critique de la culture populaire</w:t>
              <w:tab/>
              <w:tab/>
              <w:t>142</w:t>
            </w:r>
          </w:hyperlink>
        </w:p>
        <w:p>
          <w:pPr>
            <w:pStyle w:val="Contents1"/>
            <w:rPr>
              <w:rFonts w:ascii="Times New Roman" w:hAnsi="Times New Roman" w:cs="Times New Roman"/>
              <w:b/>
              <w:b/>
              <w:kern w:val="2"/>
              <w:sz w:val="21"/>
              <w:lang w:val="en-US" w:eastAsia="en-US"/>
            </w:rPr>
          </w:pPr>
          <w:hyperlink w:anchor="__RefHeading___Toc225323798">
            <w:r>
              <w:rPr>
                <w:rStyle w:val="IndexLink"/>
                <w:b/>
                <w:lang w:val="en-US" w:eastAsia="en-US"/>
              </w:rPr>
              <w:t>Inventer une culture populaire révolutionnaire : remakes, traductions et autres bricolages culturels</w:t>
              <w:tab/>
              <w:t>148</w:t>
            </w:r>
          </w:hyperlink>
        </w:p>
        <w:p>
          <w:pPr>
            <w:pStyle w:val="Contents1"/>
            <w:rPr>
              <w:rFonts w:ascii="Times New Roman" w:hAnsi="Times New Roman" w:cs="Times New Roman"/>
              <w:b/>
              <w:b/>
              <w:kern w:val="2"/>
              <w:sz w:val="21"/>
              <w:lang w:val="en-US" w:eastAsia="en-US"/>
            </w:rPr>
          </w:pPr>
          <w:hyperlink w:anchor="__RefHeading___Toc225323799">
            <w:r>
              <w:rPr>
                <w:rStyle w:val="IndexLink"/>
                <w:b/>
                <w:lang w:val="en-US" w:eastAsia="en-US"/>
              </w:rPr>
              <w:t>Un substitut aux caractères Han (IV)</w:t>
              <w:tab/>
              <w:t>161</w:t>
            </w:r>
          </w:hyperlink>
        </w:p>
        <w:p>
          <w:pPr>
            <w:pStyle w:val="Contents1"/>
            <w:rPr>
              <w:rFonts w:ascii="Times New Roman" w:hAnsi="Times New Roman" w:cs="Times New Roman"/>
              <w:b/>
              <w:b/>
              <w:kern w:val="2"/>
              <w:sz w:val="21"/>
              <w:lang w:val="en-US" w:eastAsia="en-US"/>
            </w:rPr>
          </w:pPr>
          <w:hyperlink w:anchor="__RefHeading___Toc225323800">
            <w:r>
              <w:rPr>
                <w:rStyle w:val="IndexLink"/>
                <w:b/>
                <w:lang w:val="en-US" w:eastAsia="en-US"/>
              </w:rPr>
              <w:t>Transcrire les caractères : des Jésuites aux réformistes des Qing</w:t>
              <w:tab/>
              <w:tab/>
              <w:t>163</w:t>
            </w:r>
          </w:hyperlink>
        </w:p>
        <w:p>
          <w:pPr>
            <w:pStyle w:val="Contents1"/>
            <w:rPr>
              <w:rFonts w:ascii="Times New Roman" w:hAnsi="Times New Roman" w:cs="Times New Roman"/>
              <w:b/>
              <w:b/>
              <w:kern w:val="2"/>
              <w:sz w:val="21"/>
              <w:lang w:val="en-US" w:eastAsia="en-US"/>
            </w:rPr>
          </w:pPr>
          <w:hyperlink w:anchor="__RefHeading___Toc225323801">
            <w:r>
              <w:rPr>
                <w:rStyle w:val="IndexLink"/>
                <w:b/>
                <w:lang w:val="en-US" w:eastAsia="en-US"/>
              </w:rPr>
              <w:t>Les caractères, le code phonétique et la « communauté imaginée »</w:t>
              <w:tab/>
              <w:tab/>
              <w:t>168</w:t>
            </w:r>
          </w:hyperlink>
        </w:p>
        <w:p>
          <w:pPr>
            <w:pStyle w:val="Contents1"/>
            <w:rPr>
              <w:rFonts w:ascii="Times New Roman" w:hAnsi="Times New Roman" w:cs="Times New Roman"/>
              <w:b/>
              <w:b/>
              <w:kern w:val="2"/>
              <w:sz w:val="21"/>
              <w:lang w:val="en-US" w:eastAsia="en-US"/>
            </w:rPr>
          </w:pPr>
          <w:r>
            <w:rPr>
              <w:b/>
              <w:lang w:val="en-US" w:eastAsia="en-US"/>
            </w:rPr>
            <w:t>L</w:t>
          </w:r>
          <w:hyperlink w:anchor="__RefHeading___Toc225323802">
            <w:r>
              <w:rPr>
                <w:rStyle w:val="IndexLink"/>
                <w:b/>
                <w:lang w:val="en-US" w:eastAsia="en-US"/>
              </w:rPr>
              <w:t xml:space="preserve">e </w:t>
            </w:r>
            <w:r>
              <w:rPr>
                <w:rStyle w:val="IndexLink"/>
                <w:b/>
                <w:i/>
                <w:lang w:val="en-US" w:eastAsia="en-US"/>
              </w:rPr>
              <w:t>Latinxua Sin Wenz</w:t>
            </w:r>
            <w:r>
              <w:rPr>
                <w:rStyle w:val="IndexLink"/>
                <w:b/>
                <w:lang w:val="en-US" w:eastAsia="en-US"/>
              </w:rPr>
              <w:t xml:space="preserve"> de Qu Qiubai : une perspective multilinguistique pour la Chine ?</w:t>
              <w:tab/>
              <w:t>174</w:t>
            </w:r>
          </w:hyperlink>
        </w:p>
        <w:p>
          <w:pPr>
            <w:pStyle w:val="Contents1"/>
            <w:rPr>
              <w:rFonts w:ascii="Times New Roman" w:hAnsi="Times New Roman" w:cs="Times New Roman"/>
              <w:b/>
              <w:b/>
              <w:kern w:val="2"/>
              <w:sz w:val="21"/>
              <w:lang w:val="en-US" w:eastAsia="en-US"/>
            </w:rPr>
          </w:pPr>
          <w:hyperlink w:anchor="__RefHeading___Toc225323803">
            <w:r>
              <w:rPr>
                <w:rStyle w:val="IndexLink"/>
                <w:b/>
                <w:lang w:val="en-US" w:eastAsia="en-US"/>
              </w:rPr>
              <w:t>Une brève histoire sino-soviétique de la « nouvelle écriture »</w:t>
              <w:tab/>
              <w:tab/>
              <w:t>179</w:t>
            </w:r>
          </w:hyperlink>
        </w:p>
        <w:p>
          <w:pPr>
            <w:pStyle w:val="Contents1"/>
            <w:rPr>
              <w:rFonts w:ascii="Times New Roman" w:hAnsi="Times New Roman" w:cs="Times New Roman"/>
              <w:b/>
              <w:b/>
              <w:kern w:val="2"/>
              <w:sz w:val="21"/>
              <w:lang w:val="en-US" w:eastAsia="en-US"/>
            </w:rPr>
          </w:pPr>
          <w:hyperlink w:anchor="__RefHeading___Toc225323804">
            <w:r>
              <w:rPr>
                <w:rStyle w:val="IndexLink"/>
                <w:b/>
                <w:lang w:val="en-US" w:eastAsia="en-US"/>
              </w:rPr>
              <w:t xml:space="preserve">Une critique eurocentriste des « caractères </w:t>
            </w:r>
            <w:r>
              <w:rPr>
                <w:rStyle w:val="IndexLink"/>
                <w:b/>
                <w:i/>
                <w:lang w:val="en-US" w:eastAsia="en-US"/>
              </w:rPr>
              <w:t>han</w:t>
            </w:r>
            <w:r>
              <w:rPr>
                <w:rStyle w:val="IndexLink"/>
                <w:b/>
                <w:lang w:val="en-US" w:eastAsia="en-US"/>
              </w:rPr>
              <w:t> »</w:t>
              <w:tab/>
              <w:t>185</w:t>
            </w:r>
          </w:hyperlink>
        </w:p>
        <w:p>
          <w:pPr>
            <w:pStyle w:val="Contents1"/>
            <w:rPr>
              <w:rFonts w:ascii="Times New Roman" w:hAnsi="Times New Roman" w:cs="Times New Roman"/>
              <w:b/>
              <w:b/>
              <w:kern w:val="2"/>
              <w:sz w:val="21"/>
              <w:lang w:val="en-US" w:eastAsia="en-US"/>
            </w:rPr>
          </w:pPr>
          <w:hyperlink w:anchor="__RefHeading___Toc225323805">
            <w:r>
              <w:rPr>
                <w:rStyle w:val="IndexLink"/>
                <w:b/>
                <w:lang w:val="en-US" w:eastAsia="en-US"/>
              </w:rPr>
              <w:t>Quand l’écriture se confond avec le dessin</w:t>
              <w:tab/>
              <w:t>194</w:t>
            </w:r>
          </w:hyperlink>
        </w:p>
        <w:p>
          <w:pPr>
            <w:pStyle w:val="Contents1"/>
            <w:rPr>
              <w:rFonts w:ascii="Times New Roman" w:hAnsi="Times New Roman" w:cs="Times New Roman"/>
              <w:b/>
              <w:b/>
              <w:kern w:val="2"/>
              <w:sz w:val="21"/>
              <w:lang w:val="en-US" w:eastAsia="en-US"/>
            </w:rPr>
          </w:pPr>
          <w:hyperlink w:anchor="__RefHeading___Toc225323806">
            <w:r>
              <w:rPr>
                <w:rStyle w:val="IndexLink"/>
                <w:b/>
                <w:lang w:val="en-US" w:eastAsia="en-US"/>
              </w:rPr>
              <w:t>Traduire le langage de la modernité (V)</w:t>
              <w:tab/>
              <w:t>202</w:t>
            </w:r>
          </w:hyperlink>
        </w:p>
        <w:p>
          <w:pPr>
            <w:pStyle w:val="Contents1"/>
            <w:rPr>
              <w:rFonts w:ascii="Times New Roman" w:hAnsi="Times New Roman" w:cs="Times New Roman"/>
              <w:b/>
              <w:b/>
              <w:kern w:val="2"/>
              <w:sz w:val="21"/>
              <w:lang w:val="en-US" w:eastAsia="en-US"/>
            </w:rPr>
          </w:pPr>
          <w:hyperlink w:anchor="__RefHeading___Toc225323807">
            <w:r>
              <w:rPr>
                <w:rStyle w:val="IndexLink"/>
                <w:b/>
                <w:lang w:val="en-US" w:eastAsia="en-US"/>
              </w:rPr>
              <w:t>Hétérogénéité des langues écrites et politique de la réception</w:t>
              <w:tab/>
              <w:tab/>
              <w:t>203</w:t>
            </w:r>
          </w:hyperlink>
        </w:p>
        <w:p>
          <w:pPr>
            <w:pStyle w:val="Contents1"/>
            <w:rPr>
              <w:rFonts w:ascii="Times New Roman" w:hAnsi="Times New Roman" w:cs="Times New Roman"/>
              <w:b/>
              <w:b/>
              <w:kern w:val="2"/>
              <w:sz w:val="21"/>
              <w:lang w:val="en-US" w:eastAsia="en-US"/>
            </w:rPr>
          </w:pPr>
          <w:hyperlink w:anchor="__RefHeading___Toc225323808">
            <w:r>
              <w:rPr>
                <w:rStyle w:val="IndexLink"/>
                <w:b/>
                <w:lang w:val="en-US" w:eastAsia="en-US"/>
              </w:rPr>
              <w:t>L’agencement collectif d’énonciation des « boys de l’Occident »</w:t>
              <w:tab/>
              <w:tab/>
              <w:t>207</w:t>
            </w:r>
          </w:hyperlink>
        </w:p>
        <w:p>
          <w:pPr>
            <w:pStyle w:val="Contents1"/>
            <w:rPr>
              <w:rFonts w:ascii="Times New Roman" w:hAnsi="Times New Roman" w:cs="Times New Roman"/>
              <w:b/>
              <w:b/>
              <w:kern w:val="2"/>
              <w:sz w:val="21"/>
              <w:lang w:val="en-US" w:eastAsia="en-US"/>
            </w:rPr>
          </w:pPr>
          <w:hyperlink w:anchor="__RefHeading___Toc225323809">
            <w:r>
              <w:rPr>
                <w:rStyle w:val="IndexLink"/>
                <w:b/>
                <w:lang w:val="en-US" w:eastAsia="en-US"/>
              </w:rPr>
              <w:t>L’hybridité d’une « langue de mulet »</w:t>
              <w:tab/>
              <w:t>214</w:t>
            </w:r>
          </w:hyperlink>
        </w:p>
        <w:p>
          <w:pPr>
            <w:pStyle w:val="Contents1"/>
            <w:rPr>
              <w:rFonts w:ascii="Times New Roman" w:hAnsi="Times New Roman" w:cs="Times New Roman"/>
              <w:b/>
              <w:b/>
              <w:kern w:val="2"/>
              <w:sz w:val="21"/>
              <w:lang w:val="en-US" w:eastAsia="en-US"/>
            </w:rPr>
          </w:pPr>
          <w:hyperlink w:anchor="__RefHeading___Toc225323810">
            <w:r>
              <w:rPr>
                <w:rStyle w:val="IndexLink"/>
                <w:b/>
                <w:lang w:val="en-US" w:eastAsia="en-US"/>
              </w:rPr>
              <w:t>Les hypertextes d’Adam Smith</w:t>
              <w:tab/>
              <w:t>220</w:t>
            </w:r>
          </w:hyperlink>
        </w:p>
        <w:p>
          <w:pPr>
            <w:pStyle w:val="Contents1"/>
            <w:rPr>
              <w:rFonts w:ascii="Times New Roman" w:hAnsi="Times New Roman" w:cs="Times New Roman"/>
              <w:b/>
              <w:b/>
              <w:kern w:val="2"/>
              <w:sz w:val="21"/>
              <w:lang w:val="en-US" w:eastAsia="en-US"/>
            </w:rPr>
          </w:pPr>
          <w:hyperlink w:anchor="__RefHeading___Toc225323811">
            <w:r>
              <w:rPr>
                <w:rStyle w:val="IndexLink"/>
                <w:b/>
                <w:lang w:val="en-US" w:eastAsia="en-US"/>
              </w:rPr>
              <w:t>A la recherche du « lecteur chinois » : un mode d’adresse homolingue ?</w:t>
              <w:tab/>
              <w:tab/>
              <w:t>226</w:t>
            </w:r>
          </w:hyperlink>
        </w:p>
        <w:p>
          <w:pPr>
            <w:pStyle w:val="Contents1"/>
            <w:rPr>
              <w:rFonts w:ascii="Times New Roman" w:hAnsi="Times New Roman" w:cs="Times New Roman"/>
              <w:b/>
              <w:b/>
              <w:kern w:val="2"/>
              <w:sz w:val="21"/>
              <w:lang w:val="en-US" w:eastAsia="en-US"/>
            </w:rPr>
          </w:pPr>
          <w:hyperlink w:anchor="__RefHeading___Toc225323812">
            <w:r>
              <w:rPr>
                <w:rStyle w:val="IndexLink"/>
                <w:b/>
                <w:lang w:val="en-US" w:eastAsia="en-US"/>
              </w:rPr>
              <w:t>Les néologismes de la modernité</w:t>
              <w:tab/>
              <w:t>233</w:t>
            </w:r>
          </w:hyperlink>
        </w:p>
        <w:p>
          <w:pPr>
            <w:pStyle w:val="Contents1"/>
            <w:rPr>
              <w:rFonts w:ascii="Times New Roman" w:hAnsi="Times New Roman" w:cs="Times New Roman"/>
              <w:b/>
              <w:b/>
              <w:kern w:val="2"/>
              <w:sz w:val="21"/>
              <w:lang w:val="en-US" w:eastAsia="en-US"/>
            </w:rPr>
          </w:pPr>
          <w:hyperlink w:anchor="__RefHeading___Toc225323813">
            <w:r>
              <w:rPr>
                <w:rStyle w:val="IndexLink"/>
                <w:b/>
                <w:lang w:val="en-US" w:eastAsia="en-US"/>
              </w:rPr>
              <w:t>Langue commune contre langue nationale</w:t>
            </w:r>
            <w:r>
              <w:rPr>
                <w:rStyle w:val="IndexLink"/>
                <w:b/>
                <w:i/>
                <w:lang w:val="en-US" w:eastAsia="en-US"/>
              </w:rPr>
              <w:t xml:space="preserve"> </w:t>
            </w:r>
            <w:r>
              <w:rPr>
                <w:rStyle w:val="IndexLink"/>
                <w:b/>
                <w:lang w:val="en-US" w:eastAsia="en-US"/>
              </w:rPr>
              <w:t>(VI)</w:t>
              <w:tab/>
              <w:t>241</w:t>
            </w:r>
          </w:hyperlink>
        </w:p>
        <w:p>
          <w:pPr>
            <w:pStyle w:val="Contents1"/>
            <w:rPr>
              <w:rFonts w:ascii="Times New Roman" w:hAnsi="Times New Roman" w:cs="Times New Roman"/>
              <w:b/>
              <w:b/>
              <w:kern w:val="2"/>
              <w:sz w:val="21"/>
              <w:lang w:val="en-US" w:eastAsia="en-US"/>
            </w:rPr>
          </w:pPr>
          <w:hyperlink w:anchor="__RefHeading___Toc225323814">
            <w:r>
              <w:rPr>
                <w:rStyle w:val="IndexLink"/>
                <w:b/>
                <w:lang w:val="en-US" w:eastAsia="en-US"/>
              </w:rPr>
              <w:t>Inventions universelles de langues nationales particulières : la Chine et les autres</w:t>
              <w:tab/>
              <w:t>243</w:t>
            </w:r>
          </w:hyperlink>
        </w:p>
        <w:p>
          <w:pPr>
            <w:pStyle w:val="Contents1"/>
            <w:rPr>
              <w:rFonts w:ascii="Times New Roman" w:hAnsi="Times New Roman" w:cs="Times New Roman"/>
              <w:b/>
              <w:b/>
              <w:kern w:val="2"/>
              <w:sz w:val="21"/>
              <w:lang w:val="en-US" w:eastAsia="en-US"/>
            </w:rPr>
          </w:pPr>
          <w:hyperlink w:anchor="__RefHeading___Toc225323815">
            <w:r>
              <w:rPr>
                <w:rStyle w:val="IndexLink"/>
                <w:b/>
                <w:lang w:val="en-US" w:eastAsia="en-US"/>
              </w:rPr>
              <w:t>De la « communauté dynastique » à la nation : constituer une conscience nationale</w:t>
              <w:tab/>
              <w:t>251</w:t>
            </w:r>
          </w:hyperlink>
        </w:p>
        <w:p>
          <w:pPr>
            <w:pStyle w:val="Contents1"/>
            <w:rPr>
              <w:rFonts w:ascii="Times New Roman" w:hAnsi="Times New Roman" w:cs="Times New Roman"/>
              <w:b/>
              <w:b/>
              <w:kern w:val="2"/>
              <w:sz w:val="21"/>
              <w:lang w:val="en-US" w:eastAsia="en-US"/>
            </w:rPr>
          </w:pPr>
          <w:hyperlink w:anchor="__RefHeading___Toc225323816">
            <w:r>
              <w:rPr>
                <w:rStyle w:val="IndexLink"/>
                <w:b/>
                <w:lang w:val="en-US" w:eastAsia="en-US"/>
              </w:rPr>
              <w:t>L’histoire littéraire, le canon et la langue vernaculaire</w:t>
              <w:tab/>
              <w:tab/>
              <w:t>256</w:t>
            </w:r>
          </w:hyperlink>
        </w:p>
        <w:p>
          <w:pPr>
            <w:pStyle w:val="Contents1"/>
            <w:rPr>
              <w:rFonts w:ascii="Times New Roman" w:hAnsi="Times New Roman" w:cs="Times New Roman"/>
              <w:b/>
              <w:b/>
              <w:kern w:val="2"/>
              <w:sz w:val="21"/>
              <w:lang w:val="en-US" w:eastAsia="en-US"/>
            </w:rPr>
          </w:pPr>
          <w:hyperlink w:anchor="__RefHeading___Toc225323817">
            <w:r>
              <w:rPr>
                <w:rStyle w:val="IndexLink"/>
                <w:b/>
                <w:lang w:val="en-US" w:eastAsia="en-US"/>
              </w:rPr>
              <w:t xml:space="preserve">Langue nationale » ou </w:t>
            </w:r>
            <w:r>
              <w:rPr>
                <w:rStyle w:val="IndexLink"/>
                <w:b/>
                <w:i/>
                <w:lang w:val="en-US" w:eastAsia="en-US"/>
              </w:rPr>
              <w:t>guoyu</w:t>
            </w:r>
            <w:r>
              <w:rPr>
                <w:rStyle w:val="IndexLink"/>
                <w:b/>
                <w:lang w:val="en-US" w:eastAsia="en-US"/>
              </w:rPr>
              <w:t> : approche critique d’un terme polysémique</w:t>
              <w:tab/>
              <w:tab/>
              <w:t>263</w:t>
            </w:r>
          </w:hyperlink>
        </w:p>
        <w:p>
          <w:pPr>
            <w:pStyle w:val="Contents1"/>
            <w:rPr>
              <w:rFonts w:ascii="Times New Roman" w:hAnsi="Times New Roman" w:cs="Times New Roman"/>
              <w:b/>
              <w:b/>
              <w:kern w:val="2"/>
              <w:sz w:val="21"/>
              <w:lang w:val="en-US" w:eastAsia="en-US"/>
            </w:rPr>
          </w:pPr>
          <w:hyperlink w:anchor="__RefHeading___Toc225323818">
            <w:r>
              <w:rPr>
                <w:rStyle w:val="IndexLink"/>
                <w:b/>
                <w:lang w:val="en-US" w:eastAsia="en-US"/>
              </w:rPr>
              <w:t>La Chine, les Han et les Autres : signifiants flottants et réalité hétérogène</w:t>
              <w:tab/>
              <w:tab/>
              <w:t>272</w:t>
            </w:r>
          </w:hyperlink>
        </w:p>
        <w:p>
          <w:pPr>
            <w:pStyle w:val="Contents1"/>
            <w:rPr>
              <w:rFonts w:ascii="Times New Roman" w:hAnsi="Times New Roman" w:cs="Times New Roman"/>
              <w:b/>
              <w:b/>
              <w:kern w:val="2"/>
              <w:sz w:val="21"/>
              <w:lang w:val="en-US" w:eastAsia="en-US"/>
            </w:rPr>
          </w:pPr>
          <w:hyperlink w:anchor="__RefHeading___Toc225323819">
            <w:r>
              <w:rPr>
                <w:rStyle w:val="IndexLink"/>
                <w:b/>
                <w:lang w:val="en-US" w:eastAsia="en-US"/>
              </w:rPr>
              <w:t>Capitalisme, assimilation culturelle et classes sociales : une perspective pluri-nationale ?</w:t>
              <w:tab/>
              <w:t>280</w:t>
            </w:r>
          </w:hyperlink>
        </w:p>
        <w:p>
          <w:pPr>
            <w:pStyle w:val="Contents1"/>
            <w:rPr>
              <w:rFonts w:ascii="Times New Roman" w:hAnsi="Times New Roman" w:cs="Times New Roman"/>
              <w:b/>
              <w:b/>
              <w:kern w:val="2"/>
              <w:sz w:val="21"/>
              <w:lang w:val="en-US" w:eastAsia="en-US"/>
            </w:rPr>
          </w:pPr>
          <w:hyperlink w:anchor="__RefHeading___Toc225323820">
            <w:r>
              <w:rPr>
                <w:rStyle w:val="IndexLink"/>
                <w:b/>
                <w:lang w:val="en-US" w:eastAsia="en-US"/>
              </w:rPr>
              <w:t>Le putonghua, langue en devenir d’une communauté indéterminée</w:t>
              <w:tab/>
              <w:tab/>
              <w:t>291</w:t>
            </w:r>
          </w:hyperlink>
        </w:p>
        <w:p>
          <w:pPr>
            <w:pStyle w:val="Contents1"/>
            <w:rPr>
              <w:rFonts w:ascii="Times New Roman" w:hAnsi="Times New Roman" w:cs="Times New Roman"/>
              <w:b/>
              <w:b/>
              <w:kern w:val="2"/>
              <w:sz w:val="21"/>
              <w:lang w:val="en-US" w:eastAsia="en-US"/>
            </w:rPr>
          </w:pPr>
          <w:hyperlink w:anchor="__RefHeading___Toc225323821">
            <w:r>
              <w:rPr>
                <w:rStyle w:val="IndexLink"/>
                <w:b/>
                <w:lang w:val="en-US" w:eastAsia="en-US"/>
              </w:rPr>
              <w:t>Peuples sans écriture » et langues locales</w:t>
              <w:tab/>
              <w:t>298</w:t>
            </w:r>
          </w:hyperlink>
        </w:p>
        <w:p>
          <w:pPr>
            <w:pStyle w:val="Contents1"/>
            <w:rPr>
              <w:rFonts w:ascii="Times New Roman" w:hAnsi="Times New Roman" w:cs="Times New Roman"/>
              <w:b/>
              <w:b/>
              <w:kern w:val="2"/>
              <w:sz w:val="21"/>
              <w:lang w:val="en-US" w:eastAsia="en-US"/>
            </w:rPr>
          </w:pPr>
          <w:hyperlink w:anchor="__RefHeading___Toc225323822">
            <w:r>
              <w:rPr>
                <w:rStyle w:val="IndexLink"/>
                <w:b/>
                <w:lang w:val="en-US" w:eastAsia="en-US"/>
              </w:rPr>
              <w:t>Le putonghua, une « langue mineure » ?</w:t>
              <w:tab/>
              <w:t>301</w:t>
            </w:r>
          </w:hyperlink>
        </w:p>
        <w:p>
          <w:pPr>
            <w:pStyle w:val="Contents1"/>
            <w:rPr>
              <w:rFonts w:ascii="Times New Roman" w:hAnsi="Times New Roman" w:cs="Times New Roman"/>
              <w:b/>
              <w:b/>
              <w:kern w:val="2"/>
              <w:sz w:val="21"/>
              <w:lang w:val="en-US" w:eastAsia="en-US"/>
            </w:rPr>
          </w:pPr>
          <w:hyperlink w:anchor="__RefHeading___Toc225323823">
            <w:r>
              <w:rPr>
                <w:rStyle w:val="IndexLink"/>
                <w:b/>
                <w:lang w:val="en-US" w:eastAsia="en-US"/>
              </w:rPr>
              <w:t>Récupérer « Qu Qiubai » (VII)</w:t>
              <w:tab/>
              <w:t>309</w:t>
            </w:r>
          </w:hyperlink>
        </w:p>
        <w:p>
          <w:pPr>
            <w:pStyle w:val="Contents1"/>
            <w:rPr>
              <w:rFonts w:ascii="Times New Roman" w:hAnsi="Times New Roman" w:cs="Times New Roman"/>
              <w:b/>
              <w:b/>
              <w:kern w:val="2"/>
              <w:sz w:val="21"/>
              <w:lang w:val="en-US" w:eastAsia="en-US"/>
            </w:rPr>
          </w:pPr>
          <w:hyperlink w:anchor="__RefHeading___Toc225323824">
            <w:r>
              <w:rPr>
                <w:rStyle w:val="IndexLink"/>
                <w:b/>
                <w:lang w:val="en-US" w:eastAsia="en-US"/>
              </w:rPr>
              <w:t>Un critique culturel dans le canon moderne</w:t>
              <w:tab/>
              <w:t>310</w:t>
            </w:r>
          </w:hyperlink>
        </w:p>
        <w:p>
          <w:pPr>
            <w:pStyle w:val="Contents1"/>
            <w:rPr>
              <w:rFonts w:ascii="Times New Roman" w:hAnsi="Times New Roman" w:cs="Times New Roman"/>
              <w:b/>
              <w:b/>
              <w:kern w:val="2"/>
              <w:sz w:val="21"/>
              <w:lang w:val="en-US" w:eastAsia="en-US"/>
            </w:rPr>
          </w:pPr>
          <w:hyperlink w:anchor="__RefHeading___Toc225323825">
            <w:r>
              <w:rPr>
                <w:rStyle w:val="IndexLink"/>
                <w:b/>
                <w:lang w:val="en-US" w:eastAsia="en-US"/>
              </w:rPr>
              <w:t>Dans les textes de Mao : intertextualités autour des « formes nationales »</w:t>
              <w:tab/>
              <w:tab/>
              <w:t>313</w:t>
            </w:r>
          </w:hyperlink>
        </w:p>
        <w:p>
          <w:pPr>
            <w:pStyle w:val="Contents1"/>
            <w:rPr>
              <w:rFonts w:ascii="Times New Roman" w:hAnsi="Times New Roman" w:cs="Times New Roman"/>
              <w:b/>
              <w:b/>
              <w:kern w:val="2"/>
              <w:sz w:val="21"/>
              <w:lang w:val="en-US" w:eastAsia="en-US"/>
            </w:rPr>
          </w:pPr>
          <w:hyperlink w:anchor="__RefHeading___Toc225323826">
            <w:r>
              <w:rPr>
                <w:rStyle w:val="IndexLink"/>
                <w:b/>
                <w:lang w:val="en-US" w:eastAsia="en-US"/>
              </w:rPr>
              <w:t>Filtrés par l’orthodoxie de la RPC : « culture de masse » et « langue commune »</w:t>
              <w:tab/>
              <w:t>326</w:t>
            </w:r>
          </w:hyperlink>
        </w:p>
        <w:p>
          <w:pPr>
            <w:pStyle w:val="Contents1"/>
            <w:rPr>
              <w:rFonts w:ascii="Times New Roman" w:hAnsi="Times New Roman" w:cs="Times New Roman"/>
              <w:b/>
              <w:b/>
              <w:kern w:val="2"/>
              <w:sz w:val="21"/>
              <w:lang w:val="en-US" w:eastAsia="en-US"/>
            </w:rPr>
          </w:pPr>
          <w:hyperlink w:anchor="__RefHeading___Toc225323827">
            <w:r>
              <w:rPr>
                <w:rStyle w:val="IndexLink"/>
                <w:b/>
                <w:lang w:val="en-US" w:eastAsia="en-US"/>
              </w:rPr>
              <w:t>Le politique et le théoricien : du traitre bourgeois au gauchiste culturel</w:t>
              <w:tab/>
              <w:tab/>
              <w:t>335</w:t>
            </w:r>
          </w:hyperlink>
        </w:p>
        <w:p>
          <w:pPr>
            <w:pStyle w:val="Contents1"/>
            <w:rPr>
              <w:rFonts w:ascii="Times New Roman" w:hAnsi="Times New Roman" w:cs="Times New Roman"/>
              <w:b/>
              <w:b/>
              <w:kern w:val="2"/>
              <w:sz w:val="21"/>
              <w:lang w:val="en-US" w:eastAsia="en-US"/>
            </w:rPr>
          </w:pPr>
          <w:hyperlink w:anchor="__RefHeading___Toc225323828">
            <w:r>
              <w:rPr>
                <w:rStyle w:val="IndexLink"/>
                <w:b/>
                <w:lang w:val="en-US" w:eastAsia="en-US"/>
              </w:rPr>
              <w:t>Une lecture nationaliste ou Qu Qiubai comme artisan de la « sinisation »</w:t>
              <w:tab/>
              <w:t>344</w:t>
            </w:r>
          </w:hyperlink>
        </w:p>
        <w:p>
          <w:pPr>
            <w:pStyle w:val="Contents1"/>
            <w:rPr>
              <w:rFonts w:ascii="Times New Roman" w:hAnsi="Times New Roman" w:cs="Times New Roman"/>
              <w:b/>
              <w:b/>
              <w:kern w:val="2"/>
              <w:sz w:val="21"/>
              <w:lang w:val="en-US" w:eastAsia="en-US"/>
            </w:rPr>
          </w:pPr>
          <w:hyperlink w:anchor="__RefHeading___Toc225323829">
            <w:r>
              <w:rPr>
                <w:rStyle w:val="IndexLink"/>
                <w:b/>
                <w:lang w:val="en-US" w:eastAsia="en-US"/>
              </w:rPr>
              <w:t>Qu Qiubai, figure du postcolonialisme à la chinoise ?</w:t>
              <w:tab/>
              <w:tab/>
              <w:t>348</w:t>
            </w:r>
          </w:hyperlink>
        </w:p>
        <w:p>
          <w:pPr>
            <w:pStyle w:val="Contents1"/>
            <w:rPr>
              <w:rFonts w:ascii="Times New Roman" w:hAnsi="Times New Roman" w:cs="Times New Roman"/>
              <w:b/>
              <w:b/>
              <w:kern w:val="2"/>
              <w:sz w:val="21"/>
              <w:lang w:val="en-US" w:eastAsia="en-US"/>
            </w:rPr>
          </w:pPr>
          <w:hyperlink w:anchor="__RefHeading___Toc225323830">
            <w:r>
              <w:rPr>
                <w:rStyle w:val="IndexLink"/>
                <w:b/>
                <w:lang w:val="en-US" w:eastAsia="en-US"/>
              </w:rPr>
              <w:t>BIBLIOGRAPHIE</w:t>
              <w:tab/>
              <w:tab/>
              <w:t>355</w:t>
            </w:r>
          </w:hyperlink>
        </w:p>
        <w:p>
          <w:pPr>
            <w:pStyle w:val="Contents1"/>
            <w:rPr>
              <w:rFonts w:ascii="Times New Roman" w:hAnsi="Times New Roman" w:cs="Times New Roman"/>
              <w:b/>
              <w:b/>
              <w:kern w:val="2"/>
              <w:sz w:val="21"/>
              <w:lang w:val="en-US" w:eastAsia="en-US"/>
            </w:rPr>
          </w:pPr>
          <w:r>
            <w:rPr>
              <w:rFonts w:cs="Times New Roman" w:ascii="Times New Roman" w:hAnsi="Times New Roman"/>
              <w:b/>
              <w:kern w:val="2"/>
              <w:sz w:val="21"/>
              <w:lang w:val="en-US" w:eastAsia="en-US"/>
            </w:rPr>
          </w:r>
          <w:r>
            <w:rPr>
              <w:sz w:val="21"/>
              <w:b/>
              <w:kern w:val="2"/>
              <w:rFonts w:cs="Times New Roman" w:ascii="Times New Roman" w:hAnsi="Times New Roman"/>
              <w:lang w:val="en-US" w:eastAsia="en-US"/>
            </w:rPr>
            <w:fldChar w:fldCharType="end"/>
          </w:r>
        </w:p>
      </w:sdtContent>
    </w:sdt>
    <w:p>
      <w:pPr>
        <w:pStyle w:val="Normal"/>
        <w:ind w:right="-1133" w:hanging="0"/>
        <w:jc w:val="right"/>
        <w:rPr>
          <w:rFonts w:ascii="Times New Roman" w:hAnsi="Times New Roman" w:cs="Times New Roman"/>
          <w:b/>
          <w:b/>
          <w:kern w:val="2"/>
          <w:sz w:val="21"/>
          <w:lang w:val="en-US" w:eastAsia="zh-CN"/>
        </w:rPr>
      </w:pPr>
      <w:r>
        <w:rPr>
          <w:rFonts w:cs="Times New Roman" w:ascii="Times New Roman" w:hAnsi="Times New Roman"/>
          <w:b/>
          <w:kern w:val="2"/>
          <w:sz w:val="21"/>
          <w:lang w:val="en-US"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pStyle w:val="Normal"/>
        <w:ind w:right="-1133" w:hanging="0"/>
        <w:jc w:val="right"/>
        <w:rPr>
          <w:b/>
          <w:b/>
          <w:lang w:eastAsia="zh-CN"/>
        </w:rPr>
      </w:pPr>
      <w:r>
        <w:rPr>
          <w:b/>
          <w:lang w:eastAsia="zh-CN"/>
        </w:rPr>
      </w:r>
    </w:p>
    <w:p>
      <w:pPr>
        <w:sectPr>
          <w:footerReference w:type="default" r:id="rId3"/>
          <w:footerReference w:type="first" r:id="rId4"/>
          <w:type w:val="nextPage"/>
          <w:pgSz w:w="9072" w:h="13608"/>
          <w:pgMar w:left="1985" w:right="1985" w:gutter="0" w:header="0" w:top="1418" w:footer="720" w:bottom="1418"/>
          <w:pgNumType w:start="1" w:fmt="decimal"/>
          <w:formProt w:val="false"/>
          <w:titlePg/>
          <w:textDirection w:val="lrTb"/>
          <w:docGrid w:type="default" w:linePitch="360" w:charSpace="0"/>
        </w:sectPr>
        <w:pStyle w:val="Normal"/>
        <w:ind w:right="-1133" w:hanging="0"/>
        <w:jc w:val="right"/>
        <w:rPr>
          <w:b/>
          <w:b/>
          <w:lang w:eastAsia="zh-CN"/>
          <w:del w:id="294" w:author="Isabelle Lee" w:date="2009-03-19T13:33:00Z"/>
        </w:rPr>
      </w:pPr>
      <w:del w:id="293" w:author="Isabelle Lee" w:date="2009-03-19T13:33:00Z">
        <w:r>
          <w:rPr>
            <w:b/>
            <w:lang w:eastAsia="zh-CN"/>
          </w:rPr>
        </w:r>
      </w:del>
    </w:p>
    <w:p>
      <w:pPr>
        <w:pStyle w:val="Normal"/>
        <w:ind w:right="-1133" w:hanging="0"/>
        <w:jc w:val="both"/>
        <w:rPr>
          <w:b/>
          <w:b/>
          <w:sz w:val="20"/>
          <w:szCs w:val="20"/>
          <w:lang w:eastAsia="zh-CN"/>
        </w:rPr>
      </w:pPr>
      <w:r>
        <w:rPr>
          <w:b/>
          <w:sz w:val="20"/>
          <w:szCs w:val="20"/>
          <w:lang w:eastAsia="zh-CN"/>
        </w:rPr>
      </w:r>
    </w:p>
    <w:p>
      <w:pPr>
        <w:pStyle w:val="Heading4"/>
        <w:ind w:right="-1133" w:hanging="0"/>
        <w:rPr>
          <w:sz w:val="20"/>
          <w:szCs w:val="20"/>
          <w:lang w:eastAsia="zh-CN"/>
          <w:del w:id="296" w:author="Isabelle Lee" w:date="2009-02-27T15:59:00Z"/>
        </w:rPr>
      </w:pPr>
      <w:del w:id="295" w:author="Isabelle Lee" w:date="2009-02-27T15:59:00Z">
        <w:r>
          <w:rPr>
            <w:sz w:val="20"/>
            <w:szCs w:val="20"/>
            <w:lang w:eastAsia="zh-CN"/>
          </w:rPr>
        </w:r>
      </w:del>
    </w:p>
    <w:p>
      <w:pPr>
        <w:pStyle w:val="Heading4"/>
        <w:ind w:right="-1133" w:hanging="0"/>
        <w:rPr>
          <w:del w:id="298" w:author="Isabelle Lee" w:date="2009-02-27T15:59:00Z"/>
        </w:rPr>
      </w:pPr>
      <w:del w:id="297" w:author="Isabelle Lee" w:date="2009-02-27T15:59:00Z">
        <w:r>
          <w:rPr/>
        </w:r>
      </w:del>
    </w:p>
    <w:p>
      <w:pPr>
        <w:pStyle w:val="Heading4"/>
        <w:ind w:right="-1133" w:hanging="0"/>
        <w:rPr>
          <w:del w:id="300" w:author="Isabelle Lee" w:date="2009-02-27T15:59:00Z"/>
        </w:rPr>
      </w:pPr>
      <w:del w:id="299" w:author="Isabelle Lee" w:date="2009-02-27T15:59:00Z">
        <w:r>
          <w:rPr/>
        </w:r>
      </w:del>
    </w:p>
    <w:p>
      <w:pPr>
        <w:pStyle w:val="Heading4"/>
        <w:ind w:right="-1133" w:hanging="0"/>
        <w:rPr>
          <w:del w:id="302" w:author="Isabelle Lee" w:date="2009-02-27T15:59:00Z"/>
        </w:rPr>
      </w:pPr>
      <w:del w:id="301" w:author="Isabelle Lee" w:date="2009-02-27T15:59:00Z">
        <w:r>
          <w:rPr/>
        </w:r>
      </w:del>
    </w:p>
    <w:p>
      <w:pPr>
        <w:pStyle w:val="Heading4"/>
        <w:ind w:right="-1133" w:hanging="0"/>
        <w:rPr>
          <w:del w:id="304" w:author="Isabelle Lee" w:date="2009-02-27T15:59:00Z"/>
        </w:rPr>
      </w:pPr>
      <w:del w:id="303" w:author="Isabelle Lee" w:date="2009-02-27T15:59:00Z">
        <w:r>
          <w:rPr/>
        </w:r>
      </w:del>
    </w:p>
    <w:p>
      <w:pPr>
        <w:pStyle w:val="Heading4"/>
        <w:ind w:right="-1133" w:hanging="0"/>
        <w:rPr>
          <w:del w:id="306" w:author="Isabelle Lee" w:date="2009-02-27T15:59:00Z"/>
        </w:rPr>
      </w:pPr>
      <w:del w:id="305" w:author="Isabelle Lee" w:date="2009-02-27T15:59:00Z">
        <w:r>
          <w:rPr/>
        </w:r>
      </w:del>
    </w:p>
    <w:p>
      <w:pPr>
        <w:pStyle w:val="Heading4"/>
        <w:ind w:right="-1133" w:hanging="0"/>
        <w:rPr>
          <w:del w:id="308" w:author="Isabelle Lee" w:date="2009-02-27T15:59:00Z"/>
        </w:rPr>
      </w:pPr>
      <w:del w:id="307" w:author="Isabelle Lee" w:date="2009-02-27T15:59:00Z">
        <w:r>
          <w:rPr/>
        </w:r>
      </w:del>
    </w:p>
    <w:p>
      <w:pPr>
        <w:pStyle w:val="Heading4"/>
        <w:ind w:right="-1133" w:hanging="0"/>
        <w:rPr>
          <w:del w:id="310" w:author="Isabelle Lee" w:date="2009-02-27T15:59:00Z"/>
        </w:rPr>
      </w:pPr>
      <w:del w:id="309" w:author="Isabelle Lee" w:date="2009-02-27T15:59:00Z">
        <w:r>
          <w:rPr/>
        </w:r>
      </w:del>
    </w:p>
    <w:p>
      <w:pPr>
        <w:pStyle w:val="Heading4"/>
        <w:ind w:right="-1133" w:hanging="0"/>
        <w:rPr>
          <w:del w:id="312" w:author="Unknown" w:date="0-00-00T00:00:00Z"/>
        </w:rPr>
      </w:pPr>
      <w:del w:id="311" w:author="Unknown" w:date="0-00-00T00:00:00Z">
        <w:r>
          <w:rPr/>
        </w:r>
      </w:del>
    </w:p>
    <w:p>
      <w:pPr>
        <w:pStyle w:val="Heading4"/>
        <w:ind w:right="-1133" w:hanging="0"/>
        <w:rPr>
          <w:del w:id="314" w:author="Isabelle Lee" w:date="2009-01-26T15:43:00Z"/>
        </w:rPr>
      </w:pPr>
      <w:del w:id="313" w:author="Isabelle Lee" w:date="2009-01-26T15:43:00Z">
        <w:r>
          <w:rPr/>
        </w:r>
      </w:del>
    </w:p>
    <w:p>
      <w:pPr>
        <w:pStyle w:val="Heading4"/>
        <w:ind w:right="-1133" w:hanging="0"/>
        <w:rPr>
          <w:del w:id="316" w:author="Isabelle Lee" w:date="2009-01-26T15:43:00Z"/>
        </w:rPr>
      </w:pPr>
      <w:del w:id="315" w:author="Isabelle Lee" w:date="2009-01-26T15:43:00Z">
        <w:r>
          <w:rPr/>
        </w:r>
      </w:del>
    </w:p>
    <w:p>
      <w:pPr>
        <w:pStyle w:val="Heading4"/>
        <w:ind w:right="-1133" w:hanging="0"/>
        <w:rPr>
          <w:del w:id="318" w:author="Isabelle Lee" w:date="2009-01-26T15:43:00Z"/>
        </w:rPr>
      </w:pPr>
      <w:del w:id="317" w:author="Isabelle Lee" w:date="2009-01-26T15:43:00Z">
        <w:r>
          <w:rPr/>
        </w:r>
      </w:del>
    </w:p>
    <w:p>
      <w:pPr>
        <w:pStyle w:val="Heading4"/>
        <w:ind w:right="-1133" w:hanging="0"/>
        <w:rPr>
          <w:del w:id="320" w:author="Isabelle Lee" w:date="2009-01-26T15:43:00Z"/>
        </w:rPr>
      </w:pPr>
      <w:del w:id="319" w:author="Isabelle Lee" w:date="2009-01-26T15:43:00Z">
        <w:r>
          <w:rPr/>
          <w:delText>Avant-propos</w:delText>
        </w:r>
      </w:del>
      <w:r>
        <w:br w:type="page"/>
      </w:r>
    </w:p>
    <w:p>
      <w:pPr>
        <w:pStyle w:val="Heading4"/>
        <w:ind w:right="-1133" w:hanging="0"/>
        <w:rPr>
          <w:del w:id="322" w:author="Isabelle Lee" w:date="2009-01-26T15:43:00Z"/>
        </w:rPr>
      </w:pPr>
      <w:del w:id="321" w:author="Isabelle Lee" w:date="2009-01-26T15:43:00Z">
        <w:r>
          <w:rPr/>
        </w:r>
      </w:del>
    </w:p>
    <w:p>
      <w:pPr>
        <w:pStyle w:val="Heading4"/>
        <w:ind w:right="-1133" w:hanging="0"/>
        <w:rPr>
          <w:lang w:val="en-GB"/>
          <w:del w:id="324" w:author="Isabelle Lee" w:date="2009-01-26T15:43:00Z"/>
        </w:rPr>
      </w:pPr>
      <w:del w:id="323" w:author="Isabelle Lee" w:date="2009-01-26T15:43:00Z">
        <w:r>
          <w:rPr>
            <w:lang w:val="en-GB"/>
          </w:rPr>
        </w:r>
      </w:del>
    </w:p>
    <w:p>
      <w:pPr>
        <w:pStyle w:val="Heading4"/>
        <w:ind w:right="-1133" w:hanging="0"/>
        <w:rPr>
          <w:lang w:val="en-GB"/>
          <w:del w:id="326" w:author="Isabelle Lee" w:date="2009-01-26T15:43:00Z"/>
        </w:rPr>
      </w:pPr>
      <w:del w:id="325" w:author="Isabelle Lee" w:date="2009-01-26T15:43:00Z">
        <w:r>
          <w:rPr>
            <w:lang w:val="en-GB"/>
          </w:rPr>
        </w:r>
      </w:del>
    </w:p>
    <w:p>
      <w:pPr>
        <w:pStyle w:val="Heading4"/>
        <w:ind w:right="-1133" w:hanging="0"/>
        <w:rPr/>
      </w:pPr>
      <w:r>
        <w:rPr/>
        <w:t>Introduction</w:t>
      </w:r>
      <w:ins w:id="327" w:author="Isabelle Lee" w:date="2009-01-26T15:49:00Z">
        <w:r>
          <w:rPr/>
          <w:t> : citer Qu Qiubai aujourd’hui</w:t>
        </w:r>
      </w:ins>
      <w:r>
        <w:rPr/>
        <w:t xml:space="preserve"> (I)</w:t>
      </w:r>
      <w:r>
        <w:fldChar w:fldCharType="begin"/>
      </w:r>
      <w:r>
        <w:rPr/>
        <w:instrText xml:space="preserve"> TC "ntroduction : citer Qu Qiubai aujourd'hui" \l 1 </w:instrText>
      </w:r>
      <w:r>
        <w:rPr/>
        <w:fldChar w:fldCharType="separate"/>
      </w:r>
      <w:r>
        <w:rPr/>
      </w:r>
      <w:r>
        <w:rPr/>
        <w:fldChar w:fldCharType="end"/>
      </w:r>
      <w:bookmarkStart w:id="0" w:name="__RefHeading___Toc225323771"/>
      <w:bookmarkEnd w:id="0"/>
    </w:p>
    <w:p>
      <w:pPr>
        <w:pStyle w:val="Heading7"/>
        <w:tabs>
          <w:tab w:val="left" w:pos="-567" w:leader="none"/>
          <w:tab w:val="left" w:pos="0" w:leader="none"/>
          <w:tab w:val="left" w:pos="2977" w:leader="none"/>
          <w:tab w:val="left" w:pos="4831" w:leader="none"/>
          <w:tab w:val="left" w:pos="5400" w:leader="none"/>
        </w:tabs>
        <w:ind w:left="0" w:right="-1133" w:hanging="0"/>
        <w:rPr>
          <w:rFonts w:eastAsia="SimSun;宋体"/>
          <w:b w:val="false"/>
          <w:b w:val="false"/>
          <w:bCs w:val="false"/>
        </w:rPr>
      </w:pPr>
      <w:r>
        <w:rPr>
          <w:rFonts w:eastAsia="SimSun;宋体"/>
          <w:b w:val="false"/>
          <w:bCs w:val="false"/>
        </w:rPr>
      </w:r>
    </w:p>
    <w:p>
      <w:pPr>
        <w:pStyle w:val="Heading7"/>
        <w:tabs>
          <w:tab w:val="left" w:pos="-567" w:leader="none"/>
          <w:tab w:val="left" w:pos="0" w:leader="none"/>
          <w:tab w:val="left" w:pos="2977" w:leader="none"/>
          <w:tab w:val="left" w:pos="4831" w:leader="none"/>
          <w:tab w:val="left" w:pos="5400" w:leader="none"/>
        </w:tabs>
        <w:ind w:left="0" w:right="-1133" w:hanging="0"/>
        <w:rPr/>
      </w:pPr>
      <w:r>
        <w:rPr/>
        <w:t>A partir du présent : vernis nationaliste et réalité capitaliste</w:t>
      </w:r>
      <w:r>
        <w:fldChar w:fldCharType="begin"/>
      </w:r>
      <w:r>
        <w:rPr/>
        <w:instrText xml:space="preserve"> TC "A partir du présent : vernis nationaliste et réalité capitaliste" \l 1 </w:instrText>
      </w:r>
      <w:r>
        <w:rPr/>
        <w:fldChar w:fldCharType="separate"/>
      </w:r>
      <w:r>
        <w:rPr/>
      </w:r>
      <w:r>
        <w:rPr/>
        <w:fldChar w:fldCharType="end"/>
      </w:r>
      <w:bookmarkStart w:id="1" w:name="__RefHeading___Toc225323772"/>
      <w:bookmarkEnd w:id="1"/>
    </w:p>
    <w:p>
      <w:pPr>
        <w:pStyle w:val="Normal"/>
        <w:ind w:right="-1133" w:hanging="0"/>
        <w:rPr>
          <w:color w:val="FF0000"/>
        </w:rPr>
      </w:pPr>
      <w:r>
        <w:rPr>
          <w:color w:val="FF0000"/>
        </w:rPr>
      </w:r>
    </w:p>
    <w:p>
      <w:pPr>
        <w:pStyle w:val="Normal"/>
        <w:ind w:right="-1133" w:hanging="0"/>
        <w:rPr/>
      </w:pPr>
      <w:r>
        <w:rPr/>
        <w:t>C’est en considérant, à l’instar de Walter Benjamin, le rôle de l’historien dans sa capacité à exprimer « l’éclatement de la continuité historique », à réhabiliter ce qui a échoué et à suivre les voies(x) perdues de l’histoire que cet essai s’envisage.</w:t>
      </w:r>
      <w:r>
        <w:rPr>
          <w:rStyle w:val="FootnoteCharacters"/>
          <w:rStyle w:val="FootnoteAnchor"/>
        </w:rPr>
        <w:footnoteReference w:id="2"/>
      </w:r>
      <w:r>
        <w:rPr/>
        <w:t xml:space="preserve"> La perspective politique, sociale et internationaliste du révolutionnaire marxiste Qu Qiubai ne se marie guère avec l’esprit du temps d’une Chine-puissance qui associe avec « succès » et fierté une condition capitaliste, une gouvernance autoritaire et un discours nationaliste culturel. Son approche politique de la culture et l’idée d’un pouvoir effectif de la culture non seulement pour interpréter ou refléter le monde mais aussi pour le transformer ne fait plus recette dans une Chine contemporaine convertie à la fatalité de l’imaginaire économiste</w:t>
      </w:r>
      <w:r>
        <w:rPr>
          <w:color w:val="FF0000"/>
        </w:rPr>
        <w:t xml:space="preserve"> </w:t>
      </w:r>
      <w:r>
        <w:rPr/>
        <w:t xml:space="preserve">du capitalisme. </w:t>
      </w:r>
    </w:p>
    <w:p>
      <w:pPr>
        <w:pStyle w:val="Normal"/>
        <w:ind w:right="-1133" w:hanging="0"/>
        <w:rPr/>
      </w:pPr>
      <w:r>
        <w:rPr/>
      </w:r>
    </w:p>
    <w:p>
      <w:pPr>
        <w:pStyle w:val="Normal"/>
        <w:ind w:right="-1133" w:hanging="0"/>
        <w:rPr/>
      </w:pPr>
      <w:r>
        <w:rPr/>
        <w:t xml:space="preserve">Il s’agit alors de convier ses textes dans le présent comme des citations susceptibles d’être interrogées, discutées et parfois confrontées à d’autres pensées. Les essais culturels écrits dans les années 1931-1934 sont antérieurs au devenir hégémonique de deux récits dominants de la Chine contemporaine, deux faces d’une seule et même pièce : le récit essentialiste de la Chine nation et culture unique, Autre absolu et porteur d’une modernité alternative, et celui de la Chine libérale inscrite dans le temps universel et linéaire du développement économique et politique, à l’école de l’Occident, en phase de transition, mais bientôt prête à prendre la première place dans les statistiques. </w:t>
      </w:r>
    </w:p>
    <w:p>
      <w:pPr>
        <w:pStyle w:val="Normal"/>
        <w:ind w:right="-1133" w:hanging="0"/>
        <w:rPr/>
      </w:pPr>
      <w:r>
        <w:rPr/>
      </w:r>
    </w:p>
    <w:p>
      <w:pPr>
        <w:pStyle w:val="Normal"/>
        <w:ind w:right="-1133" w:hanging="0"/>
        <w:rPr/>
      </w:pPr>
      <w:r>
        <w:rPr/>
        <w:t xml:space="preserve">Malgré des traces discursives encore tenaces, le pouvoir politique à Pékin au début du </w:t>
      </w:r>
      <w:r>
        <w:rPr>
          <w:smallCaps/>
        </w:rPr>
        <w:t>xxi</w:t>
      </w:r>
      <w:r>
        <w:rPr>
          <w:vertAlign w:val="superscript"/>
        </w:rPr>
        <w:t>e</w:t>
      </w:r>
      <w:r>
        <w:rPr/>
        <w:t xml:space="preserve"> siècle ne pouvait plus faire reposer sa légitimité sur la révolution et l’avènement du communisme. De même, il se refusait encore à rechercher une légitimité populaire à travers l’imitation du modèle des démocraties libérales représentatives, mais inscrivait néanmoins la Chine à l’intérieur de la mondialisation néolibérale en faisant reposer son pouvoir sur le maintien de la croissance associée à une hausse, ou sa promesse illusoire pour d’autres, du niveau de vie accompagnée de l’enrobage idéologique du discours de la « société harmonieuse »</w:t>
      </w:r>
      <w:ins w:id="328" w:author="Isabelle Lee" w:date="2009-02-27T16:06:00Z">
        <w:r>
          <w:rPr/>
          <w:t>,</w:t>
        </w:r>
      </w:ins>
      <w:r>
        <w:rPr/>
        <w:t xml:space="preserve"> ou </w:t>
      </w:r>
      <w:r>
        <w:rPr>
          <w:i/>
        </w:rPr>
        <w:t>hexie shehui</w:t>
      </w:r>
      <w:r>
        <w:rPr/>
        <w:t xml:space="preserve"> </w:t>
      </w:r>
      <w:r>
        <w:rPr/>
        <w:t>和谐社会</w:t>
      </w:r>
      <w:r>
        <w:rPr/>
        <w:t>.</w:t>
      </w:r>
      <w:r>
        <w:rPr>
          <w:rStyle w:val="Caractredenotedebasdepage"/>
        </w:rPr>
        <w:t xml:space="preserve"> </w:t>
      </w:r>
      <w:r>
        <w:rPr>
          <w:rStyle w:val="Caractredenotedebasdepage"/>
          <w:rStyle w:val="FootnoteAnchor"/>
        </w:rPr>
        <w:footnoteReference w:id="3"/>
      </w:r>
      <w:r>
        <w:rPr/>
        <w:t xml:space="preserve"> </w:t>
      </w:r>
    </w:p>
    <w:p>
      <w:pPr>
        <w:pStyle w:val="Normal"/>
        <w:ind w:right="-1133" w:hanging="0"/>
        <w:rPr/>
      </w:pPr>
      <w:r>
        <w:rPr/>
      </w:r>
    </w:p>
    <w:p>
      <w:pPr>
        <w:pStyle w:val="Normal"/>
        <w:ind w:right="-1133" w:hanging="0"/>
        <w:rPr/>
      </w:pPr>
      <w:r>
        <w:rPr/>
        <w:t>En 2003, une affiche de propagande dans les rues de Pékin révélait avec une grande clarté la dimension bipolaire des référents idéologiques d'un régime chinois qui fait osciller ses discours de légitimité entre un futur en marche et un passé immuable. L’arrière-plan de l’affiche nous montrait une image de synthèse de la ville de Pékin et de sa modernité architecturale représentée par une forêt de gratte</w:t>
      </w:r>
      <w:del w:id="329" w:author="Isabelle Lee" w:date="2009-01-26T15:23:00Z">
        <w:r>
          <w:rPr/>
          <w:delText>s</w:delText>
        </w:r>
      </w:del>
      <w:r>
        <w:rPr/>
        <w:t xml:space="preserve">-ciel traversée d'imposants réseaux autoroutiers : le Pékin hypermoderne du </w:t>
      </w:r>
      <w:r>
        <w:rPr>
          <w:smallCaps/>
        </w:rPr>
        <w:t>xxi</w:t>
      </w:r>
      <w:r>
        <w:rPr>
          <w:vertAlign w:val="superscript"/>
        </w:rPr>
        <w:t>e</w:t>
      </w:r>
      <w:r>
        <w:rPr/>
        <w:t xml:space="preserve"> siècle, celui de la croissance à deux chiffres et des Jeux Olympiques de 2008. Au premier plan, avait été superposé à l'image un dragon d'or, au long cou fier et arrogant. La légende précisait : « Luttons pour faire de notre nation un pays socialiste riche et puissant, démocratique et civilisé. » Ce texte nous disait ainsi que la Chine est toujours dans un processus historique qui tend vers un demain, un avenir meilleur, c'est-à-dire plus riche, plus puissant, plus démocratique et plus civilisé. Le dragon faisait figure de référent local, national et culturel, et répondait ainsi au processus universel, et présenté comme culturellement neutre, de modernisation ; il était l’illusion de l’invariant culturel dans le mouvement perpétuel du progrès et de l’Histoire. L'image ne précisait cependant pas que le dragon, référent « culturel » et icône de la nation, était lui aussi un produit de la modernité en tant que discours universaliste des « différences culturelles » et trajectoire de la construction moderne de l'Etat-nation en Chine. </w:t>
      </w:r>
    </w:p>
    <w:p>
      <w:pPr>
        <w:pStyle w:val="Normal"/>
        <w:ind w:right="-1133" w:hanging="0"/>
        <w:rPr/>
      </w:pPr>
      <w:r>
        <w:rPr/>
      </w:r>
    </w:p>
    <w:p>
      <w:pPr>
        <w:pStyle w:val="Normal"/>
        <w:ind w:right="-1133" w:hanging="0"/>
        <w:rPr/>
      </w:pPr>
      <w:r>
        <w:rPr/>
        <w:t xml:space="preserve">De même, en octobre 2001, le Président chinois en fonction, Jiang Zemin </w:t>
      </w:r>
      <w:r>
        <w:rPr/>
        <w:t>江泽民</w:t>
      </w:r>
      <w:r>
        <w:rPr/>
        <w:t>, illustrait lui-même la mutation idéologique du nationalisme chinois en n’hésitant pas à revêtir, lors d’une conférence internationale, une veste de mandarin de style traditionnel.</w:t>
      </w:r>
      <w:r>
        <w:rPr>
          <w:rStyle w:val="Caractredenotedebasdepage"/>
          <w:rStyle w:val="FootnoteAnchor"/>
        </w:rPr>
        <w:footnoteReference w:id="4"/>
      </w:r>
      <w:r>
        <w:rPr/>
        <w:t xml:space="preserve"> Autre image, même anxiété identitaire. Cette manifestation vestimentaire, bien que purement symbolique et anecdotique, s’inscrit dans une tendance de fond de réappropriation et de réinvention d’une continuité historique chinoise.</w:t>
      </w:r>
      <w:r>
        <w:rPr>
          <w:rStyle w:val="Appelnotedebasdep1"/>
          <w:rStyle w:val="FootnoteAnchor"/>
        </w:rPr>
        <w:footnoteReference w:id="5"/>
      </w:r>
      <w:r>
        <w:rPr/>
        <w:t xml:space="preserve"> </w:t>
      </w:r>
    </w:p>
    <w:p>
      <w:pPr>
        <w:pStyle w:val="Normal"/>
        <w:ind w:right="-1133" w:hanging="0"/>
        <w:rPr>
          <w:ins w:id="331" w:author="Isabelle Lee" w:date="2009-01-26T15:27:00Z"/>
        </w:rPr>
      </w:pPr>
      <w:ins w:id="330" w:author="Isabelle Lee" w:date="2009-01-26T15:27:00Z">
        <w:r>
          <w:rPr/>
        </w:r>
      </w:ins>
    </w:p>
    <w:p>
      <w:pPr>
        <w:pStyle w:val="Normal"/>
        <w:ind w:right="-1133" w:hanging="0"/>
        <w:rPr/>
      </w:pPr>
      <w:r>
        <w:rPr/>
        <w:t>Faisant fonction de paravent, ce nouvel habillage du pouvoir occulte deux réalités historiques de la Chine moderne, à savoir que l’Etat-nation chinois formellement fondé en 1949 est non seulement une construction récente, mais aussi qu’il s’inscrit tout entier dans une tradition politique et théorique produit d’une modernité qui, si elle est aujourd'hui une condition universelle s’appliquant de façon toujours singulière dans différents espaces socio-historiques, n’en a pas moins une histoire dont le point de départ, le sujet dominant et les règles du jeu furent d'abord euro-américains. De cette modernité, les autorités chinoises ne voudraient maintenant retenir que le volet technologique et économiste, ce que la propagande encense sous le vocable neutre et faussement consensuel de « modernisation ».</w:t>
      </w:r>
      <w:r>
        <w:rPr>
          <w:rStyle w:val="Appelnotedebasdep1"/>
          <w:rStyle w:val="FootnoteAnchor"/>
        </w:rPr>
        <w:footnoteReference w:id="6"/>
      </w:r>
      <w:r>
        <w:rPr/>
        <w:t xml:space="preserve"> </w:t>
      </w:r>
    </w:p>
    <w:p>
      <w:pPr>
        <w:pStyle w:val="Normal"/>
        <w:ind w:right="-1133" w:hanging="0"/>
        <w:rPr/>
      </w:pPr>
      <w:r>
        <w:rPr/>
      </w:r>
    </w:p>
    <w:p>
      <w:pPr>
        <w:pStyle w:val="Normal"/>
        <w:ind w:right="-1133" w:hanging="0"/>
        <w:rPr/>
      </w:pPr>
      <w:r>
        <w:rPr/>
        <w:t xml:space="preserve">Il existe pourtant un volet politique radical au projet de la modernité, celui de l’émancipation individuelle et collective et de l’autonomie des institutions humaines, idéal démocratique et révolutionnaire dans </w:t>
      </w:r>
      <w:r>
        <w:rPr>
          <w:color w:val="000000"/>
        </w:rPr>
        <w:t>« </w:t>
      </w:r>
      <w:r>
        <w:rPr/>
        <w:t>lequel la validité de la loi est maintenue en permanence ouverte, et où l’individu regarde les institutions qui règlent sa vie comme ses propres créations collectives – en droit toujours transformables. ».</w:t>
      </w:r>
      <w:r>
        <w:rPr>
          <w:rStyle w:val="FootnoteCharacters"/>
          <w:rStyle w:val="FootnoteAnchor"/>
        </w:rPr>
        <w:footnoteReference w:id="7"/>
      </w:r>
      <w:r>
        <w:rPr/>
        <w:t xml:space="preserve"> Dévoyé par le socialisme bureaucratique pendant la période maoïste, le projet d’autonomie reste un idéal annihilé par le caractère hétéronome d’un capitalisme d’Etat régi</w:t>
      </w:r>
      <w:del w:id="332" w:author="Isabelle Lee" w:date="2009-01-26T15:29:00Z">
        <w:r>
          <w:rPr/>
          <w:delText>t</w:delText>
        </w:r>
      </w:del>
      <w:r>
        <w:rPr/>
        <w:t xml:space="preserve"> par l’idéologie de la « rationalité économique ».</w:t>
      </w:r>
      <w:r>
        <w:rPr>
          <w:rStyle w:val="FootnoteCharacters"/>
          <w:rStyle w:val="FootnoteAnchor"/>
        </w:rPr>
        <w:footnoteReference w:id="8"/>
      </w:r>
      <w:r>
        <w:rPr/>
        <w:t xml:space="preserve"> </w:t>
      </w:r>
    </w:p>
    <w:p>
      <w:pPr>
        <w:pStyle w:val="Normal"/>
        <w:ind w:right="-1133" w:hanging="0"/>
        <w:rPr/>
      </w:pPr>
      <w:r>
        <w:rPr/>
      </w:r>
    </w:p>
    <w:p>
      <w:pPr>
        <w:pStyle w:val="Normal"/>
        <w:ind w:right="-1133" w:hanging="0"/>
        <w:rPr/>
      </w:pPr>
      <w:r>
        <w:rPr/>
        <w:t>Le nationalisme voile la réalité d’une société spectaculaire marchande intégrée en devenir qui rend la Chine bien peu singulière et nous rappelle qu’elle s’inscrit dans le temps long d’une histoire mondiale de la domination de la sphère et de la rationalité économique.</w:t>
      </w:r>
      <w:r>
        <w:rPr>
          <w:rStyle w:val="Appelnotedebasdep1"/>
          <w:rStyle w:val="FootnoteAnchor"/>
        </w:rPr>
        <w:footnoteReference w:id="9"/>
      </w:r>
      <w:r>
        <w:rPr/>
        <w:t xml:space="preserve"> Il est ici l’idéologie qui invoque le mythe de l’immuable identité nationale pour masquer cette banalité capitaliste de « la condition chinoise » aujourd’hui.</w:t>
      </w:r>
      <w:r>
        <w:rPr>
          <w:rStyle w:val="FootnoteCharacters"/>
          <w:rStyle w:val="FootnoteAnchor"/>
        </w:rPr>
        <w:footnoteReference w:id="10"/>
      </w:r>
      <w:r>
        <w:rPr/>
        <w:t xml:space="preserve"> Une idéologie non seulement profondément inscrite dans l’imaginaire collectif de la population chinoise mais aussi horizon quasiment indépassable dans les milieux intellectuels chinois irradiant un spectre allant des « nationalistes culturels » aux libéraux en passant par la Nouvelle Gauche.</w:t>
      </w:r>
      <w:r>
        <w:rPr>
          <w:rStyle w:val="Appelnotedebasdep1"/>
          <w:rStyle w:val="FootnoteAnchor"/>
        </w:rPr>
        <w:footnoteReference w:id="11"/>
      </w:r>
      <w:r>
        <w:rPr/>
        <w:t xml:space="preserve"> De Liang Qichao, réformiste de la dernière dynastie chinoise, à Mao Zedong, la trajectoire historique chinoise au </w:t>
      </w:r>
      <w:r>
        <w:rPr>
          <w:smallCaps/>
        </w:rPr>
        <w:t>xx</w:t>
      </w:r>
      <w:r>
        <w:rPr>
          <w:vertAlign w:val="superscript"/>
        </w:rPr>
        <w:t>e</w:t>
      </w:r>
      <w:r>
        <w:rPr/>
        <w:t xml:space="preserve"> siècle peut être lue comme celle de la construction politique patiente et continue de l'Etat-nation, le moment révolutionnaire et internationaliste ayant été une simple pause, toute relative au vu de l’ancrage historique et idéologique nationaliste du maoïsme, dans ce mouvement de </w:t>
      </w:r>
      <w:r>
        <w:rPr>
          <w:i/>
        </w:rPr>
        <w:t>nation building</w:t>
      </w:r>
      <w:r>
        <w:rPr/>
        <w:t>.</w:t>
      </w:r>
      <w:r>
        <w:rPr>
          <w:rStyle w:val="FootnoteCharacters"/>
          <w:rStyle w:val="FootnoteAnchor"/>
        </w:rPr>
        <w:footnoteReference w:id="12"/>
      </w:r>
      <w:r>
        <w:rPr/>
        <w:t xml:space="preserve"> Il faut cependant convenir qu’aujourd’hui, au moins sur le plan idéologique et politique, le temps révolutionnaire d'un dépassement de la nation est révolu et que la clôture de la « communauté imaginée » s’est désormais refermée pour longtemps sur la Chine. Ainsi, à mesure que cette « signification imaginaire sociale » de la nation s’est renforcée, le discours révolutionnaire et l’héritage idéologique communiste ainsi que son histoire se sont peu à peu effacés de la mémoire officielle au point d’être complètement absents lors de la </w:t>
      </w:r>
      <w:r>
        <w:rPr>
          <w:iCs/>
        </w:rPr>
        <w:t>Cérémonie d’ouverture des Jeux Olympiques de Pékin 2008.</w:t>
      </w:r>
      <w:r>
        <w:rPr>
          <w:rStyle w:val="Appelnotedebasdep1"/>
          <w:rStyle w:val="FootnoteAnchor"/>
          <w:iCs/>
        </w:rPr>
        <w:footnoteReference w:id="13"/>
      </w:r>
      <w:r>
        <w:rPr>
          <w:iCs/>
        </w:rPr>
        <w:t xml:space="preserve"> </w:t>
      </w:r>
    </w:p>
    <w:p>
      <w:pPr>
        <w:pStyle w:val="Normal"/>
        <w:ind w:right="-1133" w:hanging="0"/>
        <w:rPr/>
      </w:pPr>
      <w:r>
        <w:rPr/>
      </w:r>
    </w:p>
    <w:p>
      <w:pPr>
        <w:pStyle w:val="Normal"/>
        <w:ind w:right="-1133" w:hanging="0"/>
        <w:rPr/>
      </w:pPr>
      <w:r>
        <w:rPr/>
        <w:t>L’identité nationale ne saurait se résumer à une idéologie officielle devenue dominante, il s’agit aujourd’hui d’un imaginaire diffus prenant des formes multiples et constitutives de l’industrie culturelle chinoise sans posséder pour autant l’exclusivité à l’intérieur d’une culture marchande moins unifiée et plus hétérogène que l’ancienne culture révolutionnaire maoïste. La « communauté imaginée » chinoise aujourd’hui se constitue avant tout à travers un espace économique commun impliquant des pratiques de consommation devenues nationales avant d’être le fruit uniquement d’une idéologie d’Etat.</w:t>
      </w:r>
      <w:r>
        <w:rPr>
          <w:rStyle w:val="FootnoteCharacters"/>
          <w:rStyle w:val="FootnoteAnchor"/>
        </w:rPr>
        <w:footnoteReference w:id="14"/>
      </w:r>
      <w:r>
        <w:rPr/>
        <w:t xml:space="preserve"> L’entrée de la Chine dans le processus de globalisation, ou mondialisation du capitalisme, non seulement ne conteste pas l’identité nationale chinoise mais, au contraire, tend à renforcer l’homogénéité des pratiques à l’échelle nationale.</w:t>
      </w:r>
      <w:r>
        <w:rPr>
          <w:rStyle w:val="FootnoteCharacters"/>
          <w:rStyle w:val="FootnoteAnchor"/>
        </w:rPr>
        <w:footnoteReference w:id="15"/>
      </w:r>
      <w:r>
        <w:rPr/>
        <w:t xml:space="preserve"> </w:t>
      </w:r>
    </w:p>
    <w:p>
      <w:pPr>
        <w:pStyle w:val="Normal"/>
        <w:ind w:right="-1133" w:hanging="0"/>
        <w:rPr/>
      </w:pPr>
      <w:r>
        <w:rPr/>
        <w:t xml:space="preserve">Cette fonction d’unification culturelle d’une économie moderne qui accompagne et affermit la culture nationale était déjà envisagée par Qu Qiubai dans ses réflexions sur la constitution d’une langue commune à travers le développement d’une économie de marché capitaliste à l’échelle de la Chine. Le moment historique de Qu Qiubai, à la différence du contemporain, donnait cependant à voir une Chine qui n’avait pas encore inventé sa culture nationale, c’est-à-dire une culture moderne applicable de façon homogène à l’espace et à la population d’un Etat-nation qu’il restait aussi à établir de façon intégrale. En 1930, la Chine n’existait pas encore en tant qu’Etat-nation moderne constitué, il lui « manquait » notamment l’attribut, toujours très relatif et politique mais néanmoins essentiel à l’imaginaire de la nation, qu’est l’homogénéité : ethnique et/ou « raciale », culturelle et/ou linguistique. </w:t>
      </w:r>
    </w:p>
    <w:p>
      <w:pPr>
        <w:pStyle w:val="Normal"/>
        <w:ind w:right="-1133" w:hanging="0"/>
        <w:rPr>
          <w:iCs/>
        </w:rPr>
      </w:pPr>
      <w:r>
        <w:rPr>
          <w:iCs/>
        </w:rPr>
      </w:r>
    </w:p>
    <w:p>
      <w:pPr>
        <w:pStyle w:val="Heading7"/>
        <w:ind w:left="-567" w:right="-1133" w:hanging="0"/>
        <w:rPr/>
      </w:pPr>
      <w:r>
        <w:rPr/>
        <w:t>La révolution inachevée au miroir de la « culture européanisée »</w:t>
      </w:r>
      <w:r>
        <w:fldChar w:fldCharType="begin"/>
      </w:r>
      <w:r>
        <w:rPr/>
        <w:instrText xml:space="preserve"> TC "La révolution inachevée au miroir de la \« culture européanisée \»" \l 1 </w:instrText>
      </w:r>
      <w:r>
        <w:rPr/>
        <w:fldChar w:fldCharType="separate"/>
      </w:r>
      <w:r>
        <w:rPr/>
      </w:r>
      <w:r>
        <w:rPr/>
        <w:fldChar w:fldCharType="end"/>
      </w:r>
      <w:bookmarkStart w:id="2" w:name="__RefHeading___Toc225323773"/>
      <w:bookmarkEnd w:id="2"/>
    </w:p>
    <w:p>
      <w:pPr>
        <w:pStyle w:val="Normal"/>
        <w:ind w:right="-1133" w:hanging="0"/>
        <w:rPr/>
      </w:pPr>
      <w:r>
        <w:rPr/>
      </w:r>
    </w:p>
    <w:p>
      <w:pPr>
        <w:pStyle w:val="Normal"/>
        <w:ind w:right="-1133" w:hanging="0"/>
        <w:rPr/>
      </w:pPr>
      <w:r>
        <w:rPr/>
        <w:t>Absence d’une culture nationale, mais présence, déjà, d’une forme de globalisation, autre nom de ce qui constituait à l’époque de Qu Qiubai une société capitaliste, internationale et « semi-coloniale » et à laquelle il se confronte dans ses écrits. En insistant sur son caractère fragmenté, multiple et partiel, Shih Shu-Mei considère le « semi-colonialisme » comme « les effets spécifiques de la présence de différentes puissances impériales en Chine réparties en pointillés sur les territoires de la côte est ».</w:t>
      </w:r>
      <w:r>
        <w:rPr>
          <w:rStyle w:val="FootnoteCharacters"/>
          <w:rStyle w:val="FootnoteAnchor"/>
        </w:rPr>
        <w:footnoteReference w:id="16"/>
      </w:r>
      <w:r>
        <w:rPr/>
        <w:t xml:space="preserve"> Initiée avec la guerre de l’opium en 1839, la politique impérialiste des puissances euro-américaines et du Japon s’affermit considérablement à partir de la fin du </w:t>
      </w:r>
      <w:r>
        <w:rPr>
          <w:smallCaps/>
        </w:rPr>
        <w:t>xix</w:t>
      </w:r>
      <w:r>
        <w:rPr>
          <w:vertAlign w:val="superscript"/>
        </w:rPr>
        <w:t>e</w:t>
      </w:r>
      <w:r>
        <w:rPr/>
        <w:t xml:space="preserve"> siècle lorsque les nations se partagent le pays en zones d’influence, que les quartiers coloniaux se multiplient dans les grandes métropoles et que les capitaux et firmes étrangers s’installent massivement en Chine. Le passage à l’impérialisme représente une étape supplémentaire de l’expansion économique occidentale dans le monde. Il ne s’agit plus de vendre et d’acheter avec profit des marchandises, comme ce fut le cas à l’époque de l’ « ouverture » de la Chine, mais d’investir « en dur » dans des mines, des usines, des voies ferrées en pays lointain. Les capitaux qui vont ainsi être investis constituent une masse financière bien plus lourde que les </w:t>
      </w:r>
      <w:ins w:id="333" w:author="Isabelle Lee" w:date="2009-01-26T15:51:00Z">
        <w:r>
          <w:rPr/>
          <w:t xml:space="preserve">anciens </w:t>
        </w:r>
      </w:ins>
      <w:r>
        <w:rPr/>
        <w:t>comptoirs commerciaux du libre-échange.</w:t>
      </w:r>
    </w:p>
    <w:p>
      <w:pPr>
        <w:pStyle w:val="Normal"/>
        <w:ind w:right="-1133" w:hanging="0"/>
        <w:rPr/>
      </w:pPr>
      <w:r>
        <w:rPr/>
      </w:r>
    </w:p>
    <w:p>
      <w:pPr>
        <w:pStyle w:val="Normal"/>
        <w:ind w:right="-1133" w:hanging="0"/>
        <w:rPr/>
      </w:pPr>
      <w:r>
        <w:rPr/>
        <w:t>Les écrits interprétés dans cet ouvrage visent les conséquences culturelles de cette situation « semi-coloniale ». Ils mettent en exergue un clivage entre ce que Qu Qiubai nomme la « culture européanisée » et les « masses », conséquence, selon lui, de la dimension coloniale de la modernisation et de l’échec de la bourgeoisie chinoise à constituer une culture moderne nationale et populaire.</w:t>
      </w:r>
      <w:r>
        <w:rPr>
          <w:rStyle w:val="FootnoteCharacters"/>
          <w:rStyle w:val="FootnoteAnchor"/>
        </w:rPr>
        <w:footnoteReference w:id="17"/>
      </w:r>
      <w:r>
        <w:rPr/>
        <w:t xml:space="preserve"> </w:t>
      </w:r>
    </w:p>
    <w:p>
      <w:pPr>
        <w:pStyle w:val="Normal"/>
        <w:ind w:right="-1133" w:hanging="0"/>
        <w:rPr/>
      </w:pPr>
      <w:r>
        <w:rPr/>
        <w:t xml:space="preserve">Alors qu’elle n’est plus un Empire mais </w:t>
      </w:r>
      <w:del w:id="334" w:author="Isabelle Lee" w:date="2009-01-26T15:51:00Z">
        <w:r>
          <w:rPr/>
          <w:delText xml:space="preserve">pas </w:delText>
        </w:r>
      </w:del>
      <w:ins w:id="335" w:author="Isabelle Lee" w:date="2009-01-26T15:51:00Z">
        <w:r>
          <w:rPr/>
          <w:t xml:space="preserve">ne constitue pas encore un </w:t>
        </w:r>
      </w:ins>
      <w:del w:id="336" w:author="Isabelle Lee" w:date="2009-01-26T15:51:00Z">
        <w:r>
          <w:rPr/>
          <w:delText xml:space="preserve">encore une </w:delText>
        </w:r>
      </w:del>
      <w:ins w:id="337" w:author="Isabelle Lee" w:date="2009-01-26T15:51:00Z">
        <w:r>
          <w:rPr/>
          <w:t>Etat-</w:t>
        </w:r>
      </w:ins>
      <w:r>
        <w:rPr/>
        <w:t>nation</w:t>
      </w:r>
      <w:ins w:id="338" w:author="Isabelle Lee" w:date="2009-01-26T15:51:00Z">
        <w:r>
          <w:rPr/>
          <w:t xml:space="preserve"> moderne</w:t>
        </w:r>
      </w:ins>
      <w:r>
        <w:rPr/>
        <w:t>, la Chine entre partiellement dans une modernité dont les effets, dans ses aspects aussi bien économiques, sociaux, esthétiques et culturels que technologiques, sont profondément hétérogènes. Au développement inégal selon les régions, il faut ajouter, dans l’espace social et géographique, une appropriation non synchronisée du « nouveau » sous toutes ses formes : relations sociales, pratiques économiques, mœurs, techniques, idées, mots, genres culturels, imaginaires, institutions politiques, etc. La modernité culturelle et intellectuelle, à travers le voyage des textes et des théories, a précédé les mutations économiques et sociales, et la Chine a négocié son occidentalisation par le haut avec la médiation des élites intellectuelles. Ce que Qu identifiait comme la « culture européanisée » est le produit de cette mutation politique, sociale et économique radicale ; c’est pourquoi il notait un écart, temporel, entre des formes d’expressions modernes et nouvelles minoritaires mais dominantes et une « réalité » culturelle chinoise encore majoritairement représentée par les formes</w:t>
      </w:r>
      <w:ins w:id="339" w:author="Isabelle Lee" w:date="2009-01-26T15:53:00Z">
        <w:r>
          <w:rPr/>
          <w:t xml:space="preserve"> et les pratiques</w:t>
        </w:r>
      </w:ins>
      <w:r>
        <w:rPr/>
        <w:t xml:space="preserve"> culturelles traditionnelles. </w:t>
      </w:r>
    </w:p>
    <w:p>
      <w:pPr>
        <w:pStyle w:val="Normal"/>
        <w:ind w:right="-1133" w:hanging="0"/>
        <w:rPr/>
      </w:pPr>
      <w:r>
        <w:rPr/>
      </w:r>
    </w:p>
    <w:p>
      <w:pPr>
        <w:pStyle w:val="Normal"/>
        <w:ind w:right="-1133" w:hanging="0"/>
        <w:rPr/>
      </w:pPr>
      <w:r>
        <w:rPr/>
        <w:t>La génération qui va soutenir le mouvement patriotique du 4 mai 1919 contre les conclusions du Traité de Versailles se situe dans une perspective de rupture politique et culturelle radicale avec l’ancienne tradition lettrée, un positionnement par rapport au passé qui signe sa condition moderne.</w:t>
      </w:r>
      <w:r>
        <w:rPr>
          <w:rStyle w:val="FootnoteCharacters"/>
          <w:rStyle w:val="FootnoteAnchor"/>
        </w:rPr>
        <w:footnoteReference w:id="18"/>
      </w:r>
      <w:r>
        <w:rPr/>
        <w:t xml:space="preserve"> Première génération formée après l’abolition du système des examens impériaux, les activistes culturels prolifiques des années vingt du siècle dernier ont étudié dans des écoles nouvelles, sont partis aux Etats-Unis, en Europe ou au Japon pour y effectuer leurs études et ont lu et traduit massivement la littérature politique, philosophique et romanesque des canons européens et russes. Bien qu’inscrits dans un espace social-historique chinois, ils se revendiquent avant tout comme modernes, anti-traditionnalistes et occidentalistes. Cependant, alors qu’ils se positionnent politiquement comme « chinois » et manifestent un patriotisme moderne, leur imaginaire culturel et littéraire occidentaliste ne donne pas à leur mouvement l’ancrage populaire indispensable à la constitution d’une culture nationale. Qu Qiubai proposera l’image provocante de la « Grande Muraille » pour décrire le mur qui les sépare des « masses » chinoises.</w:t>
      </w:r>
      <w:r>
        <w:rPr>
          <w:rStyle w:val="FootnoteCharacters"/>
          <w:rStyle w:val="FootnoteAnchor"/>
        </w:rPr>
        <w:footnoteReference w:id="19"/>
      </w:r>
      <w:r>
        <w:rPr/>
        <w:t xml:space="preserve"> </w:t>
      </w:r>
    </w:p>
    <w:p>
      <w:pPr>
        <w:pStyle w:val="Normal"/>
        <w:ind w:right="-1133" w:hanging="0"/>
        <w:rPr/>
      </w:pPr>
      <w:r>
        <w:rPr/>
      </w:r>
    </w:p>
    <w:p>
      <w:pPr>
        <w:pStyle w:val="Normal"/>
        <w:ind w:right="-1133" w:hanging="0"/>
        <w:rPr/>
      </w:pPr>
      <w:r>
        <w:rPr/>
        <w:t xml:space="preserve">La « Nouvelle culture », anti-confucéenne, démocratique, scientifique et occidentaliste va accompagner indirectement la constitution de nouvelles forces politiques susceptibles de faire l’unité du pays contre les Seigneurs de la guerre et les puissances coloniales. Dans sa politique de soutien aux pays colonisés, le Komintern encourage et apporte son aide technique et financière à un front uni entre le Parti nationaliste, ou </w:t>
      </w:r>
      <w:r>
        <w:rPr>
          <w:i/>
        </w:rPr>
        <w:t>Guomindang</w:t>
      </w:r>
      <w:r>
        <w:rPr/>
        <w:t xml:space="preserve"> </w:t>
      </w:r>
      <w:r>
        <w:rPr>
          <w:lang w:eastAsia="zh-CN"/>
        </w:rPr>
        <w:t>国民党</w:t>
      </w:r>
      <w:r>
        <w:rPr>
          <w:lang w:eastAsia="zh-CN"/>
        </w:rPr>
        <w:t xml:space="preserve">, </w:t>
      </w:r>
      <w:r>
        <w:rPr/>
        <w:t xml:space="preserve">et l’embryon de Parti communiste chinois, </w:t>
      </w:r>
      <w:r>
        <w:rPr>
          <w:i/>
        </w:rPr>
        <w:t>Gongchandang</w:t>
      </w:r>
      <w:r>
        <w:rPr>
          <w:lang w:eastAsia="zh-CN"/>
        </w:rPr>
        <w:t xml:space="preserve"> </w:t>
      </w:r>
      <w:r>
        <w:rPr>
          <w:lang w:eastAsia="zh-CN"/>
        </w:rPr>
        <w:t>共产党</w:t>
      </w:r>
      <w:r>
        <w:rPr/>
        <w:t>, créé en 1921. Correspondant d’un quotidien chinois à Moscou au cours des années 1920-1922, Qu Qiubai rejoint le camp de la révolution pendant ce séjour et devient, grâce à sa connaissance du russe, un théoricien et stratège majeur du Parti. En dépit du front uni avec les nationalistes, le PCC renforce considérablement ses positions dans les villes chinoises au gré des mouvements sociaux, des grèves et des manifestations qui se multiplient à partir de 1923. La situation sociale se tend encore d’avantage en mars 1925 et les revendications deviennent alors autant sociales qu’elles sont anti-impérialistes ; les manufactures et les usines de l’’industrie moderne chinoise, théâtre de ces tensions, étant en partie contrôlées par des entrepreneurs et des capitaux</w:t>
      </w:r>
      <w:ins w:id="340" w:author="Isabelle Lee" w:date="2009-01-26T15:53:00Z">
        <w:r>
          <w:rPr/>
          <w:t xml:space="preserve"> </w:t>
        </w:r>
      </w:ins>
      <w:del w:id="341" w:author="Isabelle Lee" w:date="2009-01-26T15:53:00Z">
        <w:r>
          <w:rPr/>
          <w:delText xml:space="preserve"> des </w:delText>
        </w:r>
      </w:del>
      <w:r>
        <w:rPr/>
        <w:t>étrangers.</w:t>
      </w:r>
      <w:r>
        <w:rPr>
          <w:rStyle w:val="FootnoteCharacters"/>
          <w:rStyle w:val="FootnoteAnchor"/>
        </w:rPr>
        <w:footnoteReference w:id="20"/>
      </w:r>
      <w:r>
        <w:rPr/>
        <w:t xml:space="preserve"> Le front uni éclate en 1927 lorsque Tchiang Kai-shek </w:t>
      </w:r>
      <w:r>
        <w:rPr>
          <w:lang w:eastAsia="zh-CN"/>
        </w:rPr>
        <w:t>将阶石</w:t>
      </w:r>
      <w:r>
        <w:rPr/>
        <w:t xml:space="preserve">décide d’écraser le mouvement révolutionnaire après avoir lancé, avec les </w:t>
      </w:r>
      <w:ins w:id="342" w:author="Isabelle Lee" w:date="2009-01-26T15:53:00Z">
        <w:r>
          <w:rPr/>
          <w:t>c</w:t>
        </w:r>
      </w:ins>
      <w:del w:id="343" w:author="Isabelle Lee" w:date="2009-01-26T15:53:00Z">
        <w:r>
          <w:rPr/>
          <w:delText>C</w:delText>
        </w:r>
      </w:del>
      <w:r>
        <w:rPr/>
        <w:t>ommunistes, l’opération militaire dite de l’expédition vers le nord censée faire enfin l’unité politique du pays et assujettir définitivement les Seigneurs de la guerre.</w:t>
      </w:r>
      <w:r>
        <w:rPr>
          <w:rStyle w:val="FootnoteCharacters"/>
          <w:rStyle w:val="FootnoteAnchor"/>
        </w:rPr>
        <w:footnoteReference w:id="21"/>
      </w:r>
      <w:r>
        <w:rPr/>
        <w:t xml:space="preserve"> Dans ce contexte de rupture avec le parti « bourgeois », Qu Qiubai, alors </w:t>
      </w:r>
      <w:ins w:id="344" w:author="Isabelle Lee" w:date="2009-01-26T15:54:00Z">
        <w:r>
          <w:rPr/>
          <w:t>s</w:t>
        </w:r>
      </w:ins>
      <w:del w:id="345" w:author="Isabelle Lee" w:date="2009-01-26T15:54:00Z">
        <w:r>
          <w:rPr/>
          <w:delText>S</w:delText>
        </w:r>
      </w:del>
      <w:r>
        <w:rPr/>
        <w:t xml:space="preserve">ecrétaire </w:t>
      </w:r>
      <w:ins w:id="346" w:author="Isabelle Lee" w:date="2009-01-26T15:54:00Z">
        <w:r>
          <w:rPr/>
          <w:t>g</w:t>
        </w:r>
      </w:ins>
      <w:del w:id="347" w:author="Isabelle Lee" w:date="2009-01-26T15:54:00Z">
        <w:r>
          <w:rPr/>
          <w:delText>G</w:delText>
        </w:r>
      </w:del>
      <w:r>
        <w:rPr/>
        <w:t>énéral du Parti, coordonne le lancement de plusieurs offensives insurrectionnelles dans certaines villes chinoises, telles que Nanchang</w:t>
      </w:r>
      <w:r>
        <w:rPr>
          <w:lang w:eastAsia="zh-CN"/>
        </w:rPr>
        <w:t xml:space="preserve"> </w:t>
      </w:r>
      <w:r>
        <w:rPr>
          <w:lang w:eastAsia="zh-CN"/>
        </w:rPr>
        <w:t>南昌</w:t>
      </w:r>
      <w:r>
        <w:rPr>
          <w:rFonts w:eastAsia="Garamond"/>
        </w:rPr>
        <w:t xml:space="preserve"> </w:t>
      </w:r>
      <w:r>
        <w:rPr/>
        <w:t>et Guangzhou</w:t>
      </w:r>
      <w:r>
        <w:rPr>
          <w:lang w:eastAsia="zh-CN"/>
        </w:rPr>
        <w:t xml:space="preserve"> </w:t>
      </w:r>
      <w:r>
        <w:rPr>
          <w:lang w:eastAsia="zh-CN"/>
        </w:rPr>
        <w:t>广州</w:t>
      </w:r>
      <w:r>
        <w:rPr/>
        <w:t>, avec l’idée illusoire que le moment est propice à une prise du pouvoir politique. La politique « aventuriste » des révolutionnaires, qui se poursuivra jusqu’en 1931, soutenue par Moscou et Staline, ne sera alors qu’une succession de déroutes.</w:t>
      </w:r>
    </w:p>
    <w:p>
      <w:pPr>
        <w:pStyle w:val="Normal"/>
        <w:ind w:right="-1133" w:hanging="0"/>
        <w:rPr/>
      </w:pPr>
      <w:r>
        <w:rPr/>
      </w:r>
    </w:p>
    <w:p>
      <w:pPr>
        <w:pStyle w:val="Normal"/>
        <w:ind w:right="-1133" w:hanging="0"/>
        <w:rPr/>
      </w:pPr>
      <w:r>
        <w:rPr/>
        <w:t>Les écrits culturels de Qu Qiubai doivent être lus comme le produit d’une réflexion sur ce rapport de force défavorable pour le mouvement communiste au sein de la société chinoise. Ils interrogent l’état de la superstructure et de l’idéologie dominante au sein des « masses » chinoises en lisant finalement l’échec militaire et politique à l’aune de ce que Qu Qiubai considère comme un autre écueil, une autre révolution inachevée : celle du champ littéraire et culturel, de la « Nouvelle culture » du 4 Mai qui annonçait une littérature pour tous, une langue nationale littéraire et populaire et l’avènement de valeurs progressistes autour des concepts importés des Lumières occidentales devenus depuis néologismes en chinois tels que la démocratie</w:t>
      </w:r>
      <w:r>
        <w:rPr>
          <w:lang w:eastAsia="zh-CN"/>
        </w:rPr>
        <w:t xml:space="preserve">, ou </w:t>
      </w:r>
      <w:r>
        <w:rPr>
          <w:i/>
          <w:lang w:eastAsia="zh-CN"/>
        </w:rPr>
        <w:t>minzhu</w:t>
      </w:r>
      <w:r>
        <w:rPr>
          <w:lang w:eastAsia="zh-CN"/>
        </w:rPr>
        <w:t>民主</w:t>
      </w:r>
      <w:r>
        <w:rPr/>
        <w:t>, la nation,</w:t>
      </w:r>
      <w:r>
        <w:rPr>
          <w:lang w:eastAsia="zh-CN"/>
        </w:rPr>
        <w:t xml:space="preserve"> </w:t>
      </w:r>
      <w:r>
        <w:rPr>
          <w:lang w:eastAsia="zh-CN"/>
        </w:rPr>
        <w:t xml:space="preserve">ou </w:t>
      </w:r>
      <w:r>
        <w:rPr>
          <w:i/>
          <w:lang w:eastAsia="zh-CN"/>
        </w:rPr>
        <w:t>minzu</w:t>
      </w:r>
      <w:r>
        <w:rPr>
          <w:lang w:eastAsia="zh-CN"/>
        </w:rPr>
        <w:t xml:space="preserve"> </w:t>
      </w:r>
      <w:r>
        <w:rPr>
          <w:lang w:eastAsia="zh-CN"/>
        </w:rPr>
        <w:t>民族</w:t>
      </w:r>
      <w:r>
        <w:rPr/>
        <w:t xml:space="preserve">, la république, ou </w:t>
      </w:r>
      <w:r>
        <w:rPr>
          <w:i/>
        </w:rPr>
        <w:t>gongheguo</w:t>
      </w:r>
      <w:r>
        <w:rPr>
          <w:lang w:eastAsia="zh-CN"/>
        </w:rPr>
        <w:t xml:space="preserve"> </w:t>
      </w:r>
      <w:r>
        <w:rPr>
          <w:lang w:eastAsia="zh-CN"/>
        </w:rPr>
        <w:t>共和国</w:t>
      </w:r>
      <w:r>
        <w:rPr/>
        <w:t xml:space="preserve">, la science, ou </w:t>
      </w:r>
      <w:r>
        <w:rPr>
          <w:i/>
        </w:rPr>
        <w:t>kexue</w:t>
      </w:r>
      <w:r>
        <w:rPr>
          <w:lang w:eastAsia="zh-CN"/>
        </w:rPr>
        <w:t xml:space="preserve"> </w:t>
      </w:r>
      <w:r>
        <w:rPr>
          <w:lang w:eastAsia="zh-CN"/>
        </w:rPr>
        <w:t>科学</w:t>
      </w:r>
      <w:r>
        <w:rPr/>
        <w:t xml:space="preserve">, l’individu, ou </w:t>
      </w:r>
      <w:r>
        <w:rPr>
          <w:i/>
        </w:rPr>
        <w:t>geren</w:t>
      </w:r>
      <w:r>
        <w:rPr>
          <w:lang w:eastAsia="zh-CN"/>
        </w:rPr>
        <w:t xml:space="preserve"> </w:t>
      </w:r>
      <w:r>
        <w:rPr>
          <w:lang w:eastAsia="zh-CN"/>
        </w:rPr>
        <w:t>个人</w:t>
      </w:r>
      <w:r>
        <w:rPr/>
        <w:t xml:space="preserve">, etc. </w:t>
      </w:r>
    </w:p>
    <w:p>
      <w:pPr>
        <w:pStyle w:val="Normal"/>
        <w:ind w:right="-1133" w:hanging="0"/>
        <w:rPr/>
      </w:pPr>
      <w:r>
        <w:rPr/>
      </w:r>
    </w:p>
    <w:p>
      <w:pPr>
        <w:pStyle w:val="Normal"/>
        <w:ind w:right="-1133" w:hanging="0"/>
        <w:rPr/>
      </w:pPr>
      <w:r>
        <w:rPr/>
        <w:t xml:space="preserve">Tandis que le mouvement du 4 Mai faisait de la culture lettrée traditionnelle et du passé impérial confucéen l’ennemi absolu des progressistes chinois, à partir de 1927, moment de la rupture du Front Uni, les clivages se redéfinissent peu à peu autour de la question sociale et de la révolution. En 1931, alors que la situation politique a changé et que les révolutionnaires ont été mis en échec dans toutes leurs tentatives insurrectionnelles, Qu Qiubai appelle à une nouvelle révolution littéraire et culturelle, populaire et prolétarienne, qui dépasse les standards de la « Nouvelle culture », et réalise le projet initial du « 4 Mai » d’une révolution démocratique et culturelle. La « culture européanisée », porteuse de modernité et d’idéaux politiques révolutionnaires, bloc dominant de la révolution culturelle bourgeoise, s’est avérée incapable de devenir populaire/national, laissant aux formes et aux idéologies traditionnelles l’hégémonie au sein des « masses » chinoises. </w:t>
      </w:r>
    </w:p>
    <w:p>
      <w:pPr>
        <w:pStyle w:val="Normal"/>
        <w:ind w:right="-1133" w:hanging="0"/>
        <w:rPr/>
      </w:pPr>
      <w:r>
        <w:rPr/>
        <w:t xml:space="preserve">Qu ne cesse d’insister sur le fait que les conceptions du monde et de la société des individus – et l’imaginaire collectif qu’elles constituent – se forgent à travers les représentations construites par l’art et la littérature, ou </w:t>
      </w:r>
      <w:r>
        <w:rPr>
          <w:i/>
        </w:rPr>
        <w:t>wenyi</w:t>
      </w:r>
      <w:r>
        <w:rPr/>
        <w:t xml:space="preserve"> </w:t>
      </w:r>
      <w:r>
        <w:rPr>
          <w:lang w:eastAsia="zh-CN"/>
        </w:rPr>
        <w:t>文艺</w:t>
      </w:r>
      <w:r>
        <w:rPr>
          <w:lang w:eastAsia="zh-CN"/>
        </w:rPr>
        <w:t>.</w:t>
      </w:r>
      <w:r>
        <w:rPr/>
        <w:t xml:space="preserve"> Le combat idéologique, et la lutte des classes, se situe donc au sein même de la culture populaire, il doit être gagné avant d’envisager la possibilité d’une révolution politique. La culture populaire, les langues – vernaculaires, écrites, locales, communes et/ou nationales - et la relation des intellectuels révolutionnaires aux « masses » deviennent ainsi des problématiques fondamentales à partir desquelles le théoricien élabore des propositions et développe une critique. Comment gagner la bataille politique sans être hégémonique sur le terrain culturel ? Comment appeler à la révolution et à de nouvelles valeurs politiques dans une langue et des genres culturels étrangers à la majorité des Chinois ? </w:t>
      </w:r>
    </w:p>
    <w:p>
      <w:pPr>
        <w:pStyle w:val="Normal"/>
        <w:ind w:right="-1133" w:hanging="0"/>
        <w:rPr/>
      </w:pPr>
      <w:r>
        <w:rPr/>
      </w:r>
    </w:p>
    <w:p>
      <w:pPr>
        <w:pStyle w:val="Heading7"/>
        <w:ind w:left="-567" w:right="-1133" w:hanging="0"/>
        <w:rPr/>
      </w:pPr>
      <w:r>
        <w:rPr/>
        <w:t>Le « devenir moderne » de la Chine à Shanghai</w:t>
      </w:r>
      <w:r>
        <w:fldChar w:fldCharType="begin"/>
      </w:r>
      <w:r>
        <w:rPr/>
        <w:instrText xml:space="preserve"> TC "Le \« devenir moderne \» de la Chine à Shanghai" \l 1 </w:instrText>
      </w:r>
      <w:r>
        <w:rPr/>
        <w:fldChar w:fldCharType="separate"/>
      </w:r>
      <w:r>
        <w:rPr/>
      </w:r>
      <w:r>
        <w:rPr/>
        <w:fldChar w:fldCharType="end"/>
      </w:r>
      <w:bookmarkStart w:id="3" w:name="__RefHeading___Toc225323774"/>
      <w:bookmarkEnd w:id="3"/>
    </w:p>
    <w:p>
      <w:pPr>
        <w:pStyle w:val="Normal"/>
        <w:ind w:right="-1133" w:hanging="0"/>
        <w:rPr/>
      </w:pPr>
      <w:r>
        <w:rPr/>
      </w:r>
    </w:p>
    <w:p>
      <w:pPr>
        <w:pStyle w:val="Normal"/>
        <w:ind w:right="-1133" w:hanging="0"/>
        <w:rPr/>
      </w:pPr>
      <w:r>
        <w:rPr/>
        <w:t xml:space="preserve">Qu Qiubai écrit ses textes sur la culture et la langue dans la métropole de Shanghai où, en tant que leader et militant communiste, il survit clandestinement à la terreur et à l’ordre imposé par le Guomindang. Espace non-national, la souveraineté chinoise à Shanghai est limitée par le régime semi-colonial des puissances occidentales et du Japon, et son environnement culturel moderne et occidentalisé contraste avec les territoires de l’intérieur encore peu touchés par la modernité. Cette dimension capitaliste et semi-coloniale exceptionnelle de Shanghai éclaire la perspective théorique de Qu Qiubai dans ses écrits sur le culturel, et permet de comprendre que le référent local (langues, culture populaire) de l'auteur n’est pas celui d’une hypothétique « culture nationale ». </w:t>
      </w:r>
    </w:p>
    <w:p>
      <w:pPr>
        <w:pStyle w:val="Normal"/>
        <w:ind w:right="-1133" w:hanging="0"/>
        <w:rPr/>
      </w:pPr>
      <w:r>
        <w:rPr/>
      </w:r>
    </w:p>
    <w:p>
      <w:pPr>
        <w:pStyle w:val="Normal"/>
        <w:ind w:right="-1133" w:hanging="0"/>
        <w:rPr/>
      </w:pPr>
      <w:r>
        <w:rPr/>
        <w:t>La société shanghaienne témoigne alors de l’émergence de nouvelles catégories sociales qui bouleversent l’ordre ancien dominé par le mandarinat. Colons étrangers, marchands et entrepreneurs capitalistes, « prolétariat » naissant et « petit peuple urbain où se côtoient notables appauvris, modestes fonctionnaires, employés de boutiques, étudiants, maîtres d’écoles et professeurs de lycée, journalistes et écrivains » représentent dans toute leur diversité ce monde shanghaien dans lequel s’inscrit Qu Qiubai.</w:t>
      </w:r>
      <w:r>
        <w:rPr>
          <w:rStyle w:val="FootnoteCharacters"/>
          <w:rStyle w:val="FootnoteAnchor"/>
        </w:rPr>
        <w:footnoteReference w:id="22"/>
      </w:r>
      <w:r>
        <w:rPr/>
        <w:t xml:space="preserve"> Shanghai représente, poussée à son paroxysme, la première modernité chinoise qui accompagne l'industrialisation, le développement d'une économie de type capitaliste et la présence coloniale des </w:t>
      </w:r>
      <w:ins w:id="348" w:author="Isabelle Lee" w:date="2009-01-26T15:54:00Z">
        <w:r>
          <w:rPr/>
          <w:t>o</w:t>
        </w:r>
      </w:ins>
      <w:del w:id="349" w:author="Isabelle Lee" w:date="2009-01-26T15:54:00Z">
        <w:r>
          <w:rPr/>
          <w:delText>O</w:delText>
        </w:r>
      </w:del>
      <w:r>
        <w:rPr/>
        <w:t xml:space="preserve">ccidentaux. Conséquence des traités inégaux, les concessions, nationales ou internationales, constituent des territoires annexés dans les grandes villes chinoises par les puissances européennes et le Japon. Au contact de cette culture étrangère, les classes économiques dominantes et les élites culturelles entrent dans cette modernité qui se traduit pour eux par une forme d’occidentalisation et par l’adoption des modes de vie, des valeurs et des imaginaires des « colonisateurs ». Dans les années vingt en Chine, être moderne signifie vivre à l'occidentale : se divertir en jouant au golf ou sur les champs de courses, écouter du jazz ou aller au cinéma. La figure japonaise de la </w:t>
      </w:r>
      <w:r>
        <w:rPr>
          <w:i/>
          <w:iCs/>
        </w:rPr>
        <w:t>moga</w:t>
      </w:r>
      <w:r>
        <w:rPr/>
        <w:t xml:space="preserve"> (transcription japonaise de « modern girl », </w:t>
      </w:r>
      <w:r>
        <w:rPr>
          <w:i/>
          <w:iCs/>
        </w:rPr>
        <w:t>modeng gouer</w:t>
      </w:r>
      <w:r>
        <w:rPr/>
        <w:t xml:space="preserve"> </w:t>
      </w:r>
      <w:r>
        <w:rPr/>
        <w:t>摩登狗儿</w:t>
      </w:r>
      <w:r>
        <w:rPr/>
        <w:t>en mandarin) indépendante, sophistiquée, à la mode occidentale, imprègne les revues et les imaginaires chinois de l'époque. Les appartements modernes peuvent être équipés d'un poêle à gaz américain et d'un grand frigidaire, d'une salle de bain carrelée et d'une véranda. Les allumettes, le miroir, la brosse à dents, le dentifrice, la bouteille de lait, la gomme, l'eau-de-Cologne, le savon odorant, le boîtier à cigarettes, les gants, le vélo, le gramophone... autant de « choses modernes » courantes dans le Shanghai de Qu Qiubai.</w:t>
      </w:r>
      <w:r>
        <w:rPr>
          <w:rStyle w:val="FootnoteCharacters"/>
          <w:rStyle w:val="FootnoteAnchor"/>
        </w:rPr>
        <w:footnoteReference w:id="23"/>
      </w:r>
      <w:r>
        <w:rPr/>
        <w:t xml:space="preserve"> La modernité de la vie quotidienne, correspondant à une image idéalisée d'un mode de vie bourgeois à l'occidental, ne cesse d'être représentée, vantée et vendue par une presse magazine (telle la revue </w:t>
      </w:r>
      <w:r>
        <w:rPr>
          <w:i/>
          <w:iCs/>
        </w:rPr>
        <w:t xml:space="preserve">Xiandai </w:t>
      </w:r>
      <w:r>
        <w:rPr/>
        <w:t>现代</w:t>
      </w:r>
      <w:r>
        <w:rPr/>
        <w:t xml:space="preserve">), notamment féminine, à la popularité croissante. </w:t>
      </w:r>
    </w:p>
    <w:p>
      <w:pPr>
        <w:pStyle w:val="Normal"/>
        <w:ind w:right="-1133" w:hanging="0"/>
        <w:rPr/>
      </w:pPr>
      <w:r>
        <w:rPr/>
      </w:r>
    </w:p>
    <w:p>
      <w:pPr>
        <w:pStyle w:val="Normal"/>
        <w:ind w:right="-1133" w:hanging="0"/>
        <w:rPr/>
      </w:pPr>
      <w:r>
        <w:rPr/>
        <w:t xml:space="preserve">Ce contexte d’un espace social en mutation, dominé par la nouveauté et l’apparition de la marchandise dans la vie quotidienne où l’ordre traditionnel se décompose et où de nouvelles relations sociales, modernes et capitalistes, se reconfigurent, sert de toile de fond aux réflexions critiques de Qu Qiubai. L’écrivain critique les modes de la bourgeoisie shanghaienne mais anticipe et souhaite accompagner par ailleurs le « devenir moderne » de la Chine et ses transformations sociales et culturelles. </w:t>
      </w:r>
    </w:p>
    <w:p>
      <w:pPr>
        <w:pStyle w:val="Normal"/>
        <w:ind w:right="-1133" w:hanging="0"/>
        <w:rPr/>
      </w:pPr>
      <w:r>
        <w:rPr/>
      </w:r>
    </w:p>
    <w:p>
      <w:pPr>
        <w:pStyle w:val="Normal"/>
        <w:ind w:right="-1133" w:hanging="0"/>
        <w:rPr>
          <w:color w:val="FF0000"/>
        </w:rPr>
      </w:pPr>
      <w:r>
        <w:rPr/>
        <w:t>Le règne de la nouveauté n’induit cependant pas la disparition du passé dans un temps linéaire universel « homogène et vide ».</w:t>
      </w:r>
      <w:r>
        <w:rPr>
          <w:rStyle w:val="FootnoteCharacters"/>
          <w:rStyle w:val="FootnoteAnchor"/>
        </w:rPr>
        <w:footnoteReference w:id="24"/>
      </w:r>
      <w:r>
        <w:rPr/>
        <w:t xml:space="preserve"> Qu Qiubai fait ainsi l’expérience de la « synchronicité du non-synchronique et la simultanéité du non-contemporain ».</w:t>
      </w:r>
      <w:r>
        <w:rPr>
          <w:rStyle w:val="FootnoteCharacters"/>
          <w:rStyle w:val="FootnoteAnchor"/>
        </w:rPr>
        <w:footnoteReference w:id="25"/>
      </w:r>
      <w:r>
        <w:rPr/>
        <w:t xml:space="preserve"> Dans ses écrits sur la langue, le système d’écriture et les genres littéraires et culturels, il constate la coexistence dans le présent des traces de différentes époques et critique un « passé qui ne passe pas », qui cohabite avec le nouveau et le moderne. Dans la perspective du matérialisme historique de Qu Qiubai, cette situation d’hybridité diachronique est un phénomène temporaire, transitoire, précédant l’effacement et la mise en patrimoine du passé, et la résolution de ces contradictions dans le futur au profit d’un présent perpétuel à venir. Le recul historique que nous pouvons avoir aujourd’hui révèle cependant que cette tension dans la simultanéité du nouveau et de l’ancien dans le présent représente une condition inhérente à la modernité. </w:t>
      </w:r>
    </w:p>
    <w:p>
      <w:pPr>
        <w:pStyle w:val="Normal"/>
        <w:ind w:right="-1133" w:hanging="0"/>
        <w:rPr>
          <w:color w:val="FF0000"/>
        </w:rPr>
      </w:pPr>
      <w:r>
        <w:rPr>
          <w:color w:val="FF0000"/>
        </w:rPr>
      </w:r>
    </w:p>
    <w:p>
      <w:pPr>
        <w:pStyle w:val="Normal"/>
        <w:ind w:right="-1133" w:hanging="0"/>
        <w:rPr/>
      </w:pPr>
      <w:r>
        <w:rPr/>
        <w:t>Les écrits de Qu Qiubai sont ainsi parcourus d’une double inquiétude : un regard à la fois tourné en direction d’un espace culturel chinois qui, en 1930, est hétérogène et non-synchronique, et une lecture progressiste de l’Histoire qui amène l’auteur à anticiper un inévitable « devenir moderne » de la Chine, qui n’est pas seulement économique et social mais aussi culturel et linguistique et qu’il faut accommoder et « localiser », populariser, puis, à terme, nationaliser</w:t>
      </w:r>
      <w:ins w:id="350" w:author="Isabelle Lee" w:date="2009-01-26T15:56:00Z">
        <w:r>
          <w:rPr/>
          <w:t xml:space="preserve">. </w:t>
        </w:r>
      </w:ins>
      <w:del w:id="351" w:author="Isabelle Lee" w:date="2009-01-26T15:56:00Z">
        <w:r>
          <w:rPr/>
          <w:delText xml:space="preserve">, </w:delText>
        </w:r>
      </w:del>
      <w:ins w:id="352" w:author="Isabelle Lee" w:date="2009-01-26T15:56:00Z">
        <w:r>
          <w:rPr/>
          <w:t>C</w:t>
        </w:r>
      </w:ins>
      <w:del w:id="353" w:author="Isabelle Lee" w:date="2009-01-26T15:56:00Z">
        <w:r>
          <w:rPr/>
          <w:delText>c</w:delText>
        </w:r>
      </w:del>
      <w:r>
        <w:rPr/>
        <w:t xml:space="preserve">ette problématique étant indissociable de la situation semi-coloniale de la Chine en 1930 et de sa secondarité dans la modernité. La lecture de ses textes sur la culture et la langue dévoile l’attention critique et inquiète qu’il porte à cette accommodation du « moderne », qui contient aussi le « révolutionnaire », en Chine. Il déplore cependant un « devenir moderne », non populaire/national, limité aux élites culturelles, qui empêche les « masses » chinoises de sortir d’un univers culturel qu’il se représente comme traditionnel et « moyenâgeux ». </w:t>
      </w:r>
    </w:p>
    <w:p>
      <w:pPr>
        <w:pStyle w:val="Normal"/>
        <w:ind w:right="-1133" w:hanging="0"/>
        <w:rPr/>
      </w:pPr>
      <w:r>
        <w:rPr/>
        <w:t xml:space="preserve">L’invention d’une identité de culture et de langue en Chine se lit chez Qu Qiubai comme l’action de rendre populaire le moderne sans que cette opération ne se résume à imposer par le haut une langue et une culture à des populations dispersées et hétérogènes. Cette épistémologie des théories politico-culturelles de l’auteur induit l’idée de la construction d’une culture commune révolutionnaire chinoise à partir de la réception d’une modernité-occidentalité dans l’espace de cultures et langues locales qui, en 1930, se composent d’éléments hétérogènes. Dans les écrits de Qu Qiubai, ce rôle de l’Europe dans l’invention d’une culture et d’une langue commune à la Chine ne se limite pas à l’apport d’outils théoriques : la culture moderne européanisée, son vocabulaire, ses formes culturelles et esthétiques, deviendront à terme le facteur d’unification de la diversité chinoise. La théorie et le projet révolutionnaire de l’auteur ne se dissocient pas d’une modernité par rapport à laquelle la Chine se trouve dans une situation de secondarité puisqu’elle subit l’occidentalisation et doit s’inventer une culture commune sans que celle-ci ne précède son entrée dans la modernité. </w:t>
      </w:r>
    </w:p>
    <w:p>
      <w:pPr>
        <w:pStyle w:val="Retraitcorpsdetexte21"/>
        <w:ind w:right="-1133" w:hanging="0"/>
        <w:rPr/>
      </w:pPr>
      <w:r>
        <w:rPr/>
      </w:r>
    </w:p>
    <w:p>
      <w:pPr>
        <w:pStyle w:val="Retraitcorpsdetexte21"/>
        <w:ind w:right="-1133" w:hanging="0"/>
        <w:rPr/>
      </w:pPr>
      <w:r>
        <w:rPr/>
        <w:t xml:space="preserve">Sa pensée affirme finalement la condition hybride de l’identité chinoise moderne à venir et s’inscrit contre le révisionnisme actuel qui laisse croire au caractère éternel, immuable et surtout non moderne de l’identité nationale chinoise. Si aujourd’hui l’Etat a fait son œuvre et construit à travers l’idéologie une conscience nationale qu’il s’applique à naturaliser par le discours, l’histoire culturelle du </w:t>
      </w:r>
      <w:r>
        <w:rPr>
          <w:smallCaps/>
        </w:rPr>
        <w:t>xix</w:t>
      </w:r>
      <w:r>
        <w:rPr>
          <w:vertAlign w:val="superscript"/>
        </w:rPr>
        <w:t>e</w:t>
      </w:r>
      <w:r>
        <w:rPr/>
        <w:t xml:space="preserve"> siècle nous révèle que la nation chinoise s’est construite à partir d’une « mise en contexte mondiale » de la Chine dans laquelle cette dernière s’est trouvée obligée de négocier une secondarité et une hybridité initiale de sa condition moderne.</w:t>
      </w:r>
      <w:r>
        <w:rPr>
          <w:rStyle w:val="FootnoteCharacters"/>
          <w:rStyle w:val="FootnoteAnchor"/>
        </w:rPr>
        <w:footnoteReference w:id="26"/>
      </w:r>
      <w:r>
        <w:rPr/>
        <w:t xml:space="preserve"> Cette réalité d’une condition hybride, « le spectre d’une théorie et d’une praxis non chinoises » qui « hante la Chine moderne », est assumée et revendiquée par Qu Qiubai comme l’alchimie qui permet d’inventer une culture à la fois populaire et moderne.</w:t>
      </w:r>
      <w:r>
        <w:rPr>
          <w:rStyle w:val="Caractredenotedebasdepage"/>
          <w:rStyle w:val="FootnoteAnchor"/>
        </w:rPr>
        <w:footnoteReference w:id="27"/>
      </w:r>
      <w:r>
        <w:rPr/>
        <w:t xml:space="preserve"> </w:t>
      </w:r>
    </w:p>
    <w:p>
      <w:pPr>
        <w:pStyle w:val="Normal"/>
        <w:ind w:right="-1133" w:hanging="0"/>
        <w:rPr/>
      </w:pPr>
      <w:r>
        <w:rPr/>
      </w:r>
    </w:p>
    <w:p>
      <w:pPr>
        <w:pStyle w:val="Normal"/>
        <w:ind w:right="-1133" w:hanging="0"/>
        <w:rPr/>
      </w:pPr>
      <w:r>
        <w:rPr/>
        <w:t>Sa critique faussement nationaliste de l’impérialisme culturel derrière la « culture européanisée » des intellectuels et écrivains chinois ne stigmatise pas une culture étrangère en soi contre une authentique culture chinoise qui serait à préserver ou réinventer. Si elle comporte assurément une dimension culturelle, cette critique ne se situe pas pour autant sur une ligne anti-moderne et traditionnaliste.</w:t>
      </w:r>
      <w:r>
        <w:rPr>
          <w:rStyle w:val="FootnoteCharacters"/>
          <w:rStyle w:val="FootnoteAnchor"/>
        </w:rPr>
        <w:footnoteReference w:id="28"/>
      </w:r>
      <w:r>
        <w:rPr/>
        <w:t xml:space="preserve"> Cette approche - culturelle mais non culturaliste, nationaliste mais aussi internationaliste – signe la singularité de sa critique de la « Nouvelle culture » du 4 mai 1919 en même temps qu’elle révèle ses propres limites et contradictions à l’aune de sa </w:t>
      </w:r>
      <w:del w:id="354" w:author="Isabelle Lee" w:date="2009-01-26T15:56:00Z">
        <w:r>
          <w:rPr/>
          <w:delText xml:space="preserve">propre </w:delText>
        </w:r>
      </w:del>
      <w:r>
        <w:rPr/>
        <w:t>position théorique et intellectuelle. Dans un mouvement contradictoire, Qu Qiubai déroule un discours critique d’une certaine forme d’européanisation et de colonialisme culturel dans une épistémologie marxiste universaliste qui, en tant que théorie politique, est une importation résultant finalement de l’impérialisme culturel même dont il fait la critique. Le militant révolutionnaire imagine alors la Chine à la fois comme un élément de la grande Histoire et comme un espace socio-historique local et décentré transformé radicalement par des puissances économiques et politiques allogènes. A sa vision universaliste et téléologique de l’Histoire, il développe la critique d’une culture européanisée, non pas dans le sens nationaliste d’un rejet de l’Autre, mais dans une posture anti-hégémonique car il considère que la culture européanisée contribue à entretenir la perpétuation d’une situation politique et économique d’oppression dans la Chine de 1930, et empêche le processus d’émancipation et d’éducation culturelle d’une majorité de Chinois. Car si, en effet, l’Occident représentait la voie de la modernité capitaliste par laquelle la Chine devait aussi passer, il imposait toujours (même dans le cas de la France qui était perçue comme source de la pensée des Lumières et exemple historique de la réalisation des idées révolutionnaires) le système colonial, constituant essentiel du capitalisme de l’époque. Sa perception hégélienne de la grande Histoire universelle et linéaire, associée à un occidentalisme radical, est une conception du monde commune à la génération des intellectuels chinois issue du 4 Mai qui a rendue presque impossible une critique culturelle de l’impérialisme en Chine.</w:t>
      </w:r>
      <w:r>
        <w:rPr>
          <w:rStyle w:val="FootnoteCharacters"/>
          <w:rStyle w:val="FootnoteAnchor"/>
        </w:rPr>
        <w:footnoteReference w:id="29"/>
      </w:r>
      <w:r>
        <w:rPr/>
        <w:t xml:space="preserve"> S’il n’est pas exempt de contradictions, le discours critique sur les aspects culturels de la situation semi-coloniale, émanant par ailleurs de l’aile gauche de l’intelligentsia chinoise, donne cependant aux thèses de Qu Qiubai sur le 4 Mai une incontestable originalité. </w:t>
      </w:r>
    </w:p>
    <w:p>
      <w:pPr>
        <w:pStyle w:val="Normal"/>
        <w:ind w:right="-1133" w:hanging="0"/>
        <w:rPr/>
      </w:pPr>
      <w:r>
        <w:rPr/>
      </w:r>
    </w:p>
    <w:p>
      <w:pPr>
        <w:pStyle w:val="Heading7"/>
        <w:ind w:left="-567" w:right="-1133" w:hanging="0"/>
        <w:rPr/>
      </w:pPr>
      <w:r>
        <w:rPr/>
        <w:t>Une communauté indéterminée</w:t>
      </w:r>
      <w:r>
        <w:fldChar w:fldCharType="begin"/>
      </w:r>
      <w:r>
        <w:rPr/>
        <w:instrText xml:space="preserve"> TC "Une communauté indéterminée" \l 1 </w:instrText>
      </w:r>
      <w:r>
        <w:rPr/>
        <w:fldChar w:fldCharType="separate"/>
      </w:r>
      <w:r>
        <w:rPr/>
      </w:r>
      <w:r>
        <w:rPr/>
        <w:fldChar w:fldCharType="end"/>
      </w:r>
      <w:bookmarkStart w:id="4" w:name="__RefHeading___Toc225323775"/>
      <w:bookmarkEnd w:id="4"/>
    </w:p>
    <w:p>
      <w:pPr>
        <w:pStyle w:val="Normal"/>
        <w:ind w:right="-1133" w:hanging="0"/>
        <w:rPr/>
      </w:pPr>
      <w:r>
        <w:rPr/>
      </w:r>
    </w:p>
    <w:p>
      <w:pPr>
        <w:pStyle w:val="Normal"/>
        <w:ind w:right="-1133" w:hanging="0"/>
        <w:rPr/>
      </w:pPr>
      <w:r>
        <w:rPr/>
        <w:t xml:space="preserve">Qu Qiubai pense le devenir révolutionnaire d’un sujet collectif hétérogène et dispersé – à savoir les « masses » - dont le futur ne se réduit pas à un devenir peuple ou nation. Il théorise une forme de résistance à une économie capitaliste et à une situation partiellement coloniale en imaginant que le sujet collectif qui subit la domination sociale et économique puisse s’emparer du « pouvoir culturel » dans une alliance avec les intellectuels révolutionnaires. Par sa dimension allusive et incertaine, cette indétermination de la communauté qui conteste l’ordre culturel établi donne toute sa singularité aux écrits critiques de l’écrivain de Changzhou. Cette communauté est indéterminée car ses contours sont indéfinis et son contenu est clivé par des classes, des langues, des pratiques culturelles et des « nationalités ». L’originalité de son imaginaire théorique tient au fait que ce sujet collectif, celui de la « langue commune », de la « culture des masses » et du « prolétariat » ne se confond pas avec une identité seulement « chinoise » et ne se trouve pas réduit à l’unité par le théoricien.  </w:t>
      </w:r>
    </w:p>
    <w:p>
      <w:pPr>
        <w:pStyle w:val="Normal"/>
        <w:ind w:right="-1133" w:hanging="0"/>
        <w:rPr/>
      </w:pPr>
      <w:r>
        <w:rPr/>
      </w:r>
    </w:p>
    <w:p>
      <w:pPr>
        <w:pStyle w:val="Normal"/>
        <w:ind w:right="-1133" w:hanging="0"/>
        <w:rPr/>
      </w:pPr>
      <w:r>
        <w:rPr/>
        <w:t xml:space="preserve">Il ne s'agit pas, dans un geste nationaliste, de se réapproprier le populaire et d'imposer une culture nationale et traditionnelle contre celle européanisée et élitiste des écrivains et intellectuels de la période dite du 4 Mai 1919. Qu Qiubai souhaite participer à l'invention d'une culture et d'une langue qu'il ne définit pas comme étant « chinoise » mais plutôt populaire et révolutionnaire. En cela il se distingue de la rhétorique des « formes nationales » inaugurée par Mao Zedong à Yan'an, qui signera le point de départ de la récupération par les </w:t>
      </w:r>
      <w:ins w:id="355" w:author="Isabelle Lee" w:date="2009-01-26T15:57:00Z">
        <w:r>
          <w:rPr/>
          <w:t>c</w:t>
        </w:r>
      </w:ins>
      <w:del w:id="356" w:author="Isabelle Lee" w:date="2009-01-26T15:57:00Z">
        <w:r>
          <w:rPr/>
          <w:delText>C</w:delText>
        </w:r>
      </w:del>
      <w:r>
        <w:rPr/>
        <w:t xml:space="preserve">ommunistes du référent culturel à des fins nationalistes. La nation n’est pour lui qu’un discours idéologique des classes dominantes qui réduit à l’unité une réalité très hétérogène traversée non seulement par des luttes de classes sociales mais aussi par une multiplicité géographique, culturelle et linguistique. </w:t>
      </w:r>
    </w:p>
    <w:p>
      <w:pPr>
        <w:pStyle w:val="Normal"/>
        <w:ind w:right="-1133" w:hanging="0"/>
        <w:rPr/>
      </w:pPr>
      <w:r>
        <w:rPr/>
      </w:r>
    </w:p>
    <w:p>
      <w:pPr>
        <w:pStyle w:val="Normal"/>
        <w:ind w:right="-1133" w:hanging="0"/>
        <w:rPr/>
      </w:pPr>
      <w:r>
        <w:rPr/>
        <w:t>Si, en bon lecteur de Marx, Qu Qiubai envisage le devenir monde du capitalisme et la disparition progressive des barrières nationales, il constate aussi que la Chine n’a pas encore constitué cette culture nationale et que les clivages culturels et linguistiques continuent d’exister à l’intérieur d’un espace chinois qu’il lit parfois comme un espace géographique. Cette perspective l’amène à positionner son regard à la fois au-delà et en-deçà des cultures nationales uniformisatrices. Nous savons aujourd’hui que si la culture nationale moderne chinoise s’est construite en opposition avec les impérialismes culturels, elle s’est aussi unifiée et homogénéisée contre la diversité des pratiques culturelles et linguistiques locales.</w:t>
      </w:r>
      <w:r>
        <w:rPr>
          <w:rStyle w:val="Appelnotedebasdep1"/>
          <w:rStyle w:val="FootnoteAnchor"/>
        </w:rPr>
        <w:footnoteReference w:id="30"/>
      </w:r>
      <w:r>
        <w:rPr/>
        <w:t xml:space="preserve"> Les écrits de Qu Qiubai témoignent du moment où la modernité, capitaliste et coloniale, est entrée en Chine sans avoir encore investi, formaté et uniformisé un espace populaire fragmenté et hétérogène.  </w:t>
      </w:r>
    </w:p>
    <w:p>
      <w:pPr>
        <w:pStyle w:val="Normal"/>
        <w:ind w:right="-1133" w:hanging="0"/>
        <w:rPr/>
      </w:pPr>
      <w:r>
        <w:rPr/>
      </w:r>
    </w:p>
    <w:p>
      <w:pPr>
        <w:pStyle w:val="Normal"/>
        <w:ind w:right="-1133" w:hanging="0"/>
        <w:rPr>
          <w:color w:val="FF0000"/>
        </w:rPr>
      </w:pPr>
      <w:r>
        <w:rPr/>
        <w:t xml:space="preserve">Les textes étudiés dans le cadre de ce travail renvoient finalement tous à la problématique du </w:t>
      </w:r>
      <w:r>
        <w:rPr>
          <w:i/>
          <w:iCs/>
        </w:rPr>
        <w:t>commun</w:t>
      </w:r>
      <w:r>
        <w:rPr/>
        <w:t xml:space="preserve"> et du </w:t>
      </w:r>
      <w:r>
        <w:rPr>
          <w:i/>
          <w:iCs/>
        </w:rPr>
        <w:t>populaire</w:t>
      </w:r>
      <w:r>
        <w:rPr/>
        <w:t xml:space="preserve">. C’est pourquoi la tension théorique de ces pages se situe entre un imaginaire du </w:t>
      </w:r>
      <w:r>
        <w:rPr>
          <w:i/>
          <w:iCs/>
        </w:rPr>
        <w:t>commun</w:t>
      </w:r>
      <w:r>
        <w:rPr/>
        <w:t xml:space="preserve"> et du </w:t>
      </w:r>
      <w:r>
        <w:rPr>
          <w:i/>
          <w:iCs/>
        </w:rPr>
        <w:t>national</w:t>
      </w:r>
      <w:r>
        <w:rPr/>
        <w:t xml:space="preserve">, entre la pensée d'une langue </w:t>
      </w:r>
      <w:r>
        <w:rPr>
          <w:i/>
          <w:iCs/>
        </w:rPr>
        <w:t>commune</w:t>
      </w:r>
      <w:r>
        <w:rPr/>
        <w:t xml:space="preserve"> et la critique d'une langue </w:t>
      </w:r>
      <w:r>
        <w:rPr>
          <w:i/>
          <w:iCs/>
        </w:rPr>
        <w:t>nationale</w:t>
      </w:r>
      <w:r>
        <w:rPr/>
        <w:t xml:space="preserve">, entre l'invention d'une culture moderne des </w:t>
      </w:r>
      <w:r>
        <w:rPr>
          <w:i/>
          <w:iCs/>
        </w:rPr>
        <w:t>masses</w:t>
      </w:r>
      <w:r>
        <w:rPr/>
        <w:t xml:space="preserve"> et le souci maoïste des formes culturelles </w:t>
      </w:r>
      <w:r>
        <w:rPr>
          <w:i/>
          <w:iCs/>
        </w:rPr>
        <w:t>nationales</w:t>
      </w:r>
      <w:r>
        <w:rPr/>
        <w:t>. Qu Qiubai envisage un devenir commun qui ne soit pas en même temps une uniformisation en surplomb de type jacobine d’une culture nationale et/ou prolétarienne. Il imagine une (ré)-appropriation par le bas et par les périphéries de formes d’expressions culturelles et linguistique modernes monopolisées par ce que son discours marxiste nomme les classes dominantes.</w:t>
      </w:r>
      <w:r>
        <w:rPr>
          <w:color w:val="FF0000"/>
        </w:rPr>
        <w:t xml:space="preserve"> </w:t>
      </w:r>
    </w:p>
    <w:p>
      <w:pPr>
        <w:pStyle w:val="Normal"/>
        <w:ind w:right="-1133" w:hanging="0"/>
        <w:rPr>
          <w:color w:val="FF0000"/>
        </w:rPr>
      </w:pPr>
      <w:r>
        <w:rPr>
          <w:color w:val="FF0000"/>
        </w:rPr>
      </w:r>
    </w:p>
    <w:p>
      <w:pPr>
        <w:pStyle w:val="Normal"/>
        <w:ind w:right="-1133" w:hanging="0"/>
        <w:rPr/>
      </w:pPr>
      <w:r>
        <w:rPr/>
        <w:t xml:space="preserve">Son approche ne se confond pas avec une perspective et une politique étatique, mais elle conteste toute volonté nationale ou avant-gardiste léniniste d'imposer une culture et une langue par le haut aux « masses » chinoises. Il critique notamment de manière systématique l’idée de langue nationale, conscient de la violence épistémologique et d’une forme de colonialisme intérieur sous-tendant les projets d’institution d’une langue unique standard. Inventer une culture commune populaire révolutionnaire et moderne à partir des formes prises par les arts et les littératures populaires et les langues réellement parlées par la population en Chine constitue l’un des objectifs politiques prioritaires de Qu Qiubai. Dès lors, l’enjeu pour les intellectuels de gauche n'est pas de créer une culture d'Etat ou nationale, mais d'investir un espace culturel déjà existant pour le transformer, y intégrer les éléments nouveaux de la « Nouvelle culture », « européanisée », des années vingt, et lui donner un contenu politique révolutionnaire. Réduire la fracture culturelle entre le monde des élites culturelles, dont font partie les intellectuels de gauche, et ce que Qu se représente comme les « masses » chinoises, implique un changement de position des intellectuels : ils doivent « aller aux masses », mot d'ordre déjà présent dans les écrits des initiateurs de la « Nouvelle culture », tels Li Dazhao </w:t>
      </w:r>
      <w:r>
        <w:rPr>
          <w:lang w:eastAsia="zh-CN"/>
        </w:rPr>
        <w:t>李大钊</w:t>
      </w:r>
      <w:r>
        <w:rPr>
          <w:rFonts w:eastAsia="Garamond"/>
          <w:lang w:eastAsia="zh-CN"/>
        </w:rPr>
        <w:t xml:space="preserve"> </w:t>
      </w:r>
      <w:r>
        <w:rPr>
          <w:lang w:eastAsia="zh-CN"/>
        </w:rPr>
        <w:t>(1889-1927),</w:t>
      </w:r>
      <w:r>
        <w:rPr/>
        <w:t xml:space="preserve"> et repris par Mao Zedong dans une version plus radicale à Yan'an.</w:t>
      </w:r>
      <w:r>
        <w:rPr>
          <w:rStyle w:val="Appelnotedebasdep1"/>
          <w:rStyle w:val="FootnoteAnchor"/>
        </w:rPr>
        <w:footnoteReference w:id="31"/>
      </w:r>
      <w:r>
        <w:rPr>
          <w:color w:val="FF0000"/>
        </w:rPr>
        <w:t xml:space="preserve"> </w:t>
      </w:r>
    </w:p>
    <w:p>
      <w:pPr>
        <w:pStyle w:val="Normal"/>
        <w:ind w:right="-1133" w:hanging="0"/>
        <w:rPr>
          <w:color w:val="FF0000"/>
        </w:rPr>
      </w:pPr>
      <w:r>
        <w:rPr>
          <w:color w:val="FF0000"/>
        </w:rPr>
      </w:r>
    </w:p>
    <w:p>
      <w:pPr>
        <w:pStyle w:val="Heading7"/>
        <w:ind w:left="-567" w:right="-1133" w:hanging="0"/>
        <w:rPr/>
      </w:pPr>
      <w:r>
        <w:rPr/>
        <w:t>Un militant culturel en lutte pour l’hégémonie</w:t>
      </w:r>
      <w:r>
        <w:fldChar w:fldCharType="begin"/>
      </w:r>
      <w:r>
        <w:rPr/>
        <w:instrText xml:space="preserve"> TC "Un militant culturel en lutte pour l’hégémonie" \l 1 </w:instrText>
      </w:r>
      <w:r>
        <w:rPr/>
        <w:fldChar w:fldCharType="separate"/>
      </w:r>
      <w:r>
        <w:rPr/>
      </w:r>
      <w:r>
        <w:rPr/>
        <w:fldChar w:fldCharType="end"/>
      </w:r>
      <w:bookmarkStart w:id="5" w:name="__RefHeading___Toc225323776"/>
      <w:bookmarkEnd w:id="5"/>
    </w:p>
    <w:p>
      <w:pPr>
        <w:pStyle w:val="Normal"/>
        <w:ind w:right="-1133" w:hanging="0"/>
        <w:rPr>
          <w:color w:val="FF0000"/>
        </w:rPr>
      </w:pPr>
      <w:r>
        <w:rPr>
          <w:color w:val="FF0000"/>
        </w:rPr>
      </w:r>
    </w:p>
    <w:p>
      <w:pPr>
        <w:pStyle w:val="Normal"/>
        <w:ind w:right="-1133" w:hanging="0"/>
        <w:rPr/>
      </w:pPr>
      <w:r>
        <w:rPr/>
        <w:t>Ecrits entre 1931 et 1934, les essais discutés dans ce travail traitent des différentes formes d'expression - artistiques, linguistiques et culturelles, dans une perspective sociale et politique. Militant de la culture, Qu Qiubai ne pense jamais les productions textuelles autrement que dans leur dimension sociale et historique, conscient que les mots et les formes de langages sont traversés par toutes les tensions d’une situation sociale-historique donnée. Il lit « le texte comme condition de déchiffrage politique du monde » et, par cette approche sociologique de la culture, effectue un travail de démystification de la dimension nationale d'une langue, d’une culture ou d'une littérature.</w:t>
      </w:r>
      <w:r>
        <w:rPr>
          <w:rStyle w:val="Caractredenotedebasdepage"/>
          <w:rStyle w:val="FootnoteAnchor"/>
        </w:rPr>
        <w:footnoteReference w:id="32"/>
      </w:r>
      <w:r>
        <w:rPr/>
        <w:t xml:space="preserve"> Plutôt que de s’attarder sur la question de la production ou celle du processus de création artistique, l'auteur nous entraine dans une politique de la réception des productions culturelles et de ses effets. </w:t>
      </w:r>
    </w:p>
    <w:p>
      <w:pPr>
        <w:pStyle w:val="Normal"/>
        <w:ind w:right="-1133" w:hanging="0"/>
        <w:rPr/>
      </w:pPr>
      <w:r>
        <w:rPr/>
      </w:r>
    </w:p>
    <w:p>
      <w:pPr>
        <w:pStyle w:val="Normal"/>
        <w:ind w:right="-1133" w:hanging="0"/>
        <w:rPr/>
      </w:pPr>
      <w:r>
        <w:rPr/>
        <w:t>En tant que marxiste, et donc en tant que matérialiste, Qu Qiubai développe une approche politique singulière des phénomènes culturels, littéraires et linguistiques. Il n'envisage pas uniquement ces formes d’expressions à partir de l'axiome classique qui veut que les superstructures idéologiques « reflètent » les conditions sociales et économiques mais considère que la culture est aussi un champ de luttes pour l’hégémonie. Il déplace la question de la révolution et donc de la prise du pouvoir politique du terrain économique et social vers le terrain culturel et linguistique. Son repli vers des questions littéraires et culturelles au début des années mil neuf cent trente n'est pas un renoncement à l'action politique et révolutionnaire, mais un déplacement stratégique du combat dans le champ culturel.</w:t>
      </w:r>
      <w:r>
        <w:rPr>
          <w:rStyle w:val="Appelnotedebasdep1"/>
          <w:rStyle w:val="FootnoteAnchor"/>
        </w:rPr>
        <w:footnoteReference w:id="33"/>
      </w:r>
      <w:r>
        <w:rPr/>
        <w:t xml:space="preserve"> Alors qu'il investit le champ culturel de ses théories politiques marxistes-léninistes, il enrichit, dans un même mouvement, son discours purement économiste d'une donnée culturelle. Son usage de l’adjectif « européanisées » pour qualifier les productions culturelles et littéraires des années vingt déstabilise et conteste son épistémologie matérialiste et sa lecture du monde uniquement à partir du paradigme de la lutte des classes. </w:t>
      </w:r>
    </w:p>
    <w:p>
      <w:pPr>
        <w:pStyle w:val="Normal"/>
        <w:ind w:right="-1133" w:hanging="0"/>
        <w:rPr/>
      </w:pPr>
      <w:r>
        <w:rPr/>
      </w:r>
    </w:p>
    <w:p>
      <w:pPr>
        <w:pStyle w:val="Normal"/>
        <w:ind w:right="-1133" w:hanging="0"/>
        <w:rPr/>
      </w:pPr>
      <w:r>
        <w:rPr/>
        <w:t>Cette lecture culturelle donne son originalité à Qu Qiubai au regard de son appartenance à la famille marxiste. Il tend ainsi à dépasser une relation rigide classique purement mécaniste et matérialiste où la structure sociale et économique détermine la superstructure idéologique et culturelle. En consacrant des centaines de pages à la question culturelle, littéraire et linguistique, Qu prend acte d'un espace culturel qui ne se limite pas seulement à être un studio d'enregistrement des mouvements de la société, et considère que l'action politique passe par un investissement militant de toutes les formes d'expression culturelle : de la grande littérature aux arts plus populaires comme le cinéma ou les bandes dessinées, du système d'écriture en caractères aux langues parlées locales, du style écrit des articles de journaux à celui des réclames des commerçants, etc. En interrogeant les productions immatérielles, il s’applique à montrer comment elles incarnent les tensions et les mouvements de la société et critique leurs effets et leurs fonctions idéologiques et politiques.</w:t>
      </w:r>
    </w:p>
    <w:p>
      <w:pPr>
        <w:pStyle w:val="Normal"/>
        <w:ind w:right="-1133" w:hanging="0"/>
        <w:rPr/>
      </w:pPr>
      <w:r>
        <w:rPr/>
      </w:r>
    </w:p>
    <w:p>
      <w:pPr>
        <w:pStyle w:val="Normal"/>
        <w:ind w:right="-1133" w:hanging="0"/>
        <w:rPr/>
      </w:pPr>
      <w:r>
        <w:rPr/>
        <w:t>On lui reprochera évidemment à raison une vision excessivement réductrice, mécaniste, idéologique et politique de la littérature. Recevable sur le plan esthétique en considérant dans une perspective libérale le champ de l’Art et de la Littérature comme des espaces autonomes et indépendants, cette critique perd toute cependant consistance dès qu’il s’agit d’aborder la « culture populaire » où le souci esthétique disparait derrière l’efficacité du divertissement et où l’œuvre devient aussi la production marchande d’une industrie. Qu propose de faire un usage instrumental de la culture en s’intéressant notamment aux productions populaires « non nobles » et à la langue dans une optique de lutte politique. L’absence totale de romantisme culturel vis-à-vis de pratiques aujourd’hui souvent considérées comme des « richesses » dans une perspective patrimoniale profondément apolitique peut choquer le lecteur contemporain. A travers le prisme d’une lecture marxiste et saussurienne, il prône ainsi le remplacement des caractères chinois par une écriture alphabétique. De même, son souci des genres de la culture populaire s’agençant entièrement avec son agenda politique, Qu ne témoigne aucunement d’une volonté de préserver une diversité culturelle idéalisée. Après les folies du maoïsme et de la Révolution Culturelle, son militantisme culturel débridé et presque anarchisant associé à un déterminisme économique parfois systématique et une lecture de la société à partir du schéma de la lutte des classes ne manque pas de donner un goût amer de déjà vu. Une comparaison hâtive entre ses idées et cette période troublée de la Révolution Culturelle pourrait cependant provoquer de fâcheux contresens et une interprétation biaisée de ses écrits. Comme l’a remarqué très tôt Simon Leys, cet épisode n’eut « de révolutionnaire que le nom, et de culturel que le prétexte tactique ».</w:t>
      </w:r>
      <w:r>
        <w:rPr>
          <w:rStyle w:val="FootnoteCharacters"/>
          <w:rStyle w:val="FootnoteAnchor"/>
        </w:rPr>
        <w:footnoteReference w:id="34"/>
      </w:r>
      <w:r>
        <w:rPr/>
        <w:t xml:space="preserve"> Mouvement provoqué par un conflit au sommet du pouvoir, la Révolution Culturelle fut dirigée et manipulée, de haut en bas, par un centre de pouvoir au premier rang duquel on trouvait Mao Zedong. Dans un contexte radicalement différent, si Qu envisageait un traitement politique et idéologique du culturel, il ne considérait pas qu’il faille imposer d’en haut une révolution aux masses chinoises, et se souciait d’établir une relation non hiérarchisée et égalitaire entre les intellectuels et la population chinoise.</w:t>
      </w:r>
    </w:p>
    <w:p>
      <w:pPr>
        <w:pStyle w:val="Normal"/>
        <w:ind w:right="-1133" w:hanging="0"/>
        <w:rPr/>
      </w:pPr>
      <w:r>
        <w:rPr/>
      </w:r>
    </w:p>
    <w:p>
      <w:pPr>
        <w:pStyle w:val="Heading7"/>
        <w:tabs>
          <w:tab w:val="left" w:pos="-567" w:leader="none"/>
          <w:tab w:val="left" w:pos="0" w:leader="none"/>
          <w:tab w:val="left" w:pos="2977" w:leader="none"/>
          <w:tab w:val="left" w:pos="4831" w:leader="none"/>
          <w:tab w:val="left" w:pos="5400" w:leader="none"/>
        </w:tabs>
        <w:ind w:left="-567" w:right="-1133" w:hanging="0"/>
        <w:rPr/>
      </w:pPr>
      <w:r>
        <w:rPr/>
        <w:t>Une position postcoloniale</w:t>
      </w:r>
      <w:r>
        <w:fldChar w:fldCharType="begin"/>
      </w:r>
      <w:r>
        <w:rPr/>
        <w:instrText xml:space="preserve"> TC "Une position postcoloniale" \l 1 </w:instrText>
      </w:r>
      <w:r>
        <w:rPr/>
        <w:fldChar w:fldCharType="separate"/>
      </w:r>
      <w:r>
        <w:rPr/>
      </w:r>
      <w:r>
        <w:rPr/>
        <w:fldChar w:fldCharType="end"/>
      </w:r>
      <w:bookmarkStart w:id="6" w:name="__RefHeading___Toc225323777"/>
      <w:bookmarkEnd w:id="6"/>
    </w:p>
    <w:p>
      <w:pPr>
        <w:pStyle w:val="Normal"/>
        <w:ind w:right="-1133" w:hanging="0"/>
        <w:rPr/>
      </w:pPr>
      <w:r>
        <w:rPr/>
      </w:r>
    </w:p>
    <w:p>
      <w:pPr>
        <w:pStyle w:val="Normal"/>
        <w:ind w:right="-1133" w:hanging="0"/>
        <w:rPr/>
      </w:pPr>
      <w:del w:id="357" w:author="Isabelle Lee" w:date="2009-01-26T15:57:00Z">
        <w:r>
          <w:rPr/>
          <w:delText xml:space="preserve">L'écriture, aussi « scientifique » qu'elle </w:delText>
        </w:r>
      </w:del>
      <w:ins w:id="358" w:author="Isabelle Lee" w:date="2009-01-26T15:57:00Z">
        <w:r>
          <w:rPr/>
          <w:t xml:space="preserve">La production de connaissances, aussi « scientifique » </w:t>
        </w:r>
      </w:ins>
      <w:r>
        <w:rPr/>
        <w:t>soit</w:t>
      </w:r>
      <w:ins w:id="359" w:author="Isabelle Lee" w:date="2009-01-26T15:58:00Z">
        <w:r>
          <w:rPr/>
          <w:t>-elle</w:t>
        </w:r>
      </w:ins>
      <w:r>
        <w:rPr/>
        <w:t>, doit toujours s'accompagner d'une réflexion critique sur notre position historique, idéologique, culturelle et linguistique en tant qu’auteur par rapport à la chose étudiée. La supposée neutralité académique du lieu d'énonciation est un leurre, et dire que la production de savoir se trouve aussi traversée par des enjeux de pouvoir est maintenant devenu un lieu commun. Non seulement l’élucidation de ces questions ne disqualifie pas toute objectivité de la recherche mais permet aussi d’apporter un éclairage sur les tensions historiques, culturelles et idéologiques de la géopolitique du savoir. La distance critique choisie dans cette introduction avec le nationalisme contemporain chinois ne saurait malgré tout nous empêcher de penser l’histoire mondiale moderne en considérant l’hégémonie de l’ « Occident » non seulement dans sa dimension économique et militaire mais aussi culturelle et intellectuelle.</w:t>
      </w:r>
      <w:r>
        <w:rPr>
          <w:rStyle w:val="FootnoteCharacters"/>
          <w:rStyle w:val="FootnoteAnchor"/>
        </w:rPr>
        <w:footnoteReference w:id="35"/>
      </w:r>
      <w:r>
        <w:rPr/>
        <w:t xml:space="preserve"> Le nationalisme chinois est indirectement le fruit de cette histoire coloniale, l’impérialisme euro-américain étant historiquement la double figure, d’une part, de l’envahisseur contre lequel s’unir pour inventer et sauver la nation, et d’autre part, le porteur de la bôite à outils philosophique et théorique nécessaire pour construire cette communauté politique moderne.</w:t>
      </w:r>
      <w:r>
        <w:rPr>
          <w:rStyle w:val="FootnoteCharacters"/>
          <w:rStyle w:val="FootnoteAnchor"/>
        </w:rPr>
        <w:footnoteReference w:id="36"/>
      </w:r>
      <w:r>
        <w:rPr/>
        <w:t xml:space="preserve">  </w:t>
      </w:r>
    </w:p>
    <w:p>
      <w:pPr>
        <w:pStyle w:val="Normal"/>
        <w:ind w:right="-1133" w:hanging="0"/>
        <w:rPr/>
      </w:pPr>
      <w:r>
        <w:rPr/>
      </w:r>
    </w:p>
    <w:p>
      <w:pPr>
        <w:pStyle w:val="Normal"/>
        <w:ind w:right="-1133" w:hanging="0"/>
        <w:rPr/>
      </w:pPr>
      <w:r>
        <w:rPr/>
        <w:t xml:space="preserve">A partir du présent, il apparaît évident que l’histoire intellectuelle dans laquelle s’inscrit Qu Qiubai doit aussi être pensée à l’aune de cette donnée coloniale. Insister sur cette question est d’autant plus légitime que Qu Qiubai, comme la plupart de ses contemporains, est obsédé par la question de la « culture européanisée » en Chine et plus largement de l’occidentalisation de la Chine. De plus, et c’est ici la pensée critique du postcolonialisme qui nous apporte cet éclairage aujourd’hui, les mots, le discours, les épistémès de Qu Qiubai sont entièrement traversés par ce qu’il convient d’appeler avec prudence la « pensée occidentale » moderne, ou la tradition intellectuelle qui trouve ses fondements et son point de départ dans la philosophie des Lumières au </w:t>
      </w:r>
      <w:r>
        <w:rPr>
          <w:smallCaps/>
        </w:rPr>
        <w:t>xvii</w:t>
      </w:r>
      <w:r>
        <w:rPr>
          <w:vertAlign w:val="superscript"/>
        </w:rPr>
        <w:t>e</w:t>
      </w:r>
      <w:r>
        <w:rPr/>
        <w:t xml:space="preserve"> siècle.</w:t>
      </w:r>
      <w:r>
        <w:rPr>
          <w:rStyle w:val="Appelnotedebasdep1"/>
          <w:rStyle w:val="FootnoteAnchor"/>
        </w:rPr>
        <w:footnoteReference w:id="37"/>
      </w:r>
      <w:r>
        <w:rPr/>
        <w:t xml:space="preserve"> L’élaboration théorique et conceptuelle de la critique de l’impérialisme culturel Européen formulée par Qu Qiubai se trouvent être le produit de l’impact culturel et intellectuel de ce même impérialisme en Chine.</w:t>
      </w:r>
    </w:p>
    <w:p>
      <w:pPr>
        <w:pStyle w:val="Normal"/>
        <w:ind w:right="-1133" w:hanging="0"/>
        <w:rPr/>
      </w:pPr>
      <w:r>
        <w:rPr/>
      </w:r>
    </w:p>
    <w:p>
      <w:pPr>
        <w:pStyle w:val="Normal"/>
        <w:ind w:right="-1133" w:hanging="0"/>
        <w:rPr/>
      </w:pPr>
      <w:r>
        <w:rPr/>
        <w:t>Ni postcolonial, ni postmoderne, Qu Qiubai ne considère pas la question de cette façon, effectuant une distinction nette entre l’objet de sa critique, à savoir la culture en Chine dans les années trente, et sa théorie toujours auréolée de scientificité : le « marxisme-léninisme ». Il considère la culture comme territorialisée et la théorie comme universelle.</w:t>
      </w:r>
      <w:r>
        <w:rPr>
          <w:rStyle w:val="Caractredenotedebasdepage"/>
          <w:rStyle w:val="FootnoteAnchor"/>
        </w:rPr>
        <w:footnoteReference w:id="38"/>
      </w:r>
      <w:r>
        <w:rPr/>
        <w:t xml:space="preserve"> L’apport des Etudes Postcoloniales fut de démasquer cette illusoire universalité et de relocaliser la théorie dans son espace socio-historique, que celle-ci soit marxiste, libérale, structuraliste, ou « académique ».</w:t>
      </w:r>
      <w:r>
        <w:rPr>
          <w:rStyle w:val="Appelnotedebasdep1"/>
          <w:rStyle w:val="FootnoteAnchor"/>
        </w:rPr>
        <w:footnoteReference w:id="39"/>
      </w:r>
      <w:r>
        <w:rPr/>
        <w:t xml:space="preserve"> </w:t>
      </w:r>
    </w:p>
    <w:p>
      <w:pPr>
        <w:pStyle w:val="Normal"/>
        <w:ind w:right="-1133" w:hanging="0"/>
        <w:rPr/>
      </w:pPr>
      <w:r>
        <w:rPr/>
      </w:r>
    </w:p>
    <w:p>
      <w:pPr>
        <w:pStyle w:val="Normal"/>
        <w:ind w:right="-1133" w:hanging="0"/>
        <w:rPr/>
      </w:pPr>
      <w:r>
        <w:rPr/>
        <w:t xml:space="preserve">Cette universalité de la théorie implique nécessairement une réification de son objet et rejoint ainsi ce qu’Edward Said définit comme le discours </w:t>
      </w:r>
      <w:ins w:id="360" w:author="Isabelle Lee" w:date="2009-01-26T15:58:00Z">
        <w:r>
          <w:rPr/>
          <w:t>o</w:t>
        </w:r>
      </w:ins>
      <w:del w:id="361" w:author="Isabelle Lee" w:date="2009-01-26T15:58:00Z">
        <w:r>
          <w:rPr/>
          <w:delText>O</w:delText>
        </w:r>
      </w:del>
      <w:r>
        <w:rPr/>
        <w:t>rientaliste.</w:t>
      </w:r>
      <w:r>
        <w:rPr>
          <w:rStyle w:val="Appelnotedebasdep1"/>
          <w:rStyle w:val="FootnoteAnchor"/>
        </w:rPr>
        <w:footnoteReference w:id="40"/>
      </w:r>
      <w:r>
        <w:rPr/>
        <w:t xml:space="preserve"> Dans son ouvrage phare </w:t>
      </w:r>
      <w:r>
        <w:rPr>
          <w:i/>
          <w:iCs/>
        </w:rPr>
        <w:t xml:space="preserve">L’Orientalisme, </w:t>
      </w:r>
      <w:r>
        <w:rPr/>
        <w:t>ce dernier a révélé la collusion évidente des sciences humaines et de sa section orientaliste avec l’aventure de la domination coloniale, montrant comment le discours scientifique crée son objet d’analyse et le laisse à distance pour mieux le manipuler. La Chine, si elle n’est pas l’Orient de Said, n’en fut pas moins l’Autre avec une majuscule dans l’imaginaire occidental.</w:t>
      </w:r>
      <w:r>
        <w:rPr>
          <w:rStyle w:val="Appelnotedebasdep1"/>
          <w:rStyle w:val="FootnoteAnchor"/>
        </w:rPr>
        <w:footnoteReference w:id="41"/>
      </w:r>
      <w:r>
        <w:rPr/>
        <w:t xml:space="preserve"> Elle n’a jamais vécu de colonisation politique à l’égal de l’Afrique ou du Moyen-Orient mais fut néanmoins contrainte à l’occidentalisation. De même que la Chine porte des traces culturelles de la colonisation, notre regard vers elle est déformé par le poids de l’ethnocentrisme occidental. Il est donc indispensable de prendre en compte le contexte historique, politique et idéologique du discours sur la Chine en Occident comme nous y invite Said dans son introduction à </w:t>
      </w:r>
      <w:r>
        <w:rPr>
          <w:i/>
        </w:rPr>
        <w:t>L’</w:t>
      </w:r>
      <w:r>
        <w:rPr>
          <w:i/>
          <w:iCs/>
        </w:rPr>
        <w:t xml:space="preserve">Orientalisme. </w:t>
      </w:r>
      <w:r>
        <w:rPr>
          <w:rStyle w:val="Caractredenotedebasdepage"/>
          <w:rStyle w:val="FootnoteAnchor"/>
          <w:sz w:val="26"/>
        </w:rPr>
        <w:footnoteReference w:id="42"/>
      </w:r>
      <w:r>
        <w:rPr>
          <w:rStyle w:val="Caractredenotedebasdepage"/>
          <w:sz w:val="26"/>
        </w:rPr>
        <w:t xml:space="preserve"> </w:t>
      </w:r>
      <w:r>
        <w:rPr/>
        <w:t xml:space="preserve">Sur le plan méthodologique, cette étude prend donc en considération la question cruciale du lieu d’énonciation telle qu’elle a été posée par les théories postcoloniales et s’efforce d’adopter une position non dominante vis-à-vis de son objet, s’attachant à dépasser une approche orientaliste de la Chine et du non-Occident. </w:t>
      </w:r>
    </w:p>
    <w:p>
      <w:pPr>
        <w:pStyle w:val="Normal"/>
        <w:ind w:right="-1133" w:hanging="0"/>
        <w:rPr/>
      </w:pPr>
      <w:r>
        <w:rPr/>
      </w:r>
    </w:p>
    <w:p>
      <w:pPr>
        <w:pStyle w:val="Normal"/>
        <w:ind w:right="-1133" w:hanging="0"/>
        <w:rPr/>
      </w:pPr>
      <w:r>
        <w:rPr/>
        <w:t>A la fois produit et critique de la modernité coloniale, Qu Qiubai, par sa présence même, conteste toute possibilité d’invoquer une tradition intellectuelle « chinoise » et/ou « orientale » considérée dans son extériorité et dans sa différence avec un « Occident ». L’ « Autre » essentialisé du discours orientaliste n’est plus dès l’instant où, quittant sa condition d'objet, il trouve sa place comme producteur de connaissance théorique et où, à travers la singularité hybride de son discours, se décèlent les traces de l’histoire coloniale. Homi Bhabha parle de production d’hybridité résultant de la rencontre entre les textes du colonisateur et la « mauvaise » lecture du colonisé.</w:t>
      </w:r>
      <w:r>
        <w:rPr>
          <w:rStyle w:val="Appelnotedebasdep1"/>
          <w:rStyle w:val="FootnoteAnchor"/>
        </w:rPr>
        <w:footnoteReference w:id="43"/>
      </w:r>
    </w:p>
    <w:p>
      <w:pPr>
        <w:pStyle w:val="Normal"/>
        <w:ind w:right="-1133" w:hanging="0"/>
        <w:rPr/>
      </w:pPr>
      <w:r>
        <w:rPr/>
      </w:r>
    </w:p>
    <w:p>
      <w:pPr>
        <w:pStyle w:val="Normal"/>
        <w:ind w:right="-1133" w:hanging="0"/>
        <w:rPr/>
      </w:pPr>
      <w:r>
        <w:rPr/>
        <w:t xml:space="preserve">Dépasser l’approche objectivante de l’orientalisme consiste à envisager ses écrits théoriques sans les réduire systématiquement à leur contingence historique et culturelle. C’est pourquoi l’étude présente ne se prive pas de faire discuter Qu Qiubai avec d’autres penseurs et théoriciens parfois plus contemporains en essayant d’éviter de hiérarchiser et de séparer les outils théoriques et l’ « objet d’étude » Qu Qiubai.  Ce travail s'inspire des stratégies théoriques de l’anthropologue Walter Mignolo pour subvertir une géopolitique de la connaissance où dominent encore les épistémologies occidentales armées de l’étendard de l’universalisme scientifique. Ce dernier s’applique à repenser et dépasser une distinction hiérarchique entre « l’objet qui connaît » et « l’objet à connaître » qui s’est trop longtemps confondu dans les termes géographiques de l’ « Occident »-sujet et le « Non-Occident »-objet. La critique du phonocentrisme par Jacques Derrida, le concept de langue mineure chez Deleuze et Guattari, les thèses sur la traduction et la langue nationale de Naoki Sakai, les reflexions de Benedict Anderson concernant les « communautés imaginées » sont à la fois des outils critiques, des stimulants intellectuels et des théories susceptibles de correspondre et de ré(ai)sonner avec des idées ou concepts de Qu Qiubai. </w:t>
      </w:r>
    </w:p>
    <w:p>
      <w:pPr>
        <w:pStyle w:val="Normal"/>
        <w:ind w:right="-1133" w:hanging="0"/>
        <w:rPr/>
      </w:pPr>
      <w:r>
        <w:rPr/>
      </w:r>
    </w:p>
    <w:p>
      <w:pPr>
        <w:pStyle w:val="Normal"/>
        <w:ind w:right="-1133" w:hanging="0"/>
        <w:rPr/>
      </w:pPr>
      <w:r>
        <w:rPr/>
        <w:t>Au risque de la généralisation, nous pouvons effectuer une lecture intertextuelle en disant que les textes de l'auteur sont parcourus par une multitude de discours : le marxisme-léninisme, la linguistique générale, le phonocentrisme, l’évolutionisme, l’occidentalisme, le marrisme, le boukharinisme, l’orientalisme, etc. Nous ne saurions cependant réduire ses écrits à des reproductions et des imitations de ses lectures et de ses « influences ».</w:t>
      </w:r>
      <w:r>
        <w:rPr>
          <w:rStyle w:val="FootnoteCharacters"/>
          <w:rStyle w:val="FootnoteAnchor"/>
        </w:rPr>
        <w:footnoteReference w:id="44"/>
      </w:r>
      <w:r>
        <w:rPr/>
        <w:t xml:space="preserve"> Il peut cependant s’avérer intéressant de savoir que Qu Qiubai a lu Boukharine et que certaines de ses remarques sur la langue nationale font écho au révolutionnaire russe, mais doit-on en déduire que sa pensée est sans originalité et ne mérite pas que l’on s’y attarde au risque de ne lire qu’une pâle imitation de Boukharine ? Comme le rappelle Nick Knight à propos du marxisme, les intellectuels modernes chinois ont trop souvent été considérés comme des plagiaires, prisonniers de leur condition historique et culturelle chinoise et, à ce titre, ne méritant pas d'être pris au sérieux comme écrivains susceptibles de produire une pensée à vocation universelle.</w:t>
      </w:r>
      <w:r>
        <w:rPr>
          <w:rStyle w:val="Appelnotedebasdep1"/>
          <w:rStyle w:val="FootnoteAnchor"/>
        </w:rPr>
        <w:footnoteReference w:id="45"/>
      </w:r>
      <w:r>
        <w:rPr/>
        <w:t xml:space="preserve"> Par ce biais, il s'agit encore une fois pour le monde occidental de rester propriétaire des idées et de la pensée, reléguant les autres dans leur secondarité, leur périphérie et leur statut de simple traducteur de la parole première. </w:t>
      </w:r>
    </w:p>
    <w:p>
      <w:pPr>
        <w:pStyle w:val="Normal"/>
        <w:ind w:right="-1133" w:hanging="0"/>
        <w:rPr/>
      </w:pPr>
      <w:r>
        <w:rPr/>
      </w:r>
    </w:p>
    <w:p>
      <w:pPr>
        <w:pStyle w:val="Heading7"/>
        <w:ind w:left="-567" w:right="-1133" w:hanging="0"/>
        <w:rPr/>
      </w:pPr>
      <w:r>
        <w:rPr/>
        <w:t>Le « Gramsci chinois »</w:t>
      </w:r>
      <w:r>
        <w:fldChar w:fldCharType="begin"/>
      </w:r>
      <w:r>
        <w:rPr/>
        <w:instrText xml:space="preserve"> TC "Le \« Gramsci chinois \»" \l 1 </w:instrText>
      </w:r>
      <w:r>
        <w:rPr/>
        <w:fldChar w:fldCharType="separate"/>
      </w:r>
      <w:r>
        <w:rPr/>
      </w:r>
      <w:r>
        <w:rPr/>
        <w:fldChar w:fldCharType="end"/>
      </w:r>
      <w:bookmarkStart w:id="7" w:name="__RefHeading___Toc225323778"/>
      <w:bookmarkEnd w:id="7"/>
    </w:p>
    <w:p>
      <w:pPr>
        <w:pStyle w:val="Normal"/>
        <w:ind w:right="-1133" w:hanging="0"/>
        <w:rPr/>
      </w:pPr>
      <w:r>
        <w:rPr/>
      </w:r>
    </w:p>
    <w:p>
      <w:pPr>
        <w:pStyle w:val="Normal"/>
        <w:ind w:right="-1133" w:hanging="0"/>
        <w:rPr/>
      </w:pPr>
      <w:r>
        <w:rPr/>
        <w:t>Cette étude a pour ambition que de faire entendre la voix et les idées d’un critique culturel marxiste ayant sa place plutôt aux côtés d’Adorno ou de Gramsci que dans une revue de sinologie. Il s’agit pour nous de réhabiliter Qu Qiubai, dans son hybridité postcoloniale, en tant que producteur de connaissance et de théorie critique sur la culture et la littérature.</w:t>
      </w:r>
      <w:r>
        <w:rPr>
          <w:rStyle w:val="Caractredenotedebasdepage"/>
          <w:rStyle w:val="FootnoteAnchor"/>
        </w:rPr>
        <w:footnoteReference w:id="46"/>
      </w:r>
      <w:r>
        <w:rPr/>
        <w:t xml:space="preserve"> En reprenant la distinction faite par François Laplantine, nous dirons que ce travail s'envisage donc comme une réflexion non pas </w:t>
      </w:r>
      <w:r>
        <w:rPr>
          <w:i/>
          <w:iCs/>
        </w:rPr>
        <w:t>sur</w:t>
      </w:r>
      <w:r>
        <w:rPr/>
        <w:t xml:space="preserve"> mais </w:t>
      </w:r>
      <w:r>
        <w:rPr>
          <w:i/>
          <w:iCs/>
        </w:rPr>
        <w:t xml:space="preserve">avec </w:t>
      </w:r>
      <w:r>
        <w:rPr/>
        <w:t>Qu Qiubai concernant la langue, la culture populaire, la littérature dans un espace chinois non national et partiellement colonisé.</w:t>
      </w:r>
      <w:r>
        <w:rPr>
          <w:rStyle w:val="Appelnotedebasdep1"/>
          <w:rStyle w:val="FootnoteAnchor"/>
        </w:rPr>
        <w:footnoteReference w:id="47"/>
      </w:r>
      <w:r>
        <w:rPr/>
        <w:t xml:space="preserve"> Ainsi, l’expression « le Gramsci Chinois » n’appelle pas une étude comparative mais reflète le souci de situer Qu Qiubai à sa juste valeur dans la géopolitique du savoir. Le titre de cet ouvrage ne saurait donc être lu avec l’idée de situer la Chine dans une position d’imitation du référent dominant ou comme susceptible d’exister seulement dans une perspective comparative avec l’étalon majoritaire occidental. La comparaison introduite ici sert un principe d’égalité sans évacuer la singularité historique, linguistique et culturelle de ces théoriciens. Il s’agit de traiter Qu Qiubai en penseur sans réduire ses écrits de manière systématique à leur condition d’objet historique, les usages théoriques de la pensée de Gramsci ne renvoyant pas forcément à sa biographie ou à son contexte historique. Dans son étude sur les penseurs marxistes de l’esthétique, Liu Kang se demande pourquoi l’approche théorique d’un auteur comme Qu Qiubai (et plus largement les théories culturelles du marxisme chinois), dont les réflexions sont très proches de celle d’Antonio Gramsci et qui interroge l’impérialisme culturel, n’a jamais été traitée et prise au sérieux par les intellectuels des pays occidentaux qui se préoccupent des problématiques postcoloniales.</w:t>
      </w:r>
      <w:r>
        <w:rPr>
          <w:rStyle w:val="FootnoteCharacters"/>
          <w:rStyle w:val="FootnoteAnchor"/>
        </w:rPr>
        <w:footnoteReference w:id="48"/>
      </w:r>
      <w:r>
        <w:rPr/>
        <w:t xml:space="preserve"> Il croit trouver une réponse à cette question dans la division des savoirs qui cantonnent les recherches sur le marxisme chinois aux domaines des aires culturelles et de la sinologie. C’est ainsi que les théories marxistes chinoises peuvent devenir des champs d’études mais ne sauraient être considérées comme des théories performatives.</w:t>
      </w:r>
      <w:r>
        <w:rPr>
          <w:rStyle w:val="Caractredenotedebasdepage"/>
          <w:rStyle w:val="FootnoteAnchor"/>
          <w:rFonts w:eastAsia="HT_CJK+;Arial"/>
          <w:sz w:val="24"/>
        </w:rPr>
        <w:footnoteReference w:id="49"/>
      </w:r>
    </w:p>
    <w:p>
      <w:pPr>
        <w:pStyle w:val="Normal"/>
        <w:ind w:right="-1133" w:hanging="0"/>
        <w:rPr/>
      </w:pPr>
      <w:r>
        <w:rPr/>
      </w:r>
    </w:p>
    <w:p>
      <w:pPr>
        <w:pStyle w:val="Normal"/>
        <w:ind w:right="-1133" w:hanging="0"/>
        <w:rPr/>
      </w:pPr>
      <w:r>
        <w:rPr/>
        <w:t>La mise en comparaison entre Gramsci et Qu Qiubai n’est pas nouvelle. Au moins deux études y font référence : outre Liu Kang qui développe une réflexion comparative approfondie entre les idées sur la culture de Qu Qiubai et les concepts gramscien d’ « hégémonie » et de « national-populaire », Alain Roux évoque aussi rapidement les affinités biographiques et théoriques entre les deux penseurs.</w:t>
      </w:r>
      <w:r>
        <w:rPr>
          <w:rStyle w:val="FootnoteCharacters"/>
          <w:rStyle w:val="FootnoteAnchor"/>
        </w:rPr>
        <w:footnoteReference w:id="50"/>
      </w:r>
      <w:r>
        <w:rPr/>
        <w:t xml:space="preserve"> Si une comparaison n’existe que par le regard porté sur deux objets et se trouve donc toujours être le produit de celui qui l’établit, les éléments biographiques et les rapprochements théoriques entre ces personnages à la fois théoriciens et militants sont tellement nombreux qu’ils en deviennent troublants.</w:t>
      </w:r>
    </w:p>
    <w:p>
      <w:pPr>
        <w:pStyle w:val="Normal"/>
        <w:ind w:right="-1133" w:hanging="0"/>
        <w:rPr/>
      </w:pPr>
      <w:r>
        <w:rPr/>
      </w:r>
    </w:p>
    <w:p>
      <w:pPr>
        <w:pStyle w:val="Normal"/>
        <w:ind w:right="-1133" w:hanging="0"/>
        <w:rPr/>
      </w:pPr>
      <w:r>
        <w:rPr/>
        <w:t>Le premier élément, purement chronologique, campe le tableau : « 1891-1937 » sont les dates de naissance et de décès de Gramsci, « 1899-1935 », celles de Qu Qiubai. En 1922, Ils se trouvent en même temps à Moscou, Gramsci en tant que représentant du Parti Communiste Italien, et Qu Qiubai comme journaliste et récent adhérent du PCC.</w:t>
      </w:r>
      <w:r>
        <w:rPr>
          <w:rStyle w:val="FootnoteCharacters"/>
          <w:rStyle w:val="FootnoteAnchor"/>
        </w:rPr>
        <w:footnoteReference w:id="51"/>
      </w:r>
      <w:r>
        <w:rPr/>
        <w:t xml:space="preserve"> Le penseur italien devient l’homme fort du PCI en 1924 alors que Qu Qiubai sera, trois ans plus tard, Secrétaire Général de son homologue chinois.</w:t>
      </w:r>
      <w:r>
        <w:rPr>
          <w:rStyle w:val="FootnoteCharacters"/>
          <w:rStyle w:val="FootnoteAnchor"/>
        </w:rPr>
        <w:footnoteReference w:id="52"/>
      </w:r>
      <w:r>
        <w:rPr/>
        <w:t xml:space="preserve"> Les deux militants sont faits prisonniers respectivement par les nationalistes chinois en 1935 pour Qu et par le pouvoir fasciste italien en 1926 pour Gramsci. Qu Qiubai est exécuté en février 1935 tandis que Gramsci meurt peu après sa libération conditionnelle pour raisons de santé. </w:t>
      </w:r>
    </w:p>
    <w:p>
      <w:pPr>
        <w:pStyle w:val="Normal"/>
        <w:ind w:right="-1133" w:hanging="0"/>
        <w:rPr/>
      </w:pPr>
      <w:r>
        <w:rPr/>
      </w:r>
    </w:p>
    <w:p>
      <w:pPr>
        <w:pStyle w:val="Normal"/>
        <w:ind w:right="-1133" w:hanging="0"/>
        <w:rPr/>
      </w:pPr>
      <w:r>
        <w:rPr/>
        <w:t>Dans leur contexte social-historique respectif, ils se trouvent conjointement confrontés à « l’échec du modèle bolchevik axé autour d’un mouvement ouvrier révolutionnaire » et traduisent dans l’espace culturel le déséquilibre des rapports de forces dans le champ politique et social.</w:t>
      </w:r>
      <w:r>
        <w:rPr>
          <w:rStyle w:val="FootnoteCharacters"/>
        </w:rPr>
        <w:t xml:space="preserve"> </w:t>
      </w:r>
      <w:r>
        <w:rPr>
          <w:rStyle w:val="FootnoteCharacters"/>
          <w:rStyle w:val="FootnoteAnchor"/>
        </w:rPr>
        <w:footnoteReference w:id="53"/>
      </w:r>
      <w:r>
        <w:rPr/>
        <w:t xml:space="preserve"> Il s’agit de devenir dominant dans l’espace des idées et de prendre le pouvoir intellectuel, moral et idéologique ; ainsi, l’ « hégémonie » de Gramsci fait écho au « pouvoir de direction », ou </w:t>
      </w:r>
      <w:r>
        <w:rPr>
          <w:i/>
        </w:rPr>
        <w:t>lingdaoquan</w:t>
      </w:r>
      <w:r>
        <w:rPr/>
        <w:t xml:space="preserve"> </w:t>
      </w:r>
      <w:r>
        <w:rPr>
          <w:lang w:eastAsia="zh-CN"/>
        </w:rPr>
        <w:t>领导权</w:t>
      </w:r>
      <w:r>
        <w:rPr>
          <w:lang w:eastAsia="zh-CN"/>
        </w:rPr>
        <w:t xml:space="preserve">, </w:t>
      </w:r>
      <w:r>
        <w:rPr/>
        <w:t>de Qu Qiubai.</w:t>
      </w:r>
      <w:r>
        <w:rPr>
          <w:rStyle w:val="FootnoteCharacters"/>
          <w:rStyle w:val="FootnoteAnchor"/>
        </w:rPr>
        <w:footnoteReference w:id="54"/>
      </w:r>
      <w:r>
        <w:rPr/>
        <w:t xml:space="preserve"> Gramsci considère que la classe ouvrière doit conquérir la direction des appareils d’hégémonie « intellectuelle et morale » avant de s’emparer de l’appareil de contrainte.</w:t>
      </w:r>
      <w:r>
        <w:rPr>
          <w:rStyle w:val="FootnoteCharacters"/>
          <w:rStyle w:val="FootnoteAnchor"/>
        </w:rPr>
        <w:footnoteReference w:id="55"/>
      </w:r>
      <w:r>
        <w:rPr/>
        <w:t xml:space="preserve"> Cette tâche passe par la formation d’un nouveau « bloc historique », à travers la formation d’ « intellectuels organiques » au sein de la classe des subalternes.</w:t>
      </w:r>
      <w:r>
        <w:rPr>
          <w:rStyle w:val="FootnoteCharacters"/>
          <w:rStyle w:val="FootnoteAnchor"/>
        </w:rPr>
        <w:footnoteReference w:id="56"/>
      </w:r>
      <w:r>
        <w:rPr/>
        <w:t xml:space="preserve"> La prise du pouvoir culturel par les masses associées à des intellectuels révolutionnaires capables de se positionner </w:t>
      </w:r>
      <w:r>
        <w:rPr>
          <w:i/>
        </w:rPr>
        <w:t>au milieu</w:t>
      </w:r>
      <w:r>
        <w:rPr/>
        <w:t xml:space="preserve"> du peuple subalterne constitue aussi un objectif fondamental chez Qu Qiubai.</w:t>
      </w:r>
      <w:r>
        <w:rPr>
          <w:rStyle w:val="FootnoteCharacters"/>
          <w:rStyle w:val="FootnoteAnchor"/>
        </w:rPr>
        <w:footnoteReference w:id="57"/>
      </w:r>
      <w:r>
        <w:rPr/>
        <w:t xml:space="preserve"> Il s’agit de constituer une culture « national-populaire » chez Gramsci, d’inventer une culture « révolutionnaire de masse » chez Qu Qiubai afin de combler l’écart entre la culture des masses et celle des intellectuels. </w:t>
      </w:r>
    </w:p>
    <w:p>
      <w:pPr>
        <w:pStyle w:val="Normal"/>
        <w:ind w:right="-1133" w:hanging="0"/>
        <w:rPr/>
      </w:pPr>
      <w:r>
        <w:rPr/>
      </w:r>
    </w:p>
    <w:p>
      <w:pPr>
        <w:pStyle w:val="Normal"/>
        <w:ind w:right="-1133" w:hanging="0"/>
        <w:rPr/>
      </w:pPr>
      <w:r>
        <w:rPr/>
        <w:t xml:space="preserve">Cette absence d’identité révèle la non-correspondance en Chine comme en Italie du </w:t>
      </w:r>
      <w:r>
        <w:rPr>
          <w:i/>
        </w:rPr>
        <w:t>populaire</w:t>
      </w:r>
      <w:r>
        <w:rPr/>
        <w:t xml:space="preserve"> avec le </w:t>
      </w:r>
      <w:r>
        <w:rPr>
          <w:i/>
        </w:rPr>
        <w:t>national</w:t>
      </w:r>
      <w:r>
        <w:rPr/>
        <w:t>. Si Gramsci la déplore, Qu Qiubai la constate avec d’autres mots sans insister sur le « national » mais avec la même anxiété devant l’absence d’une culture commune. Le caractère « étranger » des élites culturelles se trouve ainsi mentionné explicitement par les deux auteurs.</w:t>
      </w:r>
      <w:r>
        <w:rPr>
          <w:rStyle w:val="Appelnotedebasdep1"/>
          <w:rStyle w:val="FootnoteAnchor"/>
        </w:rPr>
        <w:footnoteReference w:id="58"/>
      </w:r>
      <w:r>
        <w:rPr/>
        <w:t xml:space="preserve"> Les écrits de Qu sur le rôle social et politique des intellectuels ou sur l’hégémonie culturelle ne possèdent pas l’élaboration théorique et la densité d’analyse de Gramsci, mais ces deux penseurs partagent des idées et des problématiques telles que le souci de la formation intellectuelle et culturelle des classes subalternes dans une démarche non coercitive. Inventer une culture de masse révolutionnaire pour Qu Qiubai, c’est permettre à la « science » du marxisme de se populariser et de faire en sorte que les « masses » s’approprient cette culture révolutionnaire. En cela, on retrouve chez l’écrivain chinois des éléments du volontarisme et du subjectivisme de la philosophie de la praxis développée par Gramsci où la philosophie doit servir à concevoir et transformer continuellement le monde.</w:t>
      </w:r>
      <w:r>
        <w:rPr>
          <w:rStyle w:val="FootnoteCharacters"/>
          <w:rStyle w:val="FootnoteAnchor"/>
        </w:rPr>
        <w:footnoteReference w:id="59"/>
      </w:r>
      <w:r>
        <w:rPr/>
        <w:t xml:space="preserve"> Ils tendent à dépasser le déterminisme fataliste du matérialisme historique en accordant de l’importance aux facteurs subjectifs et en particulier à la diffusion des idées dans l’espace de la culture. </w:t>
      </w:r>
    </w:p>
    <w:p>
      <w:pPr>
        <w:pStyle w:val="Normal"/>
        <w:ind w:right="-1133" w:hanging="0"/>
        <w:rPr/>
      </w:pPr>
      <w:r>
        <w:rPr/>
        <w:t>La question du devenir d’une langue commune/nationale et sa dimension éminemment politique constituent encore un élément fondamental de comparaison des théoriciens italien et chinois. Gramsci insiste sur la dimension « normative » de la grammaire en affirmant que les « choix » linguistiques sont toujours un « acte de politique culturelle nationale ». Il distingue l’avènement d’un « conformisme linguistique national unitaire » et la « grammaire spontanée, immanente » émanant des multiples dialectes et autres langages sociaux</w:t>
      </w:r>
      <w:r>
        <w:rPr>
          <w:iCs/>
          <w:sz w:val="20"/>
          <w:szCs w:val="20"/>
        </w:rPr>
        <w:t>.</w:t>
      </w:r>
      <w:r>
        <w:rPr>
          <w:rStyle w:val="Appelnotedebasdep1"/>
          <w:rStyle w:val="FootnoteAnchor"/>
        </w:rPr>
        <w:footnoteReference w:id="60"/>
      </w:r>
      <w:r>
        <w:rPr>
          <w:iCs/>
          <w:sz w:val="20"/>
          <w:szCs w:val="20"/>
        </w:rPr>
        <w:t xml:space="preserve"> </w:t>
      </w:r>
      <w:r>
        <w:rPr/>
        <w:t xml:space="preserve">Les lignes qui suivent renvoient sans cesse aux questions de langue et d’écriture dans une même perspective sociale, politique et historique chez les deux auteurs, un identique souci des relations de pouvoir et de domination qui s’exercent à travers le devenir d’une langue national ou d’une langue commune, que Qu nomme </w:t>
      </w:r>
      <w:r>
        <w:rPr>
          <w:i/>
        </w:rPr>
        <w:t>putonghua</w:t>
      </w:r>
      <w:r>
        <w:rPr/>
        <w:t>.</w:t>
      </w:r>
    </w:p>
    <w:p>
      <w:pPr>
        <w:pStyle w:val="Normal"/>
        <w:rPr/>
      </w:pPr>
      <w:r>
        <w:rPr/>
      </w:r>
    </w:p>
    <w:p>
      <w:pPr>
        <w:pStyle w:val="Heading7"/>
        <w:ind w:left="-567" w:right="-1133" w:hanging="0"/>
        <w:rPr/>
      </w:pPr>
      <w:r>
        <w:rPr/>
        <w:t>Histoire transculturelle et traduction</w:t>
      </w:r>
      <w:r>
        <w:fldChar w:fldCharType="begin"/>
      </w:r>
      <w:r>
        <w:rPr/>
        <w:instrText xml:space="preserve"> TC "Histoire transculturelle et traduction" \l 1 </w:instrText>
      </w:r>
      <w:r>
        <w:rPr/>
        <w:fldChar w:fldCharType="separate"/>
      </w:r>
      <w:r>
        <w:rPr/>
      </w:r>
      <w:r>
        <w:rPr/>
        <w:fldChar w:fldCharType="end"/>
      </w:r>
      <w:bookmarkStart w:id="8" w:name="__RefHeading___Toc225323779"/>
      <w:bookmarkEnd w:id="8"/>
    </w:p>
    <w:p>
      <w:pPr>
        <w:pStyle w:val="Normal"/>
        <w:ind w:right="-1133" w:hanging="0"/>
        <w:rPr/>
      </w:pPr>
      <w:r>
        <w:rPr/>
      </w:r>
    </w:p>
    <w:p>
      <w:pPr>
        <w:pStyle w:val="Normal"/>
        <w:ind w:right="-1133" w:hanging="0"/>
        <w:rPr/>
      </w:pPr>
      <w:r>
        <w:rPr/>
        <w:t>Les mots et les concepts en usage dans les textes de Qu Qiubai se doivent aussi d’être explicités et historicisés sans que cela ne mène à sanctionner la performativité de ses idées, mais afin d'éviter les confusions sémantiques dues aux anachronismes et aux traductions. Il y a en effet un écart historique et linguistique entre ces lignes et les textes de Qu Qiubai. C'est pourquoi, à maintes reprises dans cet ouvrage, il s’avèrera nécessaire de s’arrêter sur l’histoire des mots employés par l'auteur et de mettre en lumière une histoire chinoise moderne où le fait « transculturel » tient une place centrale. Le vocabulaire théorique de Qu Qiubai trouve sa source dans l’Europe du</w:t>
      </w:r>
      <w:r>
        <w:rPr>
          <w:smallCaps/>
        </w:rPr>
        <w:t xml:space="preserve"> xix</w:t>
      </w:r>
      <w:r>
        <w:rPr>
          <w:vertAlign w:val="superscript"/>
        </w:rPr>
        <w:t>e</w:t>
      </w:r>
      <w:r>
        <w:rPr/>
        <w:t xml:space="preserve"> siècle. Des concepts aussi importants que </w:t>
      </w:r>
      <w:r>
        <w:rPr>
          <w:i/>
          <w:iCs/>
        </w:rPr>
        <w:t>wenyi</w:t>
      </w:r>
      <w:r>
        <w:rPr/>
        <w:t xml:space="preserve"> </w:t>
      </w:r>
      <w:r>
        <w:rPr>
          <w:lang w:eastAsia="zh-CN"/>
        </w:rPr>
        <w:t>文艺</w:t>
      </w:r>
      <w:r>
        <w:rPr>
          <w:lang w:eastAsia="zh-CN"/>
        </w:rPr>
        <w:t xml:space="preserve">, </w:t>
      </w:r>
      <w:r>
        <w:rPr/>
        <w:t xml:space="preserve">ou arts et littérature, </w:t>
      </w:r>
      <w:r>
        <w:rPr>
          <w:i/>
          <w:iCs/>
        </w:rPr>
        <w:t>zhishifenzi</w:t>
      </w:r>
      <w:r>
        <w:rPr/>
        <w:t xml:space="preserve"> </w:t>
      </w:r>
      <w:r>
        <w:rPr>
          <w:lang w:eastAsia="zh-CN"/>
        </w:rPr>
        <w:t>知识分子</w:t>
      </w:r>
      <w:r>
        <w:rPr>
          <w:lang w:eastAsia="zh-CN"/>
        </w:rPr>
        <w:t xml:space="preserve">, </w:t>
      </w:r>
      <w:r>
        <w:rPr/>
        <w:t xml:space="preserve">ou intellectuels, </w:t>
      </w:r>
      <w:r>
        <w:rPr>
          <w:i/>
          <w:iCs/>
        </w:rPr>
        <w:t>shehui</w:t>
      </w:r>
      <w:r>
        <w:rPr/>
        <w:t xml:space="preserve"> </w:t>
      </w:r>
      <w:r>
        <w:rPr>
          <w:lang w:eastAsia="zh-CN"/>
        </w:rPr>
        <w:t>社会</w:t>
      </w:r>
      <w:r>
        <w:rPr>
          <w:lang w:eastAsia="zh-CN"/>
        </w:rPr>
        <w:t xml:space="preserve">, </w:t>
      </w:r>
      <w:r>
        <w:rPr/>
        <w:t xml:space="preserve">ou société, </w:t>
      </w:r>
      <w:r>
        <w:rPr>
          <w:i/>
          <w:iCs/>
        </w:rPr>
        <w:t>minzu</w:t>
      </w:r>
      <w:r>
        <w:rPr/>
        <w:t xml:space="preserve"> </w:t>
      </w:r>
      <w:r>
        <w:rPr>
          <w:lang w:eastAsia="zh-CN"/>
        </w:rPr>
        <w:t>民族</w:t>
      </w:r>
      <w:r>
        <w:rPr>
          <w:lang w:eastAsia="zh-CN"/>
        </w:rPr>
        <w:t xml:space="preserve">, </w:t>
      </w:r>
      <w:r>
        <w:rPr/>
        <w:t xml:space="preserve">ou nation, </w:t>
      </w:r>
      <w:r>
        <w:rPr>
          <w:i/>
        </w:rPr>
        <w:t>q</w:t>
      </w:r>
      <w:r>
        <w:rPr>
          <w:i/>
          <w:iCs/>
        </w:rPr>
        <w:t>unzhong</w:t>
      </w:r>
      <w:r>
        <w:rPr/>
        <w:t xml:space="preserve"> </w:t>
      </w:r>
      <w:r>
        <w:rPr>
          <w:lang w:eastAsia="zh-CN"/>
        </w:rPr>
        <w:t>群众</w:t>
      </w:r>
      <w:r>
        <w:rPr>
          <w:lang w:eastAsia="zh-CN"/>
        </w:rPr>
        <w:t xml:space="preserve">, </w:t>
      </w:r>
      <w:r>
        <w:rPr/>
        <w:t xml:space="preserve">ou masses, </w:t>
      </w:r>
      <w:r>
        <w:rPr>
          <w:i/>
        </w:rPr>
        <w:t>jieji</w:t>
      </w:r>
      <w:r>
        <w:rPr/>
        <w:t xml:space="preserve"> </w:t>
      </w:r>
      <w:r>
        <w:rPr>
          <w:lang w:eastAsia="zh-CN"/>
        </w:rPr>
        <w:t>阶级</w:t>
      </w:r>
      <w:r>
        <w:rPr>
          <w:lang w:eastAsia="zh-CN"/>
        </w:rPr>
        <w:t>,</w:t>
      </w:r>
      <w:r>
        <w:rPr>
          <w:lang w:eastAsia="zh-CN"/>
        </w:rPr>
        <w:t xml:space="preserve"> </w:t>
      </w:r>
      <w:r>
        <w:rPr>
          <w:lang w:eastAsia="zh-CN"/>
        </w:rPr>
        <w:t xml:space="preserve">ou </w:t>
      </w:r>
      <w:r>
        <w:rPr/>
        <w:t xml:space="preserve">classes sociales, sont des néologismes issus de traductions des langues européennes puis du japonais. L’histoire culturelle de ces mots en Chine se déroule parallèlement à celle de la domination politique et économique des puissances occidentales et du Japon, un concept donnant souvent lieu à plusieurs traductions qui ont fait pencher la signification du terme dans différentes directions en fonction des choix linguistiques du traducteur et d’un contexte social et historique donné. A travers ces voyages de mots se révèle l’importance des glissements de sens produits par la traduction qui </w:t>
      </w:r>
      <w:r>
        <w:rPr>
          <w:szCs w:val="22"/>
        </w:rPr>
        <w:t xml:space="preserve"> « traverse des continuums de métamorphose, non pas des zones abstraites d’équivalence et de ressemblance ».</w:t>
      </w:r>
      <w:r>
        <w:rPr>
          <w:rStyle w:val="Caractredenotedebasdepage"/>
          <w:szCs w:val="22"/>
        </w:rPr>
        <w:t xml:space="preserve"> </w:t>
      </w:r>
      <w:r>
        <w:rPr>
          <w:rStyle w:val="Caractredenotedebasdepage"/>
          <w:rStyle w:val="FootnoteAnchor"/>
          <w:szCs w:val="22"/>
        </w:rPr>
        <w:footnoteReference w:id="61"/>
      </w:r>
      <w:r>
        <w:rPr>
          <w:szCs w:val="22"/>
        </w:rPr>
        <w:t xml:space="preserve"> </w:t>
      </w:r>
    </w:p>
    <w:p>
      <w:pPr>
        <w:pStyle w:val="Normal"/>
        <w:ind w:right="-1133" w:hanging="0"/>
        <w:rPr>
          <w:szCs w:val="22"/>
        </w:rPr>
      </w:pPr>
      <w:r>
        <w:rPr>
          <w:szCs w:val="22"/>
        </w:rPr>
      </w:r>
    </w:p>
    <w:p>
      <w:pPr>
        <w:pStyle w:val="Normal"/>
        <w:ind w:right="-1133" w:hanging="0"/>
        <w:rPr/>
      </w:pPr>
      <w:r>
        <w:rPr>
          <w:szCs w:val="22"/>
        </w:rPr>
        <w:t xml:space="preserve">Engagé dans la pratique et la théorie de la traduction, </w:t>
      </w:r>
      <w:r>
        <w:rPr/>
        <w:t>Qu ne reconnaissait pas ce processus de « métamorphose » et envisageait la possibilité d’une correspondance sémantique et sémiotique totale.</w:t>
      </w:r>
      <w:r>
        <w:rPr>
          <w:rStyle w:val="Caractredenotedebasdepage"/>
          <w:rStyle w:val="FootnoteAnchor"/>
          <w:szCs w:val="22"/>
        </w:rPr>
        <w:footnoteReference w:id="62"/>
      </w:r>
      <w:r>
        <w:rPr/>
        <w:t xml:space="preserve"> Rendre ses mots à l’histoire permet de déconstruire l’à priori positiviste et « scientifique » de Qu Qiubai envers sa théorie et ses concepts et réinscrit ses écrits dans une histoire de plus longue durée qui le dépasse, et le renvoie à sa condition d’intellectuel chinois européanisé. L’histoire étant celle d’une domination coloniale du monde euro-américain, mais aussi celle d’une relation transculturelle qu’une perspective uniquement politique et économique ne permet pas d’appréhender totalement. Etre attentif à la trajectoire des mots, et des intertextualités entre l’Europe occidentale, le Japon et la Chine, c’est proposer un dévoilement d’une histoire souvent occultée par les historiens et philologues chinois autant que par le champ académique de la sinologie occidentale, et ainsi contester la traditionnelle vision linéaire et homogène des histoires et cultures nationales.</w:t>
      </w:r>
      <w:r>
        <w:rPr>
          <w:rStyle w:val="Appelnotedebasdep1"/>
          <w:rStyle w:val="FootnoteAnchor"/>
        </w:rPr>
        <w:footnoteReference w:id="63"/>
      </w:r>
      <w:r>
        <w:rPr/>
        <w:t xml:space="preserve"> L’histoire transculturelle des mots de la théorie met en question à la fois l’universalisme abstrait – les concepts n’étant signifiants que dans un social-historique et linguistique donné – et un certain nationalisme culturel, chinois en l’occurrence, la reconnaissance du fait de traduction obligeant de reconnaître une certaine secondarité et une hybridité culturelle chinoise dans la modernité. </w:t>
      </w:r>
    </w:p>
    <w:p>
      <w:pPr>
        <w:pStyle w:val="Normal"/>
        <w:ind w:right="-1133" w:hanging="0"/>
        <w:rPr>
          <w:color w:val="FF00FF"/>
        </w:rPr>
      </w:pPr>
      <w:r>
        <w:rPr/>
        <w:t xml:space="preserve">Par définition ce travail est donc inscrit dans un environnement plurilingue puisqu’il est écrit en français aidé d’un outillage théorique qui provient souvent de l’anglais, et concerne principalement des textes en chinois dont les mots sont eux-mêmes souvent le produit de traductions du japonais, du français ou de l’anglais. Cette réalité hétérolingue ne saurait être occultée ou voilée par le travail de mise en écriture ; elle demande au contraire d’être représentée avec rigueur afin de réaffirmer que si les concepts et les idées n’existent pas en dehors d’un contexte socio-historique, leurs significations n’est pas non plus indépendante des langues et des formes d’expressions dans lesquels ils s’énoncent. L’objectif théorique est ici de se positionner de telle façon que les mots perdent l’universalité de la théorie pour redevenir ce qu’ils sont réellement, c’est-à-dire des productions historiques d’une société et d’une culture données. Ce souci méthodologique donne parfois une tournure quelque peu tortueuse et discontinue à la narration. Cette complexité se trouvant encore accentuée par la nature de l’écriture chinoise dont les mots nécessitent une transcription au moyen du système de notation </w:t>
      </w:r>
      <w:r>
        <w:rPr>
          <w:i/>
        </w:rPr>
        <w:t xml:space="preserve">pinyin </w:t>
      </w:r>
      <w:r>
        <w:rPr/>
        <w:t>afin de donner un accès à la phonétique au lecteur non sinisant.</w:t>
      </w:r>
    </w:p>
    <w:p>
      <w:pPr>
        <w:pStyle w:val="Normal"/>
        <w:ind w:right="-1133" w:hanging="0"/>
        <w:rPr>
          <w:color w:val="FF00FF"/>
        </w:rPr>
      </w:pPr>
      <w:r>
        <w:rPr>
          <w:color w:val="FF00FF"/>
        </w:rPr>
      </w:r>
    </w:p>
    <w:p>
      <w:pPr>
        <w:pStyle w:val="Heading7"/>
        <w:tabs>
          <w:tab w:val="left" w:pos="-567" w:leader="none"/>
          <w:tab w:val="left" w:pos="0" w:leader="none"/>
          <w:tab w:val="left" w:pos="2977" w:leader="none"/>
          <w:tab w:val="left" w:pos="4831" w:leader="none"/>
          <w:tab w:val="left" w:pos="5400" w:leader="none"/>
        </w:tabs>
        <w:ind w:left="-567" w:right="-1133" w:hanging="0"/>
        <w:rPr/>
      </w:pPr>
      <w:r>
        <w:rPr/>
        <w:t>Composition</w:t>
      </w:r>
      <w:r>
        <w:fldChar w:fldCharType="begin"/>
      </w:r>
      <w:r>
        <w:rPr/>
        <w:instrText xml:space="preserve"> TC "Composition" \l 1 </w:instrText>
      </w:r>
      <w:r>
        <w:rPr/>
        <w:fldChar w:fldCharType="separate"/>
      </w:r>
      <w:r>
        <w:rPr/>
      </w:r>
      <w:r>
        <w:rPr/>
        <w:fldChar w:fldCharType="end"/>
      </w:r>
      <w:bookmarkStart w:id="9" w:name="__RefHeading___Toc225323780"/>
      <w:bookmarkEnd w:id="9"/>
    </w:p>
    <w:p>
      <w:pPr>
        <w:pStyle w:val="Normal"/>
        <w:ind w:right="-1133" w:hanging="0"/>
        <w:rPr/>
      </w:pPr>
      <w:r>
        <w:rPr/>
      </w:r>
    </w:p>
    <w:p>
      <w:pPr>
        <w:pStyle w:val="Normal"/>
        <w:ind w:right="-1133" w:hanging="0"/>
        <w:rPr/>
      </w:pPr>
      <w:r>
        <w:rPr/>
        <w:t xml:space="preserve">Nous avons choisi de faire un usage non limité des notes de bas de pages qui fonctionnent comme un lieu permettant de localiser les références et les citations originales mais aussi comme un espace déjouant la linéarité de l’écriture pour interroger les mots et leurs histoires, éclairer un contexte historique, introduire d’autres problématiques ainsi que des correspondances géographiques ou historiques. Le présent ouvrage se compose de six chapitres. La première partie biographique et historique doit être considérée comme distincte de la suite du livre. Elle retrace les grandes lignes de la vie de l’auteur et représente le contexte historique dans lequel il a vécu et produit ses écrits, permettant ainsi au lecteur peu familier de la Chine de comprendre le contexte d’énonciation de Qu Qiubai. Cette partie ne saurait néanmoins servir de prétexte ou d’explication de texte réduisant et circonscrivant les écrits de l’auteur à leur historicité. Il s’agit d’une position d’équilibriste entre le souci de la mise en contexte et de la localisation de l’énonciation d’une part, et l’objectif théorique et interventionniste d’une lecture de ces textes aussi en tant que producteurs d’idées à présenter et à faire discuter d’autre part. Ces essais de Qu Qiubai sont donc à lire comme des documents historiques et à interpréter comme des écrits théoriques. </w:t>
      </w:r>
    </w:p>
    <w:p>
      <w:pPr>
        <w:pStyle w:val="Normal"/>
        <w:ind w:right="-1133" w:hanging="0"/>
        <w:rPr/>
      </w:pPr>
      <w:r>
        <w:rPr/>
      </w:r>
    </w:p>
    <w:p>
      <w:pPr>
        <w:pStyle w:val="Normal"/>
        <w:ind w:right="-1133" w:hanging="0"/>
        <w:rPr/>
      </w:pPr>
      <w:r>
        <w:rPr/>
        <w:t xml:space="preserve">La partie principale du livre se compose de quatre chapitres thématiques qui déroulent un commentaire critique des théories politico-culturelles de l’auteur écrit au début des années mil neuf cent trente et portant sur la culture populaire, la littérature du 4 mai 1919, les révolutions de la langue, les réformes de l’écriture et la question de la langue nationale. </w:t>
      </w:r>
    </w:p>
    <w:p>
      <w:pPr>
        <w:pStyle w:val="Normal"/>
        <w:ind w:right="-1133" w:hanging="0"/>
        <w:rPr/>
      </w:pPr>
      <w:r>
        <w:rPr/>
      </w:r>
    </w:p>
    <w:p>
      <w:pPr>
        <w:pStyle w:val="Normal"/>
        <w:ind w:right="-1133" w:hanging="0"/>
        <w:rPr/>
      </w:pPr>
      <w:r>
        <w:rPr/>
        <w:t>En guise de conclusion, la dernière partie s’intéresse aux traces que Qu Qiubai laisse aux générations suivantes et à la façon dont il a été récupéré par les historiens et par les institutions culturelles et politiques chinoises après sa mort. Cette recherche sur les lectures et interprétations posthumes de Qu Qiubai permet aussi d’éclaircir le rapport des instances culturelles de la République Populaire avec la tradition du 4 Mai. Ainsi, l’histoire culturelle de la Chine nouvelle s’enracinant dans le mouvement du 4 Mai, nous pourrons étudier comment les critiques radicales de Qu Qiubai de cette époque peuvent, selon les périodes, tantôt gêner l’histoire officielle apologétique de la modernité chinoise, tantôt être récupérées dans leur dimension nationaliste pour une mise en cause de l’influence culturelle occidentale.</w:t>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pPr>
      <w:r>
        <w:rPr/>
      </w:r>
    </w:p>
    <w:p>
      <w:pPr>
        <w:pStyle w:val="Normal"/>
        <w:ind w:right="-1133" w:hanging="0"/>
        <w:rPr>
          <w:del w:id="363" w:author="florent.villard" w:date="2009-03-29T14:39:00Z"/>
        </w:rPr>
      </w:pPr>
      <w:del w:id="362" w:author="florent.villard" w:date="2009-03-29T14:39:00Z">
        <w:r>
          <w:rPr/>
        </w:r>
      </w:del>
    </w:p>
    <w:p>
      <w:pPr>
        <w:pStyle w:val="Normal"/>
        <w:tabs>
          <w:tab w:val="left" w:pos="0" w:leader="none"/>
          <w:tab w:val="left" w:pos="2977" w:leader="none"/>
          <w:tab w:val="left" w:pos="5400" w:leader="none"/>
        </w:tabs>
        <w:ind w:right="-1133" w:hanging="0"/>
        <w:rPr>
          <w:del w:id="369" w:author="florent.villard" w:date="2009-03-29T14:39:00Z"/>
        </w:rPr>
      </w:pPr>
      <w:del w:id="364" w:author="florent.villard" w:date="2009-03-29T14:39:00Z">
        <w:r>
          <w:rPr/>
          <w:delText>Eléments de biographie : du lettré au militant communiste</w:delText>
        </w:r>
      </w:del>
      <w:del w:id="365" w:author="florent.villard" w:date="2009-03-29T14:39:00Z">
        <w:r>
          <w:rPr>
            <w:sz w:val="20"/>
            <w:szCs w:val="20"/>
          </w:rPr>
          <w:delText xml:space="preserve"> </w:delText>
        </w:r>
      </w:del>
      <w:del w:id="366" w:author="florent.villard" w:date="2009-03-29T14:39:00Z">
        <w:r>
          <w:rPr/>
          <w:delText>(II)</w:delText>
        </w:r>
      </w:del>
      <w:del w:id="367" w:author="florent.villard" w:date="2009-03-29T14:39:00Z">
        <w:r>
          <w:fldChar w:fldCharType="begin"/>
        </w:r>
        <w:r>
          <w:rPr/>
          <w:delInstrText xml:space="preserve"> TC "Elements de biographie : du lettré au militant communiste (II)" \l 1 </w:delInstrText>
        </w:r>
      </w:del>
      <w:r>
        <w:rPr/>
        <w:fldChar w:fldCharType="separate"/>
      </w:r>
      <w:del w:id="368" w:author="florent.villard" w:date="2009-03-29T14:39:00Z">
        <w:r>
          <w:rPr/>
        </w:r>
      </w:del>
      <w:r>
        <w:rPr/>
        <w:fldChar w:fldCharType="end"/>
      </w:r>
      <w:bookmarkStart w:id="10" w:name="__RefHeading___Toc225323781"/>
      <w:bookmarkEnd w:id="10"/>
    </w:p>
    <w:p>
      <w:pPr>
        <w:pStyle w:val="Normal"/>
        <w:ind w:right="-1133" w:hanging="0"/>
        <w:rPr>
          <w:del w:id="371" w:author="florent.villard" w:date="2009-03-29T14:39:00Z"/>
        </w:rPr>
      </w:pPr>
      <w:del w:id="370" w:author="florent.villard" w:date="2009-03-29T14:39:00Z">
        <w:r>
          <w:rPr/>
        </w:r>
      </w:del>
    </w:p>
    <w:p>
      <w:pPr>
        <w:pStyle w:val="Normal"/>
        <w:ind w:right="-1133" w:hanging="0"/>
        <w:rPr>
          <w:del w:id="373" w:author="florent.villard" w:date="2009-03-29T14:39:00Z"/>
        </w:rPr>
      </w:pPr>
      <w:del w:id="372" w:author="florent.villard" w:date="2009-03-29T14:39:00Z">
        <w:r>
          <w:rPr/>
        </w:r>
      </w:del>
    </w:p>
    <w:p>
      <w:pPr>
        <w:pStyle w:val="Normal"/>
        <w:ind w:right="-1133" w:hanging="0"/>
        <w:rPr>
          <w:del w:id="375" w:author="florent.villard" w:date="2009-03-29T14:39:00Z"/>
        </w:rPr>
      </w:pPr>
      <w:del w:id="374" w:author="florent.villard" w:date="2009-03-29T14:39:00Z">
        <w:r>
          <w:rPr/>
        </w:r>
      </w:del>
    </w:p>
    <w:p>
      <w:pPr>
        <w:pStyle w:val="Normal"/>
        <w:ind w:left="3402" w:right="-1133" w:hanging="0"/>
        <w:rPr>
          <w:del w:id="378" w:author="florent.villard" w:date="2009-03-29T14:39:00Z"/>
        </w:rPr>
      </w:pPr>
      <w:del w:id="376" w:author="florent.villard" w:date="2009-03-29T14:39:00Z">
        <w:r>
          <w:rPr/>
          <w:delText>Une singularité n’est pas fondée par sa différence avec quelque chose d’autre; une singularité est différente en soi.</w:delText>
        </w:r>
      </w:del>
      <w:del w:id="377" w:author="florent.villard" w:date="2009-03-29T14:39:00Z">
        <w:r>
          <w:rPr>
            <w:rStyle w:val="FootnoteCharacters"/>
            <w:rStyle w:val="FootnoteAnchor"/>
          </w:rPr>
          <w:footnoteReference w:id="64"/>
        </w:r>
      </w:del>
    </w:p>
    <w:p>
      <w:pPr>
        <w:pStyle w:val="Normal"/>
        <w:ind w:left="3402" w:right="-1133" w:hanging="0"/>
        <w:rPr>
          <w:del w:id="380" w:author="florent.villard" w:date="2009-03-29T14:39:00Z"/>
        </w:rPr>
      </w:pPr>
      <w:del w:id="379" w:author="florent.villard" w:date="2009-03-29T14:39:00Z">
        <w:r>
          <w:rPr/>
        </w:r>
      </w:del>
    </w:p>
    <w:p>
      <w:pPr>
        <w:pStyle w:val="Normal"/>
        <w:ind w:right="-1133" w:hanging="0"/>
        <w:rPr>
          <w:del w:id="382" w:author="florent.villard" w:date="2009-03-29T14:39:00Z"/>
        </w:rPr>
      </w:pPr>
      <w:del w:id="381"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384" w:author="florent.villard" w:date="2009-03-29T14:39:00Z"/>
        </w:rPr>
      </w:pPr>
      <w:del w:id="383" w:author="florent.villard" w:date="2009-03-29T14:39:00Z">
        <w:r>
          <w:rPr/>
          <w:delText>Entre deux mondes</w:delText>
        </w:r>
      </w:del>
    </w:p>
    <w:p>
      <w:pPr>
        <w:pStyle w:val="Normal"/>
        <w:ind w:right="-1133" w:hanging="0"/>
        <w:rPr>
          <w:del w:id="386" w:author="florent.villard" w:date="2009-03-29T14:39:00Z"/>
        </w:rPr>
      </w:pPr>
      <w:del w:id="385" w:author="florent.villard" w:date="2009-03-29T14:39:00Z">
        <w:r>
          <w:rPr/>
        </w:r>
      </w:del>
    </w:p>
    <w:p>
      <w:pPr>
        <w:pStyle w:val="Normal"/>
        <w:ind w:right="-1133" w:hanging="0"/>
        <w:rPr>
          <w:del w:id="391" w:author="florent.villard" w:date="2009-03-29T14:39:00Z"/>
        </w:rPr>
      </w:pPr>
      <w:del w:id="387" w:author="florent.villard" w:date="2009-03-29T14:39:00Z">
        <w:r>
          <w:rPr/>
          <w:delText xml:space="preserve">Au moment de la naissance de Qu Qiubai le 29 janvier 1899, la première guerre de l’opium, qui ouvrait par la force les portes de l’Empire des Qing </w:delText>
        </w:r>
      </w:del>
      <w:del w:id="388" w:author="florent.villard" w:date="2009-03-29T14:39:00Z">
        <w:r>
          <w:rPr/>
          <w:delText>清</w:delText>
        </w:r>
      </w:del>
      <w:del w:id="389" w:author="florent.villard" w:date="2009-03-29T14:39:00Z">
        <w:r>
          <w:rPr>
            <w:rFonts w:eastAsia="Garamond"/>
          </w:rPr>
          <w:delText xml:space="preserve"> </w:delText>
        </w:r>
      </w:del>
      <w:del w:id="390" w:author="florent.villard" w:date="2009-03-29T14:39:00Z">
        <w:r>
          <w:rPr/>
          <w:delText xml:space="preserve">(1644-1911) aux puissances occidentales, est déjà vieille de plus de cinquante ans. </w:delText>
        </w:r>
      </w:del>
    </w:p>
    <w:p>
      <w:pPr>
        <w:pStyle w:val="Normal"/>
        <w:ind w:right="-1133" w:hanging="0"/>
        <w:rPr>
          <w:del w:id="395" w:author="florent.villard" w:date="2009-03-29T14:39:00Z"/>
        </w:rPr>
      </w:pPr>
      <w:del w:id="392" w:author="florent.villard" w:date="2009-03-29T14:39:00Z">
        <w:r>
          <w:rPr/>
          <w:delText>Conséquence de l’intensification du commerce illégal de l’opium en Chine par les marchands anglais, ce conflit visait l’ouverture de la Chine au libre-échange.</w:delText>
        </w:r>
      </w:del>
      <w:del w:id="393" w:author="florent.villard" w:date="2009-03-29T14:39:00Z">
        <w:r>
          <w:rPr>
            <w:rStyle w:val="Caractredenotedebasdepage"/>
            <w:rStyle w:val="FootnoteAnchor"/>
          </w:rPr>
          <w:footnoteReference w:id="65"/>
        </w:r>
      </w:del>
      <w:del w:id="394" w:author="florent.villard" w:date="2009-03-29T14:39:00Z">
        <w:r>
          <w:rPr/>
          <w:delText xml:space="preserve"> Déclenché sous la pression de négociants anglais impatients de vendre leurs produits « librement », surtout l’opium, dans les villes chinoises, ce conflit est le point de départ d’une série de traités dits « inégaux » signés entre les fonctionnaires de la dynastie Mandchou et un certain nombre de puissances impérialistes : Empire britannique, France, Empire tsariste, Allemagne ainsi que par la suite Etats-Unis et Japon. Cette pression extérieure de plus en plus intense après le conflit de 1842 s’inscrivait pour la Chine des Mandchous dans un contexte de montée des difficultés démographiques, économiques et écologiques issues d’un temps plus long. Pléthorique, corrompu et inefficace, le gouvernement impérial est alors dans l’incapacité de faire face à ce double péril interne et externe. </w:delText>
        </w:r>
      </w:del>
    </w:p>
    <w:p>
      <w:pPr>
        <w:pStyle w:val="Normal"/>
        <w:ind w:right="-1133" w:hanging="0"/>
        <w:rPr>
          <w:del w:id="397" w:author="florent.villard" w:date="2009-03-29T14:39:00Z"/>
        </w:rPr>
      </w:pPr>
      <w:del w:id="396" w:author="florent.villard" w:date="2009-03-29T14:39:00Z">
        <w:r>
          <w:rPr/>
        </w:r>
      </w:del>
    </w:p>
    <w:p>
      <w:pPr>
        <w:pStyle w:val="Normal"/>
        <w:ind w:right="-1133" w:hanging="0"/>
        <w:rPr>
          <w:del w:id="399" w:author="florent.villard" w:date="2009-03-29T14:39:00Z"/>
        </w:rPr>
      </w:pPr>
      <w:del w:id="398" w:author="florent.villard" w:date="2009-03-29T14:39:00Z">
        <w:r>
          <w:rPr/>
          <w:delText xml:space="preserve">La guerre de l’opium entame une sujétion économique, politique et militaire de la Chine aux puissances extérieures qui contraint les élites mandarinales, mais aussi la société chinoise, à s’adapter à cette nouvelle situation ; il s’agit, à travers une industrialisation et un développement économique, de réaliser une modernisation-(occidentalisation) à marche forcée. Limitée aux domaines techniques dans un premier temps, cette transformation atteint les institutions politiques après l’humiliation subie face à l’armée japonaise en 1895. </w:delText>
        </w:r>
      </w:del>
    </w:p>
    <w:p>
      <w:pPr>
        <w:pStyle w:val="Normal"/>
        <w:ind w:right="-1133" w:hanging="0"/>
        <w:rPr>
          <w:del w:id="401" w:author="florent.villard" w:date="2009-03-29T14:39:00Z"/>
        </w:rPr>
      </w:pPr>
      <w:del w:id="400" w:author="florent.villard" w:date="2009-03-29T14:39:00Z">
        <w:r>
          <w:rPr/>
        </w:r>
      </w:del>
    </w:p>
    <w:p>
      <w:pPr>
        <w:pStyle w:val="Normal"/>
        <w:ind w:right="-1133" w:hanging="0"/>
        <w:rPr>
          <w:del w:id="420" w:author="florent.villard" w:date="2009-03-29T14:39:00Z"/>
        </w:rPr>
      </w:pPr>
      <w:del w:id="402" w:author="florent.villard" w:date="2009-03-29T14:39:00Z">
        <w:r>
          <w:rPr/>
          <w:delText xml:space="preserve">Les traités inégaux donnent le droit aux Euro-américains, puis ensuite aux Japonais, de résider dans les ports ouverts dans une situation juridique d’extraterritorialité. Ils sont aussi autorisés à commercer, à fonder des usines et des industries et acheter des biens immobiliers. Les villes de la côte est (Shanghai </w:delText>
        </w:r>
      </w:del>
      <w:del w:id="403" w:author="florent.villard" w:date="2009-03-29T14:39:00Z">
        <w:r>
          <w:rPr/>
          <w:delText>上海</w:delText>
        </w:r>
      </w:del>
      <w:del w:id="404" w:author="florent.villard" w:date="2009-03-29T14:39:00Z">
        <w:r>
          <w:rPr/>
          <w:delText xml:space="preserve">, Tianjin </w:delText>
        </w:r>
      </w:del>
      <w:del w:id="405" w:author="florent.villard" w:date="2009-03-29T14:39:00Z">
        <w:r>
          <w:rPr/>
          <w:delText>天津</w:delText>
        </w:r>
      </w:del>
      <w:del w:id="406" w:author="florent.villard" w:date="2009-03-29T14:39:00Z">
        <w:r>
          <w:rPr/>
          <w:delText xml:space="preserve">, Xiamen </w:delText>
        </w:r>
      </w:del>
      <w:del w:id="407" w:author="florent.villard" w:date="2009-03-29T14:39:00Z">
        <w:r>
          <w:rPr/>
          <w:delText>厦门</w:delText>
        </w:r>
      </w:del>
      <w:del w:id="408" w:author="florent.villard" w:date="2009-03-29T14:39:00Z">
        <w:r>
          <w:rPr/>
          <w:delText>, Fuzhou</w:delText>
        </w:r>
      </w:del>
      <w:del w:id="409" w:author="florent.villard" w:date="2009-03-29T14:39:00Z">
        <w:r>
          <w:rPr/>
          <w:delText>福州</w:delText>
        </w:r>
      </w:del>
      <w:del w:id="410" w:author="florent.villard" w:date="2009-03-29T14:39:00Z">
        <w:r>
          <w:rPr/>
          <w:delText xml:space="preserve">, Ningbo </w:delText>
        </w:r>
      </w:del>
      <w:del w:id="411" w:author="florent.villard" w:date="2009-03-29T14:39:00Z">
        <w:r>
          <w:rPr/>
          <w:delText>宁波</w:delText>
        </w:r>
      </w:del>
      <w:del w:id="412" w:author="florent.villard" w:date="2009-03-29T14:39:00Z">
        <w:r>
          <w:rPr/>
          <w:delText xml:space="preserve">), où se sont installées des « concessions » étrangères ou </w:delText>
        </w:r>
      </w:del>
      <w:del w:id="413" w:author="florent.villard" w:date="2009-03-29T14:39:00Z">
        <w:r>
          <w:rPr>
            <w:i/>
            <w:iCs/>
          </w:rPr>
          <w:delText>zujie</w:delText>
        </w:r>
      </w:del>
      <w:del w:id="414" w:author="florent.villard" w:date="2009-03-29T14:39:00Z">
        <w:r>
          <w:rPr/>
          <w:delText xml:space="preserve"> </w:delText>
        </w:r>
      </w:del>
      <w:del w:id="415" w:author="florent.villard" w:date="2009-03-29T14:39:00Z">
        <w:r>
          <w:rPr/>
          <w:delText>租借</w:delText>
        </w:r>
      </w:del>
      <w:del w:id="416" w:author="florent.villard" w:date="2009-03-29T14:39:00Z">
        <w:r>
          <w:rPr/>
          <w:delText>, bénéficient des capitaux étrangers et se développent de manière exponentielle à partir de la fin du</w:delText>
        </w:r>
      </w:del>
      <w:del w:id="417" w:author="florent.villard" w:date="2009-03-29T14:39:00Z">
        <w:r>
          <w:rPr>
            <w:smallCaps/>
          </w:rPr>
          <w:delText xml:space="preserve"> xix</w:delText>
        </w:r>
      </w:del>
      <w:del w:id="418" w:author="florent.villard" w:date="2009-03-29T14:39:00Z">
        <w:r>
          <w:rPr>
            <w:vertAlign w:val="superscript"/>
          </w:rPr>
          <w:delText xml:space="preserve">e </w:delText>
        </w:r>
      </w:del>
      <w:del w:id="419" w:author="florent.villard" w:date="2009-03-29T14:39:00Z">
        <w:r>
          <w:rPr/>
          <w:delText xml:space="preserve">siècle. </w:delText>
        </w:r>
      </w:del>
    </w:p>
    <w:p>
      <w:pPr>
        <w:pStyle w:val="Normal"/>
        <w:ind w:right="-1133" w:hanging="0"/>
        <w:rPr>
          <w:del w:id="422" w:author="florent.villard" w:date="2009-03-29T14:39:00Z"/>
        </w:rPr>
      </w:pPr>
      <w:del w:id="421" w:author="florent.villard" w:date="2009-03-29T14:39:00Z">
        <w:r>
          <w:rPr/>
        </w:r>
      </w:del>
    </w:p>
    <w:p>
      <w:pPr>
        <w:pStyle w:val="Normal"/>
        <w:ind w:right="-1133" w:hanging="0"/>
        <w:rPr>
          <w:del w:id="445" w:author="florent.villard" w:date="2009-03-29T14:39:00Z"/>
        </w:rPr>
      </w:pPr>
      <w:del w:id="423" w:author="florent.villard" w:date="2009-03-29T14:39:00Z">
        <w:r>
          <w:rPr/>
          <w:delText>Dans la nouvelle métropole de Shanghai, toute proche de Changzhou</w:delText>
        </w:r>
      </w:del>
      <w:del w:id="424" w:author="florent.villard" w:date="2009-03-29T14:39:00Z">
        <w:r>
          <w:rPr/>
          <w:delText>常州</w:delText>
        </w:r>
      </w:del>
      <w:del w:id="425" w:author="florent.villard" w:date="2009-03-29T14:39:00Z">
        <w:r>
          <w:rPr/>
          <w:delText>, ville natale de Qu Qiubai, se développe une nouvelle société sous l’impulsion de ces quartiers européens. Tandis que Qu Qiubai passe son enfance dans une maison traditionnelle carrée et basse de mandarin, des immeubles de type européen, des villas anglaises et françaises sont construits ; tandis qu’il revêt la robe longue traditionnelle, d’autres, à quelques kilomètres de chez lui, nouent leur nœud de cravate et enfilent leur complet veston ; tandis qu’il s’apprête à apprendre les classiques confucéens et à lire les poèmes des Tang</w:delText>
        </w:r>
      </w:del>
      <w:del w:id="426" w:author="florent.villard" w:date="2009-03-29T14:39:00Z">
        <w:r>
          <w:rPr/>
          <w:delText>唐</w:delText>
        </w:r>
      </w:del>
      <w:del w:id="427" w:author="florent.villard" w:date="2009-03-29T14:39:00Z">
        <w:r>
          <w:rPr>
            <w:rFonts w:eastAsia="Garamond"/>
          </w:rPr>
          <w:delText xml:space="preserve"> </w:delText>
        </w:r>
      </w:del>
      <w:del w:id="428" w:author="florent.villard" w:date="2009-03-29T14:39:00Z">
        <w:r>
          <w:rPr/>
          <w:delText>(618-907), Yan Fu</w:delText>
        </w:r>
      </w:del>
      <w:del w:id="429" w:author="florent.villard" w:date="2009-03-29T14:39:00Z">
        <w:r>
          <w:rPr/>
          <w:delText>严复</w:delText>
        </w:r>
      </w:del>
      <w:del w:id="430" w:author="florent.villard" w:date="2009-03-29T14:39:00Z">
        <w:r>
          <w:rPr>
            <w:rFonts w:eastAsia="Garamond"/>
          </w:rPr>
          <w:delText xml:space="preserve"> </w:delText>
        </w:r>
      </w:del>
      <w:del w:id="431" w:author="florent.villard" w:date="2009-03-29T14:39:00Z">
        <w:r>
          <w:rPr/>
          <w:delText xml:space="preserve">(1853-1921) adapte </w:delText>
        </w:r>
      </w:del>
      <w:del w:id="432" w:author="florent.villard" w:date="2009-03-29T14:39:00Z">
        <w:r>
          <w:rPr>
            <w:i/>
          </w:rPr>
          <w:delText xml:space="preserve">The </w:delText>
        </w:r>
      </w:del>
      <w:del w:id="433" w:author="florent.villard" w:date="2009-03-29T14:39:00Z">
        <w:r>
          <w:rPr>
            <w:i/>
            <w:iCs/>
          </w:rPr>
          <w:delText xml:space="preserve">Wealth of Nations </w:delText>
        </w:r>
      </w:del>
      <w:del w:id="434" w:author="florent.villard" w:date="2009-03-29T14:39:00Z">
        <w:r>
          <w:rPr/>
          <w:delText>d’Adam Smith, Liang Qichao</w:delText>
        </w:r>
      </w:del>
      <w:del w:id="435" w:author="florent.villard" w:date="2009-03-29T14:39:00Z">
        <w:r>
          <w:rPr/>
          <w:delText>梁启超</w:delText>
        </w:r>
      </w:del>
      <w:del w:id="436" w:author="florent.villard" w:date="2009-03-29T14:39:00Z">
        <w:r>
          <w:rPr>
            <w:rFonts w:eastAsia="Garamond"/>
          </w:rPr>
          <w:delText xml:space="preserve"> </w:delText>
        </w:r>
      </w:del>
      <w:del w:id="437" w:author="florent.villard" w:date="2009-03-29T14:39:00Z">
        <w:r>
          <w:rPr/>
          <w:delText>(1873-1929) s’intéresse au concept occidental de « nation » et Lin Shu</w:delText>
        </w:r>
      </w:del>
      <w:del w:id="438" w:author="florent.villard" w:date="2009-03-29T14:39:00Z">
        <w:r>
          <w:rPr/>
          <w:delText>林抒</w:delText>
        </w:r>
      </w:del>
      <w:del w:id="439" w:author="florent.villard" w:date="2009-03-29T14:39:00Z">
        <w:r>
          <w:rPr>
            <w:rFonts w:eastAsia="Garamond"/>
          </w:rPr>
          <w:delText xml:space="preserve"> </w:delText>
        </w:r>
      </w:del>
      <w:del w:id="440" w:author="florent.villard" w:date="2009-03-29T14:39:00Z">
        <w:r>
          <w:rPr/>
          <w:delText xml:space="preserve">(1852-1924) réécrit en chinois </w:delText>
        </w:r>
      </w:del>
      <w:del w:id="441" w:author="florent.villard" w:date="2009-03-29T14:39:00Z">
        <w:r>
          <w:rPr>
            <w:i/>
            <w:iCs/>
          </w:rPr>
          <w:delText>La dame aux camélias</w:delText>
        </w:r>
      </w:del>
      <w:del w:id="442" w:author="florent.villard" w:date="2009-03-29T14:39:00Z">
        <w:r>
          <w:rPr/>
          <w:delText xml:space="preserve"> d’Alexandre Dumas.</w:delText>
        </w:r>
      </w:del>
      <w:del w:id="443" w:author="florent.villard" w:date="2009-03-29T14:39:00Z">
        <w:r>
          <w:rPr>
            <w:rStyle w:val="FootnoteCharacters"/>
            <w:rStyle w:val="FootnoteAnchor"/>
          </w:rPr>
          <w:footnoteReference w:id="66"/>
        </w:r>
      </w:del>
      <w:del w:id="444" w:author="florent.villard" w:date="2009-03-29T14:39:00Z">
        <w:r>
          <w:rPr/>
          <w:delText xml:space="preserve"> </w:delText>
        </w:r>
      </w:del>
    </w:p>
    <w:p>
      <w:pPr>
        <w:pStyle w:val="Normal"/>
        <w:ind w:right="-1133" w:hanging="0"/>
        <w:rPr>
          <w:del w:id="447" w:author="florent.villard" w:date="2009-03-29T14:39:00Z"/>
        </w:rPr>
      </w:pPr>
      <w:del w:id="446" w:author="florent.villard" w:date="2009-03-29T14:39:00Z">
        <w:r>
          <w:rPr/>
        </w:r>
      </w:del>
    </w:p>
    <w:p>
      <w:pPr>
        <w:pStyle w:val="Normal"/>
        <w:ind w:right="-1133" w:hanging="0"/>
        <w:rPr>
          <w:del w:id="449" w:author="florent.villard" w:date="2009-03-29T14:39:00Z"/>
        </w:rPr>
      </w:pPr>
      <w:del w:id="448" w:author="florent.villard" w:date="2009-03-29T14:39:00Z">
        <w:r>
          <w:rPr/>
          <w:delText>La période d’apprentissage de Qu Qiubai est celle d’un chevauchement entre les institutions, les méthodes, les valeurs et les œuvres du savoir traditionnel de la Chine des Qing et celui, nouveau, occidental, qui commence à s’imposer auprès d'une partie des classes lettrées et dans les nouvelles écoles modernes que créent les plus réformistes d'entre eux. La présence économique et militaire de l’Occident se double d’un impact culturel très profond.</w:delText>
        </w:r>
      </w:del>
    </w:p>
    <w:p>
      <w:pPr>
        <w:pStyle w:val="Normal"/>
        <w:ind w:right="-1133" w:hanging="0"/>
        <w:rPr>
          <w:del w:id="451" w:author="florent.villard" w:date="2009-03-29T14:39:00Z"/>
        </w:rPr>
      </w:pPr>
      <w:del w:id="450" w:author="florent.villard" w:date="2009-03-29T14:39:00Z">
        <w:r>
          <w:rPr/>
        </w:r>
      </w:del>
    </w:p>
    <w:p>
      <w:pPr>
        <w:pStyle w:val="Normal"/>
        <w:ind w:right="-1133" w:hanging="0"/>
        <w:rPr>
          <w:del w:id="453" w:author="florent.villard" w:date="2009-03-29T14:39:00Z"/>
        </w:rPr>
      </w:pPr>
      <w:del w:id="452" w:author="florent.villard" w:date="2009-03-29T14:39:00Z">
        <w:r>
          <w:rPr/>
          <w:delText>Qu Qiubai reçoit ces deux types de savoirs qui se situent clairement sur des paradigmes différents. Toutefois, un monde ne chasse pas l’autre, ces différentes formes culturelles et sociales coexistent simultanément dans le présent. C'est une logique de métissage où les idées et pratiques nouvelles sont traduites, réinventées et transformées dans un contexte politique, culturel et linguistique différent. Cette culture nouvelle, ses aspects politiques et philosophiques, arrivent dans les textes chinois par l’intermédiaire d’un Japon, ennemi et modèle, à l’école de la modernité occidentale depuis le début de l’ère Meiji (1868-1912).</w:delText>
        </w:r>
      </w:del>
    </w:p>
    <w:p>
      <w:pPr>
        <w:pStyle w:val="Normal"/>
        <w:ind w:right="-1133" w:hanging="0"/>
        <w:rPr>
          <w:del w:id="455" w:author="florent.villard" w:date="2009-03-29T14:39:00Z"/>
        </w:rPr>
      </w:pPr>
      <w:del w:id="454" w:author="florent.villard" w:date="2009-03-29T14:39:00Z">
        <w:r>
          <w:rPr/>
        </w:r>
      </w:del>
    </w:p>
    <w:p>
      <w:pPr>
        <w:pStyle w:val="Normal"/>
        <w:ind w:right="-1133" w:hanging="0"/>
        <w:rPr>
          <w:del w:id="467" w:author="florent.villard" w:date="2009-03-29T14:39:00Z"/>
        </w:rPr>
      </w:pPr>
      <w:del w:id="456" w:author="florent.villard" w:date="2009-03-29T14:39:00Z">
        <w:r>
          <w:rPr/>
          <w:delText>Avant son entrée au collège de Changzhou en 1909, il reçoit une éducation des plus traditionnelles pour un fils de lettré. Qu Qiubai suit d’abord une instruction à l’ancienne dans une école à domicile chez un professeur puis ensuite à l’école Guaying de Changzhou.</w:delText>
        </w:r>
      </w:del>
      <w:del w:id="457" w:author="florent.villard" w:date="2009-03-29T14:39:00Z">
        <w:r>
          <w:rPr>
            <w:rStyle w:val="FootnoteCharacters"/>
            <w:rStyle w:val="FootnoteAnchor"/>
          </w:rPr>
          <w:footnoteReference w:id="67"/>
        </w:r>
      </w:del>
      <w:del w:id="458" w:author="florent.villard" w:date="2009-03-29T14:39:00Z">
        <w:r>
          <w:rPr/>
          <w:delText xml:space="preserve"> Si celle-ci est encore une école de type classique, le professeur de Qu est un réformiste partisan de l’abolition des examens impériaux et d’une modernisation politique de la dynastie. Jusqu’au début du </w:delText>
        </w:r>
      </w:del>
      <w:del w:id="459" w:author="florent.villard" w:date="2009-03-29T14:39:00Z">
        <w:r>
          <w:rPr>
            <w:smallCaps/>
          </w:rPr>
          <w:delText>xx</w:delText>
        </w:r>
      </w:del>
      <w:del w:id="460" w:author="florent.villard" w:date="2009-03-29T14:39:00Z">
        <w:r>
          <w:rPr>
            <w:vertAlign w:val="superscript"/>
          </w:rPr>
          <w:delText>e</w:delText>
        </w:r>
      </w:del>
      <w:del w:id="461" w:author="florent.villard" w:date="2009-03-29T14:39:00Z">
        <w:r>
          <w:rPr/>
          <w:delText xml:space="preserve"> siècle, l’instruction en Chine impériale était toute entière tournée vers les examens impériaux, passage obligé pour acquérir un grade dans la bureaucratie et un statut social. L’organisation et le contenu des examens, qui déterminaient l’idéologie dominante, se trouvaient sous la responsabilité des institutions impériales. A la différence de l’évaluation, la gestion des fonctions d’enseignement et d’instruction était plus lâche et gérée à l’échelle locale, mais les écoles n’en dispensaient pas moins un contenu commun, étalonné par les examens impériaux, institution abolie par la cour en 1905 sous la pression de lettrés réformistes qui y voient un frein à la modernisation du système éducatif et à l’adaptation de la Chine aux nouveaux savoirs et nouvelles disciplines venus d’Europe. Cette mutation d’un système inadapté à la modernité avait été pensée dès les années mil huit cent soixante par des fonctionnaires-lettrés réformistes, tels que Feng Guifen</w:delText>
        </w:r>
      </w:del>
      <w:del w:id="462" w:author="florent.villard" w:date="2009-03-29T14:39:00Z">
        <w:r>
          <w:rPr/>
          <w:delText>冯桂芬</w:delText>
        </w:r>
      </w:del>
      <w:del w:id="463" w:author="florent.villard" w:date="2009-03-29T14:39:00Z">
        <w:r>
          <w:rPr>
            <w:rFonts w:eastAsia="Garamond"/>
          </w:rPr>
          <w:delText xml:space="preserve"> </w:delText>
        </w:r>
      </w:del>
      <w:del w:id="464" w:author="florent.villard" w:date="2009-03-29T14:39:00Z">
        <w:r>
          <w:rPr/>
          <w:delText>(1809-1874). Ce dernier se souciait d’intégrer aux structures impériales les nouveaux savoirs et les flux de connaissances liés à la modernité scientifique, industrielle et militaire occidentale.</w:delText>
        </w:r>
      </w:del>
      <w:del w:id="465" w:author="florent.villard" w:date="2009-03-29T14:39:00Z">
        <w:r>
          <w:rPr>
            <w:rStyle w:val="FootnoteCharacters"/>
          </w:rPr>
          <w:delText xml:space="preserve"> </w:delText>
        </w:r>
      </w:del>
      <w:del w:id="466" w:author="florent.villard" w:date="2009-03-29T14:39:00Z">
        <w:r>
          <w:rPr>
            <w:rStyle w:val="FootnoteCharacters"/>
            <w:rStyle w:val="FootnoteAnchor"/>
          </w:rPr>
          <w:footnoteReference w:id="68"/>
        </w:r>
      </w:del>
    </w:p>
    <w:p>
      <w:pPr>
        <w:pStyle w:val="Normal"/>
        <w:ind w:right="-1133" w:hanging="0"/>
        <w:rPr>
          <w:del w:id="469" w:author="florent.villard" w:date="2009-03-29T14:39:00Z"/>
        </w:rPr>
      </w:pPr>
      <w:del w:id="468" w:author="florent.villard" w:date="2009-03-29T14:39:00Z">
        <w:r>
          <w:rPr/>
        </w:r>
      </w:del>
    </w:p>
    <w:p>
      <w:pPr>
        <w:pStyle w:val="Normal"/>
        <w:ind w:right="-1133" w:hanging="0"/>
        <w:rPr>
          <w:del w:id="498" w:author="florent.villard" w:date="2009-03-29T14:39:00Z"/>
        </w:rPr>
      </w:pPr>
      <w:del w:id="470" w:author="florent.villard" w:date="2009-03-29T14:39:00Z">
        <w:r>
          <w:rPr/>
          <w:delText xml:space="preserve">Qu Qiubai réussit ensuite l’examen d’entrée dans l’unique école nouvelle de la ville, le collège de Changzhou où il rencontre son ami et futur camarade Zhang Tailei </w:delText>
        </w:r>
      </w:del>
      <w:del w:id="471" w:author="florent.villard" w:date="2009-03-29T14:39:00Z">
        <w:r>
          <w:rPr>
            <w:lang w:eastAsia="zh-CN"/>
          </w:rPr>
          <w:delText>张太雷</w:delText>
        </w:r>
      </w:del>
      <w:del w:id="472" w:author="florent.villard" w:date="2009-03-29T14:39:00Z">
        <w:r>
          <w:rPr/>
          <w:delText>.</w:delText>
        </w:r>
      </w:del>
      <w:del w:id="473" w:author="florent.villard" w:date="2009-03-29T14:39:00Z">
        <w:r>
          <w:rPr>
            <w:rStyle w:val="FootnoteCharacters"/>
            <w:rStyle w:val="FootnoteAnchor"/>
          </w:rPr>
          <w:footnoteReference w:id="69"/>
        </w:r>
      </w:del>
      <w:del w:id="474" w:author="florent.villard" w:date="2009-03-29T14:39:00Z">
        <w:r>
          <w:rPr/>
          <w:delText xml:space="preserve"> Les premières écoles nouvelles, brèches irréversibles dans les institutions impériales, datent de la dernière décennie du</w:delText>
        </w:r>
      </w:del>
      <w:del w:id="475" w:author="florent.villard" w:date="2009-03-29T14:39:00Z">
        <w:r>
          <w:rPr>
            <w:smallCaps/>
          </w:rPr>
          <w:delText xml:space="preserve"> xix</w:delText>
        </w:r>
      </w:del>
      <w:del w:id="476" w:author="florent.villard" w:date="2009-03-29T14:39:00Z">
        <w:r>
          <w:rPr>
            <w:vertAlign w:val="superscript"/>
          </w:rPr>
          <w:delText xml:space="preserve">e </w:delText>
        </w:r>
      </w:del>
      <w:del w:id="477" w:author="florent.villard" w:date="2009-03-29T14:39:00Z">
        <w:r>
          <w:rPr/>
          <w:delText>siècle. Leur caractéristique principale tient au fait qu’elles ne forment plus exclusivement à passer ces examens mais dispensent un certain nombre de savoirs extérieurs à la culture lettrée.</w:delText>
        </w:r>
      </w:del>
      <w:del w:id="478" w:author="florent.villard" w:date="2009-03-29T14:39:00Z">
        <w:r>
          <w:rPr>
            <w:rStyle w:val="Caractredenotedebasdepage"/>
            <w:rStyle w:val="FootnoteAnchor"/>
          </w:rPr>
          <w:footnoteReference w:id="70"/>
        </w:r>
      </w:del>
      <w:del w:id="479" w:author="florent.villard" w:date="2009-03-29T14:39:00Z">
        <w:r>
          <w:rPr/>
          <w:delText xml:space="preserve"> Le directeur du collège, qui a étudié au Japon, est membre de la Ligue Jurée (</w:delText>
        </w:r>
      </w:del>
      <w:del w:id="480" w:author="florent.villard" w:date="2009-03-29T14:39:00Z">
        <w:r>
          <w:rPr>
            <w:i/>
            <w:iCs/>
          </w:rPr>
          <w:delText>Tongmenghui</w:delText>
        </w:r>
      </w:del>
      <w:del w:id="481" w:author="florent.villard" w:date="2009-03-29T14:39:00Z">
        <w:r>
          <w:rPr/>
          <w:delText>同盟会</w:delText>
        </w:r>
      </w:del>
      <w:del w:id="482" w:author="florent.villard" w:date="2009-03-29T14:39:00Z">
        <w:r>
          <w:rPr/>
          <w:delText xml:space="preserve">), le mouvement révolutionnaire de Sun Yat-Sen </w:delText>
        </w:r>
      </w:del>
      <w:del w:id="483" w:author="florent.villard" w:date="2009-03-29T14:39:00Z">
        <w:r>
          <w:rPr/>
          <w:delText>孙中山</w:delText>
        </w:r>
      </w:del>
      <w:del w:id="484" w:author="florent.villard" w:date="2009-03-29T14:39:00Z">
        <w:r>
          <w:rPr>
            <w:rFonts w:eastAsia="Garamond"/>
          </w:rPr>
          <w:delText xml:space="preserve"> </w:delText>
        </w:r>
      </w:del>
      <w:del w:id="485" w:author="florent.villard" w:date="2009-03-29T14:39:00Z">
        <w:r>
          <w:rPr/>
          <w:delText>(1866-1925).</w:delText>
        </w:r>
      </w:del>
      <w:del w:id="486" w:author="florent.villard" w:date="2009-03-29T14:39:00Z">
        <w:r>
          <w:rPr>
            <w:rStyle w:val="Caractredenotedebasdepage"/>
            <w:rStyle w:val="FootnoteAnchor"/>
          </w:rPr>
          <w:footnoteReference w:id="71"/>
        </w:r>
      </w:del>
      <w:del w:id="487" w:author="florent.villard" w:date="2009-03-29T14:39:00Z">
        <w:r>
          <w:rPr/>
          <w:delText xml:space="preserve"> Qu reçoit un enseignement diversifié et segmenté en disciplines telles que les mathématiques, l’histoire, la géographie, les langues étrangères, une innovation pour la Chine au point que cet ensemble de connaissances se nomme « nouveau savoir », ou </w:delText>
        </w:r>
      </w:del>
      <w:del w:id="488" w:author="florent.villard" w:date="2009-03-29T14:39:00Z">
        <w:r>
          <w:rPr>
            <w:i/>
          </w:rPr>
          <w:delText>xinxue</w:delText>
        </w:r>
      </w:del>
      <w:del w:id="489" w:author="florent.villard" w:date="2009-03-29T14:39:00Z">
        <w:r>
          <w:rPr/>
          <w:delText xml:space="preserve"> </w:delText>
        </w:r>
      </w:del>
      <w:del w:id="490" w:author="florent.villard" w:date="2009-03-29T14:39:00Z">
        <w:r>
          <w:rPr>
            <w:lang w:eastAsia="zh-CN"/>
          </w:rPr>
          <w:delText>新学</w:delText>
        </w:r>
      </w:del>
      <w:del w:id="491" w:author="florent.villard" w:date="2009-03-29T14:39:00Z">
        <w:r>
          <w:rPr>
            <w:lang w:eastAsia="zh-CN"/>
          </w:rPr>
          <w:delText>, et correspond en fait à la culture scientifique occidentale.</w:delText>
        </w:r>
      </w:del>
      <w:del w:id="492" w:author="florent.villard" w:date="2009-03-29T14:39:00Z">
        <w:r>
          <w:rPr/>
          <w:delText xml:space="preserve"> A cet aspect moderne s’ajoute aussi pour Qu Qiubai des savoirs plus traditionnels comme l’apprentissage et l’interprétation des classiques confucéens. Au cours de cette période, il lit aussi les lettrés réformistes contemporains tels que Liang Qichao, Tan Sitong </w:delText>
        </w:r>
      </w:del>
      <w:del w:id="493" w:author="florent.villard" w:date="2009-03-29T14:39:00Z">
        <w:r>
          <w:rPr/>
          <w:delText>谭嗣同</w:delText>
        </w:r>
      </w:del>
      <w:del w:id="494" w:author="florent.villard" w:date="2009-03-29T14:39:00Z">
        <w:r>
          <w:rPr>
            <w:rFonts w:eastAsia="Garamond"/>
          </w:rPr>
          <w:delText xml:space="preserve"> </w:delText>
        </w:r>
      </w:del>
      <w:del w:id="495" w:author="florent.villard" w:date="2009-03-29T14:39:00Z">
        <w:r>
          <w:rPr/>
          <w:delText>(1864-1898) ou Yan Fu et se familiarise avec les théories politiques et philosophiques occidentales introduites par ces penseurs.</w:delText>
        </w:r>
      </w:del>
      <w:del w:id="496" w:author="florent.villard" w:date="2009-03-29T14:39:00Z">
        <w:r>
          <w:rPr>
            <w:rStyle w:val="FootnoteCharacters"/>
            <w:rStyle w:val="FootnoteAnchor"/>
          </w:rPr>
          <w:footnoteReference w:id="72"/>
        </w:r>
      </w:del>
      <w:del w:id="497" w:author="florent.villard" w:date="2009-03-29T14:39:00Z">
        <w:r>
          <w:rPr/>
          <w:delText xml:space="preserve"> </w:delText>
        </w:r>
      </w:del>
    </w:p>
    <w:p>
      <w:pPr>
        <w:pStyle w:val="Normal"/>
        <w:ind w:right="-1133" w:hanging="0"/>
        <w:rPr>
          <w:del w:id="500" w:author="florent.villard" w:date="2009-03-29T14:39:00Z"/>
        </w:rPr>
      </w:pPr>
      <w:del w:id="499"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504" w:author="florent.villard" w:date="2009-03-29T14:39:00Z"/>
        </w:rPr>
      </w:pPr>
      <w:del w:id="501" w:author="florent.villard" w:date="2009-03-29T14:39:00Z">
        <w:r>
          <w:rPr/>
          <w:delText>Une classe mandarinale en voie d’extinction</w:delText>
        </w:r>
      </w:del>
      <w:del w:id="502" w:author="florent.villard" w:date="2009-03-29T14:39:00Z">
        <w:r>
          <w:fldChar w:fldCharType="begin"/>
        </w:r>
        <w:r>
          <w:rPr/>
          <w:delInstrText xml:space="preserve"> TC "Une classe mandarinale en voie d’extinction" \l 1 </w:delInstrText>
        </w:r>
      </w:del>
      <w:r>
        <w:rPr/>
        <w:fldChar w:fldCharType="separate"/>
      </w:r>
      <w:del w:id="503" w:author="florent.villard" w:date="2009-03-29T14:39:00Z">
        <w:r>
          <w:rPr/>
        </w:r>
      </w:del>
      <w:r>
        <w:rPr/>
        <w:fldChar w:fldCharType="end"/>
      </w:r>
      <w:bookmarkStart w:id="11" w:name="__RefHeading___Toc225323782"/>
      <w:bookmarkEnd w:id="11"/>
    </w:p>
    <w:p>
      <w:pPr>
        <w:pStyle w:val="Normal"/>
        <w:ind w:right="-1133" w:hanging="0"/>
        <w:rPr>
          <w:del w:id="506" w:author="florent.villard" w:date="2009-03-29T14:39:00Z"/>
        </w:rPr>
      </w:pPr>
      <w:del w:id="505" w:author="florent.villard" w:date="2009-03-29T14:39:00Z">
        <w:r>
          <w:rPr/>
        </w:r>
      </w:del>
    </w:p>
    <w:p>
      <w:pPr>
        <w:pStyle w:val="Normal"/>
        <w:ind w:right="-1133" w:hanging="0"/>
        <w:rPr>
          <w:del w:id="516" w:author="florent.villard" w:date="2009-03-29T14:39:00Z"/>
        </w:rPr>
      </w:pPr>
      <w:del w:id="507" w:author="florent.villard" w:date="2009-03-29T14:39:00Z">
        <w:r>
          <w:rPr/>
          <w:delText>Le « théoricien et révolutionnaire prolétarien » ainsi nommé par les biographes et historiens à la verve très orthodoxe de la Chine Populaire est un fils de bonne famille. Son environnement familial est des plus réactionnaires si l’on prend en compte la grille interprétative marxiste. Dans son autobiographie écrite en prison, Qu Qiubai reviendra lucidement sur l’écart entre sa condition sociale et son engagement révolutionnaire, considérant que sa « conscience de lettré-notable » rendait très difficile sa volonté de devenir un véritable « combattant prolétarien »</w:delText>
        </w:r>
      </w:del>
      <w:del w:id="508" w:author="florent.villard" w:date="2009-03-29T14:39:00Z">
        <w:r>
          <w:rPr>
            <w:rStyle w:val="FootnoteCharacters"/>
            <w:rStyle w:val="FootnoteAnchor"/>
          </w:rPr>
          <w:footnoteReference w:id="73"/>
        </w:r>
      </w:del>
      <w:del w:id="509" w:author="florent.villard" w:date="2009-03-29T14:39:00Z">
        <w:r>
          <w:rPr/>
          <w:delText xml:space="preserve">. Fils de lettrés, il appartient à cette catégorie de la société chinoise détenant un capital qui est avant tout symbolique et culturel, à la différence de la nouvelle bourgeoisie marchande qui émerge au début du </w:delText>
        </w:r>
      </w:del>
      <w:del w:id="510" w:author="florent.villard" w:date="2009-03-29T14:39:00Z">
        <w:r>
          <w:rPr>
            <w:smallCaps/>
          </w:rPr>
          <w:delText>xx</w:delText>
        </w:r>
      </w:del>
      <w:del w:id="511" w:author="florent.villard" w:date="2009-03-29T14:39:00Z">
        <w:r>
          <w:rPr>
            <w:vertAlign w:val="superscript"/>
          </w:rPr>
          <w:delText>e</w:delText>
        </w:r>
      </w:del>
      <w:del w:id="512" w:author="florent.villard" w:date="2009-03-29T14:39:00Z">
        <w:r>
          <w:rPr/>
          <w:delText xml:space="preserve"> siècle. Les lettrés, indissociables de l’institution qui les fait exister, sont l’élite culturelle et politique de la Chine impériale : ils ont en commun des valeurs, une culture, une idéologie et même une fonction au sein des institutions bureaucratiques de l’Empire.</w:delText>
        </w:r>
      </w:del>
      <w:del w:id="513" w:author="florent.villard" w:date="2009-03-29T14:39:00Z">
        <w:r>
          <w:rPr>
            <w:rStyle w:val="Caractredenotedebasdepage"/>
          </w:rPr>
          <w:delText xml:space="preserve"> </w:delText>
        </w:r>
      </w:del>
      <w:del w:id="514" w:author="florent.villard" w:date="2009-03-29T14:39:00Z">
        <w:r>
          <w:rPr>
            <w:rStyle w:val="Caractredenotedebasdepage"/>
            <w:rStyle w:val="FootnoteAnchor"/>
          </w:rPr>
          <w:footnoteReference w:id="74"/>
        </w:r>
      </w:del>
      <w:del w:id="515" w:author="florent.villard" w:date="2009-03-29T14:39:00Z">
        <w:r>
          <w:rPr/>
          <w:delText xml:space="preserve"> Cette identité ne saurait cependant faire oublier les différences claniques, idéologiques, statutaires et matérielles au sein de la communauté des lettrés. </w:delText>
        </w:r>
      </w:del>
    </w:p>
    <w:p>
      <w:pPr>
        <w:pStyle w:val="Normal"/>
        <w:ind w:right="-1133" w:hanging="0"/>
        <w:rPr>
          <w:del w:id="518" w:author="florent.villard" w:date="2009-03-29T14:39:00Z"/>
        </w:rPr>
      </w:pPr>
      <w:del w:id="517" w:author="florent.villard" w:date="2009-03-29T14:39:00Z">
        <w:r>
          <w:rPr/>
        </w:r>
      </w:del>
    </w:p>
    <w:p>
      <w:pPr>
        <w:pStyle w:val="Normal"/>
        <w:ind w:right="-1133" w:hanging="0"/>
        <w:rPr>
          <w:del w:id="532" w:author="florent.villard" w:date="2009-03-29T14:39:00Z"/>
        </w:rPr>
      </w:pPr>
      <w:del w:id="519" w:author="florent.villard" w:date="2009-03-29T14:39:00Z">
        <w:r>
          <w:rPr/>
          <w:delText>L’une des grandes mutations de cette période de fin de règne</w:delText>
        </w:r>
      </w:del>
      <w:del w:id="520" w:author="florent.villard" w:date="2009-03-29T14:39:00Z">
        <w:r>
          <w:rPr>
            <w:smallCaps/>
          </w:rPr>
          <w:delText xml:space="preserve"> </w:delText>
        </w:r>
      </w:del>
      <w:del w:id="521" w:author="florent.villard" w:date="2009-03-29T14:39:00Z">
        <w:r>
          <w:rPr/>
          <w:delText xml:space="preserve">en Chine tient à l’effondrement de cette classe consécutif au délitement progressif des institutions impériales. Une partie de ces notables lettrés, surtout en province, se convertissent lentement aux affaires du commerce et de l’industrie qui se développent dans les centres urbains chinois, domaines autrefois réservés aux marchands et dénigrés par l’élite lettrée. Une nouvelle catégorie d’individus apparaît, les fonctionnaires-marchands, ou </w:delText>
        </w:r>
      </w:del>
      <w:del w:id="522" w:author="florent.villard" w:date="2009-03-29T14:39:00Z">
        <w:r>
          <w:rPr>
            <w:i/>
            <w:iCs/>
          </w:rPr>
          <w:delText>shenshang</w:delText>
        </w:r>
      </w:del>
      <w:del w:id="523" w:author="florent.villard" w:date="2009-03-29T14:39:00Z">
        <w:r>
          <w:rPr/>
          <w:delText>绅商</w:delText>
        </w:r>
      </w:del>
      <w:del w:id="524" w:author="florent.villard" w:date="2009-03-29T14:39:00Z">
        <w:r>
          <w:rPr/>
          <w:delText>, révélant la disparition de la barrière qui séparait le monde marchand de celui des lettrés.</w:delText>
        </w:r>
      </w:del>
      <w:del w:id="525" w:author="florent.villard" w:date="2009-03-29T14:39:00Z">
        <w:r>
          <w:rPr>
            <w:rStyle w:val="Caractredenotedebasdepage"/>
            <w:rStyle w:val="FootnoteAnchor"/>
          </w:rPr>
          <w:footnoteReference w:id="75"/>
        </w:r>
      </w:del>
      <w:del w:id="526" w:author="florent.villard" w:date="2009-03-29T14:39:00Z">
        <w:r>
          <w:rPr/>
          <w:delText xml:space="preserve"> Classe en voie d’extinction progressive qui peu à peu perd son prestige et son pouvoir, la condition des lettrés au début du </w:delText>
        </w:r>
      </w:del>
      <w:del w:id="527" w:author="florent.villard" w:date="2009-03-29T14:39:00Z">
        <w:r>
          <w:rPr>
            <w:smallCaps/>
          </w:rPr>
          <w:delText>xx</w:delText>
        </w:r>
      </w:del>
      <w:del w:id="528" w:author="florent.villard" w:date="2009-03-29T14:39:00Z">
        <w:r>
          <w:rPr>
            <w:vertAlign w:val="superscript"/>
          </w:rPr>
          <w:delText>e</w:delText>
        </w:r>
      </w:del>
      <w:del w:id="529" w:author="florent.villard" w:date="2009-03-29T14:39:00Z">
        <w:r>
          <w:rPr/>
          <w:delText xml:space="preserve"> siècle n’est pas forcément enviable. Si certaines familles se reconvertissent, d’autres sombrent avec la fin d’un statut qui leur conférait autorité et reconnaissance. La famille de Qu Qiubai fait partie de ces lettrés en situation d’agonie et de désagrégation.</w:delText>
        </w:r>
      </w:del>
      <w:del w:id="530" w:author="florent.villard" w:date="2009-03-29T14:39:00Z">
        <w:r>
          <w:rPr>
            <w:rStyle w:val="Caractredenotedebasdepage"/>
            <w:rStyle w:val="FootnoteAnchor"/>
          </w:rPr>
          <w:footnoteReference w:id="76"/>
        </w:r>
      </w:del>
      <w:del w:id="531" w:author="florent.villard" w:date="2009-03-29T14:39:00Z">
        <w:r>
          <w:rPr/>
          <w:delText xml:space="preserve"> </w:delText>
        </w:r>
      </w:del>
    </w:p>
    <w:p>
      <w:pPr>
        <w:pStyle w:val="Normal"/>
        <w:ind w:right="-1133" w:hanging="0"/>
        <w:rPr>
          <w:del w:id="534" w:author="florent.villard" w:date="2009-03-29T14:39:00Z"/>
        </w:rPr>
      </w:pPr>
      <w:del w:id="533" w:author="florent.villard" w:date="2009-03-29T14:39:00Z">
        <w:r>
          <w:rPr/>
        </w:r>
      </w:del>
    </w:p>
    <w:p>
      <w:pPr>
        <w:pStyle w:val="Normal"/>
        <w:ind w:right="-1133" w:hanging="0"/>
        <w:rPr>
          <w:del w:id="584" w:author="florent.villard" w:date="2009-03-29T14:39:00Z"/>
        </w:rPr>
      </w:pPr>
      <w:del w:id="535" w:author="florent.villard" w:date="2009-03-29T14:39:00Z">
        <w:r>
          <w:rPr/>
          <w:delText xml:space="preserve">Le temple familial se trouve dans la ville de Changzhou </w:delText>
        </w:r>
      </w:del>
      <w:del w:id="536" w:author="florent.villard" w:date="2009-03-29T14:39:00Z">
        <w:r>
          <w:rPr/>
          <w:delText>常州</w:delText>
        </w:r>
      </w:del>
      <w:del w:id="537" w:author="florent.villard" w:date="2009-03-29T14:39:00Z">
        <w:r>
          <w:rPr/>
          <w:delText xml:space="preserve">, située au sein de ce qui est aujourd’hui la province du Jiangsu </w:delText>
        </w:r>
      </w:del>
      <w:del w:id="538" w:author="florent.villard" w:date="2009-03-29T14:39:00Z">
        <w:r>
          <w:rPr/>
          <w:delText>江苏</w:delText>
        </w:r>
      </w:del>
      <w:del w:id="539" w:author="florent.villard" w:date="2009-03-29T14:39:00Z">
        <w:r>
          <w:rPr>
            <w:rFonts w:eastAsia="Garamond"/>
          </w:rPr>
          <w:delText xml:space="preserve"> </w:delText>
        </w:r>
      </w:del>
      <w:del w:id="540" w:author="florent.villard" w:date="2009-03-29T14:39:00Z">
        <w:r>
          <w:rPr/>
          <w:delText xml:space="preserve">à quelques dizaines de kilomètres de la ville de Shanghai </w:delText>
        </w:r>
      </w:del>
      <w:del w:id="541" w:author="florent.villard" w:date="2009-03-29T14:39:00Z">
        <w:r>
          <w:rPr/>
          <w:delText>上海</w:delText>
        </w:r>
      </w:del>
      <w:del w:id="542" w:author="florent.villard" w:date="2009-03-29T14:39:00Z">
        <w:r>
          <w:rPr/>
          <w:delText xml:space="preserve">. Riche et fertile, la région de Changzhou compte parmi celle qui paie le plus d’impôts au gouvernement de l’Empire. Sous la dynastie des Qing </w:delText>
        </w:r>
      </w:del>
      <w:del w:id="543" w:author="florent.villard" w:date="2009-03-29T14:39:00Z">
        <w:r>
          <w:rPr/>
          <w:delText>清</w:delText>
        </w:r>
      </w:del>
      <w:del w:id="544" w:author="florent.villard" w:date="2009-03-29T14:39:00Z">
        <w:r>
          <w:rPr/>
          <w:delText>, elle est aussi un fief de lettrés renommés et un centre culturel important.</w:delText>
        </w:r>
      </w:del>
      <w:del w:id="545" w:author="florent.villard" w:date="2009-03-29T14:39:00Z">
        <w:r>
          <w:rPr>
            <w:rStyle w:val="Caractredenotedebasdepage"/>
            <w:rStyle w:val="FootnoteAnchor"/>
          </w:rPr>
          <w:footnoteReference w:id="77"/>
        </w:r>
      </w:del>
      <w:del w:id="546" w:author="florent.villard" w:date="2009-03-29T14:39:00Z">
        <w:r>
          <w:rPr>
            <w:smallCaps/>
          </w:rPr>
          <w:delText xml:space="preserve"> </w:delText>
        </w:r>
      </w:del>
      <w:del w:id="547" w:author="florent.villard" w:date="2009-03-29T14:39:00Z">
        <w:r>
          <w:rPr/>
          <w:delText xml:space="preserve">Aîné d’une famille de sept enfants, le nom de lait, prénom d’enfance ou </w:delText>
        </w:r>
      </w:del>
      <w:del w:id="548" w:author="florent.villard" w:date="2009-03-29T14:39:00Z">
        <w:r>
          <w:rPr>
            <w:i/>
            <w:iCs/>
          </w:rPr>
          <w:delText xml:space="preserve">ming </w:delText>
        </w:r>
      </w:del>
      <w:del w:id="549" w:author="florent.villard" w:date="2009-03-29T14:39:00Z">
        <w:r>
          <w:rPr/>
          <w:delText>名</w:delText>
        </w:r>
      </w:del>
      <w:del w:id="550" w:author="florent.villard" w:date="2009-03-29T14:39:00Z">
        <w:r>
          <w:rPr>
            <w:rFonts w:eastAsia="Garamond"/>
          </w:rPr>
          <w:delText xml:space="preserve"> </w:delText>
        </w:r>
      </w:del>
      <w:del w:id="551" w:author="florent.villard" w:date="2009-03-29T14:39:00Z">
        <w:r>
          <w:rPr/>
          <w:delText xml:space="preserve">de l’auteur est Ah Shuang </w:delText>
        </w:r>
      </w:del>
      <w:del w:id="552" w:author="florent.villard" w:date="2009-03-29T14:39:00Z">
        <w:r>
          <w:rPr/>
          <w:delText>阿双 </w:delText>
        </w:r>
      </w:del>
      <w:del w:id="553" w:author="florent.villard" w:date="2009-03-29T14:39:00Z">
        <w:r>
          <w:rPr/>
          <w:delText xml:space="preserve">; son prénom social, ou </w:delText>
        </w:r>
      </w:del>
      <w:del w:id="554" w:author="florent.villard" w:date="2009-03-29T14:39:00Z">
        <w:r>
          <w:rPr>
            <w:i/>
            <w:iCs/>
          </w:rPr>
          <w:delText xml:space="preserve">zi </w:delText>
        </w:r>
      </w:del>
      <w:del w:id="555" w:author="florent.villard" w:date="2009-03-29T14:39:00Z">
        <w:r>
          <w:rPr/>
          <w:delText>字</w:delText>
        </w:r>
      </w:del>
      <w:del w:id="556" w:author="florent.villard" w:date="2009-03-29T14:39:00Z">
        <w:r>
          <w:rPr/>
          <w:delText>, est Qiubai</w:delText>
        </w:r>
      </w:del>
      <w:del w:id="557" w:author="florent.villard" w:date="2009-03-29T14:39:00Z">
        <w:r>
          <w:rPr/>
          <w:delText>秋白 </w:delText>
        </w:r>
      </w:del>
      <w:del w:id="558" w:author="florent.villard" w:date="2009-03-29T14:39:00Z">
        <w:r>
          <w:rPr/>
          <w:delText xml:space="preserve">; quant à ses surnoms et noms de plumes, ou </w:delText>
        </w:r>
      </w:del>
      <w:del w:id="559" w:author="florent.villard" w:date="2009-03-29T14:39:00Z">
        <w:r>
          <w:rPr/>
          <w:delText>号</w:delText>
        </w:r>
      </w:del>
      <w:del w:id="560" w:author="florent.villard" w:date="2009-03-29T14:39:00Z">
        <w:r>
          <w:rPr>
            <w:rFonts w:eastAsia="Garamond"/>
          </w:rPr>
          <w:delText xml:space="preserve"> </w:delText>
        </w:r>
      </w:del>
      <w:del w:id="561" w:author="florent.villard" w:date="2009-03-29T14:39:00Z">
        <w:r>
          <w:rPr>
            <w:i/>
            <w:iCs/>
          </w:rPr>
          <w:delText>hao</w:delText>
        </w:r>
      </w:del>
      <w:del w:id="562" w:author="florent.villard" w:date="2009-03-29T14:39:00Z">
        <w:r>
          <w:rPr/>
          <w:delText>, ils se comptent par dizaines.</w:delText>
        </w:r>
      </w:del>
      <w:del w:id="563" w:author="florent.villard" w:date="2009-03-29T14:39:00Z">
        <w:r>
          <w:rPr>
            <w:rStyle w:val="Caractredenotedebasdepage"/>
          </w:rPr>
          <w:delText xml:space="preserve"> </w:delText>
        </w:r>
      </w:del>
      <w:del w:id="564" w:author="florent.villard" w:date="2009-03-29T14:39:00Z">
        <w:r>
          <w:rPr>
            <w:rStyle w:val="Caractredenotedebasdepage"/>
            <w:rStyle w:val="FootnoteAnchor"/>
          </w:rPr>
          <w:footnoteReference w:id="78"/>
        </w:r>
      </w:del>
      <w:del w:id="565" w:author="florent.villard" w:date="2009-03-29T14:39:00Z">
        <w:r>
          <w:rPr/>
          <w:delText xml:space="preserve"> Son père, Qu Shiwei</w:delText>
        </w:r>
      </w:del>
      <w:del w:id="566" w:author="florent.villard" w:date="2009-03-29T14:39:00Z">
        <w:r>
          <w:rPr/>
          <w:delText>瞿世玮</w:delText>
        </w:r>
      </w:del>
      <w:del w:id="567" w:author="florent.villard" w:date="2009-03-29T14:39:00Z">
        <w:r>
          <w:rPr/>
          <w:delText>, opiomane incapable de subvenir aux besoins de la famille, mène une carrière mandarinale médiocre : il occupe d’abord un poste fictif à la Compagnie du sel de la province du Zhejiang</w:delText>
        </w:r>
      </w:del>
      <w:del w:id="568" w:author="florent.villard" w:date="2009-03-29T14:39:00Z">
        <w:r>
          <w:rPr/>
          <w:delText>浙江</w:delText>
        </w:r>
      </w:del>
      <w:del w:id="569" w:author="florent.villard" w:date="2009-03-29T14:39:00Z">
        <w:r>
          <w:rPr/>
          <w:delText>, quitte ensuite la région pour le Hubei</w:delText>
        </w:r>
      </w:del>
      <w:del w:id="570" w:author="florent.villard" w:date="2009-03-29T14:39:00Z">
        <w:r>
          <w:rPr/>
          <w:delText>湖北</w:delText>
        </w:r>
      </w:del>
      <w:del w:id="571" w:author="florent.villard" w:date="2009-03-29T14:39:00Z">
        <w:r>
          <w:rPr/>
          <w:delText>où il travaille en tant que comptable avant de démissionner. Peintre et adepte du taoïsme, il exerce une influence artistique sur Qu Qiubai ; c’est cependant sa mère, Qu Hengyu</w:delText>
        </w:r>
      </w:del>
      <w:del w:id="572" w:author="florent.villard" w:date="2009-03-29T14:39:00Z">
        <w:r>
          <w:rPr/>
          <w:delText>瞿衡玉</w:delText>
        </w:r>
      </w:del>
      <w:del w:id="573" w:author="florent.villard" w:date="2009-03-29T14:39:00Z">
        <w:r>
          <w:rPr/>
          <w:delText xml:space="preserve">, qui fait véritablement son éducation culturelle. Familière des classiques confucéens, passionnée de poésie Tang </w:delText>
        </w:r>
      </w:del>
      <w:del w:id="574" w:author="florent.villard" w:date="2009-03-29T14:39:00Z">
        <w:r>
          <w:rPr/>
          <w:delText>唐</w:delText>
        </w:r>
      </w:del>
      <w:del w:id="575" w:author="florent.villard" w:date="2009-03-29T14:39:00Z">
        <w:r>
          <w:rPr/>
          <w:delText>, elle est sa formatrice privilégiée dans le domaine intellectuel et artistique. De plus, certains de ses oncles occupent des fonctions importantes au sein de la bureaucratie impériale ; c’est le cas notamment de Qu Gengfu</w:delText>
        </w:r>
      </w:del>
      <w:del w:id="576" w:author="florent.villard" w:date="2009-03-29T14:39:00Z">
        <w:r>
          <w:rPr/>
          <w:delText>瞿赓甫</w:delText>
        </w:r>
      </w:del>
      <w:del w:id="577" w:author="florent.villard" w:date="2009-03-29T14:39:00Z">
        <w:r>
          <w:rPr>
            <w:rFonts w:eastAsia="Garamond"/>
          </w:rPr>
          <w:delText xml:space="preserve"> </w:delText>
        </w:r>
      </w:del>
      <w:del w:id="578" w:author="florent.villard" w:date="2009-03-29T14:39:00Z">
        <w:r>
          <w:rPr/>
          <w:delText>qui fut gouverneur de la province du Hubei pendant l’ère Guangxu</w:delText>
        </w:r>
      </w:del>
      <w:del w:id="579" w:author="florent.villard" w:date="2009-03-29T14:39:00Z">
        <w:r>
          <w:rPr/>
          <w:delText>光绪</w:delText>
        </w:r>
      </w:del>
      <w:del w:id="580" w:author="florent.villard" w:date="2009-03-29T14:39:00Z">
        <w:r>
          <w:rPr>
            <w:rFonts w:eastAsia="Garamond"/>
          </w:rPr>
          <w:delText xml:space="preserve"> </w:delText>
        </w:r>
      </w:del>
      <w:del w:id="581" w:author="florent.villard" w:date="2009-03-29T14:39:00Z">
        <w:r>
          <w:rPr/>
          <w:delText>(1875-1909).</w:delText>
        </w:r>
      </w:del>
      <w:del w:id="582" w:author="florent.villard" w:date="2009-03-29T14:39:00Z">
        <w:r>
          <w:rPr>
            <w:rStyle w:val="Caractredenotedebasdepage"/>
            <w:rStyle w:val="FootnoteAnchor"/>
          </w:rPr>
          <w:footnoteReference w:id="79"/>
        </w:r>
      </w:del>
      <w:del w:id="583" w:author="florent.villard" w:date="2009-03-29T14:39:00Z">
        <w:r>
          <w:rPr/>
          <w:delText xml:space="preserve"> </w:delText>
        </w:r>
      </w:del>
    </w:p>
    <w:p>
      <w:pPr>
        <w:pStyle w:val="Normal"/>
        <w:ind w:right="-1133" w:hanging="0"/>
        <w:rPr>
          <w:del w:id="586" w:author="florent.villard" w:date="2009-03-29T14:39:00Z"/>
        </w:rPr>
      </w:pPr>
      <w:del w:id="585" w:author="florent.villard" w:date="2009-03-29T14:39:00Z">
        <w:r>
          <w:rPr/>
        </w:r>
      </w:del>
    </w:p>
    <w:p>
      <w:pPr>
        <w:pStyle w:val="Normal"/>
        <w:ind w:right="-1133" w:hanging="0"/>
        <w:rPr>
          <w:del w:id="626" w:author="florent.villard" w:date="2009-03-29T14:39:00Z"/>
        </w:rPr>
      </w:pPr>
      <w:del w:id="587" w:author="florent.villard" w:date="2009-03-29T14:39:00Z">
        <w:r>
          <w:rPr/>
          <w:delText>Avant même son entrée au collège, les difficultés se sont accumulées dans la famille Qu. Le père dilapide les biens de la famille et, en 1911, faute d’argent, ils n’ont d’autre choix que de quitter la maison de famille pour s’installer dans le temple familial, un épisode qui se révèle particulièrement humiliant et jette l’opprobre et le déshonneur sur l’ensemble de la famille.</w:delText>
        </w:r>
      </w:del>
      <w:del w:id="588" w:author="florent.villard" w:date="2009-03-29T14:39:00Z">
        <w:r>
          <w:rPr>
            <w:rStyle w:val="Caractredenotedebasdepage"/>
            <w:rStyle w:val="FootnoteAnchor"/>
          </w:rPr>
          <w:footnoteReference w:id="80"/>
        </w:r>
      </w:del>
      <w:del w:id="589" w:author="florent.villard" w:date="2009-03-29T14:39:00Z">
        <w:r>
          <w:rPr/>
          <w:delText xml:space="preserve"> Peu de temps après, le père de Qu part pour la province du Hubei où un poste de comptable aurait dû leur permettre de faire face aux difficultés financières, mais celui-ci démissionne après quelques mois et dès lors n’envoie plus d’argent à la famille restée à Changzhou. A partir de cette époque les Qu ne survivent plus que sur des prêts et ne cessent de s’endetter. La vente de leurs biens s’avérant insuffisante pour régler leurs dettes, les enfants doivent interrompre leurs études et se mettre au travail. Cette situation matérielle dramatique rend la vie insupportable à la mère de Qu Qiubai qui se suicide en février 1916.</w:delText>
        </w:r>
      </w:del>
      <w:del w:id="590" w:author="florent.villard" w:date="2009-03-29T14:39:00Z">
        <w:r>
          <w:rPr>
            <w:rStyle w:val="Caractredenotedebasdepage"/>
            <w:rStyle w:val="FootnoteAnchor"/>
          </w:rPr>
          <w:footnoteReference w:id="81"/>
        </w:r>
      </w:del>
      <w:del w:id="591" w:author="florent.villard" w:date="2009-03-29T14:39:00Z">
        <w:r>
          <w:rPr/>
          <w:delText xml:space="preserve"> La même année, alors qu’il enseignait dans une petite école primaire du Sud de la ville de Wuxi </w:delText>
        </w:r>
      </w:del>
      <w:del w:id="592" w:author="florent.villard" w:date="2009-03-29T14:39:00Z">
        <w:r>
          <w:rPr/>
          <w:delText>无锡</w:delText>
        </w:r>
      </w:del>
      <w:del w:id="593" w:author="florent.villard" w:date="2009-03-29T14:39:00Z">
        <w:r>
          <w:rPr/>
          <w:delText xml:space="preserve">, Qu Qiubai démissionne et part pour Wuchang </w:delText>
        </w:r>
      </w:del>
      <w:del w:id="594" w:author="florent.villard" w:date="2009-03-29T14:39:00Z">
        <w:r>
          <w:rPr/>
          <w:delText>武昌</w:delText>
        </w:r>
      </w:del>
      <w:del w:id="595" w:author="florent.villard" w:date="2009-03-29T14:39:00Z">
        <w:r>
          <w:rPr/>
          <w:delText xml:space="preserve">rejoindre son cousin Qu Chunbai </w:delText>
        </w:r>
      </w:del>
      <w:del w:id="596" w:author="florent.villard" w:date="2009-03-29T14:39:00Z">
        <w:r>
          <w:rPr/>
          <w:delText>瞿纯白</w:delText>
        </w:r>
      </w:del>
      <w:del w:id="597" w:author="florent.villard" w:date="2009-03-29T14:39:00Z">
        <w:r>
          <w:rPr>
            <w:rFonts w:eastAsia="Garamond"/>
          </w:rPr>
          <w:delText xml:space="preserve"> </w:delText>
        </w:r>
      </w:del>
      <w:del w:id="598" w:author="florent.villard" w:date="2009-03-29T14:39:00Z">
        <w:r>
          <w:rPr/>
          <w:delText xml:space="preserve">avec l’espoir que celui-ci l’aide matériellement et lui permette de reprendre ses études. Qu Chunbai, son aîné de dix ans, diplômé de français, travaille à l’époque comme traducteur sur la ligne de chemin de fer en construction qui doit relier Wuhan </w:delText>
        </w:r>
      </w:del>
      <w:del w:id="599" w:author="florent.villard" w:date="2009-03-29T14:39:00Z">
        <w:r>
          <w:rPr/>
          <w:delText>武汉</w:delText>
        </w:r>
      </w:del>
      <w:del w:id="600" w:author="florent.villard" w:date="2009-03-29T14:39:00Z">
        <w:r>
          <w:rPr/>
          <w:delText xml:space="preserve">à Pékin </w:delText>
        </w:r>
      </w:del>
      <w:del w:id="601" w:author="florent.villard" w:date="2009-03-29T14:39:00Z">
        <w:r>
          <w:rPr/>
          <w:delText>北京</w:delText>
        </w:r>
      </w:del>
      <w:del w:id="602" w:author="florent.villard" w:date="2009-03-29T14:39:00Z">
        <w:r>
          <w:rPr/>
          <w:delText xml:space="preserve">. Qu s’installe à Huangpi </w:delText>
        </w:r>
      </w:del>
      <w:del w:id="603" w:author="florent.villard" w:date="2009-03-29T14:39:00Z">
        <w:r>
          <w:rPr/>
          <w:delText>黄陂</w:delText>
        </w:r>
      </w:del>
      <w:del w:id="604" w:author="florent.villard" w:date="2009-03-29T14:39:00Z">
        <w:r>
          <w:rPr/>
          <w:delText>, dans le nord de Wuhan, et intègre l’Ecole des langues étrangères de Wuhan pour y apprendre l’anglais.</w:delText>
        </w:r>
      </w:del>
      <w:del w:id="605" w:author="florent.villard" w:date="2009-03-29T14:39:00Z">
        <w:r>
          <w:rPr>
            <w:rStyle w:val="FootnoteCharacters"/>
            <w:rStyle w:val="FootnoteAnchor"/>
          </w:rPr>
          <w:footnoteReference w:id="82"/>
        </w:r>
      </w:del>
      <w:del w:id="606" w:author="florent.villard" w:date="2009-03-29T14:39:00Z">
        <w:r>
          <w:rPr/>
          <w:delText xml:space="preserve">Il se passionne pour le bouddhisme au cours de ce séjour à Huangpi, passe beaucoup de temps à la (re)lecture des classiques chinois et se consacre à l’étude la poésie classique chinoise avec son cousin Zhou Junliang </w:delText>
        </w:r>
      </w:del>
      <w:del w:id="607" w:author="florent.villard" w:date="2009-03-29T14:39:00Z">
        <w:r>
          <w:rPr/>
          <w:delText>周均量</w:delText>
        </w:r>
      </w:del>
      <w:del w:id="608" w:author="florent.villard" w:date="2009-03-29T14:39:00Z">
        <w:r>
          <w:rPr/>
          <w:delText xml:space="preserve">. L’objectif de Qu à l’époque étant de pouvoir reprendre ses études, il suit son cousin Qu Chunbai à Pékin avec l’espoir de pouvoir intégrer l’Université de Pékin. Créée en 1898, </w:delText>
        </w:r>
      </w:del>
      <w:del w:id="609" w:author="florent.villard" w:date="2009-03-29T14:39:00Z">
        <w:r>
          <w:rPr>
            <w:i/>
          </w:rPr>
          <w:delText>Beida</w:delText>
        </w:r>
      </w:del>
      <w:del w:id="610" w:author="florent.villard" w:date="2009-03-29T14:39:00Z">
        <w:r>
          <w:rPr/>
          <w:delText xml:space="preserve"> est un foyer actif de la vie intellectuelle et des idées progressistes et occidentalistes. Le doyen Cai Yuanpei </w:delText>
        </w:r>
      </w:del>
      <w:del w:id="611" w:author="florent.villard" w:date="2009-03-29T14:39:00Z">
        <w:r>
          <w:rPr/>
          <w:delText>蔡元培</w:delText>
        </w:r>
      </w:del>
      <w:del w:id="612" w:author="florent.villard" w:date="2009-03-29T14:39:00Z">
        <w:r>
          <w:rPr>
            <w:rFonts w:eastAsia="Garamond"/>
          </w:rPr>
          <w:delText xml:space="preserve"> </w:delText>
        </w:r>
      </w:del>
      <w:del w:id="613" w:author="florent.villard" w:date="2009-03-29T14:39:00Z">
        <w:r>
          <w:rPr/>
          <w:delText xml:space="preserve">(1868-1940), formé en Allemagne, humaniste et libéral, est un défenseur de l’autonomie scientifique de l’Université par rapport au pouvoir politique. Il a recruté plusieurs brillants professeurs qui vont compter dans l’histoire intellectuelle et politique chinoise : Chen Duxiu </w:delText>
        </w:r>
      </w:del>
      <w:del w:id="614" w:author="florent.villard" w:date="2009-03-29T14:39:00Z">
        <w:r>
          <w:rPr/>
          <w:delText>陈独秀</w:delText>
        </w:r>
      </w:del>
      <w:del w:id="615" w:author="florent.villard" w:date="2009-03-29T14:39:00Z">
        <w:r>
          <w:rPr>
            <w:rFonts w:eastAsia="Garamond"/>
          </w:rPr>
          <w:delText xml:space="preserve"> </w:delText>
        </w:r>
      </w:del>
      <w:del w:id="616" w:author="florent.villard" w:date="2009-03-29T14:39:00Z">
        <w:r>
          <w:rPr/>
          <w:delText xml:space="preserve">(1879-1942) et Li Dazhao </w:delText>
        </w:r>
      </w:del>
      <w:del w:id="617" w:author="florent.villard" w:date="2009-03-29T14:39:00Z">
        <w:r>
          <w:rPr>
            <w:lang w:eastAsia="zh-CN"/>
          </w:rPr>
          <w:delText>李大钊</w:delText>
        </w:r>
      </w:del>
      <w:del w:id="618" w:author="florent.villard" w:date="2009-03-29T14:39:00Z">
        <w:r>
          <w:rPr>
            <w:rFonts w:eastAsia="Garamond"/>
            <w:lang w:eastAsia="zh-CN"/>
          </w:rPr>
          <w:delText xml:space="preserve"> </w:delText>
        </w:r>
      </w:del>
      <w:del w:id="619" w:author="florent.villard" w:date="2009-03-29T14:39:00Z">
        <w:r>
          <w:rPr>
            <w:lang w:eastAsia="zh-CN"/>
          </w:rPr>
          <w:delText>(1888-1927)</w:delText>
        </w:r>
      </w:del>
      <w:del w:id="620" w:author="florent.villard" w:date="2009-03-29T14:39:00Z">
        <w:r>
          <w:rPr/>
          <w:delText xml:space="preserve"> qui deviendront des leaders du Parti communiste chinois ainsi que Hu Shi </w:delText>
        </w:r>
      </w:del>
      <w:del w:id="621" w:author="florent.villard" w:date="2009-03-29T14:39:00Z">
        <w:r>
          <w:rPr/>
          <w:delText>胡适</w:delText>
        </w:r>
      </w:del>
      <w:del w:id="622" w:author="florent.villard" w:date="2009-03-29T14:39:00Z">
        <w:r>
          <w:rPr>
            <w:rFonts w:eastAsia="Garamond"/>
          </w:rPr>
          <w:delText xml:space="preserve"> </w:delText>
        </w:r>
      </w:del>
      <w:del w:id="623" w:author="florent.villard" w:date="2009-03-29T14:39:00Z">
        <w:r>
          <w:rPr/>
          <w:delText>(1891-1962), instigateur de la révolution littéraire des années mil neuf cent vingt. Qu Qiubai n’a pas les moyens financiers pour entrer à l’université et se limite à suivre des cours en candidat libre. Faute de mieux, au mois d’octobre 1917, il est admis à l’Ecole spécialisée des langues slaves de Pékin où il s’apprête à apprendre le russe, l’anglais et le français et continue ses recherches et lectures personnelles dans les domaines de la littérature et de la philosophie.</w:delText>
        </w:r>
      </w:del>
      <w:del w:id="624" w:author="florent.villard" w:date="2009-03-29T14:39:00Z">
        <w:r>
          <w:rPr>
            <w:rStyle w:val="FootnoteCharacters"/>
            <w:rStyle w:val="FootnoteAnchor"/>
          </w:rPr>
          <w:footnoteReference w:id="83"/>
        </w:r>
      </w:del>
      <w:del w:id="625" w:author="florent.villard" w:date="2009-03-29T14:39:00Z">
        <w:r>
          <w:rPr/>
          <w:delText xml:space="preserve"> </w:delText>
        </w:r>
      </w:del>
    </w:p>
    <w:p>
      <w:pPr>
        <w:pStyle w:val="Normal"/>
        <w:ind w:right="-1133" w:hanging="0"/>
        <w:rPr>
          <w:del w:id="628" w:author="florent.villard" w:date="2009-03-29T14:39:00Z"/>
        </w:rPr>
      </w:pPr>
      <w:del w:id="627" w:author="florent.villard" w:date="2009-03-29T14:39:00Z">
        <w:r>
          <w:rPr/>
        </w:r>
      </w:del>
    </w:p>
    <w:p>
      <w:pPr>
        <w:pStyle w:val="Normal"/>
        <w:ind w:right="-1133" w:hanging="0"/>
        <w:rPr>
          <w:del w:id="630" w:author="florent.villard" w:date="2009-03-29T14:39:00Z"/>
        </w:rPr>
      </w:pPr>
      <w:del w:id="629"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634" w:author="florent.villard" w:date="2009-03-29T14:39:00Z"/>
        </w:rPr>
      </w:pPr>
      <w:del w:id="631" w:author="florent.villard" w:date="2009-03-29T14:39:00Z">
        <w:r>
          <w:rPr/>
          <w:delText>Dans la modernité politique et culturelle à Pékin</w:delText>
        </w:r>
      </w:del>
      <w:del w:id="632" w:author="florent.villard" w:date="2009-03-29T14:39:00Z">
        <w:r>
          <w:fldChar w:fldCharType="begin"/>
        </w:r>
        <w:r>
          <w:rPr/>
          <w:delInstrText xml:space="preserve"> TC "Dans la modernité politique et culturelle à Pékin" \l 1 </w:delInstrText>
        </w:r>
      </w:del>
      <w:r>
        <w:rPr/>
        <w:fldChar w:fldCharType="separate"/>
      </w:r>
      <w:del w:id="633" w:author="florent.villard" w:date="2009-03-29T14:39:00Z">
        <w:r>
          <w:rPr/>
        </w:r>
      </w:del>
      <w:r>
        <w:rPr/>
        <w:fldChar w:fldCharType="end"/>
      </w:r>
      <w:bookmarkStart w:id="12" w:name="__RefHeading___Toc225323783"/>
      <w:bookmarkEnd w:id="12"/>
    </w:p>
    <w:p>
      <w:pPr>
        <w:pStyle w:val="Normal"/>
        <w:ind w:right="-1133" w:hanging="0"/>
        <w:rPr>
          <w:del w:id="636" w:author="florent.villard" w:date="2009-03-29T14:39:00Z"/>
        </w:rPr>
      </w:pPr>
      <w:del w:id="635" w:author="florent.villard" w:date="2009-03-29T14:39:00Z">
        <w:r>
          <w:rPr/>
        </w:r>
      </w:del>
    </w:p>
    <w:p>
      <w:pPr>
        <w:pStyle w:val="Normal"/>
        <w:ind w:right="-1133" w:hanging="0"/>
        <w:rPr>
          <w:del w:id="638" w:author="florent.villard" w:date="2009-03-29T14:39:00Z"/>
        </w:rPr>
      </w:pPr>
      <w:del w:id="637" w:author="florent.villard" w:date="2009-03-29T14:39:00Z">
        <w:r>
          <w:rPr/>
        </w:r>
      </w:del>
    </w:p>
    <w:p>
      <w:pPr>
        <w:pStyle w:val="Normal"/>
        <w:ind w:right="-1133" w:hanging="0"/>
        <w:rPr>
          <w:del w:id="647" w:author="florent.villard" w:date="2009-03-29T14:39:00Z"/>
        </w:rPr>
      </w:pPr>
      <w:del w:id="639" w:author="florent.villard" w:date="2009-03-29T14:39:00Z">
        <w:r>
          <w:rPr/>
          <w:delText>Au cours des années qui précèdent le mouvement patriotique du 4 mai 1919, déçu par l’état de la société chinoise et l’échec de la révolution républicaine, mais aussi déprimé par la solitude de sa vie à Pékin, il est absorbé par des réflexions et des lectures bouddhistes existentielles et métaphysiques qui l’entraînent assez loin des préoccupations politiques.</w:delText>
        </w:r>
      </w:del>
      <w:del w:id="640" w:author="florent.villard" w:date="2009-03-29T14:39:00Z">
        <w:r>
          <w:rPr>
            <w:rStyle w:val="Caractredenotedebasdepage"/>
            <w:rStyle w:val="FootnoteAnchor"/>
          </w:rPr>
          <w:footnoteReference w:id="84"/>
        </w:r>
      </w:del>
      <w:del w:id="641" w:author="florent.villard" w:date="2009-03-29T14:39:00Z">
        <w:r>
          <w:rPr/>
          <w:delText xml:space="preserve"> Le Pékin des années mil neuf cent dix est pourtant un chaudron culturel et intellectuel rempli d’une ferveur occidentaliste impulsée par les étudiants, les intellectuels et plus largement une petite bourgeoisie urbaine éduquée qui se constitue culturellement et politiquement pendant cette période. La nouvelle génération d’intellectuels modernes, dont les perspectives d’avenir ne sont plus liées au mandarinat et dont la formation n’est plus conditionnée par le contenu orthodoxe et confucéen des examens impériaux, s’inspire de littérature, de théories politiques et de philosophies occidentales. Bien que Qu se soit réfugié dans la littérature et la métaphysique bouddhiste, il est en contact direct avec cette culture nouvelle qui s’affirme et revendique sa modernité à travers les multiples revues et associations qui se développent pendant cette période. Si son séjour à Pékin et sa formation au collège de langues slaves l’amènent à lire de la littérature russe et européenne, Qu reconnaît dans sa courte biographie écrite en 1935, </w:delText>
        </w:r>
      </w:del>
      <w:del w:id="642" w:author="florent.villard" w:date="2009-03-29T14:39:00Z">
        <w:r>
          <w:rPr>
            <w:i/>
            <w:iCs/>
          </w:rPr>
          <w:delText>Duoyu de hua</w:delText>
        </w:r>
      </w:del>
      <w:del w:id="643" w:author="florent.villard" w:date="2009-03-29T14:39:00Z">
        <w:r>
          <w:rPr/>
          <w:delText>多余的话</w:delText>
        </w:r>
      </w:del>
      <w:del w:id="644" w:author="florent.villard" w:date="2009-03-29T14:39:00Z">
        <w:r>
          <w:rPr/>
          <w:delText>, ou « Les mots de trop », qu’à l’époque, il n’a pas connaissance de la révolution russe.</w:delText>
        </w:r>
      </w:del>
      <w:del w:id="645" w:author="florent.villard" w:date="2009-03-29T14:39:00Z">
        <w:r>
          <w:rPr>
            <w:rStyle w:val="Caractredenotedebasdepage"/>
            <w:rStyle w:val="FootnoteAnchor"/>
          </w:rPr>
          <w:footnoteReference w:id="85"/>
        </w:r>
      </w:del>
      <w:del w:id="646" w:author="florent.villard" w:date="2009-03-29T14:39:00Z">
        <w:r>
          <w:rPr/>
          <w:delText xml:space="preserve"> </w:delText>
        </w:r>
      </w:del>
    </w:p>
    <w:p>
      <w:pPr>
        <w:pStyle w:val="Normal"/>
        <w:ind w:right="-1133" w:hanging="0"/>
        <w:rPr>
          <w:del w:id="649" w:author="florent.villard" w:date="2009-03-29T14:39:00Z"/>
        </w:rPr>
      </w:pPr>
      <w:del w:id="648" w:author="florent.villard" w:date="2009-03-29T14:39:00Z">
        <w:r>
          <w:rPr/>
        </w:r>
      </w:del>
    </w:p>
    <w:p>
      <w:pPr>
        <w:pStyle w:val="Normal"/>
        <w:ind w:right="-1133" w:hanging="0"/>
        <w:rPr>
          <w:del w:id="667" w:author="florent.villard" w:date="2009-03-29T14:39:00Z"/>
        </w:rPr>
      </w:pPr>
      <w:del w:id="650" w:author="florent.villard" w:date="2009-03-29T14:39:00Z">
        <w:r>
          <w:rPr/>
          <w:delText xml:space="preserve">Après quelques années à Pékin, ce fils de mandarin s’immerge néanmoins de plus en plus dans la modernité culturelle et dans l'activisme politique. Ses lectures de Tolstoï (1828-1910), à travers lesquelles il découvre la pensée anarchiste et dont il traduit une première nouvelle dans la revue </w:delText>
        </w:r>
      </w:del>
      <w:del w:id="651" w:author="florent.villard" w:date="2009-03-29T14:39:00Z">
        <w:r>
          <w:rPr>
            <w:i/>
            <w:iCs/>
          </w:rPr>
          <w:delText>Xin Zhongguo</w:delText>
        </w:r>
      </w:del>
      <w:del w:id="652" w:author="florent.villard" w:date="2009-03-29T14:39:00Z">
        <w:r>
          <w:rPr/>
          <w:delText>新中国</w:delText>
        </w:r>
      </w:del>
      <w:del w:id="653" w:author="florent.villard" w:date="2009-03-29T14:39:00Z">
        <w:r>
          <w:rPr>
            <w:rFonts w:eastAsia="Garamond"/>
          </w:rPr>
          <w:delText xml:space="preserve"> </w:delText>
        </w:r>
      </w:del>
      <w:del w:id="654" w:author="florent.villard" w:date="2009-03-29T14:39:00Z">
        <w:r>
          <w:rPr/>
          <w:delText>(Chine nouvelle) en 1919, comptent parmi ses premiers contacts intellectuels avec la culture nouvelle.</w:delText>
        </w:r>
      </w:del>
      <w:del w:id="655" w:author="florent.villard" w:date="2009-03-29T14:39:00Z">
        <w:r>
          <w:rPr>
            <w:rStyle w:val="Caractredenotedebasdepage"/>
            <w:rStyle w:val="FootnoteAnchor"/>
          </w:rPr>
          <w:footnoteReference w:id="86"/>
        </w:r>
      </w:del>
      <w:del w:id="656" w:author="florent.villard" w:date="2009-03-29T14:39:00Z">
        <w:r>
          <w:rPr/>
          <w:delText xml:space="preserve"> L’imaginaire intellectuel de Qu, ses références culturelles et son vocabulaire évoluent et se transforment au gré de ses lectures : « Je me suis mis à lire beaucoup de nouvelles revues à partir de 1918, je faisais apparemment des progrès sur le plan idéologique, [ma] nouvelle conception du monde était en train de se constituer. »</w:delText>
        </w:r>
      </w:del>
      <w:del w:id="657" w:author="florent.villard" w:date="2009-03-29T14:39:00Z">
        <w:r>
          <w:rPr>
            <w:rStyle w:val="Caractredenotedebasdepage"/>
            <w:rStyle w:val="FootnoteAnchor"/>
          </w:rPr>
          <w:footnoteReference w:id="87"/>
        </w:r>
      </w:del>
      <w:del w:id="658" w:author="florent.villard" w:date="2009-03-29T14:39:00Z">
        <w:r>
          <w:rPr/>
          <w:delText xml:space="preserve"> Son univers traditionnel et ses éléments de philosophie bouddhistes se mêlent un temps avec ses bribes de connaissances des théories politiques socialisantes.</w:delText>
        </w:r>
      </w:del>
      <w:del w:id="659" w:author="florent.villard" w:date="2009-03-29T14:39:00Z">
        <w:r>
          <w:rPr>
            <w:rStyle w:val="Caractredenotedebasdepage"/>
            <w:rStyle w:val="FootnoteAnchor"/>
          </w:rPr>
          <w:footnoteReference w:id="88"/>
        </w:r>
      </w:del>
      <w:del w:id="660" w:author="florent.villard" w:date="2009-03-29T14:39:00Z">
        <w:r>
          <w:rPr/>
          <w:delText xml:space="preserve"> En 1920, lorsqu’il sera envoyé comme journaliste à Moscou, c’est la terminologie bouddhiste qui l’aidera à raconter la situation de guerre civile postrévolutionnaire dans le livre de réflexions intitulé </w:delText>
        </w:r>
      </w:del>
      <w:del w:id="661" w:author="florent.villard" w:date="2009-03-29T14:39:00Z">
        <w:r>
          <w:rPr>
            <w:i/>
            <w:iCs/>
          </w:rPr>
          <w:delText>Chidu xinshi</w:delText>
        </w:r>
      </w:del>
      <w:del w:id="662" w:author="florent.villard" w:date="2009-03-29T14:39:00Z">
        <w:r>
          <w:rPr/>
          <w:delText xml:space="preserve"> </w:delText>
        </w:r>
      </w:del>
      <w:del w:id="663" w:author="florent.villard" w:date="2009-03-29T14:39:00Z">
        <w:r>
          <w:rPr/>
          <w:delText>赤都心史</w:delText>
        </w:r>
      </w:del>
      <w:del w:id="664" w:author="florent.villard" w:date="2009-03-29T14:39:00Z">
        <w:r>
          <w:rPr/>
          <w:delText>, ou « Impressions sur la capitale rouge », qu’il publiera à son retour en Chine.</w:delText>
        </w:r>
      </w:del>
      <w:del w:id="665" w:author="florent.villard" w:date="2009-03-29T14:39:00Z">
        <w:r>
          <w:rPr>
            <w:rStyle w:val="Caractredenotedebasdepage"/>
            <w:rStyle w:val="FootnoteAnchor"/>
          </w:rPr>
          <w:footnoteReference w:id="89"/>
        </w:r>
      </w:del>
      <w:del w:id="666" w:author="florent.villard" w:date="2009-03-29T14:39:00Z">
        <w:r>
          <w:rPr/>
          <w:delText xml:space="preserve"> </w:delText>
        </w:r>
      </w:del>
    </w:p>
    <w:p>
      <w:pPr>
        <w:pStyle w:val="Normal"/>
        <w:ind w:right="-1133" w:hanging="0"/>
        <w:rPr>
          <w:del w:id="672" w:author="florent.villard" w:date="2009-03-29T14:39:00Z"/>
        </w:rPr>
      </w:pPr>
      <w:del w:id="668" w:author="florent.villard" w:date="2009-03-29T14:39:00Z">
        <w:r>
          <w:rPr/>
          <w:delText xml:space="preserve">Qu Qiubai fait ses classes de patriote dans les dortoirs du Collège de Langues Etrangères de Pékin. Comme beaucoup de jeunes étudiants de sa génération, ce sont les conclusions humiliantes du traité de Versailles à la fin de la Première Guerre Mondiale qui font de Qu Qiubai un militant politique. Alors que le président Wilson promet aux nations le droit à disposer d’elles-mêmes, la « realpolitik » hypocrite des signataires du traité veut que, dans le même temps, au lieu de rendre les colonies allemandes de la péninsule du Shandong au fragile gouvernement du Seigneur de la guerre Duan Qirui </w:delText>
        </w:r>
      </w:del>
      <w:del w:id="669" w:author="florent.villard" w:date="2009-03-29T14:39:00Z">
        <w:r>
          <w:rPr/>
          <w:delText>段祺瑞</w:delText>
        </w:r>
      </w:del>
      <w:del w:id="670" w:author="florent.villard" w:date="2009-03-29T14:39:00Z">
        <w:r>
          <w:rPr>
            <w:rFonts w:eastAsia="Garamond"/>
          </w:rPr>
          <w:delText xml:space="preserve"> </w:delText>
        </w:r>
      </w:del>
      <w:del w:id="671" w:author="florent.villard" w:date="2009-03-29T14:39:00Z">
        <w:r>
          <w:rPr/>
          <w:delText xml:space="preserve">(1864-1936), celles-ci soient concédées au Japonais. Les évènements chinois demandent donc à être replacés dans un contexte mondial marqué par la redistribution géopolitique du pouvoir suite à la Première Guerre Mondiale. La Chine se trouvait directement impliquée dans ce conflit à travers ses milliers de coolies recrutés par les alliés pour participer à l’effort de guerre derrière les lignes de front. </w:delText>
        </w:r>
      </w:del>
    </w:p>
    <w:p>
      <w:pPr>
        <w:pStyle w:val="Normal"/>
        <w:ind w:right="-1133" w:hanging="0"/>
        <w:rPr>
          <w:del w:id="674" w:author="florent.villard" w:date="2009-03-29T14:39:00Z"/>
        </w:rPr>
      </w:pPr>
      <w:del w:id="673" w:author="florent.villard" w:date="2009-03-29T14:39:00Z">
        <w:r>
          <w:rPr/>
        </w:r>
      </w:del>
    </w:p>
    <w:p>
      <w:pPr>
        <w:pStyle w:val="Normal"/>
        <w:ind w:right="-1133" w:hanging="0"/>
        <w:rPr>
          <w:del w:id="682" w:author="florent.villard" w:date="2009-03-29T14:39:00Z"/>
        </w:rPr>
      </w:pPr>
      <w:del w:id="675" w:author="florent.villard" w:date="2009-03-29T14:39:00Z">
        <w:r>
          <w:rPr/>
          <w:delText xml:space="preserve">Cette humiliation du Traité de Versailles, vue comme une ultime faiblesse du pouvoir chinois par une partie de la population urbaine, entraîne la première manifestation d’un nationalisme chinois populaire. Après avoir pris connaissance de la duperie du traité et de la traîtrise du gouvernement chinois, les étudiants de l’Université de Pékin descendent dans les rues au cours de la journée du 4 mai 1919 pour manifester leur colère et s’attaquer, dans le quartier des légations, aux ministres pro-japonais. Ce même jour, Qu Qiubai mène les grèvistes de son Collège à la manifestation étudiante dans Pékin. Dirigée contre le quartier colonial des légations étrangères, elle se termine par l’incendie de la maison du vice-ministre pro-japonais des affaires étrangères Cao Rulin </w:delText>
        </w:r>
      </w:del>
      <w:del w:id="676" w:author="florent.villard" w:date="2009-03-29T14:39:00Z">
        <w:r>
          <w:rPr>
            <w:lang w:eastAsia="zh-CN"/>
          </w:rPr>
          <w:delText>曹汝霖</w:delText>
        </w:r>
      </w:del>
      <w:del w:id="677" w:author="florent.villard" w:date="2009-03-29T14:39:00Z">
        <w:r>
          <w:rPr/>
          <w:delText xml:space="preserve">et l’agression de l’Ambassadeur de Chine au Japon Zhang Zongxiang </w:delText>
        </w:r>
      </w:del>
      <w:del w:id="678" w:author="florent.villard" w:date="2009-03-29T14:39:00Z">
        <w:r>
          <w:rPr/>
          <w:delText>章宗祥</w:delText>
        </w:r>
      </w:del>
      <w:del w:id="679" w:author="florent.villard" w:date="2009-03-29T14:39:00Z">
        <w:r>
          <w:rPr/>
          <w:delText>.</w:delText>
        </w:r>
      </w:del>
      <w:del w:id="680" w:author="florent.villard" w:date="2009-03-29T14:39:00Z">
        <w:r>
          <w:rPr>
            <w:rStyle w:val="Caractredenotedebasdepage"/>
            <w:rStyle w:val="FootnoteAnchor"/>
          </w:rPr>
          <w:footnoteReference w:id="90"/>
        </w:r>
      </w:del>
      <w:del w:id="681" w:author="florent.villard" w:date="2009-03-29T14:39:00Z">
        <w:r>
          <w:rPr/>
          <w:delText xml:space="preserve"> Dans les jours qui suivent, le mouvement étudiant s’étend à la plupart des grandes métropoles chinoises et reçoit le soutien d’autres catégories sociales telles que les ouvriers et les commerçants. Bien qu’il ne concerne qu’une partie de la population urbaine chinoise, le sursaut patriotique anti-impérialiste et anti-gouvernemental chinois prend néanmoins une ampleur nationale. </w:delText>
        </w:r>
      </w:del>
    </w:p>
    <w:p>
      <w:pPr>
        <w:pStyle w:val="Normal"/>
        <w:ind w:right="-1133" w:hanging="0"/>
        <w:rPr>
          <w:del w:id="684" w:author="florent.villard" w:date="2009-03-29T14:39:00Z"/>
        </w:rPr>
      </w:pPr>
      <w:del w:id="683" w:author="florent.villard" w:date="2009-03-29T14:39:00Z">
        <w:r>
          <w:rPr/>
        </w:r>
      </w:del>
    </w:p>
    <w:p>
      <w:pPr>
        <w:pStyle w:val="Normal"/>
        <w:ind w:right="-1133" w:hanging="0"/>
        <w:rPr>
          <w:del w:id="708" w:author="florent.villard" w:date="2009-03-29T14:39:00Z"/>
        </w:rPr>
      </w:pPr>
      <w:del w:id="685" w:author="florent.villard" w:date="2009-03-29T14:39:00Z">
        <w:r>
          <w:rPr/>
          <w:delText xml:space="preserve">Dans cette période d’effervescence politique et culturelle, c’est entouré notamment de ses amis Zheng Zhenduo </w:delText>
        </w:r>
      </w:del>
      <w:del w:id="686" w:author="florent.villard" w:date="2009-03-29T14:39:00Z">
        <w:r>
          <w:rPr/>
          <w:delText>郑振铎</w:delText>
        </w:r>
      </w:del>
      <w:del w:id="687" w:author="florent.villard" w:date="2009-03-29T14:39:00Z">
        <w:r>
          <w:rPr>
            <w:rFonts w:eastAsia="Garamond"/>
          </w:rPr>
          <w:delText xml:space="preserve"> </w:delText>
        </w:r>
      </w:del>
      <w:del w:id="688" w:author="florent.villard" w:date="2009-03-29T14:39:00Z">
        <w:r>
          <w:rPr/>
          <w:delText xml:space="preserve">(1898-1958), Geng Jizhi </w:delText>
        </w:r>
      </w:del>
      <w:del w:id="689" w:author="florent.villard" w:date="2009-03-29T14:39:00Z">
        <w:r>
          <w:rPr/>
          <w:delText>耿济之</w:delText>
        </w:r>
      </w:del>
      <w:del w:id="690" w:author="florent.villard" w:date="2009-03-29T14:39:00Z">
        <w:r>
          <w:rPr>
            <w:rFonts w:eastAsia="Garamond"/>
          </w:rPr>
          <w:delText xml:space="preserve"> </w:delText>
        </w:r>
      </w:del>
      <w:del w:id="691" w:author="florent.villard" w:date="2009-03-29T14:39:00Z">
        <w:r>
          <w:rPr/>
          <w:delText xml:space="preserve">(1898-1947), et d’un parent lointain, Qu Shiying </w:delText>
        </w:r>
      </w:del>
      <w:del w:id="692" w:author="florent.villard" w:date="2009-03-29T14:39:00Z">
        <w:r>
          <w:rPr/>
          <w:delText>瞿世英</w:delText>
        </w:r>
      </w:del>
      <w:del w:id="693" w:author="florent.villard" w:date="2009-03-29T14:39:00Z">
        <w:r>
          <w:rPr/>
          <w:delText xml:space="preserve">, que Qu Qiubai crée successivement un périodique, </w:delText>
        </w:r>
      </w:del>
      <w:del w:id="694" w:author="florent.villard" w:date="2009-03-29T14:39:00Z">
        <w:r>
          <w:rPr>
            <w:i/>
            <w:iCs/>
          </w:rPr>
          <w:delText>Xin Shehui</w:delText>
        </w:r>
      </w:del>
      <w:del w:id="695" w:author="florent.villard" w:date="2009-03-29T14:39:00Z">
        <w:r>
          <w:rPr/>
          <w:delText xml:space="preserve"> </w:delText>
        </w:r>
      </w:del>
      <w:del w:id="696" w:author="florent.villard" w:date="2009-03-29T14:39:00Z">
        <w:r>
          <w:rPr/>
          <w:delText>新社会</w:delText>
        </w:r>
      </w:del>
      <w:del w:id="697" w:author="florent.villard" w:date="2009-03-29T14:39:00Z">
        <w:r>
          <w:rPr>
            <w:rFonts w:eastAsia="Garamond"/>
          </w:rPr>
          <w:delText xml:space="preserve"> </w:delText>
        </w:r>
      </w:del>
      <w:del w:id="698" w:author="florent.villard" w:date="2009-03-29T14:39:00Z">
        <w:r>
          <w:rPr/>
          <w:delText xml:space="preserve">(Nouvelle société), puis un mensuel au titre en français, </w:delText>
        </w:r>
      </w:del>
      <w:del w:id="699" w:author="florent.villard" w:date="2009-03-29T14:39:00Z">
        <w:r>
          <w:rPr>
            <w:i/>
            <w:iCs/>
          </w:rPr>
          <w:delText>L’Humanité</w:delText>
        </w:r>
      </w:del>
      <w:del w:id="700" w:author="florent.villard" w:date="2009-03-29T14:39:00Z">
        <w:r>
          <w:rPr/>
          <w:delText xml:space="preserve"> (</w:delText>
        </w:r>
      </w:del>
      <w:del w:id="701" w:author="florent.villard" w:date="2009-03-29T14:39:00Z">
        <w:r>
          <w:rPr>
            <w:i/>
            <w:iCs/>
          </w:rPr>
          <w:delText xml:space="preserve">Rendao </w:delText>
        </w:r>
      </w:del>
      <w:del w:id="702" w:author="florent.villard" w:date="2009-03-29T14:39:00Z">
        <w:r>
          <w:rPr/>
          <w:delText>人道</w:delText>
        </w:r>
      </w:del>
      <w:del w:id="703" w:author="florent.villard" w:date="2009-03-29T14:39:00Z">
        <w:r>
          <w:rPr/>
          <w:delText>).</w:delText>
        </w:r>
      </w:del>
      <w:del w:id="704" w:author="florent.villard" w:date="2009-03-29T14:39:00Z">
        <w:r>
          <w:rPr>
            <w:rStyle w:val="Caractredenotedebasdepage"/>
            <w:rStyle w:val="FootnoteAnchor"/>
          </w:rPr>
          <w:footnoteReference w:id="91"/>
        </w:r>
      </w:del>
      <w:del w:id="705" w:author="florent.villard" w:date="2009-03-29T14:39:00Z">
        <w:r>
          <w:rPr/>
          <w:delText xml:space="preserve"> L’éditorial du premier numéro de </w:delText>
        </w:r>
      </w:del>
      <w:del w:id="706" w:author="florent.villard" w:date="2009-03-29T14:39:00Z">
        <w:r>
          <w:rPr>
            <w:i/>
            <w:iCs/>
          </w:rPr>
          <w:delText>Xin Shehui</w:delText>
        </w:r>
      </w:del>
      <w:del w:id="707" w:author="florent.villard" w:date="2009-03-29T14:39:00Z">
        <w:r>
          <w:rPr/>
          <w:delText xml:space="preserve"> s’énonce comme un manifeste idéaliste anarchisant en faveur d’une société « démocratique » : </w:delText>
        </w:r>
      </w:del>
    </w:p>
    <w:p>
      <w:pPr>
        <w:pStyle w:val="Normal"/>
        <w:ind w:right="-1133" w:hanging="0"/>
        <w:rPr>
          <w:del w:id="710" w:author="florent.villard" w:date="2009-03-29T14:39:00Z"/>
        </w:rPr>
      </w:pPr>
      <w:del w:id="709" w:author="florent.villard" w:date="2009-03-29T14:39:00Z">
        <w:r>
          <w:rPr/>
        </w:r>
      </w:del>
    </w:p>
    <w:p>
      <w:pPr>
        <w:pStyle w:val="Normal"/>
        <w:ind w:left="567" w:right="-1133" w:hanging="0"/>
        <w:rPr>
          <w:del w:id="713" w:author="florent.villard" w:date="2009-03-29T14:39:00Z"/>
        </w:rPr>
      </w:pPr>
      <w:del w:id="711" w:author="florent.villard" w:date="2009-03-29T14:39:00Z">
        <w:r>
          <w:rPr/>
          <w:delText>Nous allons vers la démocratie en transformant l’ancienne société chinoise. Le but de cette transformation réside justement dans notre volonté de créer une nouvelle société démocratique – une nouvelle société où régneraient la liberté, l’égalité, et un bonheur paisible où auraient disparu les classes sociales et les guerres.</w:delText>
        </w:r>
      </w:del>
      <w:del w:id="712" w:author="florent.villard" w:date="2009-03-29T14:39:00Z">
        <w:r>
          <w:rPr>
            <w:rStyle w:val="Caractredenotedebasdepage"/>
            <w:rStyle w:val="FootnoteAnchor"/>
          </w:rPr>
          <w:footnoteReference w:id="92"/>
        </w:r>
      </w:del>
    </w:p>
    <w:p>
      <w:pPr>
        <w:pStyle w:val="Normal"/>
        <w:ind w:right="-1133" w:hanging="0"/>
        <w:rPr>
          <w:del w:id="715" w:author="florent.villard" w:date="2009-03-29T14:39:00Z"/>
        </w:rPr>
      </w:pPr>
      <w:del w:id="714" w:author="florent.villard" w:date="2009-03-29T14:39:00Z">
        <w:r>
          <w:rPr/>
        </w:r>
      </w:del>
    </w:p>
    <w:p>
      <w:pPr>
        <w:pStyle w:val="Normal"/>
        <w:ind w:right="-1133" w:hanging="0"/>
        <w:rPr>
          <w:del w:id="744" w:author="florent.villard" w:date="2009-03-29T14:39:00Z"/>
        </w:rPr>
      </w:pPr>
      <w:del w:id="716" w:author="florent.villard" w:date="2009-03-29T14:39:00Z">
        <w:r>
          <w:rPr/>
          <w:delText>Les premiers numéros du journal ne se limitent pas à des textes aux contenus uniquement politiques et militants, Zheng Zhenduo fait mention d’articles sur les nouvelles connaissances scientifiques ou sur la culture et le « savoir-vivre » de la jeunesse. Néanmoins les textes s’inspirent surtout de l’actualité politique et sociale, Qu Qiubai y publie des articles sur la Première Guerre Mondiale et l’ « autodétermination des peuples » (</w:delText>
        </w:r>
      </w:del>
      <w:del w:id="717" w:author="florent.villard" w:date="2009-03-29T14:39:00Z">
        <w:r>
          <w:rPr>
            <w:i/>
            <w:iCs/>
          </w:rPr>
          <w:delText>minguo zijie</w:delText>
        </w:r>
      </w:del>
      <w:del w:id="718" w:author="florent.villard" w:date="2009-03-29T14:39:00Z">
        <w:r>
          <w:rPr/>
          <w:delText>民国自解</w:delText>
        </w:r>
      </w:del>
      <w:del w:id="719" w:author="florent.villard" w:date="2009-03-29T14:39:00Z">
        <w:r>
          <w:rPr/>
          <w:delText>), sur la « classe intellectuelle chinoise » (</w:delText>
        </w:r>
      </w:del>
      <w:del w:id="720" w:author="florent.villard" w:date="2009-03-29T14:39:00Z">
        <w:r>
          <w:rPr>
            <w:i/>
            <w:iCs/>
          </w:rPr>
          <w:delText>Zhongguo zhishi jieji</w:delText>
        </w:r>
      </w:del>
      <w:del w:id="721" w:author="florent.villard" w:date="2009-03-29T14:39:00Z">
        <w:r>
          <w:rPr/>
          <w:delText>中国知识阶级</w:delText>
        </w:r>
      </w:del>
      <w:del w:id="722" w:author="florent.villard" w:date="2009-03-29T14:39:00Z">
        <w:r>
          <w:rPr/>
          <w:delText>), « la question des travailleurs » (</w:delText>
        </w:r>
      </w:del>
      <w:del w:id="723" w:author="florent.villard" w:date="2009-03-29T14:39:00Z">
        <w:r>
          <w:rPr>
            <w:i/>
            <w:iCs/>
          </w:rPr>
          <w:delText>laodong wenti</w:delText>
        </w:r>
      </w:del>
      <w:del w:id="724" w:author="florent.villard" w:date="2009-03-29T14:39:00Z">
        <w:r>
          <w:rPr/>
          <w:delText>劳动问题</w:delText>
        </w:r>
      </w:del>
      <w:del w:id="725" w:author="florent.villard" w:date="2009-03-29T14:39:00Z">
        <w:r>
          <w:rPr/>
          <w:delText>) en Chine et dans le monde ou encore, détournant Proudhon, un article intitulé « la connaissance, c’est du vol » (</w:delText>
        </w:r>
      </w:del>
      <w:del w:id="726" w:author="florent.villard" w:date="2009-03-29T14:39:00Z">
        <w:r>
          <w:rPr>
            <w:i/>
            <w:iCs/>
          </w:rPr>
          <w:delText>zhishi shi zangwu</w:delText>
        </w:r>
      </w:del>
      <w:del w:id="727" w:author="florent.villard" w:date="2009-03-29T14:39:00Z">
        <w:r>
          <w:rPr/>
          <w:delText>知识是脏物</w:delText>
        </w:r>
      </w:del>
      <w:del w:id="728" w:author="florent.villard" w:date="2009-03-29T14:39:00Z">
        <w:r>
          <w:rPr/>
          <w:delText>).</w:delText>
        </w:r>
      </w:del>
      <w:del w:id="729" w:author="florent.villard" w:date="2009-03-29T14:39:00Z">
        <w:r>
          <w:rPr>
            <w:rStyle w:val="Caractredenotedebasdepage"/>
            <w:rStyle w:val="FootnoteAnchor"/>
          </w:rPr>
          <w:footnoteReference w:id="93"/>
        </w:r>
      </w:del>
      <w:del w:id="730" w:author="florent.villard" w:date="2009-03-29T14:39:00Z">
        <w:r>
          <w:rPr/>
          <w:delText xml:space="preserve"> </w:delText>
        </w:r>
      </w:del>
      <w:del w:id="731" w:author="florent.villard" w:date="2009-03-29T14:39:00Z">
        <w:r>
          <w:rPr>
            <w:i/>
            <w:iCs/>
          </w:rPr>
          <w:delText>Xin Shehui</w:delText>
        </w:r>
      </w:del>
      <w:del w:id="732" w:author="florent.villard" w:date="2009-03-29T14:39:00Z">
        <w:r>
          <w:rPr/>
          <w:delText xml:space="preserve"> ainsi que </w:delText>
        </w:r>
      </w:del>
      <w:del w:id="733" w:author="florent.villard" w:date="2009-03-29T14:39:00Z">
        <w:r>
          <w:rPr>
            <w:i/>
            <w:iCs/>
          </w:rPr>
          <w:delText xml:space="preserve">L’Humanité </w:delText>
        </w:r>
      </w:del>
      <w:del w:id="734" w:author="florent.villard" w:date="2009-03-29T14:39:00Z">
        <w:r>
          <w:rPr/>
          <w:delText xml:space="preserve">sont censurés au bout de quelques numéros en raison d’un contenu aux idées jugées trop socialisantes pour les autorités chinoises de l’époque, le gouvernement militariste de Duan Qirui. Entre juillet 1919 et octobre 1920, Qu Qiubai se consacre à une intense activité éditoriale et publie plusieurs dizaines d'essais : écrits politiques sur la société chinoise, poèmes, traductions d’ouvrages théoriques occidentaux et d’œuvres de littérature, courts essais ou </w:delText>
        </w:r>
      </w:del>
      <w:del w:id="735" w:author="florent.villard" w:date="2009-03-29T14:39:00Z">
        <w:r>
          <w:rPr>
            <w:i/>
            <w:iCs/>
          </w:rPr>
          <w:delText>zawen</w:delText>
        </w:r>
      </w:del>
      <w:del w:id="736" w:author="florent.villard" w:date="2009-03-29T14:39:00Z">
        <w:r>
          <w:rPr/>
          <w:delText>杂文</w:delText>
        </w:r>
      </w:del>
      <w:del w:id="737" w:author="florent.villard" w:date="2009-03-29T14:39:00Z">
        <w:r>
          <w:rPr/>
          <w:delText>.</w:delText>
        </w:r>
      </w:del>
      <w:del w:id="738" w:author="florent.villard" w:date="2009-03-29T14:39:00Z">
        <w:r>
          <w:rPr>
            <w:rStyle w:val="Caractredenotedebasdepage"/>
            <w:rStyle w:val="FootnoteAnchor"/>
          </w:rPr>
          <w:footnoteReference w:id="94"/>
        </w:r>
      </w:del>
      <w:del w:id="739" w:author="florent.villard" w:date="2009-03-29T14:39:00Z">
        <w:r>
          <w:rPr/>
          <w:delText xml:space="preserve"> Il fréquente aussi avec assiduité le cercle des marxistes pékinois autour de Li Dazhao.</w:delText>
        </w:r>
      </w:del>
      <w:del w:id="740" w:author="florent.villard" w:date="2009-03-29T14:39:00Z">
        <w:r>
          <w:rPr>
            <w:rStyle w:val="FootnoteCharacters"/>
            <w:rStyle w:val="FootnoteAnchor"/>
          </w:rPr>
          <w:footnoteReference w:id="95"/>
        </w:r>
      </w:del>
      <w:del w:id="741" w:author="florent.villard" w:date="2009-03-29T14:39:00Z">
        <w:r>
          <w:rPr/>
          <w:delText xml:space="preserve"> L’onde de choc de 1917 va toucher directement les milieux intellectuels chinois, les soviétiques représentant une modernité alternative qui avait l’avantage de ne pas cautionner la logique coloniale des occidentaux.</w:delText>
        </w:r>
      </w:del>
      <w:del w:id="742" w:author="florent.villard" w:date="2009-03-29T14:39:00Z">
        <w:r>
          <w:rPr>
            <w:rStyle w:val="FootnoteCharacters"/>
            <w:rStyle w:val="FootnoteAnchor"/>
          </w:rPr>
          <w:footnoteReference w:id="96"/>
        </w:r>
      </w:del>
      <w:del w:id="743" w:author="florent.villard" w:date="2009-03-29T14:39:00Z">
        <w:r>
          <w:rPr/>
          <w:delText xml:space="preserve"> </w:delText>
        </w:r>
      </w:del>
    </w:p>
    <w:p>
      <w:pPr>
        <w:pStyle w:val="Normal"/>
        <w:ind w:right="-1133" w:hanging="0"/>
        <w:rPr>
          <w:del w:id="746" w:author="florent.villard" w:date="2009-03-29T14:39:00Z"/>
        </w:rPr>
      </w:pPr>
      <w:del w:id="745" w:author="florent.villard" w:date="2009-03-29T14:39:00Z">
        <w:r>
          <w:rPr/>
        </w:r>
      </w:del>
    </w:p>
    <w:p>
      <w:pPr>
        <w:pStyle w:val="Normal"/>
        <w:ind w:right="-1133" w:hanging="0"/>
        <w:rPr>
          <w:del w:id="759" w:author="florent.villard" w:date="2009-03-29T14:39:00Z"/>
        </w:rPr>
      </w:pPr>
      <w:del w:id="747" w:author="florent.villard" w:date="2009-03-29T14:39:00Z">
        <w:r>
          <w:rPr/>
          <w:delText xml:space="preserve">Le mouvement du 4 Mai qui passe à la postérité en tant qu’événement à la fois politique et culturel peut se lire comme une union paradoxale entre l’éveil d’un nationalisme chinois moderne et une révolution culturelle occidentaliste et anti-traditionaliste. La modernité culturelle chinoise, qui s’invente autour d’intellectuels iconoclastes revenus de leurs études à l’étranger se manifeste aussi à travers l’orientation scientifique et libérale – au sens d'indépendance vis-à-vis du pouvoir politique - prise par l’Université de Pékin. Cette « Nouvelle culture » s’écrit dans les revues comme </w:delText>
        </w:r>
      </w:del>
      <w:del w:id="748" w:author="florent.villard" w:date="2009-03-29T14:39:00Z">
        <w:r>
          <w:rPr>
            <w:i/>
            <w:iCs/>
          </w:rPr>
          <w:delText>La Jeunesse</w:delText>
        </w:r>
      </w:del>
      <w:del w:id="749" w:author="florent.villard" w:date="2009-03-29T14:39:00Z">
        <w:r>
          <w:rPr/>
          <w:delText xml:space="preserve"> ( </w:delText>
        </w:r>
      </w:del>
      <w:del w:id="750" w:author="florent.villard" w:date="2009-03-29T14:39:00Z">
        <w:r>
          <w:rPr>
            <w:i/>
            <w:iCs/>
          </w:rPr>
          <w:delText>Xinqingnian Zazhi</w:delText>
        </w:r>
      </w:del>
      <w:del w:id="751" w:author="florent.villard" w:date="2009-03-29T14:39:00Z">
        <w:r>
          <w:rPr/>
          <w:delText>新青年杂志</w:delText>
        </w:r>
      </w:del>
      <w:del w:id="752" w:author="florent.villard" w:date="2009-03-29T14:39:00Z">
        <w:r>
          <w:rPr/>
          <w:delText>), dont les articles et les nouvelles sont rédigés dans une langue plus populaire que le chinois classique, s’imprègne des ouvrages de pensée politique les plus radicaux et les plus révolutionnaires, et s’appuie, pour « sauver la Chine », sur une attitude de rejet agressif de ce que représente la culture chinoise traditionnelle.</w:delText>
        </w:r>
      </w:del>
      <w:del w:id="753" w:author="florent.villard" w:date="2009-03-29T14:39:00Z">
        <w:r>
          <w:rPr>
            <w:rStyle w:val="Caractredenotedebasdepage"/>
            <w:rStyle w:val="FootnoteAnchor"/>
          </w:rPr>
          <w:footnoteReference w:id="97"/>
        </w:r>
      </w:del>
      <w:del w:id="754" w:author="florent.villard" w:date="2009-03-29T14:39:00Z">
        <w:r>
          <w:rPr/>
          <w:delText xml:space="preserve"> Comme le dit l’historien Lucien Bianco à propos de cette poussée de patriotisme du 4 Mai : « Reste qu’il est paradoxal d’identifier des manifestations patriotiques avec une révolution culturelle qui remet en question la culture nationale ».</w:delText>
        </w:r>
      </w:del>
      <w:del w:id="755" w:author="florent.villard" w:date="2009-03-29T14:39:00Z">
        <w:r>
          <w:rPr>
            <w:rStyle w:val="Appelnotedebasdep1"/>
            <w:rStyle w:val="FootnoteAnchor"/>
          </w:rPr>
          <w:footnoteReference w:id="98"/>
        </w:r>
      </w:del>
      <w:del w:id="756" w:author="florent.villard" w:date="2009-03-29T14:39:00Z">
        <w:r>
          <w:rPr/>
          <w:delText xml:space="preserve"> Si cette remarque met parfaitement en relief l’une des contradictions de ce mouvement, pour les nouveaux intellectuels chinois, la culture remise en cause à l’époque représente celle de l’ancienne élite mandarinale confucéenne et ne saurait se confondre avec une culture nationale à venir. En 1919, la construction nationale chinoise ne s’est pas faite et si l’intelligentsia peut s’identifier à une culture nationale et revendiquer une conscience nationale, ce n’est pas le cas de la grande majorité des populations de l’ancien Empire des Qing. Comme Qu Qiubai l’écrira en 1930 avec le recul d’une décennie, bien que la culture du 4 Mai ait été institutionnalisée par les historiens communistes comme le point de départ du « grand récit » de la tradition culturelle moderne chinoise, il manque cependant à cette « Nouvelle culture », farouchement moderniste et occidentaliste, un ancrage populaire indispensable pour servir de support à la création d’une culture nationale homogène.</w:delText>
        </w:r>
      </w:del>
      <w:del w:id="757" w:author="florent.villard" w:date="2009-03-29T14:39:00Z">
        <w:r>
          <w:rPr>
            <w:rStyle w:val="Caractredenotedebasdepage"/>
            <w:rStyle w:val="FootnoteAnchor"/>
          </w:rPr>
          <w:footnoteReference w:id="99"/>
        </w:r>
      </w:del>
      <w:del w:id="758" w:author="florent.villard" w:date="2009-03-29T14:39:00Z">
        <w:r>
          <w:rPr>
            <w:rStyle w:val="Caractredenotedebasdepage"/>
          </w:rPr>
          <w:delText xml:space="preserve"> </w:delText>
        </w:r>
      </w:del>
    </w:p>
    <w:p>
      <w:pPr>
        <w:pStyle w:val="Normal"/>
        <w:ind w:right="-1133" w:hanging="0"/>
        <w:rPr>
          <w:del w:id="761" w:author="florent.villard" w:date="2009-03-29T14:39:00Z"/>
        </w:rPr>
      </w:pPr>
      <w:del w:id="760"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765" w:author="florent.villard" w:date="2009-03-29T14:39:00Z"/>
        </w:rPr>
      </w:pPr>
      <w:del w:id="762" w:author="florent.villard" w:date="2009-03-29T14:39:00Z">
        <w:r>
          <w:rPr/>
          <w:delText>Voyage au pays de la faim… et de la révolution</w:delText>
        </w:r>
      </w:del>
      <w:del w:id="763" w:author="florent.villard" w:date="2009-03-29T14:39:00Z">
        <w:r>
          <w:fldChar w:fldCharType="begin"/>
        </w:r>
        <w:r>
          <w:rPr/>
          <w:delInstrText xml:space="preserve"> TC "Voyage au pays de la faim… et de la révolution" \l 1 </w:delInstrText>
        </w:r>
      </w:del>
      <w:r>
        <w:rPr/>
        <w:fldChar w:fldCharType="separate"/>
      </w:r>
      <w:del w:id="764" w:author="florent.villard" w:date="2009-03-29T14:39:00Z">
        <w:r>
          <w:rPr/>
        </w:r>
      </w:del>
      <w:r>
        <w:rPr/>
        <w:fldChar w:fldCharType="end"/>
      </w:r>
      <w:bookmarkStart w:id="13" w:name="__RefHeading___Toc225323784"/>
      <w:bookmarkEnd w:id="13"/>
    </w:p>
    <w:p>
      <w:pPr>
        <w:pStyle w:val="Normal"/>
        <w:ind w:right="-1133" w:hanging="0"/>
        <w:rPr>
          <w:del w:id="767" w:author="florent.villard" w:date="2009-03-29T14:39:00Z"/>
        </w:rPr>
      </w:pPr>
      <w:del w:id="766" w:author="florent.villard" w:date="2009-03-29T14:39:00Z">
        <w:r>
          <w:rPr/>
        </w:r>
      </w:del>
    </w:p>
    <w:p>
      <w:pPr>
        <w:pStyle w:val="Normal"/>
        <w:ind w:right="-1133" w:hanging="0"/>
        <w:rPr>
          <w:del w:id="797" w:author="florent.villard" w:date="2009-03-29T14:39:00Z"/>
        </w:rPr>
      </w:pPr>
      <w:del w:id="768" w:author="florent.villard" w:date="2009-03-29T14:39:00Z">
        <w:r>
          <w:rPr/>
          <w:delText xml:space="preserve">En octobre 1920, Qu Qiubai s’apprête à passer deux années en Union Soviétique, qui seront décisives pour son avenir politique et ses positionnements idéologiques. Il part en qualité d’envoyé spécial du </w:delText>
        </w:r>
      </w:del>
      <w:del w:id="769" w:author="florent.villard" w:date="2009-03-29T14:39:00Z">
        <w:r>
          <w:rPr>
            <w:i/>
            <w:iCs/>
          </w:rPr>
          <w:delText xml:space="preserve">Chenbao </w:delText>
        </w:r>
      </w:del>
      <w:del w:id="770" w:author="florent.villard" w:date="2009-03-29T14:39:00Z">
        <w:r>
          <w:rPr/>
          <w:delText>晨报</w:delText>
        </w:r>
      </w:del>
      <w:del w:id="771" w:author="florent.villard" w:date="2009-03-29T14:39:00Z">
        <w:r>
          <w:rPr/>
          <w:delText>, ou « Le matin », et du</w:delText>
        </w:r>
      </w:del>
      <w:del w:id="772" w:author="florent.villard" w:date="2009-03-29T14:39:00Z">
        <w:r>
          <w:rPr>
            <w:i/>
            <w:iCs/>
          </w:rPr>
          <w:delText xml:space="preserve"> Shishi xinbao</w:delText>
        </w:r>
      </w:del>
      <w:del w:id="773" w:author="florent.villard" w:date="2009-03-29T14:39:00Z">
        <w:r>
          <w:rPr/>
          <w:delText>时事新报</w:delText>
        </w:r>
      </w:del>
      <w:del w:id="774" w:author="florent.villard" w:date="2009-03-29T14:39:00Z">
        <w:r>
          <w:rPr/>
          <w:delText>, ou « Le nouveau journal de l’actualité », pour couvrir la guerre civile postrévolutionnaire et les transformations sociales et économiques de la nouvelle Russie des bolchéviques.</w:delText>
        </w:r>
      </w:del>
      <w:del w:id="775" w:author="florent.villard" w:date="2009-03-29T14:39:00Z">
        <w:r>
          <w:rPr>
            <w:rStyle w:val="Appelnotedebasdep1"/>
            <w:rStyle w:val="FootnoteAnchor"/>
          </w:rPr>
          <w:footnoteReference w:id="100"/>
        </w:r>
      </w:del>
      <w:del w:id="776" w:author="florent.villard" w:date="2009-03-29T14:39:00Z">
        <w:r>
          <w:rPr/>
          <w:delText xml:space="preserve"> Qu arrive dans une Russie profondément destabilisée par plusieurs années de crises et de guerres ininterrompues : « conquête allemande, paix-sanction, sécessions régionales, contre-révolution, guerre civile, intervention des armées étrangères, famine et effondrement économique. ».</w:delText>
        </w:r>
      </w:del>
      <w:del w:id="777" w:author="florent.villard" w:date="2009-03-29T14:39:00Z">
        <w:r>
          <w:rPr>
            <w:rStyle w:val="FootnoteCharacters"/>
            <w:rStyle w:val="FootnoteAnchor"/>
          </w:rPr>
          <w:footnoteReference w:id="101"/>
        </w:r>
      </w:del>
      <w:del w:id="778" w:author="florent.villard" w:date="2009-03-29T14:39:00Z">
        <w:r>
          <w:rPr/>
          <w:delText xml:space="preserve"> C’est aussi le pays des Soviets, conseils ouvriers, qui a renversé l’absolutisme du Tsar et où règne, pour un certain temps encore, un formidable espoir d’une société plus démocratique et plus égalitaire. Il envisage ce voyage en « terre promise » comme un pèlerinage quasi-religieux, une retraite pour à la fois se découvrir lui-même et chercher les moyens de sauver la société chinoise de sa situation catastrophique.</w:delText>
        </w:r>
      </w:del>
      <w:del w:id="779" w:author="florent.villard" w:date="2009-03-29T14:39:00Z">
        <w:r>
          <w:rPr>
            <w:rStyle w:val="Appelnotedebasdep1"/>
            <w:rStyle w:val="FootnoteAnchor"/>
          </w:rPr>
          <w:footnoteReference w:id="102"/>
        </w:r>
      </w:del>
      <w:del w:id="780" w:author="florent.villard" w:date="2009-03-29T14:39:00Z">
        <w:r>
          <w:rPr/>
          <w:delText xml:space="preserve"> De son voyage entre Tianjin </w:delText>
        </w:r>
      </w:del>
      <w:del w:id="781" w:author="florent.villard" w:date="2009-03-29T14:39:00Z">
        <w:r>
          <w:rPr/>
          <w:delText>天津</w:delText>
        </w:r>
      </w:del>
      <w:del w:id="782" w:author="florent.villard" w:date="2009-03-29T14:39:00Z">
        <w:r>
          <w:rPr>
            <w:rFonts w:eastAsia="Garamond"/>
          </w:rPr>
          <w:delText xml:space="preserve"> </w:delText>
        </w:r>
      </w:del>
      <w:del w:id="783" w:author="florent.villard" w:date="2009-03-29T14:39:00Z">
        <w:r>
          <w:rPr/>
          <w:delText xml:space="preserve">et Moscou puis de son séjour dans la Capitale Soviétique, il tire deux ouvrages de notes au fil des jours, largement autobiographiques et introspectifs, </w:delText>
        </w:r>
      </w:del>
      <w:del w:id="784" w:author="florent.villard" w:date="2009-03-29T14:39:00Z">
        <w:r>
          <w:rPr>
            <w:i/>
            <w:iCs/>
          </w:rPr>
          <w:delText xml:space="preserve">Exiang jicheng </w:delText>
        </w:r>
      </w:del>
      <w:del w:id="785" w:author="florent.villard" w:date="2009-03-29T14:39:00Z">
        <w:r>
          <w:rPr/>
          <w:delText>饿乡纪程</w:delText>
        </w:r>
      </w:del>
      <w:del w:id="786" w:author="florent.villard" w:date="2009-03-29T14:39:00Z">
        <w:r>
          <w:rPr/>
          <w:delText xml:space="preserve">, ou « Séjour au pays de la faim », et </w:delText>
        </w:r>
      </w:del>
      <w:del w:id="787" w:author="florent.villard" w:date="2009-03-29T14:39:00Z">
        <w:r>
          <w:rPr>
            <w:i/>
          </w:rPr>
          <w:delText>Chidu xinshi</w:delText>
        </w:r>
      </w:del>
      <w:del w:id="788" w:author="florent.villard" w:date="2009-03-29T14:39:00Z">
        <w:r>
          <w:rPr/>
          <w:delText xml:space="preserve"> </w:delText>
        </w:r>
      </w:del>
      <w:del w:id="789" w:author="florent.villard" w:date="2009-03-29T14:39:00Z">
        <w:r>
          <w:rPr/>
          <w:delText>赤都心史</w:delText>
        </w:r>
      </w:del>
      <w:del w:id="790" w:author="florent.villard" w:date="2009-03-29T14:39:00Z">
        <w:r>
          <w:rPr/>
          <w:delText>, ou « Impressions personnelles sur la capitale rouge ».</w:delText>
        </w:r>
      </w:del>
      <w:del w:id="791" w:author="florent.villard" w:date="2009-03-29T14:39:00Z">
        <w:r>
          <w:rPr>
            <w:rStyle w:val="Caractredenotedebasdepage"/>
            <w:rStyle w:val="FootnoteAnchor"/>
          </w:rPr>
          <w:footnoteReference w:id="103"/>
        </w:r>
      </w:del>
      <w:del w:id="792" w:author="florent.villard" w:date="2009-03-29T14:39:00Z">
        <w:r>
          <w:rPr/>
          <w:delText xml:space="preserve"> Ces deux volumes où « les états d'âme l'emportent nettement et régulièrement – comme une houle – sur l'analyse historique et la description des faits » révèlent un souci de soi et un sentimentalisme débridé qui contraste avec le positionnement théoriquement plus objectif et froid d'un révolutionnaire marxiste.</w:delText>
        </w:r>
      </w:del>
      <w:del w:id="793" w:author="florent.villard" w:date="2009-03-29T14:39:00Z">
        <w:r>
          <w:rPr>
            <w:rStyle w:val="FootnoteCharacters"/>
            <w:rStyle w:val="FootnoteAnchor"/>
          </w:rPr>
          <w:footnoteReference w:id="104"/>
        </w:r>
      </w:del>
      <w:del w:id="794" w:author="florent.villard" w:date="2009-03-29T14:39:00Z">
        <w:r>
          <w:rPr/>
          <w:delText xml:space="preserve"> Il est à l'époque « partagé entre une subjectivité exigeante mais excessive, confuse et désabusée, et le monde objectif de la vocation révolutionnaire, plus pauvre mais plus exaltant. ».</w:delText>
        </w:r>
      </w:del>
      <w:del w:id="795" w:author="florent.villard" w:date="2009-03-29T14:39:00Z">
        <w:r>
          <w:rPr>
            <w:rStyle w:val="FootnoteCharacters"/>
            <w:rStyle w:val="FootnoteAnchor"/>
          </w:rPr>
          <w:footnoteReference w:id="105"/>
        </w:r>
      </w:del>
      <w:del w:id="796" w:author="florent.villard" w:date="2009-03-29T14:39:00Z">
        <w:r>
          <w:rPr/>
          <w:delText xml:space="preserve"> </w:delText>
        </w:r>
      </w:del>
    </w:p>
    <w:p>
      <w:pPr>
        <w:pStyle w:val="Normal"/>
        <w:ind w:right="-1133" w:hanging="0"/>
        <w:rPr>
          <w:del w:id="799" w:author="florent.villard" w:date="2009-03-29T14:39:00Z"/>
        </w:rPr>
      </w:pPr>
      <w:del w:id="798" w:author="florent.villard" w:date="2009-03-29T14:39:00Z">
        <w:r>
          <w:rPr/>
        </w:r>
      </w:del>
    </w:p>
    <w:p>
      <w:pPr>
        <w:pStyle w:val="Normal"/>
        <w:ind w:right="-1133" w:hanging="0"/>
        <w:rPr>
          <w:del w:id="808" w:author="florent.villard" w:date="2009-03-29T14:39:00Z"/>
        </w:rPr>
      </w:pPr>
      <w:del w:id="800" w:author="florent.villard" w:date="2009-03-29T14:39:00Z">
        <w:r>
          <w:rPr/>
          <w:delText>Qu interprète dans un sens presque messianique les changements politiques en Russie. Cette dimension mystique est accentuée par sa connaissance encore très partielle des théories socialistes et son héritage intellectuel et terminologique bouddhiste qui l’amène à insister sur les forces subjectives ayant porté la révolution et les changements en Russie.</w:delText>
        </w:r>
      </w:del>
      <w:del w:id="801" w:author="florent.villard" w:date="2009-03-29T14:39:00Z">
        <w:r>
          <w:rPr>
            <w:rStyle w:val="Caractredenotedebasdepage"/>
            <w:rStyle w:val="FootnoteAnchor"/>
          </w:rPr>
          <w:footnoteReference w:id="106"/>
        </w:r>
      </w:del>
      <w:del w:id="802" w:author="florent.villard" w:date="2009-03-29T14:39:00Z">
        <w:r>
          <w:rPr>
            <w:rStyle w:val="Caractredenotedebasdepage"/>
          </w:rPr>
          <w:delText xml:space="preserve"> </w:delText>
        </w:r>
      </w:del>
      <w:del w:id="803" w:author="florent.villard" w:date="2009-03-29T14:39:00Z">
        <w:r>
          <w:rPr/>
          <w:delText>Comme le rappelle l’historien Eric Hobsbawm, cette dimension quasi religieuse de la révolution n’est pas limitée au « bouddhiste » Qu Qiubai.</w:delText>
        </w:r>
      </w:del>
      <w:del w:id="804" w:author="florent.villard" w:date="2009-03-29T14:39:00Z">
        <w:r>
          <w:rPr>
            <w:rStyle w:val="Caractredenotedebasdepage"/>
            <w:rStyle w:val="FootnoteAnchor"/>
          </w:rPr>
          <w:footnoteReference w:id="107"/>
        </w:r>
      </w:del>
      <w:del w:id="805" w:author="florent.villard" w:date="2009-03-29T14:39:00Z">
        <w:r>
          <w:rPr/>
          <w:delText xml:space="preserve"> Son voyage à travers une Sibérie rude et pauvre en pleine guerre civile brise ses représentations et images idéalistes de la révolution bolchevique.</w:delText>
        </w:r>
      </w:del>
      <w:del w:id="806" w:author="florent.villard" w:date="2009-03-29T14:39:00Z">
        <w:r>
          <w:rPr>
            <w:rStyle w:val="Caractredenotedebasdepage"/>
            <w:rStyle w:val="FootnoteAnchor"/>
          </w:rPr>
          <w:footnoteReference w:id="108"/>
        </w:r>
      </w:del>
      <w:del w:id="807" w:author="florent.villard" w:date="2009-03-29T14:39:00Z">
        <w:r>
          <w:rPr/>
          <w:delText xml:space="preserve"> S’il aspire à trouver des solutions politiques pour la Chine, il n’arrive pas à Moscou en militant communiste mais plutôt en tant que journaliste qui veut enquêter et expérimenter, pour la Chine, une alternative politique aux régimes capitalistes et impérialistes européens. En attente pour passer la frontière et s’en aller vers la « capitale rouge », il note dans son journal en décembre 1920 : </w:delText>
        </w:r>
      </w:del>
    </w:p>
    <w:p>
      <w:pPr>
        <w:pStyle w:val="Normal"/>
        <w:ind w:right="-1133" w:hanging="0"/>
        <w:rPr>
          <w:del w:id="810" w:author="florent.villard" w:date="2009-03-29T14:39:00Z"/>
        </w:rPr>
      </w:pPr>
      <w:del w:id="809" w:author="florent.villard" w:date="2009-03-29T14:39:00Z">
        <w:r>
          <w:rPr/>
        </w:r>
      </w:del>
    </w:p>
    <w:p>
      <w:pPr>
        <w:pStyle w:val="Normal"/>
        <w:ind w:left="567" w:right="-1133" w:hanging="0"/>
        <w:rPr>
          <w:del w:id="812" w:author="florent.villard" w:date="2009-03-29T14:39:00Z"/>
        </w:rPr>
      </w:pPr>
      <w:del w:id="811" w:author="florent.villard" w:date="2009-03-29T14:39:00Z">
        <w:r>
          <w:rPr/>
        </w:r>
      </w:del>
    </w:p>
    <w:p>
      <w:pPr>
        <w:pStyle w:val="Normal"/>
        <w:ind w:left="567" w:right="-1133" w:hanging="0"/>
        <w:rPr>
          <w:del w:id="818" w:author="florent.villard" w:date="2009-03-29T14:39:00Z"/>
        </w:rPr>
      </w:pPr>
      <w:del w:id="813" w:author="florent.villard" w:date="2009-03-29T14:39:00Z">
        <w:r>
          <w:rPr/>
          <w:delText xml:space="preserve">En route, en route ! Vers la lumière rouge ! La Russie Soviétique est la première République Socialiste du monde du </w:delText>
        </w:r>
      </w:del>
      <w:del w:id="814" w:author="florent.villard" w:date="2009-03-29T14:39:00Z">
        <w:r>
          <w:rPr>
            <w:smallCaps/>
          </w:rPr>
          <w:delText>xx</w:delText>
        </w:r>
      </w:del>
      <w:del w:id="815" w:author="florent.villard" w:date="2009-03-29T14:39:00Z">
        <w:r>
          <w:rPr>
            <w:vertAlign w:val="superscript"/>
          </w:rPr>
          <w:delText xml:space="preserve">e </w:delText>
        </w:r>
      </w:del>
      <w:del w:id="816" w:author="florent.villard" w:date="2009-03-29T14:39:00Z">
        <w:r>
          <w:rPr/>
          <w:delText>siècle, qu’en est-il vraiment de sa situation réelle ? Beaucoup de bavardages, de propagande, de propos au sujet de l’impact sur le pays de quatres années de guerre en Europe et de trois années de guerre civile, mais finalement nos connaissances sont globalement imprécises. Pourtant, comment peut-on éviter de faire fonctionner notre imagination lorsque nous avançons vers la porte de la liberté ?</w:delText>
        </w:r>
      </w:del>
      <w:del w:id="817" w:author="florent.villard" w:date="2009-03-29T14:39:00Z">
        <w:r>
          <w:rPr>
            <w:rStyle w:val="Caractredenotedebasdepage"/>
            <w:rStyle w:val="FootnoteAnchor"/>
            <w:color w:val="000000"/>
          </w:rPr>
          <w:footnoteReference w:id="109"/>
        </w:r>
      </w:del>
    </w:p>
    <w:p>
      <w:pPr>
        <w:pStyle w:val="Normal"/>
        <w:ind w:right="-1133" w:hanging="0"/>
        <w:rPr>
          <w:del w:id="820" w:author="florent.villard" w:date="2009-03-29T14:39:00Z"/>
        </w:rPr>
      </w:pPr>
      <w:del w:id="819" w:author="florent.villard" w:date="2009-03-29T14:39:00Z">
        <w:r>
          <w:rPr/>
        </w:r>
      </w:del>
    </w:p>
    <w:p>
      <w:pPr>
        <w:pStyle w:val="Normal"/>
        <w:ind w:right="-1133" w:hanging="0"/>
        <w:rPr>
          <w:del w:id="845" w:author="florent.villard" w:date="2009-03-29T14:39:00Z"/>
        </w:rPr>
      </w:pPr>
      <w:del w:id="821" w:author="florent.villard" w:date="2009-03-29T14:39:00Z">
        <w:r>
          <w:rPr/>
          <w:delText xml:space="preserve">Idéaliste, Qu Qiubai imagine l’Union Soviétique, qu'il qualifie de « première République Socialiste du monde du </w:delText>
        </w:r>
      </w:del>
      <w:del w:id="822" w:author="florent.villard" w:date="2009-03-29T14:39:00Z">
        <w:r>
          <w:rPr>
            <w:smallCaps/>
          </w:rPr>
          <w:delText>xx</w:delText>
        </w:r>
      </w:del>
      <w:del w:id="823" w:author="florent.villard" w:date="2009-03-29T14:39:00Z">
        <w:r>
          <w:rPr>
            <w:vertAlign w:val="superscript"/>
          </w:rPr>
          <w:delText xml:space="preserve">e </w:delText>
        </w:r>
      </w:del>
      <w:del w:id="824" w:author="florent.villard" w:date="2009-03-29T14:39:00Z">
        <w:r>
          <w:rPr/>
          <w:delText>siècle », comme une société d’avant-garde, en avance sur la Chine et peut-être même aussi sur le temps de l’Europe. Si la révolution russe ne réussit jamais à devenir mondiale, elle retentit dans le monde entier, suscite espoirs et fantasmes de révolution totale auprès des mouvements socialistes déjà constitués dans les pays d’Europe occidentale, et fonctionne comme un modèle potentiel de libération et de transformation au sein des intelligentsias d’avant-garde nationalistes des pays sous domination coloniale économique ou politique. Octobre en Russie, comme le mouvement du 4 Mai en Chine, sont des conséquences indirectes de la Première Guerre Mondiale. Le mouvement patriotique du 4 Mai en Chine résulte des hypocrisies et de la partialité de la carte nationaliste jouée par le président américain Woodrow Wilson (1856-1924) contre l’Internationalisme de Lénine et des bolcheviks. Militant du « droit à l’autodétermination » des nations, Wilson limita ce dernier à l’espace géopolitique européen.</w:delText>
        </w:r>
      </w:del>
      <w:del w:id="825" w:author="florent.villard" w:date="2009-03-29T14:39:00Z">
        <w:r>
          <w:rPr>
            <w:rStyle w:val="Caractredenotedebasdepage"/>
            <w:rStyle w:val="FootnoteAnchor"/>
          </w:rPr>
          <w:footnoteReference w:id="110"/>
        </w:r>
      </w:del>
      <w:del w:id="826" w:author="florent.villard" w:date="2009-03-29T14:39:00Z">
        <w:r>
          <w:rPr/>
          <w:delText xml:space="preserve"> Pour les élites intellectuelles chinoises, Versailles symbolise à l’époque les promesses non tenues de l’Occident et, finalement, une certaine vacuité de valeurs auxquels ont adhéré profondément les radicaux chinois dans leur processus de révolution culturelle et politique.</w:delText>
        </w:r>
      </w:del>
      <w:del w:id="827" w:author="florent.villard" w:date="2009-03-29T14:39:00Z">
        <w:r>
          <w:rPr>
            <w:rStyle w:val="Caractredenotedebasdepage"/>
          </w:rPr>
          <w:delText xml:space="preserve"> </w:delText>
        </w:r>
      </w:del>
      <w:del w:id="828" w:author="florent.villard" w:date="2009-03-29T14:39:00Z">
        <w:r>
          <w:rPr>
            <w:rStyle w:val="Caractredenotedebasdepage"/>
            <w:rStyle w:val="FootnoteAnchor"/>
          </w:rPr>
          <w:footnoteReference w:id="111"/>
        </w:r>
      </w:del>
      <w:del w:id="829" w:author="florent.villard" w:date="2009-03-29T14:39:00Z">
        <w:r>
          <w:rPr/>
          <w:delText xml:space="preserve"> Ce sont ces désillusions qui vont pousser une partie des intellectuels chinois à se tourner vers la Russie révolutionnaire. Ce modèle est vu par le jeune patriote qu’est</w:delText>
        </w:r>
      </w:del>
      <w:del w:id="830" w:author="florent.villard" w:date="2009-03-29T14:39:00Z">
        <w:r>
          <w:rPr>
            <w:color w:val="0000FF"/>
          </w:rPr>
          <w:delText xml:space="preserve"> </w:delText>
        </w:r>
      </w:del>
      <w:del w:id="831" w:author="florent.villard" w:date="2009-03-29T14:39:00Z">
        <w:r>
          <w:rPr/>
          <w:delText>Qu Qiubai comme un autre Occident qui revendique une politique anti-impérialiste et révolutionnaire et qui en définitive propose une</w:delText>
        </w:r>
      </w:del>
      <w:del w:id="832" w:author="florent.villard" w:date="2009-03-29T14:39:00Z">
        <w:r>
          <w:rPr>
            <w:color w:val="0000FF"/>
          </w:rPr>
          <w:delText xml:space="preserve"> </w:delText>
        </w:r>
      </w:del>
      <w:del w:id="833" w:author="florent.villard" w:date="2009-03-29T14:39:00Z">
        <w:r>
          <w:rPr/>
          <w:delText xml:space="preserve">autre modernité. La critique de colonialisme culturel de Qu Qiubai en 1930 n’est pas dirigée contre l’Occident, ou </w:delText>
        </w:r>
      </w:del>
      <w:del w:id="834" w:author="florent.villard" w:date="2009-03-29T14:39:00Z">
        <w:r>
          <w:rPr>
            <w:i/>
            <w:iCs/>
          </w:rPr>
          <w:delText>Xifang</w:delText>
        </w:r>
      </w:del>
      <w:del w:id="835" w:author="florent.villard" w:date="2009-03-29T14:39:00Z">
        <w:r>
          <w:rPr/>
          <w:delText xml:space="preserve"> </w:delText>
        </w:r>
      </w:del>
      <w:del w:id="836" w:author="florent.villard" w:date="2009-03-29T14:39:00Z">
        <w:r>
          <w:rPr/>
          <w:delText>西方</w:delText>
        </w:r>
      </w:del>
      <w:del w:id="837" w:author="florent.villard" w:date="2009-03-29T14:39:00Z">
        <w:r>
          <w:rPr>
            <w:i/>
            <w:iCs/>
          </w:rPr>
          <w:delText xml:space="preserve">, </w:delText>
        </w:r>
      </w:del>
      <w:del w:id="838" w:author="florent.villard" w:date="2009-03-29T14:39:00Z">
        <w:r>
          <w:rPr/>
          <w:delText xml:space="preserve">terme géographique qui pourrait inclure la Russie, mais contre l’Europe ainsi qu’il le manifeste dans son texte sur « L’art et la littérature européanisés », ou </w:delText>
        </w:r>
      </w:del>
      <w:del w:id="839" w:author="florent.villard" w:date="2009-03-29T14:39:00Z">
        <w:r>
          <w:rPr>
            <w:i/>
            <w:iCs/>
          </w:rPr>
          <w:delText>ouhua wenyi</w:delText>
        </w:r>
      </w:del>
      <w:del w:id="840" w:author="florent.villard" w:date="2009-03-29T14:39:00Z">
        <w:r>
          <w:rPr/>
          <w:delText xml:space="preserve"> </w:delText>
        </w:r>
      </w:del>
      <w:del w:id="841" w:author="florent.villard" w:date="2009-03-29T14:39:00Z">
        <w:r>
          <w:rPr/>
          <w:delText>欧化文艺</w:delText>
        </w:r>
      </w:del>
      <w:del w:id="842" w:author="florent.villard" w:date="2009-03-29T14:39:00Z">
        <w:r>
          <w:rPr/>
          <w:delText>.</w:delText>
        </w:r>
      </w:del>
      <w:del w:id="843" w:author="florent.villard" w:date="2009-03-29T14:39:00Z">
        <w:r>
          <w:rPr>
            <w:rStyle w:val="Caractredenotedebasdepage"/>
            <w:rStyle w:val="FootnoteAnchor"/>
          </w:rPr>
          <w:footnoteReference w:id="112"/>
        </w:r>
      </w:del>
      <w:del w:id="844" w:author="florent.villard" w:date="2009-03-29T14:39:00Z">
        <w:r>
          <w:rPr/>
          <w:delText xml:space="preserve">  Quand Qu Qiubai arrive à Moscou en janvier 1921, la révolution mondiale n’est plus un projet immédiat pour les bolcheviques mais le pouvoir léniniste est consolidé et la troisième Internationale communiste, organisation très structurée et disciplinée, a été créée avec l’objectif d’étendre la révolution et ses forces en dehors des frontières de l’Union Soviétique :</w:delText>
        </w:r>
      </w:del>
    </w:p>
    <w:p>
      <w:pPr>
        <w:pStyle w:val="Normal"/>
        <w:ind w:right="-1133" w:hanging="0"/>
        <w:rPr>
          <w:del w:id="847" w:author="florent.villard" w:date="2009-03-29T14:39:00Z"/>
        </w:rPr>
      </w:pPr>
      <w:del w:id="846" w:author="florent.villard" w:date="2009-03-29T14:39:00Z">
        <w:r>
          <w:rPr/>
        </w:r>
      </w:del>
    </w:p>
    <w:p>
      <w:pPr>
        <w:pStyle w:val="Normal"/>
        <w:ind w:left="567" w:right="-1133" w:hanging="0"/>
        <w:rPr>
          <w:del w:id="850" w:author="florent.villard" w:date="2009-03-29T14:39:00Z"/>
        </w:rPr>
      </w:pPr>
      <w:del w:id="848" w:author="florent.villard" w:date="2009-03-29T14:39:00Z">
        <w:r>
          <w:rPr/>
          <w:delText>Cependant, de ces années de bouleversement, il ne restait pas qu’un seul pays, immense et arriéré, désormais dirigé par les communistes et engagé dans la construction d’une société qui remplacerait le capitalisme. Il y avait aussi un gouvernement, un mouvement international discipliné et, ce qui est peut-être tout aussi important, une génération de révolutionnaires attachés à la perspective de la révolution mondiale sous l’étendard brandi en Octobre et sous la direction inévitable de Moscou.</w:delText>
        </w:r>
      </w:del>
      <w:del w:id="849" w:author="florent.villard" w:date="2009-03-29T14:39:00Z">
        <w:r>
          <w:rPr>
            <w:rStyle w:val="Caractredenotedebasdepage"/>
            <w:rStyle w:val="FootnoteAnchor"/>
          </w:rPr>
          <w:footnoteReference w:id="113"/>
        </w:r>
      </w:del>
    </w:p>
    <w:p>
      <w:pPr>
        <w:pStyle w:val="Normal"/>
        <w:ind w:right="-1133" w:hanging="0"/>
        <w:rPr>
          <w:del w:id="852" w:author="florent.villard" w:date="2009-03-29T14:39:00Z"/>
        </w:rPr>
      </w:pPr>
      <w:del w:id="851" w:author="florent.villard" w:date="2009-03-29T14:39:00Z">
        <w:r>
          <w:rPr/>
        </w:r>
      </w:del>
    </w:p>
    <w:p>
      <w:pPr>
        <w:pStyle w:val="Normal"/>
        <w:ind w:right="-1133" w:hanging="0"/>
        <w:rPr>
          <w:del w:id="856" w:author="florent.villard" w:date="2009-03-29T14:39:00Z"/>
        </w:rPr>
      </w:pPr>
      <w:del w:id="853" w:author="florent.villard" w:date="2009-03-29T14:39:00Z">
        <w:r>
          <w:rPr/>
          <w:delText>Si la révolution se cantonne finalement rapidement à l’Union Soviétique pour devenir nationaliste avec Staline (1878-1953), le projet internationaliste participe à la construction d’un imaginaire mondial des luttes révolutionnaires, qu’il s’agisse de mouvements de luttes sociales ou de libération nationale. Bien que les communistes chinois, malgré les errements de leurs alliances avec le Guomindang, se positionnent toujours d’abord à partir de leur volonté de résolution de la question nationale, ils ne s’en trouvent pas moins insérés, Qu Qiubai en tête, dans un réseau mondial où les mouvements politiques se correspondent, où les uns s’inspirent des expériences des autres, où la Chine est imaginée comme inscrite dans un grand jeu universel et un métarécit historique. Cette correspondance des « luttes », notamment entre les pays du non-Occident, est patente au « congrès des peuples de l’Orient » à Bakou en septembre 1920 auquel participe un ancien camarade de classe de Qu Qiubai, le fondateur des jeunesses communistes Zhang Tailei.</w:delText>
        </w:r>
      </w:del>
      <w:del w:id="854" w:author="florent.villard" w:date="2009-03-29T14:39:00Z">
        <w:r>
          <w:rPr>
            <w:rStyle w:val="Caractredenotedebasdepage"/>
            <w:rStyle w:val="FootnoteAnchor"/>
          </w:rPr>
          <w:footnoteReference w:id="114"/>
        </w:r>
      </w:del>
      <w:del w:id="855" w:author="florent.villard" w:date="2009-03-29T14:39:00Z">
        <w:r>
          <w:rPr/>
          <w:delText xml:space="preserve"> </w:delText>
        </w:r>
      </w:del>
    </w:p>
    <w:p>
      <w:pPr>
        <w:pStyle w:val="Normal"/>
        <w:ind w:right="-1133" w:hanging="0"/>
        <w:rPr>
          <w:del w:id="858" w:author="florent.villard" w:date="2009-03-29T14:39:00Z"/>
        </w:rPr>
      </w:pPr>
      <w:del w:id="857" w:author="florent.villard" w:date="2009-03-29T14:39:00Z">
        <w:r>
          <w:rPr/>
        </w:r>
      </w:del>
    </w:p>
    <w:p>
      <w:pPr>
        <w:pStyle w:val="Normal"/>
        <w:ind w:right="-1133" w:hanging="0"/>
        <w:rPr>
          <w:del w:id="866" w:author="florent.villard" w:date="2009-03-29T14:39:00Z"/>
        </w:rPr>
      </w:pPr>
      <w:del w:id="859" w:author="florent.villard" w:date="2009-03-29T14:39:00Z">
        <w:r>
          <w:rPr/>
          <w:delText>Ce dernier, que Qu Qiubai retrouve à Moscou, va le recommander à la branche moscovite du Parti en février 1922. Quelques mois après son arrivée en Russie, Qu s’initie pour la première fois à l’internationalisme et à la vie politique moscovite en participant, en tant que journaliste, au troisième congrès du Komintern, en juillet 1921. A cette occassion, il rencontre Lénine (1870-1924) et Trotski (1879-1940).</w:delText>
        </w:r>
      </w:del>
      <w:del w:id="860" w:author="florent.villard" w:date="2009-03-29T14:39:00Z">
        <w:r>
          <w:rPr>
            <w:rStyle w:val="Caractredenotedebasdepage"/>
            <w:rStyle w:val="FootnoteAnchor"/>
          </w:rPr>
          <w:footnoteReference w:id="115"/>
        </w:r>
      </w:del>
      <w:del w:id="861" w:author="florent.villard" w:date="2009-03-29T14:39:00Z">
        <w:r>
          <w:rPr/>
          <w:delText xml:space="preserve"> Cette session de l’Internationale Communiste marque un changement de stratégie politique au sein de la direction du Komintern. Les communistes et Lénine, qui attendaient une révolution mondiale immédiate consécutive à la Première Guerre Mondiale et à leur prise de pouvoir en Russie, réévaluent la situation en pronostiquant un processus plus lent de dissolution du capitalisme. Ils considèrent qu’il faut étendre les idées révolutionnaires avant de se lancer dans des mouvements insurrectionnels.</w:delText>
        </w:r>
      </w:del>
      <w:del w:id="862" w:author="florent.villard" w:date="2009-03-29T14:39:00Z">
        <w:r>
          <w:rPr>
            <w:rStyle w:val="Caractredenotedebasdepage"/>
            <w:rStyle w:val="FootnoteAnchor"/>
          </w:rPr>
          <w:footnoteReference w:id="116"/>
        </w:r>
      </w:del>
      <w:del w:id="863" w:author="florent.villard" w:date="2009-03-29T14:39:00Z">
        <w:r>
          <w:rPr/>
          <w:delText xml:space="preserve"> Durant l’hiver de cette même année, Qu devient l’interprète de la délégation chinoise, menée par Chen Duxiu, pour le quatrième congrès du Komintern. Il traduit notamment les discours de Lénine centrés sur les « questions d’Orient ».</w:delText>
        </w:r>
      </w:del>
      <w:del w:id="864" w:author="florent.villard" w:date="2009-03-29T14:39:00Z">
        <w:r>
          <w:rPr>
            <w:rStyle w:val="Caractredenotedebasdepage"/>
            <w:rStyle w:val="FootnoteAnchor"/>
          </w:rPr>
          <w:footnoteReference w:id="117"/>
        </w:r>
      </w:del>
      <w:del w:id="865" w:author="florent.villard" w:date="2009-03-29T14:39:00Z">
        <w:r>
          <w:rPr/>
          <w:delText xml:space="preserve">  </w:delText>
        </w:r>
      </w:del>
    </w:p>
    <w:p>
      <w:pPr>
        <w:pStyle w:val="Normal"/>
        <w:ind w:right="-1133" w:hanging="0"/>
        <w:rPr>
          <w:del w:id="868" w:author="florent.villard" w:date="2009-03-29T14:39:00Z"/>
        </w:rPr>
      </w:pPr>
      <w:del w:id="867" w:author="florent.villard" w:date="2009-03-29T14:39:00Z">
        <w:r>
          <w:rPr/>
        </w:r>
      </w:del>
    </w:p>
    <w:p>
      <w:pPr>
        <w:pStyle w:val="Normal"/>
        <w:ind w:right="-1133" w:hanging="0"/>
        <w:rPr>
          <w:del w:id="872" w:author="florent.villard" w:date="2009-03-29T14:39:00Z"/>
        </w:rPr>
      </w:pPr>
      <w:del w:id="869" w:author="florent.villard" w:date="2009-03-29T14:39:00Z">
        <w:r>
          <w:rPr/>
          <w:delText>A Moscou, Qu Qiubai parfait ses connaissances théoriques et politiques en matière de marxisme-léninisme, notamment à travers la lecture d’ouvrages didactiques du philosophe marxiste et homme politique Russe Nikolaï Boukharine (1888-1938), et parvient aussi à se rendre indispensable au sein du Parti communiste chinois grâce à son expérience russe et à sa maîtrise de la langue. Il devient l’interprète personnel de Chen Duxiu avec qui il rentrera en Chine en décembre 1922. Qu participe aussi temporairement aux activités de la section chinoise de L’Université de l’Internationale communiste des travailleurs des pays d’Orient de Moscou où il enseigne le russe aux étudiants chinois et sert de traducteur entre les étudiants chinois et les enseignants russes.</w:delText>
        </w:r>
      </w:del>
      <w:del w:id="870" w:author="florent.villard" w:date="2009-03-29T14:39:00Z">
        <w:r>
          <w:rPr>
            <w:rStyle w:val="Caractredenotedebasdepage"/>
            <w:rStyle w:val="FootnoteAnchor"/>
          </w:rPr>
          <w:footnoteReference w:id="118"/>
        </w:r>
      </w:del>
      <w:del w:id="871" w:author="florent.villard" w:date="2009-03-29T14:39:00Z">
        <w:r>
          <w:rPr/>
          <w:delText xml:space="preserve"> </w:delText>
        </w:r>
      </w:del>
    </w:p>
    <w:p>
      <w:pPr>
        <w:pStyle w:val="Normal"/>
        <w:ind w:right="-1133" w:hanging="0"/>
        <w:rPr>
          <w:del w:id="874" w:author="florent.villard" w:date="2009-03-29T14:39:00Z"/>
        </w:rPr>
      </w:pPr>
      <w:del w:id="873" w:author="florent.villard" w:date="2009-03-29T14:39:00Z">
        <w:r>
          <w:rPr/>
        </w:r>
      </w:del>
    </w:p>
    <w:p>
      <w:pPr>
        <w:pStyle w:val="Normal"/>
        <w:ind w:right="-1133" w:hanging="0"/>
        <w:rPr>
          <w:del w:id="877" w:author="florent.villard" w:date="2009-03-29T14:39:00Z"/>
        </w:rPr>
      </w:pPr>
      <w:del w:id="875" w:author="florent.villard" w:date="2009-03-29T14:39:00Z">
        <w:r>
          <w:rPr/>
          <w:delText>Mais son séjour ne se limite pas à une conversion politique au marxisme, l’ancien étudiant du Collège des Langues Etrangères de Pékin assouvit sa passion pour la culture et la littérature russe. A Moscou, Il rencontre les personnalités du monde de la culture comme le poète futuriste Vladimir Maïakovsky (1893-1930) et le théoricien marxiste et pédagogue Russe Analoty Lunacharsky (1875-1933), à l’époque Ministre de l’Education. Il visite aussi la célèbre galerie d’art russe Tretyakov et assiste à un opéra dans le grand théâtre de Moscou. Enfin, Qu traduit les écrivains russes et continue d’écrire des poèmes qui relatent notamment la nature de ses sentiments nostalgiques pendant cette expérience loin de sa patrie.</w:delText>
        </w:r>
      </w:del>
      <w:del w:id="876" w:author="florent.villard" w:date="2009-03-29T14:39:00Z">
        <w:r>
          <w:rPr>
            <w:rStyle w:val="Caractredenotedebasdepage"/>
            <w:rStyle w:val="FootnoteAnchor"/>
          </w:rPr>
          <w:footnoteReference w:id="119"/>
        </w:r>
      </w:del>
    </w:p>
    <w:p>
      <w:pPr>
        <w:pStyle w:val="Normal"/>
        <w:ind w:right="-1133" w:hanging="0"/>
        <w:rPr>
          <w:del w:id="879" w:author="florent.villard" w:date="2009-03-29T14:39:00Z"/>
        </w:rPr>
      </w:pPr>
      <w:del w:id="878" w:author="florent.villard" w:date="2009-03-29T14:39:00Z">
        <w:r>
          <w:rPr/>
        </w:r>
      </w:del>
    </w:p>
    <w:p>
      <w:pPr>
        <w:pStyle w:val="Normal"/>
        <w:ind w:right="-1133" w:hanging="0"/>
        <w:rPr>
          <w:del w:id="881" w:author="florent.villard" w:date="2009-03-29T14:39:00Z"/>
        </w:rPr>
      </w:pPr>
      <w:del w:id="880" w:author="florent.villard" w:date="2009-03-29T14:39:00Z">
        <w:r>
          <w:rPr/>
        </w:r>
      </w:del>
    </w:p>
    <w:p>
      <w:pPr>
        <w:pStyle w:val="Normal"/>
        <w:ind w:right="-1133" w:hanging="0"/>
        <w:rPr>
          <w:del w:id="883" w:author="florent.villard" w:date="2009-03-29T14:39:00Z"/>
        </w:rPr>
      </w:pPr>
      <w:del w:id="882"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887" w:author="florent.villard" w:date="2009-03-29T14:39:00Z"/>
        </w:rPr>
      </w:pPr>
      <w:del w:id="884" w:author="florent.villard" w:date="2009-03-29T14:39:00Z">
        <w:r>
          <w:rPr/>
          <w:delText>Les désillusions de l’action politique</w:delText>
        </w:r>
      </w:del>
      <w:del w:id="885" w:author="florent.villard" w:date="2009-03-29T14:39:00Z">
        <w:r>
          <w:fldChar w:fldCharType="begin"/>
        </w:r>
        <w:r>
          <w:rPr/>
          <w:delInstrText xml:space="preserve"> TC "Les désillusions de l’action politique" \l 1 </w:delInstrText>
        </w:r>
      </w:del>
      <w:r>
        <w:rPr/>
        <w:fldChar w:fldCharType="separate"/>
      </w:r>
      <w:del w:id="886" w:author="florent.villard" w:date="2009-03-29T14:39:00Z">
        <w:r>
          <w:rPr/>
        </w:r>
      </w:del>
      <w:r>
        <w:rPr/>
        <w:fldChar w:fldCharType="end"/>
      </w:r>
      <w:bookmarkStart w:id="14" w:name="__RefHeading___Toc225323785"/>
      <w:bookmarkEnd w:id="14"/>
    </w:p>
    <w:p>
      <w:pPr>
        <w:pStyle w:val="Normal"/>
        <w:ind w:right="-1133" w:hanging="0"/>
        <w:rPr>
          <w:del w:id="889" w:author="florent.villard" w:date="2009-03-29T14:39:00Z"/>
        </w:rPr>
      </w:pPr>
      <w:del w:id="888" w:author="florent.villard" w:date="2009-03-29T14:39:00Z">
        <w:r>
          <w:rPr/>
        </w:r>
      </w:del>
    </w:p>
    <w:p>
      <w:pPr>
        <w:pStyle w:val="Normal"/>
        <w:ind w:right="-1133" w:hanging="0"/>
        <w:rPr>
          <w:del w:id="918" w:author="florent.villard" w:date="2009-03-29T14:39:00Z"/>
        </w:rPr>
      </w:pPr>
      <w:del w:id="890" w:author="florent.villard" w:date="2009-03-29T14:39:00Z">
        <w:r>
          <w:rPr/>
          <w:delText>A la suite des événements du 4 mai 1919, le centre culturel et intellectuel du pays s’est déplacé de Pékin à Shanghai en raison de la répression féroce exercée par les chefs militaires de l'Armée du Nord sur les milieux intellectuels avant-gardistes.</w:delText>
        </w:r>
      </w:del>
      <w:del w:id="891" w:author="florent.villard" w:date="2009-03-29T14:39:00Z">
        <w:r>
          <w:rPr>
            <w:rStyle w:val="Caractredenotedebasdepage"/>
            <w:rStyle w:val="FootnoteAnchor"/>
          </w:rPr>
          <w:footnoteReference w:id="120"/>
        </w:r>
      </w:del>
      <w:del w:id="892" w:author="florent.villard" w:date="2009-03-29T14:39:00Z">
        <w:r>
          <w:rPr/>
          <w:delText xml:space="preserve"> Dans cette métropole cosmopolite, Qu s’entoure de ses anciens camarades de Pékin, Zheng Zhenduo et Geng Jizhi, membres fondateurs de la Société d’études littéraires, ou </w:delText>
        </w:r>
      </w:del>
      <w:del w:id="893" w:author="florent.villard" w:date="2009-03-29T14:39:00Z">
        <w:r>
          <w:rPr>
            <w:i/>
            <w:iCs/>
          </w:rPr>
          <w:delText xml:space="preserve">Wenxue yanjiuhui </w:delText>
        </w:r>
      </w:del>
      <w:del w:id="894" w:author="florent.villard" w:date="2009-03-29T14:39:00Z">
        <w:r>
          <w:rPr/>
          <w:delText>文学研究会</w:delText>
        </w:r>
      </w:del>
      <w:del w:id="895" w:author="florent.villard" w:date="2009-03-29T14:39:00Z">
        <w:r>
          <w:rPr/>
          <w:delText xml:space="preserve">, créée autour des écrivains Mao Dun </w:delText>
        </w:r>
      </w:del>
      <w:del w:id="896" w:author="florent.villard" w:date="2009-03-29T14:39:00Z">
        <w:r>
          <w:rPr/>
          <w:delText>矛盾</w:delText>
        </w:r>
      </w:del>
      <w:del w:id="897" w:author="florent.villard" w:date="2009-03-29T14:39:00Z">
        <w:r>
          <w:rPr>
            <w:rFonts w:eastAsia="Garamond"/>
          </w:rPr>
          <w:delText xml:space="preserve"> </w:delText>
        </w:r>
      </w:del>
      <w:del w:id="898" w:author="florent.villard" w:date="2009-03-29T14:39:00Z">
        <w:r>
          <w:rPr/>
          <w:delText xml:space="preserve">(1897-1981) et Zhou Zuoren </w:delText>
        </w:r>
      </w:del>
      <w:del w:id="899" w:author="florent.villard" w:date="2009-03-29T14:39:00Z">
        <w:r>
          <w:rPr/>
          <w:delText>周作人</w:delText>
        </w:r>
      </w:del>
      <w:del w:id="900" w:author="florent.villard" w:date="2009-03-29T14:39:00Z">
        <w:r>
          <w:rPr>
            <w:rFonts w:eastAsia="Garamond"/>
          </w:rPr>
          <w:delText xml:space="preserve"> </w:delText>
        </w:r>
      </w:del>
      <w:del w:id="901" w:author="florent.villard" w:date="2009-03-29T14:39:00Z">
        <w:r>
          <w:rPr/>
          <w:delText xml:space="preserve">(1885-1968), frère cadet de Lu Xun </w:delText>
        </w:r>
      </w:del>
      <w:del w:id="902" w:author="florent.villard" w:date="2009-03-29T14:39:00Z">
        <w:r>
          <w:rPr/>
          <w:delText>鲁迅</w:delText>
        </w:r>
      </w:del>
      <w:del w:id="903" w:author="florent.villard" w:date="2009-03-29T14:39:00Z">
        <w:r>
          <w:rPr>
            <w:rFonts w:eastAsia="Garamond"/>
          </w:rPr>
          <w:delText xml:space="preserve"> </w:delText>
        </w:r>
      </w:del>
      <w:del w:id="904" w:author="florent.villard" w:date="2009-03-29T14:39:00Z">
        <w:r>
          <w:rPr/>
          <w:delText>(1881-1936).</w:delText>
        </w:r>
      </w:del>
      <w:del w:id="905" w:author="florent.villard" w:date="2009-03-29T14:39:00Z">
        <w:r>
          <w:rPr>
            <w:rStyle w:val="FootnoteCharacters"/>
            <w:rStyle w:val="FootnoteAnchor"/>
          </w:rPr>
          <w:footnoteReference w:id="121"/>
        </w:r>
      </w:del>
      <w:del w:id="906" w:author="florent.villard" w:date="2009-03-29T14:39:00Z">
        <w:r>
          <w:rPr/>
          <w:delText xml:space="preserve"> Les écrivains sont ici rassemblés sous la bannière du courant réaliste et s’intéressent particulièrement aux relations entre la société et la littérature. Ils se distinguent de l’autre grande association littéraire de l’époque, les « romantiques » de la société Création, ou </w:delText>
        </w:r>
      </w:del>
      <w:del w:id="907" w:author="florent.villard" w:date="2009-03-29T14:39:00Z">
        <w:r>
          <w:rPr>
            <w:i/>
            <w:iCs/>
          </w:rPr>
          <w:delText xml:space="preserve">Chuangzaoshe </w:delText>
        </w:r>
      </w:del>
      <w:del w:id="908" w:author="florent.villard" w:date="2009-03-29T14:39:00Z">
        <w:r>
          <w:rPr/>
          <w:delText>创造社</w:delText>
        </w:r>
      </w:del>
      <w:del w:id="909" w:author="florent.villard" w:date="2009-03-29T14:39:00Z">
        <w:r>
          <w:rPr/>
          <w:delText xml:space="preserve">, auxquels sont associés les écrivains Guo Moruo </w:delText>
        </w:r>
      </w:del>
      <w:del w:id="910" w:author="florent.villard" w:date="2009-03-29T14:39:00Z">
        <w:r>
          <w:rPr/>
          <w:delText>郭沫若</w:delText>
        </w:r>
      </w:del>
      <w:del w:id="911" w:author="florent.villard" w:date="2009-03-29T14:39:00Z">
        <w:r>
          <w:rPr>
            <w:rFonts w:eastAsia="Garamond"/>
          </w:rPr>
          <w:delText xml:space="preserve"> </w:delText>
        </w:r>
      </w:del>
      <w:del w:id="912" w:author="florent.villard" w:date="2009-03-29T14:39:00Z">
        <w:r>
          <w:rPr/>
          <w:delText xml:space="preserve">(1890-1978) et Yu Dafu </w:delText>
        </w:r>
      </w:del>
      <w:del w:id="913" w:author="florent.villard" w:date="2009-03-29T14:39:00Z">
        <w:r>
          <w:rPr/>
          <w:delText>郁达夫</w:delText>
        </w:r>
      </w:del>
      <w:del w:id="914" w:author="florent.villard" w:date="2009-03-29T14:39:00Z">
        <w:r>
          <w:rPr>
            <w:rFonts w:eastAsia="Garamond"/>
          </w:rPr>
          <w:delText xml:space="preserve"> </w:delText>
        </w:r>
      </w:del>
      <w:del w:id="915" w:author="florent.villard" w:date="2009-03-29T14:39:00Z">
        <w:r>
          <w:rPr/>
          <w:delText>(1896-1945).</w:delText>
        </w:r>
      </w:del>
      <w:del w:id="916" w:author="florent.villard" w:date="2009-03-29T14:39:00Z">
        <w:r>
          <w:rPr>
            <w:rStyle w:val="Caractredenotedebasdepage"/>
            <w:rStyle w:val="FootnoteAnchor"/>
          </w:rPr>
          <w:footnoteReference w:id="122"/>
        </w:r>
      </w:del>
      <w:del w:id="917" w:author="florent.villard" w:date="2009-03-29T14:39:00Z">
        <w:r>
          <w:rPr/>
          <w:delText xml:space="preserve"> </w:delText>
        </w:r>
      </w:del>
    </w:p>
    <w:p>
      <w:pPr>
        <w:pStyle w:val="Normal"/>
        <w:ind w:right="-1133" w:hanging="0"/>
        <w:rPr>
          <w:del w:id="943" w:author="florent.villard" w:date="2009-03-29T14:39:00Z"/>
        </w:rPr>
      </w:pPr>
      <w:del w:id="919" w:author="florent.villard" w:date="2009-03-29T14:39:00Z">
        <w:r>
          <w:rPr/>
          <w:delText>A partir de l’année 1924, Qu Qiubai se consacre exclusivement à ses activités politiques au sein du Parti et met entre parenthèses sa passion pour la littérature russe dont il a déjà traduit de nombreux auteurs et rédigé un précis d’histoire.</w:delText>
        </w:r>
      </w:del>
      <w:del w:id="920" w:author="florent.villard" w:date="2009-03-29T14:39:00Z">
        <w:r>
          <w:rPr>
            <w:rStyle w:val="Caractredenotedebasdepage"/>
            <w:rStyle w:val="FootnoteAnchor"/>
          </w:rPr>
          <w:footnoteReference w:id="123"/>
        </w:r>
      </w:del>
      <w:del w:id="921" w:author="florent.villard" w:date="2009-03-29T14:39:00Z">
        <w:r>
          <w:rPr/>
          <w:delText xml:space="preserve"> Qu s’adonne à une intense activité éditoriale et militante dans les comités de rédaction des publications du Parti telles que la version révolutionnaire de </w:delText>
        </w:r>
      </w:del>
      <w:del w:id="922" w:author="florent.villard" w:date="2009-03-29T14:39:00Z">
        <w:r>
          <w:rPr>
            <w:i/>
            <w:iCs/>
          </w:rPr>
          <w:delText xml:space="preserve">La Jeunesse, </w:delText>
        </w:r>
      </w:del>
      <w:del w:id="923" w:author="florent.villard" w:date="2009-03-29T14:39:00Z">
        <w:r>
          <w:rPr>
            <w:iCs/>
          </w:rPr>
          <w:delText>dont il dirige le premier numéro</w:delText>
        </w:r>
      </w:del>
      <w:del w:id="924" w:author="florent.villard" w:date="2009-03-29T14:39:00Z">
        <w:r>
          <w:rPr/>
          <w:delText xml:space="preserve">, </w:delText>
        </w:r>
      </w:del>
      <w:del w:id="925" w:author="florent.villard" w:date="2009-03-29T14:39:00Z">
        <w:r>
          <w:rPr>
            <w:i/>
            <w:iCs/>
          </w:rPr>
          <w:delText xml:space="preserve">Qianfeng </w:delText>
        </w:r>
      </w:del>
      <w:del w:id="926" w:author="florent.villard" w:date="2009-03-29T14:39:00Z">
        <w:r>
          <w:rPr/>
          <w:delText>前锋</w:delText>
        </w:r>
      </w:del>
      <w:del w:id="927" w:author="florent.villard" w:date="2009-03-29T14:39:00Z">
        <w:r>
          <w:rPr/>
          <w:delText xml:space="preserve">, ou « Avant-garde », et le </w:delText>
        </w:r>
      </w:del>
      <w:del w:id="928" w:author="florent.villard" w:date="2009-03-29T14:39:00Z">
        <w:r>
          <w:rPr>
            <w:i/>
            <w:iCs/>
          </w:rPr>
          <w:delText xml:space="preserve">Xiangdao zhoubao </w:delText>
        </w:r>
      </w:del>
      <w:del w:id="929" w:author="florent.villard" w:date="2009-03-29T14:39:00Z">
        <w:r>
          <w:rPr/>
          <w:delText>向导周报</w:delText>
        </w:r>
      </w:del>
      <w:del w:id="930" w:author="florent.villard" w:date="2009-03-29T14:39:00Z">
        <w:r>
          <w:rPr/>
          <w:delText>, ou «Le Guide ». Dans ces publications, il écrit notamment des essais théoriques sur la position de la Chine dans la situation politique mondiale et se penche sur la situation d'une bourgeoisie chinoise affaiblie par l'impérialisme et incapable de se développer sans le soutien des communistes.</w:delText>
        </w:r>
      </w:del>
      <w:del w:id="931" w:author="florent.villard" w:date="2009-03-29T14:39:00Z">
        <w:r>
          <w:rPr>
            <w:rStyle w:val="Appelnotedebasdep1"/>
            <w:rStyle w:val="FootnoteAnchor"/>
          </w:rPr>
          <w:footnoteReference w:id="124"/>
        </w:r>
      </w:del>
      <w:del w:id="932" w:author="florent.villard" w:date="2009-03-29T14:39:00Z">
        <w:r>
          <w:rPr/>
          <w:delText xml:space="preserve"> Il publie aussi une traduction remarquée de l’Internationale, ou </w:delText>
        </w:r>
      </w:del>
      <w:del w:id="933" w:author="florent.villard" w:date="2009-03-29T14:39:00Z">
        <w:r>
          <w:rPr>
            <w:i/>
            <w:iCs/>
          </w:rPr>
          <w:delText>Guojige</w:delText>
        </w:r>
      </w:del>
      <w:del w:id="934" w:author="florent.villard" w:date="2009-03-29T14:39:00Z">
        <w:r>
          <w:rPr/>
          <w:delText xml:space="preserve"> </w:delText>
        </w:r>
      </w:del>
      <w:del w:id="935" w:author="florent.villard" w:date="2009-03-29T14:39:00Z">
        <w:r>
          <w:rPr/>
          <w:delText>国际歌</w:delText>
        </w:r>
      </w:del>
      <w:del w:id="936" w:author="florent.villard" w:date="2009-03-29T14:39:00Z">
        <w:r>
          <w:rPr/>
          <w:delText xml:space="preserve">, en basant, pour la première fois, le texte sur la partition musicale. Qu Qiubai invente aussi des chansons de propagande à la gloire de la révolution mondiale comme celle intitulée « Le flot rouge », ou </w:delText>
        </w:r>
      </w:del>
      <w:del w:id="937" w:author="florent.villard" w:date="2009-03-29T14:39:00Z">
        <w:r>
          <w:rPr>
            <w:i/>
            <w:iCs/>
          </w:rPr>
          <w:delText>Chichao qu</w:delText>
        </w:r>
      </w:del>
      <w:del w:id="938" w:author="florent.villard" w:date="2009-03-29T14:39:00Z">
        <w:r>
          <w:rPr/>
          <w:delText xml:space="preserve"> </w:delText>
        </w:r>
      </w:del>
      <w:del w:id="939" w:author="florent.villard" w:date="2009-03-29T14:39:00Z">
        <w:r>
          <w:rPr/>
          <w:delText>赤潮曲</w:delText>
        </w:r>
      </w:del>
      <w:del w:id="940" w:author="florent.villard" w:date="2009-03-29T14:39:00Z">
        <w:r>
          <w:rPr/>
          <w:delText>, où se métissent un vocabulaire marxiste-léniniste militant issu de la traduction et des termes renvoyant à des notions plus classiques de la tradition intellectuelle et culturelle chinoise.</w:delText>
        </w:r>
      </w:del>
      <w:del w:id="941" w:author="florent.villard" w:date="2009-03-29T14:39:00Z">
        <w:r>
          <w:rPr>
            <w:rStyle w:val="Caractredenotedebasdepage"/>
            <w:rStyle w:val="FootnoteAnchor"/>
            <w:color w:val="000000"/>
            <w:sz w:val="24"/>
            <w:lang w:val="en-GB"/>
          </w:rPr>
          <w:footnoteReference w:id="125"/>
        </w:r>
      </w:del>
      <w:del w:id="942" w:author="florent.villard" w:date="2009-03-29T14:39:00Z">
        <w:r>
          <w:rPr>
            <w:color w:val="000000"/>
            <w:sz w:val="22"/>
          </w:rPr>
          <w:delText xml:space="preserve"> </w:delText>
        </w:r>
      </w:del>
    </w:p>
    <w:p>
      <w:pPr>
        <w:pStyle w:val="Normal"/>
        <w:ind w:right="-1133" w:hanging="0"/>
        <w:rPr>
          <w:del w:id="972" w:author="florent.villard" w:date="2009-03-29T14:39:00Z"/>
        </w:rPr>
      </w:pPr>
      <w:del w:id="944" w:author="florent.villard" w:date="2009-03-29T14:39:00Z">
        <w:r>
          <w:rPr/>
          <w:delText xml:space="preserve">A son activité éditoriale, son travail d’écriture et de traduction, et son militantisme politique, il faut ajouter les projets relatifs à l’enseignement universitaire. Recommandé par Li Dazhao, il crée et dirige le premier Département de Sociologie de la nouvelle Université de Shanghai, ou </w:delText>
        </w:r>
      </w:del>
      <w:del w:id="945" w:author="florent.villard" w:date="2009-03-29T14:39:00Z">
        <w:r>
          <w:rPr>
            <w:i/>
            <w:iCs/>
          </w:rPr>
          <w:delText>Shanghai Daxue</w:delText>
        </w:r>
      </w:del>
      <w:del w:id="946" w:author="florent.villard" w:date="2009-03-29T14:39:00Z">
        <w:r>
          <w:rPr/>
          <w:delText xml:space="preserve"> </w:delText>
        </w:r>
      </w:del>
      <w:del w:id="947" w:author="florent.villard" w:date="2009-03-29T14:39:00Z">
        <w:r>
          <w:rPr/>
          <w:delText>上海大学</w:delText>
        </w:r>
      </w:del>
      <w:del w:id="948" w:author="florent.villard" w:date="2009-03-29T14:39:00Z">
        <w:r>
          <w:rPr/>
          <w:delText xml:space="preserve">, instituée en 1922 par l’ancien membre de la Ligue Jurée Yu Zuoren </w:delText>
        </w:r>
      </w:del>
      <w:del w:id="949" w:author="florent.villard" w:date="2009-03-29T14:39:00Z">
        <w:r>
          <w:rPr/>
          <w:delText>于右任</w:delText>
        </w:r>
      </w:del>
      <w:del w:id="950" w:author="florent.villard" w:date="2009-03-29T14:39:00Z">
        <w:r>
          <w:rPr>
            <w:rFonts w:eastAsia="Garamond"/>
          </w:rPr>
          <w:delText xml:space="preserve"> </w:delText>
        </w:r>
      </w:del>
      <w:del w:id="951" w:author="florent.villard" w:date="2009-03-29T14:39:00Z">
        <w:r>
          <w:rPr/>
          <w:delText xml:space="preserve">(1879-1964) et un syndicaliste, leader du mouvement ouvrier, Deng Zhongxia </w:delText>
        </w:r>
      </w:del>
      <w:del w:id="952" w:author="florent.villard" w:date="2009-03-29T14:39:00Z">
        <w:r>
          <w:rPr/>
          <w:delText>邓中夏</w:delText>
        </w:r>
      </w:del>
      <w:del w:id="953" w:author="florent.villard" w:date="2009-03-29T14:39:00Z">
        <w:r>
          <w:rPr>
            <w:rFonts w:eastAsia="Garamond"/>
          </w:rPr>
          <w:delText xml:space="preserve"> </w:delText>
        </w:r>
      </w:del>
      <w:del w:id="954" w:author="florent.villard" w:date="2009-03-29T14:39:00Z">
        <w:r>
          <w:rPr/>
          <w:delText>(1894-1933).</w:delText>
        </w:r>
      </w:del>
      <w:del w:id="955" w:author="florent.villard" w:date="2009-03-29T14:39:00Z">
        <w:r>
          <w:rPr>
            <w:rStyle w:val="FootnoteCharacters"/>
            <w:rStyle w:val="FootnoteAnchor"/>
          </w:rPr>
          <w:footnoteReference w:id="126"/>
        </w:r>
      </w:del>
      <w:del w:id="956" w:author="florent.villard" w:date="2009-03-29T14:39:00Z">
        <w:r>
          <w:rPr/>
          <w:delText xml:space="preserve"> Malgré une volonté de respect de l’équilibre du Front Uni et une présidence réservée aux Nationalistes, l’Université devient rapidement un bastion des révolutionnaires marxistes et officieusement la première école de cadres communistes sur le sol chinois.</w:delText>
        </w:r>
      </w:del>
      <w:del w:id="957" w:author="florent.villard" w:date="2009-03-29T14:39:00Z">
        <w:r>
          <w:rPr>
            <w:rStyle w:val="FootnoteCharacters"/>
            <w:rStyle w:val="FootnoteAnchor"/>
          </w:rPr>
          <w:footnoteReference w:id="127"/>
        </w:r>
      </w:del>
      <w:del w:id="958" w:author="florent.villard" w:date="2009-03-29T14:39:00Z">
        <w:r>
          <w:rPr/>
          <w:delText xml:space="preserve"> Son cours d’introduction aux « sciences sociales », ou </w:delText>
        </w:r>
      </w:del>
      <w:del w:id="959" w:author="florent.villard" w:date="2009-03-29T14:39:00Z">
        <w:r>
          <w:rPr>
            <w:i/>
            <w:iCs/>
          </w:rPr>
          <w:delText>shehui kexue</w:delText>
        </w:r>
      </w:del>
      <w:del w:id="960" w:author="florent.villard" w:date="2009-03-29T14:39:00Z">
        <w:r>
          <w:rPr/>
          <w:delText xml:space="preserve"> </w:delText>
        </w:r>
      </w:del>
      <w:del w:id="961" w:author="florent.villard" w:date="2009-03-29T14:39:00Z">
        <w:r>
          <w:rPr/>
          <w:delText>社会科学</w:delText>
        </w:r>
      </w:del>
      <w:del w:id="962" w:author="florent.villard" w:date="2009-03-29T14:39:00Z">
        <w:r>
          <w:rPr/>
          <w:delText xml:space="preserve">, s’inspire alors directement du manuel de sociologie marxiste, </w:delText>
        </w:r>
      </w:del>
      <w:del w:id="963" w:author="florent.villard" w:date="2009-03-29T14:39:00Z">
        <w:r>
          <w:rPr>
            <w:i/>
            <w:iCs/>
          </w:rPr>
          <w:delText>La théorie du matérialisme historique,</w:delText>
        </w:r>
      </w:del>
      <w:del w:id="964" w:author="florent.villard" w:date="2009-03-29T14:39:00Z">
        <w:r>
          <w:rPr/>
          <w:delText xml:space="preserve"> écrit en 1921 par Boukharine, et dont il publie une traduction partielle en 1924.</w:delText>
        </w:r>
      </w:del>
      <w:del w:id="965" w:author="florent.villard" w:date="2009-03-29T14:39:00Z">
        <w:r>
          <w:rPr>
            <w:rStyle w:val="Caractredenotedebasdepage"/>
            <w:rStyle w:val="FootnoteAnchor"/>
          </w:rPr>
          <w:footnoteReference w:id="128"/>
        </w:r>
      </w:del>
      <w:del w:id="966" w:author="florent.villard" w:date="2009-03-29T14:39:00Z">
        <w:r>
          <w:rPr/>
          <w:delText xml:space="preserve"> Aux dires de la nouvelliste Ding Ling </w:delText>
        </w:r>
      </w:del>
      <w:del w:id="967" w:author="florent.villard" w:date="2009-03-29T14:39:00Z">
        <w:r>
          <w:rPr/>
          <w:delText>丁玲</w:delText>
        </w:r>
      </w:del>
      <w:del w:id="968" w:author="florent.villard" w:date="2009-03-29T14:39:00Z">
        <w:r>
          <w:rPr>
            <w:rFonts w:eastAsia="Garamond"/>
          </w:rPr>
          <w:delText xml:space="preserve"> </w:delText>
        </w:r>
      </w:del>
      <w:del w:id="969" w:author="florent.villard" w:date="2009-03-29T14:39:00Z">
        <w:r>
          <w:rPr/>
          <w:delText>(1907-1986), ses cours de sociologie ont beaucoup de succès et attirent aussi bien des étudiants d’autres départements, que des membres du Parti, des intellectuels « progressistes » et des enseignants de l’Université.</w:delText>
        </w:r>
      </w:del>
      <w:del w:id="970" w:author="florent.villard" w:date="2009-03-29T14:39:00Z">
        <w:r>
          <w:rPr>
            <w:rStyle w:val="Caractredenotedebasdepage"/>
            <w:rStyle w:val="FootnoteAnchor"/>
          </w:rPr>
          <w:footnoteReference w:id="129"/>
        </w:r>
      </w:del>
      <w:del w:id="971" w:author="florent.villard" w:date="2009-03-29T14:39:00Z">
        <w:r>
          <w:rPr/>
          <w:delText xml:space="preserve"> </w:delText>
        </w:r>
      </w:del>
    </w:p>
    <w:p>
      <w:pPr>
        <w:pStyle w:val="Normal"/>
        <w:ind w:right="-1133" w:hanging="0"/>
        <w:rPr>
          <w:del w:id="979" w:author="florent.villard" w:date="2009-03-29T14:39:00Z"/>
        </w:rPr>
      </w:pPr>
      <w:del w:id="973" w:author="florent.villard" w:date="2009-03-29T14:39:00Z">
        <w:r>
          <w:rPr/>
          <w:delText>Le moment du retour en Chine correspond à l’avènement de la figure du leader politique Qu Qiubai. Ses qualités littéraires et sa maîtrise du russe l’imposent rapidement comme théoricien et traducteur officiel des documents du Komintern au sein du Parti. Il est élu au Comité Central du Parti lors de son troisième congrès à Canton en juin 1923.</w:delText>
        </w:r>
      </w:del>
      <w:del w:id="974" w:author="florent.villard" w:date="2009-03-29T14:39:00Z">
        <w:r>
          <w:rPr>
            <w:rStyle w:val="Caractredenotedebasdepage"/>
            <w:rStyle w:val="FootnoteAnchor"/>
          </w:rPr>
          <w:footnoteReference w:id="130"/>
        </w:r>
      </w:del>
      <w:del w:id="975" w:author="florent.villard" w:date="2009-03-29T14:39:00Z">
        <w:r>
          <w:rPr/>
          <w:delText xml:space="preserve">  Au cours de cette réunion cruciale, les communistes débattent dans une ambiance houleuse d’une possible alliance avec le Guomindang de Sun Yat-sen afin de résister et de combattre les Seigneurs de la Guerre et la domination impérialiste des puissances occidentales et du Japon. Qu soutient la constitution d'un front uni, en accord sur ce point avec Mao Zedong et la stratégie de coopération anti-coloniale avec les partis « bourgeois » impulsée directement par la direction du Komintern, et dans lequel le Parti Communiste sera dissous pour se fondre dans le Parti Nationaliste, le Guomindang de Canton se trouvant dès lors soutenu financièrement et conseillé idéologiquement par Moscou pour devenir un parti puissant et discipliné sur le modèle bolchévique.</w:delText>
        </w:r>
      </w:del>
      <w:del w:id="976" w:author="florent.villard" w:date="2009-03-29T14:39:00Z">
        <w:r>
          <w:rPr>
            <w:rStyle w:val="Caractredenotedebasdepage"/>
          </w:rPr>
          <w:delText xml:space="preserve"> </w:delText>
        </w:r>
      </w:del>
      <w:del w:id="977" w:author="florent.villard" w:date="2009-03-29T14:39:00Z">
        <w:r>
          <w:rPr>
            <w:rStyle w:val="Caractredenotedebasdepage"/>
            <w:rStyle w:val="FootnoteAnchor"/>
          </w:rPr>
          <w:footnoteReference w:id="131"/>
        </w:r>
      </w:del>
      <w:del w:id="978" w:author="florent.villard" w:date="2009-03-29T14:39:00Z">
        <w:r>
          <w:rPr/>
          <w:delText xml:space="preserve"> </w:delText>
        </w:r>
      </w:del>
    </w:p>
    <w:p>
      <w:pPr>
        <w:pStyle w:val="Normal"/>
        <w:ind w:right="-1133" w:hanging="0"/>
        <w:rPr>
          <w:del w:id="987" w:author="florent.villard" w:date="2009-03-29T14:39:00Z"/>
        </w:rPr>
      </w:pPr>
      <w:del w:id="980" w:author="florent.villard" w:date="2009-03-29T14:39:00Z">
        <w:r>
          <w:rPr/>
          <w:delText xml:space="preserve">La période de l’homme politique Qu Qiubai dure jusqu’en 1931, et sa vie quotidienne devient alors indissociable des épreuves traversées par le jeune Parti communiste chinois. Avant son exécution en 1935, il reniera partiellement l’homme politique qu’il fut pour ne revendiquer que l’homme de lettres, considérant à postériori son engagement comme une « erreur de l’histoire », ou </w:delText>
        </w:r>
      </w:del>
      <w:del w:id="981" w:author="florent.villard" w:date="2009-03-29T14:39:00Z">
        <w:r>
          <w:rPr>
            <w:i/>
            <w:iCs/>
          </w:rPr>
          <w:delText>lishi de wuhui</w:delText>
        </w:r>
      </w:del>
      <w:del w:id="982" w:author="florent.villard" w:date="2009-03-29T14:39:00Z">
        <w:r>
          <w:rPr/>
          <w:delText xml:space="preserve"> </w:delText>
        </w:r>
      </w:del>
      <w:del w:id="983" w:author="florent.villard" w:date="2009-03-29T14:39:00Z">
        <w:r>
          <w:rPr/>
          <w:delText>历史的误会</w:delText>
        </w:r>
      </w:del>
      <w:del w:id="984" w:author="florent.villard" w:date="2009-03-29T14:39:00Z">
        <w:r>
          <w:rPr/>
          <w:delText>.</w:delText>
        </w:r>
      </w:del>
      <w:del w:id="985" w:author="florent.villard" w:date="2009-03-29T14:39:00Z">
        <w:r>
          <w:rPr>
            <w:rStyle w:val="Caractredenotedebasdepage"/>
            <w:rStyle w:val="FootnoteAnchor"/>
          </w:rPr>
          <w:footnoteReference w:id="132"/>
        </w:r>
      </w:del>
      <w:del w:id="986" w:author="florent.villard" w:date="2009-03-29T14:39:00Z">
        <w:r>
          <w:rPr/>
          <w:delText xml:space="preserve"> Pourtant, si l’écriture d’un poème ou d’un essai sur la littérature se distingue des discours politiques et des réunions du Comité Central, il serait erroné de dissocier le politique du culturel chez Qu Qiubai, pour des raisons idéologiques qui rendent ces deux sphères indissociables chez l’auteur d’une part, parce que ses essais sur la langue et la culture sont la conséquence directe de son expérience politique, de ses échecs et de ceux de la révolution sociale et politique d’autre part.</w:delText>
        </w:r>
      </w:del>
    </w:p>
    <w:p>
      <w:pPr>
        <w:pStyle w:val="Normal"/>
        <w:ind w:right="-1133" w:hanging="0"/>
        <w:rPr>
          <w:del w:id="989" w:author="florent.villard" w:date="2009-03-29T14:39:00Z"/>
        </w:rPr>
      </w:pPr>
      <w:del w:id="988" w:author="florent.villard" w:date="2009-03-29T14:39:00Z">
        <w:r>
          <w:rPr/>
        </w:r>
      </w:del>
    </w:p>
    <w:p>
      <w:pPr>
        <w:pStyle w:val="Normal"/>
        <w:ind w:right="-1133" w:hanging="0"/>
        <w:rPr>
          <w:del w:id="1000" w:author="florent.villard" w:date="2009-03-29T14:39:00Z"/>
        </w:rPr>
      </w:pPr>
      <w:del w:id="990" w:author="florent.villard" w:date="2009-03-29T14:39:00Z">
        <w:r>
          <w:rPr/>
          <w:delText>En tant que membre du Comité Central et éditeur de nombreuses revues, Qu Qiubai participe activement au travail de propagande et de mobilisation pendant la période d’agitation sociale qui atteint son paroxysme dans le mouvement de grèves et de protestations patriotiques du 30 mai 1925.</w:delText>
        </w:r>
      </w:del>
      <w:del w:id="991" w:author="florent.villard" w:date="2009-03-29T14:39:00Z">
        <w:r>
          <w:rPr>
            <w:rStyle w:val="Appelnotedebasdep1"/>
            <w:rStyle w:val="FootnoteAnchor"/>
          </w:rPr>
          <w:footnoteReference w:id="133"/>
        </w:r>
      </w:del>
      <w:del w:id="992" w:author="florent.villard" w:date="2009-03-29T14:39:00Z">
        <w:r>
          <w:rPr/>
          <w:delText xml:space="preserve"> Il s’agit d’un moment d’expansion pour le Parti qui passe de trois cent à soixante mille membres en quelques années et s’installe dans le monde ouvrier naissant des grandes métropoles chinoises.</w:delText>
        </w:r>
      </w:del>
      <w:del w:id="993" w:author="florent.villard" w:date="2009-03-29T14:39:00Z">
        <w:r>
          <w:rPr>
            <w:rStyle w:val="Caractredenotedebasdepage"/>
            <w:rStyle w:val="FootnoteAnchor"/>
          </w:rPr>
          <w:footnoteReference w:id="134"/>
        </w:r>
      </w:del>
      <w:del w:id="994" w:author="florent.villard" w:date="2009-03-29T14:39:00Z">
        <w:r>
          <w:rPr/>
          <w:delText xml:space="preserve"> La contestation du printemps 1925, partie d’une usine japonaise de Shanghai, gagne l’ensemble des poches industrialisées du territoire et s’oriente à la fois contre les Seigneurs de la guerre au nord et contre les puissances impérialistes. Conformément à la ligne d’union nationale contre le colonialisme prise par le Komintern depuis le début des années mil neuf cent vingt, les communistes chinois travaillent de concert avec le puissant Parti Nationaliste, ou </w:delText>
        </w:r>
      </w:del>
      <w:del w:id="995" w:author="florent.villard" w:date="2009-03-29T14:39:00Z">
        <w:r>
          <w:rPr>
            <w:i/>
            <w:iCs/>
          </w:rPr>
          <w:delText xml:space="preserve">Guomindang </w:delText>
        </w:r>
      </w:del>
      <w:del w:id="996" w:author="florent.villard" w:date="2009-03-29T14:39:00Z">
        <w:r>
          <w:rPr/>
          <w:delText>国民党</w:delText>
        </w:r>
      </w:del>
      <w:del w:id="997" w:author="florent.villard" w:date="2009-03-29T14:39:00Z">
        <w:r>
          <w:rPr/>
          <w:delText>, de Sun Yat-Sen avec pour objectif le renversement du gouvernement militariste du Nord et la lutte anti-impérialiste. Qu Qiubai donne une signification essentielle au mouvement du 30 mai 1925, moment historique où se rejoignent, à Shanghai et dans les grandes villes chinoises, la lutte sociale et le combat anti-impérialiste.</w:delText>
        </w:r>
      </w:del>
      <w:del w:id="998" w:author="florent.villard" w:date="2009-03-29T14:39:00Z">
        <w:r>
          <w:rPr>
            <w:rStyle w:val="Appelnotedebasdep1"/>
            <w:rStyle w:val="FootnoteAnchor"/>
          </w:rPr>
          <w:footnoteReference w:id="135"/>
        </w:r>
      </w:del>
      <w:del w:id="999" w:author="florent.villard" w:date="2009-03-29T14:39:00Z">
        <w:r>
          <w:rPr/>
          <w:delText xml:space="preserve"> </w:delText>
        </w:r>
      </w:del>
    </w:p>
    <w:p>
      <w:pPr>
        <w:pStyle w:val="Normal"/>
        <w:ind w:right="-1133" w:hanging="0"/>
        <w:rPr>
          <w:del w:id="1002" w:author="florent.villard" w:date="2009-03-29T14:39:00Z"/>
        </w:rPr>
      </w:pPr>
      <w:del w:id="1001" w:author="florent.villard" w:date="2009-03-29T14:39:00Z">
        <w:r>
          <w:rPr/>
        </w:r>
      </w:del>
    </w:p>
    <w:p>
      <w:pPr>
        <w:pStyle w:val="Normal"/>
        <w:ind w:right="-1133" w:hanging="0"/>
        <w:rPr>
          <w:del w:id="1016" w:author="florent.villard" w:date="2009-03-29T14:39:00Z"/>
        </w:rPr>
      </w:pPr>
      <w:del w:id="1003" w:author="florent.villard" w:date="2009-03-29T14:39:00Z">
        <w:r>
          <w:rPr/>
          <w:delText>La mort de Sun en 1925 sonne le début des difficultés pour les communistes dans leur alliance avec les nationalistes. Aux périls intérieurs chinois s’ajoute une ligne politique nouvelle, celle du Komintern et de Staline lors du 7</w:delText>
        </w:r>
      </w:del>
      <w:del w:id="1004" w:author="florent.villard" w:date="2009-03-29T14:39:00Z">
        <w:r>
          <w:rPr>
            <w:vertAlign w:val="superscript"/>
          </w:rPr>
          <w:delText xml:space="preserve">e </w:delText>
        </w:r>
      </w:del>
      <w:del w:id="1005" w:author="florent.villard" w:date="2009-03-29T14:39:00Z">
        <w:r>
          <w:rPr/>
          <w:delText>Plénum de l’Internationale en novembre 1926, potentiellement schizophrène pour les révolutionnaires chinois qui sont sommés de rester alliés avec l’aile gauche du Guomindang et, dans le même temps, d’élargir et d’approfondir la révolution sociale et paysanne.</w:delText>
        </w:r>
      </w:del>
      <w:del w:id="1006" w:author="florent.villard" w:date="2009-03-29T14:39:00Z">
        <w:r>
          <w:rPr>
            <w:rStyle w:val="Caractredenotedebasdepage"/>
            <w:rStyle w:val="FootnoteAnchor"/>
          </w:rPr>
          <w:footnoteReference w:id="136"/>
        </w:r>
      </w:del>
      <w:del w:id="1007" w:author="florent.villard" w:date="2009-03-29T14:39:00Z">
        <w:r>
          <w:rPr/>
          <w:delText xml:space="preserve"> Cette ligne ambiguë de Moscou coïncide avec la rupture, au sein du Guomindang, entre les forces de droite du général Chiang Kai-shek </w:delText>
        </w:r>
      </w:del>
      <w:del w:id="1008" w:author="florent.villard" w:date="2009-03-29T14:39:00Z">
        <w:r>
          <w:rPr/>
          <w:delText>蒋介石</w:delText>
        </w:r>
      </w:del>
      <w:del w:id="1009" w:author="florent.villard" w:date="2009-03-29T14:39:00Z">
        <w:r>
          <w:rPr>
            <w:rFonts w:eastAsia="Garamond"/>
          </w:rPr>
          <w:delText xml:space="preserve"> </w:delText>
        </w:r>
      </w:del>
      <w:del w:id="1010" w:author="florent.villard" w:date="2009-03-29T14:39:00Z">
        <w:r>
          <w:rPr/>
          <w:delText xml:space="preserve">(1887-1975), hostiles aux communistes, et le gouvernement nationaliste de Wang Jingwei </w:delText>
        </w:r>
      </w:del>
      <w:del w:id="1011" w:author="florent.villard" w:date="2009-03-29T14:39:00Z">
        <w:r>
          <w:rPr/>
          <w:delText>汪精卫</w:delText>
        </w:r>
      </w:del>
      <w:del w:id="1012" w:author="florent.villard" w:date="2009-03-29T14:39:00Z">
        <w:r>
          <w:rPr>
            <w:rFonts w:eastAsia="Garamond"/>
          </w:rPr>
          <w:delText xml:space="preserve"> </w:delText>
        </w:r>
      </w:del>
      <w:del w:id="1013" w:author="florent.villard" w:date="2009-03-29T14:39:00Z">
        <w:r>
          <w:rPr/>
          <w:delText>(1883-1944), installé à Wuhan et soutenant les communistes. L’arrestation temporaire de plusieurs cadres communistes de l’école militaire de Whampoa en mars 1926 par Chiang Kai-shek est suivie de la brutale répression des communistes par les alliés du Généralissime au cours de la terrible journée du 12 avril 1927 durant laquelle sont massacrés des milliers de militants. Avant cette rupture sans sommation avec le Guomindang, Qu joue un rôle important dans la préparation des soulèvements ouvriers de l’année 1927 à Shanghai dont l’objectif est de profiter de l’expédition vers le nord du gouvernement d’union nationale de Canton pour prendre la ville aux gouverneurs militaires.</w:delText>
        </w:r>
      </w:del>
      <w:del w:id="1014" w:author="florent.villard" w:date="2009-03-29T14:39:00Z">
        <w:r>
          <w:rPr>
            <w:rStyle w:val="Caractredenotedebasdepage"/>
            <w:rStyle w:val="FootnoteAnchor"/>
          </w:rPr>
          <w:footnoteReference w:id="137"/>
        </w:r>
      </w:del>
      <w:del w:id="1015" w:author="florent.villard" w:date="2009-03-29T14:39:00Z">
        <w:r>
          <w:rPr/>
          <w:delText xml:space="preserve"> </w:delText>
        </w:r>
      </w:del>
    </w:p>
    <w:p>
      <w:pPr>
        <w:pStyle w:val="Normal"/>
        <w:ind w:right="-1133" w:hanging="0"/>
        <w:rPr>
          <w:del w:id="1018" w:author="florent.villard" w:date="2009-03-29T14:39:00Z"/>
        </w:rPr>
      </w:pPr>
      <w:del w:id="1017" w:author="florent.villard" w:date="2009-03-29T14:39:00Z">
        <w:r>
          <w:rPr/>
        </w:r>
      </w:del>
    </w:p>
    <w:p>
      <w:pPr>
        <w:pStyle w:val="Normal"/>
        <w:ind w:right="-1133" w:hanging="0"/>
        <w:rPr>
          <w:del w:id="1037" w:author="florent.villard" w:date="2009-03-29T14:39:00Z"/>
        </w:rPr>
      </w:pPr>
      <w:del w:id="1019" w:author="florent.villard" w:date="2009-03-29T14:39:00Z">
        <w:r>
          <w:rPr/>
          <w:delText>Qu Qiubai, qui est encore à l’époque l’un des plus sûrs soutiens chinois du Komintern, prend alors temporairement la direction du Parti en août 1927 en compagnie de l’envoyé de Moscou Besso Lominadze (1897-1934).</w:delText>
        </w:r>
      </w:del>
      <w:del w:id="1020" w:author="florent.villard" w:date="2009-03-29T14:39:00Z">
        <w:r>
          <w:rPr>
            <w:rStyle w:val="Caractredenotedebasdepage"/>
            <w:rStyle w:val="FootnoteAnchor"/>
          </w:rPr>
          <w:footnoteReference w:id="138"/>
        </w:r>
      </w:del>
      <w:del w:id="1021" w:author="florent.villard" w:date="2009-03-29T14:39:00Z">
        <w:r>
          <w:rPr/>
          <w:delText xml:space="preserve"> Il y remplace Chen Duxiu évincé en raison de ses dérives dites « droitières » c’est-à-dire de ses sympathies pour la poursuite d’une alliance avec le Parti Nationaliste malgré la trahison de Shanghai. Il ne sera à la tête du Parti que pendant quelques mois et laissera « l'initiative concrète des actions menées alors aux représentants de l'IC, comme Neumann ou Lominadze et aux gens de l'embryon de section militaire du CC, et se contente d'indiquer la voie générale ».</w:delText>
        </w:r>
      </w:del>
      <w:del w:id="1022" w:author="florent.villard" w:date="2009-03-29T14:39:00Z">
        <w:r>
          <w:rPr>
            <w:rStyle w:val="Appelnotedebasdep1"/>
            <w:rStyle w:val="FootnoteAnchor"/>
          </w:rPr>
          <w:footnoteReference w:id="139"/>
        </w:r>
      </w:del>
      <w:del w:id="1023" w:author="florent.villard" w:date="2009-03-29T14:39:00Z">
        <w:r>
          <w:rPr/>
          <w:delText xml:space="preserve"> Le leadership Qu-Lominadze donne le coup d’envoi des insurrections rurales et urbaines. Il faut désormais, après la rupture de fait avec le Parti bourgeois, prendre le pouvoir et s’organiser en Soviets : cette ligne audacieuse et suicidaire par certains aspects sert celle de Moscou et de Staline en laissant croire que la situation chinoise reste révolutionnaire.</w:delText>
        </w:r>
      </w:del>
      <w:del w:id="1024" w:author="florent.villard" w:date="2009-03-29T14:39:00Z">
        <w:r>
          <w:rPr>
            <w:rStyle w:val="Appelnotedebasdep1"/>
            <w:rStyle w:val="FootnoteAnchor"/>
          </w:rPr>
          <w:footnoteReference w:id="140"/>
        </w:r>
      </w:del>
      <w:del w:id="1025" w:author="florent.villard" w:date="2009-03-29T14:39:00Z">
        <w:r>
          <w:rPr/>
          <w:delText xml:space="preserve"> On assiste d’abord au soulèvement armé de Nanchang </w:delText>
        </w:r>
      </w:del>
      <w:del w:id="1026" w:author="florent.villard" w:date="2009-03-29T14:39:00Z">
        <w:r>
          <w:rPr/>
          <w:delText>南昌</w:delText>
        </w:r>
      </w:del>
      <w:del w:id="1027" w:author="florent.villard" w:date="2009-03-29T14:39:00Z">
        <w:r>
          <w:rPr>
            <w:rFonts w:eastAsia="Garamond"/>
          </w:rPr>
          <w:delText xml:space="preserve"> </w:delText>
        </w:r>
      </w:del>
      <w:del w:id="1028" w:author="florent.villard" w:date="2009-03-29T14:39:00Z">
        <w:r>
          <w:rPr/>
          <w:delText xml:space="preserve">en août 1927, puis au lancement sous la direction de Qu Qiubai et Mao Zedong, en septembre 1927, de « la moisson d’automne » ou la tentative d’organisation et de mobilisation révolutionnaire de la paysannerie, essentiellement dans les provinces du Jiangxi </w:delText>
        </w:r>
      </w:del>
      <w:del w:id="1029" w:author="florent.villard" w:date="2009-03-29T14:39:00Z">
        <w:r>
          <w:rPr/>
          <w:delText>江西</w:delText>
        </w:r>
      </w:del>
      <w:del w:id="1030" w:author="florent.villard" w:date="2009-03-29T14:39:00Z">
        <w:r>
          <w:rPr/>
          <w:delText xml:space="preserve">et du Hunan </w:delText>
        </w:r>
      </w:del>
      <w:del w:id="1031" w:author="florent.villard" w:date="2009-03-29T14:39:00Z">
        <w:r>
          <w:rPr/>
          <w:delText>湖南</w:delText>
        </w:r>
      </w:del>
      <w:del w:id="1032" w:author="florent.villard" w:date="2009-03-29T14:39:00Z">
        <w:r>
          <w:rPr/>
          <w:delText>, pays natal de Mao Zedong.</w:delText>
        </w:r>
      </w:del>
      <w:del w:id="1033" w:author="florent.villard" w:date="2009-03-29T14:39:00Z">
        <w:r>
          <w:rPr>
            <w:rStyle w:val="Appelnotedebasdep1"/>
            <w:rStyle w:val="FootnoteAnchor"/>
          </w:rPr>
          <w:footnoteReference w:id="141"/>
        </w:r>
      </w:del>
      <w:del w:id="1034" w:author="florent.villard" w:date="2009-03-29T14:39:00Z">
        <w:r>
          <w:rPr/>
          <w:delText xml:space="preserve"> Enfin, à la fin de l’année 1927, des insurgés communistes prennent la ville de Canton pour y établir un soviet et instaurer des mesures révolutionnaires, mais l’absence de soutien réel de la population et la réaction des armées nationalistes venues rapidement en renfort font échouer la rébellion dans le sang.</w:delText>
        </w:r>
      </w:del>
      <w:del w:id="1035" w:author="florent.villard" w:date="2009-03-29T14:39:00Z">
        <w:r>
          <w:rPr>
            <w:rStyle w:val="FootnoteCharacters"/>
            <w:rStyle w:val="FootnoteAnchor"/>
          </w:rPr>
          <w:footnoteReference w:id="142"/>
        </w:r>
      </w:del>
      <w:del w:id="1036" w:author="florent.villard" w:date="2009-03-29T14:39:00Z">
        <w:r>
          <w:rPr/>
          <w:delText xml:space="preserve"> </w:delText>
        </w:r>
      </w:del>
    </w:p>
    <w:p>
      <w:pPr>
        <w:pStyle w:val="Normal"/>
        <w:ind w:right="-1133" w:hanging="0"/>
        <w:rPr>
          <w:del w:id="1039" w:author="florent.villard" w:date="2009-03-29T14:39:00Z"/>
        </w:rPr>
      </w:pPr>
      <w:del w:id="1038" w:author="florent.villard" w:date="2009-03-29T14:39:00Z">
        <w:r>
          <w:rPr/>
        </w:r>
      </w:del>
    </w:p>
    <w:p>
      <w:pPr>
        <w:pStyle w:val="Normal"/>
        <w:ind w:right="-1133" w:hanging="0"/>
        <w:rPr>
          <w:del w:id="1047" w:author="florent.villard" w:date="2009-03-29T14:39:00Z"/>
        </w:rPr>
      </w:pPr>
      <w:del w:id="1040" w:author="florent.villard" w:date="2009-03-29T14:39:00Z">
        <w:r>
          <w:rPr/>
          <w:delText xml:space="preserve">Bouc émissaire de la ligne moscovite et, à cet effet, désavoué par le Parti en février 1928, Qu Qiubai paie de son poste de Secrétaire Général ces échecs successifs. C’est à la suite de ces désillusions d’une révolution qui n’est pas mûre que Qu devient le principal coupable de ce que l’historiographie orthodoxe du Parti appellera par la suite la première « déviation opportuniste de gauche », ou </w:delText>
        </w:r>
      </w:del>
      <w:del w:id="1041" w:author="florent.villard" w:date="2009-03-29T14:39:00Z">
        <w:r>
          <w:rPr>
            <w:i/>
            <w:iCs/>
          </w:rPr>
          <w:delText>zuo qing jihuizhuyi</w:delText>
        </w:r>
      </w:del>
      <w:del w:id="1042" w:author="florent.villard" w:date="2009-03-29T14:39:00Z">
        <w:r>
          <w:rPr/>
          <w:delText xml:space="preserve"> </w:delText>
        </w:r>
      </w:del>
      <w:del w:id="1043" w:author="florent.villard" w:date="2009-03-29T14:39:00Z">
        <w:r>
          <w:rPr/>
          <w:delText>左倾机会主义</w:delText>
        </w:r>
      </w:del>
      <w:del w:id="1044" w:author="florent.villard" w:date="2009-03-29T14:39:00Z">
        <w:r>
          <w:rPr/>
          <w:delText>. Alain Roux relève que certains textes politiques écrits par Qu à l'époque montrent la distance que prend sa théorie avec la ligne stalinienne et dénote, à travers la prise en compte du rôle de la paysannerie dans l'action révolutionnaire, les insurrections à partir de villes de provinces et la faiblesse de la bourgeoisie chinoise dûe à l'impérialisme, une réelle volonté de « sinisation du modèle révolutionnaire » et « l'impossibilité d'une transplantation en Chine du modèle révolutionnaire soviétique ».</w:delText>
        </w:r>
      </w:del>
      <w:del w:id="1045" w:author="florent.villard" w:date="2009-03-29T14:39:00Z">
        <w:r>
          <w:rPr>
            <w:rStyle w:val="Appelnotedebasdep1"/>
            <w:rStyle w:val="FootnoteAnchor"/>
          </w:rPr>
          <w:footnoteReference w:id="143"/>
        </w:r>
      </w:del>
      <w:del w:id="1046" w:author="florent.villard" w:date="2009-03-29T14:39:00Z">
        <w:r>
          <w:rPr/>
          <w:delText xml:space="preserve"> </w:delText>
        </w:r>
      </w:del>
    </w:p>
    <w:p>
      <w:pPr>
        <w:pStyle w:val="Normal"/>
        <w:ind w:right="-1133" w:hanging="0"/>
        <w:rPr>
          <w:del w:id="1049" w:author="florent.villard" w:date="2009-03-29T14:39:00Z"/>
        </w:rPr>
      </w:pPr>
      <w:del w:id="1048" w:author="florent.villard" w:date="2009-03-29T14:39:00Z">
        <w:r>
          <w:rPr/>
        </w:r>
      </w:del>
    </w:p>
    <w:p>
      <w:pPr>
        <w:pStyle w:val="Normal"/>
        <w:ind w:right="-1133" w:hanging="0"/>
        <w:rPr>
          <w:del w:id="1062" w:author="florent.villard" w:date="2009-03-29T14:39:00Z"/>
        </w:rPr>
      </w:pPr>
      <w:del w:id="1050" w:author="florent.villard" w:date="2009-03-29T14:39:00Z">
        <w:r>
          <w:rPr/>
          <w:delText>Qu quitte la Chine clandestinement en direction de Moscou en mai 1928 pour participer au VI</w:delText>
        </w:r>
      </w:del>
      <w:del w:id="1051" w:author="florent.villard" w:date="2009-03-29T14:39:00Z">
        <w:r>
          <w:rPr>
            <w:vertAlign w:val="superscript"/>
          </w:rPr>
          <w:delText>e</w:delText>
        </w:r>
      </w:del>
      <w:del w:id="1052" w:author="florent.villard" w:date="2009-03-29T14:39:00Z">
        <w:r>
          <w:rPr/>
          <w:delText xml:space="preserve"> congrès du PCC.</w:delText>
        </w:r>
      </w:del>
      <w:del w:id="1053" w:author="florent.villard" w:date="2009-03-29T14:39:00Z">
        <w:r>
          <w:rPr>
            <w:vertAlign w:val="superscript"/>
          </w:rPr>
          <w:delText xml:space="preserve"> </w:delText>
        </w:r>
      </w:del>
      <w:del w:id="1054" w:author="florent.villard" w:date="2009-03-29T14:39:00Z">
        <w:r>
          <w:rPr/>
          <w:delText xml:space="preserve"> Il passera deux ans en Union Soviétique. Il perd son influence au sein du Parti communiste chinois mais devient le représentant de ce dernier au sein du Komintern à Moscou, sous le pseudonyme russe de Strakhov.</w:delText>
        </w:r>
      </w:del>
      <w:del w:id="1055" w:author="florent.villard" w:date="2009-03-29T14:39:00Z">
        <w:r>
          <w:rPr>
            <w:rStyle w:val="FootnoteCharacters"/>
            <w:rStyle w:val="FootnoteAnchor"/>
          </w:rPr>
          <w:footnoteReference w:id="144"/>
        </w:r>
      </w:del>
      <w:del w:id="1056" w:author="florent.villard" w:date="2009-03-29T14:39:00Z">
        <w:r>
          <w:rPr/>
          <w:delText xml:space="preserve"> Avec d'autres membres de la délégation chinoise du Komintern, il s’oppose violemment à la clique de ceux que Mao Zedong appellera les « vingt-huit bolcheviks » constituée par Pavel Mif et Wang Ming </w:delText>
        </w:r>
      </w:del>
      <w:del w:id="1057" w:author="florent.villard" w:date="2009-03-29T14:39:00Z">
        <w:r>
          <w:rPr/>
          <w:delText>王明</w:delText>
        </w:r>
      </w:del>
      <w:del w:id="1058" w:author="florent.villard" w:date="2009-03-29T14:39:00Z">
        <w:r>
          <w:rPr>
            <w:rFonts w:eastAsia="Garamond"/>
          </w:rPr>
          <w:delText xml:space="preserve"> </w:delText>
        </w:r>
      </w:del>
      <w:del w:id="1059" w:author="florent.villard" w:date="2009-03-29T14:39:00Z">
        <w:r>
          <w:rPr/>
          <w:delText>(1904-1974) au sein de l’Université Sun Yat-Sen.</w:delText>
        </w:r>
      </w:del>
      <w:del w:id="1060" w:author="florent.villard" w:date="2009-03-29T14:39:00Z">
        <w:r>
          <w:rPr>
            <w:rStyle w:val="Caractredenotedebasdepage"/>
            <w:rStyle w:val="FootnoteAnchor"/>
          </w:rPr>
          <w:footnoteReference w:id="145"/>
        </w:r>
      </w:del>
      <w:del w:id="1061" w:author="florent.villard" w:date="2009-03-29T14:39:00Z">
        <w:r>
          <w:rPr/>
          <w:delText xml:space="preserve"> Pavel Mif, expert de Staline (1879-1953) pour la Chine de 1925 à 1927, est nommé en 1927 recteur de l’Université Sun Yat-Sen de Moscou où il constitue une faction du Parti communiste chinois qui se trouve sous la coupe du Komintern et de Staline. L’objectif de Pavel Mif est d’installer ses protégés à la tête du Parti afin de leur faire appliquer la ligne politique stalinienne.</w:delText>
        </w:r>
      </w:del>
    </w:p>
    <w:p>
      <w:pPr>
        <w:pStyle w:val="Normal"/>
        <w:ind w:right="-1133" w:hanging="0"/>
        <w:rPr>
          <w:del w:id="1064" w:author="florent.villard" w:date="2009-03-29T14:39:00Z"/>
        </w:rPr>
      </w:pPr>
      <w:del w:id="1063" w:author="florent.villard" w:date="2009-03-29T14:39:00Z">
        <w:r>
          <w:rPr/>
        </w:r>
      </w:del>
    </w:p>
    <w:p>
      <w:pPr>
        <w:pStyle w:val="Normal"/>
        <w:ind w:right="-1133" w:hanging="0"/>
        <w:rPr>
          <w:del w:id="1077" w:author="florent.villard" w:date="2009-03-29T14:39:00Z"/>
        </w:rPr>
      </w:pPr>
      <w:del w:id="1065" w:author="florent.villard" w:date="2009-03-29T14:39:00Z">
        <w:r>
          <w:rPr/>
          <w:delText xml:space="preserve">Pendant cette seconde période moscovite de Qu Qiubai, le hunanais Li Lisan </w:delText>
        </w:r>
      </w:del>
      <w:del w:id="1066" w:author="florent.villard" w:date="2009-03-29T14:39:00Z">
        <w:r>
          <w:rPr/>
          <w:delText>李立三</w:delText>
        </w:r>
      </w:del>
      <w:del w:id="1067" w:author="florent.villard" w:date="2009-03-29T14:39:00Z">
        <w:r>
          <w:rPr>
            <w:rFonts w:eastAsia="Garamond"/>
          </w:rPr>
          <w:delText xml:space="preserve"> </w:delText>
        </w:r>
      </w:del>
      <w:del w:id="1068" w:author="florent.villard" w:date="2009-03-29T14:39:00Z">
        <w:r>
          <w:rPr/>
          <w:delText>(1899-1967) s’impose à la tête du Parti.</w:delText>
        </w:r>
      </w:del>
      <w:del w:id="1069" w:author="florent.villard" w:date="2009-03-29T14:39:00Z">
        <w:r>
          <w:rPr>
            <w:rStyle w:val="FootnoteCharacters"/>
            <w:rStyle w:val="FootnoteAnchor"/>
          </w:rPr>
          <w:footnoteReference w:id="146"/>
        </w:r>
      </w:del>
      <w:del w:id="1070" w:author="florent.villard" w:date="2009-03-29T14:39:00Z">
        <w:r>
          <w:rPr/>
          <w:delText xml:space="preserve"> Alors que la crise économique de 1929 accrédite l’idée d’un effondrement du capitalisme comme l’interprète Staline à la même époque, et considérant que la situation chinoise est mûre pour un mouvement révolutionnaire de grande ampleur, Li Lisan, avec la bénédiction de Moscou, lance les forces du Parti dans une politique jusqu’au-boutiste désastreuse.</w:delText>
        </w:r>
      </w:del>
      <w:del w:id="1071" w:author="florent.villard" w:date="2009-03-29T14:39:00Z">
        <w:r>
          <w:rPr>
            <w:rStyle w:val="Caractredenotedebasdepage"/>
          </w:rPr>
          <w:delText xml:space="preserve"> </w:delText>
        </w:r>
      </w:del>
      <w:del w:id="1072" w:author="florent.villard" w:date="2009-03-29T14:39:00Z">
        <w:r>
          <w:rPr>
            <w:rStyle w:val="Caractredenotedebasdepage"/>
            <w:rStyle w:val="FootnoteAnchor"/>
          </w:rPr>
          <w:footnoteReference w:id="147"/>
        </w:r>
      </w:del>
      <w:del w:id="1073" w:author="florent.villard" w:date="2009-03-29T14:39:00Z">
        <w:r>
          <w:rPr/>
          <w:delText xml:space="preserve"> Dans une résolution adressée au Comité Central le 11 juin 1930, il affirme qu’il faut lancer la lutte armée en prenant appui sur toutes les forces disponibles et dans plusieurs provinces. La grande offensive militaire lancée dans plusieurs régions - Nanchang, Changsha </w:delText>
        </w:r>
      </w:del>
      <w:del w:id="1074" w:author="florent.villard" w:date="2009-03-29T14:39:00Z">
        <w:r>
          <w:rPr/>
          <w:delText>长沙</w:delText>
        </w:r>
      </w:del>
      <w:del w:id="1075" w:author="florent.villard" w:date="2009-03-29T14:39:00Z">
        <w:r>
          <w:rPr/>
          <w:delText>, Wuhan – et les mouvements de grève organisés dans les grands centres urbains sont des échecs cuisants tant les conditions réelles ne permettent pas à l’époque de réaliser une révolution communiste à l’image de la Russie. Trop peu de militants, pas assez de militaires et une absence, tragique pour les communistes, d’un prolétariat conséquent et constitué.</w:delText>
        </w:r>
      </w:del>
      <w:del w:id="1076" w:author="florent.villard" w:date="2009-03-29T14:39:00Z">
        <w:r>
          <w:rPr>
            <w:rStyle w:val="Caractredenotedebasdepage"/>
            <w:rStyle w:val="FootnoteAnchor"/>
          </w:rPr>
          <w:footnoteReference w:id="148"/>
        </w:r>
      </w:del>
    </w:p>
    <w:p>
      <w:pPr>
        <w:pStyle w:val="Normal"/>
        <w:ind w:right="-1133" w:hanging="0"/>
        <w:rPr>
          <w:del w:id="1079" w:author="florent.villard" w:date="2009-03-29T14:39:00Z"/>
        </w:rPr>
      </w:pPr>
      <w:del w:id="1078" w:author="florent.villard" w:date="2009-03-29T14:39:00Z">
        <w:r>
          <w:rPr/>
        </w:r>
      </w:del>
    </w:p>
    <w:p>
      <w:pPr>
        <w:pStyle w:val="Normal"/>
        <w:ind w:right="-1133" w:hanging="0"/>
        <w:rPr>
          <w:del w:id="1085" w:author="florent.villard" w:date="2009-03-29T14:39:00Z"/>
        </w:rPr>
      </w:pPr>
      <w:del w:id="1080" w:author="florent.villard" w:date="2009-03-29T14:39:00Z">
        <w:r>
          <w:rPr/>
          <w:delText>C’est à la suite de ces défaites militaires et politiques que Qu Qiubai rentre en Chine en septembre 1930. Après avoir passé deux nouvelles années en URSS, il prend en main la troisième session du VI</w:delText>
        </w:r>
      </w:del>
      <w:del w:id="1081" w:author="florent.villard" w:date="2009-03-29T14:39:00Z">
        <w:r>
          <w:rPr>
            <w:vertAlign w:val="superscript"/>
          </w:rPr>
          <w:delText>e</w:delText>
        </w:r>
      </w:del>
      <w:del w:id="1082" w:author="florent.villard" w:date="2009-03-29T14:39:00Z">
        <w:r>
          <w:rPr/>
          <w:delText xml:space="preserve"> Comité Central et propose une critique modérée des erreurs, dites tactiques, de Li Lisan. Sa modération pour ménager Li Lisan entraine une lutte ouverte avec Wang Ming. Cette ligne politique lui est fatale et marque la fin de son engagement au sein du Parti. Les partisans de Pavel Mif, tendance politique soutenue par Staline, s’imposent au Comité Central au cours de la quatrième session du VI</w:delText>
        </w:r>
      </w:del>
      <w:del w:id="1083" w:author="florent.villard" w:date="2009-03-29T14:39:00Z">
        <w:r>
          <w:rPr>
            <w:vertAlign w:val="superscript"/>
          </w:rPr>
          <w:delText>e</w:delText>
        </w:r>
      </w:del>
      <w:del w:id="1084" w:author="florent.villard" w:date="2009-03-29T14:39:00Z">
        <w:r>
          <w:rPr/>
          <w:delText xml:space="preserve"> Comité Central en dénonçant Li Lisan et critiquant la mollesse de Qu Qiubai. Il est exclu de la direction du Parti en 1931 et devient l’un des boucs émissaires de Moscou malgré l’évidence du soutien initial du Komintern pour mener cette politique insurrectionnelle.</w:delText>
        </w:r>
      </w:del>
    </w:p>
    <w:p>
      <w:pPr>
        <w:pStyle w:val="Normal"/>
        <w:ind w:right="-1133" w:hanging="0"/>
        <w:rPr>
          <w:del w:id="1087" w:author="florent.villard" w:date="2009-03-29T14:39:00Z"/>
        </w:rPr>
      </w:pPr>
      <w:del w:id="1086"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1091" w:author="florent.villard" w:date="2009-03-29T14:39:00Z"/>
        </w:rPr>
      </w:pPr>
      <w:del w:id="1088" w:author="florent.villard" w:date="2009-03-29T14:39:00Z">
        <w:r>
          <w:rPr/>
          <w:delText>Clandestin et théoricien de la culture à Shanghai</w:delText>
        </w:r>
      </w:del>
      <w:del w:id="1089" w:author="florent.villard" w:date="2009-03-29T14:39:00Z">
        <w:r>
          <w:fldChar w:fldCharType="begin"/>
        </w:r>
        <w:r>
          <w:rPr/>
          <w:delInstrText xml:space="preserve"> TC "Clandestin et théoricien de la culture à Shanghai" \l 1 </w:delInstrText>
        </w:r>
      </w:del>
      <w:r>
        <w:rPr/>
        <w:fldChar w:fldCharType="separate"/>
      </w:r>
      <w:del w:id="1090" w:author="florent.villard" w:date="2009-03-29T14:39:00Z">
        <w:r>
          <w:rPr/>
        </w:r>
      </w:del>
      <w:r>
        <w:rPr/>
        <w:fldChar w:fldCharType="end"/>
      </w:r>
      <w:bookmarkStart w:id="15" w:name="__RefHeading___Toc225323786"/>
      <w:bookmarkEnd w:id="15"/>
    </w:p>
    <w:p>
      <w:pPr>
        <w:pStyle w:val="Normal"/>
        <w:ind w:right="-1133" w:hanging="0"/>
        <w:rPr>
          <w:del w:id="1093" w:author="florent.villard" w:date="2009-03-29T14:39:00Z"/>
        </w:rPr>
      </w:pPr>
      <w:del w:id="1092" w:author="florent.villard" w:date="2009-03-29T14:39:00Z">
        <w:r>
          <w:rPr/>
        </w:r>
      </w:del>
    </w:p>
    <w:p>
      <w:pPr>
        <w:pStyle w:val="Normal"/>
        <w:ind w:right="-1133" w:hanging="0"/>
        <w:rPr>
          <w:del w:id="1106" w:author="florent.villard" w:date="2009-03-29T14:39:00Z"/>
        </w:rPr>
      </w:pPr>
      <w:del w:id="1094" w:author="florent.villard" w:date="2009-03-29T14:39:00Z">
        <w:r>
          <w:rPr/>
          <w:delText>Alors qu’il est âgé d’à peine trente ans, Qu Qiubai doit s’improviser une seconde carrière. A partir du moment où il quitte le bureau politique du Parti, il mène une vie de clandestin très précaire, d’autant plus qu’il est atteint de la tuberculose, dans le Shanghai du Guomindang et des Concessions. Trahisons en cascades au sein d’un PCC traversé par des luttes fratricides et Terreur blanche orchestrée par les Nationalistes rendent la vie quotidienne périlleuse pour l’ancien Secrétaire Général du Parti. Qu, sa femme Yang Zhihua</w:delText>
        </w:r>
      </w:del>
      <w:del w:id="1095" w:author="florent.villard" w:date="2009-03-29T14:39:00Z">
        <w:r>
          <w:rPr/>
          <w:delText>杨之华</w:delText>
        </w:r>
      </w:del>
      <w:del w:id="1096" w:author="florent.villard" w:date="2009-03-29T14:39:00Z">
        <w:r>
          <w:rPr/>
          <w:delText xml:space="preserve">et leur fille Qu Duyi </w:delText>
        </w:r>
      </w:del>
      <w:del w:id="1097" w:author="florent.villard" w:date="2009-03-29T14:39:00Z">
        <w:r>
          <w:rPr>
            <w:lang w:eastAsia="zh-CN"/>
          </w:rPr>
          <w:delText>瞿独伊</w:delText>
        </w:r>
      </w:del>
      <w:del w:id="1098" w:author="florent.villard" w:date="2009-03-29T14:39:00Z">
        <w:r>
          <w:rPr>
            <w:lang w:eastAsia="zh-CN"/>
          </w:rPr>
          <w:delText>,</w:delText>
        </w:r>
      </w:del>
      <w:del w:id="1099" w:author="florent.villard" w:date="2009-03-29T14:39:00Z">
        <w:r>
          <w:rPr/>
          <w:delText xml:space="preserve"> sont contraints de déménager fréquemment pour échapper à la police politique. Ils trouvent ainsi refuge chez Lu Xun pendant plusieurs mois ainsi que chez Mao Dun et Feng Xuefeng </w:delText>
        </w:r>
      </w:del>
      <w:del w:id="1100" w:author="florent.villard" w:date="2009-03-29T14:39:00Z">
        <w:r>
          <w:rPr>
            <w:lang w:eastAsia="zh-CN"/>
          </w:rPr>
          <w:delText>冯雪峰</w:delText>
        </w:r>
      </w:del>
      <w:del w:id="1101" w:author="florent.villard" w:date="2009-03-29T14:39:00Z">
        <w:r>
          <w:rPr>
            <w:rFonts w:eastAsia="Garamond"/>
            <w:lang w:eastAsia="zh-CN"/>
          </w:rPr>
          <w:delText xml:space="preserve"> </w:delText>
        </w:r>
      </w:del>
      <w:del w:id="1102" w:author="florent.villard" w:date="2009-03-29T14:39:00Z">
        <w:r>
          <w:rPr>
            <w:lang w:eastAsia="zh-CN"/>
          </w:rPr>
          <w:delText>(1903-1976)</w:delText>
        </w:r>
      </w:del>
      <w:del w:id="1103" w:author="florent.villard" w:date="2009-03-29T14:39:00Z">
        <w:r>
          <w:rPr/>
          <w:delText>.</w:delText>
        </w:r>
      </w:del>
      <w:del w:id="1104" w:author="florent.villard" w:date="2009-03-29T14:39:00Z">
        <w:r>
          <w:rPr>
            <w:rStyle w:val="Caractredenotedebasdepage"/>
            <w:rStyle w:val="FootnoteAnchor"/>
          </w:rPr>
          <w:footnoteReference w:id="149"/>
        </w:r>
      </w:del>
      <w:del w:id="1105" w:author="florent.villard" w:date="2009-03-29T14:39:00Z">
        <w:r>
          <w:rPr/>
          <w:delText xml:space="preserve"> </w:delText>
        </w:r>
      </w:del>
    </w:p>
    <w:p>
      <w:pPr>
        <w:pStyle w:val="Normal"/>
        <w:ind w:right="-1133" w:hanging="0"/>
        <w:rPr>
          <w:del w:id="1108" w:author="florent.villard" w:date="2009-03-29T14:39:00Z"/>
        </w:rPr>
      </w:pPr>
      <w:del w:id="1107" w:author="florent.villard" w:date="2009-03-29T14:39:00Z">
        <w:r>
          <w:rPr/>
        </w:r>
      </w:del>
    </w:p>
    <w:p>
      <w:pPr>
        <w:pStyle w:val="Normal"/>
        <w:ind w:right="-1133" w:hanging="0"/>
        <w:rPr>
          <w:del w:id="1111" w:author="florent.villard" w:date="2009-03-29T14:39:00Z"/>
        </w:rPr>
      </w:pPr>
      <w:del w:id="1109" w:author="florent.villard" w:date="2009-03-29T14:39:00Z">
        <w:r>
          <w:rPr/>
          <w:delText>Shanghai est traversée par des évènements politiques et militaires majeurs au cours des premières années de la nouvelle décennie. Miné par les conséquences de la crise de 1929, le pouvoir politique au Japon se retrouve peu à peu monopolisé par une tendance militariste expansionniste soutenue par l’Empereur Hiro Hito et qui va accentuer sa domination sur un régime de Nankin bien incapable de réagir. L’armée japonaise du Guandong occupe la mandchourie à la fin de l’année 1931 et entraine de vives réactions populaires dans les grandes métropoles chinoises et notamment à Shanghai où le mouvement antijaponais va prendre une ampleur particulière. Boycott, manifestations et violences contre les résidents japonais de la ville vont mener à l’agression japonaise du 28 janvier 1932 qui se traduira par les bombardements et les exactions de l’armée japonaise à Shanghai.</w:delText>
        </w:r>
      </w:del>
      <w:del w:id="1110" w:author="florent.villard" w:date="2009-03-29T14:39:00Z">
        <w:r>
          <w:rPr>
            <w:rStyle w:val="FootnoteCharacters"/>
            <w:rStyle w:val="FootnoteAnchor"/>
          </w:rPr>
          <w:footnoteReference w:id="150"/>
        </w:r>
      </w:del>
    </w:p>
    <w:p>
      <w:pPr>
        <w:pStyle w:val="Normal"/>
        <w:ind w:right="-1133" w:hanging="0"/>
        <w:rPr>
          <w:del w:id="1113" w:author="florent.villard" w:date="2009-03-29T14:39:00Z"/>
        </w:rPr>
      </w:pPr>
      <w:del w:id="1112" w:author="florent.villard" w:date="2009-03-29T14:39:00Z">
        <w:r>
          <w:rPr/>
        </w:r>
      </w:del>
    </w:p>
    <w:p>
      <w:pPr>
        <w:pStyle w:val="Normal"/>
        <w:ind w:right="-1133" w:hanging="0"/>
        <w:rPr>
          <w:del w:id="1117" w:author="florent.villard" w:date="2009-03-29T14:39:00Z"/>
        </w:rPr>
      </w:pPr>
      <w:del w:id="1114" w:author="florent.villard" w:date="2009-03-29T14:39:00Z">
        <w:r>
          <w:rPr/>
          <w:delText>Le contexte d’un espace social en mutation, dominé par la nouveauté et l’apparition de la marchandise dans la vie quotidienne où l’ordre traditionnel se décompose et où de nouvelles relations sociales, modernes et capitalistes, se reconfigurent, sert de toile de fond aux réflexions critiques de Qu Qiubai sur la « culture européanisée » et la nécessité d’inventer une culture populaire révolutionnaire dépassant ces standards bourgeois. Il repense l’héritage de la « Nouvelle culture » du 4 mai, dont il est une émanation, à partir de cette réalité culturelle de Shanghai et au regard des échecs politiques du mouvement communiste. De plus, il participe officieusement aux activités de la Ligue des écrivains de gauche créée en mars 1930 dont il est une référence théorique majeure. Si la Ligue se veut l’avant-garde d’un mouvement culturel clairement communiste et révolutionnaire, elle n’est pas une excroissance littéraire du Parti Communiste et revendique son indépendance vis à vis des instances politiques autant chinoises que russes.</w:delText>
        </w:r>
      </w:del>
      <w:del w:id="1115" w:author="florent.villard" w:date="2009-03-29T14:39:00Z">
        <w:r>
          <w:rPr>
            <w:rStyle w:val="Caractredenotedebasdepage"/>
          </w:rPr>
          <w:delText xml:space="preserve"> </w:delText>
        </w:r>
      </w:del>
      <w:del w:id="1116" w:author="florent.villard" w:date="2009-03-29T14:39:00Z">
        <w:r>
          <w:rPr>
            <w:rStyle w:val="Caractredenotedebasdepage"/>
            <w:rStyle w:val="FootnoteAnchor"/>
          </w:rPr>
          <w:footnoteReference w:id="151"/>
        </w:r>
      </w:del>
    </w:p>
    <w:p>
      <w:pPr>
        <w:pStyle w:val="Normal"/>
        <w:ind w:right="-1133" w:hanging="0"/>
        <w:rPr>
          <w:del w:id="1119" w:author="florent.villard" w:date="2009-03-29T14:39:00Z"/>
        </w:rPr>
      </w:pPr>
      <w:del w:id="1118" w:author="florent.villard" w:date="2009-03-29T14:39:00Z">
        <w:r>
          <w:rPr/>
        </w:r>
      </w:del>
    </w:p>
    <w:p>
      <w:pPr>
        <w:pStyle w:val="Normal"/>
        <w:ind w:right="-1133" w:hanging="0"/>
        <w:rPr>
          <w:del w:id="1140" w:author="florent.villard" w:date="2009-03-29T14:39:00Z"/>
        </w:rPr>
      </w:pPr>
      <w:del w:id="1120" w:author="florent.villard" w:date="2009-03-29T14:39:00Z">
        <w:r>
          <w:rPr/>
          <w:delText xml:space="preserve">A Shanghai, Qu Qiubai se consacre essentiellement à des activités littéraires et culturelles en s’engageant dans des combats théoriques sur la liberté de l’écrivain, la culture de masse, la question d’une langue commune et d’autres sujets qui interrogent toujours la place de la littérature et des arts dans le combat politique. Une polémique virulente l’oppose ainsi aux tenants de la « troisième voie » entre littérature « nationaliste » et littérature prolétarienne. Les « hommes libres », ou </w:delText>
        </w:r>
      </w:del>
      <w:del w:id="1121" w:author="florent.villard" w:date="2009-03-29T14:39:00Z">
        <w:r>
          <w:rPr>
            <w:i/>
          </w:rPr>
          <w:delText xml:space="preserve">ziyouren </w:delText>
        </w:r>
      </w:del>
      <w:del w:id="1122" w:author="florent.villard" w:date="2009-03-29T14:39:00Z">
        <w:r>
          <w:rPr>
            <w:i/>
            <w:lang w:eastAsia="zh-CN"/>
          </w:rPr>
          <w:delText>自由人</w:delText>
        </w:r>
      </w:del>
      <w:del w:id="1123" w:author="florent.villard" w:date="2009-03-29T14:39:00Z">
        <w:r>
          <w:rPr>
            <w:i/>
            <w:lang w:eastAsia="zh-CN"/>
          </w:rPr>
          <w:delText xml:space="preserve">, </w:delText>
        </w:r>
      </w:del>
      <w:del w:id="1124" w:author="florent.villard" w:date="2009-03-29T14:39:00Z">
        <w:r>
          <w:rPr/>
          <w:delText>revendiquent, notamment à travers</w:delText>
        </w:r>
      </w:del>
      <w:del w:id="1125" w:author="florent.villard" w:date="2009-03-29T14:39:00Z">
        <w:r>
          <w:rPr>
            <w:lang w:eastAsia="zh-CN"/>
          </w:rPr>
          <w:delText xml:space="preserve"> le critique </w:delText>
        </w:r>
      </w:del>
      <w:del w:id="1126" w:author="florent.villard" w:date="2009-03-29T14:39:00Z">
        <w:r>
          <w:rPr/>
          <w:delText>Hu Qiuyuan</w:delText>
        </w:r>
      </w:del>
      <w:del w:id="1127" w:author="florent.villard" w:date="2009-03-29T14:39:00Z">
        <w:r>
          <w:rPr>
            <w:lang w:eastAsia="zh-CN"/>
          </w:rPr>
          <w:delText xml:space="preserve"> </w:delText>
        </w:r>
      </w:del>
      <w:del w:id="1128" w:author="florent.villard" w:date="2009-03-29T14:39:00Z">
        <w:r>
          <w:rPr>
            <w:lang w:eastAsia="zh-CN"/>
          </w:rPr>
          <w:delText>胡秋原</w:delText>
        </w:r>
      </w:del>
      <w:del w:id="1129" w:author="florent.villard" w:date="2009-03-29T14:39:00Z">
        <w:r>
          <w:rPr>
            <w:rFonts w:eastAsia="Garamond"/>
            <w:lang w:eastAsia="zh-CN"/>
          </w:rPr>
          <w:delText xml:space="preserve"> </w:delText>
        </w:r>
      </w:del>
      <w:del w:id="1130" w:author="florent.villard" w:date="2009-03-29T14:39:00Z">
        <w:r>
          <w:rPr>
            <w:lang w:eastAsia="zh-CN"/>
          </w:rPr>
          <w:delText>(1910-2004)</w:delText>
        </w:r>
      </w:del>
      <w:del w:id="1131" w:author="florent.villard" w:date="2009-03-29T14:39:00Z">
        <w:r>
          <w:rPr/>
          <w:delText xml:space="preserve"> et l’écrivain Su Wen</w:delText>
        </w:r>
      </w:del>
      <w:del w:id="1132" w:author="florent.villard" w:date="2009-03-29T14:39:00Z">
        <w:r>
          <w:rPr>
            <w:lang w:eastAsia="zh-CN"/>
          </w:rPr>
          <w:delText xml:space="preserve"> </w:delText>
        </w:r>
      </w:del>
      <w:del w:id="1133" w:author="florent.villard" w:date="2009-03-29T14:39:00Z">
        <w:r>
          <w:rPr>
            <w:lang w:eastAsia="zh-CN"/>
          </w:rPr>
          <w:delText>苏汶</w:delText>
        </w:r>
      </w:del>
      <w:del w:id="1134" w:author="florent.villard" w:date="2009-03-29T14:39:00Z">
        <w:r>
          <w:rPr>
            <w:rFonts w:eastAsia="Garamond"/>
            <w:lang w:eastAsia="zh-CN"/>
          </w:rPr>
          <w:delText xml:space="preserve"> </w:delText>
        </w:r>
      </w:del>
      <w:del w:id="1135" w:author="florent.villard" w:date="2009-03-29T14:39:00Z">
        <w:r>
          <w:rPr>
            <w:lang w:eastAsia="zh-CN"/>
          </w:rPr>
          <w:delText>(1907-1964)</w:delText>
        </w:r>
      </w:del>
      <w:del w:id="1136" w:author="florent.villard" w:date="2009-03-29T14:39:00Z">
        <w:r>
          <w:rPr/>
          <w:delText>, une littérature non partisane indépendante des enjeux politiques (autant ceux des nationalistes et que des révolutionnaires) et des appartenances sociales alors que Qu Qiubai insiste sur l’impossibilité pour des intellectuels et des écrivains de se situer en dehors d’une lutte des classes où chaque camp joue sa partie dans l’espace culturel et où la littérature est une arme dans ce combat.</w:delText>
        </w:r>
      </w:del>
      <w:del w:id="1137" w:author="florent.villard" w:date="2009-03-29T14:39:00Z">
        <w:r>
          <w:rPr>
            <w:rStyle w:val="FootnoteCharacters"/>
            <w:rStyle w:val="FootnoteAnchor"/>
          </w:rPr>
          <w:footnoteReference w:id="152"/>
        </w:r>
      </w:del>
      <w:del w:id="1138" w:author="florent.villard" w:date="2009-03-29T14:39:00Z">
        <w:r>
          <w:rPr/>
          <w:delText xml:space="preserve"> L’apparente neutralité des hommes libres se révèlant pour Qu Qiubai un soutien implicite à l’ordre en place et donc au pouvoir des classes dominantes. Au cours de cette période Shanghaienne, il développe sa critique radicale et nationaliste de la littérature nouvelle de la période du 4 Mai, affirme ses idées volontaristes sur la création d’un art et d’une littérature à la fois populaires et révolutionnaires et poursuit ses réflexions sur la langue et l’écriture. Parallèlement à ces essais théoriques, Qu traduit pendant cette période un nombre conséquent de textes de marxistes traitant des questions d’art et de littérature tels que Marx (1818-1883) et Engels (1820-1895), Lénine (1870-1924), Plekhanov (1856-1918) et surtout Gorki (1868-1936) sur la littérature et la culture. Il se lie d’amitié avec Lu Xun à l’été 1932, qui l’aide financièrement et matériellement, et rédige pour lui une longue préface élogieuse à un recueil d’essais, première analyse marxiste de l’œuvre du génie de la littérature moderne chinoise.</w:delText>
        </w:r>
      </w:del>
      <w:del w:id="1139" w:author="florent.villard" w:date="2009-03-29T14:39:00Z">
        <w:r>
          <w:rPr>
            <w:rStyle w:val="Caractredenotedebasdepage"/>
            <w:rStyle w:val="FootnoteAnchor"/>
          </w:rPr>
          <w:footnoteReference w:id="153"/>
        </w:r>
      </w:del>
    </w:p>
    <w:p>
      <w:pPr>
        <w:pStyle w:val="Normal"/>
        <w:ind w:left="-567" w:right="-1133" w:hanging="0"/>
        <w:rPr>
          <w:del w:id="1142" w:author="florent.villard" w:date="2009-03-29T14:39:00Z"/>
        </w:rPr>
      </w:pPr>
      <w:del w:id="1141" w:author="florent.villard" w:date="2009-03-29T14:39:00Z">
        <w:r>
          <w:rPr/>
        </w:r>
      </w:del>
    </w:p>
    <w:p>
      <w:pPr>
        <w:pStyle w:val="Normal"/>
        <w:ind w:left="-567" w:right="-1133" w:hanging="0"/>
        <w:rPr>
          <w:del w:id="1146" w:author="florent.villard" w:date="2009-03-29T14:39:00Z"/>
        </w:rPr>
      </w:pPr>
      <w:del w:id="1143" w:author="florent.villard" w:date="2009-03-29T14:39:00Z">
        <w:r>
          <w:rPr/>
          <w:delText>Commissaire à l’éducation dans le Soviet de Ruijin</w:delText>
        </w:r>
      </w:del>
      <w:del w:id="1144" w:author="florent.villard" w:date="2009-03-29T14:39:00Z">
        <w:r>
          <w:fldChar w:fldCharType="begin"/>
        </w:r>
        <w:r>
          <w:rPr/>
          <w:delInstrText xml:space="preserve"> TC "Commissaire à l’éducation dans le Soviet de Ruijin" \l 1 </w:delInstrText>
        </w:r>
      </w:del>
      <w:r>
        <w:rPr/>
        <w:fldChar w:fldCharType="separate"/>
      </w:r>
      <w:del w:id="1145" w:author="florent.villard" w:date="2009-03-29T14:39:00Z">
        <w:r>
          <w:rPr/>
        </w:r>
      </w:del>
      <w:r>
        <w:rPr/>
        <w:fldChar w:fldCharType="end"/>
      </w:r>
      <w:bookmarkStart w:id="16" w:name="__RefHeading___Toc225323787"/>
      <w:bookmarkEnd w:id="16"/>
    </w:p>
    <w:p>
      <w:pPr>
        <w:pStyle w:val="Normal"/>
        <w:ind w:right="-1133" w:hanging="0"/>
        <w:rPr>
          <w:del w:id="1148" w:author="florent.villard" w:date="2009-03-29T14:39:00Z"/>
        </w:rPr>
      </w:pPr>
      <w:del w:id="1147" w:author="florent.villard" w:date="2009-03-29T14:39:00Z">
        <w:r>
          <w:rPr/>
        </w:r>
      </w:del>
    </w:p>
    <w:p>
      <w:pPr>
        <w:pStyle w:val="Normal"/>
        <w:ind w:right="-1133" w:hanging="0"/>
        <w:rPr>
          <w:del w:id="1155" w:author="florent.villard" w:date="2009-03-29T14:39:00Z"/>
        </w:rPr>
      </w:pPr>
      <w:del w:id="1149" w:author="florent.villard" w:date="2009-03-29T14:39:00Z">
        <w:r>
          <w:rPr/>
          <w:delText>La détérioration de sa santé et les difficultés de ce quotidien périlleux le poussent à accepter, en janvier 1934, la proposition initiale faite par Mao Zedong de devenir commissaire à l’éducation (</w:delText>
        </w:r>
      </w:del>
      <w:del w:id="1150" w:author="florent.villard" w:date="2009-03-29T14:39:00Z">
        <w:r>
          <w:rPr>
            <w:lang w:eastAsia="zh-CN"/>
          </w:rPr>
          <w:delText>教育人民委员</w:delText>
        </w:r>
      </w:del>
      <w:del w:id="1151" w:author="florent.villard" w:date="2009-03-29T14:39:00Z">
        <w:r>
          <w:rPr>
            <w:lang w:eastAsia="zh-CN"/>
          </w:rPr>
          <w:delText>)</w:delText>
        </w:r>
      </w:del>
      <w:del w:id="1152" w:author="florent.villard" w:date="2009-03-29T14:39:00Z">
        <w:r>
          <w:rPr/>
          <w:delText xml:space="preserve"> dans le soviet du Jiangxi. Cette fonction l’entraîne de la clandestinité à une zone libérée, de la théorie sur la culture des masses à la pratique de l’éducation culturelle des masses, et enfin du monde urbain de Shanghai aux campagnes paysannes de la région de Ruijin </w:delText>
        </w:r>
      </w:del>
      <w:del w:id="1153" w:author="florent.villard" w:date="2009-03-29T14:39:00Z">
        <w:r>
          <w:rPr/>
          <w:delText>瑞金</w:delText>
        </w:r>
      </w:del>
      <w:del w:id="1154" w:author="florent.villard" w:date="2009-03-29T14:39:00Z">
        <w:r>
          <w:rPr/>
          <w:delText xml:space="preserve">. Depuis plusieurs années, suivant une stratégie de guérilla et de multiplication des bases révolutionnaires en milieu paysan, une partie des communistes regroupés autour de Mao Zedong se sont installés dans le Jiangxi où la première République Soviétique Chinoise est établie en novembre 1931. En disgrâce auprès d’une direction du Parti inféodée à Moscou, Mao Zedong approfondit une voie singulière en privilégiant le monde paysan, en développant une stratégie de guérilla et en inscrivant le mouvement révolutionnaire dans un rythme plus lent. </w:delText>
        </w:r>
      </w:del>
    </w:p>
    <w:p>
      <w:pPr>
        <w:pStyle w:val="Normal"/>
        <w:ind w:right="-1133" w:hanging="0"/>
        <w:rPr>
          <w:del w:id="1157" w:author="florent.villard" w:date="2009-03-29T14:39:00Z"/>
        </w:rPr>
      </w:pPr>
      <w:del w:id="1156" w:author="florent.villard" w:date="2009-03-29T14:39:00Z">
        <w:r>
          <w:rPr/>
        </w:r>
      </w:del>
    </w:p>
    <w:p>
      <w:pPr>
        <w:pStyle w:val="Normal"/>
        <w:ind w:right="-1133" w:hanging="0"/>
        <w:rPr>
          <w:del w:id="1174" w:author="florent.villard" w:date="2009-03-29T14:39:00Z"/>
        </w:rPr>
      </w:pPr>
      <w:del w:id="1158" w:author="florent.villard" w:date="2009-03-29T14:39:00Z">
        <w:r>
          <w:rPr/>
          <w:delText>Pendant ces quelques mois passés au Jiangxi, il participe à la mise en place d’écoles primaires et encourage la constitution de groupes d’auto-enseignement dans les villages entre parents et enfants, lettrés et illettrés, etc.</w:delText>
        </w:r>
      </w:del>
      <w:del w:id="1159" w:author="florent.villard" w:date="2009-03-29T14:39:00Z">
        <w:r>
          <w:rPr>
            <w:rStyle w:val="FootnoteCharacters"/>
            <w:rStyle w:val="FootnoteAnchor"/>
          </w:rPr>
          <w:footnoteReference w:id="154"/>
        </w:r>
      </w:del>
      <w:del w:id="1160" w:author="florent.villard" w:date="2009-03-29T14:39:00Z">
        <w:r>
          <w:rPr/>
          <w:delText xml:space="preserve"> Qu édite aussi des manuels scolaires, organise des cours de littérature, met en place des troupes de théâtre mobiles et entreprend la création de chansons révolutionnaires en incitant les militants culturels à recueillir des airs et chants populaires locaux.</w:delText>
        </w:r>
      </w:del>
      <w:del w:id="1161" w:author="florent.villard" w:date="2009-03-29T14:39:00Z">
        <w:r>
          <w:rPr>
            <w:rStyle w:val="Caractredenotedebasdepage"/>
            <w:rStyle w:val="FootnoteAnchor"/>
          </w:rPr>
          <w:footnoteReference w:id="155"/>
        </w:r>
      </w:del>
      <w:del w:id="1162" w:author="florent.villard" w:date="2009-03-29T14:39:00Z">
        <w:r>
          <w:rPr/>
          <w:delText xml:space="preserve"> Il exerce aussi les responsabilités de rédacteur en chef de la revue « La Chine rouge », ou </w:delText>
        </w:r>
      </w:del>
      <w:del w:id="1163" w:author="florent.villard" w:date="2009-03-29T14:39:00Z">
        <w:r>
          <w:rPr>
            <w:i/>
          </w:rPr>
          <w:delText>Hongse Zhonghua</w:delText>
        </w:r>
      </w:del>
      <w:del w:id="1164" w:author="florent.villard" w:date="2009-03-29T14:39:00Z">
        <w:r>
          <w:rPr/>
          <w:delText xml:space="preserve"> </w:delText>
        </w:r>
      </w:del>
      <w:del w:id="1165" w:author="florent.villard" w:date="2009-03-29T14:39:00Z">
        <w:r>
          <w:rPr>
            <w:lang w:eastAsia="zh-CN"/>
          </w:rPr>
          <w:delText>红色中华</w:delText>
        </w:r>
      </w:del>
      <w:del w:id="1166" w:author="florent.villard" w:date="2009-03-29T14:39:00Z">
        <w:r>
          <w:rPr>
            <w:lang w:eastAsia="zh-CN"/>
          </w:rPr>
          <w:delText>,</w:delText>
        </w:r>
      </w:del>
      <w:del w:id="1167" w:author="florent.villard" w:date="2009-03-29T14:39:00Z">
        <w:r>
          <w:rPr/>
          <w:delText xml:space="preserve"> et devient le doyen de l’Université Nationale Soviétique, ou </w:delText>
        </w:r>
      </w:del>
      <w:del w:id="1168" w:author="florent.villard" w:date="2009-03-29T14:39:00Z">
        <w:r>
          <w:rPr>
            <w:i/>
          </w:rPr>
          <w:delText>Guoli Suweiai daxue</w:delText>
        </w:r>
      </w:del>
      <w:del w:id="1169" w:author="florent.villard" w:date="2009-03-29T14:39:00Z">
        <w:r>
          <w:rPr>
            <w:lang w:eastAsia="zh-CN"/>
          </w:rPr>
          <w:delText xml:space="preserve"> </w:delText>
        </w:r>
      </w:del>
      <w:del w:id="1170" w:author="florent.villard" w:date="2009-03-29T14:39:00Z">
        <w:r>
          <w:rPr>
            <w:lang w:eastAsia="zh-CN"/>
          </w:rPr>
          <w:delText>国立苏维埃大学</w:delText>
        </w:r>
      </w:del>
      <w:del w:id="1171" w:author="florent.villard" w:date="2009-03-29T14:39:00Z">
        <w:r>
          <w:rPr/>
          <w:delText>, école de formation des cadres du Parti.</w:delText>
        </w:r>
      </w:del>
      <w:del w:id="1172" w:author="florent.villard" w:date="2009-03-29T14:39:00Z">
        <w:r>
          <w:rPr>
            <w:rStyle w:val="FootnoteCharacters"/>
            <w:rStyle w:val="FootnoteAnchor"/>
          </w:rPr>
          <w:footnoteReference w:id="156"/>
        </w:r>
      </w:del>
      <w:del w:id="1173" w:author="florent.villard" w:date="2009-03-29T14:39:00Z">
        <w:r>
          <w:rPr/>
          <w:delText xml:space="preserve"> </w:delText>
        </w:r>
      </w:del>
    </w:p>
    <w:p>
      <w:pPr>
        <w:pStyle w:val="Normal"/>
        <w:ind w:right="-1133" w:hanging="0"/>
        <w:rPr>
          <w:del w:id="1176" w:author="florent.villard" w:date="2009-03-29T14:39:00Z"/>
        </w:rPr>
      </w:pPr>
      <w:del w:id="1175" w:author="florent.villard" w:date="2009-03-29T14:39:00Z">
        <w:r>
          <w:rPr/>
        </w:r>
      </w:del>
    </w:p>
    <w:p>
      <w:pPr>
        <w:pStyle w:val="Normal"/>
        <w:ind w:right="-1133" w:hanging="0"/>
        <w:rPr>
          <w:del w:id="1180" w:author="florent.villard" w:date="2009-03-29T14:39:00Z"/>
        </w:rPr>
      </w:pPr>
      <w:del w:id="1177" w:author="florent.villard" w:date="2009-03-29T14:39:00Z">
        <w:r>
          <w:rPr/>
          <w:delText>Les conditions de vie ne sont guère plus confortables qu’à Shanghai et la pression de l’ennemi toujours aussi présente. Les nationalistes ont en effet entrepris plusieurs tentatives d’anéantissement de la base depuis l’hiver 1930. En octobre 1934, la cinquième et dernière campagne d’encerclement du Guomindang va contraindre le gouvernement des soviets et l’Armée rouge à fuir la zone et se lancer dans une longue traversée de la Chine qui les mène jusqu’à Yan’an l’année suivante. Cet épisode de la « Longue Marche » deviendra ensuite l’épopée fondatrice de la République Populaire de Chine. Très affaibli par la maladie, Qu Qiubai fera partie des camarades sacrifiés, laissés sur place avec la troupe chargée de contenir l’assaut du Guomindang et de tenir l’arrière. Son état de santé ne fut pas la seule raison de son éviction, les dissensions au sein du Parti et ses inimitiés avec la clique stalinienne des « vingt-huit Bolcheviks » ont sans doute joué un rôle dans l’abandon d’un des dirigeants les plus recherchés par le Guomindang.</w:delText>
        </w:r>
      </w:del>
      <w:del w:id="1178" w:author="florent.villard" w:date="2009-03-29T14:39:00Z">
        <w:r>
          <w:rPr>
            <w:rStyle w:val="FootnoteCharacters"/>
            <w:rStyle w:val="FootnoteAnchor"/>
          </w:rPr>
          <w:footnoteReference w:id="157"/>
        </w:r>
      </w:del>
      <w:del w:id="1179" w:author="florent.villard" w:date="2009-03-29T14:39:00Z">
        <w:r>
          <w:rPr/>
          <w:delText xml:space="preserve"> </w:delText>
        </w:r>
      </w:del>
    </w:p>
    <w:p>
      <w:pPr>
        <w:pStyle w:val="Normal"/>
        <w:ind w:right="-1133" w:hanging="0"/>
        <w:rPr>
          <w:del w:id="1182" w:author="florent.villard" w:date="2009-03-29T14:39:00Z"/>
        </w:rPr>
      </w:pPr>
      <w:del w:id="1181" w:author="florent.villard" w:date="2009-03-29T14:39:00Z">
        <w:r>
          <w:rPr/>
        </w:r>
      </w:del>
    </w:p>
    <w:p>
      <w:pPr>
        <w:pStyle w:val="Normal"/>
        <w:ind w:right="-1133" w:hanging="0"/>
        <w:rPr>
          <w:del w:id="1189" w:author="florent.villard" w:date="2009-03-29T14:39:00Z"/>
        </w:rPr>
      </w:pPr>
      <w:del w:id="1183" w:author="florent.villard" w:date="2009-03-29T14:39:00Z">
        <w:r>
          <w:rPr/>
          <w:delText>Après la fuite vers le nord des troupes de l’Armée rouge, les nationalistes épurent la zone et les conditions de vie se dégradent encore pour Qu Qiubai dont le moral est désormais très atteint et l’état physique de plus en plus détérioré. La direction du PCC du Jiangxi décide de faire évacuer sur Shanghai ou Hong-Kong les éléments les plus faibles - femmes enceintes et vieillards -  dont Qu Qiubai. La fuite entreprise en janvier 1935 est de courte durée, ils sont capturés par les nationalistes le 24 février dans le district de Tingzhou</w:delText>
        </w:r>
      </w:del>
      <w:del w:id="1184" w:author="florent.villard" w:date="2009-03-29T14:39:00Z">
        <w:r>
          <w:rPr>
            <w:lang w:eastAsia="zh-CN"/>
          </w:rPr>
          <w:delText>汀洲</w:delText>
        </w:r>
      </w:del>
      <w:del w:id="1185" w:author="florent.villard" w:date="2009-03-29T14:39:00Z">
        <w:r>
          <w:rPr>
            <w:rFonts w:eastAsia="Garamond"/>
          </w:rPr>
          <w:delText xml:space="preserve"> </w:delText>
        </w:r>
      </w:del>
      <w:del w:id="1186" w:author="florent.villard" w:date="2009-03-29T14:39:00Z">
        <w:r>
          <w:rPr/>
          <w:delText>au Fujian.</w:delText>
        </w:r>
      </w:del>
      <w:del w:id="1187" w:author="florent.villard" w:date="2009-03-29T14:39:00Z">
        <w:r>
          <w:rPr>
            <w:rStyle w:val="FootnoteCharacters"/>
            <w:rStyle w:val="FootnoteAnchor"/>
          </w:rPr>
          <w:footnoteReference w:id="158"/>
        </w:r>
      </w:del>
      <w:del w:id="1188" w:author="florent.villard" w:date="2009-03-29T14:39:00Z">
        <w:r>
          <w:rPr/>
          <w:delText xml:space="preserve"> Son identité véritable ne sera découverte que quelques mois après sa capture et il sera exécuté le 18 juin 1935 malgré les tentatives de médiations de Lu Xun auprès des autorités. C’est en chantant l’Internationale qu’il se dirigera vers le lieu d’exécution. </w:delText>
        </w:r>
      </w:del>
    </w:p>
    <w:p>
      <w:pPr>
        <w:pStyle w:val="Normal"/>
        <w:ind w:right="-1133" w:hanging="0"/>
        <w:rPr>
          <w:del w:id="1191" w:author="florent.villard" w:date="2009-03-29T14:39:00Z"/>
        </w:rPr>
      </w:pPr>
      <w:del w:id="1190" w:author="florent.villard" w:date="2009-03-29T14:39:00Z">
        <w:r>
          <w:rPr/>
        </w:r>
      </w:del>
    </w:p>
    <w:p>
      <w:pPr>
        <w:sectPr>
          <w:headerReference w:type="default" r:id="rId5"/>
          <w:headerReference w:type="first" r:id="rId6"/>
          <w:footerReference w:type="default" r:id="rId7"/>
          <w:footerReference w:type="first" r:id="rId8"/>
          <w:footnotePr>
            <w:numFmt w:val="decimal"/>
          </w:footnotePr>
          <w:type w:val="nextPage"/>
          <w:pgSz w:w="9072" w:h="13608"/>
          <w:pgMar w:left="1418" w:right="1418" w:gutter="0" w:header="720" w:top="1418" w:footer="720" w:bottom="1418"/>
          <w:pgNumType w:fmt="decimal"/>
          <w:formProt w:val="false"/>
          <w:titlePg/>
          <w:textDirection w:val="lrTb"/>
          <w:docGrid w:type="default" w:linePitch="360" w:charSpace="0"/>
        </w:sectPr>
        <w:pStyle w:val="Normal"/>
        <w:ind w:right="-1133" w:hanging="0"/>
        <w:rPr>
          <w:del w:id="1202" w:author="florent.villard" w:date="2009-03-29T14:39:00Z"/>
        </w:rPr>
      </w:pPr>
      <w:del w:id="1192" w:author="florent.villard" w:date="2009-03-29T14:39:00Z">
        <w:r>
          <w:rPr/>
          <w:delText xml:space="preserve">De ces quelques mois de prison Qu laisse un texte posthume, « les mots de trop », ou </w:delText>
        </w:r>
      </w:del>
      <w:del w:id="1193" w:author="florent.villard" w:date="2009-03-29T14:39:00Z">
        <w:r>
          <w:rPr>
            <w:i/>
          </w:rPr>
          <w:delText>Duoyu de hua</w:delText>
        </w:r>
      </w:del>
      <w:del w:id="1194" w:author="florent.villard" w:date="2009-03-29T14:39:00Z">
        <w:r>
          <w:rPr/>
          <w:delText xml:space="preserve"> </w:delText>
        </w:r>
      </w:del>
      <w:del w:id="1195" w:author="florent.villard" w:date="2009-03-29T14:39:00Z">
        <w:r>
          <w:rPr>
            <w:lang w:eastAsia="zh-CN"/>
          </w:rPr>
          <w:delText>多余的话</w:delText>
        </w:r>
      </w:del>
      <w:del w:id="1196" w:author="florent.villard" w:date="2009-03-29T14:39:00Z">
        <w:r>
          <w:rPr/>
          <w:delText>, dans lequel il revient sur son parcours politique révolutionnaire et dévoile que derrière le militant engagé se trouve un homme qui doute de son rôle et de sa position dans la société.</w:delText>
        </w:r>
      </w:del>
      <w:del w:id="1197" w:author="florent.villard" w:date="2009-03-29T14:39:00Z">
        <w:r>
          <w:rPr>
            <w:rStyle w:val="FootnoteCharacters"/>
            <w:rStyle w:val="FootnoteAnchor"/>
          </w:rPr>
          <w:footnoteReference w:id="159"/>
        </w:r>
      </w:del>
      <w:del w:id="1198" w:author="florent.villard" w:date="2009-03-29T14:39:00Z">
        <w:r>
          <w:rPr/>
          <w:delText xml:space="preserve"> Ce texte ressemble à un dévoilement de ses sentiments véritables et un regard sans concession ni tabou sur son histoire personnelle. Il laisse entendre que sa carrière de révolutionnaire fut le résultat d’un concours de circonstances subi plutôt que le fruit de décisions personnelles. Le texte questionne en profondeur la position de l’auteur dans la société en révélant le tiraillement et les contradictions entre sa volonté politique de défendre la cause prolétarienne et sa condition initiale de fils de notables. Si cette introspection ne se traduit pas par un reniement de ses idéaux politiques, elle l’amène cependant à émettre des doutes sur l’adéquation de sa personnalité avec la fonction de dirigeant politique, l’ancien Secrétaire Général s’envisageant plutôt comme un « homme de lettres », ou wenren</w:delText>
        </w:r>
      </w:del>
      <w:del w:id="1199" w:author="florent.villard" w:date="2009-03-29T14:39:00Z">
        <w:r>
          <w:rPr>
            <w:lang w:eastAsia="zh-CN"/>
          </w:rPr>
          <w:delText xml:space="preserve"> </w:delText>
        </w:r>
      </w:del>
      <w:del w:id="1200" w:author="florent.villard" w:date="2009-03-29T14:39:00Z">
        <w:r>
          <w:rPr>
            <w:lang w:eastAsia="zh-CN"/>
          </w:rPr>
          <w:delText>文人</w:delText>
        </w:r>
      </w:del>
      <w:del w:id="1201" w:author="florent.villard" w:date="2009-03-29T14:39:00Z">
        <w:r>
          <w:rPr/>
          <w:delText xml:space="preserve">, épris de littérature. </w:delText>
        </w:r>
      </w:del>
    </w:p>
    <w:p>
      <w:pPr>
        <w:pStyle w:val="Normal"/>
        <w:ind w:right="-1133" w:hanging="0"/>
        <w:rPr>
          <w:del w:id="1204" w:author="florent.villard" w:date="2009-03-29T14:39:00Z"/>
        </w:rPr>
      </w:pPr>
      <w:del w:id="1203" w:author="florent.villard" w:date="2009-03-29T14:39:00Z">
        <w:r>
          <w:rPr/>
        </w:r>
      </w:del>
    </w:p>
    <w:p>
      <w:pPr>
        <w:pStyle w:val="Normal"/>
        <w:ind w:right="-1133" w:hanging="0"/>
        <w:rPr>
          <w:del w:id="1206" w:author="florent.villard" w:date="2009-03-29T14:39:00Z"/>
        </w:rPr>
      </w:pPr>
      <w:del w:id="1205" w:author="florent.villard" w:date="2009-03-29T14:39:00Z">
        <w:r>
          <w:rPr/>
        </w:r>
      </w:del>
    </w:p>
    <w:p>
      <w:pPr>
        <w:pStyle w:val="Normal"/>
        <w:ind w:right="-1133" w:hanging="0"/>
        <w:rPr>
          <w:rStyle w:val="InternetLink"/>
          <w:rFonts w:eastAsia="Times New Roman"/>
          <w:b/>
          <w:b/>
          <w:bCs/>
          <w:color w:val="000000"/>
          <w:sz w:val="28"/>
          <w:u w:val="none"/>
          <w:del w:id="1210" w:author="florent.villard" w:date="2009-03-29T14:39:00Z"/>
        </w:rPr>
      </w:pPr>
      <w:del w:id="1207" w:author="florent.villard" w:date="2009-03-29T14:39:00Z">
        <w:r>
          <w:rPr/>
          <w:delText>Une pensée politique de la culture populaire (III)</w:delText>
        </w:r>
      </w:del>
      <w:del w:id="1208" w:author="florent.villard" w:date="2009-03-29T14:39:00Z">
        <w:r>
          <w:fldChar w:fldCharType="begin"/>
        </w:r>
        <w:r>
          <w:rPr/>
          <w:delInstrText xml:space="preserve"> TC "Une pensée politique de la culture populaire (III)" \l 1 </w:delInstrText>
        </w:r>
      </w:del>
      <w:r>
        <w:rPr/>
        <w:fldChar w:fldCharType="separate"/>
      </w:r>
      <w:del w:id="1209" w:author="florent.villard" w:date="2009-03-29T14:39:00Z">
        <w:r>
          <w:rPr/>
        </w:r>
      </w:del>
      <w:r>
        <w:rPr/>
        <w:fldChar w:fldCharType="end"/>
      </w:r>
      <w:bookmarkStart w:id="17" w:name="__RefHeading___Toc225323788"/>
      <w:bookmarkEnd w:id="17"/>
    </w:p>
    <w:p>
      <w:pPr>
        <w:pStyle w:val="Normal"/>
        <w:ind w:right="-1133" w:hanging="0"/>
        <w:rPr>
          <w:rStyle w:val="InternetLink"/>
          <w:rFonts w:eastAsia="Times New Roman"/>
          <w:b/>
          <w:b/>
          <w:bCs/>
          <w:color w:val="000000"/>
          <w:sz w:val="28"/>
          <w:u w:val="none"/>
          <w:del w:id="1212" w:author="florent.villard" w:date="2009-03-29T14:39:00Z"/>
        </w:rPr>
      </w:pPr>
      <w:del w:id="1211" w:author="florent.villard" w:date="2009-03-29T14:39:00Z">
        <w:r>
          <w:rPr/>
        </w:r>
      </w:del>
    </w:p>
    <w:p>
      <w:pPr>
        <w:pStyle w:val="Normal"/>
        <w:ind w:right="-1133" w:hanging="0"/>
        <w:rPr>
          <w:del w:id="1214" w:author="florent.villard" w:date="2009-03-29T14:39:00Z"/>
        </w:rPr>
      </w:pPr>
      <w:del w:id="1213" w:author="florent.villard" w:date="2009-03-29T14:39:00Z">
        <w:r>
          <w:rPr/>
        </w:r>
      </w:del>
    </w:p>
    <w:p>
      <w:pPr>
        <w:pStyle w:val="Normal"/>
        <w:ind w:right="-1133" w:hanging="0"/>
        <w:rPr>
          <w:del w:id="1216" w:author="florent.villard" w:date="2009-03-29T14:39:00Z"/>
        </w:rPr>
      </w:pPr>
      <w:del w:id="1215" w:author="florent.villard" w:date="2009-03-29T14:39:00Z">
        <w:r>
          <w:rPr/>
        </w:r>
      </w:del>
    </w:p>
    <w:p>
      <w:pPr>
        <w:pStyle w:val="Normal"/>
        <w:ind w:left="3402" w:right="-1133" w:hanging="0"/>
        <w:rPr>
          <w:del w:id="1219" w:author="florent.villard" w:date="2009-03-29T14:39:00Z"/>
        </w:rPr>
      </w:pPr>
      <w:del w:id="1217" w:author="florent.villard" w:date="2009-03-29T14:39:00Z">
        <w:r>
          <w:rPr/>
          <w:delText>Depuis la fin de la guerre, les intellectuels de gauche, les artistes révolutionnaires donnent le ton à une grande partie du public. Or, il est apparu de manière flagrante que cette audience ne s’accompagnait d’aucune efficacité sociale.</w:delText>
        </w:r>
      </w:del>
      <w:del w:id="1218" w:author="florent.villard" w:date="2009-03-29T14:39:00Z">
        <w:r>
          <w:rPr>
            <w:rStyle w:val="FootnoteCharacters"/>
            <w:rStyle w:val="FootnoteAnchor"/>
          </w:rPr>
          <w:footnoteReference w:id="160"/>
        </w:r>
      </w:del>
    </w:p>
    <w:p>
      <w:pPr>
        <w:pStyle w:val="Normal"/>
        <w:ind w:right="-1133" w:hanging="0"/>
        <w:rPr>
          <w:del w:id="1221" w:author="florent.villard" w:date="2009-03-29T14:39:00Z"/>
        </w:rPr>
      </w:pPr>
      <w:del w:id="1220" w:author="florent.villard" w:date="2009-03-29T14:39:00Z">
        <w:r>
          <w:rPr/>
        </w:r>
      </w:del>
    </w:p>
    <w:p>
      <w:pPr>
        <w:pStyle w:val="Normal"/>
        <w:ind w:right="-1133" w:hanging="0"/>
        <w:rPr>
          <w:del w:id="1223" w:author="florent.villard" w:date="2009-03-29T14:39:00Z"/>
        </w:rPr>
      </w:pPr>
      <w:del w:id="1222" w:author="florent.villard" w:date="2009-03-29T14:39:00Z">
        <w:r>
          <w:rPr/>
        </w:r>
      </w:del>
    </w:p>
    <w:p>
      <w:pPr>
        <w:pStyle w:val="Normal"/>
        <w:ind w:right="-1133" w:hanging="0"/>
        <w:rPr>
          <w:del w:id="1225" w:author="florent.villard" w:date="2009-03-29T14:39:00Z"/>
        </w:rPr>
      </w:pPr>
      <w:del w:id="1224" w:author="florent.villard" w:date="2009-03-29T14:39:00Z">
        <w:r>
          <w:rPr/>
        </w:r>
      </w:del>
    </w:p>
    <w:p>
      <w:pPr>
        <w:pStyle w:val="Normal"/>
        <w:ind w:right="-1133" w:hanging="0"/>
        <w:rPr>
          <w:del w:id="1227" w:author="florent.villard" w:date="2009-03-29T14:39:00Z"/>
        </w:rPr>
      </w:pPr>
      <w:del w:id="1226" w:author="florent.villard" w:date="2009-03-29T14:39:00Z">
        <w:r>
          <w:rPr/>
        </w:r>
      </w:del>
    </w:p>
    <w:p>
      <w:pPr>
        <w:pStyle w:val="Normal"/>
        <w:ind w:right="-1133" w:hanging="0"/>
        <w:rPr>
          <w:del w:id="1229" w:author="florent.villard" w:date="2009-03-29T14:39:00Z"/>
        </w:rPr>
      </w:pPr>
      <w:del w:id="1228" w:author="florent.villard" w:date="2009-03-29T14:39:00Z">
        <w:r>
          <w:rPr/>
        </w:r>
      </w:del>
    </w:p>
    <w:p>
      <w:pPr>
        <w:pStyle w:val="Normal"/>
        <w:ind w:right="-1133" w:hanging="0"/>
        <w:rPr>
          <w:del w:id="1237" w:author="florent.villard" w:date="2009-03-29T14:39:00Z"/>
        </w:rPr>
      </w:pPr>
      <w:del w:id="1230" w:author="florent.villard" w:date="2009-03-29T14:39:00Z">
        <w:r>
          <w:rPr/>
          <w:delText xml:space="preserve">Ce chapitre interroge les formes du discours de l’écrivain révolutionnaire dans sa remise en cause sans concession des productions littéraires et culturelles de la période des années mil neuf cent vingt. Comment un intellectuel chinois moderniste, progressiste et résolument anti-traditionnaliste développe-t-il une critique radicale d’un mouvement tout entier tourné contre une certaine tradition culturelle chinoise ? De quelle façon un militant marxiste, dont la théorie et la pensée se trouvent profondément occidentalisées, construit-il un discours contre des productions culturelles affublées de l’adjectif devenu ici péjoratif : « européanisées », ou </w:delText>
        </w:r>
      </w:del>
      <w:del w:id="1231" w:author="florent.villard" w:date="2009-03-29T14:39:00Z">
        <w:r>
          <w:rPr>
            <w:i/>
          </w:rPr>
          <w:delText xml:space="preserve">ouhua </w:delText>
        </w:r>
      </w:del>
      <w:del w:id="1232" w:author="florent.villard" w:date="2009-03-29T14:39:00Z">
        <w:r>
          <w:rPr/>
          <w:delText>欧化</w:delText>
        </w:r>
      </w:del>
      <w:del w:id="1233" w:author="florent.villard" w:date="2009-03-29T14:39:00Z">
        <w:r>
          <w:rPr/>
          <w:delText> </w:delText>
        </w:r>
      </w:del>
      <w:del w:id="1234" w:author="florent.villard" w:date="2009-03-29T14:39:00Z">
        <w:r>
          <w:rPr/>
          <w:delText>?</w:delText>
        </w:r>
      </w:del>
      <w:del w:id="1235" w:author="florent.villard" w:date="2009-03-29T14:39:00Z">
        <w:r>
          <w:rPr>
            <w:rStyle w:val="Appelnotedebasdep1"/>
            <w:rStyle w:val="FootnoteAnchor"/>
          </w:rPr>
          <w:footnoteReference w:id="161"/>
        </w:r>
      </w:del>
      <w:del w:id="1236" w:author="florent.villard" w:date="2009-03-29T14:39:00Z">
        <w:r>
          <w:rPr/>
          <w:delText xml:space="preserve"> Derrière cette stigmatisation d’un espace géoculturel, doit-on lire une critique purement nationaliste ? Associée à cette idée d’une culture étrangère s’ajoute aussi une critique d’un certain modernisme se confondant avec l’idée de mode dans sa dimension éphémère et superficielle. Le moderne et l’européen sont deux notions difficilement dissociables dans une Chine qui a fait l’expérience de la modernité au contact violent et subit des puissances occidentales et japonaises. Produit lui-même de cette histoire, Qu Qiubai effectue ici la critique de ces conséquences dans le domaine culturel. </w:delText>
        </w:r>
      </w:del>
    </w:p>
    <w:p>
      <w:pPr>
        <w:pStyle w:val="Normal"/>
        <w:ind w:right="-1133" w:hanging="0"/>
        <w:rPr>
          <w:del w:id="1239" w:author="florent.villard" w:date="2009-03-29T14:39:00Z"/>
        </w:rPr>
      </w:pPr>
      <w:del w:id="1238" w:author="florent.villard" w:date="2009-03-29T14:39:00Z">
        <w:r>
          <w:rPr/>
        </w:r>
      </w:del>
    </w:p>
    <w:p>
      <w:pPr>
        <w:pStyle w:val="Normal"/>
        <w:ind w:right="-1133" w:hanging="0"/>
        <w:rPr>
          <w:del w:id="1250" w:author="florent.villard" w:date="2009-03-29T14:39:00Z"/>
        </w:rPr>
      </w:pPr>
      <w:del w:id="1240" w:author="florent.villard" w:date="2009-03-29T14:39:00Z">
        <w:r>
          <w:rPr/>
          <w:delText>Champ de production de l’imaginaire social, royaume de l’idéologie, la culture est pour Qu Qiubai un enjeu de pouvoir, lieu d’un combat politique, théâtre d’une lutte des classes. Le titre de ce chapitre emprunte au mot d’ordre du révolutionnaire chinois : prendre</w:delText>
        </w:r>
      </w:del>
      <w:ins w:id="1241" w:author="Isabelle Lee" w:date="2009-01-26T16:00:00Z">
        <w:del w:id="1242" w:author="florent.villard" w:date="2009-03-29T14:39:00Z">
          <w:r>
            <w:rPr/>
            <w:delText>Il pense la prise du</w:delText>
          </w:r>
        </w:del>
      </w:ins>
      <w:del w:id="1243" w:author="florent.villard" w:date="2009-03-29T14:39:00Z">
        <w:r>
          <w:rPr/>
          <w:delText xml:space="preserve"> le « pouvoir de direction » ou le </w:delText>
        </w:r>
      </w:del>
      <w:del w:id="1244" w:author="florent.villard" w:date="2009-03-29T14:39:00Z">
        <w:r>
          <w:rPr>
            <w:i/>
          </w:rPr>
          <w:delText>leadership</w:delText>
        </w:r>
      </w:del>
      <w:del w:id="1245" w:author="florent.villard" w:date="2009-03-29T14:39:00Z">
        <w:r>
          <w:rPr/>
          <w:delText xml:space="preserve">, </w:delText>
        </w:r>
      </w:del>
      <w:del w:id="1246" w:author="florent.villard" w:date="2009-03-29T14:39:00Z">
        <w:r>
          <w:rPr>
            <w:i/>
          </w:rPr>
          <w:delText>lingdaoquan</w:delText>
        </w:r>
      </w:del>
      <w:del w:id="1247" w:author="florent.villard" w:date="2009-03-29T14:39:00Z">
        <w:r>
          <w:rPr/>
          <w:delText xml:space="preserve"> </w:delText>
        </w:r>
      </w:del>
      <w:del w:id="1248" w:author="florent.villard" w:date="2009-03-29T14:39:00Z">
        <w:r>
          <w:rPr/>
          <w:delText>领导权</w:delText>
        </w:r>
      </w:del>
      <w:del w:id="1249" w:author="florent.villard" w:date="2009-03-29T14:39:00Z">
        <w:r>
          <w:rPr/>
          <w:delText>, dans l’espace de la culture.</w:delText>
        </w:r>
      </w:del>
    </w:p>
    <w:p>
      <w:pPr>
        <w:pStyle w:val="Normal"/>
        <w:ind w:right="-1133" w:hanging="0"/>
        <w:rPr>
          <w:del w:id="1252" w:author="florent.villard" w:date="2009-03-29T14:39:00Z"/>
        </w:rPr>
      </w:pPr>
      <w:del w:id="1251" w:author="florent.villard" w:date="2009-03-29T14:39:00Z">
        <w:r>
          <w:rPr/>
        </w:r>
      </w:del>
    </w:p>
    <w:p>
      <w:pPr>
        <w:pStyle w:val="Normal"/>
        <w:ind w:right="-1133" w:hanging="0"/>
        <w:rPr>
          <w:del w:id="1254" w:author="florent.villard" w:date="2009-03-29T14:39:00Z"/>
        </w:rPr>
      </w:pPr>
      <w:del w:id="1253" w:author="florent.villard" w:date="2009-03-29T14:39:00Z">
        <w:r>
          <w:rPr/>
        </w:r>
      </w:del>
    </w:p>
    <w:p>
      <w:pPr>
        <w:pStyle w:val="Normal"/>
        <w:widowControl/>
        <w:suppressAutoHyphens w:val="true"/>
        <w:bidi w:val="0"/>
        <w:ind w:right="-1133" w:hanging="0"/>
        <w:jc w:val="both"/>
        <w:rPr>
          <w:del w:id="1260" w:author="florent.villard" w:date="2009-03-29T14:39:00Z"/>
        </w:rPr>
      </w:pPr>
      <w:del w:id="1255" w:author="florent.villard" w:date="2009-03-29T14:39:00Z">
        <w:r>
          <w:rPr>
            <w:rFonts w:eastAsia="Garamond"/>
          </w:rPr>
          <w:delText xml:space="preserve"> </w:delText>
        </w:r>
      </w:del>
      <w:del w:id="1256" w:author="florent.villard" w:date="2009-03-29T14:39:00Z">
        <w:r>
          <w:rPr/>
          <w:delText>La « Grande Muraille » intérieure : une critique nationaliste de la « Nouvelle culture » ?</w:delText>
        </w:r>
      </w:del>
      <w:del w:id="1257" w:author="florent.villard" w:date="2009-03-29T14:39:00Z">
        <w:r>
          <w:fldChar w:fldCharType="begin"/>
        </w:r>
        <w:r>
          <w:rPr/>
          <w:delInstrText xml:space="preserve"> TC "La \« Grande Muraille \» intérieure : une critique nationaliste de la \« Nouvelle culture \» ?" \l 1 </w:delInstrText>
        </w:r>
      </w:del>
      <w:r>
        <w:rPr/>
        <w:fldChar w:fldCharType="separate"/>
      </w:r>
      <w:del w:id="1258" w:author="florent.villard" w:date="2009-03-29T14:39:00Z">
        <w:r>
          <w:rPr/>
        </w:r>
      </w:del>
      <w:r>
        <w:rPr/>
        <w:fldChar w:fldCharType="end"/>
      </w:r>
      <w:del w:id="1259" w:author="florent.villard" w:date="2009-03-29T14:39:00Z">
        <w:bookmarkStart w:id="18" w:name="__RefHeading___Toc225323789"/>
        <w:bookmarkEnd w:id="18"/>
        <w:r>
          <w:rPr/>
          <w:delText xml:space="preserve"> </w:delText>
        </w:r>
      </w:del>
    </w:p>
    <w:p>
      <w:pPr>
        <w:pStyle w:val="Normal"/>
        <w:ind w:right="-1133" w:hanging="0"/>
        <w:rPr>
          <w:del w:id="1262" w:author="florent.villard" w:date="2009-03-29T14:39:00Z"/>
        </w:rPr>
      </w:pPr>
      <w:del w:id="1261" w:author="florent.villard" w:date="2009-03-29T14:39:00Z">
        <w:r>
          <w:rPr/>
        </w:r>
      </w:del>
    </w:p>
    <w:p>
      <w:pPr>
        <w:pStyle w:val="Normal"/>
        <w:ind w:right="-1133" w:hanging="0"/>
        <w:rPr>
          <w:del w:id="1264" w:author="florent.villard" w:date="2009-03-29T14:39:00Z"/>
        </w:rPr>
      </w:pPr>
      <w:del w:id="1263" w:author="florent.villard" w:date="2009-03-29T14:39:00Z">
        <w:r>
          <w:rPr/>
          <w:delText>Les productions d’essais culturels et littéraires au début des années mil neuf cent trente viennent après une succession d’échecs politiques pour celui qui fut un temps Secrétaire Général du Parti. La terrible répression menée par les hommes de Tchiang Kai-shek en avril 1927 fut en effet suivie de désillusions successives du Parti communiste chinois dans ses tentatives d’insurrections révolutionnaires et de prise du pouvoir politique par la force et de manière immédiate. Complètement impliqué dans ces combats en tant que dirigeant du mouvement, Qu Qiubai fut ensuite rendu responsable des erreurs stratégiques ayant entrainés la catastrophe. En 1931, il est exclu de la direction d’un Parti géré depuis Moscou par les partisans de la ligne stalinienne.</w:delText>
        </w:r>
      </w:del>
    </w:p>
    <w:p>
      <w:pPr>
        <w:pStyle w:val="Normal"/>
        <w:ind w:right="-1133" w:hanging="0"/>
        <w:rPr>
          <w:del w:id="1274" w:author="florent.villard" w:date="2009-03-29T14:39:00Z"/>
        </w:rPr>
      </w:pPr>
      <w:del w:id="1265" w:author="florent.villard" w:date="2009-03-29T14:39:00Z">
        <w:r>
          <w:rPr/>
          <w:delText>Un certain dégoût des querelles politiciennes auquel s’ajoute un constat d’échec des projets politiques du Parti incite alors le militant à se repositionner sur le terrain culturel sans pour autant abandonner la question révolutionnaire. De 1931 à 1934, il vit clandestinement à Shanghai où il écrit de façon prolifique sur la situation littéraire, linguistique et culturelle chinoise.</w:delText>
        </w:r>
      </w:del>
      <w:del w:id="1266" w:author="florent.villard" w:date="2009-03-29T14:39:00Z">
        <w:r>
          <w:rPr>
            <w:rStyle w:val="Appelnotedebasdep1"/>
            <w:rStyle w:val="FootnoteAnchor"/>
          </w:rPr>
          <w:footnoteReference w:id="162"/>
        </w:r>
      </w:del>
      <w:del w:id="1267" w:author="florent.villard" w:date="2009-03-29T14:39:00Z">
        <w:r>
          <w:rPr/>
          <w:delText xml:space="preserve"> Il devient le théoricien non officiel de la Ligue des écrivains de gauche, mouvement littéraire d’intellectuels marxistes révolutionnaires créé le 2 mars 1930, dont Lu Xun </w:delText>
        </w:r>
      </w:del>
      <w:del w:id="1268" w:author="florent.villard" w:date="2009-03-29T14:39:00Z">
        <w:r>
          <w:rPr/>
          <w:delText>鲁迅</w:delText>
        </w:r>
      </w:del>
      <w:del w:id="1269" w:author="florent.villard" w:date="2009-03-29T14:39:00Z">
        <w:r>
          <w:rPr>
            <w:rFonts w:eastAsia="Garamond"/>
          </w:rPr>
          <w:delText xml:space="preserve"> </w:delText>
        </w:r>
      </w:del>
      <w:del w:id="1270" w:author="florent.villard" w:date="2009-03-29T14:39:00Z">
        <w:r>
          <w:rPr/>
          <w:delText xml:space="preserve">et Mao Dun </w:delText>
        </w:r>
      </w:del>
      <w:del w:id="1271" w:author="florent.villard" w:date="2009-03-29T14:39:00Z">
        <w:r>
          <w:rPr/>
          <w:delText>茅盾</w:delText>
        </w:r>
      </w:del>
      <w:del w:id="1272" w:author="florent.villard" w:date="2009-03-29T14:39:00Z">
        <w:r>
          <w:rPr>
            <w:rFonts w:eastAsia="Garamond"/>
          </w:rPr>
          <w:delText xml:space="preserve"> </w:delText>
        </w:r>
      </w:del>
      <w:del w:id="1273" w:author="florent.villard" w:date="2009-03-29T14:39:00Z">
        <w:r>
          <w:rPr/>
          <w:delText xml:space="preserve">comptent parmi des membres fondateurs. </w:delText>
        </w:r>
      </w:del>
    </w:p>
    <w:p>
      <w:pPr>
        <w:pStyle w:val="Normal"/>
        <w:ind w:right="-1133" w:hanging="0"/>
        <w:rPr>
          <w:del w:id="1276" w:author="florent.villard" w:date="2009-03-29T14:39:00Z"/>
        </w:rPr>
      </w:pPr>
      <w:del w:id="1275" w:author="florent.villard" w:date="2009-03-29T14:39:00Z">
        <w:r>
          <w:rPr/>
        </w:r>
      </w:del>
    </w:p>
    <w:p>
      <w:pPr>
        <w:pStyle w:val="Normal"/>
        <w:ind w:right="-1133" w:hanging="0"/>
        <w:rPr>
          <w:del w:id="1281" w:author="florent.villard" w:date="2009-03-29T14:39:00Z"/>
        </w:rPr>
      </w:pPr>
      <w:del w:id="1277" w:author="florent.villard" w:date="2009-03-29T14:39:00Z">
        <w:r>
          <w:rPr/>
          <w:delText xml:space="preserve">Ses textes interprètent la situation culturelle chinoise de 1930 à partir de l’impasse de deux mouvements révolutionnaires indissociables : l’un social et politique, l’autre culturel et littéraire. L’échec de la révolution politique se lit comme la conséquence de l’inachèvement de la révolution culturelle chinoise des années mil neuf cent vingt. Sa double condition d’homme de lettres et de membre actif d’un parti politique révolutionnaire ainsi que sa position théorique marxiste matérialiste offrent à Qu Qiubai une perspective où il interprète avec acuité les liens entre le culturel et le politique, ainsi que les écarts entre les positions des élites intellectuelles et de ceux qu’il appelle les « masses » et qui doivent être les acteurs principaux du mouvement social et révolutionnaire. Les intellectuels et écrivains progressistes du mouvement du 4 Mai produisent une littérature écrite dans une langue plus proche du vernaculaire, le </w:delText>
        </w:r>
      </w:del>
      <w:del w:id="1278" w:author="florent.villard" w:date="2009-03-29T14:39:00Z">
        <w:r>
          <w:rPr>
            <w:i/>
          </w:rPr>
          <w:delText>baihua</w:delText>
        </w:r>
      </w:del>
      <w:del w:id="1279" w:author="florent.villard" w:date="2009-03-29T14:39:00Z">
        <w:r>
          <w:rPr/>
          <w:delText>, dans des genres littéraires et sur des thèmes nouveaux en rupture radicale avec l’imaginaire et les formes littéraires de l’ancienne culture classique chinoise.</w:delText>
        </w:r>
      </w:del>
      <w:del w:id="1280" w:author="florent.villard" w:date="2009-03-29T14:39:00Z">
        <w:r>
          <w:rPr>
            <w:rStyle w:val="Appelnotedebasdep1"/>
            <w:rStyle w:val="FootnoteAnchor"/>
          </w:rPr>
          <w:footnoteReference w:id="163"/>
        </w:r>
      </w:del>
    </w:p>
    <w:p>
      <w:pPr>
        <w:pStyle w:val="Normal"/>
        <w:ind w:right="-1133" w:hanging="0"/>
        <w:rPr>
          <w:del w:id="1283" w:author="florent.villard" w:date="2009-03-29T14:39:00Z"/>
        </w:rPr>
      </w:pPr>
      <w:del w:id="1282" w:author="florent.villard" w:date="2009-03-29T14:39:00Z">
        <w:r>
          <w:rPr/>
        </w:r>
      </w:del>
    </w:p>
    <w:p>
      <w:pPr>
        <w:pStyle w:val="Normal"/>
        <w:ind w:right="-1133" w:hanging="0"/>
        <w:rPr>
          <w:del w:id="1285" w:author="florent.villard" w:date="2009-03-29T14:39:00Z"/>
        </w:rPr>
      </w:pPr>
      <w:del w:id="1284" w:author="florent.villard" w:date="2009-03-29T14:39:00Z">
        <w:r>
          <w:rPr/>
          <w:delText xml:space="preserve">Malgré la très grande diversité des auteurs, des écoles littéraires et de leurs orientations esthétiques, il règne, jusqu’en 1927, une relative unanimité dans une démarche iconoclaste contre l’ancienne culture lettrée - idéologie confucéenne, styles et genres littéraires traditionnels et langue écrite classique – ainsi que dans l’importance accordée aux littératures étrangères, essentiellement européennes et russes, que ce soit à travers les traductions, les remakes ou les emprunts stylistiques, génériques et thématiques. A partir des mouvements de grèves de l’année 1925 puis ensuite avec l’écrasement des communistes lors de la contre-révolution de 1927, une partie de la scène littéraire chinoise se radicalise en adhérant aux idées marxistes et en prônant une « littérature prolétarienne » de combat. </w:delText>
        </w:r>
      </w:del>
    </w:p>
    <w:p>
      <w:pPr>
        <w:pStyle w:val="Normal"/>
        <w:ind w:right="-1133" w:hanging="0"/>
        <w:rPr>
          <w:del w:id="1287" w:author="florent.villard" w:date="2009-03-29T14:39:00Z"/>
        </w:rPr>
      </w:pPr>
      <w:del w:id="1286" w:author="florent.villard" w:date="2009-03-29T14:39:00Z">
        <w:r>
          <w:rPr/>
        </w:r>
      </w:del>
    </w:p>
    <w:p>
      <w:pPr>
        <w:pStyle w:val="Normal"/>
        <w:ind w:right="-1133" w:hanging="0"/>
        <w:rPr>
          <w:del w:id="1291" w:author="florent.villard" w:date="2009-03-29T14:39:00Z"/>
        </w:rPr>
      </w:pPr>
      <w:del w:id="1288" w:author="florent.villard" w:date="2009-03-29T14:39:00Z">
        <w:r>
          <w:rPr/>
          <w:delText>Malgré les intentions et les postures, Qu Qiubai fait le constat que cette littérature dite de la période du 4 mai, révolutionnaire ou pas, politique ou a-politique, ne reçoit pas d’écho au sein de la majorité de la population chinoise. Pour Qu Qiubai, il manque une culture commune, unitaire, entre les intellectuels révolutionnaires et les masses. En empruntant le concept gramscien d’hégémonie culturelle, il est possible d’interpréter les positions de l’auteur en considérant que les échecs du mouvement communiste en Chine s’expliquent par une hégémonie persistante des idéologies traditionnelles « réactionnaires » dans l’imaginaire collectif chinois, le mouvement de la « Nouvelle culture » n’ayant pas permis, malgré ses intentions démocratiques, de renverser cette hégémonie et de populariser les idées nouvelles.</w:delText>
        </w:r>
      </w:del>
      <w:del w:id="1289" w:author="florent.villard" w:date="2009-03-29T14:39:00Z">
        <w:r>
          <w:rPr>
            <w:rStyle w:val="Appelnotedebasdep1"/>
            <w:rStyle w:val="FootnoteAnchor"/>
          </w:rPr>
          <w:footnoteReference w:id="164"/>
        </w:r>
      </w:del>
      <w:del w:id="1290" w:author="florent.villard" w:date="2009-03-29T14:39:00Z">
        <w:r>
          <w:rPr/>
          <w:delText xml:space="preserve"> </w:delText>
        </w:r>
      </w:del>
    </w:p>
    <w:p>
      <w:pPr>
        <w:pStyle w:val="Normal"/>
        <w:ind w:right="-1133" w:hanging="0"/>
        <w:rPr>
          <w:del w:id="1293" w:author="florent.villard" w:date="2009-03-29T14:39:00Z"/>
        </w:rPr>
      </w:pPr>
      <w:del w:id="1292" w:author="florent.villard" w:date="2009-03-29T14:39:00Z">
        <w:r>
          <w:rPr/>
        </w:r>
      </w:del>
    </w:p>
    <w:p>
      <w:pPr>
        <w:pStyle w:val="Normal"/>
        <w:ind w:right="-1133" w:hanging="0"/>
        <w:rPr>
          <w:del w:id="1297" w:author="florent.villard" w:date="2009-03-29T14:39:00Z"/>
        </w:rPr>
      </w:pPr>
      <w:del w:id="1294" w:author="florent.villard" w:date="2009-03-29T14:39:00Z">
        <w:r>
          <w:rPr/>
          <w:delText>Les textes sur les arts et la littérature écrits à partir de 1931 ont, en raison des circonstances politiques, sociales et internationales, une dimension qui peut être qualifiée de nationaliste même si l’auteur n’affiche pas ouvertement ce positionnement.</w:delText>
        </w:r>
      </w:del>
      <w:del w:id="1295" w:author="florent.villard" w:date="2009-03-29T14:39:00Z">
        <w:r>
          <w:rPr>
            <w:rStyle w:val="Appelnotedebasdep1"/>
            <w:rStyle w:val="FootnoteAnchor"/>
          </w:rPr>
          <w:footnoteReference w:id="165"/>
        </w:r>
      </w:del>
      <w:del w:id="1296" w:author="florent.villard" w:date="2009-03-29T14:39:00Z">
        <w:r>
          <w:rPr/>
          <w:delText xml:space="preserve"> Son retour dans le champ culturel, après une longue période d’engagement politique au sein du Parti et de l’Internationale Communiste, est le signe d’un repositionnement dans l'espace socio-historique chinois de Qu Qiubai. En effet, si son activisme et ses textes de théorie politique des années mil neuf cent vingt ont déjà une teneur nettement anti-impérialiste, son engagement auprès du Komintern et son approche strictement politique font que la question chinoise ne se pose pour lui qu’au sein d’un mouvement mondial et dans le cadre d’une stratégie géopolitique. Ses textes centrés sur le culturel ne contestent pas la dimension universelle de la théorie marxiste, ils tendent cependant à rapprocher Qu Qiubai de son lieu d’énonciation et le rendent plus réceptif aux différences et spécificités locales par opposition à une théorie marxiste globalisante. </w:delText>
        </w:r>
      </w:del>
    </w:p>
    <w:p>
      <w:pPr>
        <w:pStyle w:val="Normal"/>
        <w:ind w:right="-1133" w:hanging="0"/>
        <w:rPr>
          <w:del w:id="1299" w:author="florent.villard" w:date="2009-03-29T14:39:00Z"/>
        </w:rPr>
      </w:pPr>
      <w:del w:id="1298" w:author="florent.villard" w:date="2009-03-29T14:39:00Z">
        <w:r>
          <w:rPr/>
        </w:r>
      </w:del>
    </w:p>
    <w:p>
      <w:pPr>
        <w:pStyle w:val="Normal"/>
        <w:ind w:right="-1133" w:hanging="0"/>
        <w:rPr>
          <w:del w:id="1307" w:author="florent.villard" w:date="2009-03-29T14:39:00Z"/>
        </w:rPr>
      </w:pPr>
      <w:del w:id="1300" w:author="florent.villard" w:date="2009-03-29T14:39:00Z">
        <w:r>
          <w:rPr/>
          <w:delText>En outre, comme le note Paul Pickowicz, qu’il soit question des échecs stratégico-théoriques de la révolution urbaine, de l’alliance avec les partis dits bourgeois, de la remise en cause de certaines étapes du déterminisme historique - le stade capitaliste de développement et la capacité de la bourgeoisie à mener à terme sa révolution - ou encore de sa mise à l’écart, très politicienne, du Parti communiste chinois par les bolcheviks pro-Moscou du Parti, ses multiples déboires en politique l’amènent à regarder avec circonspection les directives venues de Moscou et à douter du fait que les théories étrangères, bien que perçues comme scientifiques, soient systématiquement efficaces pour la situation chinoise.</w:delText>
        </w:r>
      </w:del>
      <w:del w:id="1301" w:author="florent.villard" w:date="2009-03-29T14:39:00Z">
        <w:r>
          <w:rPr>
            <w:rStyle w:val="Caractredenotedebasdepage"/>
            <w:i/>
            <w:iCs/>
          </w:rPr>
          <w:delText xml:space="preserve"> </w:delText>
        </w:r>
      </w:del>
      <w:del w:id="1302" w:author="florent.villard" w:date="2009-03-29T14:39:00Z">
        <w:r>
          <w:rPr>
            <w:rStyle w:val="Caractredenotedebasdepage"/>
            <w:rStyle w:val="FootnoteAnchor"/>
            <w:i/>
            <w:iCs/>
          </w:rPr>
          <w:footnoteReference w:id="166"/>
        </w:r>
      </w:del>
      <w:del w:id="1303" w:author="florent.villard" w:date="2009-03-29T14:39:00Z">
        <w:r>
          <w:rPr>
            <w:rStyle w:val="Caractredenotedebasdepage"/>
            <w:i/>
            <w:iCs/>
          </w:rPr>
          <w:delText xml:space="preserve"> </w:delText>
        </w:r>
      </w:del>
      <w:del w:id="1304" w:author="florent.villard" w:date="2009-03-29T14:39:00Z">
        <w:r>
          <w:rPr/>
          <w:delText>Pickowicz affirme qu’après son expulsion de la direction du Parti en 1931 et les échecs de la révolution en Chine, l’idée germe chez Qu Qiubai de dépasser un « stade bourgeois » dont les manifestations culturelles seraient trop occidentalisées et d’aller directement vers le socialisme.</w:delText>
        </w:r>
      </w:del>
      <w:del w:id="1305" w:author="florent.villard" w:date="2009-03-29T14:39:00Z">
        <w:r>
          <w:rPr>
            <w:rStyle w:val="Caractredenotedebasdepage"/>
            <w:rStyle w:val="FootnoteAnchor"/>
          </w:rPr>
          <w:footnoteReference w:id="167"/>
        </w:r>
      </w:del>
      <w:del w:id="1306" w:author="florent.villard" w:date="2009-03-29T14:39:00Z">
        <w:r>
          <w:rPr/>
          <w:delText xml:space="preserve"> Qu considère que la culture bourgeoise en Chine - qu’il se représente comme étant celle du mouvement du 4 Mai - a été pervertie par la présence de l’impérialisme, que cette culture des élites intellectuelles, même les plus progressistes à ses yeux, largement influencée par la culture européenne - l’ennemi impérialiste de la Chine - empêche et perturbe la marche de l’histoire en Chine et la naissance d’une conscience révolutionnaire au sein des masses chinoises. </w:delText>
        </w:r>
      </w:del>
    </w:p>
    <w:p>
      <w:pPr>
        <w:pStyle w:val="Normal"/>
        <w:ind w:right="-1133" w:hanging="0"/>
        <w:rPr>
          <w:del w:id="1309" w:author="florent.villard" w:date="2009-03-29T14:39:00Z"/>
        </w:rPr>
      </w:pPr>
      <w:del w:id="1308" w:author="florent.villard" w:date="2009-03-29T14:39:00Z">
        <w:r>
          <w:rPr/>
        </w:r>
      </w:del>
    </w:p>
    <w:p>
      <w:pPr>
        <w:pStyle w:val="Normal"/>
        <w:ind w:right="-1133" w:hanging="0"/>
        <w:rPr>
          <w:del w:id="1316" w:author="florent.villard" w:date="2009-03-29T14:39:00Z"/>
        </w:rPr>
      </w:pPr>
      <w:del w:id="1310" w:author="florent.villard" w:date="2009-03-29T14:39:00Z">
        <w:r>
          <w:rPr/>
          <w:delText xml:space="preserve">A travers sa critique nationaliste des arts, de la littérature et de la nouvelle langue écrite, nés du mouvement de la « Nouvelle culture », il affirme que les intellectuels du 4 Mai se sont fourvoyés dans un occidentalisme coupable, sans égard pour les besoins culturels du reste de la population chinoise, et prend pour cible privilégiée les intellectuels de gauche, notamment les membres de la Ligue des écrivains de gauche auxquels il reproche d’être incapables de produire une littérature qui puisse avoir une portée réellement populaire. Il attaque les formes, les genres, les tendances littéraires, les thèmes ou encore la langue écrite de ce qu’il appelle « art et littérature européanisés », ou </w:delText>
        </w:r>
      </w:del>
      <w:del w:id="1311" w:author="florent.villard" w:date="2009-03-29T14:39:00Z">
        <w:r>
          <w:rPr>
            <w:i/>
            <w:iCs/>
          </w:rPr>
          <w:delText xml:space="preserve">ouhua wenyi </w:delText>
        </w:r>
      </w:del>
      <w:del w:id="1312" w:author="florent.villard" w:date="2009-03-29T14:39:00Z">
        <w:r>
          <w:rPr/>
          <w:delText>欧化文艺</w:delText>
        </w:r>
      </w:del>
      <w:del w:id="1313" w:author="florent.villard" w:date="2009-03-29T14:39:00Z">
        <w:r>
          <w:rPr/>
          <w:delText>, dans un essai du même nom écrit en mai 1932.</w:delText>
        </w:r>
      </w:del>
      <w:del w:id="1314" w:author="florent.villard" w:date="2009-03-29T14:39:00Z">
        <w:r>
          <w:rPr>
            <w:rStyle w:val="Caractredenotedebasdepage"/>
            <w:rStyle w:val="FootnoteAnchor"/>
          </w:rPr>
          <w:footnoteReference w:id="168"/>
        </w:r>
      </w:del>
      <w:del w:id="1315" w:author="florent.villard" w:date="2009-03-29T14:39:00Z">
        <w:r>
          <w:rPr/>
          <w:delText xml:space="preserve"> Ce qu’il met en cause est la « Grande Muraille » dressée par cette culture européanisée entre les écrivains et les masses : </w:delText>
        </w:r>
      </w:del>
    </w:p>
    <w:p>
      <w:pPr>
        <w:pStyle w:val="Normal"/>
        <w:ind w:right="-1133" w:hanging="0"/>
        <w:rPr>
          <w:del w:id="1318" w:author="florent.villard" w:date="2009-03-29T14:39:00Z"/>
        </w:rPr>
      </w:pPr>
      <w:del w:id="1317" w:author="florent.villard" w:date="2009-03-29T14:39:00Z">
        <w:r>
          <w:rPr/>
        </w:r>
      </w:del>
    </w:p>
    <w:p>
      <w:pPr>
        <w:pStyle w:val="Normal"/>
        <w:widowControl/>
        <w:suppressAutoHyphens w:val="true"/>
        <w:bidi w:val="0"/>
        <w:ind w:right="-1133" w:hanging="0"/>
        <w:jc w:val="both"/>
        <w:rPr>
          <w:del w:id="1321" w:author="florent.villard" w:date="2009-03-29T14:39:00Z"/>
        </w:rPr>
      </w:pPr>
      <w:del w:id="1319" w:author="florent.villard" w:date="2009-03-29T14:39:00Z">
        <w:r>
          <w:rPr/>
          <w:delText>La vie culturelle chinoise se divise en deux couches entre lesquelles se trouve une Grande Muraille, afin qu’elles ne se mélangent point. (…) Il est nécessaire d’entrer dans la vie littéraire et artistique des masses ; sauter par-dessus la Grande Muraille et courir jusqu’aux masses.</w:delText>
        </w:r>
      </w:del>
      <w:del w:id="1320" w:author="florent.villard" w:date="2009-03-29T14:39:00Z">
        <w:r>
          <w:rPr>
            <w:rStyle w:val="Caractredenotedebasdepage"/>
            <w:rStyle w:val="FootnoteAnchor"/>
          </w:rPr>
          <w:footnoteReference w:id="169"/>
        </w:r>
      </w:del>
    </w:p>
    <w:p>
      <w:pPr>
        <w:pStyle w:val="Normal"/>
        <w:widowControl/>
        <w:suppressAutoHyphens w:val="true"/>
        <w:bidi w:val="0"/>
        <w:ind w:right="-1133" w:hanging="0"/>
        <w:jc w:val="both"/>
        <w:rPr>
          <w:del w:id="1323" w:author="florent.villard" w:date="2009-03-29T14:39:00Z"/>
        </w:rPr>
      </w:pPr>
      <w:del w:id="1322" w:author="florent.villard" w:date="2009-03-29T14:39:00Z">
        <w:r>
          <w:rPr/>
        </w:r>
      </w:del>
    </w:p>
    <w:p>
      <w:pPr>
        <w:pStyle w:val="Normal"/>
        <w:ind w:right="-1133" w:hanging="0"/>
        <w:rPr>
          <w:del w:id="1325" w:author="florent.villard" w:date="2009-03-29T14:39:00Z"/>
        </w:rPr>
      </w:pPr>
      <w:del w:id="1324" w:author="florent.villard" w:date="2009-03-29T14:39:00Z">
        <w:r>
          <w:rPr/>
          <w:delText xml:space="preserve">L’usage métaphorique récurrent de la « Grande Muraille » comme d’un mur traversant la Chine de part en part manifeste la présence de la question identitaire dans son interprétation marxiste totalisante. La perspective marxiste socio-économique, quelque peu systématique et mécanique, d’une lutte des classes en Chine se trouve ainsi destabilisée lorsqu’elle intègre dans son analyse le facteur culturel et littéraire.  </w:delText>
        </w:r>
      </w:del>
    </w:p>
    <w:p>
      <w:pPr>
        <w:pStyle w:val="Normal"/>
        <w:ind w:right="-1133" w:hanging="0"/>
        <w:rPr>
          <w:del w:id="1327" w:author="florent.villard" w:date="2009-03-29T14:39:00Z"/>
        </w:rPr>
      </w:pPr>
      <w:del w:id="1326" w:author="florent.villard" w:date="2009-03-29T14:39:00Z">
        <w:r>
          <w:rPr/>
        </w:r>
      </w:del>
    </w:p>
    <w:p>
      <w:pPr>
        <w:pStyle w:val="Normal"/>
        <w:ind w:right="-1133" w:hanging="0"/>
        <w:rPr>
          <w:del w:id="1343" w:author="florent.villard" w:date="2009-03-29T14:39:00Z"/>
        </w:rPr>
      </w:pPr>
      <w:del w:id="1328" w:author="florent.villard" w:date="2009-03-29T14:39:00Z">
        <w:r>
          <w:rPr/>
          <w:delText>L’image de la Grande Muraille est hautement symbolique car cette dernière détermina d’abord physiquement en Chine pré-moderne les frontières de l’Empire et du monde « civilisé », et ensuite, à partir de la fin du</w:delText>
        </w:r>
      </w:del>
      <w:del w:id="1329" w:author="florent.villard" w:date="2009-03-29T14:39:00Z">
        <w:r>
          <w:rPr>
            <w:smallCaps/>
          </w:rPr>
          <w:delText xml:space="preserve"> xix</w:delText>
        </w:r>
      </w:del>
      <w:del w:id="1330" w:author="florent.villard" w:date="2009-03-29T14:39:00Z">
        <w:r>
          <w:rPr>
            <w:vertAlign w:val="superscript"/>
          </w:rPr>
          <w:delText>e</w:delText>
        </w:r>
      </w:del>
      <w:del w:id="1331" w:author="florent.villard" w:date="2009-03-29T14:39:00Z">
        <w:r>
          <w:rPr/>
          <w:delText xml:space="preserve"> siècle, dans l’imaginaire, celles de la nation. Symbole suprême de la nation aujourd’hui, son image se trouve surexploitée aussi bien par le régime de Pékin que par le marketing et l’industrie du tourisme. Si Qu Qiubai fait assez peu référence à la nation dans sa critique en insistant d’abord sur le caractère non-populaire des produits européanisés, la référence imagée à la Grande Muraille évoque indéniablement la dimension nationale, identitaire et politique de la question culturelle qui parcourt ses écrits. Il se sert sciemment d’un symbole majeur de l’identité chinoise pour dresser une muraille imaginaire au cœur de la nation et affirmer l’absence d’unité culturelle chinoise.</w:delText>
        </w:r>
      </w:del>
      <w:del w:id="1332" w:author="florent.villard" w:date="2009-03-29T14:39:00Z">
        <w:r>
          <w:rPr>
            <w:rStyle w:val="Caractredenotedebasdepage"/>
            <w:rStyle w:val="FootnoteAnchor"/>
          </w:rPr>
          <w:footnoteReference w:id="170"/>
        </w:r>
      </w:del>
      <w:del w:id="1333" w:author="florent.villard" w:date="2009-03-29T14:39:00Z">
        <w:r>
          <w:rPr>
            <w:rStyle w:val="Caractredenotedebasdepage"/>
          </w:rPr>
          <w:delText xml:space="preserve">  </w:delText>
        </w:r>
      </w:del>
      <w:del w:id="1334" w:author="florent.villard" w:date="2009-03-29T14:39:00Z">
        <w:r>
          <w:rPr/>
          <w:delText xml:space="preserve">L’approche de Qu Qiubai se distingue d’une position théorique marxiste orthodoxe lorsqu’il note que la division du « monde culturel » ne se réduit pas à une opposition en termes de classe sociale – au sens du rapport à la production. Il enrichit son analyse du concept de </w:delText>
        </w:r>
      </w:del>
      <w:del w:id="1335" w:author="florent.villard" w:date="2009-03-29T14:39:00Z">
        <w:r>
          <w:rPr>
            <w:i/>
          </w:rPr>
          <w:delText>dengji</w:delText>
        </w:r>
      </w:del>
      <w:del w:id="1336" w:author="florent.villard" w:date="2009-03-29T14:39:00Z">
        <w:r>
          <w:rPr/>
          <w:delText xml:space="preserve"> </w:delText>
        </w:r>
      </w:del>
      <w:del w:id="1337" w:author="florent.villard" w:date="2009-03-29T14:39:00Z">
        <w:r>
          <w:rPr>
            <w:lang w:eastAsia="zh-CN"/>
          </w:rPr>
          <w:delText>等级</w:delText>
        </w:r>
      </w:del>
      <w:del w:id="1338" w:author="florent.villard" w:date="2009-03-29T14:39:00Z">
        <w:r>
          <w:rPr>
            <w:lang w:eastAsia="zh-CN"/>
          </w:rPr>
          <w:delText>, ou</w:delText>
        </w:r>
      </w:del>
      <w:del w:id="1339" w:author="florent.villard" w:date="2009-03-29T14:39:00Z">
        <w:r>
          <w:rPr>
            <w:lang w:eastAsia="zh-CN"/>
          </w:rPr>
          <w:delText xml:space="preserve"> </w:delText>
        </w:r>
      </w:del>
      <w:del w:id="1340" w:author="florent.villard" w:date="2009-03-29T14:39:00Z">
        <w:r>
          <w:rPr/>
          <w:delText>« standard »/ « niveau [culturel] », pour interpréter la situation culturelle chinoise, opposant d’un côté la vie culturelle de jeunes intellectuels européanisés et de notables-lettrés traditionnels, et de l’autre, celle, plus populaire, des romans-feuilletons en vernaculaire traditionnel consommée par les gens du commun.</w:delText>
        </w:r>
      </w:del>
      <w:del w:id="1341" w:author="florent.villard" w:date="2009-03-29T14:39:00Z">
        <w:r>
          <w:rPr>
            <w:rStyle w:val="FootnoteCharacters"/>
            <w:rStyle w:val="FootnoteAnchor"/>
          </w:rPr>
          <w:footnoteReference w:id="171"/>
        </w:r>
      </w:del>
      <w:del w:id="1342" w:author="florent.villard" w:date="2009-03-29T14:39:00Z">
        <w:r>
          <w:rPr/>
          <w:delText xml:space="preserve"> </w:delText>
        </w:r>
      </w:del>
    </w:p>
    <w:p>
      <w:pPr>
        <w:pStyle w:val="Normal"/>
        <w:ind w:right="-1133" w:hanging="0"/>
        <w:rPr>
          <w:del w:id="1345" w:author="florent.villard" w:date="2009-03-29T14:39:00Z"/>
        </w:rPr>
      </w:pPr>
      <w:del w:id="1344" w:author="florent.villard" w:date="2009-03-29T14:39:00Z">
        <w:r>
          <w:rPr/>
        </w:r>
      </w:del>
    </w:p>
    <w:p>
      <w:pPr>
        <w:pStyle w:val="Normal"/>
        <w:ind w:right="-1133" w:hanging="0"/>
        <w:rPr>
          <w:rFonts w:ascii="Times New Roman" w:hAnsi="Times New Roman" w:cs="Times New Roman"/>
          <w:sz w:val="20"/>
          <w:vertAlign w:val="superscript"/>
          <w:del w:id="1348" w:author="florent.villard" w:date="2009-03-29T14:39:00Z"/>
        </w:rPr>
      </w:pPr>
      <w:del w:id="1346" w:author="florent.villard" w:date="2009-03-29T14:39:00Z">
        <w:r>
          <w:rPr/>
          <w:delText>En Chine, cette attaque au vitriol de la culture issue du 4 Mai est la première venant de l’aile gauche de l’intelligentsia. Paul Pickowicz, qui croit déceler chez Qu Qiubai une forme de nationalisme culturel, considère que si l’auteur blâme l’intelligentsia moderniste, ce n’est pas tant parce qu’elle aurait sombré dans une culture bourgeoise, étape historique qu’un marxiste pourrait considérer comme naturelle, mais plutôt parce que cette culture s’est trouvée mêlée d’éléments européens qui l’a pervertie et corrompue. La culture du 4 Mai aurait donc une dimension étrangère avant d’avoir une connotation bourgeoise.</w:delText>
        </w:r>
      </w:del>
      <w:del w:id="1347" w:author="florent.villard" w:date="2009-03-29T14:39:00Z">
        <w:r>
          <w:rPr>
            <w:rStyle w:val="Caractredenotedebasdepage"/>
            <w:rStyle w:val="FootnoteAnchor"/>
          </w:rPr>
          <w:footnoteReference w:id="172"/>
        </w:r>
      </w:del>
    </w:p>
    <w:p>
      <w:pPr>
        <w:pStyle w:val="Normal"/>
        <w:ind w:right="-1133" w:hanging="0"/>
        <w:rPr>
          <w:rFonts w:ascii="Times New Roman" w:hAnsi="Times New Roman" w:cs="Times New Roman"/>
          <w:sz w:val="20"/>
          <w:vertAlign w:val="superscript"/>
          <w:del w:id="1350" w:author="florent.villard" w:date="2009-03-29T14:39:00Z"/>
        </w:rPr>
      </w:pPr>
      <w:del w:id="1349" w:author="florent.villard" w:date="2009-03-29T14:39:00Z">
        <w:r>
          <w:rPr>
            <w:rFonts w:cs="Times New Roman" w:ascii="Times New Roman" w:hAnsi="Times New Roman"/>
            <w:sz w:val="20"/>
            <w:vertAlign w:val="superscript"/>
          </w:rPr>
        </w:r>
      </w:del>
    </w:p>
    <w:p>
      <w:pPr>
        <w:pStyle w:val="Normal"/>
        <w:ind w:right="-1133" w:hanging="0"/>
        <w:rPr>
          <w:del w:id="1354" w:author="florent.villard" w:date="2009-03-29T14:39:00Z"/>
        </w:rPr>
      </w:pPr>
      <w:del w:id="1351" w:author="florent.villard" w:date="2009-03-29T14:39:00Z">
        <w:r>
          <w:rPr/>
          <w:delText>C’est la forme nationaliste contradictoire prise par cette critique de l’impérialisme et de ses conséquences culturelles qui est abordée ici. La « culture européanisée » du 4 mai est une émanation indiscutable de la modernité, produit d’une histoire chinoise perturbée par l’impérialisme européen et de la « mise en contexte mondial » de l'espace social et discursif chinois. Perçue comme une culture étrangère par de multiples exégètes chinois déclinant leurs critiques sur des modes idéologiques allant du nationalisme culturel orientaliste et confucéen au nativisme politique anti-moderniste du maoïsme, elle sera néanmoins très rapidement canonisée comme le point de départ de la tradition culturelle chinoise moderne par les historiens et autres commentateurs chinois.</w:delText>
        </w:r>
      </w:del>
      <w:del w:id="1352" w:author="florent.villard" w:date="2009-03-29T14:39:00Z">
        <w:r>
          <w:rPr>
            <w:rStyle w:val="Appelnotedebasdep1"/>
            <w:rStyle w:val="FootnoteAnchor"/>
          </w:rPr>
          <w:footnoteReference w:id="173"/>
        </w:r>
      </w:del>
      <w:del w:id="1353" w:author="florent.villard" w:date="2009-03-29T14:39:00Z">
        <w:r>
          <w:rPr/>
          <w:delText xml:space="preserve"> </w:delText>
        </w:r>
      </w:del>
    </w:p>
    <w:p>
      <w:pPr>
        <w:pStyle w:val="Normal"/>
        <w:widowControl/>
        <w:suppressAutoHyphens w:val="true"/>
        <w:bidi w:val="0"/>
        <w:ind w:right="-1133" w:hanging="0"/>
        <w:jc w:val="both"/>
        <w:rPr>
          <w:del w:id="1356" w:author="florent.villard" w:date="2009-03-29T14:39:00Z"/>
        </w:rPr>
      </w:pPr>
      <w:del w:id="1355" w:author="florent.villard" w:date="2009-03-29T14:39:00Z">
        <w:r>
          <w:rPr/>
        </w:r>
      </w:del>
    </w:p>
    <w:p>
      <w:pPr>
        <w:pStyle w:val="Normal"/>
        <w:widowControl/>
        <w:suppressAutoHyphens w:val="true"/>
        <w:bidi w:val="0"/>
        <w:ind w:right="-1133" w:hanging="0"/>
        <w:jc w:val="both"/>
        <w:rPr>
          <w:del w:id="1360" w:author="florent.villard" w:date="2009-03-29T14:39:00Z"/>
        </w:rPr>
      </w:pPr>
      <w:del w:id="1357" w:author="florent.villard" w:date="2009-03-29T14:39:00Z">
        <w:r>
          <w:rPr/>
          <w:delText>Modernité tardive, « culture européanisée » et auto-orientalisme</w:delText>
        </w:r>
      </w:del>
      <w:del w:id="1358" w:author="florent.villard" w:date="2009-03-29T14:39:00Z">
        <w:r>
          <w:fldChar w:fldCharType="begin"/>
        </w:r>
        <w:r>
          <w:rPr/>
          <w:delInstrText xml:space="preserve"> TC "Modernité tardive, \« culture européanisée \» et auto-orientalisme" \l 1 </w:delInstrText>
        </w:r>
      </w:del>
      <w:r>
        <w:rPr/>
        <w:fldChar w:fldCharType="separate"/>
      </w:r>
      <w:del w:id="1359" w:author="florent.villard" w:date="2009-03-29T14:39:00Z">
        <w:r>
          <w:rPr/>
        </w:r>
      </w:del>
      <w:r>
        <w:rPr/>
        <w:fldChar w:fldCharType="end"/>
      </w:r>
      <w:bookmarkStart w:id="19" w:name="__RefHeading___Toc225323790"/>
      <w:bookmarkEnd w:id="19"/>
    </w:p>
    <w:p>
      <w:pPr>
        <w:pStyle w:val="Normal"/>
        <w:ind w:right="-1133" w:hanging="0"/>
        <w:rPr>
          <w:del w:id="1362" w:author="florent.villard" w:date="2009-03-29T14:39:00Z"/>
        </w:rPr>
      </w:pPr>
      <w:del w:id="1361" w:author="florent.villard" w:date="2009-03-29T14:39:00Z">
        <w:r>
          <w:rPr/>
        </w:r>
      </w:del>
    </w:p>
    <w:p>
      <w:pPr>
        <w:pStyle w:val="Normal"/>
        <w:ind w:right="-1133" w:hanging="0"/>
        <w:rPr>
          <w:del w:id="1364" w:author="florent.villard" w:date="2009-03-29T14:39:00Z"/>
        </w:rPr>
      </w:pPr>
      <w:del w:id="1363" w:author="florent.villard" w:date="2009-03-29T14:39:00Z">
        <w:r>
          <w:rPr/>
          <w:delText xml:space="preserve">Une partie des classes dominantes urbaines chinoises, principalement la nouvelle bourgeoisie et les intellectuels, s’est transformée au contact des Occidentaux et de cette culture nouvelle pour créer de nouvelles formes, de nouveaux genres, et une nouvelle langue, alors que, dans le même temps, la grande majorité de la population chinoise restait cantonnée dans les cadres culturels traditionnels. </w:delText>
        </w:r>
      </w:del>
    </w:p>
    <w:p>
      <w:pPr>
        <w:pStyle w:val="Normal"/>
        <w:ind w:right="-1133" w:hanging="0"/>
        <w:rPr>
          <w:del w:id="1366" w:author="florent.villard" w:date="2009-03-29T14:39:00Z"/>
        </w:rPr>
      </w:pPr>
      <w:del w:id="1365" w:author="florent.villard" w:date="2009-03-29T14:39:00Z">
        <w:r>
          <w:rPr/>
          <w:delText>Cette situation, que Qu Qiubai attribue notamment à la brutalité des changements dus à l’impérialisme, a créé un décalage culturel interne à la Chine et rendue impossible la création d’une culture « nationale », populaire et moderne. C’est en termes de classe sociale (bourgeoisie) mais aussi de tradition culturelle (européanisée) qu’il interprète ces divisions.</w:delText>
        </w:r>
      </w:del>
    </w:p>
    <w:p>
      <w:pPr>
        <w:pStyle w:val="Normal"/>
        <w:ind w:right="-1133" w:hanging="0"/>
        <w:rPr>
          <w:del w:id="1368" w:author="florent.villard" w:date="2009-03-29T14:39:00Z"/>
        </w:rPr>
      </w:pPr>
      <w:del w:id="1367" w:author="florent.villard" w:date="2009-03-29T14:39:00Z">
        <w:r>
          <w:rPr/>
        </w:r>
      </w:del>
    </w:p>
    <w:p>
      <w:pPr>
        <w:pStyle w:val="Normal"/>
        <w:ind w:right="-1133" w:hanging="0"/>
        <w:rPr>
          <w:del w:id="1385" w:author="florent.villard" w:date="2009-03-29T14:39:00Z"/>
        </w:rPr>
      </w:pPr>
      <w:del w:id="1369" w:author="florent.villard" w:date="2009-03-29T14:39:00Z">
        <w:r>
          <w:rPr/>
          <w:delText xml:space="preserve">A travers sa critique culturelle, l’écrivain insiste sur la question du rythme de l’histoire. Il met en exergue à de nombreuses reprises la brutalité et la soudaineté – il est question de « changements violents », ou </w:delText>
        </w:r>
      </w:del>
      <w:del w:id="1370" w:author="florent.villard" w:date="2009-03-29T14:39:00Z">
        <w:r>
          <w:rPr>
            <w:i/>
            <w:iCs/>
          </w:rPr>
          <w:delText xml:space="preserve">julie de biandong </w:delText>
        </w:r>
      </w:del>
      <w:del w:id="1371" w:author="florent.villard" w:date="2009-03-29T14:39:00Z">
        <w:r>
          <w:rPr/>
          <w:delText>剧烈的变动</w:delText>
        </w:r>
      </w:del>
      <w:del w:id="1372" w:author="florent.villard" w:date="2009-03-29T14:39:00Z">
        <w:r>
          <w:rPr>
            <w:rFonts w:eastAsia="Garamond"/>
          </w:rPr>
          <w:delText xml:space="preserve"> </w:delText>
        </w:r>
      </w:del>
      <w:del w:id="1373" w:author="florent.villard" w:date="2009-03-29T14:39:00Z">
        <w:r>
          <w:rPr/>
          <w:delText>- des changements sociaux et économiques initiés par la puissance de l’impérialisme pour expliquer les écarts culturels et linguistiques entre les élites intellectuelles modernisées-européanisées et la grande majorité de la population chinoise.</w:delText>
        </w:r>
      </w:del>
      <w:del w:id="1374" w:author="florent.villard" w:date="2009-03-29T14:39:00Z">
        <w:r>
          <w:rPr>
            <w:rStyle w:val="Appelnotedebasdep1"/>
            <w:rStyle w:val="FootnoteAnchor"/>
          </w:rPr>
          <w:footnoteReference w:id="174"/>
        </w:r>
      </w:del>
      <w:del w:id="1375" w:author="florent.villard" w:date="2009-03-29T14:39:00Z">
        <w:r>
          <w:rPr/>
          <w:delText xml:space="preserve"> Avec les armes, les bibles et les produits manufacturés européens, les formes culturelles des sociétés capitalistes ont finalement voyagé plus vite que n’a évolué la société chinoise. Pour Qu, cette évolution historique n’est pas contestable en soi, il considère cependant ce décalage temporel comme responsable de l’absence d’une communauté de culture et de langue en Chine. Il évoque le contre-exemple de l’histoire littéraire russe qui, de Pouchkine à Gorki, d’une littérature en langue écrite slave à une littérature en russe, s’est « modernisée </w:delText>
        </w:r>
      </w:del>
      <w:del w:id="1376" w:author="florent.villard" w:date="2009-03-29T14:39:00Z">
        <w:r>
          <w:rPr>
            <w:i/>
            <w:iCs/>
          </w:rPr>
          <w:delText>progressivement</w:delText>
        </w:r>
      </w:del>
      <w:del w:id="1377" w:author="florent.villard" w:date="2009-03-29T14:39:00Z">
        <w:r>
          <w:rPr/>
          <w:delText xml:space="preserve"> », ou </w:delText>
        </w:r>
      </w:del>
      <w:del w:id="1378" w:author="florent.villard" w:date="2009-03-29T14:39:00Z">
        <w:r>
          <w:rPr>
            <w:i/>
            <w:iCs/>
          </w:rPr>
          <w:delText>zhujian</w:delText>
        </w:r>
      </w:del>
      <w:del w:id="1379" w:author="florent.villard" w:date="2009-03-29T14:39:00Z">
        <w:r>
          <w:rPr/>
          <w:delText xml:space="preserve"> </w:delText>
        </w:r>
      </w:del>
      <w:del w:id="1380" w:author="florent.villard" w:date="2009-03-29T14:39:00Z">
        <w:r>
          <w:rPr>
            <w:i/>
            <w:iCs/>
          </w:rPr>
          <w:delText>modenghua</w:delText>
        </w:r>
      </w:del>
      <w:del w:id="1381" w:author="florent.villard" w:date="2009-03-29T14:39:00Z">
        <w:r>
          <w:rPr/>
          <w:delText>逐渐摩登化</w:delText>
        </w:r>
      </w:del>
      <w:del w:id="1382" w:author="florent.villard" w:date="2009-03-29T14:39:00Z">
        <w:r>
          <w:rPr/>
          <w:delText>, permettant ainsi une relative popularisation de la littérature russe. L’auteur met l’accent sur l’adverbe « progressivement » afin d’insister sur la différence avec la situation chinoise.</w:delText>
        </w:r>
      </w:del>
      <w:del w:id="1383" w:author="florent.villard" w:date="2009-03-29T14:39:00Z">
        <w:r>
          <w:rPr>
            <w:rStyle w:val="Appelnotedebasdep1"/>
            <w:rStyle w:val="FootnoteAnchor"/>
          </w:rPr>
          <w:footnoteReference w:id="175"/>
        </w:r>
      </w:del>
      <w:del w:id="1384" w:author="florent.villard" w:date="2009-03-29T14:39:00Z">
        <w:r>
          <w:rPr/>
          <w:delText xml:space="preserve"> Au contraire de la Russie, Qu précise que la brutale incursion de l’impérialisme a obligé les élites intellectuelles chinoises à passer, en moins de trente ans, d’une culture classique chinoise à une culture moderne européanisée.</w:delText>
        </w:r>
      </w:del>
    </w:p>
    <w:p>
      <w:pPr>
        <w:pStyle w:val="Normal"/>
        <w:ind w:right="-1133" w:hanging="0"/>
        <w:rPr>
          <w:del w:id="1387" w:author="florent.villard" w:date="2009-03-29T14:39:00Z"/>
        </w:rPr>
      </w:pPr>
      <w:del w:id="1386" w:author="florent.villard" w:date="2009-03-29T14:39:00Z">
        <w:r>
          <w:rPr/>
        </w:r>
      </w:del>
    </w:p>
    <w:p>
      <w:pPr>
        <w:pStyle w:val="Normal"/>
        <w:ind w:right="-1133" w:hanging="0"/>
        <w:rPr>
          <w:del w:id="1398" w:author="florent.villard" w:date="2009-03-29T14:39:00Z"/>
        </w:rPr>
      </w:pPr>
      <w:del w:id="1388" w:author="florent.villard" w:date="2009-03-29T14:39:00Z">
        <w:r>
          <w:rPr/>
          <w:delText>L’historien de la littérature Gregory Jusdanis analyse les conséquences culturelles de ce qu’il appelle « belated modernity</w:delText>
        </w:r>
      </w:del>
      <w:del w:id="1389" w:author="florent.villard" w:date="2009-03-29T14:39:00Z">
        <w:r>
          <w:rPr>
            <w:i/>
            <w:iCs/>
          </w:rPr>
          <w:delText xml:space="preserve"> », </w:delText>
        </w:r>
      </w:del>
      <w:del w:id="1390" w:author="florent.villard" w:date="2009-03-29T14:39:00Z">
        <w:r>
          <w:rPr/>
          <w:delText>ou la modernité tardive, de la Grèce moderne.</w:delText>
        </w:r>
      </w:del>
      <w:del w:id="1391" w:author="florent.villard" w:date="2009-03-29T14:39:00Z">
        <w:r>
          <w:rPr>
            <w:rStyle w:val="Caractredenotedebasdepage"/>
            <w:rStyle w:val="FootnoteAnchor"/>
          </w:rPr>
          <w:footnoteReference w:id="176"/>
        </w:r>
      </w:del>
      <w:del w:id="1392" w:author="florent.villard" w:date="2009-03-29T14:39:00Z">
        <w:r>
          <w:rPr/>
          <w:delText xml:space="preserve"> La culture littéraire moderne en Grèce est selon lui typique d’une modernité tardive car elle fut initiée par des élites intellectuelles locales largement inspirées de la modernité culturelle des autres nations européennes et sans identité de culture avec les populations autochtones. Si les intellectuels grecs de la fin du </w:delText>
        </w:r>
      </w:del>
      <w:del w:id="1393" w:author="florent.villard" w:date="2009-03-29T14:39:00Z">
        <w:r>
          <w:rPr>
            <w:smallCaps/>
          </w:rPr>
          <w:delText>xix</w:delText>
        </w:r>
      </w:del>
      <w:del w:id="1394" w:author="florent.villard" w:date="2009-03-29T14:39:00Z">
        <w:r>
          <w:rPr>
            <w:vertAlign w:val="superscript"/>
          </w:rPr>
          <w:delText>e</w:delText>
        </w:r>
      </w:del>
      <w:del w:id="1395" w:author="florent.villard" w:date="2009-03-29T14:39:00Z">
        <w:r>
          <w:rPr/>
          <w:delText xml:space="preserve"> siècle ont eu le souci de créer une culture nationale, cette dernière n’a pas trouvé d’ancrage populaire. A l’instar de la situation chinoise, Jusdanis met en avant le fait que le « retard », par rapport aux nations d’Europe occidentale, dans l’invention d’une culture nationale génère un décalage culturel entre des élites modernisées et européanisées et les populations locales. Ces intellectuels locaux essaient de joindre leur modernité, dont le modèle provient de l’étranger, à une culture indigène et traditionnelle dans le but de constituer une culture nationale.</w:delText>
        </w:r>
      </w:del>
      <w:del w:id="1396" w:author="florent.villard" w:date="2009-03-29T14:39:00Z">
        <w:r>
          <w:rPr>
            <w:rStyle w:val="Caractredenotedebasdepage"/>
            <w:rStyle w:val="FootnoteAnchor"/>
          </w:rPr>
          <w:footnoteReference w:id="177"/>
        </w:r>
      </w:del>
      <w:del w:id="1397" w:author="florent.villard" w:date="2009-03-29T14:39:00Z">
        <w:r>
          <w:rPr/>
          <w:delText xml:space="preserve"> Les textes de Qu Qiubai, avec d’autres mots, une approche théorique moins sophistiquée et une finalité politique marquée, confirment le constat de Jusdanis en insistant sur la désunion culturelle et linguistique résultant du caractère « tardif » de la modernité chinoise. Qu Qiubai évoque à plusieurs reprises la dimension étrangère de la culture bourgeoise chinoise qui résulte selon lui de l’influence de l’impérialisme européen :</w:delText>
        </w:r>
      </w:del>
    </w:p>
    <w:p>
      <w:pPr>
        <w:pStyle w:val="Normal"/>
        <w:ind w:right="-1133" w:hanging="0"/>
        <w:rPr>
          <w:del w:id="1400" w:author="florent.villard" w:date="2009-03-29T14:39:00Z"/>
        </w:rPr>
      </w:pPr>
      <w:del w:id="1399" w:author="florent.villard" w:date="2009-03-29T14:39:00Z">
        <w:r>
          <w:rPr/>
        </w:r>
      </w:del>
    </w:p>
    <w:p>
      <w:pPr>
        <w:pStyle w:val="Normal"/>
        <w:widowControl/>
        <w:suppressAutoHyphens w:val="true"/>
        <w:bidi w:val="0"/>
        <w:ind w:right="-1133" w:hanging="0"/>
        <w:jc w:val="both"/>
        <w:rPr>
          <w:del w:id="1403" w:author="florent.villard" w:date="2009-03-29T14:39:00Z"/>
        </w:rPr>
      </w:pPr>
      <w:del w:id="1401" w:author="florent.villard" w:date="2009-03-29T14:39:00Z">
        <w:r>
          <w:rPr/>
          <w:delText>La nouvelle culture européanisée (ouhua wenyi) de la tendance bourgeoise de la première période du 4 Mai contenait déjà un certain nombre d’éléments de la classe des compradores. Aujourd’hui, ces tendances compradores s’affirment encore plus nettement. A l’origine, c’est sous la domination de l’impérialisme et de la classe des compradores que les relations sociales du capitalisme chinois se sont développées.</w:delText>
        </w:r>
      </w:del>
      <w:del w:id="1402" w:author="florent.villard" w:date="2009-03-29T14:39:00Z">
        <w:r>
          <w:rPr>
            <w:rStyle w:val="Appelnotedebasdep1"/>
            <w:rStyle w:val="FootnoteAnchor"/>
          </w:rPr>
          <w:footnoteReference w:id="178"/>
        </w:r>
      </w:del>
    </w:p>
    <w:p>
      <w:pPr>
        <w:pStyle w:val="Normal"/>
        <w:ind w:right="-1133" w:hanging="0"/>
        <w:rPr>
          <w:del w:id="1405" w:author="florent.villard" w:date="2009-03-29T14:39:00Z"/>
        </w:rPr>
      </w:pPr>
      <w:del w:id="1404" w:author="florent.villard" w:date="2009-03-29T14:39:00Z">
        <w:r>
          <w:rPr/>
        </w:r>
      </w:del>
    </w:p>
    <w:p>
      <w:pPr>
        <w:pStyle w:val="Normal"/>
        <w:ind w:right="-1133" w:hanging="0"/>
        <w:rPr>
          <w:del w:id="1423" w:author="florent.villard" w:date="2009-03-29T14:39:00Z"/>
        </w:rPr>
      </w:pPr>
      <w:del w:id="1406" w:author="florent.villard" w:date="2009-03-29T14:39:00Z">
        <w:r>
          <w:rPr/>
          <w:delText xml:space="preserve">Les « éléments compradores », ou </w:delText>
        </w:r>
      </w:del>
      <w:del w:id="1407" w:author="florent.villard" w:date="2009-03-29T14:39:00Z">
        <w:r>
          <w:rPr>
            <w:i/>
            <w:iCs/>
          </w:rPr>
          <w:delText>maibanxing de chengfen</w:delText>
        </w:r>
      </w:del>
      <w:del w:id="1408" w:author="florent.villard" w:date="2009-03-29T14:39:00Z">
        <w:r>
          <w:rPr/>
          <w:delText>, correspondent à une frange occidentalisée de la population urbaine chinoise qui, travaillant pour des sociétés étrangères, se trouve directement en contact avec la culture des ressortissants européens installés dans les concessions ou poches coloniales des grandes métropoles chinoises. Les compradores, marchands « dépourvus de culture générale », étaient à l’origine de domestiques ou intendants des entrepreneurs étrangers au début de l’industrialisation des villes côtières chinoises dans les années mil huit cent soixante dix ; ils deviendront ensuite de véritables partenaires des entreprises européennes en Chine et se trouveront pour cette raison souvent accusés de collaboration et de traîtrise.</w:delText>
        </w:r>
      </w:del>
      <w:del w:id="1409" w:author="florent.villard" w:date="2009-03-29T14:39:00Z">
        <w:r>
          <w:rPr>
            <w:rStyle w:val="Caractredenotedebasdepage"/>
            <w:rStyle w:val="FootnoteAnchor"/>
          </w:rPr>
          <w:footnoteReference w:id="179"/>
        </w:r>
      </w:del>
      <w:del w:id="1410" w:author="florent.villard" w:date="2009-03-29T14:39:00Z">
        <w:r>
          <w:rPr/>
          <w:delText xml:space="preserve"> Qu, dans un écrit d’analyse politique et économique de 1927, « La question du développement du capitalisme chinois », propose deux sens au terme </w:delText>
        </w:r>
      </w:del>
      <w:del w:id="1411" w:author="florent.villard" w:date="2009-03-29T14:39:00Z">
        <w:r>
          <w:rPr>
            <w:i/>
            <w:iCs/>
          </w:rPr>
          <w:delText>maiban</w:delText>
        </w:r>
      </w:del>
      <w:del w:id="1412" w:author="florent.villard" w:date="2009-03-29T14:39:00Z">
        <w:r>
          <w:rPr>
            <w:iCs/>
          </w:rPr>
          <w:delText>, ou « compradores »</w:delText>
        </w:r>
      </w:del>
      <w:del w:id="1413" w:author="florent.villard" w:date="2009-03-29T14:39:00Z">
        <w:r>
          <w:rPr/>
          <w:delText>.</w:delText>
        </w:r>
      </w:del>
      <w:del w:id="1414" w:author="florent.villard" w:date="2009-03-29T14:39:00Z">
        <w:r>
          <w:rPr>
            <w:rStyle w:val="Caractredenotedebasdepage"/>
            <w:rStyle w:val="FootnoteAnchor"/>
          </w:rPr>
          <w:footnoteReference w:id="180"/>
        </w:r>
      </w:del>
      <w:del w:id="1415" w:author="florent.villard" w:date="2009-03-29T14:39:00Z">
        <w:r>
          <w:rPr/>
          <w:delText xml:space="preserve"> Le premier, historique et assez péjoratif, renvoie aux Chinois qui, lorsque les Occidentaux sont arrivés en Chine, devinrent leurs « hommes à tout faire » : traducteurs, intermédiaires commerciaux, conseillers en tout genre. Le second sens de </w:delText>
        </w:r>
      </w:del>
      <w:del w:id="1416" w:author="florent.villard" w:date="2009-03-29T14:39:00Z">
        <w:r>
          <w:rPr>
            <w:i/>
            <w:iCs/>
          </w:rPr>
          <w:delText>maiban</w:delText>
        </w:r>
      </w:del>
      <w:del w:id="1417" w:author="florent.villard" w:date="2009-03-29T14:39:00Z">
        <w:r>
          <w:rPr/>
          <w:delText>, plus théorique, s’inscrit dans une interprétation marxiste de la société chinoise. Le terme représente alors une forme particulière de la classe bourgeoise chinoise située au centre de la relation entre le marché économique en Chine et les capitaux étrangers. Qu Qiubai nous dit que les compradores, comme les marchands, se sont enrichis, ont acquis un statut respectable et gagné un poids politique important dans la société chinoise, autant d’attributs qu’ils n’avaient pas lorsque, sous l’Empire, ils n’étaient que de méprisables commerçants.</w:delText>
        </w:r>
      </w:del>
      <w:del w:id="1418" w:author="florent.villard" w:date="2009-03-29T14:39:00Z">
        <w:r>
          <w:rPr>
            <w:rStyle w:val="Caractredenotedebasdepage"/>
            <w:rStyle w:val="FootnoteAnchor"/>
          </w:rPr>
          <w:footnoteReference w:id="181"/>
        </w:r>
      </w:del>
      <w:del w:id="1419" w:author="florent.villard" w:date="2009-03-29T14:39:00Z">
        <w:r>
          <w:rPr/>
          <w:delText xml:space="preserve"> Les compradores sont ainsi perçus comme la manifestation sociale et économique de la dimension coloniale du capitalisme chinois, une « colonialité » qui se trouve à l’origine de la culture européanisée des élites intellectuelles et de la bourgeoisie chinoise. Dans l’essai </w:delText>
        </w:r>
      </w:del>
      <w:del w:id="1420" w:author="florent.villard" w:date="2009-03-29T14:39:00Z">
        <w:r>
          <w:rPr>
            <w:szCs w:val="18"/>
          </w:rPr>
          <w:delText>« Problèmes concrets de l’art et la littérature des masses prolétariens », Qu affirme ainsi la dimension coloniale du capitalisme chinois en notant que « le capitalisme chinois moderne s’est développé à partir des compradores ».</w:delText>
        </w:r>
      </w:del>
      <w:del w:id="1421" w:author="florent.villard" w:date="2009-03-29T14:39:00Z">
        <w:r>
          <w:rPr>
            <w:rStyle w:val="Caractredenotedebasdepage"/>
            <w:rStyle w:val="FootnoteAnchor"/>
            <w:sz w:val="24"/>
            <w:lang w:val="en-GB"/>
          </w:rPr>
          <w:footnoteReference w:id="182"/>
        </w:r>
      </w:del>
      <w:del w:id="1422" w:author="florent.villard" w:date="2009-03-29T14:39:00Z">
        <w:r>
          <w:rPr>
            <w:rStyle w:val="Caractredenotedebasdepage"/>
            <w:sz w:val="24"/>
          </w:rPr>
          <w:delText xml:space="preserve"> </w:delText>
        </w:r>
      </w:del>
    </w:p>
    <w:p>
      <w:pPr>
        <w:pStyle w:val="Normal"/>
        <w:ind w:right="-1133" w:hanging="0"/>
        <w:rPr>
          <w:rStyle w:val="Caractredenotedebasdepage"/>
          <w:sz w:val="24"/>
          <w:del w:id="1425" w:author="florent.villard" w:date="2009-03-29T14:39:00Z"/>
        </w:rPr>
      </w:pPr>
      <w:del w:id="1424" w:author="florent.villard" w:date="2009-03-29T14:39:00Z">
        <w:r>
          <w:rPr/>
        </w:r>
      </w:del>
    </w:p>
    <w:p>
      <w:pPr>
        <w:pStyle w:val="Normal"/>
        <w:ind w:right="-1133" w:hanging="0"/>
        <w:rPr>
          <w:del w:id="1430" w:author="florent.villard" w:date="2009-03-29T14:39:00Z"/>
        </w:rPr>
      </w:pPr>
      <w:del w:id="1426" w:author="florent.villard" w:date="2009-03-29T14:39:00Z">
        <w:r>
          <w:rPr/>
          <w:delText>En théoricien marxiste convaincu, le militant de Changzhou propose une explication matérialiste à la présence en Chine d’une « culture européanisée » : le capitalisme chinois s’étant développé sous une domination étrangère, les relations sociales à l’intérieur de cette société et la culture qui en découle reflètent « naturellement » cette dimension coloniale du capitalisme chinois. Dans un texte intitulé « </w:delText>
        </w:r>
      </w:del>
      <w:del w:id="1427" w:author="florent.villard" w:date="2009-03-29T14:39:00Z">
        <w:r>
          <w:rPr>
            <w:szCs w:val="18"/>
          </w:rPr>
          <w:delText>La guerre à l’extérieur de la porte des fantômes »</w:delText>
        </w:r>
      </w:del>
      <w:del w:id="1428" w:author="florent.villard" w:date="2009-03-29T14:39:00Z">
        <w:r>
          <w:rPr/>
          <w:delText xml:space="preserve"> qui retrace l’histoire moderne de la culture et de la littérature chinoises, Qu Qiubai estime que celle-ci a été confrontée à des changements très violents depuis trente ans, consécutifs à l’effondrement de ce qu’il appelle la société féodale et patriarcale. A la suite de cette grande transformation, de « nouvelles relations sociales » se sont développées en Chine sous l’impulsion d’un « capitalisme difforme de type colonial ».</w:delText>
        </w:r>
      </w:del>
      <w:del w:id="1429" w:author="florent.villard" w:date="2009-03-29T14:39:00Z">
        <w:r>
          <w:rPr>
            <w:rStyle w:val="Caractredenotedebasdepage"/>
            <w:rStyle w:val="FootnoteAnchor"/>
          </w:rPr>
          <w:footnoteReference w:id="183"/>
        </w:r>
      </w:del>
    </w:p>
    <w:p>
      <w:pPr>
        <w:pStyle w:val="Normal"/>
        <w:ind w:right="-1133" w:hanging="0"/>
        <w:rPr>
          <w:del w:id="1432" w:author="florent.villard" w:date="2009-03-29T14:39:00Z"/>
        </w:rPr>
      </w:pPr>
      <w:del w:id="1431" w:author="florent.villard" w:date="2009-03-29T14:39:00Z">
        <w:r>
          <w:rPr/>
        </w:r>
      </w:del>
    </w:p>
    <w:p>
      <w:pPr>
        <w:pStyle w:val="Normal"/>
        <w:ind w:right="-1133" w:hanging="0"/>
        <w:rPr>
          <w:del w:id="1458" w:author="florent.villard" w:date="2009-03-29T14:39:00Z"/>
        </w:rPr>
      </w:pPr>
      <w:del w:id="1433" w:author="florent.villard" w:date="2009-03-29T14:39:00Z">
        <w:r>
          <w:rPr/>
          <w:delText>Son interprétation déterministe qui voit la fin de la société féodale comme inéluctable s’appuie sur le schéma classique de Marx, Engels et ensuite Staline qui ont largement théorisé le concept de stades historiques par lesquels passent toutes les sociétés humaines.</w:delText>
        </w:r>
      </w:del>
      <w:del w:id="1434" w:author="florent.villard" w:date="2009-03-29T14:39:00Z">
        <w:r>
          <w:rPr>
            <w:rStyle w:val="Caractredenotedebasdepage"/>
            <w:rStyle w:val="FootnoteAnchor"/>
          </w:rPr>
          <w:footnoteReference w:id="184"/>
        </w:r>
      </w:del>
      <w:del w:id="1435" w:author="florent.villard" w:date="2009-03-29T14:39:00Z">
        <w:r>
          <w:rPr/>
          <w:delText xml:space="preserve"> Cependant, selon Qu Qiubai, en Chine, le passage de la société dite féodale à une société de type capitaliste a été perturbé par l’impérialisme des puissances occidentales. En narrant l’évolution historique de la Chine depuis le milieu du</w:delText>
        </w:r>
      </w:del>
      <w:del w:id="1436" w:author="florent.villard" w:date="2009-03-29T14:39:00Z">
        <w:r>
          <w:rPr>
            <w:smallCaps/>
          </w:rPr>
          <w:delText xml:space="preserve"> xix</w:delText>
        </w:r>
      </w:del>
      <w:del w:id="1437" w:author="florent.villard" w:date="2009-03-29T14:39:00Z">
        <w:r>
          <w:rPr>
            <w:vertAlign w:val="superscript"/>
          </w:rPr>
          <w:delText>e</w:delText>
        </w:r>
      </w:del>
      <w:del w:id="1438" w:author="florent.villard" w:date="2009-03-29T14:39:00Z">
        <w:r>
          <w:rPr/>
          <w:delText xml:space="preserve"> siècle, il affirme la spécificité coloniale chinoise : la première composante du terme </w:delText>
        </w:r>
      </w:del>
      <w:del w:id="1439" w:author="florent.villard" w:date="2009-03-29T14:39:00Z">
        <w:r>
          <w:rPr/>
          <w:delText>畸形 </w:delText>
        </w:r>
      </w:del>
      <w:del w:id="1440" w:author="florent.villard" w:date="2009-03-29T14:39:00Z">
        <w:r>
          <w:rPr>
            <w:rFonts w:eastAsia="Garamond"/>
          </w:rPr>
          <w:delText xml:space="preserve"> </w:delText>
        </w:r>
      </w:del>
      <w:del w:id="1441" w:author="florent.villard" w:date="2009-03-29T14:39:00Z">
        <w:r>
          <w:rPr>
            <w:i/>
            <w:iCs/>
          </w:rPr>
          <w:delText>jixing</w:delText>
        </w:r>
      </w:del>
      <w:del w:id="1442" w:author="florent.villard" w:date="2009-03-29T14:39:00Z">
        <w:r>
          <w:rPr/>
          <w:delText xml:space="preserve"> est le caractère </w:delText>
        </w:r>
      </w:del>
      <w:del w:id="1443" w:author="florent.villard" w:date="2009-03-29T14:39:00Z">
        <w:r>
          <w:rPr/>
          <w:delText>畸 </w:delText>
        </w:r>
      </w:del>
      <w:del w:id="1444" w:author="florent.villard" w:date="2009-03-29T14:39:00Z">
        <w:r>
          <w:rPr>
            <w:rFonts w:eastAsia="Garamond"/>
          </w:rPr>
          <w:delText xml:space="preserve"> </w:delText>
        </w:r>
      </w:del>
      <w:del w:id="1445" w:author="florent.villard" w:date="2009-03-29T14:39:00Z">
        <w:r>
          <w:rPr>
            <w:i/>
            <w:iCs/>
          </w:rPr>
          <w:delText>ji</w:delText>
        </w:r>
      </w:del>
      <w:del w:id="1446" w:author="florent.villard" w:date="2009-03-29T14:39:00Z">
        <w:r>
          <w:rPr/>
          <w:delText xml:space="preserve"> qui a le sens de surplus ou excroissance, comme si la présence de l’impérialisme avait été un facteur supplémentaire, inattendu, dans un développement historique normal et avait ainsi entraîné une déformation de l’évolution de la société chinoise. Qu considère que cette anomalie s’est manifestée dans le champ culturel pour donner naissance à une littérature d’un type presque colonial qu’il affuble du qualificatif « européanisée ». On retrouve finalement cette excroissance dans les mots et la théorie de Qu Qiubai qui, lorsqu’il entreprend une taxinomie classique marxiste des classes ou des stades historiques, prend toujours en compte le facteur culturel et ne manque pas d’y ajouter un déterminant évoquant la couleur culturelle : l’adjectif « européanisé », ou </w:delText>
        </w:r>
      </w:del>
      <w:del w:id="1447" w:author="florent.villard" w:date="2009-03-29T14:39:00Z">
        <w:r>
          <w:rPr>
            <w:i/>
            <w:iCs/>
          </w:rPr>
          <w:delText>ouhua</w:delText>
        </w:r>
      </w:del>
      <w:del w:id="1448" w:author="florent.villard" w:date="2009-03-29T14:39:00Z">
        <w:r>
          <w:rPr/>
          <w:delText xml:space="preserve">, « chinois », ou </w:delText>
        </w:r>
      </w:del>
      <w:del w:id="1449" w:author="florent.villard" w:date="2009-03-29T14:39:00Z">
        <w:r>
          <w:rPr>
            <w:i/>
            <w:iCs/>
          </w:rPr>
          <w:delText>Zhongguo</w:delText>
        </w:r>
      </w:del>
      <w:del w:id="1450" w:author="florent.villard" w:date="2009-03-29T14:39:00Z">
        <w:r>
          <w:rPr/>
          <w:delText>.</w:delText>
        </w:r>
      </w:del>
      <w:del w:id="1451" w:author="florent.villard" w:date="2009-03-29T14:39:00Z">
        <w:r>
          <w:rPr>
            <w:rStyle w:val="Appelnotedebasdep1"/>
            <w:rStyle w:val="FootnoteAnchor"/>
          </w:rPr>
          <w:footnoteReference w:id="185"/>
        </w:r>
      </w:del>
      <w:del w:id="1452" w:author="florent.villard" w:date="2009-03-29T14:39:00Z">
        <w:r>
          <w:rPr/>
          <w:delText xml:space="preserve"> Le vocabulaire et la syntaxe marxiste extrêmement codés de l’auteur se trouvent compliqués par ce facteur culturel. Qu Qiubai ne peut cependant pas limiter ses interprétations des œuvres et formes culturelles à une taxinomie de classes sociales et à un déterminisme historique linéaire. En parlant de « culture européanisée », il se trouve contraint d’introduire une « continentalisation sémantique », expression créée par le géographe Philippe Pelletier pour évoquer Marx et son « mode de production </w:delText>
        </w:r>
      </w:del>
      <w:del w:id="1453" w:author="florent.villard" w:date="2009-03-29T14:39:00Z">
        <w:r>
          <w:rPr>
            <w:i/>
            <w:iCs/>
          </w:rPr>
          <w:delText>asiatique</w:delText>
        </w:r>
      </w:del>
      <w:del w:id="1454" w:author="florent.villard" w:date="2009-03-29T14:39:00Z">
        <w:r>
          <w:rPr/>
          <w:delText> ».</w:delText>
        </w:r>
      </w:del>
      <w:del w:id="1455" w:author="florent.villard" w:date="2009-03-29T14:39:00Z">
        <w:r>
          <w:rPr>
            <w:rStyle w:val="Caractredenotedebasdepage"/>
          </w:rPr>
          <w:delText xml:space="preserve"> </w:delText>
        </w:r>
      </w:del>
      <w:del w:id="1456" w:author="florent.villard" w:date="2009-03-29T14:39:00Z">
        <w:r>
          <w:rPr>
            <w:rStyle w:val="Caractredenotedebasdepage"/>
            <w:rStyle w:val="FootnoteAnchor"/>
          </w:rPr>
          <w:footnoteReference w:id="186"/>
        </w:r>
      </w:del>
      <w:del w:id="1457" w:author="florent.villard" w:date="2009-03-29T14:39:00Z">
        <w:r>
          <w:rPr/>
          <w:delText xml:space="preserve"> </w:delText>
        </w:r>
      </w:del>
    </w:p>
    <w:p>
      <w:pPr>
        <w:pStyle w:val="Normal"/>
        <w:ind w:right="-1133" w:hanging="0"/>
        <w:rPr>
          <w:del w:id="1460" w:author="florent.villard" w:date="2009-03-29T14:39:00Z"/>
        </w:rPr>
      </w:pPr>
      <w:del w:id="1459" w:author="florent.villard" w:date="2009-03-29T14:39:00Z">
        <w:r>
          <w:rPr/>
        </w:r>
      </w:del>
    </w:p>
    <w:p>
      <w:pPr>
        <w:pStyle w:val="Normal"/>
        <w:ind w:right="-1133" w:hanging="0"/>
        <w:rPr>
          <w:del w:id="1466" w:author="florent.villard" w:date="2009-03-29T14:39:00Z"/>
        </w:rPr>
      </w:pPr>
      <w:del w:id="1461" w:author="florent.villard" w:date="2009-03-29T14:39:00Z">
        <w:r>
          <w:rPr/>
          <w:delText xml:space="preserve">Il est tautologique de dire qu’il faut avoir une vision normative de l’histoire et de la société pour faire le constat critique d’une situation anormale, ou </w:delText>
        </w:r>
      </w:del>
      <w:del w:id="1462" w:author="florent.villard" w:date="2009-03-29T14:39:00Z">
        <w:r>
          <w:rPr>
            <w:i/>
            <w:iCs/>
          </w:rPr>
          <w:delText>jixing</w:delText>
        </w:r>
      </w:del>
      <w:del w:id="1463" w:author="florent.villard" w:date="2009-03-29T14:39:00Z">
        <w:r>
          <w:rPr/>
          <w:delText>. Chez Qu, la norme théorique serait un développement historique vertical et linéaire faisant passer la société chinoise d’un stade historique à un autre, en l’occurrence de la société féodale à la société capitaliste, sans que cette évolution ne puisse être perturbée par des éléments externes. Cette norme marxiste se trouve justement contestée par la situation coloniale de la Chine qui diffère de la société dans laquelle la théorie marxiste a été énoncée. L’universalité de la théorie et le privilège d’un regard en surplomb sont alors contestés par la position géoculturelle de Qu Qiubai.</w:delText>
        </w:r>
      </w:del>
      <w:del w:id="1464" w:author="florent.villard" w:date="2009-03-29T14:39:00Z">
        <w:r>
          <w:rPr>
            <w:rStyle w:val="Appelnotedebasdep1"/>
            <w:rStyle w:val="FootnoteAnchor"/>
          </w:rPr>
          <w:footnoteReference w:id="187"/>
        </w:r>
      </w:del>
      <w:del w:id="1465" w:author="florent.villard" w:date="2009-03-29T14:39:00Z">
        <w:r>
          <w:rPr/>
          <w:delText xml:space="preserve"> </w:delText>
        </w:r>
      </w:del>
    </w:p>
    <w:p>
      <w:pPr>
        <w:pStyle w:val="Normal"/>
        <w:ind w:right="-1133" w:hanging="0"/>
        <w:rPr>
          <w:del w:id="1474" w:author="florent.villard" w:date="2009-03-29T14:39:00Z"/>
        </w:rPr>
      </w:pPr>
      <w:del w:id="1467" w:author="florent.villard" w:date="2009-03-29T14:39:00Z">
        <w:r>
          <w:rPr/>
          <w:delText xml:space="preserve">Abondamment mentionnée par l’auteur, la « nouvelle société », ou </w:delText>
        </w:r>
      </w:del>
      <w:del w:id="1468" w:author="florent.villard" w:date="2009-03-29T14:39:00Z">
        <w:r>
          <w:rPr>
            <w:i/>
            <w:iCs/>
          </w:rPr>
          <w:delText xml:space="preserve">xin shehui </w:delText>
        </w:r>
      </w:del>
      <w:del w:id="1469" w:author="florent.villard" w:date="2009-03-29T14:39:00Z">
        <w:r>
          <w:rPr/>
          <w:delText>新社会</w:delText>
        </w:r>
      </w:del>
      <w:del w:id="1470" w:author="florent.villard" w:date="2009-03-29T14:39:00Z">
        <w:r>
          <w:rPr/>
          <w:delText>, qui a brisé les fondements idéologiques, les valeurs, les relations sociales et économiques de la « société féodale » chinoise, se constitue sur le terreau de la présence coloniale occidentale. Affirmer catégoriquement que la situation coloniale chinoise n’est pas adaptée à la théorie marxiste serait faire peu de cas des écrits de Lénine, si importants pour Qu Qiubai. Lénine a justement théorisé le marxisme, dans un monde où l’impérialisme jouait un rôle majeur, avec son texte écrit en 1916 : « L’impérialisme, stade suprême du capitalisme ».</w:delText>
        </w:r>
      </w:del>
      <w:del w:id="1471" w:author="florent.villard" w:date="2009-03-29T14:39:00Z">
        <w:r>
          <w:rPr>
            <w:rStyle w:val="Caractredenotedebasdepage"/>
          </w:rPr>
          <w:delText xml:space="preserve"> </w:delText>
        </w:r>
      </w:del>
      <w:del w:id="1472" w:author="florent.villard" w:date="2009-03-29T14:39:00Z">
        <w:r>
          <w:rPr>
            <w:rStyle w:val="Caractredenotedebasdepage"/>
            <w:rStyle w:val="FootnoteAnchor"/>
          </w:rPr>
          <w:footnoteReference w:id="188"/>
        </w:r>
      </w:del>
      <w:del w:id="1473" w:author="florent.villard" w:date="2009-03-29T14:39:00Z">
        <w:r>
          <w:rPr/>
          <w:delText xml:space="preserve">  Cependant, à la différence de Qu Qiubai, il n’évoque pas les conséquences culturelles de l’impérialisme et n’est pas positionné à la réception de cette expansion du capitalisme. Les écrits culturels de Qu Qiubai se concentrent finalement tous sur cette transformation historique, modernisation de la société qu’il voit à l’œuvre dans la réalité de la Chine des années mil neuf cent trente et qu’il interprète, avec ses outils théoriques, comme le passage d’un stade de l’histoire à un autre tout en ayant une conscience forte du rôle et du poids culturel de l’impérialisme occidental dans ce processus historique. </w:delText>
        </w:r>
      </w:del>
    </w:p>
    <w:p>
      <w:pPr>
        <w:pStyle w:val="Normal"/>
        <w:ind w:right="-1133" w:hanging="0"/>
        <w:rPr>
          <w:del w:id="1476" w:author="florent.villard" w:date="2009-03-29T14:39:00Z"/>
        </w:rPr>
      </w:pPr>
      <w:del w:id="1475" w:author="florent.villard" w:date="2009-03-29T14:39:00Z">
        <w:r>
          <w:rPr/>
        </w:r>
      </w:del>
    </w:p>
    <w:p>
      <w:pPr>
        <w:pStyle w:val="Normal"/>
        <w:ind w:right="-1133" w:hanging="0"/>
        <w:rPr>
          <w:del w:id="1478" w:author="florent.villard" w:date="2009-03-29T14:39:00Z"/>
        </w:rPr>
      </w:pPr>
      <w:del w:id="1477" w:author="florent.villard" w:date="2009-03-29T14:39:00Z">
        <w:r>
          <w:rPr/>
          <w:delText xml:space="preserve">A travers ses textes perle une métaphore filée qui, en prenant différentes formes, donne une dimension biologique et sexuelle à cette relation interculturelle entre l’Europe et la Chine et enfin révèle la forme prise par la conscience historique de Qu Qiubai. Evoquant la dernière période de la dynastie des Qing, il affirme : </w:delText>
        </w:r>
      </w:del>
    </w:p>
    <w:p>
      <w:pPr>
        <w:pStyle w:val="Normal"/>
        <w:ind w:right="-1133" w:hanging="0"/>
        <w:rPr>
          <w:del w:id="1480" w:author="florent.villard" w:date="2009-03-29T14:39:00Z"/>
        </w:rPr>
      </w:pPr>
      <w:del w:id="1479" w:author="florent.villard" w:date="2009-03-29T14:39:00Z">
        <w:r>
          <w:rPr/>
        </w:r>
      </w:del>
    </w:p>
    <w:p>
      <w:pPr>
        <w:pStyle w:val="Normal"/>
        <w:widowControl/>
        <w:suppressAutoHyphens w:val="true"/>
        <w:bidi w:val="0"/>
        <w:ind w:right="-1133" w:hanging="0"/>
        <w:jc w:val="both"/>
        <w:rPr>
          <w:del w:id="1483" w:author="florent.villard" w:date="2009-03-29T14:39:00Z"/>
        </w:rPr>
      </w:pPr>
      <w:del w:id="1481" w:author="florent.villard" w:date="2009-03-29T14:39:00Z">
        <w:r>
          <w:rPr/>
          <w:delText>Les croisés impérialistes ont violé les princesses de la civilisation orientale, c’est un des grands changements de l’histoire du monde, qui peut en douter ? Le résultat de ce viol fut la décomposition rapide et l’effondrement de la vieille société. C’est ainsi qu’apparurent des capitaux marchands du type de ceux des Chinois d’outre-mer, des candidats à une industrie de produits nationaux, des bureaucrates mercantiles et une classe moderne d’intellectuels de la petite bourgeoisie.</w:delText>
        </w:r>
      </w:del>
      <w:del w:id="1482" w:author="florent.villard" w:date="2009-03-29T14:39:00Z">
        <w:r>
          <w:rPr>
            <w:rStyle w:val="Caractredenotedebasdepage"/>
            <w:rStyle w:val="FootnoteAnchor"/>
          </w:rPr>
          <w:footnoteReference w:id="189"/>
        </w:r>
      </w:del>
    </w:p>
    <w:p>
      <w:pPr>
        <w:pStyle w:val="Normal"/>
        <w:ind w:right="-1133" w:hanging="0"/>
        <w:rPr>
          <w:del w:id="1485" w:author="florent.villard" w:date="2009-03-29T14:39:00Z"/>
        </w:rPr>
      </w:pPr>
      <w:del w:id="1484" w:author="florent.villard" w:date="2009-03-29T14:39:00Z">
        <w:r>
          <w:rPr/>
        </w:r>
      </w:del>
    </w:p>
    <w:p>
      <w:pPr>
        <w:pStyle w:val="Normal"/>
        <w:ind w:right="-1133" w:hanging="0"/>
        <w:rPr>
          <w:del w:id="1492" w:author="florent.villard" w:date="2009-03-29T14:39:00Z"/>
        </w:rPr>
      </w:pPr>
      <w:del w:id="1486" w:author="florent.villard" w:date="2009-03-29T14:39:00Z">
        <w:r>
          <w:rPr/>
          <w:delText xml:space="preserve">Cette approche métaphorique de l’impérialisme occidental - Qu fait ici référence à la période historique qui suit la première guerre de l’opium en 1839 - est particulièrement éclairante concernant son discours sur l’histoire moderne chinoise. La modernité chinoise, évoquée dans la seconde partie de cette citation à travers l’exemple de ses nouvelles classes sociales, serait l’enfant d’un viol perpétré par les puissances impérialistes sur les « princesses », ou </w:delText>
        </w:r>
      </w:del>
      <w:del w:id="1487" w:author="florent.villard" w:date="2009-03-29T14:39:00Z">
        <w:r>
          <w:rPr>
            <w:i/>
            <w:iCs/>
          </w:rPr>
          <w:delText xml:space="preserve">gongzhu </w:delText>
        </w:r>
      </w:del>
      <w:del w:id="1488" w:author="florent.villard" w:date="2009-03-29T14:39:00Z">
        <w:r>
          <w:rPr/>
          <w:delText>公主</w:delText>
        </w:r>
      </w:del>
      <w:del w:id="1489" w:author="florent.villard" w:date="2009-03-29T14:39:00Z">
        <w:r>
          <w:rPr/>
          <w:delText>, de la vieille société chinoise. Cette métaphore fait écho à Robert Young qui évoque une dimension sexuelle du colonialisme lorsqu’il affirme que « les formes d’échanges sexuels nées du colonialisme étaient elles-mêmes à la fois le miroir et les conséquences des modes d’échanges économiques qui constituaient le fondement des relations coloniales ».</w:delText>
        </w:r>
      </w:del>
      <w:del w:id="1490" w:author="florent.villard" w:date="2009-03-29T14:39:00Z">
        <w:r>
          <w:rPr>
            <w:rStyle w:val="Caractredenotedebasdepage"/>
            <w:rStyle w:val="FootnoteAnchor"/>
          </w:rPr>
          <w:footnoteReference w:id="190"/>
        </w:r>
      </w:del>
      <w:del w:id="1491" w:author="florent.villard" w:date="2009-03-29T14:39:00Z">
        <w:r>
          <w:rPr/>
          <w:delText xml:space="preserve"> La comparaison entre la relation commerciale et l’échange sexuel pour décrire le paradigme de la relation coloniale renvoie ici à la mise en corrélation métaphorique chez Qu Qiubai du sexuel et de l’économique lorsqu’il choisit l’image du viol pour narrer une histoire de l’impérialisme et la relie au développement du capitalisme et à la constitution de nouvelles classes sociales qui auraient été elles-mêmes le résultat du viol impérialiste de la « civilisation orientale ». </w:delText>
        </w:r>
      </w:del>
    </w:p>
    <w:p>
      <w:pPr>
        <w:pStyle w:val="Normal"/>
        <w:ind w:right="-1133" w:hanging="0"/>
        <w:rPr>
          <w:del w:id="1494" w:author="florent.villard" w:date="2009-03-29T14:39:00Z"/>
        </w:rPr>
      </w:pPr>
      <w:del w:id="1493" w:author="florent.villard" w:date="2009-03-29T14:39:00Z">
        <w:r>
          <w:rPr/>
        </w:r>
      </w:del>
    </w:p>
    <w:p>
      <w:pPr>
        <w:pStyle w:val="Normal"/>
        <w:ind w:right="-1133" w:hanging="0"/>
        <w:rPr>
          <w:del w:id="1510" w:author="florent.villard" w:date="2009-03-29T14:39:00Z"/>
        </w:rPr>
      </w:pPr>
      <w:del w:id="1495" w:author="florent.villard" w:date="2009-03-29T14:39:00Z">
        <w:r>
          <w:rPr/>
          <w:delText>Qu mentionne les « princesses de la civilisation orientale » avec une certaine ironie et, en associant Orient et féminité, en représentant l’Orient dans une figure de l’altérité face à l’Occident masculin et dominateur, inscrit son discours dans une réthorique orientaliste classique.</w:delText>
        </w:r>
      </w:del>
      <w:del w:id="1496" w:author="florent.villard" w:date="2009-03-29T14:39:00Z">
        <w:r>
          <w:rPr>
            <w:rStyle w:val="FootnoteCharacters"/>
            <w:rStyle w:val="FootnoteAnchor"/>
          </w:rPr>
          <w:footnoteReference w:id="191"/>
        </w:r>
      </w:del>
      <w:del w:id="1497" w:author="florent.villard" w:date="2009-03-29T14:39:00Z">
        <w:r>
          <w:rPr/>
          <w:delText xml:space="preserve"> On retrouve aussi les théories culturalistes de nombreux intellectuels chinois dans les années mil neuf cent vingt qui opposaient la civilisation occidentale vue comme active, historique, et la civilisation orientale, passive, réifiée, presque immuable. On trouve, entre autres, dans les textes du philosophe Du Yaquan </w:delText>
        </w:r>
      </w:del>
      <w:del w:id="1498" w:author="florent.villard" w:date="2009-03-29T14:39:00Z">
        <w:r>
          <w:rPr/>
          <w:delText>杜亚泉</w:delText>
        </w:r>
      </w:del>
      <w:del w:id="1499" w:author="florent.villard" w:date="2009-03-29T14:39:00Z">
        <w:r>
          <w:rPr>
            <w:rFonts w:eastAsia="Garamond"/>
          </w:rPr>
          <w:delText xml:space="preserve"> </w:delText>
        </w:r>
      </w:del>
      <w:del w:id="1500" w:author="florent.villard" w:date="2009-03-29T14:39:00Z">
        <w:r>
          <w:rPr/>
          <w:delText>(1873-1933) une thèse faisant écho à l’idée d’une culture passive chinoise (orientale) face à un Occident en mouvement.</w:delText>
        </w:r>
      </w:del>
      <w:del w:id="1501" w:author="florent.villard" w:date="2009-03-29T14:39:00Z">
        <w:r>
          <w:rPr>
            <w:rStyle w:val="Caractredenotedebasdepage"/>
            <w:rStyle w:val="FootnoteAnchor"/>
          </w:rPr>
          <w:footnoteReference w:id="192"/>
        </w:r>
      </w:del>
      <w:del w:id="1502" w:author="florent.villard" w:date="2009-03-29T14:39:00Z">
        <w:r>
          <w:rPr/>
          <w:delText xml:space="preserve"> Néanmoins, comme l’a montré Edward Said, il faut aller en Europe pour trouver l’origine de ce discours dichotomique entre Orient et Occident. L’un des attributs centraux de l’Orient dans le discours de l'Orientalisme se trouve être sa passivité, son statut d'objet et finalement sa dimension non-historique.</w:delText>
        </w:r>
      </w:del>
      <w:del w:id="1503" w:author="florent.villard" w:date="2009-03-29T14:39:00Z">
        <w:r>
          <w:rPr>
            <w:rStyle w:val="Caractredenotedebasdepage"/>
            <w:rStyle w:val="FootnoteAnchor"/>
            <w:szCs w:val="22"/>
          </w:rPr>
          <w:footnoteReference w:id="193"/>
        </w:r>
      </w:del>
      <w:del w:id="1504" w:author="florent.villard" w:date="2009-03-29T14:39:00Z">
        <w:r>
          <w:rPr/>
          <w:delText xml:space="preserve"> Au </w:delText>
        </w:r>
      </w:del>
      <w:del w:id="1505" w:author="florent.villard" w:date="2009-03-29T14:39:00Z">
        <w:r>
          <w:rPr>
            <w:smallCaps/>
          </w:rPr>
          <w:delText>xviii</w:delText>
        </w:r>
      </w:del>
      <w:del w:id="1506" w:author="florent.villard" w:date="2009-03-29T14:39:00Z">
        <w:r>
          <w:rPr>
            <w:vertAlign w:val="superscript"/>
          </w:rPr>
          <w:delText>e</w:delText>
        </w:r>
      </w:del>
      <w:del w:id="1507" w:author="florent.villard" w:date="2009-03-29T14:39:00Z">
        <w:r>
          <w:rPr/>
          <w:delText xml:space="preserve"> siècle la mention d’une Chine immobile et, avec les mots de Karl Marx, « prisonnière des mâchoires du temps » sont des opinions récurrentes et dominantes dans les textes de l’intelligentsia occidentale.</w:delText>
        </w:r>
      </w:del>
      <w:del w:id="1508" w:author="florent.villard" w:date="2009-03-29T14:39:00Z">
        <w:r>
          <w:rPr>
            <w:rStyle w:val="Appelnotedebasdep1"/>
            <w:rStyle w:val="FootnoteAnchor"/>
          </w:rPr>
          <w:footnoteReference w:id="194"/>
        </w:r>
      </w:del>
      <w:del w:id="1509" w:author="florent.villard" w:date="2009-03-29T14:39:00Z">
        <w:r>
          <w:rPr/>
          <w:delText xml:space="preserve"> </w:delText>
        </w:r>
      </w:del>
    </w:p>
    <w:p>
      <w:pPr>
        <w:pStyle w:val="Normal"/>
        <w:ind w:right="-1133" w:hanging="0"/>
        <w:rPr>
          <w:del w:id="1512" w:author="florent.villard" w:date="2009-03-29T14:39:00Z"/>
        </w:rPr>
      </w:pPr>
      <w:del w:id="1511" w:author="florent.villard" w:date="2009-03-29T14:39:00Z">
        <w:r>
          <w:rPr/>
        </w:r>
      </w:del>
    </w:p>
    <w:p>
      <w:pPr>
        <w:pStyle w:val="Normal"/>
        <w:ind w:right="-1133" w:hanging="0"/>
        <w:rPr>
          <w:del w:id="1528" w:author="florent.villard" w:date="2009-03-29T14:39:00Z"/>
        </w:rPr>
      </w:pPr>
      <w:del w:id="1513" w:author="florent.villard" w:date="2009-03-29T14:39:00Z">
        <w:r>
          <w:rPr/>
          <w:delText>Le discours orientaliste de l’opposition entre « Orient » et « Occident » ainsi que celui qui l’accompagne de l’immobilité et de l'objectivation de l’Orient sont omniprésents dans les écrits de jeunesse de l’auteur. Comme la plupart de ses pairs à l'époque, Qu Qiubai a intériorisé ce discours orientaliste où les Autres de l'Occident n'existent dans leur devenir historique qu'à partir du moment où ils sont entrainés dans la modernité par le processus de colonisation occidentale.</w:delText>
        </w:r>
      </w:del>
      <w:del w:id="1514" w:author="florent.villard" w:date="2009-03-29T14:39:00Z">
        <w:r>
          <w:rPr>
            <w:rStyle w:val="Appelnotedebasdep1"/>
            <w:rStyle w:val="FootnoteAnchor"/>
          </w:rPr>
          <w:footnoteReference w:id="195"/>
        </w:r>
      </w:del>
      <w:del w:id="1515" w:author="florent.villard" w:date="2009-03-29T14:39:00Z">
        <w:r>
          <w:rPr/>
          <w:delText xml:space="preserve"> Dans le </w:delText>
        </w:r>
      </w:del>
      <w:del w:id="1516" w:author="florent.villard" w:date="2009-03-29T14:39:00Z">
        <w:r>
          <w:rPr>
            <w:i/>
            <w:iCs/>
          </w:rPr>
          <w:delText xml:space="preserve">sanwen </w:delText>
        </w:r>
      </w:del>
      <w:del w:id="1517" w:author="florent.villard" w:date="2009-03-29T14:39:00Z">
        <w:r>
          <w:rPr/>
          <w:delText xml:space="preserve">« Je », ou </w:delText>
        </w:r>
      </w:del>
      <w:del w:id="1518" w:author="florent.villard" w:date="2009-03-29T14:39:00Z">
        <w:r>
          <w:rPr>
            <w:i/>
            <w:iCs/>
          </w:rPr>
          <w:delText>Wo</w:delText>
        </w:r>
      </w:del>
      <w:del w:id="1519" w:author="florent.villard" w:date="2009-03-29T14:39:00Z">
        <w:r>
          <w:rPr/>
          <w:delText xml:space="preserve"> </w:delText>
        </w:r>
      </w:del>
      <w:del w:id="1520" w:author="florent.villard" w:date="2009-03-29T14:39:00Z">
        <w:r>
          <w:rPr/>
          <w:delText>我</w:delText>
        </w:r>
      </w:del>
      <w:del w:id="1521" w:author="florent.villard" w:date="2009-03-29T14:39:00Z">
        <w:r>
          <w:rPr/>
          <w:delText xml:space="preserve">, rédigé en 1921, il évoque déjà « le calme mortel de ‘type oriental’ », ou </w:delText>
        </w:r>
      </w:del>
      <w:del w:id="1522" w:author="florent.villard" w:date="2009-03-29T14:39:00Z">
        <w:r>
          <w:rPr>
            <w:i/>
            <w:iCs/>
          </w:rPr>
          <w:delText>‘dongfangshi’ de siji</w:delText>
        </w:r>
      </w:del>
      <w:del w:id="1523" w:author="florent.villard" w:date="2009-03-29T14:39:00Z">
        <w:r>
          <w:rPr/>
          <w:delText xml:space="preserve"> ’</w:delText>
        </w:r>
      </w:del>
      <w:del w:id="1524" w:author="florent.villard" w:date="2009-03-29T14:39:00Z">
        <w:r>
          <w:rPr/>
          <w:delText>东方式’的死寂</w:delText>
        </w:r>
      </w:del>
      <w:del w:id="1525" w:author="florent.villard" w:date="2009-03-29T14:39:00Z">
        <w:r>
          <w:rPr/>
          <w:delText>, dont est atteinte la culture chinoise et affirme que « l’influence de la culture d’Europe occidentale a brisé, telle une vague, la « Grande Muraille » chinoise et a envahi la vie des Chinois… ».</w:delText>
        </w:r>
      </w:del>
      <w:del w:id="1526" w:author="florent.villard" w:date="2009-03-29T14:39:00Z">
        <w:r>
          <w:rPr>
            <w:rStyle w:val="Caractredenotedebasdepage"/>
            <w:rStyle w:val="FootnoteAnchor"/>
          </w:rPr>
          <w:footnoteReference w:id="196"/>
        </w:r>
      </w:del>
      <w:del w:id="1527" w:author="florent.villard" w:date="2009-03-29T14:39:00Z">
        <w:r>
          <w:rPr/>
          <w:delText xml:space="preserve"> Dans la chanson révolutionnaire « Le flot rouge », il évoque ce monde chinois plongé dans un « rêve profond » : </w:delText>
        </w:r>
      </w:del>
    </w:p>
    <w:p>
      <w:pPr>
        <w:pStyle w:val="Normal"/>
        <w:ind w:right="-1133" w:hanging="0"/>
        <w:rPr>
          <w:del w:id="1530" w:author="florent.villard" w:date="2009-03-29T14:39:00Z"/>
        </w:rPr>
      </w:pPr>
      <w:del w:id="1529" w:author="florent.villard" w:date="2009-03-29T14:39:00Z">
        <w:r>
          <w:rPr/>
        </w:r>
      </w:del>
    </w:p>
    <w:p>
      <w:pPr>
        <w:pStyle w:val="Normal"/>
        <w:widowControl/>
        <w:suppressAutoHyphens w:val="true"/>
        <w:bidi w:val="0"/>
        <w:ind w:right="-1133" w:hanging="0"/>
        <w:jc w:val="both"/>
        <w:rPr>
          <w:del w:id="1532" w:author="florent.villard" w:date="2009-03-29T14:39:00Z"/>
        </w:rPr>
      </w:pPr>
      <w:del w:id="1531" w:author="florent.villard" w:date="2009-03-29T14:39:00Z">
        <w:r>
          <w:rPr/>
          <w:delText>Le flot rouge déferle,</w:delText>
        </w:r>
      </w:del>
    </w:p>
    <w:p>
      <w:pPr>
        <w:pStyle w:val="Normal"/>
        <w:widowControl/>
        <w:suppressAutoHyphens w:val="true"/>
        <w:bidi w:val="0"/>
        <w:ind w:right="-1133" w:hanging="0"/>
        <w:jc w:val="both"/>
        <w:rPr>
          <w:del w:id="1534" w:author="florent.villard" w:date="2009-03-29T14:39:00Z"/>
        </w:rPr>
      </w:pPr>
      <w:del w:id="1533" w:author="florent.villard" w:date="2009-03-29T14:39:00Z">
        <w:r>
          <w:rPr/>
          <w:delText>La brume se lève,</w:delText>
        </w:r>
      </w:del>
    </w:p>
    <w:p>
      <w:pPr>
        <w:pStyle w:val="Normal"/>
        <w:widowControl/>
        <w:suppressAutoHyphens w:val="true"/>
        <w:bidi w:val="0"/>
        <w:ind w:right="-1133" w:hanging="0"/>
        <w:jc w:val="both"/>
        <w:rPr>
          <w:del w:id="1536" w:author="florent.villard" w:date="2009-03-29T14:39:00Z"/>
        </w:rPr>
      </w:pPr>
      <w:del w:id="1535" w:author="florent.villard" w:date="2009-03-29T14:39:00Z">
        <w:r>
          <w:rPr/>
          <w:delText xml:space="preserve">La Chine sort </w:delText>
        </w:r>
      </w:del>
    </w:p>
    <w:p>
      <w:pPr>
        <w:pStyle w:val="Normal"/>
        <w:widowControl/>
        <w:suppressAutoHyphens w:val="true"/>
        <w:bidi w:val="0"/>
        <w:ind w:right="-1133" w:hanging="0"/>
        <w:jc w:val="both"/>
        <w:rPr>
          <w:del w:id="1540" w:author="florent.villard" w:date="2009-03-29T14:39:00Z"/>
        </w:rPr>
      </w:pPr>
      <w:del w:id="1537" w:author="florent.villard" w:date="2009-03-29T14:39:00Z">
        <w:r>
          <w:rPr/>
          <w:delText>De son rêve profond de plus de cinq mille ans.</w:delText>
        </w:r>
      </w:del>
      <w:del w:id="1538" w:author="florent.villard" w:date="2009-03-29T14:39:00Z">
        <w:r>
          <w:rPr>
            <w:rStyle w:val="Caractredenotedebasdepage"/>
            <w:sz w:val="22"/>
          </w:rPr>
          <w:delText xml:space="preserve"> </w:delText>
        </w:r>
      </w:del>
      <w:del w:id="1539" w:author="florent.villard" w:date="2009-03-29T14:39:00Z">
        <w:r>
          <w:rPr>
            <w:rStyle w:val="Caractredenotedebasdepage"/>
            <w:rStyle w:val="FootnoteAnchor"/>
            <w:sz w:val="22"/>
          </w:rPr>
          <w:footnoteReference w:id="197"/>
        </w:r>
      </w:del>
    </w:p>
    <w:p>
      <w:pPr>
        <w:pStyle w:val="Normal"/>
        <w:ind w:right="-1133" w:hanging="0"/>
        <w:rPr>
          <w:del w:id="1542" w:author="florent.villard" w:date="2009-03-29T14:39:00Z"/>
        </w:rPr>
      </w:pPr>
      <w:del w:id="1541" w:author="florent.villard" w:date="2009-03-29T14:39:00Z">
        <w:r>
          <w:rPr/>
        </w:r>
      </w:del>
    </w:p>
    <w:p>
      <w:pPr>
        <w:pStyle w:val="Normal"/>
        <w:ind w:right="-1133" w:hanging="0"/>
        <w:rPr>
          <w:del w:id="1551" w:author="florent.villard" w:date="2009-03-29T14:39:00Z"/>
        </w:rPr>
      </w:pPr>
      <w:del w:id="1543" w:author="florent.villard" w:date="2009-03-29T14:39:00Z">
        <w:r>
          <w:rPr/>
          <w:delText>La simultanéité dans l'action entre le mouvement révolutionnaire, « flot rouge » qui « déferle », et celui de la Chine, qui s'apprête à sortir de « son rêve profond de plus de cinq mille ans », nous rappelle que sur le plan discursif, et du point de vue du non-Occident, le discours révolutionnaire des marxistes se limite à une contre-idéologie du capitalisme, laissant toujours à l'Occident, origine du « flot rouge », la mainmise sur le cours de l'histoire et le destin des peuples, en l'occurrence ici de la Chine.</w:delText>
        </w:r>
      </w:del>
      <w:del w:id="1544" w:author="florent.villard" w:date="2009-03-29T14:39:00Z">
        <w:r>
          <w:rPr>
            <w:rStyle w:val="Appelnotedebasdep1"/>
            <w:rStyle w:val="FootnoteAnchor"/>
          </w:rPr>
          <w:footnoteReference w:id="198"/>
        </w:r>
      </w:del>
      <w:del w:id="1545" w:author="florent.villard" w:date="2009-03-29T14:39:00Z">
        <w:r>
          <w:rPr/>
          <w:delText xml:space="preserve"> Le trope du sommeil permet néanmoins d'affirmer une certaine continuité historique entre l' « ancien royaume d''extrême-orient » et la Chine moderne. Anderson nous rappelle que celui-ci trouve ses racines dans les discours nationalistes européens du </w:delText>
        </w:r>
      </w:del>
      <w:del w:id="1546" w:author="florent.villard" w:date="2009-03-29T14:39:00Z">
        <w:r>
          <w:rPr>
            <w:smallCaps/>
          </w:rPr>
          <w:delText>xix</w:delText>
        </w:r>
      </w:del>
      <w:del w:id="1547" w:author="florent.villard" w:date="2009-03-29T14:39:00Z">
        <w:r>
          <w:rPr>
            <w:vertAlign w:val="superscript"/>
          </w:rPr>
          <w:delText>e</w:delText>
        </w:r>
      </w:del>
      <w:del w:id="1548" w:author="florent.villard" w:date="2009-03-29T14:39:00Z">
        <w:r>
          <w:rPr/>
          <w:delText xml:space="preserve"> siècle, l'image du réveil offrant le visage de la nouveauté en association avec le discours des origines et de l'ancrage dans le passé indispensable à l'invention discursive des nations modernes.</w:delText>
        </w:r>
      </w:del>
      <w:del w:id="1549" w:author="florent.villard" w:date="2009-03-29T14:39:00Z">
        <w:r>
          <w:rPr>
            <w:rStyle w:val="Appelnotedebasdep1"/>
            <w:rStyle w:val="FootnoteAnchor"/>
          </w:rPr>
          <w:footnoteReference w:id="199"/>
        </w:r>
      </w:del>
      <w:del w:id="1550" w:author="florent.villard" w:date="2009-03-29T14:39:00Z">
        <w:r>
          <w:rPr/>
          <w:delText xml:space="preserve"> </w:delText>
        </w:r>
      </w:del>
    </w:p>
    <w:p>
      <w:pPr>
        <w:pStyle w:val="Normal"/>
        <w:ind w:right="-1133" w:hanging="0"/>
        <w:rPr>
          <w:del w:id="1553" w:author="florent.villard" w:date="2009-03-29T14:39:00Z"/>
        </w:rPr>
      </w:pPr>
      <w:del w:id="1552" w:author="florent.villard" w:date="2009-03-29T14:39:00Z">
        <w:r>
          <w:rPr/>
        </w:r>
      </w:del>
    </w:p>
    <w:p>
      <w:pPr>
        <w:pStyle w:val="Normal"/>
        <w:widowControl/>
        <w:suppressAutoHyphens w:val="true"/>
        <w:bidi w:val="0"/>
        <w:ind w:right="-1133" w:hanging="0"/>
        <w:jc w:val="both"/>
        <w:rPr>
          <w:del w:id="1557" w:author="florent.villard" w:date="2009-03-29T14:39:00Z"/>
        </w:rPr>
      </w:pPr>
      <w:del w:id="1554" w:author="florent.villard" w:date="2009-03-29T14:39:00Z">
        <w:r>
          <w:rPr/>
          <w:delText>Dialectique de l’espace et du temps : le moderne contre la mode</w:delText>
        </w:r>
      </w:del>
      <w:del w:id="1555" w:author="florent.villard" w:date="2009-03-29T14:39:00Z">
        <w:r>
          <w:fldChar w:fldCharType="begin"/>
        </w:r>
        <w:r>
          <w:rPr/>
          <w:delInstrText xml:space="preserve"> TC "Dialectique de l’espace et du temps : le moderne contre la mode" \l 1 </w:delInstrText>
        </w:r>
      </w:del>
      <w:r>
        <w:rPr/>
        <w:fldChar w:fldCharType="separate"/>
      </w:r>
      <w:del w:id="1556" w:author="florent.villard" w:date="2009-03-29T14:39:00Z">
        <w:r>
          <w:rPr/>
        </w:r>
      </w:del>
      <w:r>
        <w:rPr/>
        <w:fldChar w:fldCharType="end"/>
      </w:r>
      <w:bookmarkStart w:id="20" w:name="__RefHeading___Toc225323791"/>
      <w:bookmarkEnd w:id="20"/>
    </w:p>
    <w:p>
      <w:pPr>
        <w:pStyle w:val="Normal"/>
        <w:ind w:right="-1133" w:hanging="0"/>
        <w:rPr>
          <w:del w:id="1559" w:author="florent.villard" w:date="2009-03-29T14:39:00Z"/>
        </w:rPr>
      </w:pPr>
      <w:del w:id="1558" w:author="florent.villard" w:date="2009-03-29T14:39:00Z">
        <w:r>
          <w:rPr/>
        </w:r>
      </w:del>
    </w:p>
    <w:p>
      <w:pPr>
        <w:pStyle w:val="Normal"/>
        <w:ind w:right="-1133" w:hanging="0"/>
        <w:rPr>
          <w:del w:id="1563" w:author="florent.villard" w:date="2009-03-29T14:39:00Z"/>
        </w:rPr>
      </w:pPr>
      <w:del w:id="1560" w:author="florent.villard" w:date="2009-03-29T14:39:00Z">
        <w:r>
          <w:rPr/>
          <w:delText>Dans un long texte critique sur la culture populaire destiné aux membres de la Ligue des Ecrivains de gauche, Qu Qiubai utilise la métaphore biologique de la reproduction en comparant à une mère inféconde l’impuissance des écrivains révolutionnaires à créer une littérature prolétarienne.</w:delText>
        </w:r>
      </w:del>
      <w:del w:id="1561" w:author="florent.villard" w:date="2009-03-29T14:39:00Z">
        <w:r>
          <w:rPr>
            <w:rStyle w:val="Caractredenotedebasdepage"/>
            <w:szCs w:val="22"/>
          </w:rPr>
          <w:delText xml:space="preserve"> </w:delText>
        </w:r>
      </w:del>
      <w:del w:id="1562" w:author="florent.villard" w:date="2009-03-29T14:39:00Z">
        <w:r>
          <w:rPr/>
          <w:delText>L’influence européenne est, là aussi, une cause partielle mais réelle de ce qui est à la fois le problème et la « solution » de la Chine :</w:delText>
        </w:r>
      </w:del>
    </w:p>
    <w:p>
      <w:pPr>
        <w:pStyle w:val="Normal"/>
        <w:ind w:right="-1133" w:hanging="0"/>
        <w:rPr>
          <w:del w:id="1565" w:author="florent.villard" w:date="2009-03-29T14:39:00Z"/>
        </w:rPr>
      </w:pPr>
      <w:del w:id="1564" w:author="florent.villard" w:date="2009-03-29T14:39:00Z">
        <w:r>
          <w:rPr/>
        </w:r>
      </w:del>
    </w:p>
    <w:p>
      <w:pPr>
        <w:pStyle w:val="Normal"/>
        <w:widowControl/>
        <w:suppressAutoHyphens w:val="true"/>
        <w:bidi w:val="0"/>
        <w:ind w:right="-1133" w:hanging="0"/>
        <w:jc w:val="both"/>
        <w:rPr>
          <w:del w:id="1570" w:author="florent.villard" w:date="2009-03-29T14:39:00Z"/>
        </w:rPr>
      </w:pPr>
      <w:del w:id="1566" w:author="florent.villard" w:date="2009-03-29T14:39:00Z">
        <w:r>
          <w:rPr/>
          <w:delText>L’embryon de la littérature prolétarienne n’est pas encore là ; il n’existe que la théorie de la littérature prolétarienne et ses ancêtres. Il n’y a que la « mère » de la littérature prolétarienne, elle doit concevoir, mais ne l’a pas encore fait. (…) Pourquoi la « mère » de la littérature prolétarienne n’a telle pas encore conçu ? Parce qu’elle « contrôle les naissances ». C’est une femme modern</w:delText>
        </w:r>
      </w:del>
      <w:del w:id="1567" w:author="florent.villard" w:date="2009-03-29T14:39:00Z">
        <w:r>
          <w:rPr>
            <w:bCs/>
          </w:rPr>
          <w:delText>isé</w:delText>
        </w:r>
      </w:del>
      <w:del w:id="1568" w:author="florent.villard" w:date="2009-03-29T14:39:00Z">
        <w:r>
          <w:rPr/>
          <w:delText>e, elle a appris la mode parisienne. Elle aspire à la luxure et la débauche, au prestige des stars.</w:delText>
        </w:r>
      </w:del>
      <w:del w:id="1569" w:author="florent.villard" w:date="2009-03-29T14:39:00Z">
        <w:r>
          <w:rPr>
            <w:rStyle w:val="Caractredenotedebasdepage"/>
            <w:rStyle w:val="FootnoteAnchor"/>
          </w:rPr>
          <w:footnoteReference w:id="200"/>
        </w:r>
      </w:del>
    </w:p>
    <w:p>
      <w:pPr>
        <w:pStyle w:val="Normal"/>
        <w:ind w:right="-1133" w:hanging="0"/>
        <w:rPr>
          <w:del w:id="1572" w:author="florent.villard" w:date="2009-03-29T14:39:00Z"/>
        </w:rPr>
      </w:pPr>
      <w:del w:id="1571" w:author="florent.villard" w:date="2009-03-29T14:39:00Z">
        <w:r>
          <w:rPr/>
        </w:r>
      </w:del>
    </w:p>
    <w:p>
      <w:pPr>
        <w:pStyle w:val="Normal"/>
        <w:ind w:right="-1133" w:hanging="0"/>
        <w:rPr>
          <w:del w:id="1614" w:author="florent.villard" w:date="2009-03-29T14:39:00Z"/>
        </w:rPr>
      </w:pPr>
      <w:del w:id="1573" w:author="florent.villard" w:date="2009-03-29T14:39:00Z">
        <w:r>
          <w:rPr/>
          <w:delText xml:space="preserve">A travers la métaphore de la « mère », on reconnaît les intellectuels qui, au lieu d’écrire une littérature vraiment prolétarienne, c'est à dire pour l'auteur populaire et révolutionnaire, se fourvoient dans une modernité symbolisée ici par « la mode parisienne ». Cette idée de « mode », ou </w:delText>
        </w:r>
      </w:del>
      <w:del w:id="1574" w:author="florent.villard" w:date="2009-03-29T14:39:00Z">
        <w:r>
          <w:rPr>
            <w:i/>
            <w:iCs/>
          </w:rPr>
          <w:delText xml:space="preserve">shimao </w:delText>
        </w:r>
      </w:del>
      <w:del w:id="1575" w:author="florent.villard" w:date="2009-03-29T14:39:00Z">
        <w:r>
          <w:rPr/>
          <w:delText>时髦</w:delText>
        </w:r>
      </w:del>
      <w:del w:id="1576" w:author="florent.villard" w:date="2009-03-29T14:39:00Z">
        <w:r>
          <w:rPr/>
          <w:delText>, est associée ici au néologisme « moderne/modernisé », ou</w:delText>
        </w:r>
      </w:del>
      <w:del w:id="1577" w:author="florent.villard" w:date="2009-03-29T14:39:00Z">
        <w:r>
          <w:rPr>
            <w:i/>
            <w:iCs/>
          </w:rPr>
          <w:delText xml:space="preserve"> modenghua </w:delText>
        </w:r>
      </w:del>
      <w:del w:id="1578" w:author="florent.villard" w:date="2009-03-29T14:39:00Z">
        <w:r>
          <w:rPr/>
          <w:delText>摩登化</w:delText>
        </w:r>
      </w:del>
      <w:del w:id="1579" w:author="florent.villard" w:date="2009-03-29T14:39:00Z">
        <w:r>
          <w:rPr/>
          <w:delText xml:space="preserve">, que l’on retrouve très souvent chez l’auteur dans un usage ironique et péjoratif. Le terme </w:delText>
        </w:r>
      </w:del>
      <w:del w:id="1580" w:author="florent.villard" w:date="2009-03-29T14:39:00Z">
        <w:r>
          <w:rPr>
            <w:i/>
            <w:iCs/>
          </w:rPr>
          <w:delText>modenghua</w:delText>
        </w:r>
      </w:del>
      <w:del w:id="1581" w:author="florent.villard" w:date="2009-03-29T14:39:00Z">
        <w:r>
          <w:rPr/>
          <w:delText xml:space="preserve">, transcription phonétique de l’anglais </w:delText>
        </w:r>
      </w:del>
      <w:del w:id="1582" w:author="florent.villard" w:date="2009-03-29T14:39:00Z">
        <w:r>
          <w:rPr>
            <w:i/>
          </w:rPr>
          <w:delText>modern</w:delText>
        </w:r>
      </w:del>
      <w:del w:id="1583" w:author="florent.villard" w:date="2009-03-29T14:39:00Z">
        <w:r>
          <w:rPr/>
          <w:delText xml:space="preserve">, ou </w:delText>
        </w:r>
      </w:del>
      <w:del w:id="1584" w:author="florent.villard" w:date="2009-03-29T14:39:00Z">
        <w:r>
          <w:rPr>
            <w:i/>
          </w:rPr>
          <w:delText>modeng</w:delText>
        </w:r>
      </w:del>
      <w:del w:id="1585" w:author="florent.villard" w:date="2009-03-29T14:39:00Z">
        <w:r>
          <w:rPr/>
          <w:delText xml:space="preserve">, auquel est ajouté le suffixe de transformation </w:delText>
        </w:r>
      </w:del>
      <w:del w:id="1586" w:author="florent.villard" w:date="2009-03-29T14:39:00Z">
        <w:r>
          <w:rPr>
            <w:i/>
            <w:iCs/>
          </w:rPr>
          <w:delText>hua</w:delText>
        </w:r>
      </w:del>
      <w:del w:id="1587" w:author="florent.villard" w:date="2009-03-29T14:39:00Z">
        <w:r>
          <w:rPr/>
          <w:delText>化</w:delText>
        </w:r>
      </w:del>
      <w:del w:id="1588" w:author="florent.villard" w:date="2009-03-29T14:39:00Z">
        <w:r>
          <w:rPr/>
          <w:delText xml:space="preserve">, ne sert pas à une périodisation de l’histoire. Il n’a pas ici le sens d’une époque, comme, par exemple, « époque moderne » dont les équivalents dans la Chine des années mil neuf cent trente sont plutôt </w:delText>
        </w:r>
      </w:del>
      <w:del w:id="1589" w:author="florent.villard" w:date="2009-03-29T14:39:00Z">
        <w:r>
          <w:rPr>
            <w:i/>
            <w:iCs/>
          </w:rPr>
          <w:delText xml:space="preserve">jindai </w:delText>
        </w:r>
      </w:del>
      <w:del w:id="1590" w:author="florent.villard" w:date="2009-03-29T14:39:00Z">
        <w:r>
          <w:rPr/>
          <w:delText>近代</w:delText>
        </w:r>
      </w:del>
      <w:del w:id="1591" w:author="florent.villard" w:date="2009-03-29T14:39:00Z">
        <w:r>
          <w:rPr>
            <w:rFonts w:eastAsia="Garamond"/>
          </w:rPr>
          <w:delText xml:space="preserve"> </w:delText>
        </w:r>
      </w:del>
      <w:del w:id="1592" w:author="florent.villard" w:date="2009-03-29T14:39:00Z">
        <w:r>
          <w:rPr/>
          <w:delText xml:space="preserve">ou </w:delText>
        </w:r>
      </w:del>
      <w:del w:id="1593" w:author="florent.villard" w:date="2009-03-29T14:39:00Z">
        <w:r>
          <w:rPr>
            <w:i/>
            <w:iCs/>
          </w:rPr>
          <w:delText xml:space="preserve">xiandai </w:delText>
        </w:r>
      </w:del>
      <w:del w:id="1594" w:author="florent.villard" w:date="2009-03-29T14:39:00Z">
        <w:r>
          <w:rPr/>
          <w:delText>现代</w:delText>
        </w:r>
      </w:del>
      <w:del w:id="1595" w:author="florent.villard" w:date="2009-03-29T14:39:00Z">
        <w:r>
          <w:rPr/>
          <w:delText>.</w:delText>
        </w:r>
      </w:del>
      <w:del w:id="1596" w:author="florent.villard" w:date="2009-03-29T14:39:00Z">
        <w:r>
          <w:rPr>
            <w:rStyle w:val="Appelnotedebasdep1"/>
          </w:rPr>
          <w:delText xml:space="preserve"> </w:delText>
        </w:r>
      </w:del>
      <w:del w:id="1597" w:author="florent.villard" w:date="2009-03-29T14:39:00Z">
        <w:r>
          <w:rPr>
            <w:rStyle w:val="Appelnotedebasdep1"/>
            <w:rStyle w:val="FootnoteAnchor"/>
          </w:rPr>
          <w:footnoteReference w:id="201"/>
        </w:r>
      </w:del>
      <w:del w:id="1598" w:author="florent.villard" w:date="2009-03-29T14:39:00Z">
        <w:r>
          <w:rPr/>
          <w:delText xml:space="preserve"> Il désigne plutôt une pratique, un mode de vie, des goûts qui seraient dans le vent, à la mode.</w:delText>
        </w:r>
      </w:del>
      <w:del w:id="1599" w:author="florent.villard" w:date="2009-03-29T14:39:00Z">
        <w:r>
          <w:rPr>
            <w:rStyle w:val="Appelnotedebasdep1"/>
            <w:rStyle w:val="FootnoteAnchor"/>
          </w:rPr>
          <w:footnoteReference w:id="202"/>
        </w:r>
      </w:del>
      <w:del w:id="1600" w:author="florent.villard" w:date="2009-03-29T14:39:00Z">
        <w:r>
          <w:rPr/>
          <w:delText xml:space="preserve"> Comme le précise Liu Kang dans une note de traduction faisant référence à une citation de Qu Qiubai : « </w:delText>
        </w:r>
      </w:del>
      <w:del w:id="1601" w:author="florent.villard" w:date="2009-03-29T14:39:00Z">
        <w:r>
          <w:rPr>
            <w:i/>
            <w:iCs/>
          </w:rPr>
          <w:delText>Modenghua</w:delText>
        </w:r>
      </w:del>
      <w:del w:id="1602" w:author="florent.villard" w:date="2009-03-29T14:39:00Z">
        <w:r>
          <w:rPr/>
          <w:delText>, traduit dans le contexte présent par « tendances modernes », a le sens littéral de « modernisé » avec l’idée péjorative d’être sous la domination de la mode. ».</w:delText>
        </w:r>
      </w:del>
      <w:del w:id="1603" w:author="florent.villard" w:date="2009-03-29T14:39:00Z">
        <w:r>
          <w:rPr>
            <w:rStyle w:val="Caractredenotedebasdepage"/>
          </w:rPr>
          <w:delText xml:space="preserve"> </w:delText>
        </w:r>
      </w:del>
      <w:del w:id="1604" w:author="florent.villard" w:date="2009-03-29T14:39:00Z">
        <w:r>
          <w:rPr>
            <w:rStyle w:val="Caractredenotedebasdepage"/>
            <w:rStyle w:val="FootnoteAnchor"/>
          </w:rPr>
          <w:footnoteReference w:id="203"/>
        </w:r>
      </w:del>
      <w:del w:id="1605" w:author="florent.villard" w:date="2009-03-29T14:39:00Z">
        <w:r>
          <w:rPr/>
          <w:delText xml:space="preserve"> L’usage critique du terme </w:delText>
        </w:r>
      </w:del>
      <w:del w:id="1606" w:author="florent.villard" w:date="2009-03-29T14:39:00Z">
        <w:r>
          <w:rPr>
            <w:i/>
            <w:iCs/>
          </w:rPr>
          <w:delText>modenghua</w:delText>
        </w:r>
      </w:del>
      <w:del w:id="1607" w:author="florent.villard" w:date="2009-03-29T14:39:00Z">
        <w:r>
          <w:rPr/>
          <w:delText xml:space="preserve"> en tant que qualificatif pour fustiger le rôle des intellectuels fait ici référence au temps cyclique, répétitif, et donc stérile pour l’auteur, de la mode. </w:delText>
        </w:r>
      </w:del>
      <w:del w:id="1608" w:author="florent.villard" w:date="2009-03-29T14:39:00Z">
        <w:r>
          <w:rPr>
            <w:i/>
            <w:iCs/>
          </w:rPr>
          <w:delText>Modenghua</w:delText>
        </w:r>
      </w:del>
      <w:del w:id="1609" w:author="florent.villard" w:date="2009-03-29T14:39:00Z">
        <w:r>
          <w:rPr/>
          <w:delText xml:space="preserve"> est alors un concept dont le sens est contraire à une vision téléologique d’un temps historique hégélien, productif et évolutif, où le moderne est ce qui vient après (le féodal, le passé, l'ancien) et qui correspond à l’émergence d’une nouvelle société et d’une nouvelle période. Pour Qu, </w:delText>
        </w:r>
      </w:del>
      <w:del w:id="1610" w:author="florent.villard" w:date="2009-03-29T14:39:00Z">
        <w:r>
          <w:rPr>
            <w:i/>
            <w:iCs/>
          </w:rPr>
          <w:delText>modenghua</w:delText>
        </w:r>
      </w:del>
      <w:del w:id="1611" w:author="florent.villard" w:date="2009-03-29T14:39:00Z">
        <w:r>
          <w:rPr/>
          <w:delText xml:space="preserve"> est finalement un mouvement non pas temporel vers l’histoire, mais plutôt spatial, vers l’Europe, dans une sorte de présent perpétuel. Dans son roman </w:delText>
        </w:r>
      </w:del>
      <w:del w:id="1612" w:author="florent.villard" w:date="2009-03-29T14:39:00Z">
        <w:r>
          <w:rPr>
            <w:i/>
            <w:iCs/>
          </w:rPr>
          <w:delText>L’immortalité</w:delText>
        </w:r>
      </w:del>
      <w:del w:id="1613" w:author="florent.villard" w:date="2009-03-29T14:39:00Z">
        <w:r>
          <w:rPr/>
          <w:delText xml:space="preserve"> , Milan Kundera, à travers le commentaire de ce qu’il nomme l’imagologie, représente ce temps non linéaire de la mode, celui d’une modernité sans historicité: </w:delText>
        </w:r>
      </w:del>
    </w:p>
    <w:p>
      <w:pPr>
        <w:pStyle w:val="Normal"/>
        <w:ind w:right="-1133" w:hanging="0"/>
        <w:rPr>
          <w:del w:id="1616" w:author="florent.villard" w:date="2009-03-29T14:39:00Z"/>
        </w:rPr>
      </w:pPr>
      <w:del w:id="1615" w:author="florent.villard" w:date="2009-03-29T14:39:00Z">
        <w:r>
          <w:rPr/>
        </w:r>
      </w:del>
    </w:p>
    <w:p>
      <w:pPr>
        <w:pStyle w:val="Normal"/>
        <w:widowControl/>
        <w:suppressAutoHyphens w:val="true"/>
        <w:bidi w:val="0"/>
        <w:ind w:right="-1133" w:hanging="0"/>
        <w:jc w:val="both"/>
        <w:rPr>
          <w:del w:id="1626" w:author="florent.villard" w:date="2009-03-29T14:39:00Z"/>
        </w:rPr>
      </w:pPr>
      <w:del w:id="1617" w:author="florent.villard" w:date="2009-03-29T14:39:00Z">
        <w:r>
          <w:rPr/>
          <w:delText xml:space="preserve">Le mot </w:delText>
        </w:r>
      </w:del>
      <w:del w:id="1618" w:author="florent.villard" w:date="2009-03-29T14:39:00Z">
        <w:r>
          <w:rPr>
            <w:i/>
            <w:iCs/>
          </w:rPr>
          <w:delText>changement</w:delText>
        </w:r>
      </w:del>
      <w:del w:id="1619" w:author="florent.villard" w:date="2009-03-29T14:39:00Z">
        <w:r>
          <w:rPr/>
          <w:delText xml:space="preserve">, si cher à notre Europe, a pris un sens nouveau : il ne signifie plus </w:delText>
        </w:r>
      </w:del>
      <w:del w:id="1620" w:author="florent.villard" w:date="2009-03-29T14:39:00Z">
        <w:r>
          <w:rPr>
            <w:i/>
            <w:iCs/>
          </w:rPr>
          <w:delText>une nouvelle phase dans une évolution continue</w:delText>
        </w:r>
      </w:del>
      <w:del w:id="1621" w:author="florent.villard" w:date="2009-03-29T14:39:00Z">
        <w:r>
          <w:rPr/>
          <w:delText xml:space="preserve"> (au sens d’un Vico, d’un Hegel, d’un Marx), mais le </w:delText>
        </w:r>
      </w:del>
      <w:del w:id="1622" w:author="florent.villard" w:date="2009-03-29T14:39:00Z">
        <w:r>
          <w:rPr>
            <w:i/>
            <w:iCs/>
          </w:rPr>
          <w:delText>déplacement d’un lieu à un autre</w:delText>
        </w:r>
      </w:del>
      <w:del w:id="1623" w:author="florent.villard" w:date="2009-03-29T14:39:00Z">
        <w:r>
          <w:rPr/>
          <w:delText>, du côté gauche vers le côté droit, du côté droit vers l’arrière, de l’arrière vers le côté gauche (au sens des grands couturiers inventant la coupe de la prochaine saison).</w:delText>
        </w:r>
      </w:del>
      <w:del w:id="1624" w:author="florent.villard" w:date="2009-03-29T14:39:00Z">
        <w:r>
          <w:rPr>
            <w:rStyle w:val="Caractredenotedebasdepage"/>
            <w:rStyle w:val="FootnoteAnchor"/>
          </w:rPr>
          <w:footnoteReference w:id="204"/>
        </w:r>
      </w:del>
      <w:del w:id="1625" w:author="florent.villard" w:date="2009-03-29T14:39:00Z">
        <w:r>
          <w:rPr/>
          <w:delText xml:space="preserve"> </w:delText>
        </w:r>
      </w:del>
    </w:p>
    <w:p>
      <w:pPr>
        <w:pStyle w:val="Normal"/>
        <w:ind w:right="-1133" w:hanging="0"/>
        <w:rPr>
          <w:del w:id="1628" w:author="florent.villard" w:date="2009-03-29T14:39:00Z"/>
        </w:rPr>
      </w:pPr>
      <w:del w:id="1627" w:author="florent.villard" w:date="2009-03-29T14:39:00Z">
        <w:r>
          <w:rPr/>
        </w:r>
      </w:del>
    </w:p>
    <w:p>
      <w:pPr>
        <w:pStyle w:val="Normal"/>
        <w:ind w:right="-1133" w:hanging="0"/>
        <w:rPr>
          <w:del w:id="1632" w:author="florent.villard" w:date="2009-03-29T14:39:00Z"/>
        </w:rPr>
      </w:pPr>
      <w:del w:id="1629" w:author="florent.villard" w:date="2009-03-29T14:39:00Z">
        <w:r>
          <w:rPr/>
          <w:delText xml:space="preserve">L’usage péjoratif du terme </w:delText>
        </w:r>
      </w:del>
      <w:del w:id="1630" w:author="florent.villard" w:date="2009-03-29T14:39:00Z">
        <w:r>
          <w:rPr>
            <w:i/>
            <w:iCs/>
          </w:rPr>
          <w:delText>modenghua</w:delText>
        </w:r>
      </w:del>
      <w:del w:id="1631" w:author="florent.villard" w:date="2009-03-29T14:39:00Z">
        <w:r>
          <w:rPr/>
          <w:delText xml:space="preserve"> est paradigmatique de sa critique de l’art et de la littérature européanisées car il permet de faire la distinction entre deux idéaux-types de la modernité culturelle : une culture moderne, scientifique et historique indissociable de sa vision téléologique de l'histoire à laquelle Qu aspire pour la Chine et un modernisme de salon nihiliste, bourgeois et européanisé. </w:delText>
        </w:r>
      </w:del>
    </w:p>
    <w:p>
      <w:pPr>
        <w:pStyle w:val="Normal"/>
        <w:ind w:right="-1133" w:hanging="0"/>
        <w:rPr>
          <w:del w:id="1634" w:author="florent.villard" w:date="2009-03-29T14:39:00Z"/>
        </w:rPr>
      </w:pPr>
      <w:del w:id="1633" w:author="florent.villard" w:date="2009-03-29T14:39:00Z">
        <w:r>
          <w:rPr/>
        </w:r>
      </w:del>
    </w:p>
    <w:p>
      <w:pPr>
        <w:pStyle w:val="Normal"/>
        <w:ind w:right="-1133" w:hanging="0"/>
        <w:rPr>
          <w:del w:id="1640" w:author="florent.villard" w:date="2009-03-29T14:39:00Z"/>
        </w:rPr>
      </w:pPr>
      <w:del w:id="1635" w:author="florent.villard" w:date="2009-03-29T14:39:00Z">
        <w:r>
          <w:rPr/>
          <w:delText xml:space="preserve">Que ce terme soit une transcription purement phonétique de l’anglais « modern » renforce encore la critique d’un modernisme vu comme une dévotion aveugle aux modes occidentales. La visibilité de l'emprunt à travers l'usage de </w:delText>
        </w:r>
      </w:del>
      <w:del w:id="1636" w:author="florent.villard" w:date="2009-03-29T14:39:00Z">
        <w:r>
          <w:rPr>
            <w:i/>
            <w:iCs/>
          </w:rPr>
          <w:delText>modenghua</w:delText>
        </w:r>
      </w:del>
      <w:del w:id="1637" w:author="florent.villard" w:date="2009-03-29T14:39:00Z">
        <w:r>
          <w:rPr/>
          <w:delText xml:space="preserve"> rend explicite, au moins dans l'imaginaire, l'idée que ces pratiques et cette culture moderne ou </w:delText>
        </w:r>
      </w:del>
      <w:del w:id="1638" w:author="florent.villard" w:date="2009-03-29T14:39:00Z">
        <w:r>
          <w:rPr>
            <w:i/>
          </w:rPr>
          <w:delText>modenghua</w:delText>
        </w:r>
      </w:del>
      <w:del w:id="1639" w:author="florent.villard" w:date="2009-03-29T14:39:00Z">
        <w:r>
          <w:rPr/>
          <w:delText xml:space="preserve"> sont des produits ou des effets de forces venues d'un extérieur, la Chine se trouvant ainsi dans une position de secondarité et son inscription dans une modernité-monde étant de fait marquée du sceau de l'acculturation. </w:delText>
        </w:r>
      </w:del>
    </w:p>
    <w:p>
      <w:pPr>
        <w:pStyle w:val="Normal"/>
        <w:ind w:right="-1133" w:hanging="0"/>
        <w:rPr>
          <w:del w:id="1642" w:author="florent.villard" w:date="2009-03-29T14:39:00Z"/>
        </w:rPr>
      </w:pPr>
      <w:del w:id="1641" w:author="florent.villard" w:date="2009-03-29T14:39:00Z">
        <w:r>
          <w:rPr/>
        </w:r>
      </w:del>
    </w:p>
    <w:p>
      <w:pPr>
        <w:pStyle w:val="Normal"/>
        <w:ind w:right="-1133" w:hanging="0"/>
        <w:rPr>
          <w:del w:id="1654" w:author="florent.villard" w:date="2009-03-29T14:39:00Z"/>
        </w:rPr>
      </w:pPr>
      <w:del w:id="1643" w:author="florent.villard" w:date="2009-03-29T14:39:00Z">
        <w:r>
          <w:rPr/>
          <w:delText xml:space="preserve">L’expression </w:delText>
        </w:r>
      </w:del>
      <w:del w:id="1644" w:author="florent.villard" w:date="2009-03-29T14:39:00Z">
        <w:r>
          <w:rPr>
            <w:i/>
            <w:iCs/>
          </w:rPr>
          <w:delText>ouhua</w:delText>
        </w:r>
      </w:del>
      <w:del w:id="1645" w:author="florent.villard" w:date="2009-03-29T14:39:00Z">
        <w:r>
          <w:rPr/>
          <w:delText xml:space="preserve">, qu’elle soit traduite par un verbe, « (s’)européaniser », ou un adjectif, « européanisé », peut être mise en comparaison avec l’expression </w:delText>
        </w:r>
      </w:del>
      <w:del w:id="1646" w:author="florent.villard" w:date="2009-03-29T14:39:00Z">
        <w:r>
          <w:rPr>
            <w:i/>
            <w:iCs/>
          </w:rPr>
          <w:delText>modenghua</w:delText>
        </w:r>
      </w:del>
      <w:del w:id="1647" w:author="florent.villard" w:date="2009-03-29T14:39:00Z">
        <w:r>
          <w:rPr/>
          <w:delText xml:space="preserve">, « se moderniser » ou « modernisé ». Le premier sens est positif, il signifie pour lui une évolution historique. Dans ce cas, c’est le terme </w:delText>
        </w:r>
      </w:del>
      <w:del w:id="1648" w:author="florent.villard" w:date="2009-03-29T14:39:00Z">
        <w:r>
          <w:rPr>
            <w:i/>
            <w:iCs/>
          </w:rPr>
          <w:delText>ouhua</w:delText>
        </w:r>
      </w:del>
      <w:del w:id="1649" w:author="florent.villard" w:date="2009-03-29T14:39:00Z">
        <w:r>
          <w:rPr/>
          <w:delText xml:space="preserve">, « s’européaniser » qui semble se confondre avec le sens de </w:delText>
        </w:r>
      </w:del>
      <w:del w:id="1650" w:author="florent.villard" w:date="2009-03-29T14:39:00Z">
        <w:r>
          <w:rPr>
            <w:i/>
            <w:iCs/>
          </w:rPr>
          <w:delText>modenghua</w:delText>
        </w:r>
      </w:del>
      <w:del w:id="1651" w:author="florent.villard" w:date="2009-03-29T14:39:00Z">
        <w:r>
          <w:rPr/>
          <w:delText>, « se moderniser », c’est-à-dire que la spatialité se réduit dans la temporalité : le fait d’adopter les formes culturelles européennes est dans la logique de l’histoire, car l’Europe est, historiquement, en avance sur la Chine et ainsi le moderne et le futur en sont les formes européennes</w:delText>
        </w:r>
      </w:del>
      <w:del w:id="1652" w:author="florent.villard" w:date="2009-03-29T14:39:00Z">
        <w:r>
          <w:rPr>
            <w:i/>
            <w:iCs/>
          </w:rPr>
          <w:delText xml:space="preserve">. </w:delText>
        </w:r>
      </w:del>
      <w:del w:id="1653" w:author="florent.villard" w:date="2009-03-29T14:39:00Z">
        <w:r>
          <w:rPr/>
          <w:delText xml:space="preserve">De même que Qu Qiubai ne doute pas que, dans un avenir assez proche, les formes poétiques ou les techniques de narration des romans européens s’imposeront dans la culture populaire, il constate que les mots nouveaux de la modernité sont dans leur majorité des mots issus de la traduction. Qu’il prospecte ou qu’il observe la réalité culturelle chinoise, le nouveau et le moderne sont indissociables et se confondent avec la « culture européenne » : dans le Shanghai des années mil neuf cent trente, s’européaniser signifie inévitablement se moderniser. </w:delText>
        </w:r>
      </w:del>
    </w:p>
    <w:p>
      <w:pPr>
        <w:pStyle w:val="Normal"/>
        <w:ind w:right="-1133" w:hanging="0"/>
        <w:rPr>
          <w:del w:id="1662" w:author="florent.villard" w:date="2009-03-29T14:39:00Z"/>
        </w:rPr>
      </w:pPr>
      <w:del w:id="1655" w:author="florent.villard" w:date="2009-03-29T14:39:00Z">
        <w:r>
          <w:rPr/>
          <w:delText xml:space="preserve">Le second sens de </w:delText>
        </w:r>
      </w:del>
      <w:del w:id="1656" w:author="florent.villard" w:date="2009-03-29T14:39:00Z">
        <w:r>
          <w:rPr>
            <w:i/>
          </w:rPr>
          <w:delText>ouhua</w:delText>
        </w:r>
      </w:del>
      <w:del w:id="1657" w:author="florent.villard" w:date="2009-03-29T14:39:00Z">
        <w:r>
          <w:rPr/>
          <w:delText xml:space="preserve"> a une connotation négative pour évoquer cette dialectique du changement. Lorsque le terme « se moderniser » est considéré comme se limitant à la pratique qui consiste à adopter des éléments de la « culture européenne » (langues en traduction, pratiques culturelles, genres et formes littéraires et artistiques), alors le mouvement devient un voyage non plus dans le temps, mais dans l’espace. Ainsi « se moderniser » devient ici l’égal, au sens littéral, de « s’européaniser » : la temporalité se confond dans l’espace et le processus de modernisation se réduit à une simple acculturation. Le « changement » devient, comme l’écrit Kundera, « le déplacement d’un lieu à un autre […] la coupe de la prochaine saison [des grands couturiers]».</w:delText>
        </w:r>
      </w:del>
      <w:del w:id="1658" w:author="florent.villard" w:date="2009-03-29T14:39:00Z">
        <w:r>
          <w:rPr>
            <w:b/>
            <w:bCs/>
          </w:rPr>
          <w:delText xml:space="preserve"> </w:delText>
        </w:r>
      </w:del>
      <w:del w:id="1659" w:author="florent.villard" w:date="2009-03-29T14:39:00Z">
        <w:r>
          <w:rPr/>
          <w:delText>C’est cette tension qui alimente la pensée de Qu Qiubai sur la question culturelle, la cible de sa critique se trouvant être les productions de la période du 4 mai considérées non seulement comme bourgeoise mais surtout occidentalisées.</w:delText>
        </w:r>
      </w:del>
      <w:del w:id="1660" w:author="florent.villard" w:date="2009-03-29T14:39:00Z">
        <w:r>
          <w:rPr>
            <w:rStyle w:val="Appelnotedebasdep1"/>
            <w:rStyle w:val="FootnoteAnchor"/>
          </w:rPr>
          <w:footnoteReference w:id="205"/>
        </w:r>
      </w:del>
      <w:del w:id="1661" w:author="florent.villard" w:date="2009-03-29T14:39:00Z">
        <w:r>
          <w:rPr/>
          <w:delText xml:space="preserve"> Cette relation dialectique Europe/moderne est parfaitement décrite dans la citation suivante où il évoque la mode(rnité) snobe des élites autochtones dans les colonies européennes : </w:delText>
        </w:r>
      </w:del>
    </w:p>
    <w:p>
      <w:pPr>
        <w:pStyle w:val="Normal"/>
        <w:ind w:right="-1133" w:hanging="0"/>
        <w:rPr>
          <w:del w:id="1664" w:author="florent.villard" w:date="2009-03-29T14:39:00Z"/>
        </w:rPr>
      </w:pPr>
      <w:del w:id="1663" w:author="florent.villard" w:date="2009-03-29T14:39:00Z">
        <w:r>
          <w:rPr/>
        </w:r>
      </w:del>
    </w:p>
    <w:p>
      <w:pPr>
        <w:pStyle w:val="Normal"/>
        <w:widowControl/>
        <w:suppressAutoHyphens w:val="true"/>
        <w:bidi w:val="0"/>
        <w:ind w:right="-1133" w:hanging="0"/>
        <w:jc w:val="both"/>
        <w:rPr>
          <w:del w:id="1671" w:author="florent.villard" w:date="2009-03-29T14:39:00Z"/>
        </w:rPr>
      </w:pPr>
      <w:del w:id="1665" w:author="florent.villard" w:date="2009-03-29T14:39:00Z">
        <w:r>
          <w:rPr/>
          <w:delText>Les chefs de tribu africains sont tout à fait disposés à venir à Paris recevoir les honneurs de la bourgeoisie française ; de même, les maharajas indiens</w:delText>
        </w:r>
      </w:del>
      <w:del w:id="1666" w:author="florent.villard" w:date="2009-03-29T14:39:00Z">
        <w:r>
          <w:rPr>
            <w:i/>
            <w:iCs/>
          </w:rPr>
          <w:delText xml:space="preserve"> </w:delText>
        </w:r>
      </w:del>
      <w:del w:id="1667" w:author="florent.villard" w:date="2009-03-29T14:39:00Z">
        <w:r>
          <w:rPr/>
          <w:delText>sont</w:delText>
        </w:r>
      </w:del>
      <w:del w:id="1668" w:author="florent.villard" w:date="2009-03-29T14:39:00Z">
        <w:r>
          <w:rPr>
            <w:i/>
            <w:iCs/>
          </w:rPr>
          <w:delText xml:space="preserve"> </w:delText>
        </w:r>
      </w:del>
      <w:del w:id="1669" w:author="florent.villard" w:date="2009-03-29T14:39:00Z">
        <w:r>
          <w:rPr/>
          <w:delText>bien capables d’apprendre la toute dernière danse à la mode en Angleterre. Ces gens-là n'en sont pas moins des représentants des vestiges du féodalisme, et n’ont pas pour autant rempli la mission révolutionnaire de réaliser la démocratie ! Ceci est précisément une manifestation pourrie d’un mélange de latrines moyenâgeuses coloniales et de culture bourgeoise impérialiste décadente.</w:delText>
        </w:r>
      </w:del>
      <w:del w:id="1670" w:author="florent.villard" w:date="2009-03-29T14:39:00Z">
        <w:r>
          <w:rPr>
            <w:rStyle w:val="Caractredenotedebasdepage"/>
            <w:rStyle w:val="FootnoteAnchor"/>
          </w:rPr>
          <w:footnoteReference w:id="206"/>
        </w:r>
      </w:del>
    </w:p>
    <w:p>
      <w:pPr>
        <w:pStyle w:val="Normal"/>
        <w:ind w:right="-1133" w:hanging="0"/>
        <w:rPr>
          <w:del w:id="1673" w:author="florent.villard" w:date="2009-03-29T14:39:00Z"/>
        </w:rPr>
      </w:pPr>
      <w:del w:id="1672" w:author="florent.villard" w:date="2009-03-29T14:39:00Z">
        <w:r>
          <w:rPr/>
        </w:r>
      </w:del>
    </w:p>
    <w:p>
      <w:pPr>
        <w:pStyle w:val="Normal"/>
        <w:ind w:right="-1133" w:hanging="0"/>
        <w:rPr>
          <w:del w:id="1675" w:author="florent.villard" w:date="2009-03-29T14:39:00Z"/>
        </w:rPr>
      </w:pPr>
      <w:del w:id="1674" w:author="florent.villard" w:date="2009-03-29T14:39:00Z">
        <w:r>
          <w:rPr/>
          <w:delText>L'auteur montre qu'il ne limite pas sa problématique à la situation chinoise : sa perspective est mondiale et la question de l'alliance, culturelle et donc politique, entre les nations colonisatrices et les classes dominantes des sociétés non-occidentales colonisées trouvent des exemples aussi bien en Afrique qu'en Inde.</w:delText>
        </w:r>
      </w:del>
    </w:p>
    <w:p>
      <w:pPr>
        <w:pStyle w:val="Normal"/>
        <w:ind w:right="-1133" w:hanging="0"/>
        <w:rPr>
          <w:del w:id="1677" w:author="florent.villard" w:date="2009-03-29T14:39:00Z"/>
        </w:rPr>
      </w:pPr>
      <w:del w:id="1676" w:author="florent.villard" w:date="2009-03-29T14:39:00Z">
        <w:r>
          <w:rPr/>
        </w:r>
      </w:del>
    </w:p>
    <w:p>
      <w:pPr>
        <w:pStyle w:val="Normal"/>
        <w:ind w:right="-1133" w:hanging="0"/>
        <w:rPr>
          <w:del w:id="1684" w:author="florent.villard" w:date="2009-03-29T14:39:00Z"/>
        </w:rPr>
      </w:pPr>
      <w:del w:id="1678" w:author="florent.villard" w:date="2009-03-29T14:39:00Z">
        <w:r>
          <w:rPr/>
          <w:delText>Le déplacement des chefs de tribus africains jusqu’à Paris ou le fait que les maharajas indiens soient</w:delText>
        </w:r>
      </w:del>
      <w:del w:id="1679" w:author="florent.villard" w:date="2009-03-29T14:39:00Z">
        <w:r>
          <w:rPr>
            <w:i/>
            <w:iCs/>
          </w:rPr>
          <w:delText xml:space="preserve"> </w:delText>
        </w:r>
      </w:del>
      <w:del w:id="1680" w:author="florent.villard" w:date="2009-03-29T14:39:00Z">
        <w:r>
          <w:rPr/>
          <w:delText xml:space="preserve">« tout à fait capable d’apprendre la toute dernière danse à la mode en Angleterre » symbolise pour Qu Qiubai une modernisation-européanisation négative, c’est-à-dire une mode(rnisation) qui n’est </w:delText>
        </w:r>
      </w:del>
      <w:del w:id="1681" w:author="florent.villard" w:date="2009-03-29T14:39:00Z">
        <w:r>
          <w:rPr>
            <w:i/>
            <w:iCs/>
          </w:rPr>
          <w:delText>qu’</w:delText>
        </w:r>
      </w:del>
      <w:del w:id="1682" w:author="florent.villard" w:date="2009-03-29T14:39:00Z">
        <w:r>
          <w:rPr/>
          <w:delText>européanisation, une modernisation qui prend le sens d’un déplacement dans l’espace (aller à Paris) plutôt que, comme le terme l’indique à l’origine et comme l'appelle sa téléologie marxiste, d’une évolution historique des sociétés concernées. On trouve ici la grande Histoire dans la mention par l’auteur des « survivances du féodalisme ». Qu tend à dire qu’il ne suffit pas en effet d’apprendre la « toute dernière danse à la mode » pour sortir du passé.</w:delText>
        </w:r>
      </w:del>
      <w:del w:id="1683" w:author="florent.villard" w:date="2009-03-29T14:39:00Z">
        <w:r>
          <w:rPr>
            <w:rStyle w:val="Caractredenotedebasdepage"/>
            <w:rStyle w:val="FootnoteAnchor"/>
          </w:rPr>
          <w:footnoteReference w:id="207"/>
        </w:r>
      </w:del>
    </w:p>
    <w:p>
      <w:pPr>
        <w:pStyle w:val="Normal"/>
        <w:ind w:right="-1133" w:hanging="0"/>
        <w:rPr>
          <w:del w:id="1686" w:author="florent.villard" w:date="2009-03-29T14:39:00Z"/>
        </w:rPr>
      </w:pPr>
      <w:del w:id="1685" w:author="florent.villard" w:date="2009-03-29T14:39:00Z">
        <w:r>
          <w:rPr/>
        </w:r>
      </w:del>
    </w:p>
    <w:p>
      <w:pPr>
        <w:pStyle w:val="Normal"/>
        <w:ind w:right="-1133" w:hanging="0"/>
        <w:rPr>
          <w:del w:id="1701" w:author="florent.villard" w:date="2009-03-29T14:39:00Z"/>
        </w:rPr>
      </w:pPr>
      <w:del w:id="1687" w:author="florent.villard" w:date="2009-03-29T14:39:00Z">
        <w:r>
          <w:rPr/>
          <w:delText>Dans ses textes, Qu se situe ainsi au-dessus de l’histoire pour narrer les conséquences d’une transition historique qui serait celle, vue par lui comme universelle, du passage d’une société féodale à une société capitaliste. Ce discours du changement et de la transition est codé par une dialectique omniprésente de l’ancien et du nouveau qui s’applique à la société, aux relations sociales, et à la culture. Cependant, les formes revêtues par le nouveau, qui est aussi le moderne, sont conditionnées par l’élément central de ces transformations et de ces changements, à savoir : « En réalité, ce qui caractérise l’art et la littérature européanisés tient au fait qu’ils sont des productions du stade historique du capitalisme, ils reflètent les relations sociales des sociétés capitalistes, représentent de nouveaux phénomènes et posent de nouvelles questions. ».</w:delText>
        </w:r>
      </w:del>
      <w:del w:id="1688" w:author="florent.villard" w:date="2009-03-29T14:39:00Z">
        <w:r>
          <w:rPr>
            <w:rStyle w:val="Caractredenotedebasdepage"/>
            <w:rStyle w:val="FootnoteAnchor"/>
          </w:rPr>
          <w:footnoteReference w:id="208"/>
        </w:r>
      </w:del>
      <w:del w:id="1689" w:author="florent.villard" w:date="2009-03-29T14:39:00Z">
        <w:r>
          <w:rPr/>
          <w:delText xml:space="preserve"> L’interprétation matérialiste de l’auteur donne à la culture le rôle passif d’enregistreuse de la situation économique et sociale d’une société qui ne ferait que « refléter », ou </w:delText>
        </w:r>
      </w:del>
      <w:del w:id="1690" w:author="florent.villard" w:date="2009-03-29T14:39:00Z">
        <w:r>
          <w:rPr>
            <w:i/>
            <w:iCs/>
          </w:rPr>
          <w:delText>fanying</w:delText>
        </w:r>
      </w:del>
      <w:del w:id="1691" w:author="florent.villard" w:date="2009-03-29T14:39:00Z">
        <w:r>
          <w:rPr/>
          <w:delText>反映</w:delText>
        </w:r>
      </w:del>
      <w:del w:id="1692" w:author="florent.villard" w:date="2009-03-29T14:39:00Z">
        <w:r>
          <w:rPr/>
          <w:delText xml:space="preserve">, ce qui advient de nouveau au sein de la société : de « nouvelles questions » et de « nouveaux phénomènes ». Le verbe « refléter » est directement issu d’un vocabulaire marxiste classique, d’une vision réaliste sociale, et simpliste, de la représentation. Les livres, poèmes, romans et pièces de théâtre de cette période des années vingt sont donc, pour l’auteur, des «productions », ou </w:delText>
        </w:r>
      </w:del>
      <w:del w:id="1693" w:author="florent.villard" w:date="2009-03-29T14:39:00Z">
        <w:r>
          <w:rPr>
            <w:i/>
            <w:iCs/>
          </w:rPr>
          <w:delText>chanwu,</w:delText>
        </w:r>
      </w:del>
      <w:del w:id="1694" w:author="florent.villard" w:date="2009-03-29T14:39:00Z">
        <w:r>
          <w:rPr/>
          <w:delText xml:space="preserve"> du « stade capitaliste », ou </w:delText>
        </w:r>
      </w:del>
      <w:del w:id="1695" w:author="florent.villard" w:date="2009-03-29T14:39:00Z">
        <w:r>
          <w:rPr>
            <w:i/>
            <w:iCs/>
          </w:rPr>
          <w:delText>zibenzhuyi shidai</w:delText>
        </w:r>
      </w:del>
      <w:del w:id="1696" w:author="florent.villard" w:date="2009-03-29T14:39:00Z">
        <w:r>
          <w:rPr/>
          <w:delText xml:space="preserve">, moment historique nouveau pour la société chinoise. Pourtant, ce que Qu Qiubai se représente comme le nouveau, dans la langue ou la culture chinoise, est aussi ce qui correspond à la culture européanisée. Il le dit sans nuance dans la citation suivante : « Aujourd’hui, le style des œuvres en nouveau </w:delText>
        </w:r>
      </w:del>
      <w:del w:id="1697" w:author="florent.villard" w:date="2009-03-29T14:39:00Z">
        <w:r>
          <w:rPr>
            <w:i/>
            <w:iCs/>
          </w:rPr>
          <w:delText>baihua</w:delText>
        </w:r>
      </w:del>
      <w:del w:id="1698" w:author="florent.villard" w:date="2009-03-29T14:39:00Z">
        <w:r>
          <w:rPr/>
          <w:delText xml:space="preserve"> est très européanisé. Pour le dire franchement, c’est un style très à la mode. ».</w:delText>
        </w:r>
      </w:del>
      <w:del w:id="1699" w:author="florent.villard" w:date="2009-03-29T14:39:00Z">
        <w:r>
          <w:rPr>
            <w:rStyle w:val="Caractredenotedebasdepage"/>
            <w:rStyle w:val="FootnoteAnchor"/>
          </w:rPr>
          <w:footnoteReference w:id="209"/>
        </w:r>
      </w:del>
      <w:del w:id="1700" w:author="florent.villard" w:date="2009-03-29T14:39:00Z">
        <w:r>
          <w:rPr/>
          <w:delText xml:space="preserve"> </w:delText>
        </w:r>
      </w:del>
    </w:p>
    <w:p>
      <w:pPr>
        <w:pStyle w:val="Normal"/>
        <w:ind w:right="-1133" w:hanging="0"/>
        <w:rPr>
          <w:del w:id="1703" w:author="florent.villard" w:date="2009-03-29T14:39:00Z"/>
        </w:rPr>
      </w:pPr>
      <w:del w:id="1702" w:author="florent.villard" w:date="2009-03-29T14:39:00Z">
        <w:r>
          <w:rPr/>
        </w:r>
      </w:del>
    </w:p>
    <w:p>
      <w:pPr>
        <w:pStyle w:val="Normal"/>
        <w:ind w:right="-1133" w:hanging="0"/>
        <w:rPr>
          <w:del w:id="1769" w:author="florent.villard" w:date="2009-03-29T14:39:00Z"/>
        </w:rPr>
      </w:pPr>
      <w:del w:id="1704" w:author="florent.villard" w:date="2009-03-29T14:39:00Z">
        <w:r>
          <w:rPr/>
          <w:delText xml:space="preserve">De nouveau ici, se retrouve cette synonymie entre </w:delText>
        </w:r>
      </w:del>
      <w:del w:id="1705" w:author="florent.villard" w:date="2009-03-29T14:39:00Z">
        <w:r>
          <w:rPr>
            <w:i/>
            <w:iCs/>
          </w:rPr>
          <w:delText>ouhua</w:delText>
        </w:r>
      </w:del>
      <w:del w:id="1706" w:author="florent.villard" w:date="2009-03-29T14:39:00Z">
        <w:r>
          <w:rPr/>
          <w:delText xml:space="preserve"> et </w:delText>
        </w:r>
      </w:del>
      <w:del w:id="1707" w:author="florent.villard" w:date="2009-03-29T14:39:00Z">
        <w:r>
          <w:rPr>
            <w:i/>
            <w:iCs/>
          </w:rPr>
          <w:delText>modenghua</w:delText>
        </w:r>
      </w:del>
      <w:del w:id="1708" w:author="florent.villard" w:date="2009-03-29T14:39:00Z">
        <w:r>
          <w:rPr/>
          <w:delText>. Chez Qu, la dialectique normative, linéaire, d’une Histoire qui se transforme au gré de l’évolution des modes de production est perturbée par l’extension spatiale d’une autre histoire, celle des colons, des militaires, des marchands, des missionnaires venus d’Europe et des Etats-Unis qui, dès les années mil huit cent quarante, s’immiscent en Chine. Malgré l’orthodoxie marxiste dont il se pare, sa condition et sa position</w:delText>
        </w:r>
      </w:del>
      <w:ins w:id="1709" w:author="Isabelle Lee" w:date="2009-02-27T15:11:00Z">
        <w:del w:id="1710" w:author="florent.villard" w:date="2009-03-29T14:39:00Z">
          <w:r>
            <w:rPr/>
            <w:delText xml:space="preserve"> </w:delText>
          </w:r>
        </w:del>
      </w:ins>
      <w:del w:id="1711" w:author="florent.villard" w:date="2009-03-29T14:39:00Z">
        <w:r>
          <w:rPr/>
          <w:delText xml:space="preserve"> de </w:delText>
        </w:r>
      </w:del>
      <w:ins w:id="1712" w:author="Isabelle Lee" w:date="2009-02-27T15:11:00Z">
        <w:del w:id="1713" w:author="florent.villard" w:date="2009-03-29T14:39:00Z">
          <w:r>
            <w:rPr/>
            <w:delText>c</w:delText>
          </w:r>
        </w:del>
      </w:ins>
      <w:del w:id="1714" w:author="florent.villard" w:date="2009-03-29T14:39:00Z">
        <w:r>
          <w:rPr/>
          <w:delText>Chinois</w:delText>
        </w:r>
      </w:del>
      <w:ins w:id="1715" w:author="Isabelle Lee" w:date="2009-02-27T15:11:00Z">
        <w:del w:id="1716" w:author="florent.villard" w:date="2009-03-29T14:39:00Z">
          <w:r>
            <w:rPr/>
            <w:delText>e</w:delText>
          </w:r>
        </w:del>
      </w:ins>
      <w:del w:id="1717" w:author="florent.villard" w:date="2009-03-29T14:39:00Z">
        <w:r>
          <w:rPr/>
          <w:delText xml:space="preserve"> le rendent sensible au fait que les formes de la société capitaliste, stade historique, sont aussi celles de l’Europe, </w:delText>
        </w:r>
      </w:del>
      <w:ins w:id="1718" w:author="Isabelle Lee" w:date="2009-02-27T15:12:00Z">
        <w:del w:id="1719" w:author="florent.villard" w:date="2009-03-29T14:39:00Z">
          <w:r>
            <w:rPr/>
            <w:delText>en tant qu’</w:delText>
          </w:r>
        </w:del>
      </w:ins>
      <w:del w:id="1720" w:author="florent.villard" w:date="2009-03-29T14:39:00Z">
        <w:r>
          <w:rPr/>
          <w:delText xml:space="preserve">espace culturel. La spatialité est ici absorbée dans la temporalité. Les transformations culturelles qui ont donné naissance à la « Nouvelle culture » du 4 Mai sont le résultat non seulement d’un voyage </w:delText>
        </w:r>
      </w:del>
      <w:ins w:id="1721" w:author="Isabelle Lee" w:date="2009-02-27T15:12:00Z">
        <w:del w:id="1722" w:author="florent.villard" w:date="2009-03-29T14:39:00Z">
          <w:r>
            <w:rPr/>
            <w:delText xml:space="preserve">déplacement </w:delText>
          </w:r>
        </w:del>
      </w:ins>
      <w:del w:id="1723" w:author="florent.villard" w:date="2009-03-29T14:39:00Z">
        <w:r>
          <w:rPr/>
          <w:delText>dans le temps, passage d’une époque à l’autre, mais aussi d’un voyage dans l’espace. Ces deux dimensions sont indissociables dans la pensée de Qu Qiubai, au risque soit de mettre en cause sa vision déterministe et matérialiste d’une Histoire universaliste, soit de nier sa position socio-culturelle et historique de Chinois</w:delText>
        </w:r>
      </w:del>
      <w:ins w:id="1724" w:author="Isabelle Lee" w:date="2009-02-27T15:12:00Z">
        <w:del w:id="1725" w:author="florent.villard" w:date="2009-03-29T14:39:00Z">
          <w:r>
            <w:rPr/>
            <w:delText>chinoise</w:delText>
          </w:r>
        </w:del>
      </w:ins>
      <w:del w:id="1726" w:author="florent.villard" w:date="2009-03-29T14:39:00Z">
        <w:r>
          <w:rPr/>
          <w:delText xml:space="preserve"> qui le confronte à l’influence culturelle de l’Europe. Cette double dimension, temporelle et spatiale, est présente dans toute sa critique nationaliste de la culture du 4 Mai. Il parle ainsi de la différence entre « l’art et la littérature européanisés », </w:delText>
        </w:r>
      </w:del>
      <w:del w:id="1727" w:author="florent.villard" w:date="2009-03-29T14:39:00Z">
        <w:r>
          <w:rPr>
            <w:i/>
            <w:iCs/>
          </w:rPr>
          <w:delText>ouhua wenyi</w:delText>
        </w:r>
      </w:del>
      <w:del w:id="1728" w:author="florent.villard" w:date="2009-03-29T14:39:00Z">
        <w:r>
          <w:rPr/>
          <w:delText xml:space="preserve"> </w:delText>
        </w:r>
      </w:del>
      <w:del w:id="1729" w:author="florent.villard" w:date="2009-03-29T14:39:00Z">
        <w:r>
          <w:rPr/>
          <w:delText>欧化文艺</w:delText>
        </w:r>
      </w:del>
      <w:del w:id="1730" w:author="florent.villard" w:date="2009-03-29T14:39:00Z">
        <w:r>
          <w:rPr/>
          <w:delText xml:space="preserve">, et « l’art et la littérature anciens », </w:delText>
        </w:r>
      </w:del>
      <w:del w:id="1731" w:author="florent.villard" w:date="2009-03-29T14:39:00Z">
        <w:r>
          <w:rPr>
            <w:i/>
            <w:iCs/>
          </w:rPr>
          <w:delText>jiushi wenyi</w:delText>
        </w:r>
      </w:del>
      <w:del w:id="1732" w:author="florent.villard" w:date="2009-03-29T14:39:00Z">
        <w:r>
          <w:rPr/>
          <w:delText xml:space="preserve"> </w:delText>
        </w:r>
      </w:del>
      <w:del w:id="1733" w:author="florent.villard" w:date="2009-03-29T14:39:00Z">
        <w:r>
          <w:rPr/>
          <w:delText>旧式文艺</w:delText>
        </w:r>
      </w:del>
      <w:del w:id="1734" w:author="florent.villard" w:date="2009-03-29T14:39:00Z">
        <w:r>
          <w:rPr/>
          <w:delText>, et révèle ainsi dans ses propos une opposition et une comparaison entre une dimension spatiale, l’Europe</w:delText>
        </w:r>
      </w:del>
      <w:ins w:id="1735" w:author="Isabelle Lee" w:date="2009-02-27T15:12:00Z">
        <w:del w:id="1736" w:author="florent.villard" w:date="2009-03-29T14:39:00Z">
          <w:r>
            <w:rPr/>
            <w:delText xml:space="preserve">, </w:delText>
          </w:r>
        </w:del>
      </w:ins>
      <w:del w:id="1737" w:author="florent.villard" w:date="2009-03-29T14:39:00Z">
        <w:r>
          <w:rPr/>
          <w:delText xml:space="preserve"> ou </w:delText>
        </w:r>
      </w:del>
      <w:del w:id="1738" w:author="florent.villard" w:date="2009-03-29T14:39:00Z">
        <w:r>
          <w:rPr>
            <w:i/>
            <w:iCs/>
          </w:rPr>
          <w:delText>ouhua</w:delText>
        </w:r>
      </w:del>
      <w:del w:id="1739" w:author="florent.villard" w:date="2009-03-29T14:39:00Z">
        <w:r>
          <w:rPr/>
          <w:delText>, et une dimension temporelle, l’ancien</w:delText>
        </w:r>
      </w:del>
      <w:ins w:id="1740" w:author="Isabelle Lee" w:date="2009-02-27T15:13:00Z">
        <w:del w:id="1741" w:author="florent.villard" w:date="2009-03-29T14:39:00Z">
          <w:r>
            <w:rPr/>
            <w:delText>,</w:delText>
          </w:r>
        </w:del>
      </w:ins>
      <w:del w:id="1742" w:author="florent.villard" w:date="2009-03-29T14:39:00Z">
        <w:r>
          <w:rPr/>
          <w:delText xml:space="preserve"> ou </w:delText>
        </w:r>
      </w:del>
      <w:del w:id="1743" w:author="florent.villard" w:date="2009-03-29T14:39:00Z">
        <w:r>
          <w:rPr>
            <w:i/>
            <w:iCs/>
          </w:rPr>
          <w:delText>jiushi</w:delText>
        </w:r>
      </w:del>
      <w:del w:id="1744" w:author="florent.villard" w:date="2009-03-29T14:39:00Z">
        <w:r>
          <w:rPr/>
          <w:delText>. L’Europe est ici synonyme de nouveau</w:delText>
        </w:r>
      </w:del>
      <w:ins w:id="1745" w:author="Isabelle Lee" w:date="2009-02-27T15:13:00Z">
        <w:del w:id="1746" w:author="florent.villard" w:date="2009-03-29T14:39:00Z">
          <w:r>
            <w:rPr/>
            <w:delText>associé à l’idée de nouveauté</w:delText>
          </w:r>
        </w:del>
      </w:ins>
      <w:del w:id="1747" w:author="florent.villard" w:date="2009-03-29T14:39:00Z">
        <w:r>
          <w:rPr/>
          <w:delText xml:space="preserve"> par opposition à ancien. Elle n’est pas présentée comme une culture autre, spatialement différente, mais comme celle qui est nouvelle, celle qui se trouve à un stade avancé de l’histoire par rapport à la Chine. C’est cette collusion entre l'espace socio-culturel et le temporel qui entraîne sa critique nationaliste des formes européanisées vers une critique </w:delText>
        </w:r>
      </w:del>
      <w:ins w:id="1748" w:author="Isabelle Lee" w:date="2009-02-27T15:14:00Z">
        <w:del w:id="1749" w:author="florent.villard" w:date="2009-03-29T14:39:00Z">
          <w:r>
            <w:rPr/>
            <w:delText xml:space="preserve">dénonciation </w:delText>
          </w:r>
        </w:del>
      </w:ins>
      <w:del w:id="1750" w:author="florent.villard" w:date="2009-03-29T14:39:00Z">
        <w:r>
          <w:rPr/>
          <w:delText>du modernisme dans les domaines de la littérature et de l’art. Il nomme</w:delText>
        </w:r>
      </w:del>
      <w:del w:id="1751" w:author="florent.villard" w:date="2009-03-29T14:39:00Z">
        <w:r>
          <w:rPr>
            <w:lang w:eastAsia="zh-CN"/>
          </w:rPr>
          <w:delText xml:space="preserve"> </w:delText>
        </w:r>
      </w:del>
      <w:del w:id="1752" w:author="florent.villard" w:date="2009-03-29T14:39:00Z">
        <w:r>
          <w:rPr>
            <w:lang w:eastAsia="zh-CN"/>
          </w:rPr>
          <w:delText>ainsi</w:delText>
        </w:r>
      </w:del>
      <w:ins w:id="1753" w:author="Isabelle Lee" w:date="2009-02-27T15:14:00Z">
        <w:del w:id="1754" w:author="florent.villard" w:date="2009-03-29T14:39:00Z">
          <w:r>
            <w:rPr>
              <w:lang w:eastAsia="zh-CN"/>
            </w:rPr>
            <w:delText>, non sans</w:delText>
          </w:r>
        </w:del>
      </w:ins>
      <w:del w:id="1755" w:author="florent.villard" w:date="2009-03-29T14:39:00Z">
        <w:r>
          <w:rPr>
            <w:lang w:eastAsia="zh-CN"/>
          </w:rPr>
          <w:delText xml:space="preserve"> </w:delText>
        </w:r>
      </w:del>
      <w:del w:id="1756" w:author="florent.villard" w:date="2009-03-29T14:39:00Z">
        <w:r>
          <w:rPr/>
          <w:delText>avec sarcasme</w:delText>
        </w:r>
      </w:del>
      <w:ins w:id="1757" w:author="Isabelle Lee" w:date="2009-02-27T15:14:00Z">
        <w:del w:id="1758" w:author="florent.villard" w:date="2009-03-29T14:39:00Z">
          <w:r>
            <w:rPr/>
            <w:delText>,</w:delText>
          </w:r>
        </w:del>
      </w:ins>
      <w:del w:id="1759" w:author="florent.villard" w:date="2009-03-29T14:39:00Z">
        <w:r>
          <w:rPr/>
          <w:delText xml:space="preserve"> « pudding occidentaux », ou </w:delText>
        </w:r>
      </w:del>
      <w:del w:id="1760" w:author="florent.villard" w:date="2009-03-29T14:39:00Z">
        <w:r>
          <w:rPr>
            <w:i/>
          </w:rPr>
          <w:delText>xiyang buding</w:delText>
        </w:r>
      </w:del>
      <w:del w:id="1761" w:author="florent.villard" w:date="2009-03-29T14:39:00Z">
        <w:r>
          <w:rPr/>
          <w:delText xml:space="preserve"> </w:delText>
        </w:r>
      </w:del>
      <w:del w:id="1762" w:author="florent.villard" w:date="2009-03-29T14:39:00Z">
        <w:r>
          <w:rPr>
            <w:lang w:eastAsia="zh-CN"/>
          </w:rPr>
          <w:delText>西洋布丁</w:delText>
        </w:r>
      </w:del>
      <w:del w:id="1763" w:author="florent.villard" w:date="2009-03-29T14:39:00Z">
        <w:r>
          <w:rPr>
            <w:lang w:eastAsia="zh-CN"/>
          </w:rPr>
          <w:delText>,</w:delText>
        </w:r>
      </w:del>
      <w:del w:id="1764" w:author="florent.villard" w:date="2009-03-29T14:39:00Z">
        <w:r>
          <w:rPr/>
          <w:delText xml:space="preserve"> les genres et procédés littéraires nouveaux tels que le « vers libre », le « poème de 14 vers aux règles européennes » (sonnet) et la « narration renversée », assurant que les masses chinoises n’ont à l’époque pas besoin de ces choses là</w:delText>
        </w:r>
      </w:del>
      <w:ins w:id="1765" w:author="Isabelle Lee" w:date="2009-02-27T15:15:00Z">
        <w:del w:id="1766" w:author="florent.villard" w:date="2009-03-29T14:39:00Z">
          <w:r>
            <w:rPr/>
            <w:delText>cette modernité littéraire, acculturation superficielle, ne concerne pas les masses chinoises</w:delText>
          </w:r>
        </w:del>
      </w:ins>
      <w:del w:id="1767" w:author="florent.villard" w:date="2009-03-29T14:39:00Z">
        <w:r>
          <w:rPr/>
          <w:delText>.</w:delText>
        </w:r>
      </w:del>
      <w:del w:id="1768" w:author="florent.villard" w:date="2009-03-29T14:39:00Z">
        <w:r>
          <w:rPr>
            <w:rStyle w:val="FootnoteCharacters"/>
            <w:rStyle w:val="FootnoteAnchor"/>
          </w:rPr>
          <w:footnoteReference w:id="210"/>
        </w:r>
      </w:del>
    </w:p>
    <w:p>
      <w:pPr>
        <w:pStyle w:val="Normal"/>
        <w:ind w:right="-1133" w:hanging="0"/>
        <w:rPr>
          <w:del w:id="1771" w:author="florent.villard" w:date="2009-03-29T14:39:00Z"/>
        </w:rPr>
      </w:pPr>
      <w:del w:id="1770" w:author="florent.villard" w:date="2009-03-29T14:39:00Z">
        <w:r>
          <w:rPr/>
        </w:r>
      </w:del>
    </w:p>
    <w:p>
      <w:pPr>
        <w:pStyle w:val="Normal"/>
        <w:ind w:right="-1133" w:hanging="0"/>
        <w:rPr>
          <w:del w:id="1775" w:author="florent.villard" w:date="2009-03-29T14:39:00Z"/>
        </w:rPr>
      </w:pPr>
      <w:del w:id="1772" w:author="florent.villard" w:date="2009-03-29T14:39:00Z">
        <w:r>
          <w:rPr/>
          <w:delText xml:space="preserve">A l’évidence, d’un point de vue chinois et plus globalement de la perspective du non-Occident, la critique du modernisme a toujours été inséparable de celle d’une certaine forme d’impérialisme culturel dans le sens où, si le moderne n'est pas </w:delText>
        </w:r>
      </w:del>
      <w:del w:id="1773" w:author="florent.villard" w:date="2009-03-29T14:39:00Z">
        <w:r>
          <w:rPr>
            <w:i/>
            <w:iCs/>
          </w:rPr>
          <w:delText>que</w:delText>
        </w:r>
      </w:del>
      <w:del w:id="1774" w:author="florent.villard" w:date="2009-03-29T14:39:00Z">
        <w:r>
          <w:rPr/>
          <w:delText xml:space="preserve"> l'occidental, il ne s'en trouve pas moins toujours perçu, représenté et imaginé comme de couleur occidentale, et ceci au moins pendant le temps, plus ou moins long, de son « indigénisation » dans les imaginaires collectifs. </w:delText>
        </w:r>
      </w:del>
    </w:p>
    <w:p>
      <w:pPr>
        <w:pStyle w:val="Normal"/>
        <w:ind w:right="-1133" w:hanging="0"/>
        <w:rPr>
          <w:del w:id="1777" w:author="florent.villard" w:date="2009-03-29T14:39:00Z"/>
        </w:rPr>
      </w:pPr>
      <w:del w:id="1776" w:author="florent.villard" w:date="2009-03-29T14:39:00Z">
        <w:r>
          <w:rPr/>
        </w:r>
      </w:del>
    </w:p>
    <w:p>
      <w:pPr>
        <w:pStyle w:val="Normal"/>
        <w:widowControl/>
        <w:suppressAutoHyphens w:val="true"/>
        <w:bidi w:val="0"/>
        <w:ind w:right="-1133" w:hanging="0"/>
        <w:jc w:val="both"/>
        <w:rPr>
          <w:del w:id="1781" w:author="florent.villard" w:date="2009-03-29T14:39:00Z"/>
        </w:rPr>
      </w:pPr>
      <w:del w:id="1778" w:author="florent.villard" w:date="2009-03-29T14:39:00Z">
        <w:r>
          <w:rPr/>
          <w:delText>Projections politiques sur le populaire : révéler, (ré)-inventer, transformer</w:delText>
        </w:r>
      </w:del>
      <w:del w:id="1779" w:author="florent.villard" w:date="2009-03-29T14:39:00Z">
        <w:r>
          <w:fldChar w:fldCharType="begin"/>
        </w:r>
        <w:r>
          <w:rPr/>
          <w:delInstrText xml:space="preserve"> TC "Projections politiques sur le populaire : révéler, (ré)-inventer, transformer" \l 1 </w:delInstrText>
        </w:r>
      </w:del>
      <w:r>
        <w:rPr/>
        <w:fldChar w:fldCharType="separate"/>
      </w:r>
      <w:del w:id="1780" w:author="florent.villard" w:date="2009-03-29T14:39:00Z">
        <w:r>
          <w:rPr/>
        </w:r>
      </w:del>
      <w:r>
        <w:rPr/>
        <w:fldChar w:fldCharType="end"/>
      </w:r>
      <w:bookmarkStart w:id="21" w:name="__RefHeading___Toc225323792"/>
      <w:bookmarkEnd w:id="21"/>
    </w:p>
    <w:p>
      <w:pPr>
        <w:pStyle w:val="Normal"/>
        <w:ind w:right="-1133" w:hanging="0"/>
        <w:rPr>
          <w:del w:id="1783" w:author="florent.villard" w:date="2009-03-29T14:39:00Z"/>
        </w:rPr>
      </w:pPr>
      <w:del w:id="1782" w:author="florent.villard" w:date="2009-03-29T14:39:00Z">
        <w:r>
          <w:rPr/>
        </w:r>
      </w:del>
    </w:p>
    <w:p>
      <w:pPr>
        <w:pStyle w:val="Normal"/>
        <w:ind w:right="-1133" w:hanging="0"/>
        <w:rPr>
          <w:del w:id="1800" w:author="florent.villard" w:date="2009-03-29T14:39:00Z"/>
        </w:rPr>
      </w:pPr>
      <w:del w:id="1784" w:author="florent.villard" w:date="2009-03-29T14:39:00Z">
        <w:r>
          <w:rPr/>
          <w:delText>Qu Qiubai s’inscrit assurément dans une tradition moderniste élitiste qui remonte à l’Europe des lumières et envisage une éducation et une émancipation du « peuple » - cet Autre de l’intellectuel – à travers la culture.</w:delText>
        </w:r>
      </w:del>
      <w:del w:id="1785" w:author="florent.villard" w:date="2009-03-29T14:39:00Z">
        <w:r>
          <w:rPr>
            <w:rStyle w:val="Appelnotedebasdep1"/>
            <w:rStyle w:val="FootnoteAnchor"/>
          </w:rPr>
          <w:footnoteReference w:id="211"/>
        </w:r>
      </w:del>
      <w:del w:id="1786" w:author="florent.villard" w:date="2009-03-29T14:39:00Z">
        <w:r>
          <w:rPr/>
          <w:delText xml:space="preserve"> En phase ici avec les conceptions progressistes des partisans de la « Nouvelle culture », il reprend assez naturellement les oppositions propres à la modernité entre une culture traditionnelle locale, lue comme passéiste et réactionnaire, et une culture « universelle », considérée comme moderne et progressiste. Cette culture moderne universelle est cependant destinée à prendre une forme nationale en s’intégrant avec les éléments de l’ancienne culture traditionnelle. Il s’agit paradoxalement de « mobiliser des ressources non modernes » dans un processus national de modernisation politique.</w:delText>
        </w:r>
      </w:del>
      <w:del w:id="1787" w:author="florent.villard" w:date="2009-03-29T14:39:00Z">
        <w:r>
          <w:rPr>
            <w:rStyle w:val="Appelnotedebasdep1"/>
            <w:rStyle w:val="FootnoteAnchor"/>
          </w:rPr>
          <w:footnoteReference w:id="212"/>
        </w:r>
      </w:del>
      <w:del w:id="1788" w:author="florent.villard" w:date="2009-03-29T14:39:00Z">
        <w:r>
          <w:rPr/>
          <w:delText xml:space="preserve"> Dans l’espace culturel chinois tel qu’il est envisagé par Qu, l’élément local traditionnel prend deux dimensions : l’ancienne culture des élites lettrées et les genres </w:delText>
        </w:r>
      </w:del>
      <w:ins w:id="1789" w:author="Isabelle Lee" w:date="2009-02-27T15:18:00Z">
        <w:del w:id="1790" w:author="florent.villard" w:date="2009-03-29T14:39:00Z">
          <w:r>
            <w:rPr/>
            <w:delText xml:space="preserve">manifestations </w:delText>
          </w:r>
        </w:del>
      </w:ins>
      <w:del w:id="1791" w:author="florent.villard" w:date="2009-03-29T14:39:00Z">
        <w:r>
          <w:rPr/>
          <w:delText xml:space="preserve">de la culture populaire chinoise traditionnelle. Quant à l’universel et au moderne, il se trouve teinté d’une « couleur locale », au moins perçue comme telle, créée par l’impérialisme et le caractère tardif de la modernité chinoise : l’auteur parle alors de culture « européanisée » mentionné précedemment. La dialectique culturelle se résume ainsi en une double question qui hante Qu Qiubai au-delà de la problématique idéologique et révolutionnaire : Comment populariser le </w:delText>
        </w:r>
      </w:del>
      <w:del w:id="1792" w:author="florent.villard" w:date="2009-03-29T14:39:00Z">
        <w:r>
          <w:rPr>
            <w:i/>
          </w:rPr>
          <w:delText>moderne</w:delText>
        </w:r>
      </w:del>
      <w:del w:id="1793" w:author="florent.villard" w:date="2009-03-29T14:39:00Z">
        <w:r>
          <w:rPr/>
          <w:delText xml:space="preserve"> ? Comment moderniser le </w:delText>
        </w:r>
      </w:del>
      <w:del w:id="1794" w:author="florent.villard" w:date="2009-03-29T14:39:00Z">
        <w:r>
          <w:rPr>
            <w:i/>
          </w:rPr>
          <w:delText>populaire</w:delText>
        </w:r>
      </w:del>
      <w:del w:id="1795" w:author="florent.villard" w:date="2009-03-29T14:39:00Z">
        <w:r>
          <w:rPr/>
          <w:delText xml:space="preserve"> ? Si le populaire est synonyme du traditionnel et du passé en Chine, l’auteur est aussi particulièrement conscient de la contemporanéité de la </w:delText>
        </w:r>
      </w:del>
      <w:del w:id="1796" w:author="florent.villard" w:date="2009-03-29T14:39:00Z">
        <w:r>
          <w:rPr>
            <w:i/>
          </w:rPr>
          <w:delText>tradition</w:delText>
        </w:r>
      </w:del>
      <w:del w:id="1797" w:author="florent.villard" w:date="2009-03-29T14:39:00Z">
        <w:r>
          <w:rPr/>
          <w:delText xml:space="preserve"> et de la </w:delText>
        </w:r>
      </w:del>
      <w:del w:id="1798" w:author="florent.villard" w:date="2009-03-29T14:39:00Z">
        <w:r>
          <w:rPr>
            <w:i/>
          </w:rPr>
          <w:delText>modernité</w:delText>
        </w:r>
      </w:del>
      <w:del w:id="1799" w:author="florent.villard" w:date="2009-03-29T14:39:00Z">
        <w:r>
          <w:rPr/>
          <w:delText xml:space="preserve"> dans la Chine des années mil neuf cent trente.</w:delText>
        </w:r>
      </w:del>
    </w:p>
    <w:p>
      <w:pPr>
        <w:pStyle w:val="Normal"/>
        <w:ind w:right="-1133" w:hanging="0"/>
        <w:rPr>
          <w:del w:id="1802" w:author="florent.villard" w:date="2009-03-29T14:39:00Z"/>
        </w:rPr>
      </w:pPr>
      <w:del w:id="1801" w:author="florent.villard" w:date="2009-03-29T14:39:00Z">
        <w:r>
          <w:rPr/>
        </w:r>
      </w:del>
    </w:p>
    <w:p>
      <w:pPr>
        <w:pStyle w:val="Normal"/>
        <w:ind w:right="-1133" w:hanging="0"/>
        <w:rPr>
          <w:del w:id="1804" w:author="florent.villard" w:date="2009-03-29T14:39:00Z"/>
        </w:rPr>
      </w:pPr>
      <w:del w:id="1803" w:author="florent.villard" w:date="2009-03-29T14:39:00Z">
        <w:r>
          <w:rPr/>
          <w:delText xml:space="preserve">La singularité de Qu Qiubai se situe autour de son positionnement vis-à-vis des formes de la culture populaire en Chine dans la perspective politique d’invention d’une « culture de masse révolutionnaire ». La constitution utopique d’une culture commune, à la fois moderne et populaire, ne passe pas chez lui par le dénigrement systématique des formes populaires traditionnelles chinoises au profit d’une culture élitiste et progressiste issue de la modernité occidentale et représentée par la « Nouvelle culture » du 4 mai. L’auteur se positionne à l’intérieur de l’espace du populaire alors même que son imaginaire intellectuel le situe évidemment au cœur des idées nouvelles et de la révolution culturelle moderniste des années mil neuf cent vingt. </w:delText>
        </w:r>
      </w:del>
    </w:p>
    <w:p>
      <w:pPr>
        <w:pStyle w:val="Normal"/>
        <w:ind w:right="-1133" w:hanging="0"/>
        <w:rPr>
          <w:del w:id="1806" w:author="florent.villard" w:date="2009-03-29T14:39:00Z"/>
        </w:rPr>
      </w:pPr>
      <w:del w:id="1805" w:author="florent.villard" w:date="2009-03-29T14:39:00Z">
        <w:r>
          <w:rPr/>
        </w:r>
      </w:del>
    </w:p>
    <w:p>
      <w:pPr>
        <w:pStyle w:val="Normal"/>
        <w:ind w:right="-1133" w:hanging="0"/>
        <w:rPr>
          <w:del w:id="1808" w:author="florent.villard" w:date="2009-03-29T14:39:00Z"/>
        </w:rPr>
      </w:pPr>
      <w:del w:id="1807" w:author="florent.villard" w:date="2009-03-29T14:39:00Z">
        <w:r>
          <w:rPr/>
          <w:delText xml:space="preserve">Les textes traitant de la culture populaire montrent un auteur qui ne s’inscrit ni dans la catégorie d’invention d’une culture nationale libérale et occidentalisée telle qu’elle est pensée par les intellectuels du 4 mai et notamment Hu Shi et Chen Duxiu, ni dans le paradigme maoïste de Yan’an réduisant la multiplicité de l'espace du populaire à l’intérieur de l'unité sacralisée des « formes nationales » d'un Etat socialiste à venir. L’auteur se situe dans un entre-deux, assemblage hybride d’une culture à la fois populaire et moderniste révolutionnaire avec les formes et genres traditionnels chinois locaux ainsi que des éléments idéologiques et esthétiques de la « Nouvelle culture ». </w:delText>
        </w:r>
      </w:del>
    </w:p>
    <w:p>
      <w:pPr>
        <w:pStyle w:val="Normal"/>
        <w:ind w:right="-1133" w:hanging="0"/>
        <w:rPr>
          <w:del w:id="1810" w:author="florent.villard" w:date="2009-03-29T14:39:00Z"/>
        </w:rPr>
      </w:pPr>
      <w:del w:id="1809" w:author="florent.villard" w:date="2009-03-29T14:39:00Z">
        <w:r>
          <w:rPr/>
        </w:r>
      </w:del>
    </w:p>
    <w:p>
      <w:pPr>
        <w:pStyle w:val="Normal"/>
        <w:ind w:right="-1133" w:hanging="0"/>
        <w:rPr>
          <w:del w:id="1821" w:author="florent.villard" w:date="2009-03-29T14:39:00Z"/>
        </w:rPr>
      </w:pPr>
      <w:del w:id="1811" w:author="florent.villard" w:date="2009-03-29T14:39:00Z">
        <w:r>
          <w:rPr/>
          <w:delText>Concept à la fois vague et polysémique, la culture populaire décrit un espace vaste et multiple en Chine dans les années mil neuf cent vingt. La diversité des productions et la variété des publics rendent inopérantes toutes les définitions qui chercheraient à encadrer strictement ce champ de la culture.</w:delText>
        </w:r>
      </w:del>
      <w:del w:id="1812" w:author="florent.villard" w:date="2009-03-29T14:39:00Z">
        <w:r>
          <w:rPr>
            <w:rStyle w:val="Appelnotedebasdep1"/>
            <w:rStyle w:val="FootnoteAnchor"/>
          </w:rPr>
          <w:footnoteReference w:id="213"/>
        </w:r>
      </w:del>
      <w:del w:id="1813" w:author="florent.villard" w:date="2009-03-29T14:39:00Z">
        <w:r>
          <w:rPr/>
          <w:delText xml:space="preserve"> La dimension populaire d’une œuvre reste toujours relative, ne méritant d'être inscrite dans la </w:delText>
        </w:r>
      </w:del>
      <w:ins w:id="1814" w:author="Isabelle Lee" w:date="2009-02-27T15:19:00Z">
        <w:del w:id="1815" w:author="florent.villard" w:date="2009-03-29T14:39:00Z">
          <w:r>
            <w:rPr/>
            <w:delText xml:space="preserve">cette </w:delText>
          </w:r>
        </w:del>
      </w:ins>
      <w:del w:id="1816" w:author="florent.villard" w:date="2009-03-29T14:39:00Z">
        <w:r>
          <w:rPr/>
          <w:delText xml:space="preserve">catégorie du populaire qu'à partir d'une mise en opposition préalable avec des œuvres d'une autre catégorie, celle du « non-populaire », culture d'une minorité dominante, élite intellectuelle et, dans le contexte de la Chine pré-moderne, politique. Cette remarque s’applique tout particulièrement à la Chine où, comme le note Chang-tai Hung, la définition et le contenu de la littérature dite populaire se sont construits par opposition à une « littérature aristocratique », ou </w:delText>
        </w:r>
      </w:del>
      <w:del w:id="1817" w:author="florent.villard" w:date="2009-03-29T14:39:00Z">
        <w:r>
          <w:rPr/>
          <w:delText>贵族文学</w:delText>
        </w:r>
      </w:del>
      <w:del w:id="1818" w:author="florent.villard" w:date="2009-03-29T14:39:00Z">
        <w:r>
          <w:rPr/>
          <w:delText>guizu wenxue.</w:delText>
        </w:r>
      </w:del>
      <w:del w:id="1819" w:author="florent.villard" w:date="2009-03-29T14:39:00Z">
        <w:r>
          <w:rPr>
            <w:rStyle w:val="Appelnotedebasdep1"/>
            <w:rStyle w:val="FootnoteAnchor"/>
            <w:sz w:val="22"/>
          </w:rPr>
          <w:footnoteReference w:id="214"/>
        </w:r>
      </w:del>
      <w:del w:id="1820" w:author="florent.villard" w:date="2009-03-29T14:39:00Z">
        <w:r>
          <w:rPr>
            <w:rStyle w:val="Appelnotedebasdep1"/>
            <w:sz w:val="22"/>
          </w:rPr>
          <w:delText xml:space="preserve"> </w:delText>
        </w:r>
      </w:del>
    </w:p>
    <w:p>
      <w:pPr>
        <w:pStyle w:val="Normal"/>
        <w:ind w:right="-1133" w:hanging="0"/>
        <w:rPr>
          <w:rStyle w:val="Appelnotedebasdep1"/>
          <w:sz w:val="22"/>
          <w:del w:id="1823" w:author="florent.villard" w:date="2009-03-29T14:39:00Z"/>
        </w:rPr>
      </w:pPr>
      <w:del w:id="1822" w:author="florent.villard" w:date="2009-03-29T14:39:00Z">
        <w:r>
          <w:rPr/>
        </w:r>
      </w:del>
    </w:p>
    <w:p>
      <w:pPr>
        <w:pStyle w:val="Normal"/>
        <w:ind w:right="-1133" w:hanging="0"/>
        <w:rPr>
          <w:del w:id="1839" w:author="florent.villard" w:date="2009-03-29T14:39:00Z"/>
        </w:rPr>
      </w:pPr>
      <w:del w:id="1824" w:author="florent.villard" w:date="2009-03-29T14:39:00Z">
        <w:r>
          <w:rPr/>
          <w:delText xml:space="preserve">Les romans-feuilletons de type canards mandarins et papillons, ou </w:delText>
        </w:r>
      </w:del>
      <w:del w:id="1825" w:author="florent.villard" w:date="2009-03-29T14:39:00Z">
        <w:r>
          <w:rPr>
            <w:i/>
            <w:iCs/>
          </w:rPr>
          <w:delText>yuanyang hudie</w:delText>
        </w:r>
      </w:del>
      <w:del w:id="1826" w:author="florent.villard" w:date="2009-03-29T14:39:00Z">
        <w:r>
          <w:rPr/>
          <w:delText>鸳鸯蝴蝶</w:delText>
        </w:r>
      </w:del>
      <w:del w:id="1827" w:author="florent.villard" w:date="2009-03-29T14:39:00Z">
        <w:r>
          <w:rPr/>
          <w:delText>, sont une forme de littérature populaire.</w:delText>
        </w:r>
      </w:del>
      <w:del w:id="1828" w:author="florent.villard" w:date="2009-03-29T14:39:00Z">
        <w:r>
          <w:rPr>
            <w:rStyle w:val="Caractredenotedebasdepage"/>
            <w:rStyle w:val="FootnoteAnchor"/>
          </w:rPr>
          <w:footnoteReference w:id="215"/>
        </w:r>
      </w:del>
      <w:del w:id="1829" w:author="florent.villard" w:date="2009-03-29T14:39:00Z">
        <w:r>
          <w:rPr/>
          <w:delText xml:space="preserve"> Les chansons, contes et autres arts et spectacles folkloriques issus des traditions culturelles locales, littérature orale d’une Chine encore rurale et féodale, représentent une culture authentiquement populaire.</w:delText>
        </w:r>
      </w:del>
      <w:del w:id="1830" w:author="florent.villard" w:date="2009-03-29T14:39:00Z">
        <w:r>
          <w:rPr>
            <w:rStyle w:val="Appelnotedebasdep1"/>
            <w:rStyle w:val="FootnoteAnchor"/>
          </w:rPr>
          <w:footnoteReference w:id="216"/>
        </w:r>
      </w:del>
      <w:del w:id="1831" w:author="florent.villard" w:date="2009-03-29T14:39:00Z">
        <w:r>
          <w:rPr/>
          <w:delText xml:space="preserve"> Annonçant la culture industrielle de masse, les genres nouveaux, tels que la bande dessinée et le cinéma, apparus à l’orée du </w:delText>
        </w:r>
      </w:del>
      <w:del w:id="1832" w:author="florent.villard" w:date="2009-03-29T14:39:00Z">
        <w:r>
          <w:rPr>
            <w:smallCaps/>
          </w:rPr>
          <w:delText>xx</w:delText>
        </w:r>
      </w:del>
      <w:del w:id="1833" w:author="florent.villard" w:date="2009-03-29T14:39:00Z">
        <w:r>
          <w:rPr>
            <w:vertAlign w:val="superscript"/>
          </w:rPr>
          <w:delText>e</w:delText>
        </w:r>
      </w:del>
      <w:del w:id="1834" w:author="florent.villard" w:date="2009-03-29T14:39:00Z">
        <w:r>
          <w:rPr/>
          <w:delText xml:space="preserve"> siècle dans les grandes métropoles de la côte est, s'inscrivent eux aussi dans l'espace d'une culture populaire.</w:delText>
        </w:r>
      </w:del>
      <w:del w:id="1835" w:author="florent.villard" w:date="2009-03-29T14:39:00Z">
        <w:r>
          <w:rPr>
            <w:rStyle w:val="Caractredenotedebasdepage"/>
            <w:rStyle w:val="FootnoteAnchor"/>
          </w:rPr>
          <w:footnoteReference w:id="217"/>
        </w:r>
      </w:del>
      <w:del w:id="1836" w:author="florent.villard" w:date="2009-03-29T14:39:00Z">
        <w:r>
          <w:rPr/>
          <w:delText xml:space="preserve"> Enfin, la littérature de propagande en dialectes locaux produite par des écrivains révolutionnaires à partir du début des années mil neuf cent trente correspond aussi à une littérature dont l’ambition est d’être populaire.</w:delText>
        </w:r>
      </w:del>
      <w:del w:id="1837" w:author="florent.villard" w:date="2009-03-29T14:39:00Z">
        <w:r>
          <w:rPr>
            <w:rStyle w:val="Caractredenotedebasdepage"/>
            <w:rStyle w:val="FootnoteAnchor"/>
          </w:rPr>
          <w:footnoteReference w:id="218"/>
        </w:r>
      </w:del>
      <w:del w:id="1838" w:author="florent.villard" w:date="2009-03-29T14:39:00Z">
        <w:r>
          <w:rPr/>
          <w:delText xml:space="preserve"> </w:delText>
        </w:r>
      </w:del>
    </w:p>
    <w:p>
      <w:pPr>
        <w:pStyle w:val="Normal"/>
        <w:ind w:right="-1133" w:hanging="0"/>
        <w:rPr>
          <w:del w:id="1841" w:author="florent.villard" w:date="2009-03-29T14:39:00Z"/>
        </w:rPr>
      </w:pPr>
      <w:del w:id="1840" w:author="florent.villard" w:date="2009-03-29T14:39:00Z">
        <w:r>
          <w:rPr/>
        </w:r>
      </w:del>
    </w:p>
    <w:p>
      <w:pPr>
        <w:pStyle w:val="Normal"/>
        <w:ind w:right="-1133" w:hanging="0"/>
        <w:rPr>
          <w:del w:id="1859" w:author="florent.villard" w:date="2009-03-29T14:39:00Z"/>
        </w:rPr>
      </w:pPr>
      <w:del w:id="1842" w:author="florent.villard" w:date="2009-03-29T14:39:00Z">
        <w:r>
          <w:rPr/>
          <w:delText xml:space="preserve">Ces exemples, non exhaustifs, correspondent à des productions qui se distinguent par leurs genres, leurs modes de diffusions, leurs types de langues, les « intentions » parfois manifestes de leurs auteurs et enfin par les publics visés et/ou atteints. Les genres se différencient aussi au regard de leur degré de modernité : par exemple, le cinéma étant évidemment une forme plus récente que les « histoires contées », ou shuoshu </w:delText>
        </w:r>
      </w:del>
      <w:del w:id="1843" w:author="florent.villard" w:date="2009-03-29T14:39:00Z">
        <w:r>
          <w:rPr/>
          <w:delText>说书</w:delText>
        </w:r>
      </w:del>
      <w:del w:id="1844" w:author="florent.villard" w:date="2009-03-29T14:39:00Z">
        <w:r>
          <w:rPr/>
          <w:delText xml:space="preserve">, et les « théâtres de marionnettes », ou </w:delText>
        </w:r>
      </w:del>
      <w:del w:id="1845" w:author="florent.villard" w:date="2009-03-29T14:39:00Z">
        <w:r>
          <w:rPr>
            <w:i/>
            <w:iCs/>
          </w:rPr>
          <w:delText>mutou renxi</w:delText>
        </w:r>
      </w:del>
      <w:del w:id="1846" w:author="florent.villard" w:date="2009-03-29T14:39:00Z">
        <w:r>
          <w:rPr/>
          <w:delText>木头人戏</w:delText>
        </w:r>
      </w:del>
      <w:del w:id="1847" w:author="florent.villard" w:date="2009-03-29T14:39:00Z">
        <w:r>
          <w:rPr/>
          <w:delText>.</w:delText>
        </w:r>
      </w:del>
      <w:del w:id="1848" w:author="florent.villard" w:date="2009-03-29T14:39:00Z">
        <w:r>
          <w:rPr>
            <w:rStyle w:val="FootnoteCharacters"/>
            <w:rStyle w:val="FootnoteAnchor"/>
          </w:rPr>
          <w:footnoteReference w:id="219"/>
        </w:r>
      </w:del>
      <w:del w:id="1849" w:author="florent.villard" w:date="2009-03-29T14:39:00Z">
        <w:r>
          <w:rPr/>
          <w:delText xml:space="preserve"> Les différences d’ « âges » de ces genres culturels ne sauraient néanmoins occulter la </w:delText>
        </w:r>
      </w:del>
      <w:ins w:id="1850" w:author="Isabelle Lee" w:date="2009-02-27T15:20:00Z">
        <w:del w:id="1851" w:author="florent.villard" w:date="2009-03-29T14:39:00Z">
          <w:r>
            <w:rPr/>
            <w:delText xml:space="preserve">leurs </w:delText>
          </w:r>
        </w:del>
      </w:ins>
      <w:del w:id="1852" w:author="florent.villard" w:date="2009-03-29T14:39:00Z">
        <w:r>
          <w:rPr/>
          <w:delText>présence</w:delText>
        </w:r>
      </w:del>
      <w:ins w:id="1853" w:author="Isabelle Lee" w:date="2009-02-27T15:20:00Z">
        <w:del w:id="1854" w:author="florent.villard" w:date="2009-03-29T14:39:00Z">
          <w:r>
            <w:rPr/>
            <w:delText>s</w:delText>
          </w:r>
        </w:del>
      </w:ins>
      <w:del w:id="1855" w:author="florent.villard" w:date="2009-03-29T14:39:00Z">
        <w:r>
          <w:rPr/>
          <w:delText xml:space="preserve"> simultané</w:delText>
        </w:r>
      </w:del>
      <w:ins w:id="1856" w:author="Isabelle Lee" w:date="2009-02-27T15:20:00Z">
        <w:del w:id="1857" w:author="florent.villard" w:date="2009-03-29T14:39:00Z">
          <w:r>
            <w:rPr/>
            <w:delText>s</w:delText>
          </w:r>
        </w:del>
      </w:ins>
      <w:del w:id="1858" w:author="florent.villard" w:date="2009-03-29T14:39:00Z">
        <w:r>
          <w:rPr/>
          <w:delText xml:space="preserve">e de ces genres dans la Chine urbaine de Qu Qiubai. </w:delText>
        </w:r>
      </w:del>
    </w:p>
    <w:p>
      <w:pPr>
        <w:pStyle w:val="Normal"/>
        <w:ind w:right="-1133" w:hanging="0"/>
        <w:rPr>
          <w:del w:id="1861" w:author="florent.villard" w:date="2009-03-29T14:39:00Z"/>
        </w:rPr>
      </w:pPr>
      <w:del w:id="1860" w:author="florent.villard" w:date="2009-03-29T14:39:00Z">
        <w:r>
          <w:rPr/>
        </w:r>
      </w:del>
    </w:p>
    <w:p>
      <w:pPr>
        <w:pStyle w:val="Normal"/>
        <w:ind w:right="-1133" w:hanging="0"/>
        <w:rPr>
          <w:del w:id="1865" w:author="florent.villard" w:date="2009-03-29T14:39:00Z"/>
        </w:rPr>
      </w:pPr>
      <w:del w:id="1862" w:author="florent.villard" w:date="2009-03-29T14:39:00Z">
        <w:r>
          <w:rPr/>
          <w:delText>Ces productions ne sont pas considérées comme populaires parce qu'elles émanent directement d’un « peuple », qui reste à définir, mais parce que leur forme et leur contenu permettent à un large public d’y accéder.</w:delText>
        </w:r>
      </w:del>
      <w:del w:id="1863" w:author="florent.villard" w:date="2009-03-29T14:39:00Z">
        <w:r>
          <w:rPr>
            <w:rStyle w:val="Caractredenotedebasdepage"/>
            <w:rStyle w:val="FootnoteAnchor"/>
          </w:rPr>
          <w:footnoteReference w:id="220"/>
        </w:r>
      </w:del>
      <w:del w:id="1864" w:author="florent.villard" w:date="2009-03-29T14:39:00Z">
        <w:r>
          <w:rPr/>
          <w:delText xml:space="preserve"> Cette remarque n’est que partiellement satisfaisante au regard du caractère imprécis de la notion de large public, cependant elle est moins réductrice qu’un « populaire » synonyme de folklorique, situé du côté de la production, qui se limiterait à une hypothétique dimension authentique d’une culture produite et consommée par le peuple. Ce sens de « populaire », en référence au public qui reçoit la culture, rejoint la perspective de Qu Qiubai pour qui le souci de la réception et de l’effet politique produit l’emporte sur la question initiale de la création. </w:delText>
        </w:r>
      </w:del>
    </w:p>
    <w:p>
      <w:pPr>
        <w:pStyle w:val="Normal"/>
        <w:ind w:right="-1133" w:hanging="0"/>
        <w:rPr>
          <w:del w:id="1867" w:author="florent.villard" w:date="2009-03-29T14:39:00Z"/>
        </w:rPr>
      </w:pPr>
      <w:del w:id="1866" w:author="florent.villard" w:date="2009-03-29T14:39:00Z">
        <w:r>
          <w:rPr/>
        </w:r>
      </w:del>
    </w:p>
    <w:p>
      <w:pPr>
        <w:pStyle w:val="Normal"/>
        <w:ind w:right="-1133" w:hanging="0"/>
        <w:rPr>
          <w:del w:id="1876" w:author="florent.villard" w:date="2009-03-29T14:39:00Z"/>
        </w:rPr>
      </w:pPr>
      <w:del w:id="1868" w:author="florent.villard" w:date="2009-03-29T14:39:00Z">
        <w:r>
          <w:rPr/>
          <w:delText xml:space="preserve">La culture lettrée, au sens des productions écrites de l’élite mandarinale, correspondait depuis les Han </w:delText>
        </w:r>
      </w:del>
      <w:ins w:id="1869" w:author="Isabelle Lee" w:date="2009-02-27T15:21:00Z">
        <w:del w:id="1870" w:author="florent.villard" w:date="2009-03-29T14:39:00Z">
          <w:r>
            <w:rPr/>
            <w:delText xml:space="preserve">à </w:delText>
          </w:r>
        </w:del>
      </w:ins>
      <w:del w:id="1871" w:author="florent.villard" w:date="2009-03-29T14:39:00Z">
        <w:r>
          <w:rPr/>
          <w:delText xml:space="preserve">une idéologie soutenant intimement l’ordre impérial. Longtemps avant la période du 4 Mai, l'agenda politique des lettrés réformistes de l'Empire des Qing finissant instaurait une relation au peuple et à son univers culturel qui ne se limitait déjà plus au travail éducatif de simple mise en conformité culturelle, cultuelle et idéologique des sujets de l'Empire tel que l'expression traditionnelle </w:delText>
        </w:r>
      </w:del>
      <w:del w:id="1872" w:author="florent.villard" w:date="2009-03-29T14:39:00Z">
        <w:r>
          <w:rPr>
            <w:i/>
            <w:iCs/>
          </w:rPr>
          <w:delText>jiaohua</w:delText>
        </w:r>
      </w:del>
      <w:del w:id="1873" w:author="florent.villard" w:date="2009-03-29T14:39:00Z">
        <w:r>
          <w:rPr/>
          <w:delText xml:space="preserve"> </w:delText>
        </w:r>
      </w:del>
      <w:del w:id="1874" w:author="florent.villard" w:date="2009-03-29T14:39:00Z">
        <w:r>
          <w:rPr/>
          <w:delText>教化</w:delText>
        </w:r>
      </w:del>
      <w:del w:id="1875" w:author="florent.villard" w:date="2009-03-29T14:39:00Z">
        <w:r>
          <w:rPr/>
          <w:delText xml:space="preserve">, ou transformation-éducation [du peuple], le comprenait. </w:delText>
        </w:r>
      </w:del>
    </w:p>
    <w:p>
      <w:pPr>
        <w:pStyle w:val="Normal"/>
        <w:ind w:right="-1133" w:hanging="0"/>
        <w:rPr>
          <w:del w:id="1878" w:author="florent.villard" w:date="2009-03-29T14:39:00Z"/>
        </w:rPr>
      </w:pPr>
      <w:del w:id="1877" w:author="florent.villard" w:date="2009-03-29T14:39:00Z">
        <w:r>
          <w:rPr/>
        </w:r>
      </w:del>
    </w:p>
    <w:p>
      <w:pPr>
        <w:pStyle w:val="Normal"/>
        <w:ind w:right="-1133" w:hanging="0"/>
        <w:rPr>
          <w:del w:id="1898" w:author="florent.villard" w:date="2009-03-29T14:39:00Z"/>
        </w:rPr>
      </w:pPr>
      <w:del w:id="1879" w:author="florent.villard" w:date="2009-03-29T14:39:00Z">
        <w:r>
          <w:rPr/>
          <w:delText>La forme de l’Etat-nation installe le peuple au centre du jeu politique. Substance qui légitime les institutions politiques modernes, le peuple doit aussi devenir l’acteur principal du développement de la puissance militaire et économique nationale : il doit être form(at)é, éduqué</w:delText>
        </w:r>
      </w:del>
      <w:ins w:id="1880" w:author="Isabelle Lee" w:date="2009-02-27T15:22:00Z">
        <w:del w:id="1881" w:author="florent.villard" w:date="2009-03-29T14:39:00Z">
          <w:r>
            <w:rPr/>
            <w:delText xml:space="preserve"> et ac</w:delText>
          </w:r>
        </w:del>
      </w:ins>
      <w:del w:id="1882" w:author="florent.villard" w:date="2009-03-29T14:39:00Z">
        <w:r>
          <w:rPr/>
          <w:delText>, cult</w:delText>
        </w:r>
      </w:del>
      <w:ins w:id="1883" w:author="Isabelle Lee" w:date="2009-02-27T15:22:00Z">
        <w:del w:id="1884" w:author="florent.villard" w:date="2009-03-29T14:39:00Z">
          <w:r>
            <w:rPr/>
            <w:delText>uré</w:delText>
          </w:r>
        </w:del>
      </w:ins>
      <w:del w:id="1885" w:author="florent.villard" w:date="2009-03-29T14:39:00Z">
        <w:r>
          <w:rPr/>
          <w:delText xml:space="preserve">ivé. Inspirés par les exemples occidentaux et japonais, les réformistes n'éduquent plus des sujets mais un peuple à venir, ils réclament son émancipation et appellent, avec Yan Fu, au « développement de son intelligence », ou </w:delText>
        </w:r>
      </w:del>
      <w:del w:id="1886" w:author="florent.villard" w:date="2009-03-29T14:39:00Z">
        <w:r>
          <w:rPr>
            <w:i/>
            <w:iCs/>
          </w:rPr>
          <w:delText>kai minzhi</w:delText>
        </w:r>
      </w:del>
      <w:del w:id="1887" w:author="florent.villard" w:date="2009-03-29T14:39:00Z">
        <w:r>
          <w:rPr/>
          <w:delText xml:space="preserve"> </w:delText>
        </w:r>
      </w:del>
      <w:del w:id="1888" w:author="florent.villard" w:date="2009-03-29T14:39:00Z">
        <w:r>
          <w:rPr/>
          <w:delText>开民智</w:delText>
        </w:r>
      </w:del>
      <w:del w:id="1889" w:author="florent.villard" w:date="2009-03-29T14:39:00Z">
        <w:r>
          <w:rPr/>
          <w:delText>, et à la constitution, avec Liang Qichao, d'un « peuple nouveau », ou</w:delText>
        </w:r>
      </w:del>
      <w:del w:id="1890" w:author="florent.villard" w:date="2009-03-29T14:39:00Z">
        <w:r>
          <w:rPr>
            <w:i/>
            <w:iCs/>
          </w:rPr>
          <w:delText xml:space="preserve"> xinmin</w:delText>
        </w:r>
      </w:del>
      <w:del w:id="1891" w:author="florent.villard" w:date="2009-03-29T14:39:00Z">
        <w:r>
          <w:rPr/>
          <w:delText xml:space="preserve"> </w:delText>
        </w:r>
      </w:del>
      <w:del w:id="1892" w:author="florent.villard" w:date="2009-03-29T14:39:00Z">
        <w:r>
          <w:rPr/>
          <w:delText>新民</w:delText>
        </w:r>
      </w:del>
      <w:del w:id="1893" w:author="florent.villard" w:date="2009-03-29T14:39:00Z">
        <w:r>
          <w:rPr/>
          <w:delText>.</w:delText>
        </w:r>
      </w:del>
      <w:del w:id="1894" w:author="florent.villard" w:date="2009-03-29T14:39:00Z">
        <w:r>
          <w:rPr>
            <w:rStyle w:val="Appelnotedebasdep1"/>
            <w:rStyle w:val="FootnoteAnchor"/>
          </w:rPr>
          <w:footnoteReference w:id="221"/>
        </w:r>
      </w:del>
      <w:del w:id="1895" w:author="florent.villard" w:date="2009-03-29T14:39:00Z">
        <w:r>
          <w:rPr/>
          <w:delText xml:space="preserve"> Li Hsiao-t’i note que cette logique d’une éducation des masses populaires s’est poursuivie avec la génération des intellectuels de la période des années mil neuf cent vingt. Ainsi, en février 1919, Li Dazhao, inspiré par l’expérience de l’Union Soviétique, appelle la jeunesse intellectuelle chinoise à partir dans les villages pour éduquer les masses.</w:delText>
        </w:r>
      </w:del>
      <w:del w:id="1896" w:author="florent.villard" w:date="2009-03-29T14:39:00Z">
        <w:r>
          <w:rPr>
            <w:rStyle w:val="Appelnotedebasdep1"/>
            <w:rStyle w:val="FootnoteAnchor"/>
          </w:rPr>
          <w:footnoteReference w:id="222"/>
        </w:r>
      </w:del>
      <w:del w:id="1897" w:author="florent.villard" w:date="2009-03-29T14:39:00Z">
        <w:r>
          <w:rPr/>
          <w:delText xml:space="preserve"> </w:delText>
        </w:r>
      </w:del>
    </w:p>
    <w:p>
      <w:pPr>
        <w:pStyle w:val="Normal"/>
        <w:ind w:right="-1133" w:hanging="0"/>
        <w:rPr>
          <w:del w:id="1900" w:author="florent.villard" w:date="2009-03-29T14:39:00Z"/>
        </w:rPr>
      </w:pPr>
      <w:del w:id="1899" w:author="florent.villard" w:date="2009-03-29T14:39:00Z">
        <w:r>
          <w:rPr/>
        </w:r>
      </w:del>
    </w:p>
    <w:p>
      <w:pPr>
        <w:pStyle w:val="Normal"/>
        <w:ind w:right="-1133" w:hanging="0"/>
        <w:rPr>
          <w:del w:id="1915" w:author="florent.villard" w:date="2009-03-29T14:39:00Z"/>
        </w:rPr>
      </w:pPr>
      <w:del w:id="1901" w:author="florent.villard" w:date="2009-03-29T14:39:00Z">
        <w:r>
          <w:rPr/>
          <w:delText xml:space="preserve">Si Liang Qichao invite les lettrés à écrire des œuvres populaires afin de contribuer à l’éveil d’une conscience nationale chinoise, sa langue littéraire n’est à l’époque accessible qu’à une infime minorité de Chinois. Cette divergence entre l’intention et le résultat se constate plus clairement encore pour la littérature nouvelle du 4 Mai dont les belligérants ont la volonté affichée, à la différence d’un Liang Qichao, de rompre avec la culture mandarinale traditionnelle. Les écrivains de la génération de Hu Shi et Wen Yiduo </w:delText>
        </w:r>
      </w:del>
      <w:del w:id="1902" w:author="florent.villard" w:date="2009-03-29T14:39:00Z">
        <w:r>
          <w:rPr/>
          <w:delText>闻一多</w:delText>
        </w:r>
      </w:del>
      <w:del w:id="1903" w:author="florent.villard" w:date="2009-03-29T14:39:00Z">
        <w:r>
          <w:rPr>
            <w:rFonts w:eastAsia="Garamond"/>
          </w:rPr>
          <w:delText xml:space="preserve"> </w:delText>
        </w:r>
      </w:del>
      <w:del w:id="1904" w:author="florent.villard" w:date="2009-03-29T14:39:00Z">
        <w:r>
          <w:rPr/>
          <w:delText xml:space="preserve">(1899-1946) revendiquent une filiation avec le populaire, en rupture avec la culture traditionnelle de l’élite lettrée. Chen Duxiu, opposant la vieille tradition littéraire chinoise à la littérature nouvelle décrivait cette dernière comme « populaire », ou </w:delText>
        </w:r>
      </w:del>
      <w:del w:id="1905" w:author="florent.villard" w:date="2009-03-29T14:39:00Z">
        <w:r>
          <w:rPr>
            <w:i/>
            <w:iCs/>
          </w:rPr>
          <w:delText>tongsu</w:delText>
        </w:r>
      </w:del>
      <w:del w:id="1906" w:author="florent.villard" w:date="2009-03-29T14:39:00Z">
        <w:r>
          <w:rPr/>
          <w:delText xml:space="preserve">, comme « littérature sociale », ou </w:delText>
        </w:r>
      </w:del>
      <w:del w:id="1907" w:author="florent.villard" w:date="2009-03-29T14:39:00Z">
        <w:r>
          <w:rPr>
            <w:i/>
            <w:iCs/>
          </w:rPr>
          <w:delText>shehui wenxue</w:delText>
        </w:r>
      </w:del>
      <w:del w:id="1908" w:author="florent.villard" w:date="2009-03-29T14:39:00Z">
        <w:r>
          <w:rPr/>
          <w:delText xml:space="preserve">, et « littérature du peuple », ou </w:delText>
        </w:r>
      </w:del>
      <w:del w:id="1909" w:author="florent.villard" w:date="2009-03-29T14:39:00Z">
        <w:r>
          <w:rPr>
            <w:i/>
            <w:iCs/>
          </w:rPr>
          <w:delText>guomin wenxue</w:delText>
        </w:r>
      </w:del>
      <w:del w:id="1910" w:author="florent.villard" w:date="2009-03-29T14:39:00Z">
        <w:r>
          <w:rPr/>
          <w:delText>.</w:delText>
        </w:r>
      </w:del>
      <w:del w:id="1911" w:author="florent.villard" w:date="2009-03-29T14:39:00Z">
        <w:r>
          <w:rPr>
            <w:rStyle w:val="Appelnotedebasdep1"/>
            <w:rStyle w:val="FootnoteAnchor"/>
          </w:rPr>
          <w:footnoteReference w:id="223"/>
        </w:r>
      </w:del>
      <w:del w:id="1912" w:author="florent.villard" w:date="2009-03-29T14:39:00Z">
        <w:r>
          <w:rPr/>
          <w:delText xml:space="preserve"> Les jeunes intellectuels de la génération du 4 Mai sont des iconoclastes qui, comme nous le dit Kirk Denton, ont effectué une rupture avec leur propre tradition culturelle élitiste dont la radicalité est sans doute unique dans l’histoire intellectuelle.</w:delText>
        </w:r>
      </w:del>
      <w:del w:id="1913" w:author="florent.villard" w:date="2009-03-29T14:39:00Z">
        <w:r>
          <w:rPr>
            <w:rStyle w:val="Caractredenotedebasdepage"/>
            <w:rStyle w:val="FootnoteAnchor"/>
            <w:szCs w:val="22"/>
          </w:rPr>
          <w:footnoteReference w:id="224"/>
        </w:r>
      </w:del>
      <w:del w:id="1914" w:author="florent.villard" w:date="2009-03-29T14:39:00Z">
        <w:r>
          <w:rPr/>
          <w:delText xml:space="preserve"> </w:delText>
        </w:r>
      </w:del>
    </w:p>
    <w:p>
      <w:pPr>
        <w:pStyle w:val="Normal"/>
        <w:ind w:right="-1133" w:hanging="0"/>
        <w:rPr>
          <w:del w:id="1917" w:author="florent.villard" w:date="2009-03-29T14:39:00Z"/>
        </w:rPr>
      </w:pPr>
      <w:del w:id="1916" w:author="florent.villard" w:date="2009-03-29T14:39:00Z">
        <w:r>
          <w:rPr/>
        </w:r>
      </w:del>
    </w:p>
    <w:p>
      <w:pPr>
        <w:pStyle w:val="Normal"/>
        <w:ind w:right="-1133" w:hanging="0"/>
        <w:rPr>
          <w:del w:id="1929" w:author="florent.villard" w:date="2009-03-29T14:39:00Z"/>
        </w:rPr>
      </w:pPr>
      <w:del w:id="1918" w:author="florent.villard" w:date="2009-03-29T14:39:00Z">
        <w:r>
          <w:rPr/>
          <w:delText>La littérature nouvelle du 4 Mai, qui s’inscrivait dans le cadre d’une critique politique radicale de la culture traditionnelle chinoise, s’est construite avant tout en opposition avec les formes, les thèmes, l’idéologie et la langue de la littérature écrite par les anciens lettrés. Cette rupture s'accompagne d'un projet, érudit et politique, de réinventer une tradition littéraire rêvée comme authentiquement nationale et populaire.</w:delText>
        </w:r>
      </w:del>
      <w:del w:id="1919" w:author="florent.villard" w:date="2009-03-29T14:39:00Z">
        <w:r>
          <w:rPr>
            <w:rStyle w:val="Caractredenotedebasdepage"/>
            <w:rStyle w:val="FootnoteAnchor"/>
            <w:szCs w:val="22"/>
          </w:rPr>
          <w:footnoteReference w:id="225"/>
        </w:r>
      </w:del>
      <w:del w:id="1920" w:author="florent.villard" w:date="2009-03-29T14:39:00Z">
        <w:r>
          <w:rPr>
            <w:rStyle w:val="Caractredenotedebasdepage"/>
            <w:color w:val="800000"/>
            <w:szCs w:val="22"/>
          </w:rPr>
          <w:delText xml:space="preserve"> </w:delText>
        </w:r>
      </w:del>
      <w:del w:id="1921" w:author="florent.villard" w:date="2009-03-29T14:39:00Z">
        <w:r>
          <w:rPr/>
          <w:delText xml:space="preserve">En écrivant dans une langue dite vernaculaire, les jeunes auteurs de la génération du mouvement du 4 Mai se veulent plus proches de la langue parlée et plus accessibles à un public incapable de lire le chinois classique. Quand Hu Shi, à la suite de l’ouvrage pionnier de Xu Jiarui </w:delText>
        </w:r>
      </w:del>
      <w:del w:id="1922" w:author="florent.villard" w:date="2009-03-29T14:39:00Z">
        <w:r>
          <w:rPr/>
          <w:delText>徐嘉瑞</w:delText>
        </w:r>
      </w:del>
      <w:del w:id="1923" w:author="florent.villard" w:date="2009-03-29T14:39:00Z">
        <w:r>
          <w:rPr>
            <w:rFonts w:eastAsia="Garamond"/>
          </w:rPr>
          <w:delText xml:space="preserve"> </w:delText>
        </w:r>
      </w:del>
      <w:del w:id="1924" w:author="florent.villard" w:date="2009-03-29T14:39:00Z">
        <w:r>
          <w:rPr/>
          <w:delText xml:space="preserve">(1895-1977) sur la littérature folklorique, écrit une histoire de la littérature en </w:delText>
        </w:r>
      </w:del>
      <w:del w:id="1925" w:author="florent.villard" w:date="2009-03-29T14:39:00Z">
        <w:r>
          <w:rPr>
            <w:i/>
            <w:iCs/>
          </w:rPr>
          <w:delText>baihua</w:delText>
        </w:r>
      </w:del>
      <w:del w:id="1926" w:author="florent.villard" w:date="2009-03-29T14:39:00Z">
        <w:r>
          <w:rPr/>
          <w:delText>, c’est avec le souci d’ancrer la nouvelle littérature chinoise dans une tradition populaire et nationale, de révéler une tradition et une culture chinoise qui, parce que populaire, serait légitime.</w:delText>
        </w:r>
      </w:del>
      <w:del w:id="1927" w:author="florent.villard" w:date="2009-03-29T14:39:00Z">
        <w:r>
          <w:rPr>
            <w:rStyle w:val="Caractredenotedebasdepage"/>
            <w:rStyle w:val="FootnoteAnchor"/>
          </w:rPr>
          <w:footnoteReference w:id="226"/>
        </w:r>
      </w:del>
      <w:del w:id="1928" w:author="florent.villard" w:date="2009-03-29T14:39:00Z">
        <w:r>
          <w:rPr/>
          <w:delText xml:space="preserve"> </w:delText>
        </w:r>
      </w:del>
    </w:p>
    <w:p>
      <w:pPr>
        <w:pStyle w:val="Normal"/>
        <w:ind w:right="-1133" w:hanging="0"/>
        <w:rPr>
          <w:del w:id="1931" w:author="florent.villard" w:date="2009-03-29T14:39:00Z"/>
        </w:rPr>
      </w:pPr>
      <w:del w:id="1930" w:author="florent.villard" w:date="2009-03-29T14:39:00Z">
        <w:r>
          <w:rPr/>
        </w:r>
      </w:del>
    </w:p>
    <w:p>
      <w:pPr>
        <w:pStyle w:val="Normal"/>
        <w:ind w:right="-1133" w:hanging="0"/>
        <w:rPr>
          <w:del w:id="1955" w:author="florent.villard" w:date="2009-03-29T14:39:00Z"/>
        </w:rPr>
      </w:pPr>
      <w:del w:id="1932" w:author="florent.villard" w:date="2009-03-29T14:39:00Z">
        <w:r>
          <w:rPr/>
          <w:delText xml:space="preserve">L’intention de ces nouveaux écrivains de populariser leur littérature ne rend cependant pas pour autant cette dernière accessible aux Chinois n’ayant pas reçu une instruction élémentaire : c’est cette réalité qui sera traduite dans le langage critique de Qu Qiubai quelque quinze ans après le premier numéro de </w:delText>
        </w:r>
      </w:del>
      <w:del w:id="1933" w:author="florent.villard" w:date="2009-03-29T14:39:00Z">
        <w:r>
          <w:rPr>
            <w:i/>
          </w:rPr>
          <w:delText>La</w:delText>
        </w:r>
      </w:del>
      <w:del w:id="1934" w:author="florent.villard" w:date="2009-03-29T14:39:00Z">
        <w:r>
          <w:rPr/>
          <w:delText xml:space="preserve"> </w:delText>
        </w:r>
      </w:del>
      <w:del w:id="1935" w:author="florent.villard" w:date="2009-03-29T14:39:00Z">
        <w:r>
          <w:rPr>
            <w:i/>
          </w:rPr>
          <w:delText>Jeunesse</w:delText>
        </w:r>
      </w:del>
      <w:del w:id="1936" w:author="florent.villard" w:date="2009-03-29T14:39:00Z">
        <w:r>
          <w:rPr/>
          <w:delText xml:space="preserve">. Si le vernaculaire est plus accessible à une partie de la population chinoise, il reste confiné à un public capable de lire au moins le </w:delText>
        </w:r>
      </w:del>
      <w:del w:id="1937" w:author="florent.villard" w:date="2009-03-29T14:39:00Z">
        <w:r>
          <w:rPr>
            <w:i/>
            <w:iCs/>
          </w:rPr>
          <w:delText>baihua</w:delText>
        </w:r>
      </w:del>
      <w:del w:id="1938" w:author="florent.villard" w:date="2009-03-29T14:39:00Z">
        <w:r>
          <w:rPr/>
          <w:delText xml:space="preserve">. De plus, ainsi que Qu Qiubai le répète dans ses textes, la langue écrite de Lu Xun, Hu Shi ou encore Mao Dun ne correspond plus à celle des œuvres de la littérature en </w:delText>
        </w:r>
      </w:del>
      <w:del w:id="1939" w:author="florent.villard" w:date="2009-03-29T14:39:00Z">
        <w:r>
          <w:rPr>
            <w:i/>
            <w:iCs/>
          </w:rPr>
          <w:delText>baihua</w:delText>
        </w:r>
      </w:del>
      <w:del w:id="1940" w:author="florent.villard" w:date="2009-03-29T14:39:00Z">
        <w:r>
          <w:rPr/>
          <w:delText xml:space="preserve"> de la dynastie des Qing. Influencée par les langues européennes sur le plan syntaxique, parsemée de mots nouveaux et autres néologismes issus de la traduction, cette langue se trouve être difficilement compréhensible pour des lecteurs qui seraient pourtant capables de lire un roman en chinois vernaculaire traditionnel. Les thèmes, inspirés de la vie quotidienne et des lectures souvent étrangères de ces nouvelles élites culturelles et urbaines, sont éloignés des préoccupations de la majorité des Chinois. Enfin, la poésie en vers libre, ou </w:delText>
        </w:r>
      </w:del>
      <w:del w:id="1941" w:author="florent.villard" w:date="2009-03-29T14:39:00Z">
        <w:r>
          <w:rPr>
            <w:i/>
          </w:rPr>
          <w:delText>xinshi</w:delText>
        </w:r>
      </w:del>
      <w:del w:id="1942" w:author="florent.villard" w:date="2009-03-29T14:39:00Z">
        <w:r>
          <w:rPr/>
          <w:delText xml:space="preserve"> </w:delText>
        </w:r>
      </w:del>
      <w:del w:id="1943" w:author="florent.villard" w:date="2009-03-29T14:39:00Z">
        <w:r>
          <w:rPr/>
          <w:delText>新诗</w:delText>
        </w:r>
      </w:del>
      <w:del w:id="1944" w:author="florent.villard" w:date="2009-03-29T14:39:00Z">
        <w:r>
          <w:rPr/>
          <w:delText xml:space="preserve">, les essais courts, ou </w:delText>
        </w:r>
      </w:del>
      <w:del w:id="1945" w:author="florent.villard" w:date="2009-03-29T14:39:00Z">
        <w:r>
          <w:rPr>
            <w:i/>
          </w:rPr>
          <w:delText>zawen</w:delText>
        </w:r>
      </w:del>
      <w:del w:id="1946" w:author="florent.villard" w:date="2009-03-29T14:39:00Z">
        <w:r>
          <w:rPr/>
          <w:delText xml:space="preserve"> </w:delText>
        </w:r>
      </w:del>
      <w:del w:id="1947" w:author="florent.villard" w:date="2009-03-29T14:39:00Z">
        <w:r>
          <w:rPr/>
          <w:delText>杂文</w:delText>
        </w:r>
      </w:del>
      <w:del w:id="1948" w:author="florent.villard" w:date="2009-03-29T14:39:00Z">
        <w:r>
          <w:rPr/>
          <w:delText xml:space="preserve">, le roman moderne, ou </w:delText>
        </w:r>
      </w:del>
      <w:del w:id="1949" w:author="florent.villard" w:date="2009-03-29T14:39:00Z">
        <w:r>
          <w:rPr>
            <w:i/>
          </w:rPr>
          <w:delText>Changpian xiaoshuo</w:delText>
        </w:r>
      </w:del>
      <w:del w:id="1950" w:author="florent.villard" w:date="2009-03-29T14:39:00Z">
        <w:r>
          <w:rPr/>
          <w:delText xml:space="preserve"> </w:delText>
        </w:r>
      </w:del>
      <w:del w:id="1951" w:author="florent.villard" w:date="2009-03-29T14:39:00Z">
        <w:r>
          <w:rPr/>
          <w:delText>长篇小说</w:delText>
        </w:r>
      </w:del>
      <w:del w:id="1952" w:author="florent.villard" w:date="2009-03-29T14:39:00Z">
        <w:r>
          <w:rPr/>
          <w:delText>, sont autant de nouveaux genres littéraires qui ne correspondent pas aux habitudes culturelles de la population chinoise.</w:delText>
        </w:r>
      </w:del>
      <w:del w:id="1953" w:author="florent.villard" w:date="2009-03-29T14:39:00Z">
        <w:r>
          <w:rPr>
            <w:rStyle w:val="FootnoteCharacters"/>
            <w:rStyle w:val="FootnoteAnchor"/>
          </w:rPr>
          <w:footnoteReference w:id="227"/>
        </w:r>
      </w:del>
      <w:del w:id="1954" w:author="florent.villard" w:date="2009-03-29T14:39:00Z">
        <w:r>
          <w:rPr/>
          <w:delText xml:space="preserve"> </w:delText>
        </w:r>
      </w:del>
    </w:p>
    <w:p>
      <w:pPr>
        <w:pStyle w:val="Normal"/>
        <w:ind w:right="-1133" w:hanging="0"/>
        <w:rPr>
          <w:del w:id="1957" w:author="florent.villard" w:date="2009-03-29T14:39:00Z"/>
        </w:rPr>
      </w:pPr>
      <w:del w:id="1956" w:author="florent.villard" w:date="2009-03-29T14:39:00Z">
        <w:r>
          <w:rPr/>
        </w:r>
      </w:del>
    </w:p>
    <w:p>
      <w:pPr>
        <w:pStyle w:val="Normal"/>
        <w:ind w:right="-1133" w:hanging="0"/>
        <w:rPr>
          <w:del w:id="2021" w:author="florent.villard" w:date="2009-03-29T14:39:00Z"/>
        </w:rPr>
      </w:pPr>
      <w:del w:id="1958" w:author="florent.villard" w:date="2009-03-29T14:39:00Z">
        <w:r>
          <w:rPr/>
          <w:delText xml:space="preserve">Parmi les écrivains de la « Nouvelle culture », nombreux sont ceux qui attachent de l’importance à la culture et la littérature dite folklorique, ou </w:delText>
        </w:r>
      </w:del>
      <w:del w:id="1959" w:author="florent.villard" w:date="2009-03-29T14:39:00Z">
        <w:r>
          <w:rPr>
            <w:i/>
            <w:iCs/>
          </w:rPr>
          <w:delText xml:space="preserve">minjian </w:delText>
        </w:r>
      </w:del>
      <w:del w:id="1960" w:author="florent.villard" w:date="2009-03-29T14:39:00Z">
        <w:r>
          <w:rPr/>
          <w:delText>民间</w:delText>
        </w:r>
      </w:del>
      <w:del w:id="1961" w:author="florent.villard" w:date="2009-03-29T14:39:00Z">
        <w:r>
          <w:rPr>
            <w:rFonts w:eastAsia="Garamond"/>
          </w:rPr>
          <w:delText xml:space="preserve"> </w:delText>
        </w:r>
      </w:del>
      <w:del w:id="1962" w:author="florent.villard" w:date="2009-03-29T14:39:00Z">
        <w:r>
          <w:rPr/>
          <w:delText>(littéralement « au milieu du peuple »).</w:delText>
        </w:r>
      </w:del>
      <w:del w:id="1963" w:author="florent.villard" w:date="2009-03-29T14:39:00Z">
        <w:r>
          <w:rPr>
            <w:rStyle w:val="Appelnotedebasdep1"/>
            <w:rStyle w:val="FootnoteAnchor"/>
          </w:rPr>
          <w:footnoteReference w:id="228"/>
        </w:r>
      </w:del>
      <w:del w:id="1964" w:author="florent.villard" w:date="2009-03-29T14:39:00Z">
        <w:r>
          <w:rPr/>
          <w:delText xml:space="preserve"> Autour des évènements du 4 Mai, un groupe d’écrivains regroupé à </w:delText>
        </w:r>
      </w:del>
      <w:ins w:id="1965" w:author="Isabelle Lee" w:date="2009-02-27T15:28:00Z">
        <w:del w:id="1966" w:author="florent.villard" w:date="2009-03-29T14:39:00Z">
          <w:r>
            <w:rPr/>
            <w:delText xml:space="preserve">quelques intellectuels de </w:delText>
          </w:r>
        </w:del>
      </w:ins>
      <w:del w:id="1967" w:author="florent.villard" w:date="2009-03-29T14:39:00Z">
        <w:r>
          <w:rPr/>
          <w:delText>l’Université de Pékin</w:delText>
        </w:r>
      </w:del>
      <w:ins w:id="1968" w:author="Isabelle Lee" w:date="2009-02-27T15:29:00Z">
        <w:del w:id="1969" w:author="florent.villard" w:date="2009-03-29T14:39:00Z">
          <w:r>
            <w:rPr/>
            <w:delText>, dont</w:delText>
          </w:r>
        </w:del>
      </w:ins>
      <w:del w:id="1970" w:author="florent.villard" w:date="2009-03-29T14:39:00Z">
        <w:r>
          <w:rPr/>
          <w:delText xml:space="preserve"> et notamment représenté par le poète Liu Bannong </w:delText>
        </w:r>
      </w:del>
      <w:del w:id="1971" w:author="florent.villard" w:date="2009-03-29T14:39:00Z">
        <w:r>
          <w:rPr/>
          <w:delText>刘半农</w:delText>
        </w:r>
      </w:del>
      <w:del w:id="1972" w:author="florent.villard" w:date="2009-03-29T14:39:00Z">
        <w:r>
          <w:rPr>
            <w:rFonts w:eastAsia="Garamond"/>
          </w:rPr>
          <w:delText xml:space="preserve"> </w:delText>
        </w:r>
      </w:del>
      <w:del w:id="1973" w:author="florent.villard" w:date="2009-03-29T14:39:00Z">
        <w:r>
          <w:rPr/>
          <w:delText xml:space="preserve">(1880-1932), l’essayiste Zhou Zuoren </w:delText>
        </w:r>
      </w:del>
      <w:del w:id="1974" w:author="florent.villard" w:date="2009-03-29T14:39:00Z">
        <w:r>
          <w:rPr/>
          <w:delText>周作人</w:delText>
        </w:r>
      </w:del>
      <w:del w:id="1975" w:author="florent.villard" w:date="2009-03-29T14:39:00Z">
        <w:r>
          <w:rPr>
            <w:rFonts w:eastAsia="Garamond"/>
          </w:rPr>
          <w:delText xml:space="preserve"> </w:delText>
        </w:r>
      </w:del>
      <w:del w:id="1976" w:author="florent.villard" w:date="2009-03-29T14:39:00Z">
        <w:r>
          <w:rPr/>
          <w:delText xml:space="preserve">(1885-1968) ou encore par </w:delText>
        </w:r>
      </w:del>
      <w:ins w:id="1977" w:author="Isabelle Lee" w:date="2009-02-27T15:29:00Z">
        <w:del w:id="1978" w:author="florent.villard" w:date="2009-03-29T14:39:00Z">
          <w:r>
            <w:rPr/>
            <w:delText xml:space="preserve">et </w:delText>
          </w:r>
        </w:del>
      </w:ins>
      <w:del w:id="1979" w:author="florent.villard" w:date="2009-03-29T14:39:00Z">
        <w:r>
          <w:rPr/>
          <w:delText xml:space="preserve">l’historien Gu Jiegang </w:delText>
        </w:r>
      </w:del>
      <w:del w:id="1980" w:author="florent.villard" w:date="2009-03-29T14:39:00Z">
        <w:r>
          <w:rPr/>
          <w:delText>顾颉刚</w:delText>
        </w:r>
      </w:del>
      <w:del w:id="1981" w:author="florent.villard" w:date="2009-03-29T14:39:00Z">
        <w:r>
          <w:rPr>
            <w:rFonts w:eastAsia="Garamond"/>
          </w:rPr>
          <w:delText xml:space="preserve"> </w:delText>
        </w:r>
      </w:del>
      <w:del w:id="1982" w:author="florent.villard" w:date="2009-03-29T14:39:00Z">
        <w:r>
          <w:rPr/>
          <w:delText>(1893-1980), vont se passionner et s’intéresser de façon plus systématique</w:delText>
        </w:r>
      </w:del>
      <w:ins w:id="1983" w:author="Isabelle Lee" w:date="2009-02-27T15:29:00Z">
        <w:del w:id="1984" w:author="florent.villard" w:date="2009-03-29T14:39:00Z">
          <w:r>
            <w:rPr/>
            <w:delText>,</w:delText>
          </w:r>
        </w:del>
      </w:ins>
      <w:del w:id="1985" w:author="florent.villard" w:date="2009-03-29T14:39:00Z">
        <w:r>
          <w:rPr/>
          <w:delText xml:space="preserve"> et dans une perspective académique et littéraire</w:delText>
        </w:r>
      </w:del>
      <w:ins w:id="1986" w:author="Isabelle Lee" w:date="2009-02-27T15:29:00Z">
        <w:del w:id="1987" w:author="florent.villard" w:date="2009-03-29T14:39:00Z">
          <w:r>
            <w:rPr/>
            <w:delText>,</w:delText>
          </w:r>
        </w:del>
      </w:ins>
      <w:del w:id="1988" w:author="florent.villard" w:date="2009-03-29T14:39:00Z">
        <w:r>
          <w:rPr/>
          <w:delText xml:space="preserve"> à la culture folklorique.</w:delText>
        </w:r>
      </w:del>
      <w:del w:id="1989" w:author="florent.villard" w:date="2009-03-29T14:39:00Z">
        <w:r>
          <w:rPr>
            <w:rStyle w:val="Appelnotedebasdep1"/>
            <w:rStyle w:val="FootnoteAnchor"/>
          </w:rPr>
          <w:footnoteReference w:id="229"/>
        </w:r>
      </w:del>
      <w:del w:id="1990" w:author="florent.villard" w:date="2009-03-29T14:39:00Z">
        <w:r>
          <w:rPr/>
          <w:delText xml:space="preserve"> A l’initiative du recteur de l’Université, Cai Yuanpei </w:delText>
        </w:r>
      </w:del>
      <w:del w:id="1991" w:author="florent.villard" w:date="2009-03-29T14:39:00Z">
        <w:r>
          <w:rPr/>
          <w:delText>蔡元培</w:delText>
        </w:r>
      </w:del>
      <w:del w:id="1992" w:author="florent.villard" w:date="2009-03-29T14:39:00Z">
        <w:r>
          <w:rPr/>
          <w:delText>, ils créent en 1920 la Société d’</w:delText>
        </w:r>
      </w:del>
      <w:ins w:id="1993" w:author="Isabelle Lee" w:date="2009-02-27T15:30:00Z">
        <w:del w:id="1994" w:author="florent.villard" w:date="2009-03-29T14:39:00Z">
          <w:r>
            <w:rPr/>
            <w:delText>é</w:delText>
          </w:r>
        </w:del>
      </w:ins>
      <w:del w:id="1995" w:author="florent.villard" w:date="2009-03-29T14:39:00Z">
        <w:r>
          <w:rPr/>
          <w:delText xml:space="preserve">Etudes de </w:delText>
        </w:r>
      </w:del>
      <w:ins w:id="1996" w:author="Isabelle Lee" w:date="2009-02-27T15:30:00Z">
        <w:del w:id="1997" w:author="florent.villard" w:date="2009-03-29T14:39:00Z">
          <w:r>
            <w:rPr/>
            <w:delText>c</w:delText>
          </w:r>
        </w:del>
      </w:ins>
      <w:del w:id="1998" w:author="florent.villard" w:date="2009-03-29T14:39:00Z">
        <w:r>
          <w:rPr/>
          <w:delText xml:space="preserve">Chansons </w:delText>
        </w:r>
      </w:del>
      <w:ins w:id="1999" w:author="Isabelle Lee" w:date="2009-02-27T15:30:00Z">
        <w:del w:id="2000" w:author="florent.villard" w:date="2009-03-29T14:39:00Z">
          <w:r>
            <w:rPr/>
            <w:delText>f</w:delText>
          </w:r>
        </w:del>
      </w:ins>
      <w:del w:id="2001" w:author="florent.villard" w:date="2009-03-29T14:39:00Z">
        <w:r>
          <w:rPr/>
          <w:delText>Folkloriques de l’Université de Pékin.</w:delText>
        </w:r>
      </w:del>
      <w:del w:id="2002" w:author="florent.villard" w:date="2009-03-29T14:39:00Z">
        <w:r>
          <w:rPr>
            <w:rStyle w:val="FootnoteCharacters"/>
            <w:rStyle w:val="FootnoteAnchor"/>
          </w:rPr>
          <w:footnoteReference w:id="230"/>
        </w:r>
      </w:del>
      <w:del w:id="2003" w:author="florent.villard" w:date="2009-03-29T14:39:00Z">
        <w:r>
          <w:rPr/>
          <w:delText xml:space="preserve"> C’est ensuite une revue, L’Hebdomadaire des </w:delText>
        </w:r>
      </w:del>
      <w:ins w:id="2004" w:author="Isabelle Lee" w:date="2009-02-27T15:30:00Z">
        <w:del w:id="2005" w:author="florent.villard" w:date="2009-03-29T14:39:00Z">
          <w:r>
            <w:rPr/>
            <w:delText>c</w:delText>
          </w:r>
        </w:del>
      </w:ins>
      <w:del w:id="2006" w:author="florent.villard" w:date="2009-03-29T14:39:00Z">
        <w:r>
          <w:rPr/>
          <w:delText xml:space="preserve">Chansons </w:delText>
        </w:r>
      </w:del>
      <w:ins w:id="2007" w:author="Isabelle Lee" w:date="2009-02-27T15:30:00Z">
        <w:del w:id="2008" w:author="florent.villard" w:date="2009-03-29T14:39:00Z">
          <w:r>
            <w:rPr/>
            <w:delText>f</w:delText>
          </w:r>
        </w:del>
      </w:ins>
      <w:del w:id="2009" w:author="florent.villard" w:date="2009-03-29T14:39:00Z">
        <w:r>
          <w:rPr/>
          <w:delText xml:space="preserve">Folkloriques, ou </w:delText>
        </w:r>
      </w:del>
      <w:del w:id="2010" w:author="florent.villard" w:date="2009-03-29T14:39:00Z">
        <w:r>
          <w:rPr>
            <w:i/>
            <w:iCs/>
          </w:rPr>
          <w:delText>Geyao zhoukan</w:delText>
        </w:r>
      </w:del>
      <w:del w:id="2011" w:author="florent.villard" w:date="2009-03-29T14:39:00Z">
        <w:r>
          <w:rPr/>
          <w:delText xml:space="preserve"> </w:delText>
        </w:r>
      </w:del>
      <w:del w:id="2012" w:author="florent.villard" w:date="2009-03-29T14:39:00Z">
        <w:r>
          <w:rPr/>
          <w:delText>歌谣周</w:delText>
        </w:r>
      </w:del>
      <w:del w:id="2013" w:author="florent.villard" w:date="2009-03-29T14:39:00Z">
        <w:r>
          <w:rPr>
            <w:lang w:eastAsia="zh-CN"/>
          </w:rPr>
          <w:delText>刊</w:delText>
        </w:r>
      </w:del>
      <w:del w:id="2014" w:author="florent.villard" w:date="2009-03-29T14:39:00Z">
        <w:r>
          <w:rPr/>
          <w:delText>, qui est créée en 1922 dans le but d’une part de collecter les chansons, ballades</w:delText>
        </w:r>
      </w:del>
      <w:ins w:id="2015" w:author="Isabelle Lee" w:date="2009-02-27T15:31:00Z">
        <w:del w:id="2016" w:author="florent.villard" w:date="2009-03-29T14:39:00Z">
          <w:r>
            <w:rPr/>
            <w:delText xml:space="preserve">, </w:delText>
          </w:r>
        </w:del>
      </w:ins>
      <w:del w:id="2017" w:author="florent.villard" w:date="2009-03-29T14:39:00Z">
        <w:r>
          <w:rPr/>
          <w:delText xml:space="preserve"> et légendes, mais aussi les fêtes et pèlerinages</w:delText>
        </w:r>
      </w:del>
      <w:ins w:id="2018" w:author="Isabelle Lee" w:date="2009-02-27T15:31:00Z">
        <w:del w:id="2019" w:author="florent.villard" w:date="2009-03-29T14:39:00Z">
          <w:r>
            <w:rPr/>
            <w:delText xml:space="preserve">, </w:delText>
          </w:r>
        </w:del>
      </w:ins>
      <w:del w:id="2020" w:author="florent.villard" w:date="2009-03-29T14:39:00Z">
        <w:r>
          <w:rPr/>
          <w:delText xml:space="preserve"> propres aux cultures locales, et d’autre part d’effectuer un travail de recherche académique sur ces matériaux. Cet intérêt manifeste pour la vie culturelle quotidienne des peuples de Chine au sein même du temple progressiste qu’est l’Université de Pékin à l’époque tranche avec la perspective encore élitiste vis-à-vis du populaire adoptée par le courant dominant de la « Nouvelle culture ». </w:delText>
        </w:r>
      </w:del>
    </w:p>
    <w:p>
      <w:pPr>
        <w:pStyle w:val="Normal"/>
        <w:ind w:right="-1133" w:hanging="0"/>
        <w:rPr>
          <w:del w:id="2023" w:author="florent.villard" w:date="2009-03-29T14:39:00Z"/>
        </w:rPr>
      </w:pPr>
      <w:del w:id="2022" w:author="florent.villard" w:date="2009-03-29T14:39:00Z">
        <w:r>
          <w:rPr/>
        </w:r>
      </w:del>
    </w:p>
    <w:p>
      <w:pPr>
        <w:pStyle w:val="Normal"/>
        <w:ind w:right="-1133" w:hanging="0"/>
        <w:rPr>
          <w:del w:id="2043" w:author="florent.villard" w:date="2009-03-29T14:39:00Z"/>
        </w:rPr>
      </w:pPr>
      <w:del w:id="2024" w:author="florent.villard" w:date="2009-03-29T14:39:00Z">
        <w:r>
          <w:rPr/>
          <w:delText>La réhabilitation systématique des formes culturelles populaires traditionnellement dénigrée par les élites chinoises donne une portée de toute évidence politique à un mouvement tel que celui de la Société d’</w:delText>
        </w:r>
      </w:del>
      <w:ins w:id="2025" w:author="Isabelle Lee" w:date="2009-02-27T15:32:00Z">
        <w:del w:id="2026" w:author="florent.villard" w:date="2009-03-29T14:39:00Z">
          <w:r>
            <w:rPr/>
            <w:delText>é</w:delText>
          </w:r>
        </w:del>
      </w:ins>
      <w:del w:id="2027" w:author="florent.villard" w:date="2009-03-29T14:39:00Z">
        <w:r>
          <w:rPr/>
          <w:delText xml:space="preserve">Etudes de </w:delText>
        </w:r>
      </w:del>
      <w:ins w:id="2028" w:author="Isabelle Lee" w:date="2009-02-27T15:32:00Z">
        <w:del w:id="2029" w:author="florent.villard" w:date="2009-03-29T14:39:00Z">
          <w:r>
            <w:rPr/>
            <w:delText>c</w:delText>
          </w:r>
        </w:del>
      </w:ins>
      <w:del w:id="2030" w:author="florent.villard" w:date="2009-03-29T14:39:00Z">
        <w:r>
          <w:rPr/>
          <w:delText xml:space="preserve">Chansons </w:delText>
        </w:r>
      </w:del>
      <w:ins w:id="2031" w:author="Isabelle Lee" w:date="2009-02-27T15:32:00Z">
        <w:del w:id="2032" w:author="florent.villard" w:date="2009-03-29T14:39:00Z">
          <w:r>
            <w:rPr/>
            <w:delText>f</w:delText>
          </w:r>
        </w:del>
      </w:ins>
      <w:del w:id="2033" w:author="florent.villard" w:date="2009-03-29T14:39:00Z">
        <w:r>
          <w:rPr/>
          <w:delText>Folkloriques. Le traitement de cette littérature populaire y est cependant très différent de l’approche que Qu Qiubai et les écrivains de gauche vont faire de la « culture des masses » à partir de la fin des années mil neuf cent vingt. Quand, pour la première, la littérature populaire est vivante, parée de qualités esthétiques et éthiques et préservée de l’idéologie confucéenne, elle n’est, pour les écrivains révolutionnaires, qu’une représentation d’une culture primitive, réactionnaire et féodale entièrement sous la coupe idéologique des classes dominantes. Les folkloristes veulent préserver et collecter cette littérature à des fins souvent purement académiques alors que Qu Qiubai, à l’inverse, a pour objectif de la transformer en une culture révolutionnaire. Alors que les écrivains de la Société d’</w:delText>
        </w:r>
      </w:del>
      <w:ins w:id="2034" w:author="Isabelle Lee" w:date="2009-02-27T15:33:00Z">
        <w:del w:id="2035" w:author="florent.villard" w:date="2009-03-29T14:39:00Z">
          <w:r>
            <w:rPr/>
            <w:delText>é</w:delText>
          </w:r>
        </w:del>
      </w:ins>
      <w:del w:id="2036" w:author="florent.villard" w:date="2009-03-29T14:39:00Z">
        <w:r>
          <w:rPr/>
          <w:delText xml:space="preserve">Etudes de </w:delText>
        </w:r>
      </w:del>
      <w:ins w:id="2037" w:author="Isabelle Lee" w:date="2009-02-27T15:33:00Z">
        <w:del w:id="2038" w:author="florent.villard" w:date="2009-03-29T14:39:00Z">
          <w:r>
            <w:rPr/>
            <w:delText>c</w:delText>
          </w:r>
        </w:del>
      </w:ins>
      <w:del w:id="2039" w:author="florent.villard" w:date="2009-03-29T14:39:00Z">
        <w:r>
          <w:rPr/>
          <w:delText xml:space="preserve">Chansons </w:delText>
        </w:r>
      </w:del>
      <w:ins w:id="2040" w:author="Isabelle Lee" w:date="2009-02-27T15:33:00Z">
        <w:del w:id="2041" w:author="florent.villard" w:date="2009-03-29T14:39:00Z">
          <w:r>
            <w:rPr/>
            <w:delText>f</w:delText>
          </w:r>
        </w:del>
      </w:ins>
      <w:del w:id="2042" w:author="florent.villard" w:date="2009-03-29T14:39:00Z">
        <w:r>
          <w:rPr/>
          <w:delText xml:space="preserve">Folkloriques se posent plutôt la question de la création des chansons folkloriques et des évolutions historiques et transformations régionales de certains standards, Qu Qiubai est essentiellement préoccupé par la réception, la « consommation » et ses effets, de cette littérature par la population. </w:delText>
        </w:r>
      </w:del>
    </w:p>
    <w:p>
      <w:pPr>
        <w:pStyle w:val="Normal"/>
        <w:ind w:right="-1133" w:hanging="0"/>
        <w:rPr>
          <w:del w:id="2045" w:author="florent.villard" w:date="2009-03-29T14:39:00Z"/>
        </w:rPr>
      </w:pPr>
      <w:del w:id="2044" w:author="florent.villard" w:date="2009-03-29T14:39:00Z">
        <w:r>
          <w:rPr/>
        </w:r>
      </w:del>
    </w:p>
    <w:p>
      <w:pPr>
        <w:pStyle w:val="Normal"/>
        <w:ind w:right="-1133" w:hanging="0"/>
        <w:rPr>
          <w:del w:id="2098" w:author="florent.villard" w:date="2009-03-29T14:39:00Z"/>
        </w:rPr>
      </w:pPr>
      <w:del w:id="2046" w:author="florent.villard" w:date="2009-03-29T14:39:00Z">
        <w:r>
          <w:rPr/>
          <w:delText xml:space="preserve">Entre 1931 et 1933, Qu Qiubai écrit plusieurs textes théoriques importants qui décrivent, analysent et critiquent « l’art et la littérature des masses », ou </w:delText>
        </w:r>
      </w:del>
      <w:del w:id="2047" w:author="florent.villard" w:date="2009-03-29T14:39:00Z">
        <w:r>
          <w:rPr>
            <w:i/>
            <w:iCs/>
          </w:rPr>
          <w:delText xml:space="preserve">dazhong wenyi </w:delText>
        </w:r>
      </w:del>
      <w:del w:id="2048" w:author="florent.villard" w:date="2009-03-29T14:39:00Z">
        <w:r>
          <w:rPr/>
          <w:delText>大众文艺</w:delText>
        </w:r>
      </w:del>
      <w:del w:id="2049" w:author="florent.villard" w:date="2009-03-29T14:39:00Z">
        <w:r>
          <w:rPr/>
          <w:delText>.</w:delText>
        </w:r>
      </w:del>
      <w:del w:id="2050" w:author="florent.villard" w:date="2009-03-29T14:39:00Z">
        <w:r>
          <w:rPr>
            <w:rStyle w:val="Caractredenotedebasdepage"/>
            <w:rStyle w:val="FootnoteAnchor"/>
            <w:szCs w:val="22"/>
          </w:rPr>
          <w:footnoteReference w:id="231"/>
        </w:r>
      </w:del>
      <w:del w:id="2051" w:author="florent.villard" w:date="2009-03-29T14:39:00Z">
        <w:r>
          <w:rPr/>
          <w:delText xml:space="preserve"> Ces essais s’inscrivent à l’époque dans un courant de radicalisation politique d’une partie des écrivains chinois faisant suite aux grandes grèves de l’année 1925 ainsi qu’à la rupture du Front Uni de 1927 entre le Parti Communiste et le Parti Nationaliste, laquelle s’est traduite par la répression brutale des militants communistes par les forces de Chiang Kai-</w:delText>
        </w:r>
      </w:del>
      <w:ins w:id="2052" w:author="Isabelle Lee" w:date="2009-02-27T15:33:00Z">
        <w:del w:id="2053" w:author="florent.villard" w:date="2009-03-29T14:39:00Z">
          <w:r>
            <w:rPr/>
            <w:delText>s</w:delText>
          </w:r>
        </w:del>
      </w:ins>
      <w:del w:id="2054" w:author="florent.villard" w:date="2009-03-29T14:39:00Z">
        <w:r>
          <w:rPr/>
          <w:delText>Shek. Cette période est le point de départ d’un</w:delText>
        </w:r>
      </w:del>
      <w:ins w:id="2055" w:author="Isabelle Lee" w:date="2009-02-27T15:33:00Z">
        <w:del w:id="2056" w:author="florent.villard" w:date="2009-03-29T14:39:00Z">
          <w:r>
            <w:rPr/>
            <w:delText>e</w:delText>
          </w:r>
        </w:del>
      </w:ins>
      <w:del w:id="2057" w:author="florent.villard" w:date="2009-03-29T14:39:00Z">
        <w:r>
          <w:rPr/>
          <w:delText xml:space="preserve"> mouvement </w:delText>
        </w:r>
      </w:del>
      <w:ins w:id="2058" w:author="Isabelle Lee" w:date="2009-02-27T15:33:00Z">
        <w:del w:id="2059" w:author="florent.villard" w:date="2009-03-29T14:39:00Z">
          <w:r>
            <w:rPr/>
            <w:delText xml:space="preserve">tendance </w:delText>
          </w:r>
        </w:del>
      </w:ins>
      <w:del w:id="2060" w:author="florent.villard" w:date="2009-03-29T14:39:00Z">
        <w:r>
          <w:rPr/>
          <w:delText>littéraire que l’historiographie officielle chinoise appellera ensuite mouvement de la littérature prolétarienne.</w:delText>
        </w:r>
      </w:del>
      <w:del w:id="2061" w:author="florent.villard" w:date="2009-03-29T14:39:00Z">
        <w:r>
          <w:rPr>
            <w:rStyle w:val="Caractredenotedebasdepage"/>
            <w:rStyle w:val="FootnoteAnchor"/>
            <w:szCs w:val="22"/>
          </w:rPr>
          <w:footnoteReference w:id="232"/>
        </w:r>
      </w:del>
      <w:del w:id="2062" w:author="florent.villard" w:date="2009-03-29T14:39:00Z">
        <w:r>
          <w:rPr>
            <w:rStyle w:val="Caractredenotedebasdepage"/>
            <w:szCs w:val="22"/>
          </w:rPr>
          <w:delText xml:space="preserve"> </w:delText>
        </w:r>
      </w:del>
      <w:del w:id="2063" w:author="florent.villard" w:date="2009-03-29T14:39:00Z">
        <w:r>
          <w:rPr/>
          <w:delText xml:space="preserve">Ce virage idéologique entrepris par une partie de l’intelligentsia se manifeste notamment par la constitution de la société littéraire </w:delText>
        </w:r>
      </w:del>
      <w:del w:id="2064" w:author="florent.villard" w:date="2009-03-29T14:39:00Z">
        <w:r>
          <w:rPr>
            <w:i/>
            <w:iCs/>
          </w:rPr>
          <w:delText>Taiyangshe</w:delText>
        </w:r>
      </w:del>
      <w:del w:id="2065" w:author="florent.villard" w:date="2009-03-29T14:39:00Z">
        <w:r>
          <w:rPr/>
          <w:delText xml:space="preserve"> </w:delText>
        </w:r>
      </w:del>
      <w:del w:id="2066" w:author="florent.villard" w:date="2009-03-29T14:39:00Z">
        <w:r>
          <w:rPr/>
          <w:delText>太阳社</w:delText>
        </w:r>
      </w:del>
      <w:del w:id="2067" w:author="florent.villard" w:date="2009-03-29T14:39:00Z">
        <w:r>
          <w:rPr/>
          <w:delText xml:space="preserve">, ou « Le Soleil », sous l’égide de Jiang Guangci </w:delText>
        </w:r>
      </w:del>
      <w:del w:id="2068" w:author="florent.villard" w:date="2009-03-29T14:39:00Z">
        <w:r>
          <w:rPr/>
          <w:delText>蒋光慈</w:delText>
        </w:r>
      </w:del>
      <w:del w:id="2069" w:author="florent.villard" w:date="2009-03-29T14:39:00Z">
        <w:r>
          <w:rPr/>
          <w:delText>(1901-1931) et A Ying</w:delText>
        </w:r>
      </w:del>
      <w:del w:id="2070" w:author="florent.villard" w:date="2009-03-29T14:39:00Z">
        <w:r>
          <w:rPr>
            <w:lang w:eastAsia="zh-CN"/>
          </w:rPr>
          <w:delText xml:space="preserve"> </w:delText>
        </w:r>
      </w:del>
      <w:del w:id="2071" w:author="florent.villard" w:date="2009-03-29T14:39:00Z">
        <w:r>
          <w:rPr>
            <w:lang w:eastAsia="zh-CN"/>
          </w:rPr>
          <w:delText>阿英</w:delText>
        </w:r>
      </w:del>
      <w:del w:id="2072" w:author="florent.villard" w:date="2009-03-29T14:39:00Z">
        <w:r>
          <w:rPr>
            <w:rFonts w:eastAsia="Garamond"/>
          </w:rPr>
          <w:delText xml:space="preserve"> </w:delText>
        </w:r>
      </w:del>
      <w:del w:id="2073" w:author="florent.villard" w:date="2009-03-29T14:39:00Z">
        <w:r>
          <w:rPr/>
          <w:delText xml:space="preserve">(1900-1977), et par le premier numéro de la revue </w:delText>
        </w:r>
      </w:del>
      <w:del w:id="2074" w:author="florent.villard" w:date="2009-03-29T14:39:00Z">
        <w:r>
          <w:rPr>
            <w:i/>
            <w:iCs/>
          </w:rPr>
          <w:delText>Taiyang yuekan</w:delText>
        </w:r>
      </w:del>
      <w:del w:id="2075" w:author="florent.villard" w:date="2009-03-29T14:39:00Z">
        <w:r>
          <w:rPr/>
          <w:delText>太阳月刊</w:delText>
        </w:r>
      </w:del>
      <w:del w:id="2076" w:author="florent.villard" w:date="2009-03-29T14:39:00Z">
        <w:r>
          <w:rPr>
            <w:rFonts w:eastAsia="Garamond"/>
          </w:rPr>
          <w:delText xml:space="preserve"> </w:delText>
        </w:r>
      </w:del>
      <w:del w:id="2077" w:author="florent.villard" w:date="2009-03-29T14:39:00Z">
        <w:r>
          <w:rPr/>
          <w:delText>qui paraît au début de l’année 1928.</w:delText>
        </w:r>
      </w:del>
      <w:del w:id="2078" w:author="florent.villard" w:date="2009-03-29T14:39:00Z">
        <w:r>
          <w:rPr>
            <w:rStyle w:val="Appelnotedebasdep1"/>
            <w:rStyle w:val="FootnoteAnchor"/>
          </w:rPr>
          <w:footnoteReference w:id="233"/>
        </w:r>
      </w:del>
      <w:del w:id="2079" w:author="florent.villard" w:date="2009-03-29T14:39:00Z">
        <w:r>
          <w:rPr/>
          <w:delText xml:space="preserve"> En fondant ce groupe littéraire, Jiang Guangci, ancien étudiant de l’Université Sun Yat-Sen de Moscou et membre du Parti communiste chinois, se donne pour objectif de diffuser les théories du marxisme dans les milieux littéraires.</w:delText>
        </w:r>
      </w:del>
      <w:del w:id="2080" w:author="florent.villard" w:date="2009-03-29T14:39:00Z">
        <w:r>
          <w:rPr>
            <w:rStyle w:val="Caractredenotedebasdepage"/>
            <w:rStyle w:val="FootnoteAnchor"/>
            <w:szCs w:val="22"/>
          </w:rPr>
          <w:footnoteReference w:id="234"/>
        </w:r>
      </w:del>
      <w:del w:id="2081" w:author="florent.villard" w:date="2009-03-29T14:39:00Z">
        <w:r>
          <w:rPr/>
          <w:delText xml:space="preserve"> Au cours de la même année, le groupe </w:delText>
        </w:r>
      </w:del>
      <w:del w:id="2082" w:author="florent.villard" w:date="2009-03-29T14:39:00Z">
        <w:r>
          <w:rPr>
            <w:i/>
            <w:iCs/>
          </w:rPr>
          <w:delText>Chuangzaoshe</w:delText>
        </w:r>
      </w:del>
      <w:del w:id="2083" w:author="florent.villard" w:date="2009-03-29T14:39:00Z">
        <w:r>
          <w:rPr/>
          <w:delText>创造社</w:delText>
        </w:r>
      </w:del>
      <w:del w:id="2084" w:author="florent.villard" w:date="2009-03-29T14:39:00Z">
        <w:r>
          <w:rPr/>
          <w:delText xml:space="preserve">, ou « Création », né en 1921 après les événements du 4 Mai 1919 autour de Guo Moruo </w:delText>
        </w:r>
      </w:del>
      <w:del w:id="2085" w:author="florent.villard" w:date="2009-03-29T14:39:00Z">
        <w:r>
          <w:rPr/>
          <w:delText>郭沫若</w:delText>
        </w:r>
      </w:del>
      <w:del w:id="2086" w:author="florent.villard" w:date="2009-03-29T14:39:00Z">
        <w:r>
          <w:rPr/>
          <w:delText>(1890-1978), Tian Han</w:delText>
        </w:r>
      </w:del>
      <w:del w:id="2087" w:author="florent.villard" w:date="2009-03-29T14:39:00Z">
        <w:r>
          <w:rPr/>
          <w:delText>田汉</w:delText>
        </w:r>
      </w:del>
      <w:del w:id="2088" w:author="florent.villard" w:date="2009-03-29T14:39:00Z">
        <w:r>
          <w:rPr>
            <w:rFonts w:eastAsia="Garamond"/>
          </w:rPr>
          <w:delText xml:space="preserve"> </w:delText>
        </w:r>
      </w:del>
      <w:del w:id="2089" w:author="florent.villard" w:date="2009-03-29T14:39:00Z">
        <w:r>
          <w:rPr/>
          <w:delText>(1898-1968), et Yu Dafu</w:delText>
        </w:r>
      </w:del>
      <w:del w:id="2090" w:author="florent.villard" w:date="2009-03-29T14:39:00Z">
        <w:r>
          <w:rPr/>
          <w:delText>郁达夫</w:delText>
        </w:r>
      </w:del>
      <w:del w:id="2091" w:author="florent.villard" w:date="2009-03-29T14:39:00Z">
        <w:r>
          <w:rPr>
            <w:rFonts w:eastAsia="Garamond"/>
          </w:rPr>
          <w:delText xml:space="preserve"> </w:delText>
        </w:r>
      </w:del>
      <w:del w:id="2092" w:author="florent.villard" w:date="2009-03-29T14:39:00Z">
        <w:r>
          <w:rPr/>
          <w:delText xml:space="preserve">(1896-1945), entreprend une mutation idéologique radicale qui mène Guo Moruo, mais aussi Cheng Fangwu </w:delText>
        </w:r>
      </w:del>
      <w:del w:id="2093" w:author="florent.villard" w:date="2009-03-29T14:39:00Z">
        <w:r>
          <w:rPr/>
          <w:delText>成仿吾</w:delText>
        </w:r>
      </w:del>
      <w:del w:id="2094" w:author="florent.villard" w:date="2009-03-29T14:39:00Z">
        <w:r>
          <w:rPr>
            <w:rFonts w:eastAsia="Garamond"/>
          </w:rPr>
          <w:delText xml:space="preserve"> </w:delText>
        </w:r>
      </w:del>
      <w:del w:id="2095" w:author="florent.villard" w:date="2009-03-29T14:39:00Z">
        <w:r>
          <w:rPr/>
          <w:delText>(1897-1984) d’une approche de la littérature au seul service de la beauté et de l’esthétique, où l’Art se met au service de l’Art, vers une création littéraire désormais indissociable d’un agenda politique et au service de la révolution.</w:delText>
        </w:r>
      </w:del>
      <w:del w:id="2096" w:author="florent.villard" w:date="2009-03-29T14:39:00Z">
        <w:r>
          <w:rPr>
            <w:rStyle w:val="Appelnotedebasdep1"/>
            <w:rStyle w:val="FootnoteAnchor"/>
            <w:sz w:val="22"/>
          </w:rPr>
          <w:footnoteReference w:id="235"/>
        </w:r>
      </w:del>
      <w:del w:id="2097" w:author="florent.villard" w:date="2009-03-29T14:39:00Z">
        <w:r>
          <w:rPr/>
          <w:delText xml:space="preserve"> </w:delText>
        </w:r>
      </w:del>
    </w:p>
    <w:p>
      <w:pPr>
        <w:pStyle w:val="Normal"/>
        <w:ind w:right="-1133" w:hanging="0"/>
        <w:rPr>
          <w:del w:id="2100" w:author="florent.villard" w:date="2009-03-29T14:39:00Z"/>
        </w:rPr>
      </w:pPr>
      <w:del w:id="2099" w:author="florent.villard" w:date="2009-03-29T14:39:00Z">
        <w:r>
          <w:rPr/>
        </w:r>
      </w:del>
    </w:p>
    <w:p>
      <w:pPr>
        <w:pStyle w:val="Normal"/>
        <w:ind w:right="-1133" w:hanging="0"/>
        <w:rPr>
          <w:del w:id="2110" w:author="florent.villard" w:date="2009-03-29T14:39:00Z"/>
        </w:rPr>
      </w:pPr>
      <w:del w:id="2101" w:author="florent.villard" w:date="2009-03-29T14:39:00Z">
        <w:r>
          <w:rPr/>
          <w:delText>Ce mouvement vers une littérature dite prolétarienne, qui se fait aussi sous l’influence de l’Union Soviétique, prend une nouvelle ampleur grâce à l’impulsion du Parti communiste chinois qui pousse à la création d’une seule société littéraire regroupant l’ensemble des mouvements culturels de gauche. Le Parti voit ses vœux exaucés sous le patronage de Lu Xun le 2 mars 1930 avec la naissance de la Ligue Chinoise des Ecrivains de Gauche.</w:delText>
        </w:r>
      </w:del>
      <w:del w:id="2102" w:author="florent.villard" w:date="2009-03-29T14:39:00Z">
        <w:r>
          <w:rPr>
            <w:rStyle w:val="FootnoteCharacters"/>
            <w:rStyle w:val="FootnoteAnchor"/>
          </w:rPr>
          <w:footnoteReference w:id="236"/>
        </w:r>
      </w:del>
      <w:del w:id="2103" w:author="florent.villard" w:date="2009-03-29T14:39:00Z">
        <w:r>
          <w:rPr/>
          <w:delText xml:space="preserve"> Les écrivains de la Ligue se consacrent à une intense activité éditoriale en publiant un nombre important de nouvelles revues. Le mouvement se fixe un triple objectif : étudier la théorie marxiste dans le domaine des arts et de la littérature, diffuser la culture mondiale et mettre en œuvre un mouvement de popularisation des arts et de la littérature, ou </w:delText>
        </w:r>
      </w:del>
      <w:del w:id="2104" w:author="florent.villard" w:date="2009-03-29T14:39:00Z">
        <w:r>
          <w:rPr>
            <w:i/>
            <w:iCs/>
          </w:rPr>
          <w:delText>wenyi dazhonghua</w:delText>
        </w:r>
      </w:del>
      <w:del w:id="2105" w:author="florent.villard" w:date="2009-03-29T14:39:00Z">
        <w:r>
          <w:rPr/>
          <w:delText xml:space="preserve"> </w:delText>
        </w:r>
      </w:del>
      <w:del w:id="2106" w:author="florent.villard" w:date="2009-03-29T14:39:00Z">
        <w:r>
          <w:rPr/>
          <w:delText>文艺大众化</w:delText>
        </w:r>
      </w:del>
      <w:del w:id="2107" w:author="florent.villard" w:date="2009-03-29T14:39:00Z">
        <w:r>
          <w:rPr/>
          <w:delText>. Sous son impulsion, les articles et débats dans les revues littéraires évoquant la culture des masses se multiplient à la fin des années mil neuf cent vingt.</w:delText>
        </w:r>
      </w:del>
      <w:del w:id="2108" w:author="florent.villard" w:date="2009-03-29T14:39:00Z">
        <w:r>
          <w:rPr>
            <w:rStyle w:val="Appelnotedebasdep1"/>
            <w:rStyle w:val="FootnoteAnchor"/>
            <w:sz w:val="22"/>
          </w:rPr>
          <w:footnoteReference w:id="237"/>
        </w:r>
      </w:del>
      <w:del w:id="2109" w:author="florent.villard" w:date="2009-03-29T14:39:00Z">
        <w:r>
          <w:rPr>
            <w:rStyle w:val="Caractredenotedebasdepage"/>
            <w:position w:val="0"/>
            <w:sz w:val="20"/>
            <w:sz w:val="24"/>
            <w:vertAlign w:val="baseline"/>
          </w:rPr>
          <w:delText xml:space="preserve"> </w:delText>
        </w:r>
      </w:del>
    </w:p>
    <w:p>
      <w:pPr>
        <w:pStyle w:val="Normal"/>
        <w:ind w:right="-1133" w:hanging="0"/>
        <w:rPr>
          <w:rStyle w:val="Caractredenotedebasdepage"/>
          <w:position w:val="0"/>
          <w:sz w:val="24"/>
          <w:sz w:val="24"/>
          <w:vertAlign w:val="baseline"/>
          <w:del w:id="2112" w:author="florent.villard" w:date="2009-03-29T14:39:00Z"/>
        </w:rPr>
      </w:pPr>
      <w:del w:id="2111" w:author="florent.villard" w:date="2009-03-29T14:39:00Z">
        <w:r>
          <w:rPr/>
        </w:r>
      </w:del>
    </w:p>
    <w:p>
      <w:pPr>
        <w:pStyle w:val="Normal"/>
        <w:ind w:right="-1133" w:hanging="0"/>
        <w:rPr>
          <w:del w:id="2147" w:author="florent.villard" w:date="2009-03-29T14:39:00Z"/>
        </w:rPr>
      </w:pPr>
      <w:del w:id="2113" w:author="florent.villard" w:date="2009-03-29T14:39:00Z">
        <w:r>
          <w:rPr/>
          <w:delText xml:space="preserve">Un symposium consacré à cette question se tient au début de l'année 1930, organisé par la Ligue des écrivains de gauche et la revue </w:delText>
        </w:r>
      </w:del>
      <w:del w:id="2114" w:author="florent.villard" w:date="2009-03-29T14:39:00Z">
        <w:r>
          <w:rPr>
            <w:i/>
          </w:rPr>
          <w:delText>Dazhong wenyi</w:delText>
        </w:r>
      </w:del>
      <w:del w:id="2115" w:author="florent.villard" w:date="2009-03-29T14:39:00Z">
        <w:r>
          <w:rPr/>
          <w:delText>.</w:delText>
        </w:r>
      </w:del>
      <w:del w:id="2116" w:author="florent.villard" w:date="2009-03-29T14:39:00Z">
        <w:r>
          <w:rPr>
            <w:rStyle w:val="Appelnotedebasdep1"/>
            <w:rStyle w:val="FootnoteAnchor"/>
            <w:sz w:val="22"/>
          </w:rPr>
          <w:footnoteReference w:id="238"/>
        </w:r>
      </w:del>
      <w:del w:id="2117" w:author="florent.villard" w:date="2009-03-29T14:39:00Z">
        <w:r>
          <w:rPr/>
          <w:delText xml:space="preserve"> Dans un essai écrit en 1929, Guo Moruo s’attarde sur le sens de l’expression </w:delText>
        </w:r>
      </w:del>
      <w:del w:id="2118" w:author="florent.villard" w:date="2009-03-29T14:39:00Z">
        <w:r>
          <w:rPr>
            <w:i/>
          </w:rPr>
          <w:delText>dazhong wenyi</w:delText>
        </w:r>
      </w:del>
      <w:del w:id="2119" w:author="florent.villard" w:date="2009-03-29T14:39:00Z">
        <w:r>
          <w:rPr/>
          <w:delText xml:space="preserve">, en affirmant que le concept a été importé du Japon et popularisé notamment par le titre de la revue du même nom, fondée par Yu Dafu </w:delText>
        </w:r>
      </w:del>
      <w:del w:id="2120" w:author="florent.villard" w:date="2009-03-29T14:39:00Z">
        <w:r>
          <w:rPr/>
          <w:delText>郁达夫</w:delText>
        </w:r>
      </w:del>
      <w:del w:id="2121" w:author="florent.villard" w:date="2009-03-29T14:39:00Z">
        <w:r>
          <w:rPr>
            <w:rFonts w:eastAsia="Garamond"/>
          </w:rPr>
          <w:delText xml:space="preserve"> </w:delText>
        </w:r>
      </w:del>
      <w:del w:id="2122" w:author="florent.villard" w:date="2009-03-29T14:39:00Z">
        <w:r>
          <w:rPr/>
          <w:delText>(1896-1945) et Xia Laidi</w:delText>
        </w:r>
      </w:del>
      <w:del w:id="2123" w:author="florent.villard" w:date="2009-03-29T14:39:00Z">
        <w:r>
          <w:rPr/>
          <w:delText>夏莱蒂</w:delText>
        </w:r>
      </w:del>
      <w:del w:id="2124" w:author="florent.villard" w:date="2009-03-29T14:39:00Z">
        <w:r>
          <w:rPr>
            <w:rFonts w:eastAsia="Garamond"/>
          </w:rPr>
          <w:delText xml:space="preserve"> </w:delText>
        </w:r>
      </w:del>
      <w:del w:id="2125" w:author="florent.villard" w:date="2009-03-29T14:39:00Z">
        <w:r>
          <w:rPr/>
          <w:delText>en 1928.</w:delText>
        </w:r>
      </w:del>
      <w:del w:id="2126" w:author="florent.villard" w:date="2009-03-29T14:39:00Z">
        <w:r>
          <w:rPr>
            <w:rStyle w:val="Appelnotedebasdep1"/>
            <w:rStyle w:val="FootnoteAnchor"/>
            <w:sz w:val="22"/>
          </w:rPr>
          <w:footnoteReference w:id="239"/>
        </w:r>
      </w:del>
      <w:del w:id="2127" w:author="florent.villard" w:date="2009-03-29T14:39:00Z">
        <w:r>
          <w:rPr/>
          <w:delText xml:space="preserve"> Pour l’auteur des « Déesses », il s’agit d’un terme générique qui comprend les formes de littérature populaire les plus réactionnaires et traditionalistes de la société. Dans son texte, Guo distingue deux types de productions culturelles : « l’art et la littérature des masses », ou </w:delText>
        </w:r>
      </w:del>
      <w:del w:id="2128" w:author="florent.villard" w:date="2009-03-29T14:39:00Z">
        <w:r>
          <w:rPr>
            <w:i/>
          </w:rPr>
          <w:delText>dazhong wenyi</w:delText>
        </w:r>
      </w:del>
      <w:del w:id="2129" w:author="florent.villard" w:date="2009-03-29T14:39:00Z">
        <w:r>
          <w:rPr/>
          <w:delText xml:space="preserve">, et « l’art et la littérature prolétariens », ou </w:delText>
        </w:r>
      </w:del>
      <w:del w:id="2130" w:author="florent.villard" w:date="2009-03-29T14:39:00Z">
        <w:r>
          <w:rPr>
            <w:i/>
          </w:rPr>
          <w:delText>wuchan wenyi</w:delText>
        </w:r>
      </w:del>
      <w:del w:id="2131" w:author="florent.villard" w:date="2009-03-29T14:39:00Z">
        <w:r>
          <w:rPr/>
          <w:delText xml:space="preserve"> </w:delText>
        </w:r>
      </w:del>
      <w:del w:id="2132" w:author="florent.villard" w:date="2009-03-29T14:39:00Z">
        <w:r>
          <w:rPr/>
          <w:delText>无产文艺</w:delText>
        </w:r>
      </w:del>
      <w:del w:id="2133" w:author="florent.villard" w:date="2009-03-29T14:39:00Z">
        <w:r>
          <w:rPr/>
          <w:delText>.</w:delText>
        </w:r>
      </w:del>
      <w:del w:id="2134" w:author="florent.villard" w:date="2009-03-29T14:39:00Z">
        <w:r>
          <w:rPr>
            <w:rStyle w:val="Appelnotedebasdep1"/>
            <w:rStyle w:val="FootnoteAnchor"/>
            <w:sz w:val="22"/>
          </w:rPr>
          <w:footnoteReference w:id="240"/>
        </w:r>
      </w:del>
      <w:del w:id="2135" w:author="florent.villard" w:date="2009-03-29T14:39:00Z">
        <w:r>
          <w:rPr>
            <w:rStyle w:val="Appelnotedebasdep1"/>
            <w:sz w:val="22"/>
          </w:rPr>
          <w:delText xml:space="preserve"> </w:delText>
        </w:r>
      </w:del>
      <w:del w:id="2136" w:author="florent.villard" w:date="2009-03-29T14:39:00Z">
        <w:r>
          <w:rPr/>
          <w:delText xml:space="preserve">Le premier type est une culture populaire aliénante et réactionnaire héritée de la culture traditionnelle chinoise, tandis que la seconde fait référence à des genres littéraires modernes issus de la révolution culturelle autour du mouvement du 4 Mai que les écrivains se doivent de populariser. Guo veut ainsi donner un sens et un contenu nouveaux à l’expression </w:delText>
        </w:r>
      </w:del>
      <w:del w:id="2137" w:author="florent.villard" w:date="2009-03-29T14:39:00Z">
        <w:r>
          <w:rPr>
            <w:i/>
          </w:rPr>
          <w:delText>dazhong wenyi</w:delText>
        </w:r>
      </w:del>
      <w:del w:id="2138" w:author="florent.villard" w:date="2009-03-29T14:39:00Z">
        <w:r>
          <w:rPr/>
          <w:delText xml:space="preserve"> afin que celle-ci n’ait plus le sens de culture locale, traditionnelle et chinoise, mais devienne une culture populaire moderne et européanisée. Il parle de la popularisation, ou </w:delText>
        </w:r>
      </w:del>
      <w:del w:id="2139" w:author="florent.villard" w:date="2009-03-29T14:39:00Z">
        <w:r>
          <w:rPr>
            <w:i/>
          </w:rPr>
          <w:delText>tongsuhua</w:delText>
        </w:r>
      </w:del>
      <w:del w:id="2140" w:author="florent.villard" w:date="2009-03-29T14:39:00Z">
        <w:r>
          <w:rPr/>
          <w:delText xml:space="preserve"> </w:delText>
        </w:r>
      </w:del>
      <w:del w:id="2141" w:author="florent.villard" w:date="2009-03-29T14:39:00Z">
        <w:r>
          <w:rPr/>
          <w:delText>通俗化</w:delText>
        </w:r>
      </w:del>
      <w:del w:id="2142" w:author="florent.villard" w:date="2009-03-29T14:39:00Z">
        <w:r>
          <w:rPr/>
          <w:delText>, de la culture prolétarienne.</w:delText>
        </w:r>
      </w:del>
      <w:del w:id="2143" w:author="florent.villard" w:date="2009-03-29T14:39:00Z">
        <w:r>
          <w:rPr>
            <w:rStyle w:val="Appelnotedebasdep1"/>
            <w:rStyle w:val="FootnoteAnchor"/>
            <w:sz w:val="22"/>
          </w:rPr>
          <w:footnoteReference w:id="241"/>
        </w:r>
      </w:del>
      <w:del w:id="2144" w:author="florent.villard" w:date="2009-03-29T14:39:00Z">
        <w:r>
          <w:rPr/>
          <w:delText xml:space="preserve"> Dans cette perspective, les formes de la culture populaire existant à l’époque en Chine doivent être catégoriquement rejetées par les écrivains révolutionnaires au profit de la popularisation d’une littérature dite prolétarienne, susceptible de véhiculer des idées marxistes et du discours révolutionnaire (lutte des classes, anti-impérialisme, etc.). Lu Xun qui participe aux débats qui ont lieu autour de la question du populaire est plus modéré que certains de ses camarades de la Ligue et il se méfie d'une littérature et d'un art qui perdraient leur dimension artistique au profit de l'efficacité politique et de la propagande. Il n'imagine pas pour autant abandonner la question des masses et de la culture. Au cours de ces débats, Lu Xun se fait l’avocat d’une littérature adaptée au niveau culturel des lecteurs et revendique la reconnaissance d’un certain pluralisme dans l'espace de la culture.</w:delText>
        </w:r>
      </w:del>
      <w:del w:id="2145" w:author="florent.villard" w:date="2009-03-29T14:39:00Z">
        <w:r>
          <w:rPr>
            <w:rStyle w:val="Appelnotedebasdep1"/>
            <w:rStyle w:val="FootnoteAnchor"/>
            <w:sz w:val="22"/>
          </w:rPr>
          <w:footnoteReference w:id="242"/>
        </w:r>
      </w:del>
      <w:del w:id="2146" w:author="florent.villard" w:date="2009-03-29T14:39:00Z">
        <w:r>
          <w:rPr>
            <w:rStyle w:val="Appelnotedebasdep1"/>
            <w:sz w:val="22"/>
          </w:rPr>
          <w:delText xml:space="preserve"> </w:delText>
        </w:r>
      </w:del>
    </w:p>
    <w:p>
      <w:pPr>
        <w:pStyle w:val="Normal"/>
        <w:ind w:right="-1133" w:hanging="0"/>
        <w:rPr>
          <w:rStyle w:val="Appelnotedebasdep1"/>
          <w:sz w:val="22"/>
          <w:del w:id="2149" w:author="florent.villard" w:date="2009-03-29T14:39:00Z"/>
        </w:rPr>
      </w:pPr>
      <w:del w:id="2148" w:author="florent.villard" w:date="2009-03-29T14:39:00Z">
        <w:r>
          <w:rPr/>
        </w:r>
      </w:del>
    </w:p>
    <w:p>
      <w:pPr>
        <w:pStyle w:val="Normal"/>
        <w:widowControl/>
        <w:suppressAutoHyphens w:val="true"/>
        <w:bidi w:val="0"/>
        <w:ind w:right="-1133" w:hanging="0"/>
        <w:jc w:val="both"/>
        <w:rPr>
          <w:rStyle w:val="Caractredenotedebasdepage"/>
          <w:rFonts w:ascii="Garamond" w:hAnsi="Garamond" w:cs="Garamond"/>
          <w:position w:val="0"/>
          <w:sz w:val="24"/>
          <w:sz w:val="24"/>
          <w:vertAlign w:val="baseline"/>
          <w:del w:id="2154" w:author="florent.villard" w:date="2009-03-29T14:39:00Z"/>
        </w:rPr>
      </w:pPr>
      <w:del w:id="2150" w:author="florent.villard" w:date="2009-03-29T14:39:00Z">
        <w:r>
          <w:rPr>
            <w:rStyle w:val="Caractredenotedebasdepage"/>
            <w:rFonts w:cs="Garamond"/>
            <w:position w:val="0"/>
            <w:sz w:val="20"/>
            <w:sz w:val="24"/>
            <w:vertAlign w:val="baseline"/>
          </w:rPr>
          <w:delText xml:space="preserve">Signifiants du populaire, concepts de masse : </w:delText>
        </w:r>
      </w:del>
      <w:del w:id="2151" w:author="florent.villard" w:date="2009-03-29T14:39:00Z">
        <w:r>
          <w:rPr>
            <w:rStyle w:val="Caractredenotedebasdepage"/>
            <w:rFonts w:cs="Garamond"/>
            <w:i/>
            <w:position w:val="0"/>
            <w:sz w:val="20"/>
            <w:sz w:val="24"/>
            <w:vertAlign w:val="baseline"/>
          </w:rPr>
          <w:delText>dazhong, qunzhong, minzhong, renmin</w:delText>
        </w:r>
      </w:del>
      <w:del w:id="2152" w:author="florent.villard" w:date="2009-03-29T14:39:00Z">
        <w:r>
          <w:fldChar w:fldCharType="begin"/>
        </w:r>
        <w:r>
          <w:rPr/>
          <w:delInstrText xml:space="preserve"> TC "Signifiants du populaire, concepts de masse : dazhong, qunzhong, minzhong, renmin" \l 1 </w:delInstrText>
        </w:r>
      </w:del>
      <w:r>
        <w:rPr/>
        <w:fldChar w:fldCharType="separate"/>
      </w:r>
      <w:del w:id="2153" w:author="florent.villard" w:date="2009-03-29T14:39:00Z">
        <w:r>
          <w:rPr/>
        </w:r>
      </w:del>
      <w:r>
        <w:rPr/>
        <w:fldChar w:fldCharType="end"/>
      </w:r>
      <w:bookmarkStart w:id="22" w:name="__RefHeading___Toc225323793"/>
      <w:bookmarkEnd w:id="22"/>
    </w:p>
    <w:p>
      <w:pPr>
        <w:pStyle w:val="Normal"/>
        <w:ind w:right="-1133" w:hanging="0"/>
        <w:rPr>
          <w:rStyle w:val="Caractredenotedebasdepage"/>
          <w:rFonts w:ascii="Garamond" w:hAnsi="Garamond" w:cs="Garamond"/>
          <w:position w:val="0"/>
          <w:sz w:val="24"/>
          <w:sz w:val="24"/>
          <w:vertAlign w:val="baseline"/>
          <w:del w:id="2156" w:author="florent.villard" w:date="2009-03-29T14:39:00Z"/>
        </w:rPr>
      </w:pPr>
      <w:del w:id="2155" w:author="florent.villard" w:date="2009-03-29T14:39:00Z">
        <w:r>
          <w:rPr/>
        </w:r>
      </w:del>
    </w:p>
    <w:p>
      <w:pPr>
        <w:pStyle w:val="Normal"/>
        <w:ind w:right="-1133" w:hanging="0"/>
        <w:rPr>
          <w:del w:id="2191" w:author="florent.villard" w:date="2009-03-29T14:39:00Z"/>
        </w:rPr>
      </w:pPr>
      <w:del w:id="2157" w:author="florent.villard" w:date="2009-03-29T14:39:00Z">
        <w:r>
          <w:rPr/>
          <w:delText>Les signifiants du populaire les plus récurrents dans les textes de Qu Qiubai sont</w:delText>
        </w:r>
      </w:del>
      <w:del w:id="2158" w:author="florent.villard" w:date="2009-03-29T14:39:00Z">
        <w:r>
          <w:rPr>
            <w:i/>
            <w:iCs/>
          </w:rPr>
          <w:delText xml:space="preserve"> qunzhong</w:delText>
        </w:r>
      </w:del>
      <w:del w:id="2159" w:author="florent.villard" w:date="2009-03-29T14:39:00Z">
        <w:r>
          <w:rPr/>
          <w:delText xml:space="preserve"> </w:delText>
        </w:r>
      </w:del>
      <w:del w:id="2160" w:author="florent.villard" w:date="2009-03-29T14:39:00Z">
        <w:r>
          <w:rPr/>
          <w:delText>群众</w:delText>
        </w:r>
      </w:del>
      <w:del w:id="2161" w:author="florent.villard" w:date="2009-03-29T14:39:00Z">
        <w:r>
          <w:rPr>
            <w:rFonts w:eastAsia="Garamond"/>
          </w:rPr>
          <w:delText xml:space="preserve"> </w:delText>
        </w:r>
      </w:del>
      <w:del w:id="2162" w:author="florent.villard" w:date="2009-03-29T14:39:00Z">
        <w:r>
          <w:rPr/>
          <w:delText xml:space="preserve">(groupe-nombreux) et </w:delText>
        </w:r>
      </w:del>
      <w:del w:id="2163" w:author="florent.villard" w:date="2009-03-29T14:39:00Z">
        <w:r>
          <w:rPr>
            <w:i/>
            <w:iCs/>
          </w:rPr>
          <w:delText>dazhong</w:delText>
        </w:r>
      </w:del>
      <w:del w:id="2164" w:author="florent.villard" w:date="2009-03-29T14:39:00Z">
        <w:r>
          <w:rPr/>
          <w:delText xml:space="preserve"> </w:delText>
        </w:r>
      </w:del>
      <w:del w:id="2165" w:author="florent.villard" w:date="2009-03-29T14:39:00Z">
        <w:r>
          <w:rPr/>
          <w:delText>大众</w:delText>
        </w:r>
      </w:del>
      <w:del w:id="2166" w:author="florent.villard" w:date="2009-03-29T14:39:00Z">
        <w:r>
          <w:rPr>
            <w:rFonts w:eastAsia="Garamond"/>
          </w:rPr>
          <w:delText xml:space="preserve"> </w:delText>
        </w:r>
      </w:del>
      <w:del w:id="2167" w:author="florent.villard" w:date="2009-03-29T14:39:00Z">
        <w:r>
          <w:rPr/>
          <w:delText xml:space="preserve">(grand-nombreux), et plus rarement </w:delText>
        </w:r>
      </w:del>
      <w:del w:id="2168" w:author="florent.villard" w:date="2009-03-29T14:39:00Z">
        <w:r>
          <w:rPr>
            <w:i/>
            <w:iCs/>
          </w:rPr>
          <w:delText>minzhong</w:delText>
        </w:r>
      </w:del>
      <w:del w:id="2169" w:author="florent.villard" w:date="2009-03-29T14:39:00Z">
        <w:r>
          <w:rPr/>
          <w:delText>民众</w:delText>
        </w:r>
      </w:del>
      <w:del w:id="2170" w:author="florent.villard" w:date="2009-03-29T14:39:00Z">
        <w:r>
          <w:rPr>
            <w:rFonts w:eastAsia="Garamond"/>
          </w:rPr>
          <w:delText xml:space="preserve"> </w:delText>
        </w:r>
      </w:del>
      <w:del w:id="2171" w:author="florent.villard" w:date="2009-03-29T14:39:00Z">
        <w:r>
          <w:rPr/>
          <w:delText>(peuple-nombreux).</w:delText>
        </w:r>
      </w:del>
      <w:del w:id="2172" w:author="florent.villard" w:date="2009-03-29T14:39:00Z">
        <w:r>
          <w:rPr>
            <w:rStyle w:val="Caractredenotedebasdepage"/>
            <w:rStyle w:val="FootnoteAnchor"/>
          </w:rPr>
          <w:footnoteReference w:id="243"/>
        </w:r>
      </w:del>
      <w:del w:id="2173" w:author="florent.villard" w:date="2009-03-29T14:39:00Z">
        <w:r>
          <w:rPr/>
          <w:delText xml:space="preserve"> Ces notions sont chargées de sens propres à l’interprétation des mouvements sociaux par les théories marxistes-léninistes où les masses sont un élément historique du social qui se distingue de l’avant-garde. L’expression de Lénine </w:delText>
        </w:r>
      </w:del>
      <w:del w:id="2174" w:author="florent.villard" w:date="2009-03-29T14:39:00Z">
        <w:r>
          <w:rPr>
            <w:i/>
            <w:iCs/>
          </w:rPr>
          <w:delText>narodnik mass</w:delText>
        </w:r>
      </w:del>
      <w:del w:id="2175" w:author="florent.villard" w:date="2009-03-29T14:39:00Z">
        <w:r>
          <w:rPr/>
          <w:delText xml:space="preserve"> н</w:delText>
        </w:r>
      </w:del>
      <w:del w:id="2176" w:author="florent.villard" w:date="2009-03-29T14:39:00Z">
        <w:r>
          <w:rPr>
            <w:lang w:val="en-US"/>
          </w:rPr>
          <w:delText>ародных</w:delText>
        </w:r>
      </w:del>
      <w:del w:id="2177" w:author="florent.villard" w:date="2009-03-29T14:39:00Z">
        <w:r>
          <w:rPr/>
          <w:delText xml:space="preserve"> </w:delText>
        </w:r>
      </w:del>
      <w:del w:id="2178" w:author="florent.villard" w:date="2009-03-29T14:39:00Z">
        <w:r>
          <w:rPr>
            <w:lang w:val="en-US"/>
          </w:rPr>
          <w:delText>масс</w:delText>
        </w:r>
      </w:del>
      <w:del w:id="2179" w:author="florent.villard" w:date="2009-03-29T14:39:00Z">
        <w:r>
          <w:rPr/>
          <w:delText xml:space="preserve">, ou « masses populaires », est traduite chez Qu par </w:delText>
        </w:r>
      </w:del>
      <w:del w:id="2180" w:author="florent.villard" w:date="2009-03-29T14:39:00Z">
        <w:r>
          <w:rPr>
            <w:i/>
            <w:iCs/>
          </w:rPr>
          <w:delText>pingmin qunzhong</w:delText>
        </w:r>
      </w:del>
      <w:del w:id="2181" w:author="florent.villard" w:date="2009-03-29T14:39:00Z">
        <w:r>
          <w:rPr/>
          <w:delText xml:space="preserve"> </w:delText>
        </w:r>
      </w:del>
      <w:del w:id="2182" w:author="florent.villard" w:date="2009-03-29T14:39:00Z">
        <w:r>
          <w:rPr/>
          <w:delText>平民群众</w:delText>
        </w:r>
      </w:del>
      <w:del w:id="2183" w:author="florent.villard" w:date="2009-03-29T14:39:00Z">
        <w:r>
          <w:rPr/>
          <w:delText>, ou littéralement la « masse des gens ordinaires ».</w:delText>
        </w:r>
      </w:del>
      <w:del w:id="2184" w:author="florent.villard" w:date="2009-03-29T14:39:00Z">
        <w:r>
          <w:rPr>
            <w:rStyle w:val="Caractredenotedebasdepage"/>
            <w:rStyle w:val="FootnoteAnchor"/>
          </w:rPr>
          <w:footnoteReference w:id="244"/>
        </w:r>
      </w:del>
      <w:del w:id="2185" w:author="florent.villard" w:date="2009-03-29T14:39:00Z">
        <w:r>
          <w:rPr/>
          <w:delText xml:space="preserve"> En tant que concept de théorie politique, on peut considérer que les masses selon Qu Qiubai correspondent à la définition suivante du leader bolchevik : « L’ensemble des travailleurs et des exploités du capital, en particulier les moins organisés et les moins éduqués, les plus opprimés et les moins sensibles à l’organisation. ».</w:delText>
        </w:r>
      </w:del>
      <w:del w:id="2186" w:author="florent.villard" w:date="2009-03-29T14:39:00Z">
        <w:r>
          <w:rPr>
            <w:rStyle w:val="Caractredenotedebasdepage"/>
            <w:rStyle w:val="FootnoteAnchor"/>
            <w:sz w:val="24"/>
            <w:lang w:val="en-GB"/>
          </w:rPr>
          <w:footnoteReference w:id="245"/>
        </w:r>
      </w:del>
      <w:del w:id="2187" w:author="florent.villard" w:date="2009-03-29T14:39:00Z">
        <w:r>
          <w:rPr>
            <w:rStyle w:val="Caractredenotedebasdepage"/>
            <w:sz w:val="24"/>
          </w:rPr>
          <w:delText xml:space="preserve"> </w:delText>
        </w:r>
      </w:del>
      <w:del w:id="2188" w:author="florent.villard" w:date="2009-03-29T14:39:00Z">
        <w:r>
          <w:rPr/>
          <w:delText>Il faut noter cependant qu’à partir du début des années mil neuf cent vingt, on trouve ces signifiants largement au-delà du cercle restreint des révolutionnaires marxistes.</w:delText>
        </w:r>
      </w:del>
      <w:del w:id="2189" w:author="florent.villard" w:date="2009-03-29T14:39:00Z">
        <w:r>
          <w:rPr>
            <w:rStyle w:val="Appelnotedebasdep1"/>
            <w:rStyle w:val="FootnoteAnchor"/>
            <w:rFonts w:cs="Times New Roman" w:ascii="Times New Roman" w:hAnsi="Times New Roman"/>
          </w:rPr>
          <w:footnoteReference w:id="246"/>
        </w:r>
      </w:del>
      <w:del w:id="2190" w:author="florent.villard" w:date="2009-03-29T14:39:00Z">
        <w:r>
          <w:rPr>
            <w:rStyle w:val="Caractredenotedebasdepage"/>
            <w:position w:val="0"/>
            <w:sz w:val="20"/>
            <w:sz w:val="24"/>
            <w:vertAlign w:val="baseline"/>
          </w:rPr>
          <w:delText xml:space="preserve"> </w:delText>
        </w:r>
      </w:del>
    </w:p>
    <w:p>
      <w:pPr>
        <w:pStyle w:val="Normal"/>
        <w:ind w:right="-1133" w:hanging="0"/>
        <w:rPr>
          <w:rStyle w:val="Caractredenotedebasdepage"/>
          <w:i/>
          <w:i/>
          <w:iCs/>
          <w:position w:val="0"/>
          <w:sz w:val="24"/>
          <w:sz w:val="24"/>
          <w:vertAlign w:val="baseline"/>
          <w:del w:id="2193" w:author="florent.villard" w:date="2009-03-29T14:39:00Z"/>
        </w:rPr>
      </w:pPr>
      <w:del w:id="2192" w:author="florent.villard" w:date="2009-03-29T14:39:00Z">
        <w:r>
          <w:rPr/>
        </w:r>
      </w:del>
    </w:p>
    <w:p>
      <w:pPr>
        <w:pStyle w:val="Normal"/>
        <w:ind w:right="-1133" w:hanging="0"/>
        <w:rPr>
          <w:del w:id="2208" w:author="florent.villard" w:date="2009-03-29T14:39:00Z"/>
        </w:rPr>
      </w:pPr>
      <w:del w:id="2194" w:author="florent.villard" w:date="2009-03-29T14:39:00Z">
        <w:r>
          <w:rPr>
            <w:i/>
            <w:iCs/>
          </w:rPr>
          <w:delText xml:space="preserve">Qunzhong </w:delText>
        </w:r>
      </w:del>
      <w:del w:id="2195" w:author="florent.villard" w:date="2009-03-29T14:39:00Z">
        <w:r>
          <w:rPr/>
          <w:delText>peut être un substantif chez Qu Qiubai comme dans les expressions suivantes : « aller s’instruire auprès des masses », « un aspect de la vie quotidienne des masses ».</w:delText>
        </w:r>
      </w:del>
      <w:del w:id="2196" w:author="florent.villard" w:date="2009-03-29T14:39:00Z">
        <w:r>
          <w:rPr>
            <w:rStyle w:val="Caractredenotedebasdepage"/>
          </w:rPr>
          <w:delText xml:space="preserve"> </w:delText>
        </w:r>
      </w:del>
      <w:del w:id="2197" w:author="florent.villard" w:date="2009-03-29T14:39:00Z">
        <w:r>
          <w:rPr>
            <w:rStyle w:val="Caractredenotedebasdepage"/>
            <w:rStyle w:val="FootnoteAnchor"/>
          </w:rPr>
          <w:footnoteReference w:id="247"/>
        </w:r>
      </w:del>
      <w:del w:id="2198" w:author="florent.villard" w:date="2009-03-29T14:39:00Z">
        <w:r>
          <w:rPr/>
          <w:delText xml:space="preserve"> Dans ces deux exemples </w:delText>
        </w:r>
      </w:del>
      <w:del w:id="2199" w:author="florent.villard" w:date="2009-03-29T14:39:00Z">
        <w:r>
          <w:rPr>
            <w:i/>
            <w:iCs/>
          </w:rPr>
          <w:delText>qunzhong</w:delText>
        </w:r>
      </w:del>
      <w:del w:id="2200" w:author="florent.villard" w:date="2009-03-29T14:39:00Z">
        <w:r>
          <w:rPr/>
          <w:delText xml:space="preserve"> fait référence à un groupe identifié à l’intérieur de la société. Il peut aussi être employé pour évoquer un groupe à l’intérieur d’une classe sociale donnée : « au sein des masses de jeunes instruits issus de la petite bourgeoisie ».</w:delText>
        </w:r>
      </w:del>
      <w:del w:id="2201" w:author="florent.villard" w:date="2009-03-29T14:39:00Z">
        <w:r>
          <w:rPr>
            <w:rStyle w:val="Caractredenotedebasdepage"/>
            <w:rStyle w:val="FootnoteAnchor"/>
          </w:rPr>
          <w:footnoteReference w:id="248"/>
        </w:r>
      </w:del>
      <w:del w:id="2202" w:author="florent.villard" w:date="2009-03-29T14:39:00Z">
        <w:r>
          <w:rPr/>
          <w:delText xml:space="preserve"> Le chinois ne spécifie pas si </w:delText>
        </w:r>
      </w:del>
      <w:del w:id="2203" w:author="florent.villard" w:date="2009-03-29T14:39:00Z">
        <w:r>
          <w:rPr>
            <w:i/>
            <w:iCs/>
          </w:rPr>
          <w:delText>qunzhong</w:delText>
        </w:r>
      </w:del>
      <w:del w:id="2204" w:author="florent.villard" w:date="2009-03-29T14:39:00Z">
        <w:r>
          <w:rPr/>
          <w:delText xml:space="preserve"> doit se lire au singulier ou au pluriel à la différence du français où « la masse » a une connotation plus péjorative que « les masses » dont la dimension politique est explicite. L’usage que Qu Qiubai fait de ce terme incite à traduire au pluriel « les masses » sous peine d’occulter la connotation idéologique marxiste du terme. L’absence de la marque du pluriel en chinois introduit néanmoins une différence de sens, le mot </w:delText>
        </w:r>
      </w:del>
      <w:del w:id="2205" w:author="florent.villard" w:date="2009-03-29T14:39:00Z">
        <w:r>
          <w:rPr>
            <w:i/>
            <w:iCs/>
          </w:rPr>
          <w:delText>qunzhong</w:delText>
        </w:r>
      </w:del>
      <w:del w:id="2206" w:author="florent.villard" w:date="2009-03-29T14:39:00Z">
        <w:r>
          <w:rPr/>
          <w:delText xml:space="preserve"> ne rendant pas forcément compte de l’idée de multiplicité contenue dans l’expression « les masses ».</w:delText>
        </w:r>
      </w:del>
      <w:del w:id="2207" w:author="florent.villard" w:date="2009-03-29T14:39:00Z">
        <w:r>
          <w:rPr>
            <w:rStyle w:val="Appelnotedebasdep1"/>
            <w:rStyle w:val="FootnoteAnchor"/>
          </w:rPr>
          <w:footnoteReference w:id="249"/>
        </w:r>
      </w:del>
    </w:p>
    <w:p>
      <w:pPr>
        <w:pStyle w:val="Normal"/>
        <w:ind w:right="-1133" w:hanging="0"/>
        <w:rPr>
          <w:del w:id="2220" w:author="florent.villard" w:date="2009-03-29T14:39:00Z"/>
        </w:rPr>
      </w:pPr>
      <w:del w:id="2209" w:author="florent.villard" w:date="2009-03-29T14:39:00Z">
        <w:r>
          <w:rPr/>
          <w:delText xml:space="preserve">Dans les écrits de Qu sur la culture, le terme </w:delText>
        </w:r>
      </w:del>
      <w:del w:id="2210" w:author="florent.villard" w:date="2009-03-29T14:39:00Z">
        <w:r>
          <w:rPr>
            <w:i/>
            <w:iCs/>
          </w:rPr>
          <w:delText xml:space="preserve">dazhong </w:delText>
        </w:r>
      </w:del>
      <w:del w:id="2211" w:author="florent.villard" w:date="2009-03-29T14:39:00Z">
        <w:r>
          <w:rPr/>
          <w:delText>est employé de façon récurrente en tant que génitif, signifiant « de masse » ou « des masses ».</w:delText>
        </w:r>
      </w:del>
      <w:del w:id="2212" w:author="florent.villard" w:date="2009-03-29T14:39:00Z">
        <w:r>
          <w:rPr>
            <w:rStyle w:val="Caractredenotedebasdepage"/>
            <w:rStyle w:val="FootnoteAnchor"/>
          </w:rPr>
          <w:footnoteReference w:id="250"/>
        </w:r>
      </w:del>
      <w:del w:id="2213" w:author="florent.villard" w:date="2009-03-29T14:39:00Z">
        <w:r>
          <w:rPr/>
          <w:delText xml:space="preserve"> Lorsque </w:delText>
        </w:r>
      </w:del>
      <w:del w:id="2214" w:author="florent.villard" w:date="2009-03-29T14:39:00Z">
        <w:r>
          <w:rPr>
            <w:i/>
            <w:iCs/>
          </w:rPr>
          <w:delText xml:space="preserve">dazhong </w:delText>
        </w:r>
      </w:del>
      <w:del w:id="2215" w:author="florent.villard" w:date="2009-03-29T14:39:00Z">
        <w:r>
          <w:rPr/>
          <w:delText>est un génitif comme c’est le cas dans l’expression</w:delText>
        </w:r>
      </w:del>
      <w:del w:id="2216" w:author="florent.villard" w:date="2009-03-29T14:39:00Z">
        <w:r>
          <w:rPr>
            <w:i/>
            <w:iCs/>
          </w:rPr>
          <w:delText xml:space="preserve"> dazhong wenyi</w:delText>
        </w:r>
      </w:del>
      <w:del w:id="2217" w:author="florent.villard" w:date="2009-03-29T14:39:00Z">
        <w:r>
          <w:rPr/>
          <w:delText>, qui apparaît dans de nombreux titres de textes écrits par Qu Qiubai, la question de la traduction du terme se pose : doit-on dire « de masse », « des masses », ou bien « populaire » ?</w:delText>
        </w:r>
      </w:del>
      <w:del w:id="2218" w:author="florent.villard" w:date="2009-03-29T14:39:00Z">
        <w:r>
          <w:rPr>
            <w:rStyle w:val="Caractredenotedebasdepage"/>
            <w:rStyle w:val="FootnoteAnchor"/>
          </w:rPr>
          <w:footnoteReference w:id="251"/>
        </w:r>
      </w:del>
      <w:del w:id="2219" w:author="florent.villard" w:date="2009-03-29T14:39:00Z">
        <w:r>
          <w:rPr/>
          <w:delText xml:space="preserve"> </w:delText>
        </w:r>
      </w:del>
    </w:p>
    <w:p>
      <w:pPr>
        <w:pStyle w:val="Normal"/>
        <w:ind w:right="-1133" w:hanging="0"/>
        <w:rPr>
          <w:del w:id="2224" w:author="florent.villard" w:date="2009-03-29T14:39:00Z"/>
        </w:rPr>
      </w:pPr>
      <w:del w:id="2221" w:author="florent.villard" w:date="2009-03-29T14:39:00Z">
        <w:r>
          <w:rPr/>
          <w:delText>Traduire par la « culture de masse » au singulier introduirait une confusion avec le sens de cette expression dans les sociétés contemporaines qui implique le fonctionnement d'une véritable industrie culturelle, soutenue par des techniques modernes de diffusion, et proposant des produits culturels uniformes au sein d'un marché national.</w:delText>
        </w:r>
      </w:del>
      <w:del w:id="2222" w:author="florent.villard" w:date="2009-03-29T14:39:00Z">
        <w:r>
          <w:rPr>
            <w:rStyle w:val="Appelnotedebasdep1"/>
          </w:rPr>
          <w:delText xml:space="preserve"> </w:delText>
        </w:r>
      </w:del>
      <w:del w:id="2223" w:author="florent.villard" w:date="2009-03-29T14:39:00Z">
        <w:r>
          <w:rPr>
            <w:rStyle w:val="Appelnotedebasdep1"/>
            <w:rStyle w:val="FootnoteAnchor"/>
          </w:rPr>
          <w:footnoteReference w:id="252"/>
        </w:r>
      </w:del>
    </w:p>
    <w:p>
      <w:pPr>
        <w:pStyle w:val="Normal"/>
        <w:ind w:right="-1133" w:hanging="0"/>
        <w:rPr>
          <w:del w:id="2226" w:author="florent.villard" w:date="2009-03-29T14:39:00Z"/>
        </w:rPr>
      </w:pPr>
      <w:del w:id="2225" w:author="florent.villard" w:date="2009-03-29T14:39:00Z">
        <w:r>
          <w:rPr/>
        </w:r>
      </w:del>
    </w:p>
    <w:p>
      <w:pPr>
        <w:pStyle w:val="Normal"/>
        <w:ind w:right="-1133" w:hanging="0"/>
        <w:rPr>
          <w:del w:id="2234" w:author="florent.villard" w:date="2009-03-29T14:39:00Z"/>
        </w:rPr>
      </w:pPr>
      <w:del w:id="2227" w:author="florent.villard" w:date="2009-03-29T14:39:00Z">
        <w:r>
          <w:rPr/>
          <w:delText xml:space="preserve">Les convictions politiques révolutionnaires et marxistes de Qu Qiubai nous invitent à préférer le terme « masses » plutôt que celui moins connoté sur le plan idéologique, et souvent moins péjoratif, de « populaire ». Il est de plus problématique de choisir « populaire » pour traduire </w:delText>
        </w:r>
      </w:del>
      <w:del w:id="2228" w:author="florent.villard" w:date="2009-03-29T14:39:00Z">
        <w:r>
          <w:rPr>
            <w:i/>
            <w:iCs/>
          </w:rPr>
          <w:delText>dazhong</w:delText>
        </w:r>
      </w:del>
      <w:del w:id="2229" w:author="florent.villard" w:date="2009-03-29T14:39:00Z">
        <w:r>
          <w:rPr/>
          <w:delText xml:space="preserve"> au regard du fait que lorsque le mot fonctionne comme un substantif il peut difficilement être traduit par le terme « peuple » sans impliquer un glissement de sens politiquement lourd de conséquences : « Les masses chinoises ont une vie artistique et littéraire. » </w:delText>
        </w:r>
      </w:del>
      <w:del w:id="2230" w:author="florent.villard" w:date="2009-03-29T14:39:00Z">
        <w:r>
          <w:rPr>
            <w:rStyle w:val="Caractredenotedebasdepage"/>
            <w:rStyle w:val="FootnoteAnchor"/>
          </w:rPr>
          <w:footnoteReference w:id="253"/>
        </w:r>
      </w:del>
      <w:del w:id="2231" w:author="florent.villard" w:date="2009-03-29T14:39:00Z">
        <w:r>
          <w:rPr/>
          <w:delText xml:space="preserve"> Lorsque Qu Qiubai prend ici comme sujet de sa phrase le terme </w:delText>
        </w:r>
      </w:del>
      <w:del w:id="2232" w:author="florent.villard" w:date="2009-03-29T14:39:00Z">
        <w:r>
          <w:rPr>
            <w:i/>
            <w:iCs/>
          </w:rPr>
          <w:delText>dazhong</w:delText>
        </w:r>
      </w:del>
      <w:del w:id="2233" w:author="florent.villard" w:date="2009-03-29T14:39:00Z">
        <w:r>
          <w:rPr/>
          <w:delText xml:space="preserve">, et bien qu’il situe son propos en Chine, c’est sans référence à une entité déterminée aux contours limités et qui s’identifierait à une nation ou un peuple. Il s’agit ici des masses au sens léniniste de ceux qui sont « les plus opprimés et les moins sensibles à l’organisation » dans une société capitaliste inégalitaire. </w:delText>
        </w:r>
      </w:del>
    </w:p>
    <w:p>
      <w:pPr>
        <w:pStyle w:val="Normal"/>
        <w:ind w:right="-1133" w:hanging="0"/>
        <w:rPr>
          <w:del w:id="2236" w:author="florent.villard" w:date="2009-03-29T14:39:00Z"/>
        </w:rPr>
      </w:pPr>
      <w:del w:id="2235" w:author="florent.villard" w:date="2009-03-29T14:39:00Z">
        <w:r>
          <w:rPr/>
        </w:r>
      </w:del>
    </w:p>
    <w:p>
      <w:pPr>
        <w:pStyle w:val="Normal"/>
        <w:ind w:right="-1133" w:hanging="0"/>
        <w:rPr>
          <w:del w:id="2263" w:author="florent.villard" w:date="2009-03-29T14:39:00Z"/>
        </w:rPr>
      </w:pPr>
      <w:del w:id="2237" w:author="florent.villard" w:date="2009-03-29T14:39:00Z">
        <w:r>
          <w:rPr/>
          <w:delText xml:space="preserve">En contrepoint, une problématique identique se pose avec </w:delText>
        </w:r>
      </w:del>
      <w:del w:id="2238" w:author="florent.villard" w:date="2009-03-29T14:39:00Z">
        <w:r>
          <w:rPr>
            <w:i/>
            <w:iCs/>
          </w:rPr>
          <w:delText xml:space="preserve">renmin, </w:delText>
        </w:r>
      </w:del>
      <w:del w:id="2239" w:author="florent.villard" w:date="2009-03-29T14:39:00Z">
        <w:r>
          <w:rPr/>
          <w:delText xml:space="preserve">ou « peuple », qui ne saurait être remplacé par </w:delText>
        </w:r>
      </w:del>
      <w:del w:id="2240" w:author="florent.villard" w:date="2009-03-29T14:39:00Z">
        <w:r>
          <w:rPr>
            <w:i/>
            <w:iCs/>
          </w:rPr>
          <w:delText>dazhong</w:delText>
        </w:r>
      </w:del>
      <w:del w:id="2241" w:author="florent.villard" w:date="2009-03-29T14:39:00Z">
        <w:r>
          <w:rPr/>
          <w:delText xml:space="preserve"> dans </w:delText>
        </w:r>
      </w:del>
      <w:del w:id="2242" w:author="florent.villard" w:date="2009-03-29T14:39:00Z">
        <w:r>
          <w:rPr>
            <w:i/>
            <w:iCs/>
          </w:rPr>
          <w:delText>Zhonghua renmin gongheguo</w:delText>
        </w:r>
      </w:del>
      <w:del w:id="2243" w:author="florent.villard" w:date="2009-03-29T14:39:00Z">
        <w:r>
          <w:rPr/>
          <w:delText>中华人民共和国</w:delText>
        </w:r>
      </w:del>
      <w:del w:id="2244" w:author="florent.villard" w:date="2009-03-29T14:39:00Z">
        <w:r>
          <w:rPr/>
          <w:delText xml:space="preserve">, ou la République Populaire de Chine. La connotation politique de </w:delText>
        </w:r>
      </w:del>
      <w:del w:id="2245" w:author="florent.villard" w:date="2009-03-29T14:39:00Z">
        <w:r>
          <w:rPr>
            <w:i/>
            <w:iCs/>
          </w:rPr>
          <w:delText>renmin</w:delText>
        </w:r>
      </w:del>
      <w:del w:id="2246" w:author="florent.villard" w:date="2009-03-29T14:39:00Z">
        <w:r>
          <w:rPr/>
          <w:delText xml:space="preserve"> qui implique une communauté définie, limitée et unique diffère des significations de </w:delText>
        </w:r>
      </w:del>
      <w:del w:id="2247" w:author="florent.villard" w:date="2009-03-29T14:39:00Z">
        <w:r>
          <w:rPr>
            <w:i/>
            <w:iCs/>
          </w:rPr>
          <w:delText>dazhong</w:delText>
        </w:r>
      </w:del>
      <w:del w:id="2248" w:author="florent.villard" w:date="2009-03-29T14:39:00Z">
        <w:r>
          <w:rPr/>
          <w:delText xml:space="preserve"> ou </w:delText>
        </w:r>
      </w:del>
      <w:del w:id="2249" w:author="florent.villard" w:date="2009-03-29T14:39:00Z">
        <w:r>
          <w:rPr>
            <w:i/>
            <w:iCs/>
          </w:rPr>
          <w:delText>qunzhong</w:delText>
        </w:r>
      </w:del>
      <w:del w:id="2250" w:author="florent.villard" w:date="2009-03-29T14:39:00Z">
        <w:r>
          <w:rPr/>
          <w:delText xml:space="preserve">. Le singulier de « peuple » s’oppose au pluriel et à l’indétermination de « masses » : tandis que </w:delText>
        </w:r>
      </w:del>
      <w:del w:id="2251" w:author="florent.villard" w:date="2009-03-29T14:39:00Z">
        <w:r>
          <w:rPr>
            <w:i/>
            <w:iCs/>
          </w:rPr>
          <w:delText>Zhongguo de dazhong</w:delText>
        </w:r>
      </w:del>
      <w:del w:id="2252" w:author="florent.villard" w:date="2009-03-29T14:39:00Z">
        <w:r>
          <w:rPr/>
          <w:delText xml:space="preserve"> se traduit par « les masses de Chine », l’expression </w:delText>
        </w:r>
      </w:del>
      <w:del w:id="2253" w:author="florent.villard" w:date="2009-03-29T14:39:00Z">
        <w:r>
          <w:rPr>
            <w:i/>
            <w:iCs/>
          </w:rPr>
          <w:delText>Zhonghua renmin</w:delText>
        </w:r>
      </w:del>
      <w:del w:id="2254" w:author="florent.villard" w:date="2009-03-29T14:39:00Z">
        <w:r>
          <w:rPr/>
          <w:delText xml:space="preserve"> est mieux rendue par « le peuple chinois ». L’évocation d’un peuple ou </w:delText>
        </w:r>
      </w:del>
      <w:del w:id="2255" w:author="florent.villard" w:date="2009-03-29T14:39:00Z">
        <w:r>
          <w:rPr>
            <w:i/>
          </w:rPr>
          <w:delText>renmin</w:delText>
        </w:r>
      </w:del>
      <w:del w:id="2256" w:author="florent.villard" w:date="2009-03-29T14:39:00Z">
        <w:r>
          <w:rPr/>
          <w:delText xml:space="preserve"> insiste sur l’unité, la singularité et l’idée d’une communauté, alors que l’on parle des masses chinoises, russes, françaises, européennes, etc. au pluriel.</w:delText>
        </w:r>
      </w:del>
      <w:del w:id="2257" w:author="florent.villard" w:date="2009-03-29T14:39:00Z">
        <w:r>
          <w:rPr>
            <w:rStyle w:val="FootnoteCharacters"/>
            <w:rStyle w:val="FootnoteAnchor"/>
          </w:rPr>
          <w:footnoteReference w:id="254"/>
        </w:r>
      </w:del>
      <w:del w:id="2258" w:author="florent.villard" w:date="2009-03-29T14:39:00Z">
        <w:r>
          <w:rPr/>
          <w:delText xml:space="preserve"> Le philosophe Jacques Roncière insiste sur la distinction entre peuple comme sujet et masse comme entité inconsciente et non subjectivée : « </w:delText>
        </w:r>
      </w:del>
      <w:del w:id="2259" w:author="florent.villard" w:date="2009-03-29T14:39:00Z">
        <w:r>
          <w:rPr>
            <w:iCs/>
          </w:rPr>
          <w:delText>Mais pour moi peuple ne constitue pas une espèce de groupe. Peuple n’est pas une masse. C’est purement le nom d’un acte de subjectivation ».</w:delText>
        </w:r>
      </w:del>
      <w:del w:id="2260" w:author="florent.villard" w:date="2009-03-29T14:39:00Z">
        <w:r>
          <w:rPr>
            <w:rFonts w:cs="Times New Roman" w:ascii="Times New Roman" w:hAnsi="Times New Roman"/>
            <w:sz w:val="20"/>
            <w:vertAlign w:val="superscript"/>
          </w:rPr>
          <w:delText xml:space="preserve"> </w:delText>
        </w:r>
      </w:del>
      <w:del w:id="2261" w:author="florent.villard" w:date="2009-03-29T14:39:00Z">
        <w:r>
          <w:rPr>
            <w:rStyle w:val="FootnoteCharacters"/>
            <w:rStyle w:val="FootnoteAnchor"/>
            <w:iCs/>
          </w:rPr>
          <w:footnoteReference w:id="255"/>
        </w:r>
      </w:del>
      <w:del w:id="2262" w:author="florent.villard" w:date="2009-03-29T14:39:00Z">
        <w:r>
          <w:rPr>
            <w:rFonts w:cs="Times New Roman" w:ascii="Times New Roman" w:hAnsi="Times New Roman"/>
            <w:sz w:val="20"/>
            <w:vertAlign w:val="superscript"/>
          </w:rPr>
          <w:delText xml:space="preserve"> </w:delText>
        </w:r>
      </w:del>
    </w:p>
    <w:p>
      <w:pPr>
        <w:pStyle w:val="Normal"/>
        <w:ind w:right="-1133" w:hanging="0"/>
        <w:rPr>
          <w:rFonts w:ascii="Times New Roman" w:hAnsi="Times New Roman" w:cs="Times New Roman"/>
          <w:sz w:val="20"/>
          <w:vertAlign w:val="superscript"/>
          <w:del w:id="2265" w:author="florent.villard" w:date="2009-03-29T14:39:00Z"/>
        </w:rPr>
      </w:pPr>
      <w:del w:id="2264" w:author="florent.villard" w:date="2009-03-29T14:39:00Z">
        <w:r>
          <w:rPr>
            <w:rFonts w:cs="Times New Roman" w:ascii="Times New Roman" w:hAnsi="Times New Roman"/>
            <w:sz w:val="20"/>
            <w:vertAlign w:val="superscript"/>
          </w:rPr>
        </w:r>
      </w:del>
    </w:p>
    <w:p>
      <w:pPr>
        <w:pStyle w:val="Normal"/>
        <w:ind w:right="-1133" w:hanging="0"/>
        <w:rPr>
          <w:del w:id="2276" w:author="florent.villard" w:date="2009-03-29T14:39:00Z"/>
        </w:rPr>
      </w:pPr>
      <w:del w:id="2266" w:author="florent.villard" w:date="2009-03-29T14:39:00Z">
        <w:r>
          <w:rPr/>
          <w:delText xml:space="preserve">Il s'avère aujourd'hui extrêmement difficile d'interpréter cette notion en étant libéré de l'imaginaire monstrueux des expériences communistes et nazies du </w:delText>
        </w:r>
      </w:del>
      <w:del w:id="2267" w:author="florent.villard" w:date="2009-03-29T14:39:00Z">
        <w:r>
          <w:rPr>
            <w:smallCaps/>
          </w:rPr>
          <w:delText>xx</w:delText>
        </w:r>
      </w:del>
      <w:del w:id="2268" w:author="florent.villard" w:date="2009-03-29T14:39:00Z">
        <w:r>
          <w:rPr>
            <w:vertAlign w:val="superscript"/>
          </w:rPr>
          <w:delText>e</w:delText>
        </w:r>
      </w:del>
      <w:del w:id="2269" w:author="florent.villard" w:date="2009-03-29T14:39:00Z">
        <w:r>
          <w:rPr/>
          <w:delText xml:space="preserve"> siècle où les « masses » furent inventées, manipulées et bien souvent exterminées.</w:delText>
        </w:r>
      </w:del>
      <w:del w:id="2270" w:author="florent.villard" w:date="2009-03-29T14:39:00Z">
        <w:r>
          <w:rPr>
            <w:rStyle w:val="Appelnotedebasdep1"/>
            <w:rStyle w:val="FootnoteAnchor"/>
          </w:rPr>
          <w:footnoteReference w:id="256"/>
        </w:r>
      </w:del>
      <w:del w:id="2271" w:author="florent.villard" w:date="2009-03-29T14:39:00Z">
        <w:r>
          <w:rPr/>
          <w:delText xml:space="preserve"> La Chine du maoïsme ne fut pas en reste dans cet usage à des fins politiques et idéologiques du concept de masses. L'invocation récurrente des masses - ligne de masse, mouvements de masse - par le pouvoir chinois justifia les politiques désastreuses et parfois criminelles menées pendant les trentes premières années de la République Populaire.</w:delText>
        </w:r>
      </w:del>
      <w:del w:id="2272" w:author="florent.villard" w:date="2009-03-29T14:39:00Z">
        <w:r>
          <w:rPr>
            <w:rStyle w:val="Appelnotedebasdep1"/>
            <w:rStyle w:val="FootnoteAnchor"/>
          </w:rPr>
          <w:footnoteReference w:id="257"/>
        </w:r>
      </w:del>
      <w:del w:id="2273" w:author="florent.villard" w:date="2009-03-29T14:39:00Z">
        <w:r>
          <w:rPr/>
          <w:delText xml:space="preserve"> L'écrivain révolutionnaire ne se représente pas les masses en Chine comme un ensemble territorialisé, constitué, cohérent et homogène sur le plan culturel et social. Ses analyses sur la culture populaire et les langues parlées en Chine révèlent au contraire un imaginaire de la dispersion géographique, de la multiplicité culturelle et linguistique et de la vitalité des dites masses qui contestent la notion de masses en tant qu'objet collectif uniforme, indifférencié et passif dirigé par une avant-garde politique.</w:delText>
        </w:r>
      </w:del>
      <w:del w:id="2274" w:author="florent.villard" w:date="2009-03-29T14:39:00Z">
        <w:r>
          <w:rPr>
            <w:rStyle w:val="Appelnotedebasdep1"/>
            <w:rStyle w:val="FootnoteAnchor"/>
          </w:rPr>
          <w:footnoteReference w:id="258"/>
        </w:r>
      </w:del>
      <w:del w:id="2275" w:author="florent.villard" w:date="2009-03-29T14:39:00Z">
        <w:r>
          <w:rPr/>
          <w:delText xml:space="preserve"> </w:delText>
        </w:r>
      </w:del>
    </w:p>
    <w:p>
      <w:pPr>
        <w:pStyle w:val="Normal"/>
        <w:ind w:right="-1133" w:hanging="0"/>
        <w:rPr>
          <w:del w:id="2278" w:author="florent.villard" w:date="2009-03-29T14:39:00Z"/>
        </w:rPr>
      </w:pPr>
      <w:del w:id="2277" w:author="florent.villard" w:date="2009-03-29T14:39:00Z">
        <w:r>
          <w:rPr/>
        </w:r>
      </w:del>
    </w:p>
    <w:p>
      <w:pPr>
        <w:pStyle w:val="Normal"/>
        <w:ind w:right="-1133" w:hanging="0"/>
        <w:rPr>
          <w:rStyle w:val="Caractredenotedebasdepage"/>
          <w:rFonts w:eastAsia="Garamond"/>
          <w:color w:val="800000"/>
          <w:position w:val="0"/>
          <w:sz w:val="24"/>
          <w:sz w:val="24"/>
          <w:vertAlign w:val="baseline"/>
          <w:del w:id="2280" w:author="florent.villard" w:date="2009-03-29T14:39:00Z"/>
        </w:rPr>
      </w:pPr>
      <w:del w:id="2279" w:author="florent.villard" w:date="2009-03-29T14:39:00Z">
        <w:r>
          <w:rPr/>
        </w:r>
      </w:del>
    </w:p>
    <w:p>
      <w:pPr>
        <w:pStyle w:val="Normal"/>
        <w:ind w:right="-1133" w:hanging="0"/>
        <w:rPr>
          <w:rStyle w:val="Caractredenotedebasdepage"/>
          <w:rFonts w:eastAsia="Garamond"/>
          <w:color w:val="800000"/>
          <w:position w:val="0"/>
          <w:sz w:val="24"/>
          <w:sz w:val="24"/>
          <w:vertAlign w:val="baseline"/>
          <w:del w:id="2282" w:author="florent.villard" w:date="2009-03-29T14:39:00Z"/>
        </w:rPr>
      </w:pPr>
      <w:del w:id="2281" w:author="florent.villard" w:date="2009-03-29T14:39:00Z">
        <w:r>
          <w:rPr/>
        </w:r>
      </w:del>
    </w:p>
    <w:p>
      <w:pPr>
        <w:pStyle w:val="Normal"/>
        <w:widowControl/>
        <w:suppressAutoHyphens w:val="true"/>
        <w:bidi w:val="0"/>
        <w:ind w:right="-1133" w:hanging="0"/>
        <w:jc w:val="both"/>
        <w:rPr>
          <w:del w:id="2286" w:author="florent.villard" w:date="2009-03-29T14:39:00Z"/>
        </w:rPr>
      </w:pPr>
      <w:del w:id="2283" w:author="florent.villard" w:date="2009-03-29T14:39:00Z">
        <w:r>
          <w:rPr/>
          <w:delText>« Les masses ont une vie culturelle ! » : bandes dessinées, cinéma, peep-show, marionnettistes,…</w:delText>
        </w:r>
      </w:del>
      <w:del w:id="2284" w:author="florent.villard" w:date="2009-03-29T14:39:00Z">
        <w:r>
          <w:fldChar w:fldCharType="begin"/>
        </w:r>
        <w:r>
          <w:rPr/>
          <w:delInstrText xml:space="preserve"> TC "Les" \l 1 </w:delInstrText>
        </w:r>
      </w:del>
      <w:r>
        <w:rPr/>
        <w:fldChar w:fldCharType="separate"/>
      </w:r>
      <w:del w:id="2285" w:author="florent.villard" w:date="2009-03-29T14:39:00Z">
        <w:r>
          <w:rPr/>
        </w:r>
      </w:del>
      <w:r>
        <w:rPr/>
        <w:fldChar w:fldCharType="end"/>
      </w:r>
      <w:bookmarkStart w:id="23" w:name="__RefHeading___Toc225323794"/>
      <w:bookmarkEnd w:id="23"/>
    </w:p>
    <w:p>
      <w:pPr>
        <w:pStyle w:val="Normal"/>
        <w:ind w:right="-1133" w:hanging="0"/>
        <w:rPr>
          <w:del w:id="2288" w:author="florent.villard" w:date="2009-03-29T14:39:00Z"/>
        </w:rPr>
      </w:pPr>
      <w:del w:id="2287" w:author="florent.villard" w:date="2009-03-29T14:39:00Z">
        <w:r>
          <w:rPr/>
        </w:r>
      </w:del>
    </w:p>
    <w:p>
      <w:pPr>
        <w:pStyle w:val="Normal"/>
        <w:ind w:right="-1133" w:hanging="0"/>
        <w:rPr>
          <w:rStyle w:val="Caractredenotedebasdepage"/>
          <w:sz w:val="24"/>
          <w:del w:id="2290" w:author="florent.villard" w:date="2009-03-29T14:39:00Z"/>
        </w:rPr>
      </w:pPr>
      <w:del w:id="2289" w:author="florent.villard" w:date="2009-03-29T14:39:00Z">
        <w:r>
          <w:rPr/>
        </w:r>
      </w:del>
    </w:p>
    <w:p>
      <w:pPr>
        <w:pStyle w:val="Normal"/>
        <w:ind w:right="-1133" w:hanging="0"/>
        <w:rPr>
          <w:del w:id="2295" w:author="florent.villard" w:date="2009-03-29T14:39:00Z"/>
        </w:rPr>
      </w:pPr>
      <w:del w:id="2291" w:author="florent.villard" w:date="2009-03-29T14:39:00Z">
        <w:r>
          <w:rPr/>
          <w:delText xml:space="preserve">La mention chez Qu de « l’art et la littérature des masses » laisse entendre que « les masses » possèdent une culture à part entière. Son insistance à évoquer leur « vie culturelle », ou </w:delText>
        </w:r>
      </w:del>
      <w:del w:id="2292" w:author="florent.villard" w:date="2009-03-29T14:39:00Z">
        <w:r>
          <w:rPr>
            <w:i/>
            <w:iCs/>
          </w:rPr>
          <w:delText>wenyi shenghuo</w:delText>
        </w:r>
      </w:del>
      <w:del w:id="2293" w:author="florent.villard" w:date="2009-03-29T14:39:00Z">
        <w:r>
          <w:rPr>
            <w:iCs/>
          </w:rPr>
          <w:delText>,</w:delText>
        </w:r>
      </w:del>
      <w:del w:id="2294" w:author="florent.villard" w:date="2009-03-29T14:39:00Z">
        <w:r>
          <w:rPr/>
          <w:delText xml:space="preserve"> confirme cette idée. En identifiant un domaine propre aux masses à l’intérieur du champ culturel, il sous-entend l’existence d’un autre espace auquel ces dernières n’ont pas accès. Cet espace correspond à tout ce qui n’est pas accessible à la vaste majorité de la population chinoise, c’est-à-dire à l’ensemble des œuvres littéraires qui, pour des raisons linguistiques, formelles ou thématiques, ne sont pas consommées par la grande majorité de la population. </w:delText>
        </w:r>
      </w:del>
    </w:p>
    <w:p>
      <w:pPr>
        <w:pStyle w:val="Normal"/>
        <w:ind w:right="-1133" w:hanging="0"/>
        <w:rPr>
          <w:del w:id="2297" w:author="florent.villard" w:date="2009-03-29T14:39:00Z"/>
        </w:rPr>
      </w:pPr>
      <w:del w:id="2296" w:author="florent.villard" w:date="2009-03-29T14:39:00Z">
        <w:r>
          <w:rPr/>
        </w:r>
      </w:del>
    </w:p>
    <w:p>
      <w:pPr>
        <w:pStyle w:val="Normal"/>
        <w:ind w:right="-1133" w:hanging="0"/>
        <w:rPr>
          <w:del w:id="2318" w:author="florent.villard" w:date="2009-03-29T14:39:00Z"/>
        </w:rPr>
      </w:pPr>
      <w:del w:id="2298" w:author="florent.villard" w:date="2009-03-29T14:39:00Z">
        <w:r>
          <w:rPr/>
          <w:delText xml:space="preserve">Le terme </w:delText>
        </w:r>
      </w:del>
      <w:del w:id="2299" w:author="florent.villard" w:date="2009-03-29T14:39:00Z">
        <w:r>
          <w:rPr>
            <w:i/>
            <w:iCs/>
          </w:rPr>
          <w:delText>wenyi</w:delText>
        </w:r>
      </w:del>
      <w:del w:id="2300" w:author="florent.villard" w:date="2009-03-29T14:39:00Z">
        <w:r>
          <w:rPr/>
          <w:delText xml:space="preserve"> </w:delText>
        </w:r>
      </w:del>
      <w:del w:id="2301" w:author="florent.villard" w:date="2009-03-29T14:39:00Z">
        <w:r>
          <w:rPr/>
          <w:delText>文艺</w:delText>
        </w:r>
      </w:del>
      <w:del w:id="2302" w:author="florent.villard" w:date="2009-03-29T14:39:00Z">
        <w:r>
          <w:rPr/>
          <w:delText xml:space="preserve">peut donner lieu à plusieurs traductions en fonction du contexte : art et littérature, culture, littérature, arts ou encore produits culturels. Dans la Chine des années mil neuf cent trente, le terme renvoie essentiellement aux formes artistiques et littéraires de la « Nouvelle culture », excluant la culture populaire et la littérature en </w:delText>
        </w:r>
      </w:del>
      <w:del w:id="2303" w:author="florent.villard" w:date="2009-03-29T14:39:00Z">
        <w:r>
          <w:rPr>
            <w:i/>
          </w:rPr>
          <w:delText>wenyan</w:delText>
        </w:r>
      </w:del>
      <w:del w:id="2304" w:author="florent.villard" w:date="2009-03-29T14:39:00Z">
        <w:r>
          <w:rPr/>
          <w:delText xml:space="preserve"> des anciennes élites lettrées.</w:delText>
        </w:r>
      </w:del>
      <w:del w:id="2305" w:author="florent.villard" w:date="2009-03-29T14:39:00Z">
        <w:r>
          <w:rPr>
            <w:rStyle w:val="Appelnotedebasdep1"/>
            <w:rStyle w:val="FootnoteAnchor"/>
          </w:rPr>
          <w:footnoteReference w:id="259"/>
        </w:r>
      </w:del>
      <w:del w:id="2306" w:author="florent.villard" w:date="2009-03-29T14:39:00Z">
        <w:r>
          <w:rPr/>
          <w:delText xml:space="preserve"> Il est habituellement traduit en français par « les arts et la littérature », ce qui ne rend pas justice à la dimension politique et performative de l’usage du terme par Qu Qiubai si l’on entend par cette expression une sphère qui se limite aux productions culturelles, considérées comme nobles, d’une élite intellectuelle.</w:delText>
        </w:r>
      </w:del>
      <w:del w:id="2307" w:author="florent.villard" w:date="2009-03-29T14:39:00Z">
        <w:r>
          <w:rPr>
            <w:rStyle w:val="Caractredenotedebasdepage"/>
            <w:rStyle w:val="FootnoteAnchor"/>
            <w:sz w:val="24"/>
          </w:rPr>
          <w:footnoteReference w:id="260"/>
        </w:r>
      </w:del>
      <w:del w:id="2308" w:author="florent.villard" w:date="2009-03-29T14:39:00Z">
        <w:r>
          <w:rPr/>
          <w:delText xml:space="preserve"> Qu Qiubai donne souvent un sens très étendu au terme de </w:delText>
        </w:r>
      </w:del>
      <w:del w:id="2309" w:author="florent.villard" w:date="2009-03-29T14:39:00Z">
        <w:r>
          <w:rPr>
            <w:i/>
            <w:iCs/>
          </w:rPr>
          <w:delText>wenyi</w:delText>
        </w:r>
      </w:del>
      <w:del w:id="2310" w:author="florent.villard" w:date="2009-03-29T14:39:00Z">
        <w:r>
          <w:rPr/>
          <w:delText>. Paul Pickowicz considère que « ses critères [sont] sociaux autant qu’esthétiques », incluant même « les formes les plus rudimentaires d’art populaire paysan ».</w:delText>
        </w:r>
      </w:del>
      <w:del w:id="2311" w:author="florent.villard" w:date="2009-03-29T14:39:00Z">
        <w:r>
          <w:rPr>
            <w:rStyle w:val="Caractredenotedebasdepage"/>
            <w:sz w:val="24"/>
          </w:rPr>
          <w:delText xml:space="preserve"> </w:delText>
        </w:r>
      </w:del>
      <w:del w:id="2312" w:author="florent.villard" w:date="2009-03-29T14:39:00Z">
        <w:r>
          <w:rPr>
            <w:rStyle w:val="Caractredenotedebasdepage"/>
            <w:rStyle w:val="FootnoteAnchor"/>
            <w:sz w:val="24"/>
          </w:rPr>
          <w:footnoteReference w:id="261"/>
        </w:r>
      </w:del>
      <w:del w:id="2313" w:author="florent.villard" w:date="2009-03-29T14:39:00Z">
        <w:r>
          <w:rPr/>
          <w:delText xml:space="preserve"> Le chercheur américain entrevoit ici l’intention de dépasser les catégories restrictives imposées par les standards de la littérature européenne afin d’englober aussi un « art et une littérature des masses », ou </w:delText>
        </w:r>
      </w:del>
      <w:del w:id="2314" w:author="florent.villard" w:date="2009-03-29T14:39:00Z">
        <w:r>
          <w:rPr>
            <w:i/>
            <w:iCs/>
          </w:rPr>
          <w:delText>dazhong wenyi</w:delText>
        </w:r>
      </w:del>
      <w:del w:id="2315" w:author="florent.villard" w:date="2009-03-29T14:39:00Z">
        <w:r>
          <w:rPr/>
          <w:delText xml:space="preserve"> </w:delText>
        </w:r>
      </w:del>
      <w:del w:id="2316" w:author="florent.villard" w:date="2009-03-29T14:39:00Z">
        <w:r>
          <w:rPr/>
          <w:delText>大众文艺</w:delText>
        </w:r>
      </w:del>
      <w:del w:id="2317" w:author="florent.villard" w:date="2009-03-29T14:39:00Z">
        <w:r>
          <w:rPr/>
          <w:delText>. Dans un essai datant de 1932, Qu Qiubai propose la définition suivante :</w:delText>
        </w:r>
      </w:del>
    </w:p>
    <w:p>
      <w:pPr>
        <w:pStyle w:val="Normal"/>
        <w:widowControl/>
        <w:suppressAutoHyphens w:val="true"/>
        <w:bidi w:val="0"/>
        <w:ind w:right="-1133" w:hanging="0"/>
        <w:jc w:val="both"/>
        <w:rPr>
          <w:del w:id="2320" w:author="florent.villard" w:date="2009-03-29T14:39:00Z"/>
        </w:rPr>
      </w:pPr>
      <w:del w:id="2319" w:author="florent.villard" w:date="2009-03-29T14:39:00Z">
        <w:r>
          <w:rPr/>
        </w:r>
      </w:del>
    </w:p>
    <w:p>
      <w:pPr>
        <w:pStyle w:val="Normal"/>
        <w:widowControl/>
        <w:suppressAutoHyphens w:val="true"/>
        <w:bidi w:val="0"/>
        <w:ind w:right="-1133" w:hanging="0"/>
        <w:jc w:val="both"/>
        <w:rPr>
          <w:del w:id="2329" w:author="florent.villard" w:date="2009-03-29T14:39:00Z"/>
        </w:rPr>
      </w:pPr>
      <w:del w:id="2321" w:author="florent.villard" w:date="2009-03-29T14:39:00Z">
        <w:r>
          <w:rPr/>
          <w:delText xml:space="preserve">Le mot </w:delText>
        </w:r>
      </w:del>
      <w:del w:id="2322" w:author="florent.villard" w:date="2009-03-29T14:39:00Z">
        <w:r>
          <w:rPr>
            <w:i/>
            <w:iCs/>
          </w:rPr>
          <w:delText>wenyi</w:delText>
        </w:r>
      </w:del>
      <w:del w:id="2323" w:author="florent.villard" w:date="2009-03-29T14:39:00Z">
        <w:r>
          <w:rPr/>
          <w:delText xml:space="preserve"> peut avoir un sens large et un sens restreint : un artiste utilisera des normes rigoureuses pour évaluer si une œuvre peut être considérée comme de « l’Art » [</w:delText>
        </w:r>
      </w:del>
      <w:del w:id="2324" w:author="florent.villard" w:date="2009-03-29T14:39:00Z">
        <w:r>
          <w:rPr>
            <w:i/>
          </w:rPr>
          <w:delText>yishu</w:delText>
        </w:r>
      </w:del>
      <w:del w:id="2325" w:author="florent.villard" w:date="2009-03-29T14:39:00Z">
        <w:r>
          <w:rPr/>
          <w:delText>] et si elle rentre dans la catégorie des arts de la littérature [</w:delText>
        </w:r>
      </w:del>
      <w:del w:id="2326" w:author="florent.villard" w:date="2009-03-29T14:39:00Z">
        <w:r>
          <w:rPr>
            <w:i/>
          </w:rPr>
          <w:delText>wenyi</w:delText>
        </w:r>
      </w:del>
      <w:del w:id="2327" w:author="florent.villard" w:date="2009-03-29T14:39:00Z">
        <w:r>
          <w:rPr/>
          <w:delText>]. Néanmoins, au sens large, ce que la théorie artistique étudie comme étant de l’Art correspond d’abord à toute création qui se sert des images pour représenter la pensée et les sentiments, le jugement de qualité intervenant seulement dans un second temps.</w:delText>
        </w:r>
      </w:del>
      <w:del w:id="2328" w:author="florent.villard" w:date="2009-03-29T14:39:00Z">
        <w:r>
          <w:rPr>
            <w:rStyle w:val="Caractredenotedebasdepage"/>
            <w:rStyle w:val="FootnoteAnchor"/>
          </w:rPr>
          <w:footnoteReference w:id="262"/>
        </w:r>
      </w:del>
    </w:p>
    <w:p>
      <w:pPr>
        <w:pStyle w:val="Normal"/>
        <w:widowControl/>
        <w:suppressAutoHyphens w:val="true"/>
        <w:bidi w:val="0"/>
        <w:ind w:right="-1133" w:hanging="0"/>
        <w:jc w:val="both"/>
        <w:rPr>
          <w:del w:id="2331" w:author="florent.villard" w:date="2009-03-29T14:39:00Z"/>
        </w:rPr>
      </w:pPr>
      <w:del w:id="2330" w:author="florent.villard" w:date="2009-03-29T14:39:00Z">
        <w:r>
          <w:rPr/>
        </w:r>
      </w:del>
    </w:p>
    <w:p>
      <w:pPr>
        <w:pStyle w:val="Normal"/>
        <w:widowControl/>
        <w:suppressAutoHyphens w:val="true"/>
        <w:bidi w:val="0"/>
        <w:ind w:right="-1133" w:hanging="0"/>
        <w:jc w:val="both"/>
        <w:rPr>
          <w:del w:id="2333" w:author="florent.villard" w:date="2009-03-29T14:39:00Z"/>
        </w:rPr>
      </w:pPr>
      <w:del w:id="2332" w:author="florent.villard" w:date="2009-03-29T14:39:00Z">
        <w:r>
          <w:rPr/>
        </w:r>
      </w:del>
    </w:p>
    <w:p>
      <w:pPr>
        <w:pStyle w:val="Normal"/>
        <w:ind w:right="-1133" w:hanging="0"/>
        <w:rPr>
          <w:del w:id="2357" w:author="florent.villard" w:date="2009-03-29T14:39:00Z"/>
        </w:rPr>
      </w:pPr>
      <w:del w:id="2334" w:author="florent.villard" w:date="2009-03-29T14:39:00Z">
        <w:r>
          <w:rPr/>
          <w:delText xml:space="preserve">Le premier sens identifié par Qu Qiubai s’apparente à ce qui est considéré comme ayant une valeur artistique au regard des standards des élites culturelles, celles-ci établissant des critères stricts d’appartenance à l’art. L’auteur établit une équivalence entre </w:delText>
        </w:r>
      </w:del>
      <w:del w:id="2335" w:author="florent.villard" w:date="2009-03-29T14:39:00Z">
        <w:r>
          <w:rPr>
            <w:i/>
            <w:iCs/>
          </w:rPr>
          <w:delText>yishu</w:delText>
        </w:r>
      </w:del>
      <w:del w:id="2336" w:author="florent.villard" w:date="2009-03-29T14:39:00Z">
        <w:r>
          <w:rPr/>
          <w:delText xml:space="preserve"> </w:delText>
        </w:r>
      </w:del>
      <w:del w:id="2337" w:author="florent.villard" w:date="2009-03-29T14:39:00Z">
        <w:r>
          <w:rPr/>
          <w:delText>艺术</w:delText>
        </w:r>
      </w:del>
      <w:del w:id="2338" w:author="florent.villard" w:date="2009-03-29T14:39:00Z">
        <w:r>
          <w:rPr/>
          <w:delText xml:space="preserve">, traditionnellement traduit par art, et </w:delText>
        </w:r>
      </w:del>
      <w:del w:id="2339" w:author="florent.villard" w:date="2009-03-29T14:39:00Z">
        <w:r>
          <w:rPr>
            <w:i/>
            <w:iCs/>
          </w:rPr>
          <w:delText>wenyi</w:delText>
        </w:r>
      </w:del>
      <w:del w:id="2340" w:author="florent.villard" w:date="2009-03-29T14:39:00Z">
        <w:r>
          <w:rPr/>
          <w:delText xml:space="preserve">. Cette acception du mot tel que Qu Qiubai le décrit correspond à la notion de l’Art ou des Belles-lettres en se fondant sur des critères du beau très stricts : La </w:delText>
        </w:r>
      </w:del>
      <w:del w:id="2341" w:author="florent.villard" w:date="2009-03-29T14:39:00Z">
        <w:r>
          <w:rPr>
            <w:i/>
          </w:rPr>
          <w:delText>littérature</w:delText>
        </w:r>
      </w:del>
      <w:del w:id="2342" w:author="florent.villard" w:date="2009-03-29T14:39:00Z">
        <w:r>
          <w:rPr/>
          <w:delText xml:space="preserve"> et l’</w:delText>
        </w:r>
      </w:del>
      <w:del w:id="2343" w:author="florent.villard" w:date="2009-03-29T14:39:00Z">
        <w:r>
          <w:rPr>
            <w:i/>
          </w:rPr>
          <w:delText>art</w:delText>
        </w:r>
      </w:del>
      <w:del w:id="2344" w:author="florent.villard" w:date="2009-03-29T14:39:00Z">
        <w:r>
          <w:rPr/>
          <w:delText xml:space="preserve">, comme leurs équivalents chinois </w:delText>
        </w:r>
      </w:del>
      <w:del w:id="2345" w:author="florent.villard" w:date="2009-03-29T14:39:00Z">
        <w:r>
          <w:rPr>
            <w:i/>
          </w:rPr>
          <w:delText>wenyi</w:delText>
        </w:r>
      </w:del>
      <w:del w:id="2346" w:author="florent.villard" w:date="2009-03-29T14:39:00Z">
        <w:r>
          <w:rPr/>
          <w:delText xml:space="preserve"> (ou </w:delText>
        </w:r>
      </w:del>
      <w:del w:id="2347" w:author="florent.villard" w:date="2009-03-29T14:39:00Z">
        <w:r>
          <w:rPr>
            <w:i/>
          </w:rPr>
          <w:delText>wenxue</w:delText>
        </w:r>
      </w:del>
      <w:del w:id="2348" w:author="florent.villard" w:date="2009-03-29T14:39:00Z">
        <w:r>
          <w:rPr/>
          <w:delText xml:space="preserve">) et </w:delText>
        </w:r>
      </w:del>
      <w:del w:id="2349" w:author="florent.villard" w:date="2009-03-29T14:39:00Z">
        <w:r>
          <w:rPr>
            <w:i/>
          </w:rPr>
          <w:delText>yishu</w:delText>
        </w:r>
      </w:del>
      <w:del w:id="2350" w:author="florent.villard" w:date="2009-03-29T14:39:00Z">
        <w:r>
          <w:rPr/>
          <w:delText>, sont alors des catégories conventionnelles, des institutions imaginaires produits d’un contexte socio-historique déterminé.</w:delText>
        </w:r>
      </w:del>
      <w:del w:id="2351" w:author="florent.villard" w:date="2009-03-29T14:39:00Z">
        <w:r>
          <w:rPr>
            <w:rStyle w:val="Appelnotedebasdep1"/>
            <w:rStyle w:val="FootnoteAnchor"/>
          </w:rPr>
          <w:footnoteReference w:id="263"/>
        </w:r>
      </w:del>
      <w:del w:id="2352" w:author="florent.villard" w:date="2009-03-29T14:39:00Z">
        <w:r>
          <w:rPr/>
          <w:delText xml:space="preserve"> Dans ce même sens, on rencontre aussi l’expression </w:delText>
        </w:r>
      </w:del>
      <w:del w:id="2353" w:author="florent.villard" w:date="2009-03-29T14:39:00Z">
        <w:r>
          <w:rPr>
            <w:i/>
          </w:rPr>
          <w:delText>wenyijie</w:delText>
        </w:r>
      </w:del>
      <w:del w:id="2354" w:author="florent.villard" w:date="2009-03-29T14:39:00Z">
        <w:r>
          <w:rPr/>
          <w:delText>文艺界</w:delText>
        </w:r>
      </w:del>
      <w:del w:id="2355" w:author="florent.villard" w:date="2009-03-29T14:39:00Z">
        <w:r>
          <w:rPr>
            <w:rFonts w:eastAsia="Garamond"/>
          </w:rPr>
          <w:delText xml:space="preserve"> </w:delText>
        </w:r>
      </w:del>
      <w:del w:id="2356" w:author="florent.villard" w:date="2009-03-29T14:39:00Z">
        <w:r>
          <w:rPr/>
          <w:delText xml:space="preserve">qui signifie « monde des lettres » ou « monde de la culture », n’inclut pas l’ensemble de la société et restreint la sphère culturelle à une catégorie limitée d’individus. </w:delText>
        </w:r>
      </w:del>
    </w:p>
    <w:p>
      <w:pPr>
        <w:pStyle w:val="Normal"/>
        <w:ind w:right="-1133" w:hanging="0"/>
        <w:rPr>
          <w:del w:id="2359" w:author="florent.villard" w:date="2009-03-29T14:39:00Z"/>
        </w:rPr>
      </w:pPr>
      <w:del w:id="2358" w:author="florent.villard" w:date="2009-03-29T14:39:00Z">
        <w:r>
          <w:rPr/>
        </w:r>
      </w:del>
    </w:p>
    <w:p>
      <w:pPr>
        <w:pStyle w:val="Normal"/>
        <w:ind w:right="-1133" w:hanging="0"/>
        <w:rPr>
          <w:del w:id="2372" w:author="florent.villard" w:date="2009-03-29T14:39:00Z"/>
        </w:rPr>
      </w:pPr>
      <w:del w:id="2360" w:author="florent.villard" w:date="2009-03-29T14:39:00Z">
        <w:r>
          <w:rPr/>
          <w:delText xml:space="preserve">Dans sa seconde définition de </w:delText>
        </w:r>
      </w:del>
      <w:del w:id="2361" w:author="florent.villard" w:date="2009-03-29T14:39:00Z">
        <w:r>
          <w:rPr>
            <w:i/>
            <w:iCs/>
          </w:rPr>
          <w:delText>wenyi</w:delText>
        </w:r>
      </w:del>
      <w:del w:id="2362" w:author="florent.villard" w:date="2009-03-29T14:39:00Z">
        <w:r>
          <w:rPr/>
          <w:delText xml:space="preserve">, Qu Qiubai propose un sens très étendu et non restrictif indépendant de la question de la qualité artistique d’une œuvre. Dans cette acception ouverte de </w:delText>
        </w:r>
      </w:del>
      <w:del w:id="2363" w:author="florent.villard" w:date="2009-03-29T14:39:00Z">
        <w:r>
          <w:rPr>
            <w:i/>
            <w:iCs/>
          </w:rPr>
          <w:delText>wenyi</w:delText>
        </w:r>
      </w:del>
      <w:del w:id="2364" w:author="florent.villard" w:date="2009-03-29T14:39:00Z">
        <w:r>
          <w:rPr/>
          <w:delText>, il considère comme secondaire la question de savoir si une œuvre est « bien écrite, émouvante, talentueuse ».</w:delText>
        </w:r>
      </w:del>
      <w:del w:id="2365" w:author="florent.villard" w:date="2009-03-29T14:39:00Z">
        <w:r>
          <w:rPr>
            <w:rStyle w:val="Caractredenotedebasdepage"/>
            <w:rStyle w:val="FootnoteAnchor"/>
          </w:rPr>
          <w:footnoteReference w:id="264"/>
        </w:r>
      </w:del>
      <w:del w:id="2366" w:author="florent.villard" w:date="2009-03-29T14:39:00Z">
        <w:r>
          <w:rPr/>
          <w:delText xml:space="preserve"> Cette définition ouverte inclut dans la catégorie </w:delText>
        </w:r>
      </w:del>
      <w:del w:id="2367" w:author="florent.villard" w:date="2009-03-29T14:39:00Z">
        <w:r>
          <w:rPr>
            <w:i/>
          </w:rPr>
          <w:delText>wenyi</w:delText>
        </w:r>
      </w:del>
      <w:del w:id="2368" w:author="florent.villard" w:date="2009-03-29T14:39:00Z">
        <w:r>
          <w:rPr/>
          <w:delText xml:space="preserve"> toutes les productions culturelles sans distinction ni de genre ni de qualités artistiques, de la poésie en vers libre au roman moderne en passant par les chansons folkloriques et le cinéma.</w:delText>
        </w:r>
      </w:del>
      <w:del w:id="2369" w:author="florent.villard" w:date="2009-03-29T14:39:00Z">
        <w:r>
          <w:rPr>
            <w:rStyle w:val="Caractredenotedebasdepage"/>
          </w:rPr>
          <w:delText xml:space="preserve"> </w:delText>
        </w:r>
      </w:del>
      <w:del w:id="2370" w:author="florent.villard" w:date="2009-03-29T14:39:00Z">
        <w:r>
          <w:rPr>
            <w:rStyle w:val="Caractredenotedebasdepage"/>
            <w:rStyle w:val="FootnoteAnchor"/>
          </w:rPr>
          <w:footnoteReference w:id="265"/>
        </w:r>
      </w:del>
      <w:del w:id="2371" w:author="florent.villard" w:date="2009-03-29T14:39:00Z">
        <w:r>
          <w:rPr/>
          <w:delText xml:space="preserve"> </w:delText>
        </w:r>
      </w:del>
    </w:p>
    <w:p>
      <w:pPr>
        <w:pStyle w:val="Normal"/>
        <w:ind w:right="-1133" w:hanging="0"/>
        <w:rPr>
          <w:del w:id="2374" w:author="florent.villard" w:date="2009-03-29T14:39:00Z"/>
        </w:rPr>
      </w:pPr>
      <w:del w:id="2373" w:author="florent.villard" w:date="2009-03-29T14:39:00Z">
        <w:r>
          <w:rPr/>
        </w:r>
      </w:del>
    </w:p>
    <w:p>
      <w:pPr>
        <w:pStyle w:val="Normal"/>
        <w:ind w:right="-1133" w:hanging="0"/>
        <w:rPr>
          <w:del w:id="2384" w:author="florent.villard" w:date="2009-03-29T14:39:00Z"/>
        </w:rPr>
      </w:pPr>
      <w:del w:id="2375" w:author="florent.villard" w:date="2009-03-29T14:39:00Z">
        <w:r>
          <w:rPr/>
          <w:delText xml:space="preserve">La « vie culturelle [des masses] », ou </w:delText>
        </w:r>
      </w:del>
      <w:del w:id="2376" w:author="florent.villard" w:date="2009-03-29T14:39:00Z">
        <w:r>
          <w:rPr>
            <w:i/>
            <w:iCs/>
          </w:rPr>
          <w:delText>wenyi shenghuo</w:delText>
        </w:r>
      </w:del>
      <w:del w:id="2377" w:author="florent.villard" w:date="2009-03-29T14:39:00Z">
        <w:r>
          <w:rPr/>
          <w:delText>, fait référence à l’ensemble de la culture populaire, qu’elle soit moderne ou traditionnelle, sans omettre celle qui est consommée par les individus qui n’ont eu que peu ou pas de formation culturelle, la plupart étant analphabètes.</w:delText>
        </w:r>
      </w:del>
      <w:del w:id="2378" w:author="florent.villard" w:date="2009-03-29T14:39:00Z">
        <w:r>
          <w:rPr>
            <w:i/>
            <w:iCs/>
          </w:rPr>
          <w:delText xml:space="preserve"> </w:delText>
        </w:r>
      </w:del>
      <w:del w:id="2379" w:author="florent.villard" w:date="2009-03-29T14:39:00Z">
        <w:r>
          <w:rPr/>
          <w:delText xml:space="preserve">Quand le théoricien annonce que </w:delText>
        </w:r>
      </w:del>
      <w:del w:id="2380" w:author="florent.villard" w:date="2009-03-29T14:39:00Z">
        <w:r>
          <w:rPr>
            <w:iCs/>
          </w:rPr>
          <w:delText xml:space="preserve">« [l]es masses chinoises ont une vie artistique [ou culturelle] », il produit une injonction dont la portée est révolutionnaire </w:delText>
        </w:r>
      </w:del>
      <w:del w:id="2381" w:author="florent.villard" w:date="2009-03-29T14:39:00Z">
        <w:r>
          <w:rPr/>
          <w:delText xml:space="preserve">car cette expression élève au rang de culture, à égalité avec la grande littérature, les manifestations culturelles populaires. Le glissement de sens est profond entre d’une part </w:delText>
        </w:r>
      </w:del>
      <w:del w:id="2382" w:author="florent.villard" w:date="2009-03-29T14:39:00Z">
        <w:r>
          <w:rPr>
            <w:i/>
            <w:iCs/>
          </w:rPr>
          <w:delText>wenyi</w:delText>
        </w:r>
      </w:del>
      <w:del w:id="2383" w:author="florent.villard" w:date="2009-03-29T14:39:00Z">
        <w:r>
          <w:rPr/>
          <w:delText xml:space="preserve"> qui servait à l’origine à traduire l’idée noble du corpus moderne, issue de la période du 4 Mai, de l’art et de la littérature et dont la connotation restait très élitiste, et d’autre part son usage par Qu Qiubai pour dire l’ensemble des productions culturelles. La citation ci-dessous extraite d’un essai de 1931 consacré aux rapports de l’impérialisme avec « l’art et la littérature des masses » éclaire cette catégorie des « produits culturels des masses » :</w:delText>
        </w:r>
      </w:del>
    </w:p>
    <w:p>
      <w:pPr>
        <w:pStyle w:val="Normal"/>
        <w:ind w:right="-1133" w:hanging="0"/>
        <w:rPr>
          <w:del w:id="2386" w:author="florent.villard" w:date="2009-03-29T14:39:00Z"/>
        </w:rPr>
      </w:pPr>
      <w:del w:id="2385" w:author="florent.villard" w:date="2009-03-29T14:39:00Z">
        <w:r>
          <w:rPr/>
        </w:r>
      </w:del>
    </w:p>
    <w:p>
      <w:pPr>
        <w:pStyle w:val="Normal"/>
        <w:widowControl/>
        <w:suppressAutoHyphens w:val="true"/>
        <w:bidi w:val="0"/>
        <w:ind w:right="-1133" w:hanging="0"/>
        <w:jc w:val="both"/>
        <w:rPr>
          <w:del w:id="2403" w:author="florent.villard" w:date="2009-03-29T14:39:00Z"/>
        </w:rPr>
      </w:pPr>
      <w:del w:id="2387" w:author="florent.villard" w:date="2009-03-29T14:39:00Z">
        <w:r>
          <w:rPr/>
          <w:delText xml:space="preserve">Les masses chinoises ont une vie littéraire et artistique. Les travailleurs et les pauvres ne lisent évidemment pas la poésie nouvelle d’un Xu Zhimo, les romans en nouveau </w:delText>
        </w:r>
      </w:del>
      <w:del w:id="2388" w:author="florent.villard" w:date="2009-03-29T14:39:00Z">
        <w:r>
          <w:rPr>
            <w:i/>
            <w:iCs/>
          </w:rPr>
          <w:delText>baihua</w:delText>
        </w:r>
      </w:del>
      <w:del w:id="2389" w:author="florent.villard" w:date="2009-03-29T14:39:00Z">
        <w:r>
          <w:rPr/>
          <w:delText>, ni même les nouvelles pièces de théâtre, raffinées et pleines d’esprit. Les travailleurs pauvres des villes regardent des films et des « grands spectacles » comme « L’incendie du temple du lotus rouge », des bandes dessinées comme « Les cinq redresseurs de tort et les sept héros », « L’histoire de Yue Fei », « Attaquer l’Est », « Attaquer l’Ouest », ils écoutent des histoires contées (</w:delText>
        </w:r>
      </w:del>
      <w:del w:id="2390" w:author="florent.villard" w:date="2009-03-29T14:39:00Z">
        <w:r>
          <w:rPr>
            <w:i/>
            <w:iCs/>
          </w:rPr>
          <w:delText>shuoshu</w:delText>
        </w:r>
      </w:del>
      <w:del w:id="2391" w:author="florent.villard" w:date="2009-03-29T14:39:00Z">
        <w:r>
          <w:rPr/>
          <w:delText>) dans les maisons de thé, [assistent] à des spectacles de macaques (</w:delText>
        </w:r>
      </w:del>
      <w:del w:id="2392" w:author="florent.villard" w:date="2009-03-29T14:39:00Z">
        <w:r>
          <w:rPr>
            <w:i/>
            <w:iCs/>
          </w:rPr>
          <w:delText>husunxi</w:delText>
        </w:r>
      </w:del>
      <w:del w:id="2393" w:author="florent.villard" w:date="2009-03-29T14:39:00Z">
        <w:r>
          <w:rPr/>
          <w:delText>) et de prestidigitateurs (</w:delText>
        </w:r>
      </w:del>
      <w:del w:id="2394" w:author="florent.villard" w:date="2009-03-29T14:39:00Z">
        <w:r>
          <w:rPr>
            <w:i/>
            <w:iCs/>
          </w:rPr>
          <w:delText>bianxifa</w:delText>
        </w:r>
      </w:del>
      <w:del w:id="2395" w:author="florent.villard" w:date="2009-03-29T14:39:00Z">
        <w:r>
          <w:rPr/>
          <w:delText>), à des peep-show (</w:delText>
        </w:r>
      </w:del>
      <w:del w:id="2396" w:author="florent.villard" w:date="2009-03-29T14:39:00Z">
        <w:r>
          <w:rPr>
            <w:i/>
            <w:iCs/>
          </w:rPr>
          <w:delText>xiyangjing</w:delText>
        </w:r>
      </w:del>
      <w:del w:id="2397" w:author="florent.villard" w:date="2009-03-29T14:39:00Z">
        <w:r>
          <w:rPr/>
          <w:delText>), [écoutent] des chansons (</w:delText>
        </w:r>
      </w:del>
      <w:del w:id="2398" w:author="florent.villard" w:date="2009-03-29T14:39:00Z">
        <w:r>
          <w:rPr>
            <w:i/>
            <w:iCs/>
          </w:rPr>
          <w:delText>xiaochang</w:delText>
        </w:r>
      </w:del>
      <w:del w:id="2399" w:author="florent.villard" w:date="2009-03-29T14:39:00Z">
        <w:r>
          <w:rPr/>
          <w:delText>) et des sermons bouddhistes poétiques (</w:delText>
        </w:r>
      </w:del>
      <w:del w:id="2400" w:author="florent.villard" w:date="2009-03-29T14:39:00Z">
        <w:r>
          <w:rPr>
            <w:i/>
            <w:iCs/>
          </w:rPr>
          <w:delText>xuanjuan</w:delText>
        </w:r>
      </w:del>
      <w:del w:id="2401" w:author="florent.villard" w:date="2009-03-29T14:39:00Z">
        <w:r>
          <w:rPr/>
          <w:delText>) sur les places publiques.</w:delText>
        </w:r>
      </w:del>
      <w:del w:id="2402" w:author="florent.villard" w:date="2009-03-29T14:39:00Z">
        <w:r>
          <w:rPr>
            <w:rStyle w:val="Caractredenotedebasdepage"/>
            <w:rStyle w:val="FootnoteAnchor"/>
          </w:rPr>
          <w:footnoteReference w:id="266"/>
        </w:r>
      </w:del>
    </w:p>
    <w:p>
      <w:pPr>
        <w:pStyle w:val="Normal"/>
        <w:ind w:right="-1133" w:hanging="0"/>
        <w:rPr>
          <w:del w:id="2405" w:author="florent.villard" w:date="2009-03-29T14:39:00Z"/>
        </w:rPr>
      </w:pPr>
      <w:del w:id="2404" w:author="florent.villard" w:date="2009-03-29T14:39:00Z">
        <w:r>
          <w:rPr/>
        </w:r>
      </w:del>
    </w:p>
    <w:p>
      <w:pPr>
        <w:pStyle w:val="Normal"/>
        <w:ind w:right="-1133" w:hanging="0"/>
        <w:rPr>
          <w:del w:id="2421" w:author="florent.villard" w:date="2009-03-29T14:39:00Z"/>
        </w:rPr>
      </w:pPr>
      <w:del w:id="2406" w:author="florent.villard" w:date="2009-03-29T14:39:00Z">
        <w:r>
          <w:rPr/>
          <w:delText>Le critère fondamental qui définit ici un produit culturel comme populaire ou relevant des masses se trouve de toute évidence avant tout du côté de la réception et non de la production. Ces spectacles culturels ont en commun leur popularité et le fait d'être plutôt propre à l'univers des villes chinoises. Les exemples choisis par Qu Qiubai frappent par leur diversité : il évoque pêle-mêle le cinéma, les bandes dessinées, les conteurs, les spectacles de foire (macaques, magiciens, peep-show). Dans un autre essai, insistant de nouveau pour dire que « les masses ‘jouissent’ [</w:delText>
        </w:r>
      </w:del>
      <w:del w:id="2407" w:author="florent.villard" w:date="2009-03-29T14:39:00Z">
        <w:r>
          <w:rPr>
            <w:i/>
          </w:rPr>
          <w:delText>xiangshou</w:delText>
        </w:r>
      </w:del>
      <w:del w:id="2408" w:author="florent.villard" w:date="2009-03-29T14:39:00Z">
        <w:r>
          <w:rPr/>
          <w:delText xml:space="preserve">] d’une vie culturelle », il donne de nouveaux exemples de ce qu’il appelle « art et littérature des masses » : les « romans historiques », ou </w:delText>
        </w:r>
      </w:del>
      <w:del w:id="2409" w:author="florent.villard" w:date="2009-03-29T14:39:00Z">
        <w:r>
          <w:rPr>
            <w:i/>
            <w:iCs/>
          </w:rPr>
          <w:delText>gushi yanyi xiaoshuo</w:delText>
        </w:r>
      </w:del>
      <w:del w:id="2410" w:author="florent.villard" w:date="2009-03-29T14:39:00Z">
        <w:r>
          <w:rPr/>
          <w:delText>故事演艺小说</w:delText>
        </w:r>
      </w:del>
      <w:del w:id="2411" w:author="florent.villard" w:date="2009-03-29T14:39:00Z">
        <w:r>
          <w:rPr/>
          <w:delText xml:space="preserve">, les « chansonnettes traitant de l’actualité », ou </w:delText>
        </w:r>
      </w:del>
      <w:del w:id="2412" w:author="florent.villard" w:date="2009-03-29T14:39:00Z">
        <w:r>
          <w:rPr>
            <w:i/>
            <w:iCs/>
          </w:rPr>
          <w:delText>shishi xiaodiao</w:delText>
        </w:r>
      </w:del>
      <w:del w:id="2413" w:author="florent.villard" w:date="2009-03-29T14:39:00Z">
        <w:r>
          <w:rPr/>
          <w:delText>时事小调</w:delText>
        </w:r>
      </w:del>
      <w:del w:id="2414" w:author="florent.villard" w:date="2009-03-29T14:39:00Z">
        <w:r>
          <w:rPr/>
          <w:delText xml:space="preserve">, et les « spectacles de marionnettistes », ou </w:delText>
        </w:r>
      </w:del>
      <w:del w:id="2415" w:author="florent.villard" w:date="2009-03-29T14:39:00Z">
        <w:r>
          <w:rPr>
            <w:i/>
            <w:iCs/>
          </w:rPr>
          <w:delText>mutou renxi</w:delText>
        </w:r>
      </w:del>
      <w:del w:id="2416" w:author="florent.villard" w:date="2009-03-29T14:39:00Z">
        <w:r>
          <w:rPr/>
          <w:delText>木头人戏</w:delText>
        </w:r>
      </w:del>
      <w:del w:id="2417" w:author="florent.villard" w:date="2009-03-29T14:39:00Z">
        <w:r>
          <w:rPr/>
          <w:delText>.</w:delText>
        </w:r>
      </w:del>
      <w:del w:id="2418" w:author="florent.villard" w:date="2009-03-29T14:39:00Z">
        <w:r>
          <w:rPr>
            <w:rStyle w:val="Caractredenotedebasdepage"/>
            <w:szCs w:val="22"/>
          </w:rPr>
          <w:delText xml:space="preserve"> </w:delText>
        </w:r>
      </w:del>
      <w:del w:id="2419" w:author="florent.villard" w:date="2009-03-29T14:39:00Z">
        <w:r>
          <w:rPr>
            <w:rStyle w:val="Caractredenotedebasdepage"/>
            <w:rStyle w:val="FootnoteAnchor"/>
            <w:szCs w:val="22"/>
          </w:rPr>
          <w:footnoteReference w:id="267"/>
        </w:r>
      </w:del>
      <w:del w:id="2420" w:author="florent.villard" w:date="2009-03-29T14:39:00Z">
        <w:r>
          <w:rPr/>
          <w:delText xml:space="preserve"> </w:delText>
        </w:r>
      </w:del>
    </w:p>
    <w:p>
      <w:pPr>
        <w:pStyle w:val="Normal"/>
        <w:ind w:right="-1133" w:hanging="0"/>
        <w:rPr>
          <w:del w:id="2423" w:author="florent.villard" w:date="2009-03-29T14:39:00Z"/>
        </w:rPr>
      </w:pPr>
      <w:del w:id="2422" w:author="florent.villard" w:date="2009-03-29T14:39:00Z">
        <w:r>
          <w:rPr/>
        </w:r>
      </w:del>
    </w:p>
    <w:p>
      <w:pPr>
        <w:pStyle w:val="Normal"/>
        <w:ind w:right="-1133" w:hanging="0"/>
        <w:rPr>
          <w:del w:id="2437" w:author="florent.villard" w:date="2009-03-29T14:39:00Z"/>
        </w:rPr>
      </w:pPr>
      <w:del w:id="2424" w:author="florent.villard" w:date="2009-03-29T14:39:00Z">
        <w:r>
          <w:rPr/>
          <w:delText xml:space="preserve">Ces produits culturels des masses ne se limitent pas aux formes de la culture populaire traditionnelle comme les histoires de conteurs ou le théâtre d’ombres, Qu mentionne aussi les formes modernes et nouvelles de la culture urbaine comme le « cinéma », ou </w:delText>
        </w:r>
      </w:del>
      <w:del w:id="2425" w:author="florent.villard" w:date="2009-03-29T14:39:00Z">
        <w:r>
          <w:rPr>
            <w:i/>
            <w:iCs/>
          </w:rPr>
          <w:delText>dianying</w:delText>
        </w:r>
      </w:del>
      <w:del w:id="2426" w:author="florent.villard" w:date="2009-03-29T14:39:00Z">
        <w:r>
          <w:rPr/>
          <w:delText xml:space="preserve"> </w:delText>
        </w:r>
      </w:del>
      <w:del w:id="2427" w:author="florent.villard" w:date="2009-03-29T14:39:00Z">
        <w:r>
          <w:rPr/>
          <w:delText>电影</w:delText>
        </w:r>
      </w:del>
      <w:del w:id="2428" w:author="florent.villard" w:date="2009-03-29T14:39:00Z">
        <w:r>
          <w:rPr/>
          <w:delText xml:space="preserve">, et les « bandes dessinées », ou </w:delText>
        </w:r>
      </w:del>
      <w:del w:id="2429" w:author="florent.villard" w:date="2009-03-29T14:39:00Z">
        <w:r>
          <w:rPr>
            <w:i/>
            <w:iCs/>
          </w:rPr>
          <w:delText>lianhuan tuhua</w:delText>
        </w:r>
      </w:del>
      <w:del w:id="2430" w:author="florent.villard" w:date="2009-03-29T14:39:00Z">
        <w:r>
          <w:rPr/>
          <w:delText xml:space="preserve"> </w:delText>
        </w:r>
      </w:del>
      <w:del w:id="2431" w:author="florent.villard" w:date="2009-03-29T14:39:00Z">
        <w:r>
          <w:rPr/>
          <w:delText>连环图画</w:delText>
        </w:r>
      </w:del>
      <w:del w:id="2432" w:author="florent.villard" w:date="2009-03-29T14:39:00Z">
        <w:r>
          <w:rPr/>
          <w:delText>.</w:delText>
        </w:r>
      </w:del>
      <w:del w:id="2433" w:author="florent.villard" w:date="2009-03-29T14:39:00Z">
        <w:r>
          <w:rPr>
            <w:rStyle w:val="Appelnotedebasdep1"/>
            <w:rStyle w:val="FootnoteAnchor"/>
          </w:rPr>
          <w:footnoteReference w:id="268"/>
        </w:r>
      </w:del>
      <w:del w:id="2434" w:author="florent.villard" w:date="2009-03-29T14:39:00Z">
        <w:r>
          <w:rPr/>
          <w:delText xml:space="preserve"> Il mentionne ainsi non plus seulement la culture populaire traditionnelle mais ce que les critiques des sociétés modernes capitalistes vont appeler la « culture de masse », véritable industrie et marché économique de produits culturels standardisés et formatés à l’échelle d’un espace national. Cette culture de masse émerge dans les grandes métropoles chinoises au début des années dix neuf cent trente et Qu a conscience de son impact formidable sur les imaginaires sociaux.</w:delText>
        </w:r>
      </w:del>
      <w:del w:id="2435" w:author="florent.villard" w:date="2009-03-29T14:39:00Z">
        <w:r>
          <w:rPr>
            <w:rStyle w:val="Appelnotedebasdep1"/>
            <w:rStyle w:val="FootnoteAnchor"/>
          </w:rPr>
          <w:footnoteReference w:id="269"/>
        </w:r>
      </w:del>
      <w:del w:id="2436" w:author="florent.villard" w:date="2009-03-29T14:39:00Z">
        <w:r>
          <w:rPr/>
          <w:delText xml:space="preserve">  </w:delText>
        </w:r>
      </w:del>
    </w:p>
    <w:p>
      <w:pPr>
        <w:pStyle w:val="Normal"/>
        <w:ind w:right="-1133" w:hanging="0"/>
        <w:rPr>
          <w:del w:id="2439" w:author="florent.villard" w:date="2009-03-29T14:39:00Z"/>
        </w:rPr>
      </w:pPr>
      <w:del w:id="2438" w:author="florent.villard" w:date="2009-03-29T14:39:00Z">
        <w:r>
          <w:rPr/>
          <w:delText xml:space="preserve">A la différence de la perspective des inspirateurs de la Société d’Etudes de Chansons Folkloriques, le populaire n’est plus seulement ce qui émane des profondeurs de la culture populaire chinoise, mais bien ce qui est consommé par une majorité, ou au moins la majorité des citadins dans l’émergente société moderne que représente la Chine urbaine des villes « semi-colonisées » des années mil neuf cent trente. Si cet espace culturel se trouve connoté très négativement sur le plan idéologique, les références précises et multiples de Qu Qiubai sur la culture populaire urbaine révèlent une connaissance approfondie de l'auteur d'un univers culturel et littéraire à l'origine extrêmement éloigné du monde des intellectuels. </w:delText>
        </w:r>
      </w:del>
    </w:p>
    <w:p>
      <w:pPr>
        <w:pStyle w:val="Normal"/>
        <w:ind w:right="-1133" w:hanging="0"/>
        <w:rPr>
          <w:del w:id="2441" w:author="florent.villard" w:date="2009-03-29T14:39:00Z"/>
        </w:rPr>
      </w:pPr>
      <w:del w:id="2440" w:author="florent.villard" w:date="2009-03-29T14:39:00Z">
        <w:r>
          <w:rPr/>
        </w:r>
      </w:del>
    </w:p>
    <w:p>
      <w:pPr>
        <w:pStyle w:val="Normal"/>
        <w:ind w:right="-1133" w:hanging="0"/>
        <w:rPr>
          <w:del w:id="2469" w:author="florent.villard" w:date="2009-03-29T14:39:00Z"/>
        </w:rPr>
      </w:pPr>
      <w:del w:id="2442" w:author="florent.villard" w:date="2009-03-29T14:39:00Z">
        <w:r>
          <w:rPr/>
          <w:delText xml:space="preserve">En étendant le sens de </w:delText>
        </w:r>
      </w:del>
      <w:del w:id="2443" w:author="florent.villard" w:date="2009-03-29T14:39:00Z">
        <w:r>
          <w:rPr>
            <w:i/>
            <w:iCs/>
          </w:rPr>
          <w:delText>wenyi</w:delText>
        </w:r>
      </w:del>
      <w:del w:id="2444" w:author="florent.villard" w:date="2009-03-29T14:39:00Z">
        <w:r>
          <w:rPr/>
          <w:delText xml:space="preserve"> à toutes les productions culturelles, Qu Qiubai libère aussi ce terme de sa dépendance de l’écrit pour l’ouvrir à la culture visuelle et orale. Dans l’univers des élites lettrées de la période impériale, la culture était traditionnellement indissociable de la trace écrite, comme nous le rappelle l’étymologie du caractère </w:delText>
        </w:r>
      </w:del>
      <w:del w:id="2445" w:author="florent.villard" w:date="2009-03-29T14:39:00Z">
        <w:r>
          <w:rPr>
            <w:i/>
            <w:iCs/>
          </w:rPr>
          <w:delText>wen</w:delText>
        </w:r>
      </w:del>
      <w:del w:id="2446" w:author="florent.villard" w:date="2009-03-29T14:39:00Z">
        <w:r>
          <w:rPr/>
          <w:delText>文</w:delText>
        </w:r>
      </w:del>
      <w:del w:id="2447" w:author="florent.villard" w:date="2009-03-29T14:39:00Z">
        <w:r>
          <w:rPr>
            <w:rFonts w:eastAsia="Garamond"/>
          </w:rPr>
          <w:delText xml:space="preserve"> </w:delText>
        </w:r>
      </w:del>
      <w:del w:id="2448" w:author="florent.villard" w:date="2009-03-29T14:39:00Z">
        <w:r>
          <w:rPr/>
          <w:delText xml:space="preserve">que nous retrouvons dans les nouveaux termes du champ culturel apparus à partir du début du </w:delText>
        </w:r>
      </w:del>
      <w:del w:id="2449" w:author="florent.villard" w:date="2009-03-29T14:39:00Z">
        <w:r>
          <w:rPr>
            <w:smallCaps/>
          </w:rPr>
          <w:delText>xx</w:delText>
        </w:r>
      </w:del>
      <w:del w:id="2450" w:author="florent.villard" w:date="2009-03-29T14:39:00Z">
        <w:r>
          <w:rPr>
            <w:vertAlign w:val="superscript"/>
          </w:rPr>
          <w:delText xml:space="preserve">e </w:delText>
        </w:r>
      </w:del>
      <w:del w:id="2451" w:author="florent.villard" w:date="2009-03-29T14:39:00Z">
        <w:r>
          <w:rPr/>
          <w:delText xml:space="preserve">siècle, tels que </w:delText>
        </w:r>
      </w:del>
      <w:del w:id="2452" w:author="florent.villard" w:date="2009-03-29T14:39:00Z">
        <w:r>
          <w:rPr>
            <w:i/>
            <w:iCs/>
          </w:rPr>
          <w:delText>wenxue</w:delText>
        </w:r>
      </w:del>
      <w:del w:id="2453" w:author="florent.villard" w:date="2009-03-29T14:39:00Z">
        <w:r>
          <w:rPr/>
          <w:delText>文学</w:delText>
        </w:r>
      </w:del>
      <w:del w:id="2454" w:author="florent.villard" w:date="2009-03-29T14:39:00Z">
        <w:r>
          <w:rPr/>
          <w:delText xml:space="preserve">, </w:delText>
        </w:r>
      </w:del>
      <w:del w:id="2455" w:author="florent.villard" w:date="2009-03-29T14:39:00Z">
        <w:r>
          <w:rPr>
            <w:i/>
            <w:iCs/>
          </w:rPr>
          <w:delText>wenhua</w:delText>
        </w:r>
      </w:del>
      <w:del w:id="2456" w:author="florent.villard" w:date="2009-03-29T14:39:00Z">
        <w:r>
          <w:rPr/>
          <w:delText>文化</w:delText>
        </w:r>
      </w:del>
      <w:del w:id="2457" w:author="florent.villard" w:date="2009-03-29T14:39:00Z">
        <w:r>
          <w:rPr/>
          <w:delText xml:space="preserve">, et </w:delText>
        </w:r>
      </w:del>
      <w:del w:id="2458" w:author="florent.villard" w:date="2009-03-29T14:39:00Z">
        <w:r>
          <w:rPr>
            <w:i/>
            <w:iCs/>
          </w:rPr>
          <w:delText>wenyi</w:delText>
        </w:r>
      </w:del>
      <w:del w:id="2459" w:author="florent.villard" w:date="2009-03-29T14:39:00Z">
        <w:r>
          <w:rPr/>
          <w:delText>文艺</w:delText>
        </w:r>
      </w:del>
      <w:del w:id="2460" w:author="florent.villard" w:date="2009-03-29T14:39:00Z">
        <w:r>
          <w:rPr/>
          <w:delText>.</w:delText>
        </w:r>
      </w:del>
      <w:del w:id="2461" w:author="florent.villard" w:date="2009-03-29T14:39:00Z">
        <w:r>
          <w:rPr>
            <w:rStyle w:val="Caractredenotedebasdepage"/>
            <w:rStyle w:val="FootnoteAnchor"/>
            <w:sz w:val="24"/>
          </w:rPr>
          <w:footnoteReference w:id="270"/>
        </w:r>
      </w:del>
      <w:del w:id="2462" w:author="florent.villard" w:date="2009-03-29T14:39:00Z">
        <w:r>
          <w:rPr/>
          <w:delText xml:space="preserve"> Les exemples de genres culturels cités par l’auteur font en effet assez peu référence à des formes écrites qui étaient à l'époque difficilement accessibles à la majorité de la population urbaine chinoise. L’auteur évoque les romans historiques mais en précisant qu’ils doivent être extrêmement simples dans la forme et le fond pour être populaires.</w:delText>
        </w:r>
      </w:del>
      <w:del w:id="2463" w:author="florent.villard" w:date="2009-03-29T14:39:00Z">
        <w:r>
          <w:rPr>
            <w:rStyle w:val="Appelnotedebasdep1"/>
            <w:rStyle w:val="FootnoteAnchor"/>
          </w:rPr>
          <w:footnoteReference w:id="271"/>
        </w:r>
      </w:del>
      <w:del w:id="2464" w:author="florent.villard" w:date="2009-03-29T14:39:00Z">
        <w:r>
          <w:rPr/>
          <w:delText xml:space="preserve"> Il s’intéresse notamment aux bandes dessinées, genre accessible au plus grand nombre car la présence d’images ne rend pas indispensable la maitrise de la lecture à la compréhension. Qu Qiubai remarque que les masses ne lisent pas mais « regardent » et « écoutent » des spectacles.</w:delText>
        </w:r>
      </w:del>
      <w:del w:id="2465" w:author="florent.villard" w:date="2009-03-29T14:39:00Z">
        <w:r>
          <w:rPr>
            <w:rStyle w:val="Caractredenotedebasdepage"/>
          </w:rPr>
          <w:delText xml:space="preserve"> </w:delText>
        </w:r>
      </w:del>
      <w:del w:id="2466" w:author="florent.villard" w:date="2009-03-29T14:39:00Z">
        <w:r>
          <w:rPr/>
          <w:delText>Cette insistance récurrente sur l’oralité et le visuel s’explique évidemment par l’illettrisme de la grande majorité des Chinois en 1930. Qu considére ainsi qu’une œuvre de littérature écrite ne saurait avoir un avenir au sein des masses si celle-ci n’est pas aussi déclamatoire.</w:delText>
        </w:r>
      </w:del>
      <w:del w:id="2467" w:author="florent.villard" w:date="2009-03-29T14:39:00Z">
        <w:r>
          <w:rPr>
            <w:rStyle w:val="Caractredenotedebasdepage"/>
            <w:rStyle w:val="FootnoteAnchor"/>
          </w:rPr>
          <w:footnoteReference w:id="272"/>
        </w:r>
      </w:del>
      <w:del w:id="2468" w:author="florent.villard" w:date="2009-03-29T14:39:00Z">
        <w:r>
          <w:rPr/>
          <w:delText xml:space="preserve"> </w:delText>
        </w:r>
      </w:del>
    </w:p>
    <w:p>
      <w:pPr>
        <w:pStyle w:val="Normal"/>
        <w:ind w:right="-1133" w:hanging="0"/>
        <w:rPr>
          <w:del w:id="2471" w:author="florent.villard" w:date="2009-03-29T14:39:00Z"/>
        </w:rPr>
      </w:pPr>
      <w:del w:id="2470" w:author="florent.villard" w:date="2009-03-29T14:39:00Z">
        <w:r>
          <w:rPr/>
        </w:r>
      </w:del>
    </w:p>
    <w:p>
      <w:pPr>
        <w:pStyle w:val="Normal"/>
        <w:widowControl/>
        <w:suppressAutoHyphens w:val="true"/>
        <w:bidi w:val="0"/>
        <w:ind w:right="-1133" w:hanging="0"/>
        <w:jc w:val="both"/>
        <w:rPr>
          <w:del w:id="2476" w:author="florent.villard" w:date="2009-03-29T14:39:00Z"/>
        </w:rPr>
      </w:pPr>
      <w:del w:id="2472" w:author="florent.villard" w:date="2009-03-29T14:39:00Z">
        <w:r>
          <w:rPr>
            <w:rFonts w:eastAsia="Garamond"/>
          </w:rPr>
          <w:delText xml:space="preserve"> </w:delText>
        </w:r>
      </w:del>
      <w:del w:id="2473" w:author="florent.villard" w:date="2009-03-29T14:39:00Z">
        <w:r>
          <w:rPr/>
          <w:delText>« Nous » et les masses : la question de l’extériorité des intellectuels</w:delText>
        </w:r>
      </w:del>
      <w:del w:id="2474" w:author="florent.villard" w:date="2009-03-29T14:39:00Z">
        <w:r>
          <w:fldChar w:fldCharType="begin"/>
        </w:r>
        <w:r>
          <w:rPr/>
          <w:delInstrText xml:space="preserve"> TC "Nous" \l 1 </w:delInstrText>
        </w:r>
      </w:del>
      <w:r>
        <w:rPr/>
        <w:fldChar w:fldCharType="separate"/>
      </w:r>
      <w:del w:id="2475" w:author="florent.villard" w:date="2009-03-29T14:39:00Z">
        <w:r>
          <w:rPr/>
        </w:r>
      </w:del>
      <w:r>
        <w:rPr/>
        <w:fldChar w:fldCharType="end"/>
      </w:r>
      <w:bookmarkStart w:id="24" w:name="__RefHeading___Toc225323795"/>
      <w:bookmarkEnd w:id="24"/>
    </w:p>
    <w:p>
      <w:pPr>
        <w:pStyle w:val="Normal"/>
        <w:widowControl/>
        <w:suppressAutoHyphens w:val="true"/>
        <w:bidi w:val="0"/>
        <w:ind w:right="-1133" w:hanging="0"/>
        <w:jc w:val="both"/>
        <w:rPr>
          <w:del w:id="2478" w:author="florent.villard" w:date="2009-03-29T14:39:00Z"/>
        </w:rPr>
      </w:pPr>
      <w:del w:id="2477" w:author="florent.villard" w:date="2009-03-29T14:39:00Z">
        <w:r>
          <w:rPr/>
        </w:r>
      </w:del>
    </w:p>
    <w:p>
      <w:pPr>
        <w:pStyle w:val="Normal"/>
        <w:ind w:right="-1133" w:hanging="0"/>
        <w:rPr>
          <w:del w:id="2480" w:author="florent.villard" w:date="2009-03-29T14:39:00Z"/>
        </w:rPr>
      </w:pPr>
      <w:del w:id="2479" w:author="florent.villard" w:date="2009-03-29T14:39:00Z">
        <w:r>
          <w:rPr/>
        </w:r>
      </w:del>
    </w:p>
    <w:p>
      <w:pPr>
        <w:pStyle w:val="Normal"/>
        <w:ind w:right="-1133" w:hanging="0"/>
        <w:rPr>
          <w:del w:id="2518" w:author="florent.villard" w:date="2009-03-29T14:39:00Z"/>
        </w:rPr>
      </w:pPr>
      <w:del w:id="2481" w:author="florent.villard" w:date="2009-03-29T14:39:00Z">
        <w:r>
          <w:rPr/>
          <w:delText xml:space="preserve">En subsumant toutes les productions culturelles et artistiques dans un seul terme, </w:delText>
        </w:r>
      </w:del>
      <w:del w:id="2482" w:author="florent.villard" w:date="2009-03-29T14:39:00Z">
        <w:r>
          <w:rPr>
            <w:i/>
            <w:iCs/>
          </w:rPr>
          <w:delText>wenyi</w:delText>
        </w:r>
      </w:del>
      <w:del w:id="2483" w:author="florent.villard" w:date="2009-03-29T14:39:00Z">
        <w:r>
          <w:rPr/>
          <w:delText>, sans distinction de qualité artistique ni esthétique, Qu Qiubai résout une contradiction fondamentale entre son exaltation idéologique et théorique des masses comme matière principale de la révolution et leur situation culturelle, perçue comme tragiquement pauvre et fonci</w:delText>
        </w:r>
      </w:del>
      <w:del w:id="2484" w:author="florent.villard" w:date="2009-03-29T14:39:00Z">
        <w:r>
          <w:rPr>
            <w:strike/>
          </w:rPr>
          <w:delText>è</w:delText>
        </w:r>
      </w:del>
      <w:del w:id="2485" w:author="florent.villard" w:date="2009-03-29T14:39:00Z">
        <w:r>
          <w:rPr/>
          <w:delText xml:space="preserve">rement réactionnaire. Appliquer le terme </w:delText>
        </w:r>
      </w:del>
      <w:del w:id="2486" w:author="florent.villard" w:date="2009-03-29T14:39:00Z">
        <w:r>
          <w:rPr>
            <w:i/>
            <w:iCs/>
          </w:rPr>
          <w:delText>wenyi</w:delText>
        </w:r>
      </w:del>
      <w:del w:id="2487" w:author="florent.villard" w:date="2009-03-29T14:39:00Z">
        <w:r>
          <w:rPr/>
          <w:delText xml:space="preserve"> à la fois aux formes artistiques les plus populaires et aux productions, plus nobles, de la modernité culturelle dont il est lui-même issu, revient aussi à procéder, au moins dans le discours et dans les mots, à un décloisonnement culturel entre lui-même, produit de la « classe des intellectuels », ou </w:delText>
        </w:r>
      </w:del>
      <w:del w:id="2488" w:author="florent.villard" w:date="2009-03-29T14:39:00Z">
        <w:r>
          <w:rPr>
            <w:i/>
          </w:rPr>
          <w:delText>zhishijieji</w:delText>
        </w:r>
      </w:del>
      <w:del w:id="2489" w:author="florent.villard" w:date="2009-03-29T14:39:00Z">
        <w:r>
          <w:rPr/>
          <w:delText xml:space="preserve"> </w:delText>
        </w:r>
      </w:del>
      <w:del w:id="2490" w:author="florent.villard" w:date="2009-03-29T14:39:00Z">
        <w:r>
          <w:rPr>
            <w:lang w:eastAsia="zh-CN"/>
          </w:rPr>
          <w:delText>智识阶级</w:delText>
        </w:r>
      </w:del>
      <w:del w:id="2491" w:author="florent.villard" w:date="2009-03-29T14:39:00Z">
        <w:r>
          <w:rPr/>
          <w:delText>, et ce qu’il nomme les masses.</w:delText>
        </w:r>
      </w:del>
      <w:del w:id="2492" w:author="florent.villard" w:date="2009-03-29T14:39:00Z">
        <w:r>
          <w:rPr>
            <w:rStyle w:val="FootnoteCharacters"/>
            <w:rStyle w:val="FootnoteAnchor"/>
          </w:rPr>
          <w:footnoteReference w:id="273"/>
        </w:r>
      </w:del>
      <w:del w:id="2493" w:author="florent.villard" w:date="2009-03-29T14:39:00Z">
        <w:r>
          <w:rPr/>
          <w:delText xml:space="preserve"> Bien qu’il mentionne la « classe des intellectuels », il n’est pas question ici d’une classe sociale au sens marxiste du terme, mais seulement de ce qu’il appelle un « nom collectif », ou </w:delText>
        </w:r>
      </w:del>
      <w:del w:id="2494" w:author="florent.villard" w:date="2009-03-29T14:39:00Z">
        <w:r>
          <w:rPr>
            <w:i/>
          </w:rPr>
          <w:delText>jiti mingci</w:delText>
        </w:r>
      </w:del>
      <w:del w:id="2495" w:author="florent.villard" w:date="2009-03-29T14:39:00Z">
        <w:r>
          <w:rPr/>
          <w:delText xml:space="preserve"> </w:delText>
        </w:r>
      </w:del>
      <w:del w:id="2496" w:author="florent.villard" w:date="2009-03-29T14:39:00Z">
        <w:r>
          <w:rPr>
            <w:lang w:eastAsia="zh-CN"/>
          </w:rPr>
          <w:delText>集体名词</w:delText>
        </w:r>
      </w:del>
      <w:del w:id="2497" w:author="florent.villard" w:date="2009-03-29T14:39:00Z">
        <w:r>
          <w:rPr>
            <w:lang w:eastAsia="zh-CN"/>
          </w:rPr>
          <w:delText>.</w:delText>
        </w:r>
      </w:del>
      <w:del w:id="2498" w:author="florent.villard" w:date="2009-03-29T14:39:00Z">
        <w:r>
          <w:rPr>
            <w:rStyle w:val="FootnoteCharacters"/>
          </w:rPr>
          <w:delText xml:space="preserve"> </w:delText>
        </w:r>
      </w:del>
      <w:del w:id="2499" w:author="florent.villard" w:date="2009-03-29T14:39:00Z">
        <w:r>
          <w:rPr>
            <w:rStyle w:val="FootnoteCharacters"/>
            <w:rStyle w:val="FootnoteAnchor"/>
          </w:rPr>
          <w:footnoteReference w:id="274"/>
        </w:r>
      </w:del>
      <w:del w:id="2500" w:author="florent.villard" w:date="2009-03-29T14:39:00Z">
        <w:r>
          <w:rPr/>
          <w:delText xml:space="preserve"> </w:delText>
        </w:r>
      </w:del>
      <w:del w:id="2501" w:author="florent.villard" w:date="2009-03-29T14:39:00Z">
        <w:r>
          <w:rPr>
            <w:lang w:eastAsia="zh-CN"/>
          </w:rPr>
          <w:delText xml:space="preserve">Qu précise cependant fréquemment à quelle classe sociale se rattache telle ou telle catégorie d’intellectuels en parlant par exemple de </w:delText>
        </w:r>
      </w:del>
      <w:del w:id="2502" w:author="florent.villard" w:date="2009-03-29T14:39:00Z">
        <w:r>
          <w:rPr>
            <w:i/>
            <w:lang w:eastAsia="zh-CN"/>
          </w:rPr>
          <w:delText xml:space="preserve">zichanjieji de zhishifenzi </w:delText>
        </w:r>
      </w:del>
      <w:del w:id="2503" w:author="florent.villard" w:date="2009-03-29T14:39:00Z">
        <w:r>
          <w:rPr>
            <w:lang w:eastAsia="zh-CN"/>
          </w:rPr>
          <w:delText>资产阶级的智识分子</w:delText>
        </w:r>
      </w:del>
      <w:del w:id="2504" w:author="florent.villard" w:date="2009-03-29T14:39:00Z">
        <w:r>
          <w:rPr>
            <w:lang w:eastAsia="zh-CN"/>
          </w:rPr>
          <w:delText xml:space="preserve">, ou les « intellectuels de la bourgeoisie », ou encore </w:delText>
        </w:r>
      </w:del>
      <w:del w:id="2505" w:author="florent.villard" w:date="2009-03-29T14:39:00Z">
        <w:r>
          <w:rPr>
            <w:i/>
            <w:lang w:eastAsia="zh-CN"/>
          </w:rPr>
          <w:delText>shenshang zhishifenzi</w:delText>
        </w:r>
      </w:del>
      <w:del w:id="2506" w:author="florent.villard" w:date="2009-03-29T14:39:00Z">
        <w:r>
          <w:rPr>
            <w:i/>
            <w:lang w:eastAsia="zh-CN"/>
          </w:rPr>
          <w:delText xml:space="preserve"> </w:delText>
        </w:r>
      </w:del>
      <w:del w:id="2507" w:author="florent.villard" w:date="2009-03-29T14:39:00Z">
        <w:r>
          <w:rPr>
            <w:lang w:eastAsia="zh-CN"/>
          </w:rPr>
          <w:delText>绅商的智识阶级</w:delText>
        </w:r>
      </w:del>
      <w:del w:id="2508" w:author="florent.villard" w:date="2009-03-29T14:39:00Z">
        <w:r>
          <w:rPr>
            <w:lang w:eastAsia="zh-CN"/>
          </w:rPr>
          <w:delText>, ou la « classe intellectuelle des notables-marchands ».</w:delText>
        </w:r>
      </w:del>
      <w:del w:id="2509" w:author="florent.villard" w:date="2009-03-29T14:39:00Z">
        <w:r>
          <w:rPr>
            <w:rStyle w:val="FootnoteCharacters"/>
            <w:rStyle w:val="FootnoteAnchor"/>
            <w:lang w:eastAsia="zh-CN"/>
          </w:rPr>
          <w:footnoteReference w:id="275"/>
        </w:r>
      </w:del>
      <w:del w:id="2510" w:author="florent.villard" w:date="2009-03-29T14:39:00Z">
        <w:r>
          <w:rPr>
            <w:lang w:eastAsia="zh-CN"/>
          </w:rPr>
          <w:delText xml:space="preserve"> Ces indications sociologiques renvoient d’autant moins à des conditions économiques objectives qu’elles correspondent à des critères idéologiques et subjectifs. Pickowicz note ainsi que lorsque Qu considère un écrivain comme « féodal », « bourgeois » ou « prolétarien », il fait avant tout référence à sa pensée.</w:delText>
        </w:r>
      </w:del>
      <w:del w:id="2511" w:author="florent.villard" w:date="2009-03-29T14:39:00Z">
        <w:r>
          <w:rPr>
            <w:rStyle w:val="FootnoteCharacters"/>
            <w:rStyle w:val="FootnoteAnchor"/>
            <w:lang w:eastAsia="zh-CN"/>
          </w:rPr>
          <w:footnoteReference w:id="276"/>
        </w:r>
      </w:del>
      <w:del w:id="2512" w:author="florent.villard" w:date="2009-03-29T14:39:00Z">
        <w:r>
          <w:rPr>
            <w:lang w:eastAsia="zh-CN"/>
          </w:rPr>
          <w:delText xml:space="preserve"> En ce sens, l’auteur se distingue du concept gramscien de l’ « intellectuel organique », car ce dernier, à la différence de l’intellectuel traditionnel pré-moderne, se trouve intimement rattaché à un groupe social déterminé par des conditions économiques communes.</w:delText>
        </w:r>
      </w:del>
      <w:del w:id="2513" w:author="florent.villard" w:date="2009-03-29T14:39:00Z">
        <w:r>
          <w:rPr>
            <w:rStyle w:val="FootnoteCharacters"/>
            <w:rStyle w:val="FootnoteAnchor"/>
            <w:lang w:eastAsia="zh-CN"/>
          </w:rPr>
          <w:footnoteReference w:id="277"/>
        </w:r>
      </w:del>
      <w:del w:id="2514" w:author="florent.villard" w:date="2009-03-29T14:39:00Z">
        <w:r>
          <w:rPr>
            <w:lang w:eastAsia="zh-CN"/>
          </w:rPr>
          <w:delText xml:space="preserve"> Le souci de Qu Qiubai reste néanmoins de créer une relation, qui peut être qualifiée d’ « organique », entre les intellectuels révolutionnaires, ou </w:delText>
        </w:r>
      </w:del>
      <w:del w:id="2515" w:author="florent.villard" w:date="2009-03-29T14:39:00Z">
        <w:r>
          <w:rPr>
            <w:i/>
            <w:lang w:eastAsia="zh-CN"/>
          </w:rPr>
          <w:delText>geming de zhishifenzi</w:delText>
        </w:r>
      </w:del>
      <w:del w:id="2516" w:author="florent.villard" w:date="2009-03-29T14:39:00Z">
        <w:r>
          <w:rPr>
            <w:lang w:eastAsia="zh-CN"/>
          </w:rPr>
          <w:delText>革命的智识分子</w:delText>
        </w:r>
      </w:del>
      <w:del w:id="2517" w:author="florent.villard" w:date="2009-03-29T14:39:00Z">
        <w:r>
          <w:rPr>
            <w:lang w:eastAsia="zh-CN"/>
          </w:rPr>
          <w:delText>- définis ici en fonction de leur positionnement idéologique - et les classes dominées de la population chinoise.</w:delText>
        </w:r>
      </w:del>
    </w:p>
    <w:p>
      <w:pPr>
        <w:pStyle w:val="Normal"/>
        <w:ind w:right="-1133" w:hanging="0"/>
        <w:rPr>
          <w:del w:id="2520" w:author="florent.villard" w:date="2009-03-29T14:39:00Z"/>
        </w:rPr>
      </w:pPr>
      <w:del w:id="2519" w:author="florent.villard" w:date="2009-03-29T14:39:00Z">
        <w:r>
          <w:rPr/>
        </w:r>
      </w:del>
    </w:p>
    <w:p>
      <w:pPr>
        <w:pStyle w:val="Normal"/>
        <w:ind w:right="-1133" w:hanging="0"/>
        <w:rPr>
          <w:rStyle w:val="Caractredenotedebasdepage"/>
          <w:rFonts w:ascii="Garamond" w:hAnsi="Garamond" w:cs="Garamond"/>
          <w:color w:val="FF0000"/>
          <w:position w:val="0"/>
          <w:sz w:val="24"/>
          <w:sz w:val="24"/>
          <w:vertAlign w:val="baseline"/>
          <w:del w:id="2544" w:author="florent.villard" w:date="2009-03-29T14:39:00Z"/>
        </w:rPr>
      </w:pPr>
      <w:del w:id="2521" w:author="florent.villard" w:date="2009-03-29T14:39:00Z">
        <w:r>
          <w:rPr/>
          <w:delText xml:space="preserve">Cette transformation du sens de </w:delText>
        </w:r>
      </w:del>
      <w:del w:id="2522" w:author="florent.villard" w:date="2009-03-29T14:39:00Z">
        <w:r>
          <w:rPr>
            <w:i/>
            <w:iCs/>
          </w:rPr>
          <w:delText xml:space="preserve">wenyi, </w:delText>
        </w:r>
      </w:del>
      <w:del w:id="2523" w:author="florent.villard" w:date="2009-03-29T14:39:00Z">
        <w:r>
          <w:rPr/>
          <w:delText xml:space="preserve">élargi à toutes les formes d'expressions, accompagne la volonté politique de l'auteur de voir se constituer un « bloc » culturel (et linguistique) commun entre son monde, celui des intellectuels révolutionnaires, et la majorité de la population urbaine chinoise : il nomme cette culture commune, dont il souhaite l'invention, la « culture des masses révolutionnaires », ou </w:delText>
        </w:r>
      </w:del>
      <w:del w:id="2524" w:author="florent.villard" w:date="2009-03-29T14:39:00Z">
        <w:r>
          <w:rPr>
            <w:i/>
            <w:iCs/>
          </w:rPr>
          <w:delText xml:space="preserve">geming de dazhongwenyi </w:delText>
        </w:r>
      </w:del>
      <w:del w:id="2525" w:author="florent.villard" w:date="2009-03-29T14:39:00Z">
        <w:r>
          <w:rPr/>
          <w:delText>革命的大众文艺</w:delText>
        </w:r>
      </w:del>
      <w:del w:id="2526" w:author="florent.villard" w:date="2009-03-29T14:39:00Z">
        <w:r>
          <w:rPr/>
          <w:delText>. Il s'agit pour lui d'un processus de « massification » de « l'art et la littérature européanisées » dans sa forme révolutionnaire. L’art et la littérature dits « européanisés », par leurs formes, par leurs thématiques, leurs contenus, et par leur langue, ne sont pas accessibles à la vaste majorité de la population chinoise.</w:delText>
        </w:r>
      </w:del>
      <w:del w:id="2527" w:author="florent.villard" w:date="2009-03-29T14:39:00Z">
        <w:r>
          <w:rPr>
            <w:rStyle w:val="Caractredenotedebasdepage"/>
            <w:rStyle w:val="FootnoteAnchor"/>
            <w:sz w:val="24"/>
            <w:lang w:val="en-GB"/>
          </w:rPr>
          <w:footnoteReference w:id="278"/>
        </w:r>
      </w:del>
      <w:del w:id="2528" w:author="florent.villard" w:date="2009-03-29T14:39:00Z">
        <w:r>
          <w:rPr>
            <w:rStyle w:val="Caractredenotedebasdepage"/>
            <w:sz w:val="24"/>
          </w:rPr>
          <w:delText xml:space="preserve"> </w:delText>
        </w:r>
      </w:del>
      <w:del w:id="2529" w:author="florent.villard" w:date="2009-03-29T14:39:00Z">
        <w:r>
          <w:rPr/>
          <w:delText xml:space="preserve">Non seulement la culture européanisée n’est pas créée par les masses, mais en plus elle n’est ni reçue, ni lue, ni « consommée » par elles. Les « jeunes écrivains » ou </w:delText>
        </w:r>
      </w:del>
      <w:del w:id="2530" w:author="florent.villard" w:date="2009-03-29T14:39:00Z">
        <w:r>
          <w:rPr>
            <w:i/>
            <w:iCs/>
          </w:rPr>
          <w:delText xml:space="preserve">wenxue qingnian </w:delText>
        </w:r>
      </w:del>
      <w:del w:id="2531" w:author="florent.villard" w:date="2009-03-29T14:39:00Z">
        <w:r>
          <w:rPr/>
          <w:delText>文学青年</w:delText>
        </w:r>
      </w:del>
      <w:del w:id="2532" w:author="florent.villard" w:date="2009-03-29T14:39:00Z">
        <w:r>
          <w:rPr/>
          <w:delText xml:space="preserve">, les « écrivains révolutionnaires », </w:delText>
        </w:r>
      </w:del>
      <w:del w:id="2533" w:author="florent.villard" w:date="2009-03-29T14:39:00Z">
        <w:r>
          <w:rPr>
            <w:i/>
            <w:iCs/>
          </w:rPr>
          <w:delText>geming de wenxuejia</w:delText>
        </w:r>
      </w:del>
      <w:del w:id="2534" w:author="florent.villard" w:date="2009-03-29T14:39:00Z">
        <w:r>
          <w:rPr/>
          <w:delText>革命的文学家</w:delText>
        </w:r>
      </w:del>
      <w:del w:id="2535" w:author="florent.villard" w:date="2009-03-29T14:39:00Z">
        <w:r>
          <w:rPr>
            <w:rFonts w:eastAsia="Garamond"/>
          </w:rPr>
          <w:delText xml:space="preserve"> </w:delText>
        </w:r>
      </w:del>
      <w:del w:id="2536" w:author="florent.villard" w:date="2009-03-29T14:39:00Z">
        <w:r>
          <w:rPr/>
          <w:delText xml:space="preserve">et les « intellectuels révolutionnaires », ou </w:delText>
        </w:r>
      </w:del>
      <w:del w:id="2537" w:author="florent.villard" w:date="2009-03-29T14:39:00Z">
        <w:r>
          <w:rPr>
            <w:i/>
          </w:rPr>
          <w:delText>geming de zhishifenzi</w:delText>
        </w:r>
      </w:del>
      <w:del w:id="2538" w:author="florent.villard" w:date="2009-03-29T14:39:00Z">
        <w:r>
          <w:rPr/>
          <w:delText xml:space="preserve">, se situent « à l’extérieur des masses », ou </w:delText>
        </w:r>
      </w:del>
      <w:del w:id="2539" w:author="florent.villard" w:date="2009-03-29T14:39:00Z">
        <w:r>
          <w:rPr>
            <w:i/>
            <w:iCs/>
          </w:rPr>
          <w:delText>zai dazhong zhi wai</w:delText>
        </w:r>
      </w:del>
      <w:del w:id="2540" w:author="florent.villard" w:date="2009-03-29T14:39:00Z">
        <w:r>
          <w:rPr/>
          <w:delText>在大众之外</w:delText>
        </w:r>
      </w:del>
      <w:del w:id="2541" w:author="florent.villard" w:date="2009-03-29T14:39:00Z">
        <w:r>
          <w:rPr/>
          <w:delText>, et parfois même, dans une position condescendante, « au-dessus des masses pour les éduquer ».</w:delText>
        </w:r>
      </w:del>
      <w:del w:id="2542" w:author="florent.villard" w:date="2009-03-29T14:39:00Z">
        <w:r>
          <w:rPr>
            <w:rStyle w:val="Caractredenotedebasdepage"/>
            <w:rStyle w:val="FootnoteAnchor"/>
            <w:szCs w:val="22"/>
          </w:rPr>
          <w:footnoteReference w:id="279"/>
        </w:r>
      </w:del>
      <w:del w:id="2543" w:author="florent.villard" w:date="2009-03-29T14:39:00Z">
        <w:r>
          <w:rPr>
            <w:rStyle w:val="Caractredenotedebasdepage"/>
            <w:szCs w:val="22"/>
          </w:rPr>
          <w:delText xml:space="preserve"> </w:delText>
        </w:r>
      </w:del>
    </w:p>
    <w:p>
      <w:pPr>
        <w:pStyle w:val="Normal"/>
        <w:ind w:right="-1133" w:hanging="0"/>
        <w:rPr>
          <w:rStyle w:val="Caractredenotedebasdepage"/>
          <w:rFonts w:ascii="Garamond" w:hAnsi="Garamond" w:cs="Garamond"/>
          <w:color w:val="FF0000"/>
          <w:position w:val="0"/>
          <w:sz w:val="24"/>
          <w:sz w:val="24"/>
          <w:vertAlign w:val="baseline"/>
          <w:del w:id="2546" w:author="florent.villard" w:date="2009-03-29T14:39:00Z"/>
        </w:rPr>
      </w:pPr>
      <w:del w:id="2545" w:author="florent.villard" w:date="2009-03-29T14:39:00Z">
        <w:r>
          <w:rPr/>
        </w:r>
      </w:del>
    </w:p>
    <w:p>
      <w:pPr>
        <w:pStyle w:val="Normal"/>
        <w:ind w:right="-1133" w:hanging="0"/>
        <w:rPr>
          <w:del w:id="2560" w:author="florent.villard" w:date="2009-03-29T14:39:00Z"/>
        </w:rPr>
      </w:pPr>
      <w:del w:id="2547" w:author="florent.villard" w:date="2009-03-29T14:39:00Z">
        <w:r>
          <w:rPr/>
          <w:delText>« ‘Nous’, qui est-ce ? » est un essai de Qu Qiubai particulièrement éclairant quant à ses vues sur la position sociale des intellectuels qui produisent cette culture européanisée.</w:delText>
        </w:r>
      </w:del>
      <w:del w:id="2548" w:author="florent.villard" w:date="2009-03-29T14:39:00Z">
        <w:r>
          <w:rPr>
            <w:rStyle w:val="Caractredenotedebasdepage"/>
            <w:szCs w:val="22"/>
          </w:rPr>
          <w:delText xml:space="preserve"> </w:delText>
        </w:r>
      </w:del>
      <w:del w:id="2549" w:author="florent.villard" w:date="2009-03-29T14:39:00Z">
        <w:r>
          <w:rPr/>
          <w:delText>Il prend ici pour cible privilégiée les propos de Zheng Boqi</w:delText>
        </w:r>
      </w:del>
      <w:del w:id="2550" w:author="florent.villard" w:date="2009-03-29T14:39:00Z">
        <w:r>
          <w:rPr/>
          <w:delText>郑伯奇</w:delText>
        </w:r>
      </w:del>
      <w:del w:id="2551" w:author="florent.villard" w:date="2009-03-29T14:39:00Z">
        <w:r>
          <w:rPr>
            <w:rFonts w:eastAsia="Garamond"/>
          </w:rPr>
          <w:delText xml:space="preserve"> </w:delText>
        </w:r>
      </w:del>
      <w:del w:id="2552" w:author="florent.villard" w:date="2009-03-29T14:39:00Z">
        <w:r>
          <w:rPr/>
          <w:delText>(1895-1979), membre de la Ligue des Ecrivains de Gauche, afin de critiquer les termes des débats en cours au sein de la Ligue sur la question de la massification de la littérature.</w:delText>
        </w:r>
      </w:del>
      <w:del w:id="2553" w:author="florent.villard" w:date="2009-03-29T14:39:00Z">
        <w:r>
          <w:rPr>
            <w:rStyle w:val="Caractredenotedebasdepage"/>
            <w:rStyle w:val="FootnoteAnchor"/>
          </w:rPr>
          <w:footnoteReference w:id="280"/>
        </w:r>
      </w:del>
      <w:del w:id="2554" w:author="florent.villard" w:date="2009-03-29T14:39:00Z">
        <w:r>
          <w:rPr/>
          <w:delText xml:space="preserve"> Le nœud théorique de l’essai réside dans les guillemets qui entourent le pronom personnel du titre « nous » : </w:delText>
        </w:r>
      </w:del>
      <w:del w:id="2555" w:author="florent.villard" w:date="2009-03-29T14:39:00Z">
        <w:r>
          <w:rPr>
            <w:i/>
            <w:iCs/>
          </w:rPr>
          <w:delText>'women' shi shei ? ‘</w:delText>
        </w:r>
      </w:del>
      <w:del w:id="2556" w:author="florent.villard" w:date="2009-03-29T14:39:00Z">
        <w:r>
          <w:rPr>
            <w:iCs/>
          </w:rPr>
          <w:delText>我们’是谁</w:delText>
        </w:r>
      </w:del>
      <w:del w:id="2557" w:author="florent.villard" w:date="2009-03-29T14:39:00Z">
        <w:r>
          <w:rPr>
            <w:rFonts w:eastAsia="Garamond"/>
            <w:iCs/>
          </w:rPr>
          <w:delText xml:space="preserve"> </w:delText>
        </w:r>
      </w:del>
      <w:del w:id="2558" w:author="florent.villard" w:date="2009-03-29T14:39:00Z">
        <w:r>
          <w:rPr>
            <w:iCs/>
          </w:rPr>
          <w:delText>?</w:delText>
        </w:r>
      </w:del>
      <w:del w:id="2559" w:author="florent.villard" w:date="2009-03-29T14:39:00Z">
        <w:r>
          <w:rPr/>
          <w:delText xml:space="preserve"> Ce « nous » fait référence à une citation de l’essai de Zheng Boqi où celui-ci se demande pourquoi une littérature qui se veut prolétarienne et révolutionnaire n’arrive pas à toucher les masses :</w:delText>
        </w:r>
      </w:del>
    </w:p>
    <w:p>
      <w:pPr>
        <w:pStyle w:val="Normal"/>
        <w:ind w:right="-1133" w:hanging="0"/>
        <w:rPr>
          <w:del w:id="2562" w:author="florent.villard" w:date="2009-03-29T14:39:00Z"/>
        </w:rPr>
      </w:pPr>
      <w:del w:id="2561" w:author="florent.villard" w:date="2009-03-29T14:39:00Z">
        <w:r>
          <w:rPr/>
        </w:r>
      </w:del>
    </w:p>
    <w:p>
      <w:pPr>
        <w:pStyle w:val="Normal"/>
        <w:widowControl/>
        <w:suppressAutoHyphens w:val="true"/>
        <w:bidi w:val="0"/>
        <w:ind w:right="-1133" w:hanging="0"/>
        <w:jc w:val="both"/>
        <w:rPr>
          <w:del w:id="2573" w:author="florent.villard" w:date="2009-03-29T14:39:00Z"/>
        </w:rPr>
      </w:pPr>
      <w:del w:id="2563" w:author="florent.villard" w:date="2009-03-29T14:39:00Z">
        <w:r>
          <w:rPr/>
          <w:delText xml:space="preserve">Est-ce que </w:delText>
        </w:r>
      </w:del>
      <w:del w:id="2564" w:author="florent.villard" w:date="2009-03-29T14:39:00Z">
        <w:r>
          <w:rPr>
            <w:i/>
            <w:iCs/>
          </w:rPr>
          <w:delText>notre</w:delText>
        </w:r>
      </w:del>
      <w:del w:id="2565" w:author="florent.villard" w:date="2009-03-29T14:39:00Z">
        <w:r>
          <w:rPr/>
          <w:delText xml:space="preserve"> méthode est mauvaise ? Non. Est-ce que </w:delText>
        </w:r>
      </w:del>
      <w:del w:id="2566" w:author="florent.villard" w:date="2009-03-29T14:39:00Z">
        <w:r>
          <w:rPr>
            <w:i/>
            <w:iCs/>
          </w:rPr>
          <w:delText>nos</w:delText>
        </w:r>
      </w:del>
      <w:del w:id="2567" w:author="florent.villard" w:date="2009-03-29T14:39:00Z">
        <w:r>
          <w:rPr/>
          <w:delText xml:space="preserve"> slogans sont trop exigeants ? Non. Est-ce que </w:delText>
        </w:r>
      </w:del>
      <w:del w:id="2568" w:author="florent.villard" w:date="2009-03-29T14:39:00Z">
        <w:r>
          <w:rPr>
            <w:i/>
            <w:iCs/>
          </w:rPr>
          <w:delText>notre</w:delText>
        </w:r>
      </w:del>
      <w:del w:id="2569" w:author="florent.villard" w:date="2009-03-29T14:39:00Z">
        <w:r>
          <w:rPr/>
          <w:delText xml:space="preserve"> écriture est trop complexe ? Non… Et pourtant, </w:delText>
        </w:r>
      </w:del>
      <w:del w:id="2570" w:author="florent.villard" w:date="2009-03-29T14:39:00Z">
        <w:r>
          <w:rPr>
            <w:i/>
            <w:iCs/>
          </w:rPr>
          <w:delText>nous</w:delText>
        </w:r>
      </w:del>
      <w:del w:id="2571" w:author="florent.villard" w:date="2009-03-29T14:39:00Z">
        <w:r>
          <w:rPr/>
          <w:delText xml:space="preserve"> sommes incapables d’influencer la grande majorité des masses.</w:delText>
        </w:r>
      </w:del>
      <w:del w:id="2572" w:author="florent.villard" w:date="2009-03-29T14:39:00Z">
        <w:r>
          <w:rPr>
            <w:rStyle w:val="Caractredenotedebasdepage"/>
            <w:rStyle w:val="FootnoteAnchor"/>
          </w:rPr>
          <w:footnoteReference w:id="281"/>
        </w:r>
      </w:del>
    </w:p>
    <w:p>
      <w:pPr>
        <w:pStyle w:val="Normal"/>
        <w:ind w:right="-1133" w:hanging="0"/>
        <w:rPr>
          <w:del w:id="2575" w:author="florent.villard" w:date="2009-03-29T14:39:00Z"/>
        </w:rPr>
      </w:pPr>
      <w:del w:id="2574" w:author="florent.villard" w:date="2009-03-29T14:39:00Z">
        <w:r>
          <w:rPr/>
        </w:r>
      </w:del>
    </w:p>
    <w:p>
      <w:pPr>
        <w:pStyle w:val="Normal"/>
        <w:ind w:right="-1133" w:hanging="0"/>
        <w:rPr>
          <w:del w:id="2583" w:author="florent.villard" w:date="2009-03-29T14:39:00Z"/>
        </w:rPr>
      </w:pPr>
      <w:del w:id="2576" w:author="florent.villard" w:date="2009-03-29T14:39:00Z">
        <w:r>
          <w:rPr/>
          <w:delText>Qu se saisit du « nous » de Zheng Boqi et l’objectivise par l’usage des guillemets.</w:delText>
        </w:r>
      </w:del>
      <w:del w:id="2577" w:author="florent.villard" w:date="2009-03-29T14:39:00Z">
        <w:r>
          <w:rPr>
            <w:rStyle w:val="Caractredenotedebasdepage"/>
            <w:rStyle w:val="FootnoteAnchor"/>
            <w:szCs w:val="22"/>
          </w:rPr>
          <w:footnoteReference w:id="282"/>
        </w:r>
      </w:del>
      <w:del w:id="2578" w:author="florent.villard" w:date="2009-03-29T14:39:00Z">
        <w:r>
          <w:rPr/>
          <w:delText xml:space="preserve"> Pour Qu Qiubai, le problème de la relation entre les intellectuels révolutionnaires et la majorité de la population chinoise se situe dans cette représentation du « nous » des intellectuels par Zheng Boqi. Il précise que chez ce dernier « le ‘nous’  [s’] oppose aux masses » et se situe à l’extérieur des masses. Au contraire, Qu revendique la construction d'une entité, représentée par le « nous », située, objectivement, à l’intérieur des masses, il affirme ainsi que « 'Nous' n’est qu’une partie des 'masses' ».</w:delText>
        </w:r>
      </w:del>
      <w:del w:id="2579" w:author="florent.villard" w:date="2009-03-29T14:39:00Z">
        <w:r>
          <w:rPr>
            <w:rStyle w:val="Caractredenotedebasdepage"/>
            <w:rStyle w:val="FootnoteAnchor"/>
            <w:sz w:val="24"/>
            <w:lang w:val="en-GB"/>
          </w:rPr>
          <w:footnoteReference w:id="283"/>
        </w:r>
      </w:del>
      <w:del w:id="2580" w:author="florent.villard" w:date="2009-03-29T14:39:00Z">
        <w:r>
          <w:rPr>
            <w:rStyle w:val="Caractredenotedebasdepage"/>
            <w:sz w:val="24"/>
          </w:rPr>
          <w:delText xml:space="preserve"> </w:delText>
        </w:r>
      </w:del>
      <w:del w:id="2581" w:author="florent.villard" w:date="2009-03-29T14:39:00Z">
        <w:r>
          <w:rPr>
            <w:rStyle w:val="Caractredenotedebasdepage"/>
            <w:position w:val="0"/>
            <w:sz w:val="20"/>
            <w:sz w:val="24"/>
            <w:vertAlign w:val="baseline"/>
          </w:rPr>
          <w:delText xml:space="preserve"> </w:delText>
        </w:r>
      </w:del>
      <w:del w:id="2582" w:author="florent.villard" w:date="2009-03-29T14:39:00Z">
        <w:r>
          <w:rPr/>
          <w:delText xml:space="preserve">L'usage des guillemets lui permet d’écrire la phrase tout en se situant lui-même en surplomb pour théoriser cette relation dont il est pourtant partie prenante. Dans cette phrase, les sujets d’énonciations ont disparu pour laisser la place à des « objets » : « nous », « les masses ». L’auteur aurait pu, tout en contestant les assertions de Zheng, reprendre à son compte le « nous » de la citation de Zheng Boqi sans y ajouter de guillemets, la traduction aurait alors été : « nous ne sommes qu'une partie des masses ». A travers ce « nous » sans guillemets, il aurait cependant reconnu et représenté une identité collective subjective des intellectuels révolutionnaires dont il aurait fait partie, contestant la principale critique qu’il adresse aux intellectuels, à savoir leur positionnement en dehors des masses. Cette querelle autour de l’identité des intellectuels révolutionnaires et de leur relation aux « masses » révèle chez l’auteur une conscience forte de sa position sociale et culturelle, et, par voie de conséquence, sa difficulté à représenter les autres, en l'occurrence ici ceux qu'il appelle les « masses ». </w:delText>
        </w:r>
      </w:del>
    </w:p>
    <w:p>
      <w:pPr>
        <w:pStyle w:val="Normal"/>
        <w:ind w:right="-1133" w:hanging="0"/>
        <w:rPr>
          <w:del w:id="2585" w:author="florent.villard" w:date="2009-03-29T14:39:00Z"/>
        </w:rPr>
      </w:pPr>
      <w:del w:id="2584" w:author="florent.villard" w:date="2009-03-29T14:39:00Z">
        <w:r>
          <w:rPr/>
        </w:r>
      </w:del>
    </w:p>
    <w:p>
      <w:pPr>
        <w:pStyle w:val="Normal"/>
        <w:ind w:right="-1133" w:hanging="0"/>
        <w:rPr>
          <w:del w:id="2589" w:author="florent.villard" w:date="2009-03-29T14:39:00Z"/>
        </w:rPr>
      </w:pPr>
      <w:del w:id="2586" w:author="florent.villard" w:date="2009-03-29T14:39:00Z">
        <w:r>
          <w:rPr/>
          <w:delText>A travers cette réflexion sur sa position, l'auteur affirme son extériorité par rapport aux masses. Bien qu'il écrive avec beaucoup de précautions que « nous » n'est qu'une partie des « masses », cette assertion conserve une dimension performative et affirme finalement le contraire de ce qu'elle voudrait dire, à savoir que ce « nous » et le débat qui l'entoure sont la démonstration même d'une identité sociale distincte entre les intellectuels européanisés et la majorité de la population chinoise de l'époque. Il faut savoir gré à Qu Qiubai de ne pas considérer trop simplement que lui et ses amis sont capables de représenter et de traduire dans leur langage et dans leurs œuvres l'esprit, les sentiments et la vie quotidienne de ce que le vocabulaire réduit avec violence à l'unité : « les masses ». C’est l’un des points théoriques majeurs de Qu Qiubai qui transparaît ici : l’idée que la culture des masses ne doit pas être représentée de l’extérieur mais doit être produite par et à l'intérieur des masses.</w:delText>
        </w:r>
      </w:del>
      <w:del w:id="2587" w:author="florent.villard" w:date="2009-03-29T14:39:00Z">
        <w:r>
          <w:rPr>
            <w:rStyle w:val="Appelnotedebasdep1"/>
            <w:rStyle w:val="FootnoteAnchor"/>
          </w:rPr>
          <w:footnoteReference w:id="284"/>
        </w:r>
      </w:del>
      <w:del w:id="2588" w:author="florent.villard" w:date="2009-03-29T14:39:00Z">
        <w:r>
          <w:rPr>
            <w:rStyle w:val="Caractredenotedebasdepage"/>
            <w:sz w:val="24"/>
          </w:rPr>
          <w:delText xml:space="preserve"> </w:delText>
        </w:r>
      </w:del>
    </w:p>
    <w:p>
      <w:pPr>
        <w:pStyle w:val="Normal"/>
        <w:ind w:right="-1133" w:hanging="0"/>
        <w:rPr>
          <w:rStyle w:val="Caractredenotedebasdepage"/>
          <w:sz w:val="24"/>
          <w:del w:id="2591" w:author="florent.villard" w:date="2009-03-29T14:39:00Z"/>
        </w:rPr>
      </w:pPr>
      <w:del w:id="2590" w:author="florent.villard" w:date="2009-03-29T14:39:00Z">
        <w:r>
          <w:rPr/>
        </w:r>
      </w:del>
    </w:p>
    <w:p>
      <w:pPr>
        <w:pStyle w:val="Normal"/>
        <w:ind w:right="-1133" w:hanging="0"/>
        <w:rPr>
          <w:del w:id="2593" w:author="florent.villard" w:date="2009-03-29T14:39:00Z"/>
        </w:rPr>
      </w:pPr>
      <w:del w:id="2592" w:author="florent.villard" w:date="2009-03-29T14:39:00Z">
        <w:r>
          <w:rPr/>
          <w:delText>Eduquer idéologiquement les masses, faire en sorte que les idées communistes et révolutionnaires deviennent hégémoniques, correspond évidemment aux objectifs à long terme de l'écrivain de Changzhou. Cependant, très attentif aux questions de positions et de représentations, Qu n'imagine pas que les intellectuels se placent dans une situation d'extériorité par rapport à « la vie culturelle des masses » : il leur faut « sauter par dessus la Grande Muraille » pour entrer dans « un autre monde ». Il n'est pas question pour eux de piloter la culture et l'éducation des masses depuis leur propre espace socio-culturel. Au regard de ses propos sur les relations entre les intellectuels et les masses, l'approche de l'auteur ne doit pas être réduite trop rapidement à une vision léniniste par trop condescendante de la culture populaire.</w:delText>
        </w:r>
      </w:del>
    </w:p>
    <w:p>
      <w:pPr>
        <w:pStyle w:val="Normal"/>
        <w:ind w:right="-1133" w:hanging="0"/>
        <w:rPr>
          <w:del w:id="2595" w:author="florent.villard" w:date="2009-03-29T14:39:00Z"/>
        </w:rPr>
      </w:pPr>
      <w:del w:id="2594" w:author="florent.villard" w:date="2009-03-29T14:39:00Z">
        <w:r>
          <w:rPr/>
        </w:r>
      </w:del>
    </w:p>
    <w:p>
      <w:pPr>
        <w:pStyle w:val="Normal"/>
        <w:ind w:right="-1133" w:hanging="0"/>
        <w:rPr>
          <w:del w:id="2622" w:author="florent.villard" w:date="2009-03-29T14:39:00Z"/>
        </w:rPr>
      </w:pPr>
      <w:del w:id="2596" w:author="florent.villard" w:date="2009-03-29T14:39:00Z">
        <w:r>
          <w:rPr/>
          <w:delText>Qu Qiubai, dans une posture effectivement très idéaliste, appelle les révolutionnaires à observer, comprendre, faire l'expérience de la vie quotidienne du peuple pour finalement être capables d'avoir des sentiments communs avec les couches les plus populaires. Au-delà de la question de l’apprentissage par les intellectuels des formes artistiques et littéraires populaires, l’auteur incite « les écrivains à populariser leur vie quotidienne ».</w:delText>
        </w:r>
      </w:del>
      <w:del w:id="2597" w:author="florent.villard" w:date="2009-03-29T14:39:00Z">
        <w:r>
          <w:rPr>
            <w:rStyle w:val="Appelnotedebasdep1"/>
            <w:rStyle w:val="FootnoteAnchor"/>
          </w:rPr>
          <w:footnoteReference w:id="285"/>
        </w:r>
      </w:del>
      <w:del w:id="2598" w:author="florent.villard" w:date="2009-03-29T14:39:00Z">
        <w:r>
          <w:rPr/>
          <w:delText xml:space="preserve"> Qu invite les jeunes écrivains à aller faire de véritables stages dans les lieux de production et de consommation de la culture populaire urbaine chinoise : les « maisons de thé », ou </w:delText>
        </w:r>
      </w:del>
      <w:del w:id="2599" w:author="florent.villard" w:date="2009-03-29T14:39:00Z">
        <w:r>
          <w:rPr>
            <w:i/>
          </w:rPr>
          <w:delText>chaguan</w:delText>
        </w:r>
      </w:del>
      <w:del w:id="2600" w:author="florent.villard" w:date="2009-03-29T14:39:00Z">
        <w:r>
          <w:rPr/>
          <w:delText>茶馆</w:delText>
        </w:r>
      </w:del>
      <w:del w:id="2601" w:author="florent.villard" w:date="2009-03-29T14:39:00Z">
        <w:r>
          <w:rPr/>
          <w:delText xml:space="preserve">, les « places publiques », ou </w:delText>
        </w:r>
      </w:del>
      <w:del w:id="2602" w:author="florent.villard" w:date="2009-03-29T14:39:00Z">
        <w:r>
          <w:rPr>
            <w:i/>
          </w:rPr>
          <w:delText>kongchang</w:delText>
        </w:r>
      </w:del>
      <w:del w:id="2603" w:author="florent.villard" w:date="2009-03-29T14:39:00Z">
        <w:r>
          <w:rPr/>
          <w:delText>空场</w:delText>
        </w:r>
      </w:del>
      <w:del w:id="2604" w:author="florent.villard" w:date="2009-03-29T14:39:00Z">
        <w:r>
          <w:rPr/>
          <w:delText xml:space="preserve">, les « usines », ou </w:delText>
        </w:r>
      </w:del>
      <w:del w:id="2605" w:author="florent.villard" w:date="2009-03-29T14:39:00Z">
        <w:r>
          <w:rPr>
            <w:i/>
          </w:rPr>
          <w:delText>gongchang</w:delText>
        </w:r>
      </w:del>
      <w:del w:id="2606" w:author="florent.villard" w:date="2009-03-29T14:39:00Z">
        <w:r>
          <w:rPr/>
          <w:delText>工厂</w:delText>
        </w:r>
      </w:del>
      <w:del w:id="2607" w:author="florent.villard" w:date="2009-03-29T14:39:00Z">
        <w:r>
          <w:rPr/>
          <w:delText xml:space="preserve">, les « maisons de passes », ou </w:delText>
        </w:r>
      </w:del>
      <w:del w:id="2608" w:author="florent.villard" w:date="2009-03-29T14:39:00Z">
        <w:r>
          <w:rPr>
            <w:i/>
          </w:rPr>
          <w:delText>nongtangli</w:delText>
        </w:r>
      </w:del>
      <w:del w:id="2609" w:author="florent.villard" w:date="2009-03-29T14:39:00Z">
        <w:r>
          <w:rPr/>
          <w:delText>弄堂里</w:delText>
        </w:r>
      </w:del>
      <w:del w:id="2610" w:author="florent.villard" w:date="2009-03-29T14:39:00Z">
        <w:r>
          <w:rPr/>
          <w:delText xml:space="preserve">, les « carrefour de rues », ou </w:delText>
        </w:r>
      </w:del>
      <w:del w:id="2611" w:author="florent.villard" w:date="2009-03-29T14:39:00Z">
        <w:r>
          <w:rPr>
            <w:i/>
          </w:rPr>
          <w:delText>shizijietou</w:delText>
        </w:r>
      </w:del>
      <w:del w:id="2612" w:author="florent.villard" w:date="2009-03-29T14:39:00Z">
        <w:r>
          <w:rPr/>
          <w:delText>十字街头</w:delText>
        </w:r>
      </w:del>
      <w:del w:id="2613" w:author="florent.villard" w:date="2009-03-29T14:39:00Z">
        <w:r>
          <w:rPr/>
          <w:delText xml:space="preserve">. Il les incite à se faire travailler avec les conteurs, chanteurs et autres vendeurs d'instruments de musiques traditionnels tels que les « violons », ou </w:delText>
        </w:r>
      </w:del>
      <w:del w:id="2614" w:author="florent.villard" w:date="2009-03-29T14:39:00Z">
        <w:r>
          <w:rPr>
            <w:i/>
          </w:rPr>
          <w:delText>huqin</w:delText>
        </w:r>
      </w:del>
      <w:del w:id="2615" w:author="florent.villard" w:date="2009-03-29T14:39:00Z">
        <w:r>
          <w:rPr/>
          <w:delText>胡琴</w:delText>
        </w:r>
      </w:del>
      <w:del w:id="2616" w:author="florent.villard" w:date="2009-03-29T14:39:00Z">
        <w:r>
          <w:rPr/>
          <w:delText xml:space="preserve">et les « flûtes », ou </w:delText>
        </w:r>
      </w:del>
      <w:del w:id="2617" w:author="florent.villard" w:date="2009-03-29T14:39:00Z">
        <w:r>
          <w:rPr>
            <w:i/>
          </w:rPr>
          <w:delText>dizi</w:delText>
        </w:r>
      </w:del>
      <w:del w:id="2618" w:author="florent.villard" w:date="2009-03-29T14:39:00Z">
        <w:r>
          <w:rPr/>
          <w:delText>笛子</w:delText>
        </w:r>
      </w:del>
      <w:del w:id="2619" w:author="florent.villard" w:date="2009-03-29T14:39:00Z">
        <w:r>
          <w:rPr/>
          <w:delText>.</w:delText>
        </w:r>
      </w:del>
      <w:del w:id="2620" w:author="florent.villard" w:date="2009-03-29T14:39:00Z">
        <w:r>
          <w:rPr>
            <w:rStyle w:val="Appelnotedebasdep1"/>
            <w:rStyle w:val="FootnoteAnchor"/>
          </w:rPr>
          <w:footnoteReference w:id="286"/>
        </w:r>
      </w:del>
      <w:del w:id="2621" w:author="florent.villard" w:date="2009-03-29T14:39:00Z">
        <w:r>
          <w:rPr/>
          <w:delText xml:space="preserve"> </w:delText>
        </w:r>
      </w:del>
      <w:r>
        <w:br w:type="page"/>
      </w:r>
    </w:p>
    <w:p>
      <w:pPr>
        <w:pStyle w:val="Normal"/>
        <w:ind w:right="-1133" w:hanging="0"/>
        <w:rPr>
          <w:del w:id="2624" w:author="florent.villard" w:date="2009-03-29T14:39:00Z"/>
        </w:rPr>
      </w:pPr>
      <w:del w:id="2623" w:author="florent.villard" w:date="2009-03-29T14:39:00Z">
        <w:r>
          <w:rPr/>
        </w:r>
      </w:del>
    </w:p>
    <w:p>
      <w:pPr>
        <w:pStyle w:val="Normal"/>
        <w:widowControl/>
        <w:suppressAutoHyphens w:val="true"/>
        <w:bidi w:val="0"/>
        <w:ind w:right="-1133" w:hanging="0"/>
        <w:jc w:val="both"/>
        <w:rPr>
          <w:del w:id="2628" w:author="florent.villard" w:date="2009-03-29T14:39:00Z"/>
        </w:rPr>
      </w:pPr>
      <w:del w:id="2625" w:author="florent.villard" w:date="2009-03-29T14:39:00Z">
        <w:r>
          <w:rPr/>
          <w:delText>Prendre le « leadership » idéologique et culturel</w:delText>
        </w:r>
      </w:del>
      <w:del w:id="2626" w:author="florent.villard" w:date="2009-03-29T14:39:00Z">
        <w:r>
          <w:fldChar w:fldCharType="begin"/>
        </w:r>
        <w:r>
          <w:rPr/>
          <w:delInstrText xml:space="preserve"> TC "Prendre le \« leadership \» idéologique et culturel" \l 1 </w:delInstrText>
        </w:r>
      </w:del>
      <w:r>
        <w:rPr/>
        <w:fldChar w:fldCharType="separate"/>
      </w:r>
      <w:del w:id="2627" w:author="florent.villard" w:date="2009-03-29T14:39:00Z">
        <w:r>
          <w:rPr/>
        </w:r>
      </w:del>
      <w:r>
        <w:rPr/>
        <w:fldChar w:fldCharType="end"/>
      </w:r>
      <w:bookmarkStart w:id="25" w:name="__RefHeading___Toc225323796"/>
      <w:bookmarkEnd w:id="25"/>
    </w:p>
    <w:p>
      <w:pPr>
        <w:pStyle w:val="Normal"/>
        <w:ind w:right="-1133" w:hanging="0"/>
        <w:rPr>
          <w:del w:id="2630" w:author="florent.villard" w:date="2009-03-29T14:39:00Z"/>
        </w:rPr>
      </w:pPr>
      <w:del w:id="2629" w:author="florent.villard" w:date="2009-03-29T14:39:00Z">
        <w:r>
          <w:rPr/>
        </w:r>
      </w:del>
    </w:p>
    <w:p>
      <w:pPr>
        <w:pStyle w:val="Normal"/>
        <w:ind w:right="-1133" w:hanging="0"/>
        <w:rPr>
          <w:del w:id="2634" w:author="florent.villard" w:date="2009-03-29T14:39:00Z"/>
        </w:rPr>
      </w:pPr>
      <w:del w:id="2631" w:author="florent.villard" w:date="2009-03-29T14:39:00Z">
        <w:r>
          <w:rPr/>
          <w:delText xml:space="preserve">Etendre le champ du terme générique </w:delText>
        </w:r>
      </w:del>
      <w:del w:id="2632" w:author="florent.villard" w:date="2009-03-29T14:39:00Z">
        <w:r>
          <w:rPr>
            <w:i/>
            <w:iCs/>
          </w:rPr>
          <w:delText>wenyi</w:delText>
        </w:r>
      </w:del>
      <w:del w:id="2633" w:author="florent.villard" w:date="2009-03-29T14:39:00Z">
        <w:r>
          <w:rPr/>
          <w:delText xml:space="preserve"> pour y inclure aussi bien les formes du roman moderne que les bandes dessinées populaires permet à Qu de penser des rapports de force et une lutte pour le pouvoir à l'intérieur d'un espace culturel global. Son angle d’attaque est ici prioritairement politique et idéologique, mais il se situe aussi dans le cadre de la qualité artistique et du niveau technique de ces productions culturelles. Il distingue entre ces types de produits culturels des différences fondamentales qui se lisent en termes de raffinement, de complexité et de modernité des formes esthétiques.</w:delText>
        </w:r>
      </w:del>
    </w:p>
    <w:p>
      <w:pPr>
        <w:pStyle w:val="Normal"/>
        <w:ind w:right="-1133" w:hanging="0"/>
        <w:rPr>
          <w:del w:id="2636" w:author="florent.villard" w:date="2009-03-29T14:39:00Z"/>
        </w:rPr>
      </w:pPr>
      <w:del w:id="2635" w:author="florent.villard" w:date="2009-03-29T14:39:00Z">
        <w:r>
          <w:rPr/>
        </w:r>
      </w:del>
    </w:p>
    <w:p>
      <w:pPr>
        <w:pStyle w:val="Normal"/>
        <w:ind w:right="-1133" w:hanging="0"/>
        <w:rPr>
          <w:del w:id="2638" w:author="florent.villard" w:date="2009-03-29T14:39:00Z"/>
        </w:rPr>
      </w:pPr>
      <w:del w:id="2637" w:author="florent.villard" w:date="2009-03-29T14:39:00Z">
        <w:r>
          <w:rPr/>
          <w:delText xml:space="preserve">Son approche de la culture puise sans ambiguïté dans l’univers conceptuel et idéologique marxiste, et plus singulièrement dans les travers économistes et matérialistes de ces théories. Les formes littéraires et artistiques sont d’abord interprétées comme le reflet de la situation économique et sociale chinoise de l'époque tandis que l'idéologie véhiculée par cette culture est lue comme la simple traduction des valeurs et discours des classes dominantes de cette société. L’agencement théorique de Qu Qiubai sous-entend un rapport déterminé, une relation et une distinction entre la sphère culturelle et la sphère socio-économique, entre la «base » et la « superstructure », entre les conditions matérielles d’une société et ses productions « idéologiques ». Qu Qiubai rejette ainsi en première analyse toute interprétation « idéaliste » et affirme effectivement que la sphère culturelle ne se trouve jamais en situation d'autonomie vis à vis de la société et de son économie :  </w:delText>
        </w:r>
      </w:del>
    </w:p>
    <w:p>
      <w:pPr>
        <w:pStyle w:val="Normal"/>
        <w:widowControl/>
        <w:suppressAutoHyphens w:val="true"/>
        <w:bidi w:val="0"/>
        <w:ind w:right="-1133" w:hanging="0"/>
        <w:jc w:val="both"/>
        <w:rPr>
          <w:del w:id="2640" w:author="florent.villard" w:date="2009-03-29T14:39:00Z"/>
        </w:rPr>
      </w:pPr>
      <w:del w:id="2639" w:author="florent.villard" w:date="2009-03-29T14:39:00Z">
        <w:r>
          <w:rPr/>
        </w:r>
      </w:del>
    </w:p>
    <w:p>
      <w:pPr>
        <w:pStyle w:val="Normal"/>
        <w:widowControl/>
        <w:suppressAutoHyphens w:val="true"/>
        <w:bidi w:val="0"/>
        <w:ind w:right="-1133" w:hanging="0"/>
        <w:jc w:val="both"/>
        <w:rPr>
          <w:del w:id="2643" w:author="florent.villard" w:date="2009-03-29T14:39:00Z"/>
        </w:rPr>
      </w:pPr>
      <w:del w:id="2641" w:author="florent.villard" w:date="2009-03-29T14:39:00Z">
        <w:r>
          <w:rPr/>
          <w:delText>La spécificité des produits culturels européanisés tient au fait qu'ils sont le fruit du stade historique capitaliste ; ils reflètent les relations sociales des sociétés capitalistes.</w:delText>
        </w:r>
      </w:del>
      <w:del w:id="2642" w:author="florent.villard" w:date="2009-03-29T14:39:00Z">
        <w:r>
          <w:rPr>
            <w:rStyle w:val="Caractredenotedebasdepage"/>
            <w:rStyle w:val="FootnoteAnchor"/>
          </w:rPr>
          <w:footnoteReference w:id="287"/>
        </w:r>
      </w:del>
    </w:p>
    <w:p>
      <w:pPr>
        <w:pStyle w:val="Normal"/>
        <w:ind w:right="-1133" w:hanging="0"/>
        <w:rPr>
          <w:del w:id="2645" w:author="florent.villard" w:date="2009-03-29T14:39:00Z"/>
        </w:rPr>
      </w:pPr>
      <w:del w:id="2644" w:author="florent.villard" w:date="2009-03-29T14:39:00Z">
        <w:r>
          <w:rPr/>
        </w:r>
      </w:del>
    </w:p>
    <w:p>
      <w:pPr>
        <w:pStyle w:val="Normal"/>
        <w:ind w:right="-1133" w:hanging="0"/>
        <w:rPr>
          <w:del w:id="2654" w:author="florent.villard" w:date="2009-03-29T14:39:00Z"/>
        </w:rPr>
      </w:pPr>
      <w:del w:id="2646" w:author="florent.villard" w:date="2009-03-29T14:39:00Z">
        <w:r>
          <w:rPr/>
          <w:delText xml:space="preserve">Les « relations sociales », ou </w:delText>
        </w:r>
      </w:del>
      <w:del w:id="2647" w:author="florent.villard" w:date="2009-03-29T14:39:00Z">
        <w:r>
          <w:rPr>
            <w:i/>
            <w:iCs/>
          </w:rPr>
          <w:delText>shehui guanxi</w:delText>
        </w:r>
      </w:del>
      <w:del w:id="2648" w:author="florent.villard" w:date="2009-03-29T14:39:00Z">
        <w:r>
          <w:rPr/>
          <w:delText xml:space="preserve"> </w:delText>
        </w:r>
      </w:del>
      <w:del w:id="2649" w:author="florent.villard" w:date="2009-03-29T14:39:00Z">
        <w:r>
          <w:rPr/>
          <w:delText>社会关系</w:delText>
        </w:r>
      </w:del>
      <w:del w:id="2650" w:author="florent.villard" w:date="2009-03-29T14:39:00Z">
        <w:r>
          <w:rPr/>
          <w:delText>, correspondent à « l’état social », la seconde des trois sphères que Marx et Engels distinguent dans leurs écrits, à savoir « la force productive, l’état social, la conscience ». Dans leur perspective, ce sont les hommes composant cet « état social », qui déterminent et produisent « les principes, les idées, les catégories, conformément à leurs rapports sociaux ».</w:delText>
        </w:r>
      </w:del>
      <w:del w:id="2651" w:author="florent.villard" w:date="2009-03-29T14:39:00Z">
        <w:r>
          <w:rPr>
            <w:rStyle w:val="Caractredenotedebasdepage"/>
            <w:rStyle w:val="FootnoteAnchor"/>
            <w:sz w:val="22"/>
            <w:szCs w:val="22"/>
          </w:rPr>
          <w:footnoteReference w:id="288"/>
        </w:r>
      </w:del>
      <w:del w:id="2652" w:author="florent.villard" w:date="2009-03-29T14:39:00Z">
        <w:r>
          <w:rPr>
            <w:rStyle w:val="Caractredenotedebasdepage"/>
            <w:sz w:val="22"/>
            <w:szCs w:val="22"/>
          </w:rPr>
          <w:delText xml:space="preserve"> </w:delText>
        </w:r>
      </w:del>
      <w:del w:id="2653" w:author="florent.villard" w:date="2009-03-29T14:39:00Z">
        <w:r>
          <w:rPr/>
          <w:delText xml:space="preserve">Qu Qiubai autonomise dans le discours une sphère qu’il appelle « les arts et la littérature » pour ensuite la rendre interdépendante des autres strates de la société et interpréter les formes culturelles à partir du « mode de production » et des « relations sociales ». </w:delText>
        </w:r>
      </w:del>
    </w:p>
    <w:p>
      <w:pPr>
        <w:pStyle w:val="Normal"/>
        <w:ind w:right="-1133" w:hanging="0"/>
        <w:rPr>
          <w:del w:id="2656" w:author="florent.villard" w:date="2009-03-29T14:39:00Z"/>
        </w:rPr>
      </w:pPr>
      <w:del w:id="2655" w:author="florent.villard" w:date="2009-03-29T14:39:00Z">
        <w:r>
          <w:rPr/>
        </w:r>
      </w:del>
    </w:p>
    <w:p>
      <w:pPr>
        <w:pStyle w:val="Normal"/>
        <w:ind w:right="-1133" w:hanging="0"/>
        <w:rPr>
          <w:del w:id="2675" w:author="florent.villard" w:date="2009-03-29T14:39:00Z"/>
        </w:rPr>
      </w:pPr>
      <w:del w:id="2657" w:author="florent.villard" w:date="2009-03-29T14:39:00Z">
        <w:r>
          <w:rPr/>
          <w:delText xml:space="preserve">« Art et littérature européanisés », ou </w:delText>
        </w:r>
      </w:del>
      <w:del w:id="2658" w:author="florent.villard" w:date="2009-03-29T14:39:00Z">
        <w:r>
          <w:rPr>
            <w:i/>
            <w:iCs/>
          </w:rPr>
          <w:delText>ouhua wenyi</w:delText>
        </w:r>
      </w:del>
      <w:del w:id="2659" w:author="florent.villard" w:date="2009-03-29T14:39:00Z">
        <w:r>
          <w:rPr/>
          <w:delText xml:space="preserve">, sont interprétés comme les « produits », </w:delText>
        </w:r>
      </w:del>
      <w:del w:id="2660" w:author="florent.villard" w:date="2009-03-29T14:39:00Z">
        <w:r>
          <w:rPr>
            <w:i/>
            <w:iCs/>
          </w:rPr>
          <w:delText>chanwu</w:delText>
        </w:r>
      </w:del>
      <w:del w:id="2661" w:author="florent.villard" w:date="2009-03-29T14:39:00Z">
        <w:r>
          <w:rPr/>
          <w:delText xml:space="preserve"> </w:delText>
        </w:r>
      </w:del>
      <w:del w:id="2662" w:author="florent.villard" w:date="2009-03-29T14:39:00Z">
        <w:r>
          <w:rPr/>
          <w:delText>产物</w:delText>
        </w:r>
      </w:del>
      <w:del w:id="2663" w:author="florent.villard" w:date="2009-03-29T14:39:00Z">
        <w:r>
          <w:rPr/>
          <w:delText xml:space="preserve">, d’un système économique donné, le capitalisme ; ils se situent à première vue dans un rapport de passivité envers la sphère économique. Le terme chinois </w:delText>
        </w:r>
      </w:del>
      <w:del w:id="2664" w:author="florent.villard" w:date="2009-03-29T14:39:00Z">
        <w:r>
          <w:rPr>
            <w:i/>
            <w:iCs/>
          </w:rPr>
          <w:delText>chanwu</w:delText>
        </w:r>
      </w:del>
      <w:del w:id="2665" w:author="florent.villard" w:date="2009-03-29T14:39:00Z">
        <w:r>
          <w:rPr>
            <w:iCs/>
          </w:rPr>
          <w:delText>, qui</w:delText>
        </w:r>
      </w:del>
      <w:del w:id="2666" w:author="florent.villard" w:date="2009-03-29T14:39:00Z">
        <w:r>
          <w:rPr/>
          <w:delText xml:space="preserve"> s’applique généralement à des productions matérielles et au domaine économique, est emprunté ici à la terminologie de Marx et Engels qui parlent de «</w:delText>
        </w:r>
      </w:del>
      <w:del w:id="2667" w:author="florent.villard" w:date="2009-03-29T14:39:00Z">
        <w:r>
          <w:rPr>
            <w:i/>
            <w:iCs/>
          </w:rPr>
          <w:delText> productions</w:delText>
        </w:r>
      </w:del>
      <w:del w:id="2668" w:author="florent.villard" w:date="2009-03-29T14:39:00Z">
        <w:r>
          <w:rPr/>
          <w:delText xml:space="preserve"> spirituelles », en référence aux «</w:delText>
        </w:r>
      </w:del>
      <w:del w:id="2669" w:author="florent.villard" w:date="2009-03-29T14:39:00Z">
        <w:r>
          <w:rPr>
            <w:i/>
            <w:iCs/>
          </w:rPr>
          <w:delText> productions</w:delText>
        </w:r>
      </w:del>
      <w:del w:id="2670" w:author="florent.villard" w:date="2009-03-29T14:39:00Z">
        <w:r>
          <w:rPr/>
          <w:delText xml:space="preserve"> matérielles ».</w:delText>
        </w:r>
      </w:del>
      <w:del w:id="2671" w:author="florent.villard" w:date="2009-03-29T14:39:00Z">
        <w:r>
          <w:rPr>
            <w:rStyle w:val="Caractredenotedebasdepage"/>
            <w:rStyle w:val="FootnoteAnchor"/>
            <w:sz w:val="22"/>
            <w:szCs w:val="22"/>
          </w:rPr>
          <w:footnoteReference w:id="289"/>
        </w:r>
      </w:del>
      <w:del w:id="2672" w:author="florent.villard" w:date="2009-03-29T14:39:00Z">
        <w:r>
          <w:rPr/>
          <w:delText xml:space="preserve"> Cette apparente passivité est renforcée par le discours du « reflet » et de la « représentation », comme si la culture n'était en quelque sorte </w:delText>
        </w:r>
      </w:del>
      <w:del w:id="2673" w:author="florent.villard" w:date="2009-03-29T14:39:00Z">
        <w:r>
          <w:rPr>
            <w:i/>
            <w:iCs/>
          </w:rPr>
          <w:delText>que</w:delText>
        </w:r>
      </w:del>
      <w:del w:id="2674" w:author="florent.villard" w:date="2009-03-29T14:39:00Z">
        <w:r>
          <w:rPr/>
          <w:delText xml:space="preserve"> le signifiant du monde matériel. Si l’approche matérialiste de Qu conditionne son interprétation et relie de manière intime les conditions matérielles et les produits de l’esprit, elle ne l’empêche cependant pas d’envisager le principe d’une certaine autonomie des arts et de la littérature dans la société.</w:delText>
        </w:r>
      </w:del>
    </w:p>
    <w:p>
      <w:pPr>
        <w:pStyle w:val="Normal"/>
        <w:ind w:right="-1133" w:hanging="0"/>
        <w:rPr>
          <w:del w:id="2677" w:author="florent.villard" w:date="2009-03-29T14:39:00Z"/>
        </w:rPr>
      </w:pPr>
      <w:del w:id="2676" w:author="florent.villard" w:date="2009-03-29T14:39:00Z">
        <w:r>
          <w:rPr/>
        </w:r>
      </w:del>
    </w:p>
    <w:p>
      <w:pPr>
        <w:pStyle w:val="Normal"/>
        <w:ind w:right="-1133" w:hanging="0"/>
        <w:rPr>
          <w:del w:id="2679" w:author="florent.villard" w:date="2009-03-29T14:39:00Z"/>
        </w:rPr>
      </w:pPr>
      <w:del w:id="2678" w:author="florent.villard" w:date="2009-03-29T14:39:00Z">
        <w:r>
          <w:rPr/>
          <w:delText>Cependant, si le militant révolutionnaire s’en tenait à une conception aussi mécaniste et matérialiste de la société et du rôle, ou plutôt de l’absence de rôle, de la culture dans un processus de transformation sociale et plus largement dans l’histoire, à quelle fin aurait-il été utile pour lui de continuer à réfléchir et écrire sur une hypothétique fonction révolutionnaire des arts et de la littérature ? Se serait-il employé à analyser et à donner un rôle, qu’il qualifie de « central », à la culture dans la révolution si cette dernière n'était dans son esprit qu'une chambre d'enregistrement des transformations économiques et sociales ?</w:delText>
        </w:r>
      </w:del>
    </w:p>
    <w:p>
      <w:pPr>
        <w:pStyle w:val="Normal"/>
        <w:ind w:right="-1133" w:hanging="0"/>
        <w:rPr>
          <w:del w:id="2681" w:author="florent.villard" w:date="2009-03-29T14:39:00Z"/>
        </w:rPr>
      </w:pPr>
      <w:del w:id="2680" w:author="florent.villard" w:date="2009-03-29T14:39:00Z">
        <w:r>
          <w:rPr/>
        </w:r>
      </w:del>
    </w:p>
    <w:p>
      <w:pPr>
        <w:pStyle w:val="Normal"/>
        <w:ind w:right="-1133" w:hanging="0"/>
        <w:rPr>
          <w:del w:id="2710" w:author="florent.villard" w:date="2009-03-29T14:39:00Z"/>
        </w:rPr>
      </w:pPr>
      <w:del w:id="2682" w:author="florent.villard" w:date="2009-03-29T14:39:00Z">
        <w:r>
          <w:rPr/>
          <w:delText>La culture a ici une fonction politique de maintient d’un ordre existant : celui qui détient le « pouvoir culturel » possède aussi la mainmise sur les consciences. Ainsi, si la culture « reflète » systématiquement les conditions économiques et sociales, elle a aussi le pouvoir de voiler ces mêmes conditions et de maintenir, par l’ignorance et l’idéologie qu’elle véhicule, l’ordre établi. Qu considère que le pouvoir du culturel est immense car c’est dans cet espace que se construisent les imaginaires sociaux et les idéologies dominantes. Il note que les « conceptions du monde et de la vie », l’ « examen des phénomènes sociaux » et la « connaissance de la vie » sont produits par la culture populaire, et que cette dernière se trouve sous le contrôle et le monopole des classes dominantes.</w:delText>
        </w:r>
      </w:del>
      <w:del w:id="2683" w:author="florent.villard" w:date="2009-03-29T14:39:00Z">
        <w:r>
          <w:rPr>
            <w:rStyle w:val="FootnoteCharacters"/>
            <w:rStyle w:val="FootnoteAnchor"/>
          </w:rPr>
          <w:footnoteReference w:id="290"/>
        </w:r>
      </w:del>
      <w:del w:id="2684" w:author="florent.villard" w:date="2009-03-29T14:39:00Z">
        <w:r>
          <w:rPr/>
          <w:delText xml:space="preserve"> Cette idée de pouvoir culturel peut aussi se lire avec les mots de Marx, qui, dans l’</w:delText>
        </w:r>
      </w:del>
      <w:del w:id="2685" w:author="florent.villard" w:date="2009-03-29T14:39:00Z">
        <w:r>
          <w:rPr>
            <w:i/>
            <w:iCs/>
          </w:rPr>
          <w:delText xml:space="preserve">Idéologie </w:delText>
        </w:r>
      </w:del>
      <w:ins w:id="2686" w:author="Isabelle Lee" w:date="2009-03-19T12:14:00Z">
        <w:del w:id="2687" w:author="florent.villard" w:date="2009-03-29T14:39:00Z">
          <w:r>
            <w:rPr>
              <w:i/>
              <w:iCs/>
            </w:rPr>
            <w:delText>a</w:delText>
          </w:r>
        </w:del>
      </w:ins>
      <w:del w:id="2688" w:author="florent.villard" w:date="2009-03-29T14:39:00Z">
        <w:r>
          <w:rPr>
            <w:i/>
            <w:iCs/>
          </w:rPr>
          <w:delText>Allemande</w:delText>
        </w:r>
      </w:del>
      <w:del w:id="2689" w:author="florent.villard" w:date="2009-03-29T14:39:00Z">
        <w:r>
          <w:rPr/>
          <w:delText>, évoque « les idées dominantes » et la « puissance spirituelle » en disant que « [l]a classe disposant des moyens de production matérielle dispose par là en même temps des moyens de production spirituelle, si bien qu’ainsi elle maîtrise du même coup, dans l’ensemble, les idées de ceux à qui manquent les moyens de production spirituelle. ».</w:delText>
        </w:r>
      </w:del>
      <w:del w:id="2690" w:author="florent.villard" w:date="2009-03-29T14:39:00Z">
        <w:r>
          <w:rPr>
            <w:rStyle w:val="Caractredenotedebasdepage"/>
            <w:rStyle w:val="FootnoteAnchor"/>
            <w:sz w:val="24"/>
            <w:lang w:val="en-GB"/>
          </w:rPr>
          <w:footnoteReference w:id="291"/>
        </w:r>
      </w:del>
      <w:del w:id="2691" w:author="florent.villard" w:date="2009-03-29T14:39:00Z">
        <w:r>
          <w:rPr>
            <w:rStyle w:val="Caractredenotedebasdepage"/>
            <w:sz w:val="24"/>
          </w:rPr>
          <w:delText xml:space="preserve"> </w:delText>
        </w:r>
      </w:del>
      <w:del w:id="2692" w:author="florent.villard" w:date="2009-03-29T14:39:00Z">
        <w:r>
          <w:rPr/>
          <w:delText xml:space="preserve">Cette maîtrise de l’idéologie et des consciences est un élément central de ses écrits culturels de Qu Qiubai. Il considère que les « classes dirigeantes », ou </w:delText>
        </w:r>
      </w:del>
      <w:del w:id="2693" w:author="florent.villard" w:date="2009-03-29T14:39:00Z">
        <w:r>
          <w:rPr>
            <w:i/>
            <w:iCs/>
          </w:rPr>
          <w:delText>tongzhi jiejie</w:delText>
        </w:r>
      </w:del>
      <w:del w:id="2694" w:author="florent.villard" w:date="2009-03-29T14:39:00Z">
        <w:r>
          <w:rPr/>
          <w:delText xml:space="preserve"> </w:delText>
        </w:r>
      </w:del>
      <w:del w:id="2695" w:author="florent.villard" w:date="2009-03-29T14:39:00Z">
        <w:r>
          <w:rPr/>
          <w:delText>统治阶级</w:delText>
        </w:r>
      </w:del>
      <w:del w:id="2696" w:author="florent.villard" w:date="2009-03-29T14:39:00Z">
        <w:r>
          <w:rPr/>
          <w:delText>, se servent de la culture pour « exploiter » la conscience des masses.</w:delText>
        </w:r>
      </w:del>
      <w:del w:id="2697" w:author="florent.villard" w:date="2009-03-29T14:39:00Z">
        <w:r>
          <w:rPr>
            <w:rStyle w:val="Caractredenotedebasdepage"/>
            <w:rStyle w:val="FootnoteAnchor"/>
            <w:sz w:val="22"/>
            <w:szCs w:val="22"/>
          </w:rPr>
          <w:footnoteReference w:id="292"/>
        </w:r>
      </w:del>
      <w:del w:id="2698" w:author="florent.villard" w:date="2009-03-29T14:39:00Z">
        <w:r>
          <w:rPr/>
          <w:delText xml:space="preserve"> Qu affirme que la mission concrète du « mouvement de l’art et de la littérature prolétariens », dont l’avant-garde est la Ligue des Ecrivains de Gauche, doit être d’ambitionner la « prise de pouvoir au sein de la révolution artistique et littéraire ».</w:delText>
        </w:r>
      </w:del>
      <w:del w:id="2699" w:author="florent.villard" w:date="2009-03-29T14:39:00Z">
        <w:r>
          <w:rPr>
            <w:rStyle w:val="Caractredenotedebasdepage"/>
            <w:rStyle w:val="FootnoteAnchor"/>
            <w:rFonts w:eastAsia="Garamond"/>
            <w:sz w:val="24"/>
          </w:rPr>
          <w:footnoteReference w:id="293"/>
        </w:r>
      </w:del>
      <w:del w:id="2700" w:author="florent.villard" w:date="2009-03-29T14:39:00Z">
        <w:r>
          <w:rPr>
            <w:rStyle w:val="Caractredenotedebasdepage"/>
            <w:rFonts w:eastAsia="Garamond"/>
            <w:sz w:val="24"/>
          </w:rPr>
          <w:delText xml:space="preserve"> </w:delText>
        </w:r>
      </w:del>
      <w:del w:id="2701" w:author="florent.villard" w:date="2009-03-29T14:39:00Z">
        <w:r>
          <w:rPr/>
          <w:delText xml:space="preserve">Le mouvement révolutionnaire par cette prise du pouvoir culturel doit amener à une « massification de l’art et de la littérature », ou </w:delText>
        </w:r>
      </w:del>
      <w:del w:id="2702" w:author="florent.villard" w:date="2009-03-29T14:39:00Z">
        <w:r>
          <w:rPr>
            <w:i/>
          </w:rPr>
          <w:delText>wenyi</w:delText>
        </w:r>
      </w:del>
      <w:del w:id="2703" w:author="florent.villard" w:date="2009-03-29T14:39:00Z">
        <w:r>
          <w:rPr/>
          <w:delText xml:space="preserve"> </w:delText>
        </w:r>
      </w:del>
      <w:del w:id="2704" w:author="florent.villard" w:date="2009-03-29T14:39:00Z">
        <w:r>
          <w:rPr>
            <w:i/>
            <w:iCs/>
          </w:rPr>
          <w:delText>dazhonghua</w:delText>
        </w:r>
      </w:del>
      <w:del w:id="2705" w:author="florent.villard" w:date="2009-03-29T14:39:00Z">
        <w:r>
          <w:rPr/>
          <w:delText xml:space="preserve"> </w:delText>
        </w:r>
      </w:del>
      <w:del w:id="2706" w:author="florent.villard" w:date="2009-03-29T14:39:00Z">
        <w:r>
          <w:rPr/>
          <w:delText>文艺大众化</w:delText>
        </w:r>
      </w:del>
      <w:del w:id="2707" w:author="florent.villard" w:date="2009-03-29T14:39:00Z">
        <w:r>
          <w:rPr/>
          <w:delText>, susceptible de permettre aux masses d’obtenir le droit de participer à la vie politique, académique, artistique et littéraire et de mettre un terme à la domination des idéologies réactionnaires au sein de la culture populaire.</w:delText>
        </w:r>
      </w:del>
      <w:del w:id="2708" w:author="florent.villard" w:date="2009-03-29T14:39:00Z">
        <w:r>
          <w:rPr>
            <w:rStyle w:val="Appelnotedebasdep1"/>
            <w:rStyle w:val="FootnoteAnchor"/>
          </w:rPr>
          <w:footnoteReference w:id="294"/>
        </w:r>
      </w:del>
      <w:del w:id="2709" w:author="florent.villard" w:date="2009-03-29T14:39:00Z">
        <w:r>
          <w:rPr/>
          <w:delText xml:space="preserve"> Avec Qu Qiubai, la révolution et la prise du pouvoir politique ne sont plus seulement une affaire de rapports de force limités à la sphère économique et sociale, c’est le champ culturel dans son ensemble qui doit être investi : </w:delText>
        </w:r>
      </w:del>
    </w:p>
    <w:p>
      <w:pPr>
        <w:pStyle w:val="Normal"/>
        <w:ind w:right="-1133" w:hanging="0"/>
        <w:rPr>
          <w:del w:id="2712" w:author="florent.villard" w:date="2009-03-29T14:39:00Z"/>
        </w:rPr>
      </w:pPr>
      <w:del w:id="2711" w:author="florent.villard" w:date="2009-03-29T14:39:00Z">
        <w:r>
          <w:rPr/>
        </w:r>
      </w:del>
    </w:p>
    <w:p>
      <w:pPr>
        <w:pStyle w:val="Normal"/>
        <w:widowControl/>
        <w:suppressAutoHyphens w:val="true"/>
        <w:bidi w:val="0"/>
        <w:ind w:right="-1133" w:hanging="0"/>
        <w:jc w:val="both"/>
        <w:rPr>
          <w:del w:id="2715" w:author="florent.villard" w:date="2009-03-29T14:39:00Z"/>
        </w:rPr>
      </w:pPr>
      <w:del w:id="2713" w:author="florent.villard" w:date="2009-03-29T14:39:00Z">
        <w:r>
          <w:rPr/>
          <w:delText>Une nouvelle vie culturelle chinoise, celle de millions de personnes, devra certainement en passer par une lutte économique et politique féroce pour tracer sa propre voie ; mais la lutte sur le front de l’art et de la littérature devra éclater au sein même des masses qui doivent se préparer et exercer leur propre force, s’opposer et s’attaquer à l’influence des arts et de la littérature réactionnaire de la bourgeoisie de propriétaires terriens ; cette lutte sur le front de l’art et de la littérature est une partie de la lutte politique globale.</w:delText>
        </w:r>
      </w:del>
      <w:del w:id="2714" w:author="florent.villard" w:date="2009-03-29T14:39:00Z">
        <w:r>
          <w:rPr>
            <w:rStyle w:val="Caractredenotedebasdepage"/>
            <w:rStyle w:val="FootnoteAnchor"/>
          </w:rPr>
          <w:footnoteReference w:id="295"/>
        </w:r>
      </w:del>
    </w:p>
    <w:p>
      <w:pPr>
        <w:pStyle w:val="Normal"/>
        <w:ind w:right="-1133" w:hanging="0"/>
        <w:rPr>
          <w:del w:id="2717" w:author="florent.villard" w:date="2009-03-29T14:39:00Z"/>
        </w:rPr>
      </w:pPr>
      <w:del w:id="2716" w:author="florent.villard" w:date="2009-03-29T14:39:00Z">
        <w:r>
          <w:rPr/>
        </w:r>
      </w:del>
    </w:p>
    <w:p>
      <w:pPr>
        <w:pStyle w:val="Normal"/>
        <w:ind w:right="-1133" w:hanging="0"/>
        <w:rPr>
          <w:del w:id="2727" w:author="florent.villard" w:date="2009-03-29T14:39:00Z"/>
        </w:rPr>
      </w:pPr>
      <w:del w:id="2718" w:author="florent.villard" w:date="2009-03-29T14:39:00Z">
        <w:r>
          <w:rPr/>
          <w:delText>On retrouve ici la singularité intellectuelle de Qu insistant sur une lutte politique et idéologique qui doit être menée au sein du champ culturel. Prendre le pouvoir culturel ne sera possible que dans le cadre de la constitution d’un bloc culturel commun entre les intellectuels révolutionnaires, le prolétariat et les « masses laborieuses », ce dernier terme englobant ici les « artisans », les « citadins modestes » et les « masses paysannes ».</w:delText>
        </w:r>
      </w:del>
      <w:del w:id="2719" w:author="florent.villard" w:date="2009-03-29T14:39:00Z">
        <w:r>
          <w:rPr>
            <w:rStyle w:val="FootnoteCharacters"/>
            <w:rStyle w:val="FootnoteAnchor"/>
          </w:rPr>
          <w:footnoteReference w:id="296"/>
        </w:r>
      </w:del>
      <w:del w:id="2720" w:author="florent.villard" w:date="2009-03-29T14:39:00Z">
        <w:r>
          <w:rPr/>
          <w:delText xml:space="preserve"> C’est pourquoi Qu Qiubai insiste tant sur la nécessité pour les intellectuels et les écrivains de se familiariser avec la vie quotidienne de la majorité de la population chinoise et de constituer ainsi une relation « organique » entre les intellectuels révolutionnaires et les masses. Alors que Gramsci, à la même époque en Italie, évoque une « hégémonie » dominante à renverser au sein de la culture populaire, Qu Qiubai invente l’idée d’une lutte pour prendre le « leadership », ou </w:delText>
        </w:r>
      </w:del>
      <w:del w:id="2721" w:author="florent.villard" w:date="2009-03-29T14:39:00Z">
        <w:r>
          <w:rPr>
            <w:i/>
          </w:rPr>
          <w:delText>lingdaoquan</w:delText>
        </w:r>
      </w:del>
      <w:del w:id="2722" w:author="florent.villard" w:date="2009-03-29T14:39:00Z">
        <w:r>
          <w:rPr/>
          <w:delText xml:space="preserve"> </w:delText>
        </w:r>
      </w:del>
      <w:del w:id="2723" w:author="florent.villard" w:date="2009-03-29T14:39:00Z">
        <w:r>
          <w:rPr/>
          <w:delText>领导权</w:delText>
        </w:r>
      </w:del>
      <w:del w:id="2724" w:author="florent.villard" w:date="2009-03-29T14:39:00Z">
        <w:r>
          <w:rPr/>
          <w:delText>, au sein de l’espace culturel chinois.</w:delText>
        </w:r>
      </w:del>
      <w:del w:id="2725" w:author="florent.villard" w:date="2009-03-29T14:39:00Z">
        <w:r>
          <w:rPr>
            <w:rStyle w:val="FootnoteAnchor"/>
            <w:vertAlign w:val="superscript"/>
          </w:rPr>
          <w:footnoteReference w:id="297"/>
        </w:r>
      </w:del>
      <w:del w:id="2726" w:author="florent.villard" w:date="2009-03-29T14:39:00Z">
        <w:r>
          <w:rPr/>
          <w:delText xml:space="preserve"> </w:delText>
        </w:r>
      </w:del>
    </w:p>
    <w:p>
      <w:pPr>
        <w:pStyle w:val="Normal"/>
        <w:ind w:right="-1133" w:hanging="0"/>
        <w:rPr>
          <w:del w:id="2729" w:author="florent.villard" w:date="2009-03-29T14:39:00Z"/>
        </w:rPr>
      </w:pPr>
      <w:del w:id="2728" w:author="florent.villard" w:date="2009-03-29T14:39:00Z">
        <w:r>
          <w:rPr/>
        </w:r>
      </w:del>
    </w:p>
    <w:p>
      <w:pPr>
        <w:pStyle w:val="Normal"/>
        <w:ind w:right="-1133" w:hanging="0"/>
        <w:rPr>
          <w:del w:id="2731" w:author="florent.villard" w:date="2009-03-29T14:39:00Z"/>
        </w:rPr>
      </w:pPr>
      <w:del w:id="2730" w:author="florent.villard" w:date="2009-03-29T14:39:00Z">
        <w:r>
          <w:rPr/>
        </w:r>
      </w:del>
    </w:p>
    <w:p>
      <w:pPr>
        <w:pStyle w:val="Normal"/>
        <w:widowControl/>
        <w:suppressAutoHyphens w:val="true"/>
        <w:bidi w:val="0"/>
        <w:ind w:right="-1133" w:hanging="0"/>
        <w:jc w:val="both"/>
        <w:rPr>
          <w:del w:id="2735" w:author="florent.villard" w:date="2009-03-29T14:39:00Z"/>
        </w:rPr>
      </w:pPr>
      <w:del w:id="2732" w:author="florent.villard" w:date="2009-03-29T14:39:00Z">
        <w:r>
          <w:rPr/>
          <w:delText>« Les potions toxiques envoûtantes » ou la critique de la culture populaire</w:delText>
        </w:r>
      </w:del>
      <w:del w:id="2733" w:author="florent.villard" w:date="2009-03-29T14:39:00Z">
        <w:r>
          <w:fldChar w:fldCharType="begin"/>
        </w:r>
        <w:r>
          <w:rPr/>
          <w:delInstrText xml:space="preserve"> TC " Les" \l 1 </w:delInstrText>
        </w:r>
      </w:del>
      <w:r>
        <w:rPr/>
        <w:fldChar w:fldCharType="separate"/>
      </w:r>
      <w:del w:id="2734" w:author="florent.villard" w:date="2009-03-29T14:39:00Z">
        <w:r>
          <w:rPr/>
        </w:r>
      </w:del>
      <w:r>
        <w:rPr/>
        <w:fldChar w:fldCharType="end"/>
      </w:r>
      <w:bookmarkStart w:id="26" w:name="__RefHeading___Toc225323797"/>
      <w:bookmarkEnd w:id="26"/>
    </w:p>
    <w:p>
      <w:pPr>
        <w:pStyle w:val="Normal"/>
        <w:ind w:right="-1133" w:hanging="0"/>
        <w:rPr>
          <w:del w:id="2737" w:author="florent.villard" w:date="2009-03-29T14:39:00Z"/>
        </w:rPr>
      </w:pPr>
      <w:del w:id="2736" w:author="florent.villard" w:date="2009-03-29T14:39:00Z">
        <w:r>
          <w:rPr/>
        </w:r>
      </w:del>
    </w:p>
    <w:p>
      <w:pPr>
        <w:pStyle w:val="Normal"/>
        <w:ind w:right="-1133" w:hanging="0"/>
        <w:rPr>
          <w:del w:id="2739" w:author="florent.villard" w:date="2009-03-29T14:39:00Z"/>
        </w:rPr>
      </w:pPr>
      <w:del w:id="2738" w:author="florent.villard" w:date="2009-03-29T14:39:00Z">
        <w:r>
          <w:rPr/>
        </w:r>
      </w:del>
    </w:p>
    <w:p>
      <w:pPr>
        <w:pStyle w:val="Normal"/>
        <w:ind w:right="-1133" w:hanging="0"/>
        <w:rPr>
          <w:del w:id="2749" w:author="florent.villard" w:date="2009-03-29T14:39:00Z"/>
        </w:rPr>
      </w:pPr>
      <w:del w:id="2740" w:author="florent.villard" w:date="2009-03-29T14:39:00Z">
        <w:r>
          <w:rPr/>
          <w:delText>A travers son interprétation du rôle de l’art et de la littérature et plus largement de la culture dans les luttes politiques, Qu reprend le discours marxiste et notamment le trope d’une idéologie religieuse qui aveugle, distrait et voile les véritables conditions économiques et sociales des classes dominées.</w:delText>
        </w:r>
      </w:del>
      <w:del w:id="2741" w:author="florent.villard" w:date="2009-03-29T14:39:00Z">
        <w:r>
          <w:rPr>
            <w:rStyle w:val="Caractredenotedebasdepage"/>
            <w:rStyle w:val="FootnoteAnchor"/>
            <w:sz w:val="22"/>
          </w:rPr>
          <w:footnoteReference w:id="298"/>
        </w:r>
      </w:del>
      <w:del w:id="2742" w:author="florent.villard" w:date="2009-03-29T14:39:00Z">
        <w:r>
          <w:rPr>
            <w:rStyle w:val="Caractredenotedebasdepage"/>
            <w:sz w:val="22"/>
          </w:rPr>
          <w:delText xml:space="preserve"> </w:delText>
        </w:r>
      </w:del>
      <w:del w:id="2743" w:author="florent.villard" w:date="2009-03-29T14:39:00Z">
        <w:r>
          <w:rPr/>
          <w:delText>Pour Qu Qiubai, le « nuage mystique » qui voile l’aspect de la réalité, est la culture dans laquelle baignent les masses.</w:delText>
        </w:r>
      </w:del>
      <w:del w:id="2744" w:author="florent.villard" w:date="2009-03-29T14:39:00Z">
        <w:r>
          <w:rPr>
            <w:rStyle w:val="FootnoteCharacters"/>
            <w:rStyle w:val="FootnoteAnchor"/>
          </w:rPr>
          <w:footnoteReference w:id="299"/>
        </w:r>
      </w:del>
      <w:del w:id="2745" w:author="florent.villard" w:date="2009-03-29T14:39:00Z">
        <w:r>
          <w:rPr/>
          <w:delText xml:space="preserve"> Si cette culture leur est destinée, elle ne leur appartient pas : elle est «  l'’art et la littérature des masses de la bourgeoisie des despotes locaux » qui pourvoit les masses chinoises en « potions toxiques envoûtantes ».</w:delText>
        </w:r>
      </w:del>
      <w:del w:id="2746" w:author="florent.villard" w:date="2009-03-29T14:39:00Z">
        <w:r>
          <w:rPr>
            <w:rStyle w:val="Caractredenotedebasdepage"/>
            <w:rStyle w:val="FootnoteAnchor"/>
            <w:sz w:val="24"/>
            <w:lang w:val="en-GB"/>
          </w:rPr>
          <w:footnoteReference w:id="300"/>
        </w:r>
      </w:del>
      <w:del w:id="2747" w:author="florent.villard" w:date="2009-03-29T14:39:00Z">
        <w:r>
          <w:rPr>
            <w:rStyle w:val="Caractredenotedebasdepage"/>
            <w:sz w:val="24"/>
          </w:rPr>
          <w:delText xml:space="preserve"> </w:delText>
        </w:r>
      </w:del>
      <w:del w:id="2748" w:author="florent.villard" w:date="2009-03-29T14:39:00Z">
        <w:r>
          <w:rPr/>
          <w:delText>L’idée d’un aveuglement des masses par les classes dominantes à travers la culture populaire est affirmée avec force dans la citation suivante :</w:delText>
        </w:r>
      </w:del>
    </w:p>
    <w:p>
      <w:pPr>
        <w:pStyle w:val="Normal"/>
        <w:ind w:right="-1133" w:hanging="0"/>
        <w:rPr>
          <w:del w:id="2751" w:author="florent.villard" w:date="2009-03-29T14:39:00Z"/>
        </w:rPr>
      </w:pPr>
      <w:del w:id="2750" w:author="florent.villard" w:date="2009-03-29T14:39:00Z">
        <w:r>
          <w:rPr/>
        </w:r>
      </w:del>
    </w:p>
    <w:p>
      <w:pPr>
        <w:pStyle w:val="Normal"/>
        <w:widowControl/>
        <w:suppressAutoHyphens w:val="true"/>
        <w:bidi w:val="0"/>
        <w:ind w:right="-1133" w:hanging="0"/>
        <w:jc w:val="both"/>
        <w:rPr>
          <w:del w:id="2766" w:author="florent.villard" w:date="2009-03-29T14:39:00Z"/>
        </w:rPr>
      </w:pPr>
      <w:del w:id="2752" w:author="florent.villard" w:date="2009-03-29T14:39:00Z">
        <w:r>
          <w:rPr/>
          <w:delText>Autrefois, tandis que les lettrés passaient le temps en jouant avec des « phrases poétiques » et des ballades chantées, d’autres formes d’art et de littérature telle que les airs des tambours fleuris de Fengyang (</w:delText>
        </w:r>
      </w:del>
      <w:del w:id="2753" w:author="florent.villard" w:date="2009-03-29T14:39:00Z">
        <w:r>
          <w:rPr>
            <w:i/>
            <w:iCs/>
          </w:rPr>
          <w:delText>fengyang huagu</w:delText>
        </w:r>
      </w:del>
      <w:del w:id="2754" w:author="florent.villard" w:date="2009-03-29T14:39:00Z">
        <w:r>
          <w:rPr/>
          <w:delText>), les carnets d’histoires chantées (</w:delText>
        </w:r>
      </w:del>
      <w:del w:id="2755" w:author="florent.villard" w:date="2009-03-29T14:39:00Z">
        <w:r>
          <w:rPr>
            <w:i/>
            <w:iCs/>
          </w:rPr>
          <w:delText>shuoshu changben</w:delText>
        </w:r>
      </w:del>
      <w:del w:id="2756" w:author="florent.villard" w:date="2009-03-29T14:39:00Z">
        <w:r>
          <w:rPr/>
          <w:delText>), les recueils d’histoires de karma (</w:delText>
        </w:r>
      </w:del>
      <w:del w:id="2757" w:author="florent.villard" w:date="2009-03-29T14:39:00Z">
        <w:r>
          <w:rPr>
            <w:i/>
            <w:iCs/>
          </w:rPr>
          <w:delText>guobaolu</w:delText>
        </w:r>
      </w:del>
      <w:del w:id="2758" w:author="florent.villard" w:date="2009-03-29T14:39:00Z">
        <w:r>
          <w:rPr/>
          <w:delText>), les livrets de chroniques du quotidien (</w:delText>
        </w:r>
      </w:del>
      <w:del w:id="2759" w:author="florent.villard" w:date="2009-03-29T14:39:00Z">
        <w:r>
          <w:rPr>
            <w:i/>
            <w:iCs/>
          </w:rPr>
          <w:delText>jingshilu</w:delText>
        </w:r>
      </w:del>
      <w:del w:id="2760" w:author="florent.villard" w:date="2009-03-29T14:39:00Z">
        <w:r>
          <w:rPr/>
          <w:delText>) amusaient, aveuglaient et effrayaient les masses. Aujourd’hui, les intellectuels-notables ont eux-mêmes inventé le roman européanisé, la poésie [nouvelle] et le théâtre [moderne], ils se détendent avec le symbolisme, l’expressionnisme, l’impressionnisme… et d’autres divertissements diaboliques, tandis que, dans le même temps, les bandes dessinées « de cape et d’épée » (</w:delText>
        </w:r>
      </w:del>
      <w:del w:id="2761" w:author="florent.villard" w:date="2009-03-29T14:39:00Z">
        <w:r>
          <w:rPr>
            <w:i/>
            <w:iCs/>
          </w:rPr>
          <w:delText>wuxiazhuyi de lianhuan tuhua</w:delText>
        </w:r>
      </w:del>
      <w:del w:id="2762" w:author="florent.villard" w:date="2009-03-29T14:39:00Z">
        <w:r>
          <w:rPr/>
          <w:delText>) et les chansons populaires (</w:delText>
        </w:r>
      </w:del>
      <w:del w:id="2763" w:author="florent.villard" w:date="2009-03-29T14:39:00Z">
        <w:r>
          <w:rPr>
            <w:i/>
            <w:iCs/>
          </w:rPr>
          <w:delText>shishi xiaodiao</w:delText>
        </w:r>
      </w:del>
      <w:del w:id="2764" w:author="florent.villard" w:date="2009-03-29T14:39:00Z">
        <w:r>
          <w:rPr/>
          <w:delText>) qui voilent la lutte des classes égarent, apaisent et abrutissent les masses.</w:delText>
        </w:r>
      </w:del>
      <w:del w:id="2765" w:author="florent.villard" w:date="2009-03-29T14:39:00Z">
        <w:r>
          <w:rPr>
            <w:rStyle w:val="Caractredenotedebasdepage"/>
            <w:rStyle w:val="FootnoteAnchor"/>
          </w:rPr>
          <w:footnoteReference w:id="301"/>
        </w:r>
      </w:del>
    </w:p>
    <w:p>
      <w:pPr>
        <w:pStyle w:val="Normal"/>
        <w:ind w:right="-1133" w:hanging="0"/>
        <w:rPr>
          <w:del w:id="2768" w:author="florent.villard" w:date="2009-03-29T14:39:00Z"/>
        </w:rPr>
      </w:pPr>
      <w:del w:id="2767" w:author="florent.villard" w:date="2009-03-29T14:39:00Z">
        <w:r>
          <w:rPr/>
        </w:r>
      </w:del>
    </w:p>
    <w:p>
      <w:pPr>
        <w:pStyle w:val="Normal"/>
        <w:ind w:right="-1133" w:hanging="0"/>
        <w:rPr>
          <w:del w:id="2770" w:author="florent.villard" w:date="2009-03-29T14:39:00Z"/>
        </w:rPr>
      </w:pPr>
      <w:del w:id="2769" w:author="florent.villard" w:date="2009-03-29T14:39:00Z">
        <w:r>
          <w:rPr/>
          <w:delText>Les phrases de l’auteur sont ici construites de telle façon que les productions culturelles se retrouvent sujets quand les individus ne sont plus que des objets subissant leur domination. Tel spectacle, telle histoire, telle bande dessinée agissent sur les masses. Cette assertion déjoue les présuppositions d’un matérialisme purement mécanique. La culture n’a-t-elle pas ici le pouvoir de maintenir les masses dans leur condition ? Qu accumule les verbes décrivant l’action néfaste de ces productions sur les populations. Celles-ci sont successivement « amusées », « aveuglées », « effrayées », « égarées », « apaisées », puis « abruties » par la culture. Il s’agit d’abord d’une distraction et même d’un acte de diversion, puis d’un aveuglement ou d’un endormissement des masses par la culture qu’on leur offre.</w:delText>
        </w:r>
      </w:del>
    </w:p>
    <w:p>
      <w:pPr>
        <w:pStyle w:val="Normal"/>
        <w:ind w:right="-1133" w:hanging="0"/>
        <w:rPr>
          <w:del w:id="2778" w:author="florent.villard" w:date="2009-03-29T14:39:00Z"/>
        </w:rPr>
      </w:pPr>
      <w:del w:id="2771" w:author="florent.villard" w:date="2009-03-29T14:39:00Z">
        <w:r>
          <w:rPr/>
          <w:delText xml:space="preserve">Il apparaît nettement ici que sa volonté de faire un usage politique de la culture populaire ne l'empêche pas de porter un jugement radicalement critique et péjoratif sur cette culture. S'inscrivant dans le droit fil d'une tradition théorique marxiste condescendante à l'endroit des « masses », consommateurs passifs de spectacles culturels, il n'imagine que difficilement les individus-sujets capables de s'approprier ces formes culturelles et d’avoir une réception critique et active des discours dominants véhiculés par une culture produite, dans son esprit, </w:delText>
        </w:r>
      </w:del>
      <w:del w:id="2772" w:author="florent.villard" w:date="2009-03-29T14:39:00Z">
        <w:r>
          <w:rPr>
            <w:i/>
            <w:iCs/>
          </w:rPr>
          <w:delText>par</w:delText>
        </w:r>
      </w:del>
      <w:del w:id="2773" w:author="florent.villard" w:date="2009-03-29T14:39:00Z">
        <w:r>
          <w:rPr/>
          <w:delText xml:space="preserve"> « la bourgeoisie despotique » </w:delText>
        </w:r>
      </w:del>
      <w:del w:id="2774" w:author="florent.villard" w:date="2009-03-29T14:39:00Z">
        <w:r>
          <w:rPr>
            <w:i/>
            <w:iCs/>
          </w:rPr>
          <w:delText>pour</w:delText>
        </w:r>
      </w:del>
      <w:del w:id="2775" w:author="florent.villard" w:date="2009-03-29T14:39:00Z">
        <w:r>
          <w:rPr/>
          <w:delText xml:space="preserve"> les masses populaires.</w:delText>
        </w:r>
      </w:del>
      <w:del w:id="2776" w:author="florent.villard" w:date="2009-03-29T14:39:00Z">
        <w:r>
          <w:rPr>
            <w:rStyle w:val="Appelnotedebasdep1"/>
            <w:rStyle w:val="FootnoteAnchor"/>
          </w:rPr>
          <w:footnoteReference w:id="302"/>
        </w:r>
      </w:del>
      <w:del w:id="2777" w:author="florent.villard" w:date="2009-03-29T14:39:00Z">
        <w:r>
          <w:rPr/>
          <w:delText xml:space="preserve"> Plongées dans l'ignorance, droguées par ces idéologies réactionnaires, les « masses » ne peuvent que subir et intégrer les « idées dominantes ». </w:delText>
        </w:r>
      </w:del>
    </w:p>
    <w:p>
      <w:pPr>
        <w:pStyle w:val="Normal"/>
        <w:ind w:right="-1133" w:hanging="0"/>
        <w:rPr>
          <w:del w:id="2786" w:author="florent.villard" w:date="2009-03-29T14:39:00Z"/>
        </w:rPr>
      </w:pPr>
      <w:del w:id="2779" w:author="florent.villard" w:date="2009-03-29T14:39:00Z">
        <w:r>
          <w:rPr/>
          <w:delText xml:space="preserve">Qu Qiubai s’applique à détailler le contenu idéologique de cette culture populaire, ses valeurs, ses principes, ainsi que la politique et les discours qu’elle véhicule dans la société. Sa critique s’organise autour du concept d’idéologie au sens marxiste du terme. La culture populaire véhiculerait une idéologie, fausse conscience, qui voilerait et tromperait les masses sur leurs réelles conditions d’existence. Dans </w:delText>
        </w:r>
      </w:del>
      <w:del w:id="2780" w:author="florent.villard" w:date="2009-03-29T14:39:00Z">
        <w:r>
          <w:rPr>
            <w:i/>
            <w:iCs/>
          </w:rPr>
          <w:delText xml:space="preserve">Minima moralia, </w:delText>
        </w:r>
      </w:del>
      <w:del w:id="2781" w:author="florent.villard" w:date="2009-03-29T14:39:00Z">
        <w:r>
          <w:rPr/>
          <w:delText>Adorno</w:delText>
        </w:r>
      </w:del>
      <w:del w:id="2782" w:author="florent.villard" w:date="2009-03-29T14:39:00Z">
        <w:r>
          <w:rPr>
            <w:i/>
            <w:iCs/>
          </w:rPr>
          <w:delText xml:space="preserve"> </w:delText>
        </w:r>
      </w:del>
      <w:del w:id="2783" w:author="florent.villard" w:date="2009-03-29T14:39:00Z">
        <w:r>
          <w:rPr/>
          <w:delText>affirme qu’« au centre des préoccupations de la ‘Critique de la culture’ (Kulturcritik), il y a toujours eu le thème du mensonge ».</w:delText>
        </w:r>
      </w:del>
      <w:del w:id="2784" w:author="florent.villard" w:date="2009-03-29T14:39:00Z">
        <w:r>
          <w:rPr>
            <w:rStyle w:val="Caractredenotedebasdepage"/>
            <w:rStyle w:val="FootnoteAnchor"/>
          </w:rPr>
          <w:footnoteReference w:id="303"/>
        </w:r>
      </w:del>
      <w:del w:id="2785" w:author="florent.villard" w:date="2009-03-29T14:39:00Z">
        <w:r>
          <w:rPr/>
          <w:delText xml:space="preserve"> De fait, Qu Qiubai ne dit pas autre chose lorsqu’il affirme que les principes, les morales et les visions du monde véhiculés par la culture des masses ne servent qu’à masquer la vérité objective que prétend dévoiler le marxisme scientifique : celle de la lutte des classes et de ses contradictions, de l’oppression et de l’exploitation des masses par les classes dominantes, et du caractère inévitable d'un renversement révolutionnaire. Une littérature et une culture révolutionnaires et prolétarienne devraient donc avoir une fonction de dévoilement et de révélation de l’état objectif de la société. </w:delText>
        </w:r>
      </w:del>
    </w:p>
    <w:p>
      <w:pPr>
        <w:pStyle w:val="Normal"/>
        <w:ind w:right="-1133" w:hanging="0"/>
        <w:rPr>
          <w:del w:id="2788" w:author="florent.villard" w:date="2009-03-29T14:39:00Z"/>
        </w:rPr>
      </w:pPr>
      <w:del w:id="2787" w:author="florent.villard" w:date="2009-03-29T14:39:00Z">
        <w:r>
          <w:rPr/>
        </w:r>
      </w:del>
    </w:p>
    <w:p>
      <w:pPr>
        <w:pStyle w:val="Normal"/>
        <w:ind w:right="-1133" w:hanging="0"/>
        <w:rPr>
          <w:del w:id="2790" w:author="florent.villard" w:date="2009-03-29T14:39:00Z"/>
        </w:rPr>
      </w:pPr>
      <w:del w:id="2789" w:author="florent.villard" w:date="2009-03-29T14:39:00Z">
        <w:r>
          <w:rPr/>
          <w:delText>Il critique avec force le contenu idéologique d’une culture de masse qui est porteuse des valeurs et de l’idéologie confucéenne chinoise, mais aussi de morales plus modernes liées au développement du capitalisme :</w:delText>
        </w:r>
      </w:del>
    </w:p>
    <w:p>
      <w:pPr>
        <w:pStyle w:val="Normal"/>
        <w:ind w:right="-1133" w:hanging="0"/>
        <w:rPr>
          <w:del w:id="2792" w:author="florent.villard" w:date="2009-03-29T14:39:00Z"/>
        </w:rPr>
      </w:pPr>
      <w:del w:id="2791" w:author="florent.villard" w:date="2009-03-29T14:39:00Z">
        <w:r>
          <w:rPr/>
        </w:r>
      </w:del>
    </w:p>
    <w:p>
      <w:pPr>
        <w:pStyle w:val="Normal"/>
        <w:widowControl/>
        <w:suppressAutoHyphens w:val="true"/>
        <w:bidi w:val="0"/>
        <w:ind w:right="-1133" w:hanging="0"/>
        <w:jc w:val="both"/>
        <w:rPr>
          <w:del w:id="2797" w:author="florent.villard" w:date="2009-03-29T14:39:00Z"/>
        </w:rPr>
      </w:pPr>
      <w:del w:id="2793" w:author="florent.villard" w:date="2009-03-29T14:39:00Z">
        <w:r>
          <w:rPr/>
          <w:delText>L’idéologie [des produits culturels] est imprégnée de l’odeur pestilen</w:delText>
        </w:r>
      </w:del>
      <w:del w:id="2794" w:author="florent.villard" w:date="2009-03-29T14:39:00Z">
        <w:r>
          <w:rPr>
            <w:strike/>
          </w:rPr>
          <w:delText>t</w:delText>
        </w:r>
      </w:del>
      <w:del w:id="2795" w:author="florent.villard" w:date="2009-03-29T14:39:00Z">
        <w:r>
          <w:rPr/>
          <w:delText>ielle des démons du féodalisme, de la « morale de marché aux légumes » ; cette morale de bourgeois où « les riches mangent et les pauvres endurent la faim ».</w:delText>
        </w:r>
      </w:del>
      <w:del w:id="2796" w:author="florent.villard" w:date="2009-03-29T14:39:00Z">
        <w:r>
          <w:rPr>
            <w:rStyle w:val="Caractredenotedebasdepage"/>
            <w:rStyle w:val="FootnoteAnchor"/>
          </w:rPr>
          <w:footnoteReference w:id="304"/>
        </w:r>
      </w:del>
    </w:p>
    <w:p>
      <w:pPr>
        <w:pStyle w:val="Normal"/>
        <w:ind w:right="-1133" w:hanging="0"/>
        <w:rPr>
          <w:del w:id="2799" w:author="florent.villard" w:date="2009-03-29T14:39:00Z"/>
        </w:rPr>
      </w:pPr>
      <w:del w:id="2798" w:author="florent.villard" w:date="2009-03-29T14:39:00Z">
        <w:r>
          <w:rPr/>
        </w:r>
      </w:del>
    </w:p>
    <w:p>
      <w:pPr>
        <w:pStyle w:val="Normal"/>
        <w:ind w:right="-1133" w:hanging="0"/>
        <w:rPr>
          <w:del w:id="2814" w:author="florent.villard" w:date="2009-03-29T14:39:00Z"/>
        </w:rPr>
      </w:pPr>
      <w:del w:id="2800" w:author="florent.villard" w:date="2009-03-29T14:39:00Z">
        <w:r>
          <w:rPr/>
          <w:delText xml:space="preserve">Qu emploie un certain nombre de termes génériques pour définir les idéologies fausses de la culture populaire tels que le mercantilisme, ou </w:delText>
        </w:r>
      </w:del>
      <w:del w:id="2801" w:author="florent.villard" w:date="2009-03-29T14:39:00Z">
        <w:r>
          <w:rPr>
            <w:i/>
            <w:iCs/>
          </w:rPr>
          <w:delText>shikuaizhuyi</w:delText>
        </w:r>
      </w:del>
      <w:del w:id="2802" w:author="florent.villard" w:date="2009-03-29T14:39:00Z">
        <w:r>
          <w:rPr/>
          <w:delText>市侩主义</w:delText>
        </w:r>
      </w:del>
      <w:del w:id="2803" w:author="florent.villard" w:date="2009-03-29T14:39:00Z">
        <w:r>
          <w:rPr/>
          <w:delText xml:space="preserve">, le clanisme, ou </w:delText>
        </w:r>
      </w:del>
      <w:del w:id="2804" w:author="florent.villard" w:date="2009-03-29T14:39:00Z">
        <w:r>
          <w:rPr>
            <w:i/>
            <w:iCs/>
          </w:rPr>
          <w:delText>zongfazhuyi</w:delText>
        </w:r>
      </w:del>
      <w:del w:id="2805" w:author="florent.villard" w:date="2009-03-29T14:39:00Z">
        <w:r>
          <w:rPr/>
          <w:delText>宗法主义</w:delText>
        </w:r>
      </w:del>
      <w:del w:id="2806" w:author="florent.villard" w:date="2009-03-29T14:39:00Z">
        <w:r>
          <w:rPr/>
          <w:delText xml:space="preserve">, le nationalisme, ou </w:delText>
        </w:r>
      </w:del>
      <w:del w:id="2807" w:author="florent.villard" w:date="2009-03-29T14:39:00Z">
        <w:r>
          <w:rPr>
            <w:i/>
            <w:iCs/>
          </w:rPr>
          <w:delText>minzuzhuyi</w:delText>
        </w:r>
      </w:del>
      <w:del w:id="2808" w:author="florent.villard" w:date="2009-03-29T14:39:00Z">
        <w:r>
          <w:rPr/>
          <w:delText>民族主义</w:delText>
        </w:r>
      </w:del>
      <w:del w:id="2809" w:author="florent.villard" w:date="2009-03-29T14:39:00Z">
        <w:r>
          <w:rPr>
            <w:rFonts w:eastAsia="Garamond"/>
          </w:rPr>
          <w:delText xml:space="preserve"> </w:delText>
        </w:r>
      </w:del>
      <w:del w:id="2810" w:author="florent.villard" w:date="2009-03-29T14:39:00Z">
        <w:r>
          <w:rPr/>
          <w:delText xml:space="preserve">et les morales chevaleresques, ou </w:delText>
        </w:r>
      </w:del>
      <w:del w:id="2811" w:author="florent.villard" w:date="2009-03-29T14:39:00Z">
        <w:r>
          <w:rPr>
            <w:i/>
            <w:iCs/>
          </w:rPr>
          <w:delText>wuxiazhuyi</w:delText>
        </w:r>
      </w:del>
      <w:del w:id="2812" w:author="florent.villard" w:date="2009-03-29T14:39:00Z">
        <w:r>
          <w:rPr/>
          <w:delText>武侠主义</w:delText>
        </w:r>
      </w:del>
      <w:del w:id="2813" w:author="florent.villard" w:date="2009-03-29T14:39:00Z">
        <w:r>
          <w:rPr/>
          <w:delText>. Les histoires déclamées par des conteurs ou les chansons populaires ne voilent pas seulement le réel, elles inculquent aussi des principes moraux et des règles de vie, elles colportent et entretiennent de vieilles morales traditionnelles chinoises :</w:delText>
        </w:r>
      </w:del>
    </w:p>
    <w:p>
      <w:pPr>
        <w:pStyle w:val="Normal"/>
        <w:ind w:right="-1133" w:hanging="0"/>
        <w:rPr>
          <w:del w:id="2816" w:author="florent.villard" w:date="2009-03-29T14:39:00Z"/>
        </w:rPr>
      </w:pPr>
      <w:del w:id="2815" w:author="florent.villard" w:date="2009-03-29T14:39:00Z">
        <w:r>
          <w:rPr/>
        </w:r>
      </w:del>
    </w:p>
    <w:p>
      <w:pPr>
        <w:pStyle w:val="Normal"/>
        <w:widowControl/>
        <w:suppressAutoHyphens w:val="true"/>
        <w:bidi w:val="0"/>
        <w:ind w:right="-1133" w:hanging="0"/>
        <w:jc w:val="both"/>
        <w:rPr>
          <w:del w:id="2819" w:author="florent.villard" w:date="2009-03-29T14:39:00Z"/>
        </w:rPr>
      </w:pPr>
      <w:del w:id="2817" w:author="florent.villard" w:date="2009-03-29T14:39:00Z">
        <w:r>
          <w:rPr/>
          <w:delText>Ils propagent les principes ignobles et vicieux du karma et de la religion confucéenne chinoise grâce à des adages tels que « trimer comme un bœuf pour payer sa dette » ou encore « celui qui viole les femmes verra aussi sa femme violée ».</w:delText>
        </w:r>
      </w:del>
      <w:del w:id="2818" w:author="florent.villard" w:date="2009-03-29T14:39:00Z">
        <w:r>
          <w:rPr>
            <w:rStyle w:val="Caractredenotedebasdepage"/>
            <w:rStyle w:val="FootnoteAnchor"/>
          </w:rPr>
          <w:footnoteReference w:id="305"/>
        </w:r>
      </w:del>
    </w:p>
    <w:p>
      <w:pPr>
        <w:pStyle w:val="Normal"/>
        <w:ind w:right="-1133" w:hanging="0"/>
        <w:rPr>
          <w:del w:id="2821" w:author="florent.villard" w:date="2009-03-29T14:39:00Z"/>
        </w:rPr>
      </w:pPr>
      <w:del w:id="2820" w:author="florent.villard" w:date="2009-03-29T14:39:00Z">
        <w:r>
          <w:rPr/>
        </w:r>
      </w:del>
    </w:p>
    <w:p>
      <w:pPr>
        <w:pStyle w:val="Normal"/>
        <w:ind w:right="-1133" w:hanging="0"/>
        <w:rPr>
          <w:del w:id="2831" w:author="florent.villard" w:date="2009-03-29T14:39:00Z"/>
        </w:rPr>
      </w:pPr>
      <w:del w:id="2822" w:author="florent.villard" w:date="2009-03-29T14:39:00Z">
        <w:r>
          <w:rPr/>
          <w:delText>Qu Qiubai estime que si le mouvement culturel du 4 Mai a permis de mettre à bas l’idéologie confucéenne, cette révolution est restée confinée au sein des élites intellectuelles et de la bourgeoisie. Les masses sont encore complètement imprégnées de ces morales du passé, prisonnières d’une idéologie du dévouement et de la dette envers des puissances vues comme supérieures. Qu Qiubai appelle cela « l’idéologie du mandarin bienveillant » (</w:delText>
        </w:r>
      </w:del>
      <w:del w:id="2823" w:author="florent.villard" w:date="2009-03-29T14:39:00Z">
        <w:r>
          <w:rPr/>
          <w:delText>青天大老爷的主义</w:delText>
        </w:r>
      </w:del>
      <w:del w:id="2824" w:author="florent.villard" w:date="2009-03-29T14:39:00Z">
        <w:r>
          <w:rPr/>
          <w:delText>). Le « mandarin bienveillant</w:delText>
        </w:r>
      </w:del>
      <w:del w:id="2825" w:author="florent.villard" w:date="2009-03-29T14:39:00Z">
        <w:r>
          <w:rPr>
            <w:color w:val="FF0000"/>
          </w:rPr>
          <w:delText> </w:delText>
        </w:r>
      </w:del>
      <w:del w:id="2826" w:author="florent.villard" w:date="2009-03-29T14:39:00Z">
        <w:r>
          <w:rPr/>
          <w:delText>» fait autant référence à la patrie qu’au bandit de grands chemins : « Les chevaliers errants et les immortels guerriers sont des mandarins bienveillants ; ce que l’on nomme la patrie-nation est aussi un mandarin bienveillant. ».</w:delText>
        </w:r>
      </w:del>
      <w:del w:id="2827" w:author="florent.villard" w:date="2009-03-29T14:39:00Z">
        <w:r>
          <w:rPr>
            <w:rStyle w:val="Appelnotedebasdep1"/>
            <w:rStyle w:val="FootnoteAnchor"/>
            <w:sz w:val="22"/>
          </w:rPr>
          <w:footnoteReference w:id="306"/>
        </w:r>
      </w:del>
      <w:del w:id="2828" w:author="florent.villard" w:date="2009-03-29T14:39:00Z">
        <w:r>
          <w:rPr/>
          <w:delText xml:space="preserve"> La patrie promet sécurité, bonheur et réussite sous son giron alors que le bandit récupère et recycle les laissés-pour-compte, les prend sous sa protection et devient ainsi un autre type de « mandarin bienveillant ». Cette critique radicale du patriotisme est une constante dans l'œuvre de l'auteur. Fausse solution et tromperie, la cause de la patrie est une idéologie au sens stricte chez Qu Qiubai : représentation tronquée de la réalité, la nation ne désigne pas une communauté d'intérêts et de destin de l'ensemble du peuple chinois mais plutôt une catégorie sociale déterminée dont le patriotisme se réduit à un mouvement de défense de ses propres intérêts.</w:delText>
        </w:r>
      </w:del>
      <w:del w:id="2829" w:author="florent.villard" w:date="2009-03-29T14:39:00Z">
        <w:r>
          <w:rPr>
            <w:rStyle w:val="Appelnotedebasdep1"/>
            <w:rStyle w:val="FootnoteAnchor"/>
            <w:i/>
            <w:iCs/>
            <w:szCs w:val="22"/>
          </w:rPr>
          <w:footnoteReference w:id="307"/>
        </w:r>
      </w:del>
      <w:del w:id="2830" w:author="florent.villard" w:date="2009-03-29T14:39:00Z">
        <w:r>
          <w:rPr/>
          <w:delText xml:space="preserve"> </w:delText>
        </w:r>
      </w:del>
    </w:p>
    <w:p>
      <w:pPr>
        <w:pStyle w:val="Normal"/>
        <w:ind w:right="-1133" w:hanging="0"/>
        <w:rPr>
          <w:del w:id="2833" w:author="florent.villard" w:date="2009-03-29T14:39:00Z"/>
        </w:rPr>
      </w:pPr>
      <w:del w:id="2832" w:author="florent.villard" w:date="2009-03-29T14:39:00Z">
        <w:r>
          <w:rPr/>
        </w:r>
      </w:del>
    </w:p>
    <w:p>
      <w:pPr>
        <w:pStyle w:val="Normal"/>
        <w:ind w:right="-1133" w:hanging="0"/>
        <w:rPr>
          <w:del w:id="2843" w:author="florent.villard" w:date="2009-03-29T14:39:00Z"/>
        </w:rPr>
      </w:pPr>
      <w:del w:id="2834" w:author="florent.villard" w:date="2009-03-29T14:39:00Z">
        <w:r>
          <w:rPr/>
          <w:delText>A ces morales anciennes de la rétribution s’ajoutent d’autres illusions sur la réussite individuelle et le succès qui sont souvent plus modernes et propres au capitalisme, en particulier les valeurs « petite-bourgeoise » et individualistes du travail et du mérite qui proclament que « le travailleur assidu pourra monter son affaire et devenir riche ».</w:delText>
        </w:r>
      </w:del>
      <w:del w:id="2835" w:author="florent.villard" w:date="2009-03-29T14:39:00Z">
        <w:r>
          <w:rPr>
            <w:rStyle w:val="FootnoteCharacters"/>
            <w:rStyle w:val="FootnoteAnchor"/>
          </w:rPr>
          <w:footnoteReference w:id="308"/>
        </w:r>
      </w:del>
      <w:del w:id="2836" w:author="florent.villard" w:date="2009-03-29T14:39:00Z">
        <w:r>
          <w:rPr/>
          <w:delText xml:space="preserve"> Sa critique porte aussi sur les « livres érotiques », ou yinshu</w:delText>
        </w:r>
      </w:del>
      <w:del w:id="2837" w:author="florent.villard" w:date="2009-03-29T14:39:00Z">
        <w:r>
          <w:rPr/>
          <w:delText>淫书</w:delText>
        </w:r>
      </w:del>
      <w:del w:id="2838" w:author="florent.villard" w:date="2009-03-29T14:39:00Z">
        <w:r>
          <w:rPr/>
          <w:delText xml:space="preserve">, qui, selon lui, réduisent les relations entre les hommes et les femmes en des jeux de bêtes sauvages et élèvent au rang de héros les assassins de « femmes débauchées », ou yinfu </w:delText>
        </w:r>
      </w:del>
      <w:del w:id="2839" w:author="florent.villard" w:date="2009-03-29T14:39:00Z">
        <w:r>
          <w:rPr/>
          <w:delText>淫妇</w:delText>
        </w:r>
      </w:del>
      <w:del w:id="2840" w:author="florent.villard" w:date="2009-03-29T14:39:00Z">
        <w:r>
          <w:rPr/>
          <w:delText>.</w:delText>
        </w:r>
      </w:del>
      <w:del w:id="2841" w:author="florent.villard" w:date="2009-03-29T14:39:00Z">
        <w:r>
          <w:rPr>
            <w:rStyle w:val="FootnoteCharacters"/>
            <w:rStyle w:val="FootnoteAnchor"/>
          </w:rPr>
          <w:footnoteReference w:id="309"/>
        </w:r>
      </w:del>
      <w:del w:id="2842" w:author="florent.villard" w:date="2009-03-29T14:39:00Z">
        <w:r>
          <w:rPr/>
          <w:delText xml:space="preserve"> Réactionnaire, féodale, traditionaliste et licencieuse, la culture populaire représente donc, au moins sur le plan idéologique, le mal absolu pour un révolutionnaire marxiste comme Qu Qiubai.</w:delText>
        </w:r>
      </w:del>
    </w:p>
    <w:p>
      <w:pPr>
        <w:pStyle w:val="Normal"/>
        <w:ind w:right="-1133" w:hanging="0"/>
        <w:rPr>
          <w:del w:id="2845" w:author="florent.villard" w:date="2009-03-29T14:39:00Z"/>
        </w:rPr>
      </w:pPr>
      <w:del w:id="2844" w:author="florent.villard" w:date="2009-03-29T14:39:00Z">
        <w:r>
          <w:rPr/>
          <w:delText>Les bandes dessinées, les histoires de conteurs et les chansons populaires possèdent cependant une qualité indéniable qui les font surpasser le nouveau roman du 4 Mai, à savoir que ce sont des formes d’expressions accessibles et appréciées de la majorité de la population urbaine. Qu a une conscience aiguë de cette réalité et lorsqu’il enquête, de manière très détaillée, sur les divertissements des masses, son point de vue est stratégique et politique.</w:delText>
        </w:r>
      </w:del>
    </w:p>
    <w:p>
      <w:pPr>
        <w:pStyle w:val="Normal"/>
        <w:ind w:right="-1133" w:hanging="0"/>
        <w:rPr>
          <w:del w:id="2847" w:author="florent.villard" w:date="2009-03-29T14:39:00Z"/>
        </w:rPr>
      </w:pPr>
      <w:del w:id="2846" w:author="florent.villard" w:date="2009-03-29T14:39:00Z">
        <w:r>
          <w:rPr/>
        </w:r>
      </w:del>
      <w:r>
        <w:br w:type="page"/>
      </w:r>
    </w:p>
    <w:p>
      <w:pPr>
        <w:pStyle w:val="Normal"/>
        <w:ind w:right="-1133" w:hanging="0"/>
        <w:rPr>
          <w:del w:id="2849" w:author="florent.villard" w:date="2009-03-29T14:39:00Z"/>
        </w:rPr>
      </w:pPr>
      <w:del w:id="2848" w:author="florent.villard" w:date="2009-03-29T14:39:00Z">
        <w:r>
          <w:rPr/>
        </w:r>
      </w:del>
    </w:p>
    <w:p>
      <w:pPr>
        <w:pStyle w:val="Normal"/>
        <w:widowControl/>
        <w:suppressAutoHyphens w:val="true"/>
        <w:bidi w:val="0"/>
        <w:ind w:right="-1133" w:hanging="0"/>
        <w:jc w:val="both"/>
        <w:rPr>
          <w:del w:id="2853" w:author="florent.villard" w:date="2009-03-29T14:39:00Z"/>
        </w:rPr>
      </w:pPr>
      <w:del w:id="2850" w:author="florent.villard" w:date="2009-03-29T14:39:00Z">
        <w:r>
          <w:rPr/>
          <w:delText>Inventer une culture populaire révolutionnaire : remakes, traductions et autres bricolages culturels</w:delText>
        </w:r>
      </w:del>
      <w:del w:id="2851" w:author="florent.villard" w:date="2009-03-29T14:39:00Z">
        <w:r>
          <w:fldChar w:fldCharType="begin"/>
        </w:r>
        <w:r>
          <w:rPr/>
          <w:delInstrText xml:space="preserve"> TC "Inventer une culture populaire révolutionnaire : remakes, traductions et autres bricolages culturels" \l 1 </w:delInstrText>
        </w:r>
      </w:del>
      <w:r>
        <w:rPr/>
        <w:fldChar w:fldCharType="separate"/>
      </w:r>
      <w:del w:id="2852" w:author="florent.villard" w:date="2009-03-29T14:39:00Z">
        <w:r>
          <w:rPr/>
        </w:r>
      </w:del>
      <w:r>
        <w:rPr/>
        <w:fldChar w:fldCharType="end"/>
      </w:r>
      <w:bookmarkStart w:id="27" w:name="__RefHeading___Toc225323798"/>
      <w:bookmarkEnd w:id="27"/>
    </w:p>
    <w:p>
      <w:pPr>
        <w:pStyle w:val="Normal"/>
        <w:ind w:right="-1133" w:hanging="0"/>
        <w:rPr>
          <w:del w:id="2855" w:author="florent.villard" w:date="2009-03-29T14:39:00Z"/>
        </w:rPr>
      </w:pPr>
      <w:del w:id="2854" w:author="florent.villard" w:date="2009-03-29T14:39:00Z">
        <w:r>
          <w:rPr/>
        </w:r>
      </w:del>
    </w:p>
    <w:p>
      <w:pPr>
        <w:pStyle w:val="Normal"/>
        <w:ind w:right="-1133" w:hanging="0"/>
        <w:rPr>
          <w:del w:id="2868" w:author="florent.villard" w:date="2009-03-29T14:39:00Z"/>
        </w:rPr>
      </w:pPr>
      <w:del w:id="2856" w:author="florent.villard" w:date="2009-03-29T14:39:00Z">
        <w:r>
          <w:rPr/>
          <w:delText xml:space="preserve">Dans l’un des passages-clés </w:delText>
        </w:r>
      </w:del>
      <w:ins w:id="2857" w:author="Isabelle Lee" w:date="2009-02-27T15:34:00Z">
        <w:del w:id="2858" w:author="florent.villard" w:date="2009-03-29T14:39:00Z">
          <w:r>
            <w:rPr/>
            <w:delText xml:space="preserve">une séquence </w:delText>
          </w:r>
        </w:del>
      </w:ins>
      <w:del w:id="2859" w:author="florent.villard" w:date="2009-03-29T14:39:00Z">
        <w:r>
          <w:rPr/>
          <w:delText xml:space="preserve">du film </w:delText>
        </w:r>
      </w:del>
      <w:del w:id="2860" w:author="florent.villard" w:date="2009-03-29T14:39:00Z">
        <w:r>
          <w:rPr>
            <w:i/>
          </w:rPr>
          <w:delText>Huozhe</w:delText>
        </w:r>
      </w:del>
      <w:del w:id="2861" w:author="florent.villard" w:date="2009-03-29T14:39:00Z">
        <w:r>
          <w:rPr/>
          <w:delText xml:space="preserve"> </w:delText>
        </w:r>
      </w:del>
      <w:del w:id="2862" w:author="florent.villard" w:date="2009-03-29T14:39:00Z">
        <w:r>
          <w:rPr/>
          <w:delText>活着</w:delText>
        </w:r>
      </w:del>
      <w:del w:id="2863" w:author="florent.villard" w:date="2009-03-29T14:39:00Z">
        <w:r>
          <w:rPr/>
          <w:delText xml:space="preserve">, tragique saga familiale retraçant l’histoire des trente premières années de la République Populaire de Chine, le réalisateur Zhang Yimou </w:delText>
        </w:r>
      </w:del>
      <w:del w:id="2864" w:author="florent.villard" w:date="2009-03-29T14:39:00Z">
        <w:r>
          <w:rPr/>
          <w:delText>张艺谋</w:delText>
        </w:r>
      </w:del>
      <w:del w:id="2865" w:author="florent.villard" w:date="2009-03-29T14:39:00Z">
        <w:r>
          <w:rPr/>
          <w:delText>met en scène une conversation entre le responsable communiste du Comité de quartier et le héros du film, Fugui</w:delText>
        </w:r>
      </w:del>
      <w:del w:id="2866" w:author="florent.villard" w:date="2009-03-29T14:39:00Z">
        <w:r>
          <w:rPr/>
          <w:delText>福贵</w:delText>
        </w:r>
      </w:del>
      <w:del w:id="2867" w:author="florent.villard" w:date="2009-03-29T14:39:00Z">
        <w:r>
          <w:rPr/>
          <w:delText>, pendant la période de la Révolution Culturelle :</w:delText>
        </w:r>
      </w:del>
    </w:p>
    <w:p>
      <w:pPr>
        <w:pStyle w:val="Normal"/>
        <w:ind w:right="-1133" w:hanging="0"/>
        <w:rPr>
          <w:del w:id="2870" w:author="florent.villard" w:date="2009-03-29T14:39:00Z"/>
        </w:rPr>
      </w:pPr>
      <w:del w:id="2869" w:author="florent.villard" w:date="2009-03-29T14:39:00Z">
        <w:r>
          <w:rPr/>
        </w:r>
      </w:del>
    </w:p>
    <w:p>
      <w:pPr>
        <w:pStyle w:val="Normal"/>
        <w:widowControl/>
        <w:suppressAutoHyphens w:val="true"/>
        <w:bidi w:val="0"/>
        <w:ind w:right="-1133" w:hanging="0"/>
        <w:jc w:val="both"/>
        <w:rPr>
          <w:del w:id="2872" w:author="florent.villard" w:date="2009-03-29T14:39:00Z"/>
        </w:rPr>
      </w:pPr>
      <w:del w:id="2871" w:author="florent.villard" w:date="2009-03-29T14:39:00Z">
        <w:r>
          <w:rPr/>
          <w:delText>- Fugui, ton théâtre d’ombres, il faut le brûler aussi, tout le monde le connaît dans le quartier, tu ne peux pas le garder.</w:delText>
        </w:r>
      </w:del>
    </w:p>
    <w:p>
      <w:pPr>
        <w:pStyle w:val="Normal"/>
        <w:widowControl/>
        <w:suppressAutoHyphens w:val="true"/>
        <w:bidi w:val="0"/>
        <w:ind w:right="-1133" w:hanging="0"/>
        <w:jc w:val="both"/>
        <w:rPr>
          <w:del w:id="2874" w:author="florent.villard" w:date="2009-03-29T14:39:00Z"/>
        </w:rPr>
      </w:pPr>
      <w:del w:id="2873" w:author="florent.villard" w:date="2009-03-29T14:39:00Z">
        <w:r>
          <w:rPr/>
          <w:delText>- On pourrait peut-être créer une troupe de théâtre d’ombres de propagande pour la diffusion de la pensée Mao Zedong, offrir à cette vieillerie un nouvel usage.</w:delText>
        </w:r>
      </w:del>
    </w:p>
    <w:p>
      <w:pPr>
        <w:pStyle w:val="Normal"/>
        <w:widowControl/>
        <w:suppressAutoHyphens w:val="true"/>
        <w:bidi w:val="0"/>
        <w:ind w:right="-1133" w:hanging="0"/>
        <w:jc w:val="both"/>
        <w:rPr>
          <w:del w:id="2878" w:author="florent.villard" w:date="2009-03-29T14:39:00Z"/>
        </w:rPr>
      </w:pPr>
      <w:del w:id="2875" w:author="florent.villard" w:date="2009-03-29T14:39:00Z">
        <w:r>
          <w:rPr/>
          <w:delText>- Sais-tu ce que c’est que cela, ce sont des histoires d’« empereurs et généraux », de « lettrés et belles dames », cela est propre aux quatre vieilleries (…), brûle-moi tout ça, obéis donc au président Mao.</w:delText>
        </w:r>
      </w:del>
      <w:del w:id="2876" w:author="florent.villard" w:date="2009-03-29T14:39:00Z">
        <w:r>
          <w:rPr>
            <w:rStyle w:val="Caractredenotedebasdepage"/>
            <w:rStyle w:val="FootnoteAnchor"/>
          </w:rPr>
          <w:footnoteReference w:id="310"/>
        </w:r>
      </w:del>
      <w:del w:id="2877" w:author="florent.villard" w:date="2009-03-29T14:39:00Z">
        <w:r>
          <w:rPr/>
          <w:delText xml:space="preserve"> </w:delText>
        </w:r>
      </w:del>
    </w:p>
    <w:p>
      <w:pPr>
        <w:pStyle w:val="Normal"/>
        <w:ind w:right="-1133" w:hanging="0"/>
        <w:rPr>
          <w:del w:id="2880" w:author="florent.villard" w:date="2009-03-29T14:39:00Z"/>
        </w:rPr>
      </w:pPr>
      <w:del w:id="2879" w:author="florent.villard" w:date="2009-03-29T14:39:00Z">
        <w:r>
          <w:rPr/>
        </w:r>
      </w:del>
    </w:p>
    <w:p>
      <w:pPr>
        <w:pStyle w:val="Normal"/>
        <w:ind w:right="-1133" w:hanging="0"/>
        <w:rPr>
          <w:del w:id="2903" w:author="florent.villard" w:date="2009-03-29T14:39:00Z"/>
        </w:rPr>
      </w:pPr>
      <w:del w:id="2881" w:author="florent.villard" w:date="2009-03-29T14:39:00Z">
        <w:r>
          <w:rPr/>
          <w:delText>En filigrane, ce film retrace l'histoire d'un jeu de théâtre d'ombres et de la pratique de ce genre populaire qui traverse la période mouvementée des années mil neuf cent quarante à mil neuf cent soixante-dix. Les premières minutes du film, à la fin des années mil neuf cent trente, montrent une représentation de théâtre d’ombres dans une maison de thé. Nous retrouvons ensuite ce spectacle populaire produit sur les champs de bataille de la guerre civile où il est une</w:delText>
        </w:r>
      </w:del>
      <w:ins w:id="2882" w:author="Isabelle Lee" w:date="2009-02-27T15:35:00Z">
        <w:del w:id="2883" w:author="florent.villard" w:date="2009-03-29T14:39:00Z">
          <w:r>
            <w:rPr/>
            <w:delText>sert de</w:delText>
          </w:r>
        </w:del>
      </w:ins>
      <w:del w:id="2884" w:author="florent.villard" w:date="2009-03-29T14:39:00Z">
        <w:r>
          <w:rPr/>
          <w:delText xml:space="preserve"> distraction pour les</w:delText>
        </w:r>
      </w:del>
      <w:ins w:id="2885" w:author="Isabelle Lee" w:date="2009-02-27T15:35:00Z">
        <w:del w:id="2886" w:author="florent.villard" w:date="2009-03-29T14:39:00Z">
          <w:r>
            <w:rPr/>
            <w:delText>aux</w:delText>
          </w:r>
        </w:del>
      </w:ins>
      <w:del w:id="2887" w:author="florent.villard" w:date="2009-03-29T14:39:00Z">
        <w:r>
          <w:rPr/>
          <w:delText xml:space="preserve"> soldats de l’Armée </w:delText>
        </w:r>
      </w:del>
      <w:ins w:id="2888" w:author="Isabelle Lee" w:date="2009-02-27T15:35:00Z">
        <w:del w:id="2889" w:author="florent.villard" w:date="2009-03-29T14:39:00Z">
          <w:r>
            <w:rPr/>
            <w:delText>p</w:delText>
          </w:r>
        </w:del>
      </w:ins>
      <w:del w:id="2890" w:author="florent.villard" w:date="2009-03-29T14:39:00Z">
        <w:r>
          <w:rPr/>
          <w:delText xml:space="preserve">Populaire de </w:delText>
        </w:r>
      </w:del>
      <w:ins w:id="2891" w:author="Isabelle Lee" w:date="2009-02-27T15:35:00Z">
        <w:del w:id="2892" w:author="florent.villard" w:date="2009-03-29T14:39:00Z">
          <w:r>
            <w:rPr/>
            <w:delText>l</w:delText>
          </w:r>
        </w:del>
      </w:ins>
      <w:del w:id="2893" w:author="florent.villard" w:date="2009-03-29T14:39:00Z">
        <w:r>
          <w:rPr/>
          <w:delText xml:space="preserve">Libération. Enfin, pendant la période du Grand </w:delText>
        </w:r>
      </w:del>
      <w:ins w:id="2894" w:author="Isabelle Lee" w:date="2009-02-27T15:35:00Z">
        <w:del w:id="2895" w:author="florent.villard" w:date="2009-03-29T14:39:00Z">
          <w:r>
            <w:rPr/>
            <w:delText>b</w:delText>
          </w:r>
        </w:del>
      </w:ins>
      <w:del w:id="2896" w:author="florent.villard" w:date="2009-03-29T14:39:00Z">
        <w:r>
          <w:rPr/>
          <w:delText>Bond en avant</w:delText>
        </w:r>
      </w:del>
      <w:ins w:id="2897" w:author="Isabelle Lee" w:date="2009-02-27T15:35:00Z">
        <w:del w:id="2898" w:author="florent.villard" w:date="2009-03-29T14:39:00Z">
          <w:r>
            <w:rPr/>
            <w:delText>,</w:delText>
          </w:r>
        </w:del>
      </w:ins>
      <w:del w:id="2899" w:author="florent.villard" w:date="2009-03-29T14:39:00Z">
        <w:r>
          <w:rPr/>
          <w:delText xml:space="preserve"> à la fin des années mil neuf cent cinquante, le héros, Fugui, joue dans les communes populaires et accompagne </w:delText>
        </w:r>
      </w:del>
      <w:ins w:id="2900" w:author="Isabelle Lee" w:date="2009-02-27T15:35:00Z">
        <w:del w:id="2901" w:author="florent.villard" w:date="2009-03-29T14:39:00Z">
          <w:r>
            <w:rPr/>
            <w:delText xml:space="preserve">encourage </w:delText>
          </w:r>
        </w:del>
      </w:ins>
      <w:del w:id="2902" w:author="florent.villard" w:date="2009-03-29T14:39:00Z">
        <w:r>
          <w:rPr/>
          <w:delText xml:space="preserve">le productivisme effréné imposé à l’époque par le régime. </w:delText>
        </w:r>
      </w:del>
    </w:p>
    <w:p>
      <w:pPr>
        <w:pStyle w:val="Normal"/>
        <w:ind w:right="-1133" w:hanging="0"/>
        <w:rPr>
          <w:del w:id="2905" w:author="florent.villard" w:date="2009-03-29T14:39:00Z"/>
        </w:rPr>
      </w:pPr>
      <w:del w:id="2904" w:author="florent.villard" w:date="2009-03-29T14:39:00Z">
        <w:r>
          <w:rPr/>
        </w:r>
      </w:del>
    </w:p>
    <w:p>
      <w:pPr>
        <w:pStyle w:val="Normal"/>
        <w:ind w:right="-1133" w:hanging="0"/>
        <w:rPr>
          <w:del w:id="2914" w:author="florent.villard" w:date="2009-03-29T14:39:00Z"/>
        </w:rPr>
      </w:pPr>
      <w:del w:id="2906" w:author="florent.villard" w:date="2009-03-29T14:39:00Z">
        <w:r>
          <w:rPr/>
          <w:delText>Zhang Yimou fait ici un usage allégorique de cette pratique du théâtre d’ombres qui est comme une trace du passé - triple référence au passé ici : vivante par la pratique du théâtre d'ombres, matérielle par l’objet en lui-même et imaginaire par la capacité du théatre et du cinéma à raconter le passé, qui reste alors que l’Histoire, pour être conforme au dogme marxiste et aux projets idéologiques des dirigeants, doit avancer. Le passé qui ne passe pas, à travers le mot d’ordre « </w:delText>
        </w:r>
      </w:del>
      <w:ins w:id="2907" w:author="Isabelle Lee" w:date="2009-03-19T13:59:00Z">
        <w:del w:id="2908" w:author="florent.villard" w:date="2009-03-29T14:39:00Z">
          <w:r>
            <w:rPr/>
            <w:delText xml:space="preserve">la campagne contre </w:delText>
          </w:r>
        </w:del>
      </w:ins>
      <w:del w:id="2909" w:author="florent.villard" w:date="2009-03-29T14:39:00Z">
        <w:r>
          <w:rPr/>
          <w:delText>les quatre vieilleries », fut l’une des cibles principales des meneurs de la Révolution Culturelle.</w:delText>
        </w:r>
      </w:del>
      <w:ins w:id="2910" w:author="Isabelle Lee" w:date="2009-03-19T14:00:00Z">
        <w:del w:id="2911" w:author="florent.villard" w:date="2009-03-29T14:39:00Z">
          <w:r>
            <w:rPr>
              <w:rStyle w:val="FootnoteCharacters"/>
              <w:rStyle w:val="FootnoteAnchor"/>
            </w:rPr>
            <w:footnoteReference w:id="311"/>
          </w:r>
        </w:del>
      </w:ins>
      <w:del w:id="2912" w:author="florent.villard" w:date="2009-03-29T14:39:00Z">
        <w:r>
          <w:rPr>
            <w:rStyle w:val="FootnoteCharacters"/>
            <w:rStyle w:val="FootnoteAnchor"/>
          </w:rPr>
          <w:footnoteReference w:id="312"/>
        </w:r>
      </w:del>
      <w:del w:id="2913" w:author="florent.villard" w:date="2009-03-29T14:39:00Z">
        <w:r>
          <w:rPr>
            <w:rStyle w:val="Appelnotedebasdep1"/>
          </w:rPr>
          <w:delText xml:space="preserve"> </w:delText>
        </w:r>
      </w:del>
    </w:p>
    <w:p>
      <w:pPr>
        <w:pStyle w:val="Normal"/>
        <w:ind w:right="-1133" w:hanging="0"/>
        <w:rPr>
          <w:rStyle w:val="Appelnotedebasdep1"/>
          <w:del w:id="2916" w:author="florent.villard" w:date="2009-03-29T14:39:00Z"/>
        </w:rPr>
      </w:pPr>
      <w:del w:id="2915" w:author="florent.villard" w:date="2009-03-29T14:39:00Z">
        <w:r>
          <w:rPr/>
        </w:r>
      </w:del>
    </w:p>
    <w:p>
      <w:pPr>
        <w:pStyle w:val="Normal"/>
        <w:ind w:right="-1133" w:hanging="0"/>
        <w:rPr>
          <w:del w:id="2927" w:author="florent.villard" w:date="2009-03-29T14:39:00Z"/>
        </w:rPr>
      </w:pPr>
      <w:del w:id="2917" w:author="florent.villard" w:date="2009-03-29T14:39:00Z">
        <w:r>
          <w:rPr/>
          <w:delText xml:space="preserve">Dans </w:delText>
        </w:r>
      </w:del>
      <w:del w:id="2918" w:author="florent.villard" w:date="2009-03-29T14:39:00Z">
        <w:r>
          <w:rPr>
            <w:i/>
          </w:rPr>
          <w:delText>Huozhe</w:delText>
        </w:r>
      </w:del>
      <w:del w:id="2919" w:author="florent.villard" w:date="2009-03-29T14:39:00Z">
        <w:r>
          <w:rPr/>
          <w:delText xml:space="preserve">, le théâtre d’ombres devient indissociable d’une culture et d’une idéologie, ce que le petit bureaucrate représentant local du Parti appelle les histoires d’« empereurs et de généraux », ou </w:delText>
        </w:r>
      </w:del>
      <w:del w:id="2920" w:author="florent.villard" w:date="2009-03-29T14:39:00Z">
        <w:r>
          <w:rPr>
            <w:i/>
          </w:rPr>
          <w:delText>diwang jiangxiang</w:delText>
        </w:r>
      </w:del>
      <w:del w:id="2921" w:author="florent.villard" w:date="2009-03-29T14:39:00Z">
        <w:r>
          <w:rPr/>
          <w:delText xml:space="preserve"> </w:delText>
        </w:r>
      </w:del>
      <w:del w:id="2922" w:author="florent.villard" w:date="2009-03-29T14:39:00Z">
        <w:r>
          <w:rPr>
            <w:lang w:val="en-GB"/>
          </w:rPr>
          <w:delText>帝王将相</w:delText>
        </w:r>
      </w:del>
      <w:del w:id="2923" w:author="florent.villard" w:date="2009-03-29T14:39:00Z">
        <w:r>
          <w:rPr/>
          <w:delText xml:space="preserve">, de « lettrés et de belles dames », ou </w:delText>
        </w:r>
      </w:del>
      <w:del w:id="2924" w:author="florent.villard" w:date="2009-03-29T14:39:00Z">
        <w:r>
          <w:rPr>
            <w:i/>
          </w:rPr>
          <w:delText>caizi jiaren</w:delText>
        </w:r>
      </w:del>
      <w:del w:id="2925" w:author="florent.villard" w:date="2009-03-29T14:39:00Z">
        <w:r>
          <w:rPr>
            <w:lang w:val="en-GB"/>
          </w:rPr>
          <w:delText>才子佳人</w:delText>
        </w:r>
      </w:del>
      <w:del w:id="2926" w:author="florent.villard" w:date="2009-03-29T14:39:00Z">
        <w:r>
          <w:rPr/>
          <w:delText xml:space="preserve">. Il ne dissocie pas la forme, le théâtre d’ombres, et le fond, les histoires racontées à travers ce genre populaire. Fugui, au contraire, propose d’effectuer une distinction entre le genre et son usage traditionnel « réactionnaire » : « créer une troupe de théâtre d’ombres de propagande pour la diffusion de la pensée Mao Zedong ». Cette suggestion de Fugui susceptible de sauver sa passion, le théâtre, des exigences de la révolution, renvoie directement à Qu Qiubai et à son approche de la culture populaire : mettre le passé au service du présent, la culture au service de la politique, le populaire au service de la révolution. Fugui s’efforce simplement de protéger son art en usant d’une rhétorique susceptible de plaire au pouvoir alors que Qu Qiubai considère l’usage des formes populaires comme une stratégie politique pour renverser la société, mais leurs procédés sont identiques. </w:delText>
        </w:r>
      </w:del>
    </w:p>
    <w:p>
      <w:pPr>
        <w:pStyle w:val="Normal"/>
        <w:ind w:right="-1133" w:hanging="0"/>
        <w:rPr>
          <w:del w:id="2929" w:author="florent.villard" w:date="2009-03-29T14:39:00Z"/>
        </w:rPr>
      </w:pPr>
      <w:del w:id="2928" w:author="florent.villard" w:date="2009-03-29T14:39:00Z">
        <w:r>
          <w:rPr/>
        </w:r>
      </w:del>
    </w:p>
    <w:p>
      <w:pPr>
        <w:pStyle w:val="Normal"/>
        <w:ind w:right="-1133" w:hanging="0"/>
        <w:rPr>
          <w:color w:val="FF0000"/>
          <w:del w:id="2934" w:author="florent.villard" w:date="2009-03-29T14:39:00Z"/>
        </w:rPr>
      </w:pPr>
      <w:del w:id="2930" w:author="florent.villard" w:date="2009-03-29T14:39:00Z">
        <w:r>
          <w:rPr/>
          <w:delText xml:space="preserve">Bien que quarante années séparent les écrits de l’auteur et la Révolution culturelle, la rhétorique des « vieilleries » est cependant déjà très présente dans l’esprit d’un « progressiste » tel que Qu Qiubai. Aux yeux de ce dernier, en 1930, les théâtres d’ombres sont déjà des vestiges, des pratiques qui appartiennent au passé. Ils sont les produits d’une culture populaire qui représente le passé par rapport à la modernité culturelle dont </w:delText>
        </w:r>
      </w:del>
      <w:ins w:id="2931" w:author="Isabelle Lee" w:date="2009-02-27T15:37:00Z">
        <w:del w:id="2932" w:author="florent.villard" w:date="2009-03-29T14:39:00Z">
          <w:r>
            <w:rPr/>
            <w:delText xml:space="preserve">il </w:delText>
          </w:r>
        </w:del>
      </w:ins>
      <w:del w:id="2933" w:author="florent.villard" w:date="2009-03-29T14:39:00Z">
        <w:r>
          <w:rPr/>
          <w:delText>est issu l’auteur, celle de la culture nouvelle du 4 Mai, mais il se trouve que ce genre de spectacles représente aussi le présent, le quotidien culturel, de la majorité de la population chinoise des villes de cette époque.</w:delText>
        </w:r>
      </w:del>
    </w:p>
    <w:p>
      <w:pPr>
        <w:pStyle w:val="Normal"/>
        <w:ind w:right="-1133" w:hanging="0"/>
        <w:rPr>
          <w:color w:val="FF0000"/>
          <w:del w:id="2936" w:author="florent.villard" w:date="2009-03-29T14:39:00Z"/>
        </w:rPr>
      </w:pPr>
      <w:del w:id="2935" w:author="florent.villard" w:date="2009-03-29T14:39:00Z">
        <w:r>
          <w:rPr>
            <w:color w:val="FF0000"/>
          </w:rPr>
        </w:r>
      </w:del>
    </w:p>
    <w:p>
      <w:pPr>
        <w:pStyle w:val="Normal"/>
        <w:ind w:right="-1133" w:hanging="0"/>
        <w:rPr>
          <w:del w:id="2947" w:author="florent.villard" w:date="2009-03-29T14:39:00Z"/>
        </w:rPr>
      </w:pPr>
      <w:del w:id="2937" w:author="florent.villard" w:date="2009-03-29T14:39:00Z">
        <w:r>
          <w:rPr/>
          <w:delText xml:space="preserve">Afin de prendre « le pouvoir culturel » et </w:delText>
        </w:r>
      </w:del>
      <w:ins w:id="2938" w:author="Isabelle Lee" w:date="2009-02-27T15:37:00Z">
        <w:del w:id="2939" w:author="florent.villard" w:date="2009-03-29T14:39:00Z">
          <w:r>
            <w:rPr/>
            <w:delText xml:space="preserve">de </w:delText>
          </w:r>
        </w:del>
      </w:ins>
      <w:del w:id="2940" w:author="florent.villard" w:date="2009-03-29T14:39:00Z">
        <w:r>
          <w:rPr/>
          <w:delText xml:space="preserve">devenir hégémonique dans le champ culturel, il est nécessaire d’« irriguer », </w:delText>
        </w:r>
      </w:del>
      <w:del w:id="2941" w:author="florent.villard" w:date="2009-03-29T14:39:00Z">
        <w:r>
          <w:rPr>
            <w:i/>
            <w:iCs/>
          </w:rPr>
          <w:delText>guanjin</w:delText>
        </w:r>
      </w:del>
      <w:del w:id="2942" w:author="florent.villard" w:date="2009-03-29T14:39:00Z">
        <w:r>
          <w:rPr/>
          <w:delText>灌进</w:delText>
        </w:r>
      </w:del>
      <w:del w:id="2943" w:author="florent.villard" w:date="2009-03-29T14:39:00Z">
        <w:r>
          <w:rPr/>
          <w:delText>, le populaire avec les idéologies de la révolution : « Si l’on ne pénètre pas dans la tanière du tigre, comment peut-on capturer ses petits ?</w:delText>
        </w:r>
      </w:del>
      <w:del w:id="2944" w:author="florent.villard" w:date="2009-03-29T14:39:00Z">
        <w:r>
          <w:rPr>
            <w:sz w:val="22"/>
          </w:rPr>
          <w:delText> ».</w:delText>
        </w:r>
      </w:del>
      <w:del w:id="2945" w:author="florent.villard" w:date="2009-03-29T14:39:00Z">
        <w:r>
          <w:rPr>
            <w:rStyle w:val="Caractredenotedebasdepage"/>
            <w:rStyle w:val="FootnoteAnchor"/>
            <w:lang w:val="en-GB"/>
          </w:rPr>
          <w:footnoteReference w:id="313"/>
        </w:r>
      </w:del>
      <w:del w:id="2946" w:author="florent.villard" w:date="2009-03-29T14:39:00Z">
        <w:r>
          <w:rPr/>
          <w:delText xml:space="preserve"> Dans l’imaginaire politico-théorique de Qu Qiubai, la métaphore du tigre représente les classes dominantes, des nouvelles bourgeoisies aux anciennes élites de notables, qui tiennent prisonniers leurs petits, les masses. Pénétrer dans la tanière du tigre signifie aller vers la culture des masses et la transformer de l’intérieur. </w:delText>
        </w:r>
      </w:del>
    </w:p>
    <w:p>
      <w:pPr>
        <w:pStyle w:val="Normal"/>
        <w:ind w:right="-1133" w:hanging="0"/>
        <w:rPr>
          <w:del w:id="2949" w:author="florent.villard" w:date="2009-03-29T14:39:00Z"/>
        </w:rPr>
      </w:pPr>
      <w:del w:id="2948" w:author="florent.villard" w:date="2009-03-29T14:39:00Z">
        <w:r>
          <w:rPr/>
        </w:r>
      </w:del>
    </w:p>
    <w:p>
      <w:pPr>
        <w:pStyle w:val="Normal"/>
        <w:ind w:right="-1133" w:hanging="0"/>
        <w:rPr>
          <w:del w:id="2968" w:author="florent.villard" w:date="2009-03-29T14:39:00Z"/>
        </w:rPr>
      </w:pPr>
      <w:del w:id="2950" w:author="florent.villard" w:date="2009-03-29T14:39:00Z">
        <w:r>
          <w:rPr/>
          <w:delText xml:space="preserve">Dans son analyse théorique, l’auteur met en scène différents blocs culturels qui cohabitent dans le monde de l’art et de la littérature en Chine. Il imagine une culture nouvelle européanisée issue du mouvement du 4 Mai et la survivance de vestiges de la culture traditionnelle chinoise : </w:delText>
        </w:r>
      </w:del>
      <w:del w:id="2951" w:author="florent.villard" w:date="2009-03-29T14:39:00Z">
        <w:r>
          <w:rPr>
            <w:i/>
          </w:rPr>
          <w:delText>xinshi de ouhua wenyi</w:delText>
        </w:r>
      </w:del>
      <w:del w:id="2952" w:author="florent.villard" w:date="2009-03-29T14:39:00Z">
        <w:r>
          <w:rPr/>
          <w:delText>新式的欧化文艺</w:delText>
        </w:r>
      </w:del>
      <w:del w:id="2953" w:author="florent.villard" w:date="2009-03-29T14:39:00Z">
        <w:r>
          <w:rPr>
            <w:rFonts w:eastAsia="Garamond"/>
          </w:rPr>
          <w:delText xml:space="preserve"> </w:delText>
        </w:r>
      </w:del>
      <w:del w:id="2954" w:author="florent.villard" w:date="2009-03-29T14:39:00Z">
        <w:r>
          <w:rPr/>
          <w:delText xml:space="preserve">et </w:delText>
        </w:r>
      </w:del>
      <w:del w:id="2955" w:author="florent.villard" w:date="2009-03-29T14:39:00Z">
        <w:r>
          <w:rPr>
            <w:i/>
          </w:rPr>
          <w:delText>zhongguo jiushi de wenyi</w:delText>
        </w:r>
      </w:del>
      <w:del w:id="2956" w:author="florent.villard" w:date="2009-03-29T14:39:00Z">
        <w:r>
          <w:rPr/>
          <w:delText xml:space="preserve"> </w:delText>
        </w:r>
      </w:del>
      <w:del w:id="2957" w:author="florent.villard" w:date="2009-03-29T14:39:00Z">
        <w:r>
          <w:rPr/>
          <w:delText>中国旧式的文艺</w:delText>
        </w:r>
      </w:del>
      <w:del w:id="2958" w:author="florent.villard" w:date="2009-03-29T14:39:00Z">
        <w:r>
          <w:rPr/>
          <w:delText>.</w:delText>
        </w:r>
      </w:del>
      <w:del w:id="2959" w:author="florent.villard" w:date="2009-03-29T14:39:00Z">
        <w:r>
          <w:rPr>
            <w:rStyle w:val="Appelnotedebasdep1"/>
            <w:rStyle w:val="FootnoteAnchor"/>
          </w:rPr>
          <w:footnoteReference w:id="314"/>
        </w:r>
      </w:del>
      <w:del w:id="2960" w:author="florent.villard" w:date="2009-03-29T14:39:00Z">
        <w:r>
          <w:rPr/>
          <w:delText xml:space="preserve"> Bien que très critique avec la modernité littéraire du 4 Mai en raison de ses tendances bourgeoises et surtout de son caractère occidentalisé, l’auteur entrevoit cependant ses formes littéraires et artistiques comme le devenir inévitable d’une culture moderne et révolutionnaire en Chine. Cette « Nouvelle Culture » contient en son sein les genres et formes de la modernité esthétique et littéraire, une culture scientifique et académique ainsi que les idées politiques de la révolution. Elle reste néanmoins minoritaire et confinée dans le réduit de l’intelligentsia chinoise. La vie culturelle des masses est au contraire monopolisée par les « formes artistiques et littéraires chinoises anciennes ». Cette culture traditionnelle et ses idéologies continuent à être hégémoniques au sein de la population chinoise et cette situation explique pour Qu Qiubai les échecs des insurrections révolutionnaires orchestrées par le Parti communiste chinois et les syndicats à la fin des années mil neuf cent vingt. Pour prendre le pouvoir culturel au sein des masses et rendre les idées de la révolution hégé</w:delText>
        </w:r>
      </w:del>
      <w:ins w:id="2961" w:author="Isabelle Lee" w:date="2009-02-27T15:38:00Z">
        <w:del w:id="2962" w:author="florent.villard" w:date="2009-03-29T14:39:00Z">
          <w:r>
            <w:rPr/>
            <w:delText>dominantes</w:delText>
          </w:r>
        </w:del>
      </w:ins>
      <w:del w:id="2963" w:author="florent.villard" w:date="2009-03-29T14:39:00Z">
        <w:r>
          <w:rPr/>
          <w:delText xml:space="preserve">moniques, il faut constituer un bloc commun entre l’intelligentsia de gauche et les « masses » chinoises, inventer une culture à la fois </w:delText>
        </w:r>
      </w:del>
      <w:del w:id="2964" w:author="florent.villard" w:date="2009-03-29T14:39:00Z">
        <w:r>
          <w:rPr>
            <w:i/>
          </w:rPr>
          <w:delText>révolutionnaire</w:delText>
        </w:r>
      </w:del>
      <w:del w:id="2965" w:author="florent.villard" w:date="2009-03-29T14:39:00Z">
        <w:r>
          <w:rPr/>
          <w:delText xml:space="preserve"> et </w:delText>
        </w:r>
      </w:del>
      <w:del w:id="2966" w:author="florent.villard" w:date="2009-03-29T14:39:00Z">
        <w:r>
          <w:rPr>
            <w:i/>
          </w:rPr>
          <w:delText>populaire</w:delText>
        </w:r>
      </w:del>
      <w:del w:id="2967" w:author="florent.villard" w:date="2009-03-29T14:39:00Z">
        <w:r>
          <w:rPr/>
          <w:delText xml:space="preserve">. C’est pourquoi Qu Qiubai appelle les intellectuels et écrivains révolutionnaires à se soucier de ce qui plaît à la majorité de la population chinoise, connaitre ses habitudes culturelles, son niveau d’éducation, ses capacités de compréhension, sa vie quotidienne. </w:delText>
        </w:r>
      </w:del>
    </w:p>
    <w:p>
      <w:pPr>
        <w:pStyle w:val="Normal"/>
        <w:ind w:right="-1133" w:hanging="0"/>
        <w:rPr>
          <w:del w:id="2970" w:author="florent.villard" w:date="2009-03-29T14:39:00Z"/>
        </w:rPr>
      </w:pPr>
      <w:del w:id="2969" w:author="florent.villard" w:date="2009-03-29T14:39:00Z">
        <w:r>
          <w:rPr/>
        </w:r>
      </w:del>
    </w:p>
    <w:p>
      <w:pPr>
        <w:pStyle w:val="Normal"/>
        <w:ind w:right="-1133" w:hanging="0"/>
        <w:rPr>
          <w:del w:id="2972" w:author="florent.villard" w:date="2009-03-29T14:39:00Z"/>
        </w:rPr>
      </w:pPr>
      <w:del w:id="2971" w:author="florent.villard" w:date="2009-03-29T14:39:00Z">
        <w:r>
          <w:rPr/>
          <w:delText xml:space="preserve">Qu entreprend de théoriser la transformation des genres de la culture populaire avec pour finalité de leur donner un contenu politique nouveau d’une part, et de les enrichir des formes de la culture européanisée, qu’il considère comme modernes et complexes et « scientifiques », d’autre part. Il fait ainsi des propositions pour la création d’un art et d’une littérature des masses révolutionnaires, produit hybride qui allierait les formes locales de la culture populaire chinoise et la culture moderne européanisée. Ce qu’il nomme « la massification de l’art et de la littérature européanisés révolutionnaires » correspond à un bricolage des genres et des formes culturelles, une réinvention aussi bien des œuvres de la culture populaire chinoise que des classiques de la littérature européenne. </w:delText>
        </w:r>
      </w:del>
    </w:p>
    <w:p>
      <w:pPr>
        <w:pStyle w:val="Normal"/>
        <w:ind w:right="-1133" w:hanging="0"/>
        <w:rPr>
          <w:del w:id="2974" w:author="florent.villard" w:date="2009-03-29T14:39:00Z"/>
        </w:rPr>
      </w:pPr>
      <w:del w:id="2973" w:author="florent.villard" w:date="2009-03-29T14:39:00Z">
        <w:r>
          <w:rPr/>
        </w:r>
      </w:del>
    </w:p>
    <w:p>
      <w:pPr>
        <w:pStyle w:val="Normal"/>
        <w:ind w:right="-1133" w:hanging="0"/>
        <w:rPr>
          <w:del w:id="2982" w:author="florent.villard" w:date="2009-03-29T14:39:00Z"/>
        </w:rPr>
      </w:pPr>
      <w:del w:id="2975" w:author="florent.villard" w:date="2009-03-29T14:39:00Z">
        <w:r>
          <w:rPr/>
          <w:delText xml:space="preserve">Cette ingénierie culturelle est étrangère à toute volonté de révéler, d'inventer ou de sacraliser un espace, des couleurs et des formes qui seraient nationales. Dans ce travail d’invention, Qu semble avoir à l’esprit trois exigences plus ou moins contradictoires : il s’agit de créer des œuvres qui soient à la fois </w:delText>
        </w:r>
      </w:del>
      <w:del w:id="2976" w:author="florent.villard" w:date="2009-03-29T14:39:00Z">
        <w:r>
          <w:rPr>
            <w:i/>
          </w:rPr>
          <w:delText>populaires</w:delText>
        </w:r>
      </w:del>
      <w:del w:id="2977" w:author="florent.villard" w:date="2009-03-29T14:39:00Z">
        <w:r>
          <w:rPr/>
          <w:delText xml:space="preserve">, </w:delText>
        </w:r>
      </w:del>
      <w:del w:id="2978" w:author="florent.villard" w:date="2009-03-29T14:39:00Z">
        <w:r>
          <w:rPr>
            <w:i/>
          </w:rPr>
          <w:delText>révolutionnaires</w:delText>
        </w:r>
      </w:del>
      <w:del w:id="2979" w:author="florent.villard" w:date="2009-03-29T14:39:00Z">
        <w:r>
          <w:rPr/>
          <w:delText xml:space="preserve"> et </w:delText>
        </w:r>
      </w:del>
      <w:del w:id="2980" w:author="florent.villard" w:date="2009-03-29T14:39:00Z">
        <w:r>
          <w:rPr>
            <w:i/>
          </w:rPr>
          <w:delText>modernes</w:delText>
        </w:r>
      </w:del>
      <w:del w:id="2981" w:author="florent.villard" w:date="2009-03-29T14:39:00Z">
        <w:r>
          <w:rPr/>
          <w:delText xml:space="preserve">. Les exigences du populaire sont celles d’une adaptation au niveau culturel et linguistique de la majorité de la population, mais aussi à ses goûts, ses préoccupations quotidiennes, ses pratiques et ses habitudes. L’agenda politique et révolutionnaire demande un contenu idéologique orienté vers le dévoilement des « conditions réelles » des masses, mais aussi vers une mobilisation pour le combat et la lutte contre les ennemis de la révolution (l’impérialisme occidental et japonais, le régime nationaliste de Nanjing). Enfin, l’exigence de modernité est associée à la perspective historiciste de l’auteur qui considère que les formes d’expressions culturelles évoluent historiquement vers toujours plus de complexité et de raffinement esthétique dans leur capacité à représenter un monde social lui aussi toujours plus élaboré. Le « niveau artistique » est fixé en fonction du degré de modernité des genres et formes culturelles : </w:delText>
        </w:r>
      </w:del>
    </w:p>
    <w:p>
      <w:pPr>
        <w:pStyle w:val="Normal"/>
        <w:ind w:right="-1133" w:hanging="0"/>
        <w:rPr>
          <w:del w:id="2984" w:author="florent.villard" w:date="2009-03-29T14:39:00Z"/>
        </w:rPr>
      </w:pPr>
      <w:del w:id="2983" w:author="florent.villard" w:date="2009-03-29T14:39:00Z">
        <w:r>
          <w:rPr/>
        </w:r>
      </w:del>
    </w:p>
    <w:p>
      <w:pPr>
        <w:pStyle w:val="Normal"/>
        <w:widowControl/>
        <w:suppressAutoHyphens w:val="true"/>
        <w:bidi w:val="0"/>
        <w:ind w:right="-1133" w:hanging="0"/>
        <w:jc w:val="both"/>
        <w:rPr>
          <w:del w:id="2987" w:author="florent.villard" w:date="2009-03-29T14:39:00Z"/>
        </w:rPr>
      </w:pPr>
      <w:del w:id="2985" w:author="florent.villard" w:date="2009-03-29T14:39:00Z">
        <w:r>
          <w:rPr/>
          <w:delText>Un art et une littérature des masses révolutionnaires se doivent d’exploiter les qualités des formes anciennes – le théâtre, la poésie, les récits que les masses sont capables de lire et de voir -, elle s’enrichira peu à peu d’éléments nouveaux pour habituer les masses à de nouvelles pratiques et ainsi contribuer à élever le niveau artistique.</w:delText>
        </w:r>
      </w:del>
      <w:del w:id="2986" w:author="florent.villard" w:date="2009-03-29T14:39:00Z">
        <w:r>
          <w:rPr>
            <w:rStyle w:val="Caractredenotedebasdepage"/>
            <w:rStyle w:val="FootnoteAnchor"/>
          </w:rPr>
          <w:footnoteReference w:id="315"/>
        </w:r>
      </w:del>
    </w:p>
    <w:p>
      <w:pPr>
        <w:pStyle w:val="Normal"/>
        <w:ind w:right="-1133" w:hanging="0"/>
        <w:rPr>
          <w:del w:id="2989" w:author="florent.villard" w:date="2009-03-29T14:39:00Z"/>
        </w:rPr>
      </w:pPr>
      <w:del w:id="2988" w:author="florent.villard" w:date="2009-03-29T14:39:00Z">
        <w:r>
          <w:rPr/>
        </w:r>
      </w:del>
    </w:p>
    <w:p>
      <w:pPr>
        <w:pStyle w:val="Normal"/>
        <w:ind w:right="-1133" w:hanging="0"/>
        <w:rPr>
          <w:del w:id="3001" w:author="florent.villard" w:date="2009-03-29T14:39:00Z"/>
        </w:rPr>
      </w:pPr>
      <w:del w:id="2990" w:author="florent.villard" w:date="2009-03-29T14:39:00Z">
        <w:r>
          <w:rPr/>
          <w:delText xml:space="preserve">Une littérature de qualité devra intégrer les nouvelles formes de narration, proposer un vocabulaire plus riche et plus « scientifique », rendre complexe et élaborée une culture populaire perçue par Qu comme pauvre et rustre. Qu lit la dichotomie entre les formes de l’art et de la littérature populaires chinois et celles de la culture européanisée comme une différence temporelle. Les premières sont anciennes et représentent le passé : </w:delText>
        </w:r>
      </w:del>
      <w:del w:id="2991" w:author="florent.villard" w:date="2009-03-29T14:39:00Z">
        <w:r>
          <w:rPr>
            <w:i/>
            <w:iCs/>
          </w:rPr>
          <w:delText>jiu de xingshi</w:delText>
        </w:r>
      </w:del>
      <w:del w:id="2992" w:author="florent.villard" w:date="2009-03-29T14:39:00Z">
        <w:r>
          <w:rPr/>
          <w:delText xml:space="preserve"> </w:delText>
        </w:r>
      </w:del>
      <w:del w:id="2993" w:author="florent.villard" w:date="2009-03-29T14:39:00Z">
        <w:r>
          <w:rPr/>
          <w:delText>旧的形式</w:delText>
        </w:r>
      </w:del>
      <w:del w:id="2994" w:author="florent.villard" w:date="2009-03-29T14:39:00Z">
        <w:r>
          <w:rPr>
            <w:rFonts w:eastAsia="Garamond"/>
          </w:rPr>
          <w:delText xml:space="preserve"> </w:delText>
        </w:r>
      </w:del>
      <w:del w:id="2995" w:author="florent.villard" w:date="2009-03-29T14:39:00Z">
        <w:r>
          <w:rPr/>
          <w:delText xml:space="preserve">; les secondes sont nouvelles et symboles de modernité : </w:delText>
        </w:r>
      </w:del>
      <w:del w:id="2996" w:author="florent.villard" w:date="2009-03-29T14:39:00Z">
        <w:r>
          <w:rPr>
            <w:i/>
            <w:iCs/>
          </w:rPr>
          <w:delText>xin de chengfen</w:delText>
        </w:r>
      </w:del>
      <w:del w:id="2997" w:author="florent.villard" w:date="2009-03-29T14:39:00Z">
        <w:r>
          <w:rPr/>
          <w:delText>新的成分</w:delText>
        </w:r>
      </w:del>
      <w:del w:id="2998" w:author="florent.villard" w:date="2009-03-29T14:39:00Z">
        <w:r>
          <w:rPr/>
          <w:delText>. L'auteur considère que les écrivains européanisés soucieux de se populariser se doivent de faire un mouvement non pas spatial et culturel, depuis les genres et formes européens vers le populaire chinois, mais plutôt temporel, du présent vers le passé, afin d’atteindre le « moyen-âge culturel » dans lequel se trouve la population chinoise.</w:delText>
        </w:r>
      </w:del>
      <w:del w:id="2999" w:author="florent.villard" w:date="2009-03-29T14:39:00Z">
        <w:r>
          <w:rPr>
            <w:rStyle w:val="Caractredenotedebasdepage"/>
            <w:rStyle w:val="FootnoteAnchor"/>
          </w:rPr>
          <w:footnoteReference w:id="316"/>
        </w:r>
      </w:del>
      <w:del w:id="3000" w:author="florent.villard" w:date="2009-03-29T14:39:00Z">
        <w:r>
          <w:rPr>
            <w:rStyle w:val="Caractredenotedebasdepage"/>
          </w:rPr>
          <w:delText xml:space="preserve">     </w:delText>
        </w:r>
      </w:del>
    </w:p>
    <w:p>
      <w:pPr>
        <w:pStyle w:val="Normal"/>
        <w:ind w:right="-1133" w:hanging="0"/>
        <w:rPr>
          <w:rStyle w:val="Caractredenotedebasdepage"/>
          <w:del w:id="3003" w:author="florent.villard" w:date="2009-03-29T14:39:00Z"/>
        </w:rPr>
      </w:pPr>
      <w:del w:id="3002" w:author="florent.villard" w:date="2009-03-29T14:39:00Z">
        <w:r>
          <w:rPr/>
        </w:r>
      </w:del>
    </w:p>
    <w:p>
      <w:pPr>
        <w:pStyle w:val="Normal"/>
        <w:ind w:right="-1133" w:hanging="0"/>
        <w:rPr>
          <w:del w:id="3015" w:author="florent.villard" w:date="2009-03-29T14:39:00Z"/>
        </w:rPr>
      </w:pPr>
      <w:del w:id="3004" w:author="florent.villard" w:date="2009-03-29T14:39:00Z">
        <w:r>
          <w:rPr/>
          <w:delText>Il propose ainsi de nombreuses combinaisons et transformations formelles des différents genres populaires, en privilégiant toujours les catégories du visuel et de l’oralité susceptibles de toucher une population largement illettrée : « La proportion très faible d’individus capables de lire les caractères doit [nous] inciter à faire usage des bandes dessinées, mais aussi à créer des œuvres pouvant devenir des textes à déclamer, à chanter ou à dire. ».</w:delText>
        </w:r>
      </w:del>
      <w:del w:id="3005" w:author="florent.villard" w:date="2009-03-29T14:39:00Z">
        <w:r>
          <w:rPr>
            <w:rStyle w:val="Caractredenotedebasdepage"/>
            <w:rStyle w:val="FootnoteAnchor"/>
            <w:sz w:val="24"/>
            <w:lang w:val="en-GB"/>
          </w:rPr>
          <w:footnoteReference w:id="317"/>
        </w:r>
      </w:del>
      <w:del w:id="3006" w:author="florent.villard" w:date="2009-03-29T14:39:00Z">
        <w:r>
          <w:rPr>
            <w:rStyle w:val="Caractredenotedebasdepage"/>
            <w:sz w:val="24"/>
          </w:rPr>
          <w:delText xml:space="preserve"> </w:delText>
        </w:r>
      </w:del>
      <w:del w:id="3007" w:author="florent.villard" w:date="2009-03-29T14:39:00Z">
        <w:r>
          <w:rPr/>
          <w:delText>Les bandes dessinées, qui sont des supports-papier diffusables et reproductibles, par lesquels peuvent être transmis des messages sans les inconvénients et les limites des textes écrits, sont plus particulièrement l’objet de son attention. Qu imagine aussi la création de journaux d’informations sur la base des bandes dessinées qui permettraient de toucher les populations illettrées.</w:delText>
        </w:r>
      </w:del>
      <w:del w:id="3008" w:author="florent.villard" w:date="2009-03-29T14:39:00Z">
        <w:r>
          <w:rPr>
            <w:rStyle w:val="Appelnotedebasdep1"/>
            <w:rStyle w:val="FootnoteAnchor"/>
          </w:rPr>
          <w:footnoteReference w:id="318"/>
        </w:r>
      </w:del>
      <w:del w:id="3009" w:author="florent.villard" w:date="2009-03-29T14:39:00Z">
        <w:r>
          <w:rPr/>
          <w:delText xml:space="preserve"> Ces journaux pourraient fonctionner sur la base d’une « littérature de reportage », ou </w:delText>
        </w:r>
      </w:del>
      <w:del w:id="3010" w:author="florent.villard" w:date="2009-03-29T14:39:00Z">
        <w:r>
          <w:rPr>
            <w:i/>
          </w:rPr>
          <w:delText>baogao wenxue</w:delText>
        </w:r>
      </w:del>
      <w:del w:id="3011" w:author="florent.villard" w:date="2009-03-29T14:39:00Z">
        <w:r>
          <w:rPr/>
          <w:delText xml:space="preserve"> </w:delText>
        </w:r>
      </w:del>
      <w:del w:id="3012" w:author="florent.villard" w:date="2009-03-29T14:39:00Z">
        <w:r>
          <w:rPr/>
          <w:delText>报告文学</w:delText>
        </w:r>
      </w:del>
      <w:del w:id="3013" w:author="florent.villard" w:date="2009-03-29T14:39:00Z">
        <w:r>
          <w:rPr/>
          <w:delText>, rapportant « dans l’instant » et « grossièrement » les derniers évènements politiques et les luttes révolutionnaires.</w:delText>
        </w:r>
      </w:del>
      <w:del w:id="3014" w:author="florent.villard" w:date="2009-03-29T14:39:00Z">
        <w:r>
          <w:rPr>
            <w:rStyle w:val="Appelnotedebasdep1"/>
            <w:rStyle w:val="FootnoteAnchor"/>
          </w:rPr>
          <w:footnoteReference w:id="319"/>
        </w:r>
      </w:del>
    </w:p>
    <w:p>
      <w:pPr>
        <w:pStyle w:val="Normal"/>
        <w:ind w:right="-1133" w:hanging="0"/>
        <w:rPr>
          <w:del w:id="3017" w:author="florent.villard" w:date="2009-03-29T14:39:00Z"/>
        </w:rPr>
      </w:pPr>
      <w:del w:id="3016" w:author="florent.villard" w:date="2009-03-29T14:39:00Z">
        <w:r>
          <w:rPr/>
        </w:r>
      </w:del>
    </w:p>
    <w:p>
      <w:pPr>
        <w:pStyle w:val="Normal"/>
        <w:ind w:right="-1133" w:hanging="0"/>
        <w:rPr>
          <w:del w:id="3028" w:author="florent.villard" w:date="2009-03-29T14:39:00Z"/>
        </w:rPr>
      </w:pPr>
      <w:del w:id="3018" w:author="florent.villard" w:date="2009-03-29T14:39:00Z">
        <w:r>
          <w:rPr/>
          <w:delText>Réformer les genres populaires traditionnels en y ajoutant peu à peu des éléments plus élaborés inspirés des formes modernes est une autre de ses propositions de transformation culturelle. Les masses, estime Qu Qiubai dans un discours très élitiste, ont besoin de modes de narration « simples » et « clairs », elles ne se passionnent pas avec des histoires dont le déroulement serait « sans queue ni tête » comme aiment à en écrire les auteurs de la littérature nouvelle. Il critique durement les procédés du symbolisme et les innovations narratives qu'il juge inadaptées au niveau culturel des masses et à leurs habitudes.</w:delText>
        </w:r>
      </w:del>
      <w:del w:id="3019" w:author="florent.villard" w:date="2009-03-29T14:39:00Z">
        <w:r>
          <w:rPr>
            <w:rStyle w:val="Caractredenotedebasdepage"/>
          </w:rPr>
          <w:delText xml:space="preserve"> </w:delText>
        </w:r>
      </w:del>
      <w:del w:id="3020" w:author="florent.villard" w:date="2009-03-29T14:39:00Z">
        <w:r>
          <w:rPr>
            <w:rStyle w:val="Caractredenotedebasdepage"/>
            <w:rStyle w:val="FootnoteAnchor"/>
          </w:rPr>
          <w:footnoteReference w:id="320"/>
        </w:r>
      </w:del>
      <w:del w:id="3021" w:author="florent.villard" w:date="2009-03-29T14:39:00Z">
        <w:r>
          <w:rPr/>
          <w:delText xml:space="preserve"> Cette critique de ce qu’il nomme lui-même le « modernisme excentrique », ou </w:delText>
        </w:r>
      </w:del>
      <w:del w:id="3022" w:author="florent.villard" w:date="2009-03-29T14:39:00Z">
        <w:r>
          <w:rPr>
            <w:i/>
          </w:rPr>
          <w:delText>modeng zhuyi de ‘shenqi guguai’</w:delText>
        </w:r>
      </w:del>
      <w:del w:id="3023" w:author="florent.villard" w:date="2009-03-29T14:39:00Z">
        <w:r>
          <w:rPr/>
          <w:delText xml:space="preserve"> </w:delText>
        </w:r>
      </w:del>
      <w:del w:id="3024" w:author="florent.villard" w:date="2009-03-29T14:39:00Z">
        <w:r>
          <w:rPr/>
          <w:delText>摩登主义的‘神奇古怪’</w:delText>
        </w:r>
      </w:del>
      <w:del w:id="3025" w:author="florent.villard" w:date="2009-03-29T14:39:00Z">
        <w:r>
          <w:rPr/>
          <w:delText>, ne l’empêche pas de proposer d’intégrer progressivement dans les genres populaires une complexité nouvelle dans la narration et les descriptions, cette sophistication esthétique étant synonyme pour lui d'une modernité culturelle à laquelle les masses doivent avoir accès.</w:delText>
        </w:r>
      </w:del>
      <w:del w:id="3026" w:author="florent.villard" w:date="2009-03-29T14:39:00Z">
        <w:r>
          <w:rPr>
            <w:rStyle w:val="Caractredenotedebasdepage"/>
            <w:rStyle w:val="FootnoteAnchor"/>
            <w:szCs w:val="22"/>
          </w:rPr>
          <w:footnoteReference w:id="321"/>
        </w:r>
      </w:del>
      <w:del w:id="3027" w:author="florent.villard" w:date="2009-03-29T14:39:00Z">
        <w:r>
          <w:rPr>
            <w:rStyle w:val="Caractredenotedebasdepage"/>
            <w:szCs w:val="22"/>
          </w:rPr>
          <w:delText xml:space="preserve"> </w:delText>
        </w:r>
      </w:del>
    </w:p>
    <w:p>
      <w:pPr>
        <w:pStyle w:val="Normal"/>
        <w:ind w:right="-1133" w:hanging="0"/>
        <w:rPr>
          <w:rStyle w:val="Caractredenotedebasdepage"/>
          <w:szCs w:val="22"/>
          <w:del w:id="3030" w:author="florent.villard" w:date="2009-03-29T14:39:00Z"/>
        </w:rPr>
      </w:pPr>
      <w:del w:id="3029" w:author="florent.villard" w:date="2009-03-29T14:39:00Z">
        <w:r>
          <w:rPr/>
        </w:r>
      </w:del>
    </w:p>
    <w:p>
      <w:pPr>
        <w:pStyle w:val="Normal"/>
        <w:ind w:right="-1133" w:hanging="0"/>
        <w:rPr>
          <w:del w:id="3035" w:author="florent.villard" w:date="2009-03-29T14:39:00Z"/>
        </w:rPr>
      </w:pPr>
      <w:del w:id="3031" w:author="florent.villard" w:date="2009-03-29T14:39:00Z">
        <w:r>
          <w:rPr/>
          <w:delText>Outre ces tentatives de transformation progressive et de modernisation des formes dites anciennes de la culture populaire, Qu Qiubai, dans une posture très novatrice relevant d’une forme de bricolage culturel, propose d'inventer de nouvelles formes artistiques et littéraires en utilisant, de manière séparée, différents éléments des genres de la culture populaire.</w:delText>
        </w:r>
      </w:del>
      <w:del w:id="3032" w:author="florent.villard" w:date="2009-03-29T14:39:00Z">
        <w:r>
          <w:rPr>
            <w:rStyle w:val="Caractredenotedebasdepage"/>
            <w:rStyle w:val="FootnoteAnchor"/>
          </w:rPr>
          <w:footnoteReference w:id="322"/>
        </w:r>
      </w:del>
      <w:del w:id="3033" w:author="florent.villard" w:date="2009-03-29T14:39:00Z">
        <w:r>
          <w:rPr>
            <w:rStyle w:val="Caractredenotedebasdepage"/>
          </w:rPr>
          <w:delText xml:space="preserve"> </w:delText>
        </w:r>
      </w:del>
      <w:del w:id="3034" w:author="florent.villard" w:date="2009-03-29T14:39:00Z">
        <w:r>
          <w:rPr/>
          <w:delText xml:space="preserve">Les formes de ces nouveaux genres en gestation dans l’imaginaire de Qu sont toutes conditionnées par les exigences politiques de la popularité. Tel un publicitaire ou un professionnel de la propagande, le révolutionnaire cherche les effets que peuvent produire la culture sur l’imaginaire populaire ; il faut attirer l’attention, toucher, provoquer l’intérêt chez les spectateurs. </w:delText>
        </w:r>
      </w:del>
    </w:p>
    <w:p>
      <w:pPr>
        <w:pStyle w:val="Normal"/>
        <w:ind w:right="-1133" w:hanging="0"/>
        <w:rPr>
          <w:del w:id="3037" w:author="florent.villard" w:date="2009-03-29T14:39:00Z"/>
        </w:rPr>
      </w:pPr>
      <w:del w:id="3036" w:author="florent.villard" w:date="2009-03-29T14:39:00Z">
        <w:r>
          <w:rPr/>
          <w:tab/>
        </w:r>
      </w:del>
    </w:p>
    <w:p>
      <w:pPr>
        <w:pStyle w:val="Normal"/>
        <w:widowControl/>
        <w:suppressAutoHyphens w:val="true"/>
        <w:bidi w:val="0"/>
        <w:ind w:right="-1133" w:hanging="0"/>
        <w:jc w:val="both"/>
        <w:rPr>
          <w:del w:id="3054" w:author="florent.villard" w:date="2009-03-29T14:39:00Z"/>
        </w:rPr>
      </w:pPr>
      <w:del w:id="3038" w:author="florent.villard" w:date="2009-03-29T14:39:00Z">
        <w:r>
          <w:rPr/>
          <w:delText>On pourrait, par exemple, construire des chroniques romanesques [</w:delText>
        </w:r>
      </w:del>
      <w:del w:id="3039" w:author="florent.villard" w:date="2009-03-29T14:39:00Z">
        <w:r>
          <w:rPr>
            <w:i/>
          </w:rPr>
          <w:delText>jishi de xiaoshuo</w:delText>
        </w:r>
      </w:del>
      <w:del w:id="3040" w:author="florent.villard" w:date="2009-03-29T14:39:00Z">
        <w:r>
          <w:rPr/>
          <w:delText>] en s’appuyant sur des chansonnettes à la mode [</w:delText>
        </w:r>
      </w:del>
      <w:del w:id="3041" w:author="florent.villard" w:date="2009-03-29T14:39:00Z">
        <w:r>
          <w:rPr>
            <w:i/>
          </w:rPr>
          <w:delText>liuxing de xiaodiao</w:delText>
        </w:r>
      </w:del>
      <w:del w:id="3042" w:author="florent.villard" w:date="2009-03-29T14:39:00Z">
        <w:r>
          <w:rPr/>
          <w:delText>] qui seraient scandées par des passages parlés [</w:delText>
        </w:r>
      </w:del>
      <w:del w:id="3043" w:author="florent.villard" w:date="2009-03-29T14:39:00Z">
        <w:r>
          <w:rPr>
            <w:i/>
          </w:rPr>
          <w:delText>shuobai</w:delText>
        </w:r>
      </w:del>
      <w:del w:id="3044" w:author="florent.villard" w:date="2009-03-29T14:39:00Z">
        <w:r>
          <w:rPr/>
          <w:delText>] ; il serait aussi possible d’inventer une poésie de masse, déclamatoire et rythmée [</w:delText>
        </w:r>
      </w:del>
      <w:del w:id="3045" w:author="florent.villard" w:date="2009-03-29T14:39:00Z">
        <w:r>
          <w:rPr>
            <w:i/>
          </w:rPr>
          <w:delText>dazhong langsongshi</w:delText>
        </w:r>
      </w:del>
      <w:del w:id="3046" w:author="florent.villard" w:date="2009-03-29T14:39:00Z">
        <w:r>
          <w:rPr/>
          <w:delText>], composée dans un véritable vernaculaire ; une autre proposition serait de créer une forme inédite de nouvelles romanesques [</w:delText>
        </w:r>
      </w:del>
      <w:del w:id="3047" w:author="florent.villard" w:date="2009-03-29T14:39:00Z">
        <w:r>
          <w:rPr>
            <w:i/>
          </w:rPr>
          <w:delText>duanpian xiaoshuo</w:delText>
        </w:r>
      </w:del>
      <w:del w:id="3048" w:author="florent.villard" w:date="2009-03-29T14:39:00Z">
        <w:r>
          <w:rPr/>
          <w:delText>] sur le mode des romans historiques [</w:delText>
        </w:r>
      </w:del>
      <w:del w:id="3049" w:author="florent.villard" w:date="2009-03-29T14:39:00Z">
        <w:r>
          <w:rPr>
            <w:i/>
          </w:rPr>
          <w:delText>yanyi</w:delText>
        </w:r>
      </w:del>
      <w:del w:id="3050" w:author="florent.villard" w:date="2009-03-29T14:39:00Z">
        <w:r>
          <w:rPr/>
          <w:delText>]… Sans parler des représentations théâtrales [</w:delText>
        </w:r>
      </w:del>
      <w:del w:id="3051" w:author="florent.villard" w:date="2009-03-29T14:39:00Z">
        <w:r>
          <w:rPr>
            <w:i/>
          </w:rPr>
          <w:delText>xiju</w:delText>
        </w:r>
      </w:del>
      <w:del w:id="3052" w:author="florent.villard" w:date="2009-03-29T14:39:00Z">
        <w:r>
          <w:rPr/>
          <w:delText>] qui nous offrent des possibilités plus nombreuses encore.</w:delText>
        </w:r>
      </w:del>
      <w:del w:id="3053" w:author="florent.villard" w:date="2009-03-29T14:39:00Z">
        <w:r>
          <w:rPr>
            <w:rStyle w:val="Caractredenotedebasdepage"/>
            <w:rStyle w:val="FootnoteAnchor"/>
          </w:rPr>
          <w:footnoteReference w:id="323"/>
        </w:r>
      </w:del>
    </w:p>
    <w:p>
      <w:pPr>
        <w:pStyle w:val="Normal"/>
        <w:ind w:right="-1133" w:hanging="0"/>
        <w:rPr>
          <w:del w:id="3056" w:author="florent.villard" w:date="2009-03-29T14:39:00Z"/>
        </w:rPr>
      </w:pPr>
      <w:del w:id="3055" w:author="florent.villard" w:date="2009-03-29T14:39:00Z">
        <w:r>
          <w:rPr/>
        </w:r>
      </w:del>
    </w:p>
    <w:p>
      <w:pPr>
        <w:pStyle w:val="Normal"/>
        <w:ind w:right="-1133" w:hanging="0"/>
        <w:rPr>
          <w:del w:id="3071" w:author="florent.villard" w:date="2009-03-29T14:39:00Z"/>
        </w:rPr>
      </w:pPr>
      <w:del w:id="3057" w:author="florent.villard" w:date="2009-03-29T14:39:00Z">
        <w:r>
          <w:rPr/>
          <w:delText>Son attention se porte en particulier sur la musique, les rythmes, les rimes et la langue. Les rythmes et les rimes permettent, selon lui, de retenir plus facilement les poèmes. On pense au genre plus récent du rap lorsqu’il précise qu’un poème ne nécessite pas forcément une mélodie musicale pour être populaire, une poésie déclamatoire rythmée et rimée est capable de toucher le public et d’éveiller son intérêt.</w:delText>
        </w:r>
      </w:del>
      <w:del w:id="3058" w:author="florent.villard" w:date="2009-03-29T14:39:00Z">
        <w:r>
          <w:rPr>
            <w:rStyle w:val="Appelnotedebasdep1"/>
            <w:rStyle w:val="FootnoteAnchor"/>
          </w:rPr>
          <w:footnoteReference w:id="324"/>
        </w:r>
      </w:del>
      <w:del w:id="3059" w:author="florent.villard" w:date="2009-03-29T14:39:00Z">
        <w:r>
          <w:rPr/>
          <w:delText xml:space="preserve"> La musique peut servir à rendre populaire des formes modernes qu’il juge trop arides pour les masses comme le « théâtre moderne parlé », </w:delText>
        </w:r>
      </w:del>
      <w:del w:id="3060" w:author="florent.villard" w:date="2009-03-29T14:39:00Z">
        <w:r>
          <w:rPr>
            <w:i/>
            <w:iCs/>
          </w:rPr>
          <w:delText>wenmingxi</w:delText>
        </w:r>
      </w:del>
      <w:del w:id="3061" w:author="florent.villard" w:date="2009-03-29T14:39:00Z">
        <w:r>
          <w:rPr/>
          <w:delText>文明戏</w:delText>
        </w:r>
      </w:del>
      <w:del w:id="3062" w:author="florent.villard" w:date="2009-03-29T14:39:00Z">
        <w:r>
          <w:rPr/>
          <w:delText xml:space="preserve">ou </w:delText>
        </w:r>
      </w:del>
      <w:del w:id="3063" w:author="florent.villard" w:date="2009-03-29T14:39:00Z">
        <w:r>
          <w:rPr>
            <w:i/>
            <w:iCs/>
          </w:rPr>
          <w:delText xml:space="preserve">huaju </w:delText>
        </w:r>
      </w:del>
      <w:del w:id="3064" w:author="florent.villard" w:date="2009-03-29T14:39:00Z">
        <w:r>
          <w:rPr/>
          <w:delText>话剧</w:delText>
        </w:r>
      </w:del>
      <w:del w:id="3065" w:author="florent.villard" w:date="2009-03-29T14:39:00Z">
        <w:r>
          <w:rPr/>
          <w:delText xml:space="preserve">. Il propose ainsi l’invention d’un nouveau type d’ « opéra populaire », ou </w:delText>
        </w:r>
      </w:del>
      <w:del w:id="3066" w:author="florent.villard" w:date="2009-03-29T14:39:00Z">
        <w:r>
          <w:rPr>
            <w:i/>
            <w:iCs/>
          </w:rPr>
          <w:delText xml:space="preserve">tongsu geju </w:delText>
        </w:r>
      </w:del>
      <w:del w:id="3067" w:author="florent.villard" w:date="2009-03-29T14:39:00Z">
        <w:r>
          <w:rPr/>
          <w:delText>通俗歌剧</w:delText>
        </w:r>
      </w:del>
      <w:del w:id="3068" w:author="florent.villard" w:date="2009-03-29T14:39:00Z">
        <w:r>
          <w:rPr/>
          <w:delText>, sur des airs populaires d’opéra traditionnel mais agrémentés de parties parlées ainsi que d’instruments de musique censés égayer le spectacle.</w:delText>
        </w:r>
      </w:del>
      <w:del w:id="3069" w:author="florent.villard" w:date="2009-03-29T14:39:00Z">
        <w:r>
          <w:rPr>
            <w:rStyle w:val="Appelnotedebasdep1"/>
            <w:rStyle w:val="FootnoteAnchor"/>
          </w:rPr>
          <w:footnoteReference w:id="325"/>
        </w:r>
      </w:del>
      <w:del w:id="3070" w:author="florent.villard" w:date="2009-03-29T14:39:00Z">
        <w:r>
          <w:rPr/>
          <w:delText xml:space="preserve"> La forme est primordiale pour Qu Qiubai car elle conditionne la qualité de la réception d’une œuvre et de son contenu. L'écrivain cherche à concilier la dimension idéologique révolutionnaire et esthétique moderniste avec l’exigence de divertissement et de plaisir des spectateurs.  </w:delText>
        </w:r>
      </w:del>
    </w:p>
    <w:p>
      <w:pPr>
        <w:pStyle w:val="Normal"/>
        <w:ind w:right="-1133" w:hanging="0"/>
        <w:rPr>
          <w:del w:id="3073" w:author="florent.villard" w:date="2009-03-29T14:39:00Z"/>
        </w:rPr>
      </w:pPr>
      <w:del w:id="3072" w:author="florent.villard" w:date="2009-03-29T14:39:00Z">
        <w:r>
          <w:rPr/>
        </w:r>
      </w:del>
    </w:p>
    <w:p>
      <w:pPr>
        <w:pStyle w:val="Normal"/>
        <w:ind w:right="-1133" w:hanging="0"/>
        <w:rPr>
          <w:del w:id="3096" w:author="florent.villard" w:date="2009-03-29T14:39:00Z"/>
        </w:rPr>
      </w:pPr>
      <w:del w:id="3074" w:author="florent.villard" w:date="2009-03-29T14:39:00Z">
        <w:r>
          <w:rPr/>
          <w:delText xml:space="preserve">Les ressources proposées par l’auteur pour créer de nouvelles œuvres, multiples et variées, puisent dans les anciens thèmes de la littérature populaire chinoise, au sein des œuvres de la littérature étrangère, dans l’histoire des révoltes populaires ou encore dans les rubriques de faits divers des journaux. La culture littéraire et historique chinoise constitue une vaste bibliothèque dans laquelle il est possible de se servir pour inventer de nouvelles histoires. Il évoque ainsi des « adaptations », ou </w:delText>
        </w:r>
      </w:del>
      <w:del w:id="3075" w:author="florent.villard" w:date="2009-03-29T14:39:00Z">
        <w:r>
          <w:rPr>
            <w:i/>
            <w:iCs/>
          </w:rPr>
          <w:delText>gaizuo</w:delText>
        </w:r>
      </w:del>
      <w:del w:id="3076" w:author="florent.villard" w:date="2009-03-29T14:39:00Z">
        <w:r>
          <w:rPr/>
          <w:delText>改作</w:delText>
        </w:r>
      </w:del>
      <w:del w:id="3077" w:author="florent.villard" w:date="2009-03-29T14:39:00Z">
        <w:r>
          <w:rPr/>
          <w:delText xml:space="preserve">, d'histoires de personnages légendaires et/ou historiques tels que Guan Yu </w:delText>
        </w:r>
      </w:del>
      <w:del w:id="3078" w:author="florent.villard" w:date="2009-03-29T14:39:00Z">
        <w:r>
          <w:rPr/>
          <w:delText>关羽</w:delText>
        </w:r>
      </w:del>
      <w:del w:id="3079" w:author="florent.villard" w:date="2009-03-29T14:39:00Z">
        <w:r>
          <w:rPr>
            <w:rFonts w:eastAsia="Garamond"/>
          </w:rPr>
          <w:delText xml:space="preserve"> </w:delText>
        </w:r>
      </w:del>
      <w:del w:id="3080" w:author="florent.villard" w:date="2009-03-29T14:39:00Z">
        <w:r>
          <w:rPr/>
          <w:delText xml:space="preserve">, Yue Fei </w:delText>
        </w:r>
      </w:del>
      <w:del w:id="3081" w:author="florent.villard" w:date="2009-03-29T14:39:00Z">
        <w:r>
          <w:rPr/>
          <w:delText>岳飞</w:delText>
        </w:r>
      </w:del>
      <w:del w:id="3082" w:author="florent.villard" w:date="2009-03-29T14:39:00Z">
        <w:r>
          <w:rPr/>
          <w:delText xml:space="preserve">ou Xue Rengui </w:delText>
        </w:r>
      </w:del>
      <w:del w:id="3083" w:author="florent.villard" w:date="2009-03-29T14:39:00Z">
        <w:r>
          <w:rPr/>
          <w:delText>薛仁贵</w:delText>
        </w:r>
      </w:del>
      <w:del w:id="3084" w:author="florent.villard" w:date="2009-03-29T14:39:00Z">
        <w:r>
          <w:rPr/>
          <w:delText xml:space="preserve">, propose la transformation et la réinvention d’œuvres classiques de la littérature populaire comme le célèbre récit du </w:delText>
        </w:r>
      </w:del>
      <w:del w:id="3085" w:author="florent.villard" w:date="2009-03-29T14:39:00Z">
        <w:r>
          <w:rPr>
            <w:i/>
            <w:iCs/>
          </w:rPr>
          <w:delText>Shuihu zhuan</w:delText>
        </w:r>
      </w:del>
      <w:del w:id="3086" w:author="florent.villard" w:date="2009-03-29T14:39:00Z">
        <w:r>
          <w:rPr/>
          <w:delText xml:space="preserve"> </w:delText>
        </w:r>
      </w:del>
      <w:del w:id="3087" w:author="florent.villard" w:date="2009-03-29T14:39:00Z">
        <w:r>
          <w:rPr/>
          <w:delText>水湖传</w:delText>
        </w:r>
      </w:del>
      <w:del w:id="3088" w:author="florent.villard" w:date="2009-03-29T14:39:00Z">
        <w:r>
          <w:rPr/>
          <w:delText xml:space="preserve">, « Au bord de l’eau », pour lequel il envisage la création d’une version contemporaine remaniée : </w:delText>
        </w:r>
      </w:del>
      <w:del w:id="3089" w:author="florent.villard" w:date="2009-03-29T14:39:00Z">
        <w:r>
          <w:rPr>
            <w:i/>
            <w:iCs/>
          </w:rPr>
          <w:delText xml:space="preserve">Xin shuihu </w:delText>
        </w:r>
      </w:del>
      <w:del w:id="3090" w:author="florent.villard" w:date="2009-03-29T14:39:00Z">
        <w:r>
          <w:rPr/>
          <w:delText>新水湖</w:delText>
        </w:r>
      </w:del>
      <w:del w:id="3091" w:author="florent.villard" w:date="2009-03-29T14:39:00Z">
        <w:r>
          <w:rPr/>
          <w:delText>.</w:delText>
        </w:r>
      </w:del>
      <w:del w:id="3092" w:author="florent.villard" w:date="2009-03-29T14:39:00Z">
        <w:r>
          <w:rPr>
            <w:rStyle w:val="Caractredenotedebasdepage"/>
            <w:rStyle w:val="FootnoteAnchor"/>
          </w:rPr>
          <w:footnoteReference w:id="326"/>
        </w:r>
      </w:del>
      <w:del w:id="3093" w:author="florent.villard" w:date="2009-03-29T14:39:00Z">
        <w:r>
          <w:rPr/>
          <w:delText xml:space="preserve"> L’idée est ici de s’appuyer sur les</w:delText>
        </w:r>
      </w:del>
      <w:del w:id="3094" w:author="florent.villard" w:date="2009-03-29T14:39:00Z">
        <w:r>
          <w:rPr>
            <w:color w:val="FF00FF"/>
          </w:rPr>
          <w:delText xml:space="preserve"> </w:delText>
        </w:r>
      </w:del>
      <w:del w:id="3095" w:author="florent.villard" w:date="2009-03-29T14:39:00Z">
        <w:r>
          <w:rPr/>
          <w:delText xml:space="preserve">personnages, les intrigues, la narration de ces thèmes imprimés dans l’imaginaire collectif chinois, d’entreprendre leur transformation idéologique et de les moderniser. </w:delText>
        </w:r>
      </w:del>
    </w:p>
    <w:p>
      <w:pPr>
        <w:pStyle w:val="Normal"/>
        <w:ind w:right="-1133" w:hanging="0"/>
        <w:rPr>
          <w:del w:id="3098" w:author="florent.villard" w:date="2009-03-29T14:39:00Z"/>
        </w:rPr>
      </w:pPr>
      <w:del w:id="3097" w:author="florent.villard" w:date="2009-03-29T14:39:00Z">
        <w:r>
          <w:rPr/>
        </w:r>
      </w:del>
    </w:p>
    <w:p>
      <w:pPr>
        <w:pStyle w:val="Normal"/>
        <w:ind w:right="-1133" w:hanging="0"/>
        <w:rPr>
          <w:del w:id="3102" w:author="florent.villard" w:date="2009-03-29T14:39:00Z"/>
        </w:rPr>
      </w:pPr>
      <w:del w:id="3099" w:author="florent.villard" w:date="2009-03-29T14:39:00Z">
        <w:r>
          <w:rPr/>
          <w:delText>Ces re-créations à partir de canevas déjà existants ne doivent pas être limitées au canon de la culture traditionnelle chinoise. Qu cite des exemples qui puisent dans la culture populaire moderne des années mil neuf cent trente, comme les romans-feuilletons populaires ou les films à épisodes diffusés à Shanghai tels que « L’incendie du temple du lotus rouge ».</w:delText>
        </w:r>
      </w:del>
      <w:del w:id="3100" w:author="florent.villard" w:date="2009-03-29T14:39:00Z">
        <w:r>
          <w:rPr>
            <w:rStyle w:val="Caractredenotedebasdepage"/>
            <w:rStyle w:val="FootnoteAnchor"/>
          </w:rPr>
          <w:footnoteReference w:id="327"/>
        </w:r>
      </w:del>
      <w:del w:id="3101" w:author="florent.villard" w:date="2009-03-29T14:39:00Z">
        <w:r>
          <w:rPr>
            <w:rStyle w:val="Caractredenotedebasdepage"/>
          </w:rPr>
          <w:delText xml:space="preserve"> </w:delText>
        </w:r>
      </w:del>
    </w:p>
    <w:p>
      <w:pPr>
        <w:pStyle w:val="Normal"/>
        <w:ind w:right="-1133" w:hanging="0"/>
        <w:rPr>
          <w:rStyle w:val="Caractredenotedebasdepage"/>
          <w:del w:id="3104" w:author="florent.villard" w:date="2009-03-29T14:39:00Z"/>
        </w:rPr>
      </w:pPr>
      <w:del w:id="3103" w:author="florent.villard" w:date="2009-03-29T14:39:00Z">
        <w:r>
          <w:rPr/>
        </w:r>
      </w:del>
    </w:p>
    <w:p>
      <w:pPr>
        <w:pStyle w:val="Normal"/>
        <w:ind w:right="-1133" w:hanging="0"/>
        <w:rPr>
          <w:del w:id="3139" w:author="florent.villard" w:date="2009-03-29T14:39:00Z"/>
        </w:rPr>
      </w:pPr>
      <w:del w:id="3105" w:author="florent.villard" w:date="2009-03-29T14:39:00Z">
        <w:r>
          <w:rPr/>
          <w:delText>Les évènements de l’histoire moderne sont aussi envisagés comme une source inépuisable de création culturelle populaire, permettant notamment l’écriture de nouveaux types de romans historiques qui raconteraient les luttes révolutionnaires.</w:delText>
        </w:r>
      </w:del>
      <w:del w:id="3106" w:author="florent.villard" w:date="2009-03-29T14:39:00Z">
        <w:r>
          <w:rPr>
            <w:rStyle w:val="FootnoteCharacters"/>
            <w:rStyle w:val="FootnoteAnchor"/>
          </w:rPr>
          <w:footnoteReference w:id="328"/>
        </w:r>
      </w:del>
      <w:del w:id="3107" w:author="florent.villard" w:date="2009-03-29T14:39:00Z">
        <w:r>
          <w:rPr/>
          <w:delText xml:space="preserve"> Qu Qiubai cite pêle-mêle des événements politiques susceptibles d’être exploités : le « Royaume des Taiping », ou </w:delText>
        </w:r>
      </w:del>
      <w:del w:id="3108" w:author="florent.villard" w:date="2009-03-29T14:39:00Z">
        <w:r>
          <w:rPr>
            <w:i/>
            <w:iCs/>
          </w:rPr>
          <w:delText>Taiping tianguo</w:delText>
        </w:r>
      </w:del>
      <w:del w:id="3109" w:author="florent.villard" w:date="2009-03-29T14:39:00Z">
        <w:r>
          <w:rPr/>
          <w:delText>太平天国</w:delText>
        </w:r>
      </w:del>
      <w:del w:id="3110" w:author="florent.villard" w:date="2009-03-29T14:39:00Z">
        <w:r>
          <w:rPr/>
          <w:delText xml:space="preserve">, la révolte populaire et xénophobe des « Boxers », ou </w:delText>
        </w:r>
      </w:del>
      <w:del w:id="3111" w:author="florent.villard" w:date="2009-03-29T14:39:00Z">
        <w:r>
          <w:rPr>
            <w:i/>
            <w:iCs/>
          </w:rPr>
          <w:delText>Yihetuan</w:delText>
        </w:r>
      </w:del>
      <w:del w:id="3112" w:author="florent.villard" w:date="2009-03-29T14:39:00Z">
        <w:r>
          <w:rPr/>
          <w:delText>义和团</w:delText>
        </w:r>
      </w:del>
      <w:del w:id="3113" w:author="florent.villard" w:date="2009-03-29T14:39:00Z">
        <w:r>
          <w:rPr/>
          <w:delText xml:space="preserve">, la « Révolution républicaine » de 1911,  </w:delText>
        </w:r>
      </w:del>
      <w:del w:id="3114" w:author="florent.villard" w:date="2009-03-29T14:39:00Z">
        <w:r>
          <w:rPr>
            <w:lang w:eastAsia="zh-CN"/>
          </w:rPr>
          <w:delText xml:space="preserve">ou </w:delText>
        </w:r>
      </w:del>
      <w:del w:id="3115" w:author="florent.villard" w:date="2009-03-29T14:39:00Z">
        <w:r>
          <w:rPr>
            <w:i/>
            <w:iCs/>
          </w:rPr>
          <w:delText>Xinhai geming</w:delText>
        </w:r>
      </w:del>
      <w:del w:id="3116" w:author="florent.villard" w:date="2009-03-29T14:39:00Z">
        <w:r>
          <w:rPr>
            <w:lang w:eastAsia="zh-CN"/>
          </w:rPr>
          <w:delText>辛亥革命</w:delText>
        </w:r>
      </w:del>
      <w:del w:id="3117" w:author="florent.villard" w:date="2009-03-29T14:39:00Z">
        <w:r>
          <w:rPr/>
          <w:delText xml:space="preserve">, le « Mouvement du 4 Mai », ou </w:delText>
        </w:r>
      </w:del>
      <w:del w:id="3118" w:author="florent.villard" w:date="2009-03-29T14:39:00Z">
        <w:r>
          <w:rPr>
            <w:i/>
            <w:iCs/>
          </w:rPr>
          <w:delText xml:space="preserve">Wusi yundong </w:delText>
        </w:r>
      </w:del>
      <w:del w:id="3119" w:author="florent.villard" w:date="2009-03-29T14:39:00Z">
        <w:r>
          <w:rPr/>
          <w:delText>五四</w:delText>
        </w:r>
      </w:del>
      <w:del w:id="3120" w:author="florent.villard" w:date="2009-03-29T14:39:00Z">
        <w:r>
          <w:rPr>
            <w:lang w:eastAsia="zh-CN"/>
          </w:rPr>
          <w:delText>运动</w:delText>
        </w:r>
      </w:del>
      <w:del w:id="3121" w:author="florent.villard" w:date="2009-03-29T14:39:00Z">
        <w:r>
          <w:rPr/>
          <w:delText xml:space="preserve">, les manifestations et grèves anti-impérialistes de mars 1927, ou </w:delText>
        </w:r>
      </w:del>
      <w:del w:id="3122" w:author="florent.villard" w:date="2009-03-29T14:39:00Z">
        <w:r>
          <w:rPr>
            <w:i/>
            <w:iCs/>
          </w:rPr>
          <w:delText>Wusa</w:delText>
        </w:r>
      </w:del>
      <w:del w:id="3123" w:author="florent.villard" w:date="2009-03-29T14:39:00Z">
        <w:r>
          <w:rPr/>
          <w:delText>五卅</w:delText>
        </w:r>
      </w:del>
      <w:del w:id="3124" w:author="florent.villard" w:date="2009-03-29T14:39:00Z">
        <w:r>
          <w:rPr/>
          <w:delText xml:space="preserve">, la « Commune de Canton », ou </w:delText>
        </w:r>
      </w:del>
      <w:del w:id="3125" w:author="florent.villard" w:date="2009-03-29T14:39:00Z">
        <w:r>
          <w:rPr>
            <w:i/>
            <w:iCs/>
          </w:rPr>
          <w:delText>Guangzhou gongshe</w:delText>
        </w:r>
      </w:del>
      <w:del w:id="3126" w:author="florent.villard" w:date="2009-03-29T14:39:00Z">
        <w:r>
          <w:rPr/>
          <w:delText>广州公社</w:delText>
        </w:r>
      </w:del>
      <w:del w:id="3127" w:author="florent.villard" w:date="2009-03-29T14:39:00Z">
        <w:r>
          <w:rPr/>
          <w:delText xml:space="preserve">, mise en place temporairement par les Communistes en 1928, la période du Gouvernement de Wuhan, ou </w:delText>
        </w:r>
      </w:del>
      <w:del w:id="3128" w:author="florent.villard" w:date="2009-03-29T14:39:00Z">
        <w:r>
          <w:rPr>
            <w:i/>
            <w:iCs/>
          </w:rPr>
          <w:delText>Wuhan shidai</w:delText>
        </w:r>
      </w:del>
      <w:del w:id="3129" w:author="florent.villard" w:date="2009-03-29T14:39:00Z">
        <w:r>
          <w:rPr/>
          <w:delText>武汉时代</w:delText>
        </w:r>
      </w:del>
      <w:del w:id="3130" w:author="florent.villard" w:date="2009-03-29T14:39:00Z">
        <w:r>
          <w:rPr/>
          <w:delText xml:space="preserve">, le regroupement des armées de Zhu De </w:delText>
        </w:r>
      </w:del>
      <w:del w:id="3131" w:author="florent.villard" w:date="2009-03-29T14:39:00Z">
        <w:r>
          <w:rPr/>
          <w:delText>朱德</w:delText>
        </w:r>
      </w:del>
      <w:del w:id="3132" w:author="florent.villard" w:date="2009-03-29T14:39:00Z">
        <w:r>
          <w:rPr>
            <w:rFonts w:eastAsia="Garamond"/>
          </w:rPr>
          <w:delText xml:space="preserve"> </w:delText>
        </w:r>
      </w:del>
      <w:del w:id="3133" w:author="florent.villard" w:date="2009-03-29T14:39:00Z">
        <w:r>
          <w:rPr/>
          <w:delText xml:space="preserve">(1886-1976) et de Mao Zedong dans les monts Jinggangshan, ou </w:delText>
        </w:r>
      </w:del>
      <w:del w:id="3134" w:author="florent.villard" w:date="2009-03-29T14:39:00Z">
        <w:r>
          <w:rPr>
            <w:i/>
          </w:rPr>
          <w:delText>Zhu Mao daxia Jinggangshan</w:delText>
        </w:r>
      </w:del>
      <w:del w:id="3135" w:author="florent.villard" w:date="2009-03-29T14:39:00Z">
        <w:r>
          <w:rPr/>
          <w:delText>朱毛大下井冈山</w:delText>
        </w:r>
      </w:del>
      <w:del w:id="3136" w:author="florent.villard" w:date="2009-03-29T14:39:00Z">
        <w:r>
          <w:rPr/>
          <w:delText>.</w:delText>
        </w:r>
      </w:del>
      <w:del w:id="3137" w:author="florent.villard" w:date="2009-03-29T14:39:00Z">
        <w:r>
          <w:rPr>
            <w:rStyle w:val="Caractredenotedebasdepage"/>
            <w:rStyle w:val="FootnoteAnchor"/>
          </w:rPr>
          <w:footnoteReference w:id="329"/>
        </w:r>
      </w:del>
      <w:del w:id="3138" w:author="florent.villard" w:date="2009-03-29T14:39:00Z">
        <w:r>
          <w:rPr>
            <w:rStyle w:val="Caractredenotedebasdepage"/>
          </w:rPr>
          <w:delText xml:space="preserve"> </w:delText>
        </w:r>
      </w:del>
    </w:p>
    <w:p>
      <w:pPr>
        <w:pStyle w:val="Normal"/>
        <w:ind w:right="-1133" w:hanging="0"/>
        <w:rPr>
          <w:rStyle w:val="Caractredenotedebasdepage"/>
          <w:del w:id="3141" w:author="florent.villard" w:date="2009-03-29T14:39:00Z"/>
        </w:rPr>
      </w:pPr>
      <w:del w:id="3140" w:author="florent.villard" w:date="2009-03-29T14:39:00Z">
        <w:r>
          <w:rPr/>
        </w:r>
      </w:del>
    </w:p>
    <w:p>
      <w:pPr>
        <w:pStyle w:val="Normal"/>
        <w:ind w:right="-1133" w:hanging="0"/>
        <w:rPr>
          <w:del w:id="3152" w:author="florent.villard" w:date="2009-03-29T14:39:00Z"/>
        </w:rPr>
      </w:pPr>
      <w:del w:id="3142" w:author="florent.villard" w:date="2009-03-29T14:39:00Z">
        <w:r>
          <w:rPr/>
          <w:delText xml:space="preserve">La littérature étrangère dite progressiste peut aussi devenir une source d’inspiration. Il propose ainsi des « traductions adaptées », ou </w:delText>
        </w:r>
      </w:del>
      <w:del w:id="3143" w:author="florent.villard" w:date="2009-03-29T14:39:00Z">
        <w:r>
          <w:rPr>
            <w:i/>
            <w:iCs/>
          </w:rPr>
          <w:delText>gaiyi</w:delText>
        </w:r>
      </w:del>
      <w:del w:id="3144" w:author="florent.villard" w:date="2009-03-29T14:39:00Z">
        <w:r>
          <w:rPr/>
          <w:delText>改译</w:delText>
        </w:r>
      </w:del>
      <w:del w:id="3145" w:author="florent.villard" w:date="2009-03-29T14:39:00Z">
        <w:r>
          <w:rPr/>
          <w:delText xml:space="preserve">, de romans historiques, comme </w:delText>
        </w:r>
      </w:del>
      <w:del w:id="3146" w:author="florent.villard" w:date="2009-03-29T14:39:00Z">
        <w:r>
          <w:rPr>
            <w:i/>
            <w:iCs/>
          </w:rPr>
          <w:delText>Quatre-vingt-treize</w:delText>
        </w:r>
      </w:del>
      <w:del w:id="3147" w:author="florent.villard" w:date="2009-03-29T14:39:00Z">
        <w:r>
          <w:rPr/>
          <w:delText xml:space="preserve"> de Victor Hugo (1802-1885), écrit en 1874 et qui relate la Révolution française, ou encore </w:delText>
        </w:r>
      </w:del>
      <w:del w:id="3148" w:author="florent.villard" w:date="2009-03-29T14:39:00Z">
        <w:r>
          <w:rPr>
            <w:i/>
            <w:iCs/>
          </w:rPr>
          <w:delText>Le torrent de fer</w:delText>
        </w:r>
      </w:del>
      <w:del w:id="3149" w:author="florent.villard" w:date="2009-03-29T14:39:00Z">
        <w:r>
          <w:rPr/>
          <w:delText>, publié en 1924 par l’écrivain russe Alexandre Serafimovitch (1863-1949) qui dépeint la guerre civile en Russie.</w:delText>
        </w:r>
      </w:del>
      <w:del w:id="3150" w:author="florent.villard" w:date="2009-03-29T14:39:00Z">
        <w:r>
          <w:rPr>
            <w:rStyle w:val="Caractredenotedebasdepage"/>
            <w:rStyle w:val="FootnoteAnchor"/>
          </w:rPr>
          <w:footnoteReference w:id="330"/>
        </w:r>
      </w:del>
      <w:del w:id="3151" w:author="florent.villard" w:date="2009-03-29T14:39:00Z">
        <w:r>
          <w:rPr/>
          <w:delText xml:space="preserve"> Les choix d’œuvres de littérature étrangère doivent se faire en fonction de leur portée idéologique et de leur contenu historique susceptible d’introduire les luttes révolutionnaires, de la Révolution française à la Révolution Soviétique. Il s’agit ici de construire un imaginaire des mouvements de révolte à l’échelle international et de faire résonner ces luttes avec les situations d’aliénations et d’oppressions vécues par les masses chinoises.  </w:delText>
        </w:r>
      </w:del>
    </w:p>
    <w:p>
      <w:pPr>
        <w:pStyle w:val="Normal"/>
        <w:ind w:right="-1133" w:hanging="0"/>
        <w:rPr>
          <w:del w:id="3154" w:author="florent.villard" w:date="2009-03-29T14:39:00Z"/>
        </w:rPr>
      </w:pPr>
      <w:del w:id="3153" w:author="florent.villard" w:date="2009-03-29T14:39:00Z">
        <w:r>
          <w:rPr/>
        </w:r>
      </w:del>
    </w:p>
    <w:p>
      <w:pPr>
        <w:pStyle w:val="Normal"/>
        <w:ind w:right="-1133" w:hanging="0"/>
        <w:rPr>
          <w:del w:id="3161" w:author="florent.villard" w:date="2009-03-29T14:39:00Z"/>
        </w:rPr>
      </w:pPr>
      <w:del w:id="3155" w:author="florent.villard" w:date="2009-03-29T14:39:00Z">
        <w:r>
          <w:rPr/>
          <w:delText xml:space="preserve">Dans une posture très moderne, Qu s'intéresse aussi aux médias et à la presse populaire d'actualité en pleine expansion dans la Chine urbaine des années mil neuf cent trente qui, elle aussi, façonne l'opinion. Il propose, par exemple, de romancer ou de mettre en scène les « faits divers », ou </w:delText>
        </w:r>
      </w:del>
      <w:del w:id="3156" w:author="florent.villard" w:date="2009-03-29T14:39:00Z">
        <w:r>
          <w:rPr>
            <w:i/>
          </w:rPr>
          <w:delText>shehui xinwen</w:delText>
        </w:r>
      </w:del>
      <w:del w:id="3157" w:author="florent.villard" w:date="2009-03-29T14:39:00Z">
        <w:r>
          <w:rPr/>
          <w:delText xml:space="preserve"> </w:delText>
        </w:r>
      </w:del>
      <w:del w:id="3158" w:author="florent.villard" w:date="2009-03-29T14:39:00Z">
        <w:r>
          <w:rPr>
            <w:sz w:val="22"/>
            <w:lang w:val="en-GB"/>
          </w:rPr>
          <w:delText>社会新闻</w:delText>
        </w:r>
      </w:del>
      <w:del w:id="3159" w:author="florent.villard" w:date="2009-03-29T14:39:00Z">
        <w:r>
          <w:rPr>
            <w:sz w:val="22"/>
          </w:rPr>
          <w:delText>,</w:delText>
        </w:r>
      </w:del>
      <w:del w:id="3160" w:author="florent.villard" w:date="2009-03-29T14:39:00Z">
        <w:r>
          <w:rPr/>
          <w:delText xml:space="preserve"> de la société chinoise rapportés par les journaux et, dit-il, déjà exploités par la culture de masse « réactionnaire » :</w:delText>
        </w:r>
      </w:del>
    </w:p>
    <w:p>
      <w:pPr>
        <w:pStyle w:val="Normal"/>
        <w:ind w:right="-1133" w:hanging="0"/>
        <w:rPr>
          <w:del w:id="3163" w:author="florent.villard" w:date="2009-03-29T14:39:00Z"/>
        </w:rPr>
      </w:pPr>
      <w:del w:id="3162" w:author="florent.villard" w:date="2009-03-29T14:39:00Z">
        <w:r>
          <w:rPr/>
        </w:r>
      </w:del>
    </w:p>
    <w:p>
      <w:pPr>
        <w:pStyle w:val="Normal"/>
        <w:widowControl/>
        <w:suppressAutoHyphens w:val="true"/>
        <w:bidi w:val="0"/>
        <w:ind w:right="-1133" w:hanging="0"/>
        <w:jc w:val="both"/>
        <w:rPr>
          <w:del w:id="3168" w:author="florent.villard" w:date="2009-03-29T14:39:00Z"/>
        </w:rPr>
      </w:pPr>
      <w:del w:id="3164" w:author="florent.villard" w:date="2009-03-29T14:39:00Z">
        <w:r>
          <w:rPr/>
          <w:delText>On pourrait aussi adapter certains « faits divers » comme le fait l’art et la littérature des masses réactionnaires en exploitant l’affaire Yan Ruisheng, l’histoire d’amour entre Huang et Lu ou le cas de Zhujing le meurtrier et d’autres encore.</w:delText>
        </w:r>
      </w:del>
      <w:del w:id="3165" w:author="florent.villard" w:date="2009-03-29T14:39:00Z">
        <w:r>
          <w:rPr>
            <w:rStyle w:val="Caractredenotedebasdepage"/>
            <w:rStyle w:val="FootnoteAnchor"/>
          </w:rPr>
          <w:footnoteReference w:id="331"/>
        </w:r>
      </w:del>
      <w:del w:id="3166" w:author="florent.villard" w:date="2009-03-29T14:39:00Z">
        <w:r>
          <w:rPr>
            <w:rStyle w:val="Caractredenotedebasdepage"/>
          </w:rPr>
          <w:delText xml:space="preserve">  </w:delText>
        </w:r>
      </w:del>
      <w:del w:id="3167" w:author="florent.villard" w:date="2009-03-29T14:39:00Z">
        <w:r>
          <w:rPr/>
          <w:delText xml:space="preserve"> </w:delText>
        </w:r>
      </w:del>
    </w:p>
    <w:p>
      <w:pPr>
        <w:pStyle w:val="Normal"/>
        <w:ind w:right="-1133" w:hanging="0"/>
        <w:rPr>
          <w:del w:id="3170" w:author="florent.villard" w:date="2009-03-29T14:39:00Z"/>
        </w:rPr>
      </w:pPr>
      <w:del w:id="3169" w:author="florent.villard" w:date="2009-03-29T14:39:00Z">
        <w:r>
          <w:rPr/>
        </w:r>
      </w:del>
    </w:p>
    <w:p>
      <w:pPr>
        <w:pStyle w:val="Normal"/>
        <w:ind w:right="-1133" w:hanging="0"/>
        <w:rPr>
          <w:color w:val="FF0000"/>
          <w:del w:id="3176" w:author="florent.villard" w:date="2009-03-29T14:39:00Z"/>
        </w:rPr>
      </w:pPr>
      <w:del w:id="3171" w:author="florent.villard" w:date="2009-03-29T14:39:00Z">
        <w:r>
          <w:rPr/>
          <w:delText xml:space="preserve">Si les exemples de thèmes et d’œuvres évoqués ci-dessus peuvent devenir des </w:delText>
        </w:r>
      </w:del>
      <w:del w:id="3172" w:author="florent.villard" w:date="2009-03-29T14:39:00Z">
        <w:r>
          <w:rPr>
            <w:i/>
            <w:iCs/>
          </w:rPr>
          <w:delText>contenus</w:delText>
        </w:r>
      </w:del>
      <w:del w:id="3173" w:author="florent.villard" w:date="2009-03-29T14:39:00Z">
        <w:r>
          <w:rPr/>
          <w:delText xml:space="preserve"> de la nouvelle culture populaire, ils n’en fonctionnent pas moins comme des </w:delText>
        </w:r>
      </w:del>
      <w:del w:id="3174" w:author="florent.villard" w:date="2009-03-29T14:39:00Z">
        <w:r>
          <w:rPr>
            <w:i/>
            <w:iCs/>
          </w:rPr>
          <w:delText>modèles formels</w:delText>
        </w:r>
      </w:del>
      <w:del w:id="3175" w:author="florent.villard" w:date="2009-03-29T14:39:00Z">
        <w:r>
          <w:rPr/>
          <w:delText xml:space="preserve"> auxquels on donnerait de nouveaux contenus. C’est-à-dire que ce que Qu appelle le fond se limite à l’idéologie et au message politique des œuvres, le récit, l’intrigue ou les personnages faisant ici figure de modèles formels. Il s’agit d’un travail de bricolage des genres, des styles, des thèmes, des traditions culturelles à des fins politiques, d'une entreprise d’appropriation et de mélange d’éléments « locaux » traditionnels avec d’autres, nouveaux et souvent issus de genres et de modèles formels exogènes. </w:delText>
        </w:r>
      </w:del>
    </w:p>
    <w:p>
      <w:pPr>
        <w:pStyle w:val="Normal"/>
        <w:ind w:right="-1133" w:hanging="0"/>
        <w:rPr>
          <w:color w:val="FF0000"/>
          <w:del w:id="3178" w:author="florent.villard" w:date="2009-03-29T14:39:00Z"/>
        </w:rPr>
      </w:pPr>
      <w:del w:id="3177" w:author="florent.villard" w:date="2009-03-29T14:39:00Z">
        <w:r>
          <w:rPr>
            <w:color w:val="FF0000"/>
          </w:rPr>
        </w:r>
      </w:del>
    </w:p>
    <w:p>
      <w:pPr>
        <w:pStyle w:val="Normal"/>
        <w:ind w:right="-1133" w:hanging="0"/>
        <w:rPr>
          <w:del w:id="3184" w:author="florent.villard" w:date="2009-03-29T14:39:00Z"/>
        </w:rPr>
      </w:pPr>
      <w:del w:id="3179" w:author="florent.villard" w:date="2009-03-29T14:39:00Z">
        <w:r>
          <w:rPr/>
          <w:delText>La relation entre tous ces exemples - œuvres, genres, légendes populaires, faits historiques - doit être envisagée à travers le prisme de l'intertextualité dans le sens où elle s'oppose aux logiques de la tradition, à la notion d'influence et à l'idée d’une hiérarchie. L'intertextualité introduit au sein de la tradition « un principe d'anarchie » et participe du « nivellement de l'égalité de tous les écrits ».</w:delText>
        </w:r>
      </w:del>
      <w:del w:id="3180" w:author="florent.villard" w:date="2009-03-29T14:39:00Z">
        <w:r>
          <w:rPr>
            <w:rStyle w:val="Appelnotedebasdep1"/>
            <w:rStyle w:val="FootnoteAnchor"/>
          </w:rPr>
          <w:footnoteReference w:id="332"/>
        </w:r>
      </w:del>
      <w:del w:id="3181" w:author="florent.villard" w:date="2009-03-29T14:39:00Z">
        <w:r>
          <w:rPr/>
          <w:delText xml:space="preserve"> La verticalité de la filiation se trouve remplacée par l'horizontalité des relations entre les langages et les textes « environnants » : l'auteur convoque ce que nous nommons ici des « textes » et propose de multiples collages et bricolages afin d’inventer de nouveaux produits culturels. Dans les productions formelles imaginées par Qu Qiubai, nulle inscription dans une tradition culturelle ni hiérarchie entre les œuvres et les genres, il envisage au contraire des mélanges entre les œuvres, les genres, les traditions littéraires nationales, les évènements historiques, les faits divers...Il s'agit de ré-écrire, de re-créer, de ré-inventer en utilisant une palette très riche de procédés intertextuels : traduire, travestir, transposer, forger où parodier.</w:delText>
        </w:r>
      </w:del>
      <w:del w:id="3182" w:author="florent.villard" w:date="2009-03-29T14:39:00Z">
        <w:r>
          <w:rPr>
            <w:rStyle w:val="Appelnotedebasdep1"/>
            <w:rStyle w:val="FootnoteAnchor"/>
          </w:rPr>
          <w:footnoteReference w:id="333"/>
        </w:r>
      </w:del>
      <w:del w:id="3183" w:author="florent.villard" w:date="2009-03-29T14:39:00Z">
        <w:r>
          <w:rPr/>
          <w:delText xml:space="preserve"> </w:delText>
        </w:r>
      </w:del>
    </w:p>
    <w:p>
      <w:pPr>
        <w:pStyle w:val="Normal"/>
        <w:ind w:right="-1133" w:hanging="0"/>
        <w:rPr>
          <w:del w:id="3186" w:author="florent.villard" w:date="2009-03-29T14:39:00Z"/>
        </w:rPr>
      </w:pPr>
      <w:del w:id="3185" w:author="florent.villard" w:date="2009-03-29T14:39:00Z">
        <w:r>
          <w:rPr/>
        </w:r>
      </w:del>
    </w:p>
    <w:p>
      <w:pPr>
        <w:pStyle w:val="Normal"/>
        <w:ind w:right="-1133" w:hanging="0"/>
        <w:rPr>
          <w:del w:id="3188" w:author="florent.villard" w:date="2009-03-29T14:39:00Z"/>
        </w:rPr>
      </w:pPr>
      <w:del w:id="3187" w:author="florent.villard" w:date="2009-03-29T14:39:00Z">
        <w:r>
          <w:rPr/>
        </w:r>
      </w:del>
    </w:p>
    <w:p>
      <w:pPr>
        <w:pStyle w:val="Normal"/>
        <w:ind w:right="-1133" w:hanging="0"/>
        <w:rPr>
          <w:del w:id="3219" w:author="florent.villard" w:date="2009-03-29T14:39:00Z"/>
        </w:rPr>
      </w:pPr>
      <w:del w:id="3189" w:author="florent.villard" w:date="2009-03-29T14:39:00Z">
        <w:r>
          <w:rPr/>
          <w:delText>Lu Xun notait que l</w:delText>
        </w:r>
      </w:del>
      <w:ins w:id="3190" w:author="Isabelle Lee" w:date="2009-02-27T15:39:00Z">
        <w:del w:id="3191" w:author="florent.villard" w:date="2009-03-29T14:39:00Z">
          <w:r>
            <w:rPr/>
            <w:delText>e</w:delText>
          </w:r>
        </w:del>
      </w:ins>
      <w:del w:id="3192" w:author="florent.villard" w:date="2009-03-29T14:39:00Z">
        <w:r>
          <w:rPr/>
          <w:delText xml:space="preserve">a principale faiblesse </w:delText>
        </w:r>
      </w:del>
      <w:ins w:id="3193" w:author="Isabelle Lee" w:date="2009-02-27T15:39:00Z">
        <w:del w:id="3194" w:author="florent.villard" w:date="2009-03-29T14:39:00Z">
          <w:r>
            <w:rPr/>
            <w:delText xml:space="preserve">obstacle à </w:delText>
          </w:r>
        </w:del>
      </w:ins>
      <w:del w:id="3195" w:author="florent.villard" w:date="2009-03-29T14:39:00Z">
        <w:r>
          <w:rPr/>
          <w:delText>d’un travail idéologique de transformation des consciences dans le champ culturel était l’absence, dans les années dix neuf cent trente, d’une structure politique organisée, d’un « appareil idéologique d'Etat », capable de faire le travail de</w:delText>
        </w:r>
      </w:del>
      <w:ins w:id="3196" w:author="Isabelle Lee" w:date="2009-02-27T15:39:00Z">
        <w:del w:id="3197" w:author="florent.villard" w:date="2009-03-29T14:39:00Z">
          <w:r>
            <w:rPr/>
            <w:delText>d’organiser une</w:delText>
          </w:r>
        </w:del>
      </w:ins>
      <w:del w:id="3198" w:author="florent.villard" w:date="2009-03-29T14:39:00Z">
        <w:r>
          <w:rPr/>
          <w:delText xml:space="preserve"> propagande</w:delText>
        </w:r>
      </w:del>
      <w:ins w:id="3199" w:author="Isabelle Lee" w:date="2009-02-27T15:40:00Z">
        <w:del w:id="3200" w:author="florent.villard" w:date="2009-03-29T14:39:00Z">
          <w:r>
            <w:rPr/>
            <w:delText xml:space="preserve">, </w:delText>
          </w:r>
        </w:del>
      </w:ins>
      <w:del w:id="3201" w:author="florent.villard" w:date="2009-03-29T14:39:00Z">
        <w:r>
          <w:rPr/>
          <w:delText xml:space="preserve"> et de créer, à marche forcée, une culture commune et </w:delText>
        </w:r>
      </w:del>
      <w:ins w:id="3202" w:author="Isabelle Lee" w:date="2009-02-27T15:40:00Z">
        <w:del w:id="3203" w:author="florent.villard" w:date="2009-03-29T14:39:00Z">
          <w:r>
            <w:rPr/>
            <w:delText xml:space="preserve">de constituer </w:delText>
          </w:r>
        </w:del>
      </w:ins>
      <w:del w:id="3204" w:author="florent.villard" w:date="2009-03-29T14:39:00Z">
        <w:r>
          <w:rPr/>
          <w:delText xml:space="preserve">une hégémonie culturelle au sens gramscien du terme. L'écrivain phare de la Chine moderne est </w:delText>
        </w:r>
      </w:del>
      <w:ins w:id="3205" w:author="Isabelle Lee" w:date="2009-02-27T15:40:00Z">
        <w:del w:id="3206" w:author="florent.villard" w:date="2009-03-29T14:39:00Z">
          <w:r>
            <w:rPr/>
            <w:delText xml:space="preserve">dévoile </w:delText>
          </w:r>
        </w:del>
      </w:ins>
      <w:del w:id="3207" w:author="florent.villard" w:date="2009-03-29T14:39:00Z">
        <w:r>
          <w:rPr/>
          <w:delText>ainsi très sceptique</w:delText>
        </w:r>
      </w:del>
      <w:ins w:id="3208" w:author="Isabelle Lee" w:date="2009-02-27T15:41:00Z">
        <w:del w:id="3209" w:author="florent.villard" w:date="2009-03-29T14:39:00Z">
          <w:r>
            <w:rPr/>
            <w:delText>son scepticisme</w:delText>
          </w:r>
        </w:del>
      </w:ins>
      <w:del w:id="3210" w:author="florent.villard" w:date="2009-03-29T14:39:00Z">
        <w:r>
          <w:rPr/>
          <w:delText xml:space="preserve"> sur la possibilité pour des intellectuels isolés et sans appui politique et institutionnel de transformer la culture</w:delText>
        </w:r>
      </w:del>
      <w:ins w:id="3211" w:author="Isabelle Lee" w:date="2009-02-27T15:41:00Z">
        <w:del w:id="3212" w:author="florent.villard" w:date="2009-03-29T14:39:00Z">
          <w:r>
            <w:rPr/>
            <w:delText xml:space="preserve"> et les idéologies dominantes au sein</w:delText>
          </w:r>
        </w:del>
      </w:ins>
      <w:del w:id="3213" w:author="florent.villard" w:date="2009-03-29T14:39:00Z">
        <w:r>
          <w:rPr/>
          <w:delText xml:space="preserve"> </w:delText>
        </w:r>
      </w:del>
      <w:ins w:id="3214" w:author="Isabelle Lee" w:date="2009-02-27T15:42:00Z">
        <w:del w:id="3215" w:author="florent.villard" w:date="2009-03-29T14:39:00Z">
          <w:r>
            <w:rPr/>
            <w:delText>d</w:delText>
          </w:r>
        </w:del>
      </w:ins>
      <w:del w:id="3216" w:author="florent.villard" w:date="2009-03-29T14:39:00Z">
        <w:r>
          <w:rPr/>
          <w:delText>des masses populaires.</w:delText>
        </w:r>
      </w:del>
      <w:del w:id="3217" w:author="florent.villard" w:date="2009-03-29T14:39:00Z">
        <w:r>
          <w:rPr>
            <w:rStyle w:val="Appelnotedebasdep1"/>
            <w:rStyle w:val="FootnoteAnchor"/>
          </w:rPr>
          <w:footnoteReference w:id="334"/>
        </w:r>
      </w:del>
      <w:del w:id="3218" w:author="florent.villard" w:date="2009-03-29T14:39:00Z">
        <w:r>
          <w:rPr/>
          <w:delText xml:space="preserve"> Quand on sait dans quelle situation sociale et politique précaire se trouvait l’intelligentsia révolutionnaire après la terreur blanche de 1927, on mesure assurément la dimension utopique du projet ambitieux de créer « un art et une littérature des masses révolutionnaires » et ainsi de renouveler et transformer radicalement l’imaginaire populaire dans le sens d’une révolution marxiste.</w:delText>
        </w:r>
      </w:del>
    </w:p>
    <w:p>
      <w:pPr>
        <w:pStyle w:val="Normal"/>
        <w:ind w:right="-1133" w:hanging="0"/>
        <w:rPr>
          <w:del w:id="3221" w:author="florent.villard" w:date="2009-03-29T14:39:00Z"/>
        </w:rPr>
      </w:pPr>
      <w:del w:id="3220" w:author="florent.villard" w:date="2009-03-29T14:39:00Z">
        <w:r>
          <w:rPr/>
        </w:r>
      </w:del>
    </w:p>
    <w:p>
      <w:pPr>
        <w:pStyle w:val="Normal"/>
        <w:ind w:right="-1133" w:hanging="0"/>
        <w:rPr>
          <w:del w:id="3238" w:author="florent.villard" w:date="2009-03-29T14:39:00Z"/>
        </w:rPr>
      </w:pPr>
      <w:del w:id="3222" w:author="florent.villard" w:date="2009-03-29T14:39:00Z">
        <w:r>
          <w:rPr/>
          <w:delText xml:space="preserve">L’absence d’un pouvoir politique fort permit cependant à </w:delText>
        </w:r>
      </w:del>
      <w:ins w:id="3223" w:author="Isabelle Lee" w:date="2009-02-27T15:42:00Z">
        <w:del w:id="3224" w:author="florent.villard" w:date="2009-03-29T14:39:00Z">
          <w:r>
            <w:rPr/>
            <w:delText xml:space="preserve">Qu Qiubai </w:delText>
          </w:r>
        </w:del>
      </w:ins>
      <w:del w:id="3225" w:author="florent.villard" w:date="2009-03-29T14:39:00Z">
        <w:r>
          <w:rPr/>
          <w:delText xml:space="preserve">de s’inscrire dans une autre perspective que celle, léniniste puis maoïste, d’un Parti </w:delText>
        </w:r>
      </w:del>
      <w:ins w:id="3226" w:author="Isabelle Lee" w:date="2009-02-27T15:42:00Z">
        <w:del w:id="3227" w:author="florent.villard" w:date="2009-03-29T14:39:00Z">
          <w:r>
            <w:rPr/>
            <w:delText>c</w:delText>
          </w:r>
        </w:del>
      </w:ins>
      <w:del w:id="3228" w:author="florent.villard" w:date="2009-03-29T14:39:00Z">
        <w:r>
          <w:rPr/>
          <w:delText xml:space="preserve">Communiste avant-gardiste, centralisateur et hégémonique sur l’ensemble de la population, ce qui ne l’empêchait pas d’avoir une vision essentiellement instrumentale de la culture populaire, alignée sur son agenda politique. Il envisageait cependant un processus révolutionnaire par le bas, à partir de la culture populaire dans </w:delText>
        </w:r>
      </w:del>
      <w:ins w:id="3229" w:author="Isabelle Lee" w:date="2009-02-27T15:43:00Z">
        <w:del w:id="3230" w:author="florent.villard" w:date="2009-03-29T14:39:00Z">
          <w:r>
            <w:rPr/>
            <w:delText xml:space="preserve">toute </w:delText>
          </w:r>
        </w:del>
      </w:ins>
      <w:del w:id="3231" w:author="florent.villard" w:date="2009-03-29T14:39:00Z">
        <w:r>
          <w:rPr/>
          <w:delText>sa multiplicité</w:delText>
        </w:r>
      </w:del>
      <w:ins w:id="3232" w:author="Isabelle Lee" w:date="2009-02-27T15:43:00Z">
        <w:del w:id="3233" w:author="florent.villard" w:date="2009-03-29T14:39:00Z">
          <w:r>
            <w:rPr/>
            <w:delText>,</w:delText>
          </w:r>
        </w:del>
      </w:ins>
      <w:del w:id="3234" w:author="florent.villard" w:date="2009-03-29T14:39:00Z">
        <w:r>
          <w:rPr/>
          <w:delText xml:space="preserve"> et interrogeait avec prudence la relation entre les masses et </w:delText>
        </w:r>
      </w:del>
      <w:ins w:id="3235" w:author="Isabelle Lee" w:date="2009-02-27T15:43:00Z">
        <w:del w:id="3236" w:author="florent.villard" w:date="2009-03-29T14:39:00Z">
          <w:r>
            <w:rPr/>
            <w:delText xml:space="preserve">les </w:delText>
          </w:r>
        </w:del>
      </w:ins>
      <w:del w:id="3237" w:author="florent.villard" w:date="2009-03-29T14:39:00Z">
        <w:r>
          <w:rPr/>
          <w:delText xml:space="preserve">intellectuels, soucieux d’éviter une position dominante de ces derniers. </w:delText>
        </w:r>
      </w:del>
    </w:p>
    <w:p>
      <w:pPr>
        <w:pStyle w:val="Normal"/>
        <w:ind w:right="-1133" w:hanging="0"/>
        <w:rPr>
          <w:del w:id="3240" w:author="florent.villard" w:date="2009-03-29T14:39:00Z"/>
        </w:rPr>
      </w:pPr>
      <w:del w:id="3239" w:author="florent.villard" w:date="2009-03-29T14:39:00Z">
        <w:r>
          <w:rPr/>
        </w:r>
      </w:del>
    </w:p>
    <w:p>
      <w:pPr>
        <w:pStyle w:val="Normal"/>
        <w:ind w:right="-1133" w:hanging="0"/>
        <w:rPr>
          <w:del w:id="3247" w:author="florent.villard" w:date="2009-03-29T14:39:00Z"/>
        </w:rPr>
      </w:pPr>
      <w:del w:id="3241" w:author="florent.villard" w:date="2009-03-29T14:39:00Z">
        <w:r>
          <w:rPr/>
          <w:delText xml:space="preserve">Au regard des textes de Qu détaillant ce projet d’invention d’une culture populaire moderne, il convient de s’interroger ici sur le sens qu’il donne à l’idée popularisation, ou </w:delText>
        </w:r>
      </w:del>
      <w:del w:id="3242" w:author="florent.villard" w:date="2009-03-29T14:39:00Z">
        <w:r>
          <w:rPr>
            <w:i/>
            <w:iCs/>
          </w:rPr>
          <w:delText xml:space="preserve">dazhonghua </w:delText>
        </w:r>
      </w:del>
      <w:del w:id="3243" w:author="florent.villard" w:date="2009-03-29T14:39:00Z">
        <w:r>
          <w:rPr/>
          <w:delText>大众化</w:delText>
        </w:r>
      </w:del>
      <w:del w:id="3244" w:author="florent.villard" w:date="2009-03-29T14:39:00Z">
        <w:r>
          <w:rPr/>
          <w:delText>. L’ambiguïté tient à la position de l’écrivain, intellectuel européanisé dont la culture est, comme le dit lui-même Qu Qiubai, séparée de la majorité de la population chinoise par « une Grande Muraille ». A l’évidence, l’idée de « massification de l’art et la littérature européanisées révolutionnaires » ne se réduit pas seulement à une éducation, par le haut, des masses à la modernité culturelle ; il n’est pas question de rejeter une culture populaire, que l’auteur méprise par ailleurs, pour imposer et populariser les formes culturelles européennes. Au contraire, il fustige avec violence cette culture européanisée élitiste, snobe et moderne, qui n’est comprise et appréciée que par une minorité d’initiés. Le point de départ de la constitution d’une culture de masse européanisée doit justement être l’art et la littérature des masses et non pas la culture du 4 Mai. Comme le note Alain Roux, « les masses ne sont plus, dans ce schéma, dirigées par le prolétariat révolutionnaire vers la prise d’un quelconque palais d’hiver. ».</w:delText>
        </w:r>
      </w:del>
      <w:del w:id="3245" w:author="florent.villard" w:date="2009-03-29T14:39:00Z">
        <w:r>
          <w:rPr>
            <w:rStyle w:val="Appelnotedebasdep1"/>
            <w:rStyle w:val="FootnoteAnchor"/>
          </w:rPr>
          <w:footnoteReference w:id="335"/>
        </w:r>
      </w:del>
      <w:del w:id="3246" w:author="florent.villard" w:date="2009-03-29T14:39:00Z">
        <w:r>
          <w:rPr/>
          <w:delText xml:space="preserve"> Pourtant, si Qu Qiubai veut aller vers la culture populaire, c’est avec l’intention de la transformer, d’élever sa qualité esthétique, de la moderniser et même finalement de l’européaniser. C’est à travers cette popularisation de la modernité culturelle du 4 Mai que peut s’inventer une identité de culture moderne et populaire en Chine.</w:delText>
        </w:r>
      </w:del>
    </w:p>
    <w:p>
      <w:pPr>
        <w:pStyle w:val="Normal"/>
        <w:ind w:right="-1133" w:hanging="0"/>
        <w:rPr>
          <w:del w:id="3249" w:author="florent.villard" w:date="2009-03-29T14:39:00Z"/>
        </w:rPr>
      </w:pPr>
      <w:del w:id="3248" w:author="florent.villard" w:date="2009-03-29T14:39:00Z">
        <w:r>
          <w:rPr/>
        </w:r>
      </w:del>
    </w:p>
    <w:p>
      <w:pPr>
        <w:pStyle w:val="Normal"/>
        <w:ind w:right="-1133" w:hanging="0"/>
        <w:rPr>
          <w:del w:id="3251" w:author="florent.villard" w:date="2009-03-29T14:39:00Z"/>
        </w:rPr>
      </w:pPr>
      <w:del w:id="3250" w:author="florent.villard" w:date="2009-03-29T14:39:00Z">
        <w:r>
          <w:rPr/>
        </w:r>
      </w:del>
    </w:p>
    <w:p>
      <w:pPr>
        <w:pStyle w:val="Normal"/>
        <w:ind w:right="-1133" w:hanging="0"/>
        <w:rPr>
          <w:del w:id="3253" w:author="florent.villard" w:date="2009-03-29T14:39:00Z"/>
        </w:rPr>
      </w:pPr>
      <w:del w:id="3252" w:author="florent.villard" w:date="2009-03-29T14:39:00Z">
        <w:r>
          <w:rPr/>
        </w:r>
      </w:del>
    </w:p>
    <w:p>
      <w:pPr>
        <w:pStyle w:val="Normal"/>
        <w:ind w:right="-1133" w:hanging="0"/>
        <w:rPr>
          <w:del w:id="3255" w:author="florent.villard" w:date="2009-03-29T14:39:00Z"/>
        </w:rPr>
      </w:pPr>
      <w:del w:id="3254" w:author="florent.villard" w:date="2009-03-29T14:39:00Z">
        <w:r>
          <w:rPr/>
        </w:r>
      </w:del>
    </w:p>
    <w:p>
      <w:pPr>
        <w:pStyle w:val="Normal"/>
        <w:ind w:right="-1133" w:hanging="0"/>
        <w:rPr>
          <w:del w:id="3257" w:author="florent.villard" w:date="2009-03-29T14:39:00Z"/>
        </w:rPr>
      </w:pPr>
      <w:del w:id="3256" w:author="florent.villard" w:date="2009-03-29T14:39:00Z">
        <w:r>
          <w:rPr/>
        </w:r>
      </w:del>
    </w:p>
    <w:p>
      <w:pPr>
        <w:pStyle w:val="Normal"/>
        <w:ind w:right="-1133" w:hanging="0"/>
        <w:rPr>
          <w:del w:id="3259" w:author="florent.villard" w:date="2009-03-29T14:39:00Z"/>
        </w:rPr>
      </w:pPr>
      <w:del w:id="3258" w:author="florent.villard" w:date="2009-03-29T14:39:00Z">
        <w:r>
          <w:rPr/>
        </w:r>
      </w:del>
    </w:p>
    <w:p>
      <w:pPr>
        <w:pStyle w:val="Normal"/>
        <w:ind w:right="-1133" w:hanging="0"/>
        <w:rPr>
          <w:del w:id="3261" w:author="florent.villard" w:date="2009-03-29T14:39:00Z"/>
        </w:rPr>
      </w:pPr>
      <w:del w:id="3260" w:author="florent.villard" w:date="2009-03-29T14:39:00Z">
        <w:r>
          <w:rPr/>
        </w:r>
      </w:del>
      <w:r>
        <w:br w:type="page"/>
      </w:r>
    </w:p>
    <w:p>
      <w:pPr>
        <w:pStyle w:val="Normal"/>
        <w:widowControl/>
        <w:suppressAutoHyphens w:val="true"/>
        <w:bidi w:val="0"/>
        <w:ind w:right="-1133" w:hanging="0"/>
        <w:jc w:val="both"/>
        <w:rPr>
          <w:del w:id="3263" w:author="florent.villard" w:date="2009-03-29T14:39:00Z"/>
        </w:rPr>
      </w:pPr>
      <w:del w:id="3262" w:author="florent.villard" w:date="2009-03-29T14:39:00Z">
        <w:r>
          <w:rPr/>
        </w:r>
      </w:del>
    </w:p>
    <w:p>
      <w:pPr>
        <w:pStyle w:val="Normal"/>
        <w:widowControl/>
        <w:suppressAutoHyphens w:val="true"/>
        <w:bidi w:val="0"/>
        <w:ind w:right="-1133" w:hanging="0"/>
        <w:jc w:val="both"/>
        <w:rPr>
          <w:del w:id="3267" w:author="florent.villard" w:date="2009-03-29T14:39:00Z"/>
        </w:rPr>
      </w:pPr>
      <w:del w:id="3264" w:author="florent.villard" w:date="2009-03-29T14:39:00Z">
        <w:r>
          <w:rPr/>
          <w:delText>Un substitut aux caractères Han (IV)</w:delText>
        </w:r>
      </w:del>
      <w:del w:id="3265" w:author="florent.villard" w:date="2009-03-29T14:39:00Z">
        <w:r>
          <w:fldChar w:fldCharType="begin"/>
        </w:r>
        <w:r>
          <w:rPr/>
          <w:delInstrText xml:space="preserve"> TC "Un substitut aux caractères Han (IV)" \l 1 </w:delInstrText>
        </w:r>
      </w:del>
      <w:r>
        <w:rPr/>
        <w:fldChar w:fldCharType="separate"/>
      </w:r>
      <w:del w:id="3266" w:author="florent.villard" w:date="2009-03-29T14:39:00Z">
        <w:r>
          <w:rPr/>
        </w:r>
      </w:del>
      <w:r>
        <w:rPr/>
        <w:fldChar w:fldCharType="end"/>
      </w:r>
      <w:bookmarkStart w:id="28" w:name="__RefHeading___Toc225323799"/>
      <w:bookmarkEnd w:id="28"/>
    </w:p>
    <w:p>
      <w:pPr>
        <w:pStyle w:val="Normal"/>
        <w:ind w:right="-1133" w:hanging="0"/>
        <w:rPr>
          <w:del w:id="3269" w:author="florent.villard" w:date="2009-03-29T14:39:00Z"/>
        </w:rPr>
      </w:pPr>
      <w:del w:id="3268" w:author="florent.villard" w:date="2009-03-29T14:39:00Z">
        <w:r>
          <w:rPr/>
        </w:r>
      </w:del>
    </w:p>
    <w:p>
      <w:pPr>
        <w:pStyle w:val="Normal"/>
        <w:widowControl/>
        <w:suppressAutoHyphens w:val="true"/>
        <w:bidi w:val="0"/>
        <w:ind w:right="-1133" w:hanging="0"/>
        <w:jc w:val="both"/>
        <w:rPr>
          <w:del w:id="3271" w:author="florent.villard" w:date="2009-03-29T14:39:00Z"/>
        </w:rPr>
      </w:pPr>
      <w:del w:id="3270" w:author="florent.villard" w:date="2009-03-29T14:39:00Z">
        <w:r>
          <w:rPr/>
        </w:r>
      </w:del>
    </w:p>
    <w:p>
      <w:pPr>
        <w:pStyle w:val="Normal"/>
        <w:widowControl/>
        <w:suppressAutoHyphens w:val="true"/>
        <w:bidi w:val="0"/>
        <w:ind w:right="-1133" w:hanging="0"/>
        <w:jc w:val="both"/>
        <w:rPr>
          <w:del w:id="3274" w:author="florent.villard" w:date="2009-03-29T14:39:00Z"/>
        </w:rPr>
      </w:pPr>
      <w:del w:id="3272" w:author="florent.villard" w:date="2009-03-29T14:39:00Z">
        <w:r>
          <w:rPr/>
          <w:delText>Nous prévoyons qu’après l’achèvement complet du travail de réforme de l’écriture, c’est-à-dire après la fin de la période de transition, il pourra encore y avoir des leçons de caractères chinois, non seulement dans les départements de littérature et d’histoire des universités, mais aussi dans les écoles moyennes, de même qu’il y a des leçons de latin dans les écoles actuelles de Grande-Bretagne ou de France.</w:delText>
        </w:r>
      </w:del>
      <w:del w:id="3273" w:author="florent.villard" w:date="2009-03-29T14:39:00Z">
        <w:r>
          <w:rPr>
            <w:rStyle w:val="FootnoteCharacters"/>
            <w:rStyle w:val="FootnoteAnchor"/>
          </w:rPr>
          <w:footnoteReference w:id="336"/>
        </w:r>
      </w:del>
    </w:p>
    <w:p>
      <w:pPr>
        <w:pStyle w:val="Normal"/>
        <w:widowControl/>
        <w:suppressAutoHyphens w:val="true"/>
        <w:bidi w:val="0"/>
        <w:ind w:right="-1133" w:hanging="0"/>
        <w:jc w:val="both"/>
        <w:rPr>
          <w:del w:id="3276" w:author="florent.villard" w:date="2009-03-29T14:39:00Z"/>
        </w:rPr>
      </w:pPr>
      <w:del w:id="3275" w:author="florent.villard" w:date="2009-03-29T14:39:00Z">
        <w:r>
          <w:rPr/>
        </w:r>
      </w:del>
    </w:p>
    <w:p>
      <w:pPr>
        <w:pStyle w:val="Normal"/>
        <w:widowControl/>
        <w:suppressAutoHyphens w:val="true"/>
        <w:bidi w:val="0"/>
        <w:ind w:right="-1133" w:hanging="0"/>
        <w:jc w:val="both"/>
        <w:rPr>
          <w:sz w:val="8"/>
          <w:szCs w:val="8"/>
          <w:del w:id="3278" w:author="florent.villard" w:date="2009-03-29T14:39:00Z"/>
        </w:rPr>
      </w:pPr>
      <w:del w:id="3277" w:author="florent.villard" w:date="2009-03-29T14:39:00Z">
        <w:r>
          <w:rPr>
            <w:sz w:val="8"/>
            <w:szCs w:val="8"/>
          </w:rPr>
          <w:delText> </w:delText>
        </w:r>
      </w:del>
    </w:p>
    <w:p>
      <w:pPr>
        <w:pStyle w:val="Normal"/>
        <w:ind w:right="-1133" w:hanging="0"/>
        <w:rPr>
          <w:sz w:val="8"/>
          <w:szCs w:val="8"/>
          <w:del w:id="3280" w:author="florent.villard" w:date="2009-03-29T14:39:00Z"/>
        </w:rPr>
      </w:pPr>
      <w:del w:id="3279" w:author="florent.villard" w:date="2009-03-29T14:39:00Z">
        <w:r>
          <w:rPr>
            <w:sz w:val="8"/>
            <w:szCs w:val="8"/>
          </w:rPr>
        </w:r>
      </w:del>
    </w:p>
    <w:p>
      <w:pPr>
        <w:pStyle w:val="Normal"/>
        <w:ind w:right="-1133" w:hanging="0"/>
        <w:rPr>
          <w:del w:id="3288" w:author="florent.villard" w:date="2009-03-29T14:39:00Z"/>
        </w:rPr>
      </w:pPr>
      <w:del w:id="3281" w:author="florent.villard" w:date="2009-03-29T14:39:00Z">
        <w:r>
          <w:rPr/>
          <w:delText>La fin des illusions révolutionnaires du régime et le tournant « culturaliste » du nationalisme chinois donnent aujourd’hui aux caractères le statut de joyaux de la culture chinoise révélant l’essence et le caractère unique de l’identité chinoise.</w:delText>
        </w:r>
      </w:del>
      <w:del w:id="3282" w:author="florent.villard" w:date="2009-03-29T14:39:00Z">
        <w:r>
          <w:rPr>
            <w:rStyle w:val="Appelnotedebasdep1"/>
            <w:rStyle w:val="FootnoteAnchor"/>
          </w:rPr>
          <w:footnoteReference w:id="337"/>
        </w:r>
      </w:del>
      <w:del w:id="3283" w:author="florent.villard" w:date="2009-03-29T14:39:00Z">
        <w:r>
          <w:rPr/>
          <w:delText xml:space="preserve"> Jusqu’à une époque relativement récente, les autorités culturelles de la République Populaire de Chine envisageaient cependant la suppression des caractères qui devaient être remplacés par l’écriture phonétique et alphabétique </w:delText>
        </w:r>
      </w:del>
      <w:del w:id="3284" w:author="florent.villard" w:date="2009-03-29T14:39:00Z">
        <w:r>
          <w:rPr>
            <w:i/>
            <w:iCs/>
          </w:rPr>
          <w:delText>pinyin</w:delText>
        </w:r>
      </w:del>
      <w:del w:id="3285" w:author="florent.villard" w:date="2009-03-29T14:39:00Z">
        <w:r>
          <w:rPr/>
          <w:delText>.</w:delText>
        </w:r>
      </w:del>
      <w:del w:id="3286" w:author="florent.villard" w:date="2009-03-29T14:39:00Z">
        <w:r>
          <w:rPr>
            <w:rStyle w:val="Appelnotedebasdep1"/>
            <w:rStyle w:val="FootnoteAnchor"/>
          </w:rPr>
          <w:footnoteReference w:id="338"/>
        </w:r>
      </w:del>
      <w:del w:id="3287" w:author="florent.villard" w:date="2009-03-29T14:39:00Z">
        <w:r>
          <w:rPr/>
          <w:delText xml:space="preserve"> Cette révolution de l’écriture, dont l’un des épisodes fut écrit par Qu Qiubai, possède une histoire qui s’ancre longtemps avant la fondation du régime communiste. Traducteur de l’Internationale, l’iconoclaste théoricien marxiste appliqua à la lettre dans ce domaine l’injonction provocante du poème d’Eugène Pottier (1816-1887) : « du passé faisons table rase ». Le militant chinois proposait ainsi de supprimer un système de notation vieux de 2500 ans afin de le remplacer par une nouvelle écriture chinoise alphabétique et phonétique. </w:delText>
        </w:r>
      </w:del>
    </w:p>
    <w:p>
      <w:pPr>
        <w:pStyle w:val="Normal"/>
        <w:ind w:right="-1133" w:hanging="0"/>
        <w:rPr>
          <w:del w:id="3290" w:author="florent.villard" w:date="2009-03-29T14:39:00Z"/>
        </w:rPr>
      </w:pPr>
      <w:del w:id="3289" w:author="florent.villard" w:date="2009-03-29T14:39:00Z">
        <w:r>
          <w:rPr/>
        </w:r>
      </w:del>
    </w:p>
    <w:p>
      <w:pPr>
        <w:pStyle w:val="Normal"/>
        <w:ind w:right="-1133" w:hanging="0"/>
        <w:rPr>
          <w:del w:id="3294" w:author="florent.villard" w:date="2009-03-29T14:39:00Z"/>
        </w:rPr>
      </w:pPr>
      <w:del w:id="3291" w:author="florent.villard" w:date="2009-03-29T14:39:00Z">
        <w:r>
          <w:rPr/>
          <w:delText>Le chapitre présent s’attarde sur cette expérience historique singulière, son histoire, sa généalogie et la forme prise par le discours théorique occidentaliste et phonocentriste qui sous-tend une utopie linguistique anticipant, notamment dans son rapport au passé, la radicalité des expériences de la Révolution Culturelle chinoise dans les années mil neuf cent soixante.</w:delText>
        </w:r>
      </w:del>
      <w:del w:id="3292" w:author="florent.villard" w:date="2009-03-29T14:39:00Z">
        <w:r>
          <w:rPr>
            <w:rStyle w:val="Caractredenotedebasdepage"/>
            <w:rStyle w:val="FootnoteAnchor"/>
          </w:rPr>
          <w:footnoteReference w:id="339"/>
        </w:r>
      </w:del>
      <w:del w:id="3293" w:author="florent.villard" w:date="2009-03-29T14:39:00Z">
        <w:r>
          <w:rPr/>
          <w:delText xml:space="preserve"> </w:delText>
        </w:r>
      </w:del>
    </w:p>
    <w:p>
      <w:pPr>
        <w:pStyle w:val="Normal"/>
        <w:ind w:right="-1133" w:hanging="0"/>
        <w:rPr>
          <w:del w:id="3296" w:author="florent.villard" w:date="2009-03-29T14:39:00Z"/>
        </w:rPr>
      </w:pPr>
      <w:del w:id="3295" w:author="florent.villard" w:date="2009-03-29T14:39:00Z">
        <w:r>
          <w:rPr/>
          <w:delText xml:space="preserve">Cette histoire, qui est aussi celle des projets de transcription des parlés locaux et/ou d’une prononciation standard des caractères dans de nouveaux codes destinés à « domestiquer » et standardiser les voix, interroge surtout la relation entre le projet historique de construction nationale chinoise et son idéologie avec le souci de l’unité et de l’homogénéité linguistique de cet espace politique. Les problématiques apparemment techniques de transcription des langues et de notations de la prononciation des caractères s’incrivent dans une dimension plus politique lorsque nous considérons l’importance d’une langue écrite commune, et ici d’abord d’un système de notation, dans l’invention de ces « communautés imaginées » que sont les nations. </w:delText>
        </w:r>
      </w:del>
    </w:p>
    <w:p>
      <w:pPr>
        <w:pStyle w:val="Normal"/>
        <w:ind w:right="-1133" w:hanging="0"/>
        <w:rPr>
          <w:del w:id="3298" w:author="florent.villard" w:date="2009-03-29T14:39:00Z"/>
        </w:rPr>
      </w:pPr>
      <w:del w:id="3297" w:author="florent.villard" w:date="2009-03-29T14:39:00Z">
        <w:r>
          <w:rPr/>
        </w:r>
      </w:del>
    </w:p>
    <w:p>
      <w:pPr>
        <w:pStyle w:val="Normal"/>
        <w:widowControl/>
        <w:suppressAutoHyphens w:val="true"/>
        <w:bidi w:val="0"/>
        <w:ind w:right="-1133" w:hanging="0"/>
        <w:jc w:val="both"/>
        <w:rPr>
          <w:del w:id="3302" w:author="florent.villard" w:date="2009-03-29T14:39:00Z"/>
        </w:rPr>
      </w:pPr>
      <w:del w:id="3299" w:author="florent.villard" w:date="2009-03-29T14:39:00Z">
        <w:r>
          <w:rPr/>
          <w:delText>Transcrire les caractères : des Jésuites aux réformistes des Qing</w:delText>
        </w:r>
      </w:del>
      <w:del w:id="3300" w:author="florent.villard" w:date="2009-03-29T14:39:00Z">
        <w:r>
          <w:fldChar w:fldCharType="begin"/>
        </w:r>
        <w:r>
          <w:rPr/>
          <w:delInstrText xml:space="preserve"> TC "Transcrire les caractères : des Jésuites aux réformistes des Qing" \l 1 </w:delInstrText>
        </w:r>
      </w:del>
      <w:r>
        <w:rPr/>
        <w:fldChar w:fldCharType="separate"/>
      </w:r>
      <w:del w:id="3301" w:author="florent.villard" w:date="2009-03-29T14:39:00Z">
        <w:r>
          <w:rPr/>
        </w:r>
      </w:del>
      <w:r>
        <w:rPr/>
        <w:fldChar w:fldCharType="end"/>
      </w:r>
      <w:bookmarkStart w:id="29" w:name="__RefHeading___Toc225323800"/>
      <w:bookmarkEnd w:id="29"/>
    </w:p>
    <w:p>
      <w:pPr>
        <w:pStyle w:val="Normal"/>
        <w:ind w:right="-1133" w:hanging="0"/>
        <w:rPr>
          <w:del w:id="3304" w:author="florent.villard" w:date="2009-03-29T14:39:00Z"/>
        </w:rPr>
      </w:pPr>
      <w:del w:id="3303" w:author="florent.villard" w:date="2009-03-29T14:39:00Z">
        <w:r>
          <w:rPr/>
        </w:r>
      </w:del>
    </w:p>
    <w:p>
      <w:pPr>
        <w:pStyle w:val="Normal"/>
        <w:ind w:right="-1133" w:hanging="0"/>
        <w:rPr>
          <w:del w:id="3337" w:author="florent.villard" w:date="2009-03-29T14:39:00Z"/>
        </w:rPr>
      </w:pPr>
      <w:del w:id="3305" w:author="florent.villard" w:date="2009-03-29T14:39:00Z">
        <w:r>
          <w:rPr/>
          <w:delText xml:space="preserve">L’élaboration par Qu Qiubai à la fin des années vingt du </w:delText>
        </w:r>
      </w:del>
      <w:del w:id="3306" w:author="florent.villard" w:date="2009-03-29T14:39:00Z">
        <w:r>
          <w:rPr>
            <w:i/>
            <w:iCs/>
          </w:rPr>
          <w:delText>Ladinghua xin zimu</w:delText>
        </w:r>
      </w:del>
      <w:del w:id="3307" w:author="florent.villard" w:date="2009-03-29T14:39:00Z">
        <w:r>
          <w:rPr/>
          <w:delText xml:space="preserve"> </w:delText>
        </w:r>
      </w:del>
      <w:del w:id="3308" w:author="florent.villard" w:date="2009-03-29T14:39:00Z">
        <w:r>
          <w:rPr/>
          <w:delText>拉丁化新字母</w:delText>
        </w:r>
      </w:del>
      <w:del w:id="3309" w:author="florent.villard" w:date="2009-03-29T14:39:00Z">
        <w:r>
          <w:rPr/>
          <w:delText>, ou « les nouvelles lettres latines » (Latinxua Sin Wenz), système de notation basé sur l’alphabet romain destiné à se substituer aux caractères, s’inscrit dans une histoire déjà longue de projets politiques de transformation de l’écrit dont les premiers balbutiements datent de la fin des Qing.</w:delText>
        </w:r>
      </w:del>
      <w:del w:id="3310" w:author="florent.villard" w:date="2009-03-29T14:39:00Z">
        <w:r>
          <w:rPr>
            <w:rStyle w:val="Appelnotedebasdep1"/>
            <w:rStyle w:val="FootnoteAnchor"/>
          </w:rPr>
          <w:footnoteReference w:id="340"/>
        </w:r>
      </w:del>
      <w:del w:id="3311" w:author="florent.villard" w:date="2009-03-29T14:39:00Z">
        <w:r>
          <w:rPr>
            <w:rStyle w:val="Caractredenotedebasdepage"/>
          </w:rPr>
          <w:delText xml:space="preserve"> </w:delText>
        </w:r>
      </w:del>
      <w:del w:id="3312" w:author="florent.villard" w:date="2009-03-29T14:39:00Z">
        <w:r>
          <w:rPr/>
          <w:delText xml:space="preserve">Les premières tentatives de transcriptions phonétiques des caractères furent initiés par les Jésuites au </w:delText>
        </w:r>
      </w:del>
      <w:del w:id="3313" w:author="florent.villard" w:date="2009-03-29T14:39:00Z">
        <w:r>
          <w:rPr>
            <w:smallCaps/>
          </w:rPr>
          <w:delText>xvii</w:delText>
        </w:r>
      </w:del>
      <w:del w:id="3314" w:author="florent.villard" w:date="2009-03-29T14:39:00Z">
        <w:r>
          <w:rPr>
            <w:vertAlign w:val="superscript"/>
          </w:rPr>
          <w:delText>e</w:delText>
        </w:r>
      </w:del>
      <w:del w:id="3315" w:author="florent.villard" w:date="2009-03-29T14:39:00Z">
        <w:r>
          <w:rPr/>
          <w:delText xml:space="preserve"> siècle afin de faciliter l’apprentissage par les missionnaires de la langue écrite classique, le </w:delText>
        </w:r>
      </w:del>
      <w:del w:id="3316" w:author="florent.villard" w:date="2009-03-29T14:39:00Z">
        <w:r>
          <w:rPr>
            <w:i/>
            <w:iCs/>
          </w:rPr>
          <w:delText xml:space="preserve">wenyan, </w:delText>
        </w:r>
      </w:del>
      <w:del w:id="3317" w:author="florent.villard" w:date="2009-03-29T14:39:00Z">
        <w:r>
          <w:rPr/>
          <w:delText xml:space="preserve">et de la langue parlée des fonctionnaires-lettrés de l’Empire, le </w:delText>
        </w:r>
      </w:del>
      <w:del w:id="3318" w:author="florent.villard" w:date="2009-03-29T14:39:00Z">
        <w:r>
          <w:rPr>
            <w:i/>
            <w:iCs/>
          </w:rPr>
          <w:delText>guanhua</w:delText>
        </w:r>
      </w:del>
      <w:del w:id="3319" w:author="florent.villard" w:date="2009-03-29T14:39:00Z">
        <w:r>
          <w:rPr/>
          <w:delText>. Matteo Ricci (1552-1610), qui passa plus de vingt ans en Chine et eut un accès privilégié à la cour de l’Empereur Wanli</w:delText>
        </w:r>
      </w:del>
      <w:del w:id="3320" w:author="florent.villard" w:date="2009-03-29T14:39:00Z">
        <w:r>
          <w:rPr/>
          <w:delText>万历</w:delText>
        </w:r>
      </w:del>
      <w:del w:id="3321" w:author="florent.villard" w:date="2009-03-29T14:39:00Z">
        <w:r>
          <w:rPr>
            <w:rFonts w:eastAsia="Garamond"/>
          </w:rPr>
          <w:delText xml:space="preserve"> </w:delText>
        </w:r>
      </w:del>
      <w:del w:id="3322" w:author="florent.villard" w:date="2009-03-29T14:39:00Z">
        <w:r>
          <w:rPr/>
          <w:delText xml:space="preserve">des Ming </w:delText>
        </w:r>
      </w:del>
      <w:del w:id="3323" w:author="florent.villard" w:date="2009-03-29T14:39:00Z">
        <w:r>
          <w:rPr/>
          <w:delText>明</w:delText>
        </w:r>
      </w:del>
      <w:del w:id="3324" w:author="florent.villard" w:date="2009-03-29T14:39:00Z">
        <w:r>
          <w:rPr/>
          <w:delText xml:space="preserve">, inventa en 1605 un système d’écriture phonétique du chinois intitulé </w:delText>
        </w:r>
      </w:del>
      <w:del w:id="3325" w:author="florent.villard" w:date="2009-03-29T14:39:00Z">
        <w:r>
          <w:rPr>
            <w:i/>
            <w:iCs/>
          </w:rPr>
          <w:delText>Xizi qiji</w:delText>
        </w:r>
      </w:del>
      <w:del w:id="3326" w:author="florent.villard" w:date="2009-03-29T14:39:00Z">
        <w:r>
          <w:rPr/>
          <w:delText xml:space="preserve"> </w:delText>
        </w:r>
      </w:del>
      <w:del w:id="3327" w:author="florent.villard" w:date="2009-03-29T14:39:00Z">
        <w:r>
          <w:rPr/>
          <w:delText>西字奇迹</w:delText>
        </w:r>
      </w:del>
      <w:del w:id="3328" w:author="florent.villard" w:date="2009-03-29T14:39:00Z">
        <w:r>
          <w:rPr/>
          <w:delText>, ou « L’usage merveilleux de l’alphabet occidental ».</w:delText>
        </w:r>
      </w:del>
      <w:del w:id="3329" w:author="florent.villard" w:date="2009-03-29T14:39:00Z">
        <w:r>
          <w:rPr>
            <w:rStyle w:val="Caractredenotedebasdepage"/>
            <w:rStyle w:val="FootnoteAnchor"/>
          </w:rPr>
          <w:footnoteReference w:id="341"/>
        </w:r>
      </w:del>
      <w:del w:id="3330" w:author="florent.villard" w:date="2009-03-29T14:39:00Z">
        <w:r>
          <w:rPr/>
          <w:delText xml:space="preserve"> En 1626, le Père jésuite Nicolas Trigault (1577-1628), aidé de deux collaborateurs chinois, créa le premier dictionnaire qui classait les caractères en leur donnant une prononciation à partir des lettres latines : le </w:delText>
        </w:r>
      </w:del>
      <w:del w:id="3331" w:author="florent.villard" w:date="2009-03-29T14:39:00Z">
        <w:r>
          <w:rPr>
            <w:i/>
            <w:iCs/>
          </w:rPr>
          <w:delText>Xiru ermuzi</w:delText>
        </w:r>
      </w:del>
      <w:del w:id="3332" w:author="florent.villard" w:date="2009-03-29T14:39:00Z">
        <w:r>
          <w:rPr/>
          <w:delText xml:space="preserve"> </w:delText>
        </w:r>
      </w:del>
      <w:del w:id="3333" w:author="florent.villard" w:date="2009-03-29T14:39:00Z">
        <w:r>
          <w:rPr/>
          <w:delText>西儒耳目资</w:delText>
        </w:r>
      </w:del>
      <w:del w:id="3334" w:author="florent.villard" w:date="2009-03-29T14:39:00Z">
        <w:r>
          <w:rPr/>
          <w:delText>, ou « Vocabulaire pour les lettrés occidentaux ».</w:delText>
        </w:r>
      </w:del>
      <w:del w:id="3335" w:author="florent.villard" w:date="2009-03-29T14:39:00Z">
        <w:r>
          <w:rPr>
            <w:rStyle w:val="Caractredenotedebasdepage"/>
            <w:rStyle w:val="FootnoteAnchor"/>
          </w:rPr>
          <w:footnoteReference w:id="342"/>
        </w:r>
      </w:del>
      <w:del w:id="3336" w:author="florent.villard" w:date="2009-03-29T14:39:00Z">
        <w:r>
          <w:rPr/>
          <w:delText xml:space="preserve">  </w:delText>
        </w:r>
      </w:del>
    </w:p>
    <w:p>
      <w:pPr>
        <w:pStyle w:val="Normal"/>
        <w:ind w:right="-1133" w:hanging="0"/>
        <w:rPr>
          <w:del w:id="3339" w:author="florent.villard" w:date="2009-03-29T14:39:00Z"/>
        </w:rPr>
      </w:pPr>
      <w:del w:id="3338" w:author="florent.villard" w:date="2009-03-29T14:39:00Z">
        <w:r>
          <w:rPr/>
        </w:r>
      </w:del>
    </w:p>
    <w:p>
      <w:pPr>
        <w:pStyle w:val="Normal"/>
        <w:ind w:right="-1133" w:hanging="0"/>
        <w:rPr>
          <w:del w:id="3366" w:author="florent.villard" w:date="2009-03-29T14:39:00Z"/>
        </w:rPr>
      </w:pPr>
      <w:del w:id="3340" w:author="florent.villard" w:date="2009-03-29T14:39:00Z">
        <w:r>
          <w:rPr/>
          <w:delText xml:space="preserve">La création des systèmes de transcription se généralisa à partir du </w:delText>
        </w:r>
      </w:del>
      <w:del w:id="3341" w:author="florent.villard" w:date="2009-03-29T14:39:00Z">
        <w:r>
          <w:rPr>
            <w:smallCaps/>
          </w:rPr>
          <w:delText>xix</w:delText>
        </w:r>
      </w:del>
      <w:del w:id="3342" w:author="florent.villard" w:date="2009-03-29T14:39:00Z">
        <w:r>
          <w:rPr>
            <w:vertAlign w:val="superscript"/>
          </w:rPr>
          <w:delText>e</w:delText>
        </w:r>
      </w:del>
      <w:del w:id="3343" w:author="florent.villard" w:date="2009-03-29T14:39:00Z">
        <w:r>
          <w:rPr/>
          <w:delText xml:space="preserve"> siècle siècle alors que s’installait durablement en Chine un nombre plus important de missionnaires, de marchands et de diplomates européens. Robert Morrison, de la « London Mission Society », créa en 1823 un dictionnaire composé d’« un système de romanisation des caractères chinois en mandarin et en cantonais ».</w:delText>
        </w:r>
      </w:del>
      <w:del w:id="3344" w:author="florent.villard" w:date="2009-03-29T14:39:00Z">
        <w:r>
          <w:rPr>
            <w:rStyle w:val="Caractredenotedebasdepage"/>
            <w:rStyle w:val="FootnoteAnchor"/>
          </w:rPr>
          <w:footnoteReference w:id="343"/>
        </w:r>
      </w:del>
      <w:del w:id="3345" w:author="florent.villard" w:date="2009-03-29T14:39:00Z">
        <w:r>
          <w:rPr/>
          <w:delText xml:space="preserve"> Quelques décennies plus tard, le diplomate anglais Thomas F. Wade inventa un code de transcription inspiré de celui de Morrison qui allait ensuite devenir le système de référence au sein des douanes chinoises jusqu’à son remplacement par le système </w:delText>
        </w:r>
      </w:del>
      <w:del w:id="3346" w:author="florent.villard" w:date="2009-03-29T14:39:00Z">
        <w:r>
          <w:rPr>
            <w:i/>
            <w:iCs/>
          </w:rPr>
          <w:delText>pinyin</w:delText>
        </w:r>
      </w:del>
      <w:del w:id="3347" w:author="florent.villard" w:date="2009-03-29T14:39:00Z">
        <w:r>
          <w:rPr/>
          <w:delText xml:space="preserve"> en 1949. Installés au cœur des concessions et des ports ouverts par les « Traités inégaux » qui furent signés après les premières guerres de L’Opium, les missionnaires s’appliquèrent à la création de codes pour transcrire la prononciation des caractères sur la base du </w:delText>
        </w:r>
      </w:del>
      <w:del w:id="3348" w:author="florent.villard" w:date="2009-03-29T14:39:00Z">
        <w:r>
          <w:rPr>
            <w:i/>
            <w:iCs/>
          </w:rPr>
          <w:delText>guanhua</w:delText>
        </w:r>
      </w:del>
      <w:del w:id="3349" w:author="florent.villard" w:date="2009-03-29T14:39:00Z">
        <w:r>
          <w:rPr/>
          <w:delText xml:space="preserve"> </w:delText>
        </w:r>
      </w:del>
      <w:del w:id="3350" w:author="florent.villard" w:date="2009-03-29T14:39:00Z">
        <w:r>
          <w:rPr/>
          <w:delText>官话</w:delText>
        </w:r>
      </w:del>
      <w:del w:id="3351" w:author="florent.villard" w:date="2009-03-29T14:39:00Z">
        <w:r>
          <w:rPr/>
          <w:delText xml:space="preserve">, ou langue des fonctionnaires, en utilisant les lettres de l’alphabet romain. Les missionnaires inventèrent des systèmes de transcription écrite des langues locales parlées dans les régions du Sud-Est de l’Empire. Ces systèmes de romanisation, tels que le très populaire </w:delText>
        </w:r>
      </w:del>
      <w:del w:id="3352" w:author="florent.villard" w:date="2009-03-29T14:39:00Z">
        <w:r>
          <w:rPr>
            <w:i/>
            <w:iCs/>
          </w:rPr>
          <w:delText>Huayinzi</w:delText>
        </w:r>
      </w:del>
      <w:del w:id="3353" w:author="florent.villard" w:date="2009-03-29T14:39:00Z">
        <w:r>
          <w:rPr/>
          <w:delText xml:space="preserve"> </w:delText>
        </w:r>
      </w:del>
      <w:del w:id="3354" w:author="florent.villard" w:date="2009-03-29T14:39:00Z">
        <w:r>
          <w:rPr/>
          <w:delText>话音字</w:delText>
        </w:r>
      </w:del>
      <w:del w:id="3355" w:author="florent.villard" w:date="2009-03-29T14:39:00Z">
        <w:r>
          <w:rPr/>
          <w:delText xml:space="preserve">, ou « mot prononcé », dans la région de Xiamen </w:delText>
        </w:r>
      </w:del>
      <w:del w:id="3356" w:author="florent.villard" w:date="2009-03-29T14:39:00Z">
        <w:r>
          <w:rPr/>
          <w:delText>厦门</w:delText>
        </w:r>
      </w:del>
      <w:del w:id="3357" w:author="florent.villard" w:date="2009-03-29T14:39:00Z">
        <w:r>
          <w:rPr>
            <w:rFonts w:eastAsia="Garamond"/>
          </w:rPr>
          <w:delText xml:space="preserve"> </w:delText>
        </w:r>
      </w:del>
      <w:del w:id="3358" w:author="florent.villard" w:date="2009-03-29T14:39:00Z">
        <w:r>
          <w:rPr/>
          <w:delText xml:space="preserve">(variante du </w:delText>
        </w:r>
      </w:del>
      <w:del w:id="3359" w:author="florent.villard" w:date="2009-03-29T14:39:00Z">
        <w:r>
          <w:rPr>
            <w:i/>
            <w:iCs/>
          </w:rPr>
          <w:delText>minnanhua</w:delText>
        </w:r>
      </w:del>
      <w:del w:id="3360" w:author="florent.villard" w:date="2009-03-29T14:39:00Z">
        <w:r>
          <w:rPr/>
          <w:delText xml:space="preserve"> </w:delText>
        </w:r>
      </w:del>
      <w:del w:id="3361" w:author="florent.villard" w:date="2009-03-29T14:39:00Z">
        <w:r>
          <w:rPr>
            <w:lang w:eastAsia="zh-CN"/>
          </w:rPr>
          <w:delText>闽</w:delText>
        </w:r>
      </w:del>
      <w:del w:id="3362" w:author="florent.villard" w:date="2009-03-29T14:39:00Z">
        <w:r>
          <w:rPr/>
          <w:delText>南话</w:delText>
        </w:r>
      </w:del>
      <w:del w:id="3363" w:author="florent.villard" w:date="2009-03-29T14:39:00Z">
        <w:r>
          <w:rPr/>
          <w:delText>), ne servaient pas à transcrire une prononciation standard des caractères puisque les signes graphiques inventés avaient pour fonction de transcrire « directement » les signifiants phoniques des langues parlées. Ces codes écrits créés par les missionnaires en Chine « se substituaient ainsi à l’écriture chinoise pour propager l’évangile parmi les illettrés ».</w:delText>
        </w:r>
      </w:del>
      <w:del w:id="3364" w:author="florent.villard" w:date="2009-03-29T14:39:00Z">
        <w:r>
          <w:rPr>
            <w:rStyle w:val="Caractredenotedebasdepage"/>
            <w:rStyle w:val="FootnoteAnchor"/>
          </w:rPr>
          <w:footnoteReference w:id="344"/>
        </w:r>
      </w:del>
      <w:del w:id="3365" w:author="florent.villard" w:date="2009-03-29T14:39:00Z">
        <w:r>
          <w:rPr/>
          <w:delText xml:space="preserve"> </w:delText>
        </w:r>
      </w:del>
    </w:p>
    <w:p>
      <w:pPr>
        <w:pStyle w:val="Normal"/>
        <w:ind w:right="-1133" w:hanging="0"/>
        <w:rPr>
          <w:del w:id="3368" w:author="florent.villard" w:date="2009-03-29T14:39:00Z"/>
        </w:rPr>
      </w:pPr>
      <w:del w:id="3367" w:author="florent.villard" w:date="2009-03-29T14:39:00Z">
        <w:r>
          <w:rPr/>
        </w:r>
      </w:del>
    </w:p>
    <w:p>
      <w:pPr>
        <w:pStyle w:val="Normal"/>
        <w:ind w:right="-1133" w:hanging="0"/>
        <w:rPr>
          <w:del w:id="3375" w:author="florent.villard" w:date="2009-03-29T14:39:00Z"/>
        </w:rPr>
      </w:pPr>
      <w:del w:id="3369" w:author="florent.villard" w:date="2009-03-29T14:39:00Z">
        <w:r>
          <w:rPr/>
          <w:delText xml:space="preserve">Dès la fin du </w:delText>
        </w:r>
      </w:del>
      <w:del w:id="3370" w:author="florent.villard" w:date="2009-03-29T14:39:00Z">
        <w:r>
          <w:rPr>
            <w:smallCaps/>
          </w:rPr>
          <w:delText>xix</w:delText>
        </w:r>
      </w:del>
      <w:del w:id="3371" w:author="florent.villard" w:date="2009-03-29T14:39:00Z">
        <w:r>
          <w:rPr>
            <w:vertAlign w:val="superscript"/>
          </w:rPr>
          <w:delText>e</w:delText>
        </w:r>
      </w:del>
      <w:del w:id="3372" w:author="florent.villard" w:date="2009-03-29T14:39:00Z">
        <w:r>
          <w:rPr/>
          <w:delText xml:space="preserve"> siècle, les lettrés appartenant au courant nommé par Lucien Bianco « les réformistes radicaux » intégrèrent la question d’une réforme de l’écriture dans leurs réflexions et projets sur l’avenir de l’Empire.</w:delText>
        </w:r>
      </w:del>
      <w:del w:id="3373" w:author="florent.villard" w:date="2009-03-29T14:39:00Z">
        <w:r>
          <w:rPr>
            <w:rStyle w:val="Appelnotedebasdep1"/>
            <w:rStyle w:val="FootnoteAnchor"/>
          </w:rPr>
          <w:footnoteReference w:id="345"/>
        </w:r>
      </w:del>
      <w:del w:id="3374" w:author="florent.villard" w:date="2009-03-29T14:39:00Z">
        <w:r>
          <w:rPr/>
          <w:delText xml:space="preserve"> Pour Kang Youwei, Liang Qichao ou Tan Sitong, il était acquis que la survie de l’Empire et de ce qui commençait à s’appeler la « nation » ou la « race » chinoise, son enrichissement, sa puissance et sa modernisation politique, devaient inévitablement passer par un processus de popularisation de la culture et de l’éducation. Attentifs aux atouts qui faisaient la puissance des nations occidentales, ils considéraient que l’universalité des systèmes éducatifs en Europe était l'un des éléments majeurs de la réussite de ces pays.</w:delText>
        </w:r>
      </w:del>
    </w:p>
    <w:p>
      <w:pPr>
        <w:pStyle w:val="Normal"/>
        <w:ind w:right="-1133" w:hanging="0"/>
        <w:rPr>
          <w:del w:id="3377" w:author="florent.villard" w:date="2009-03-29T14:39:00Z"/>
        </w:rPr>
      </w:pPr>
      <w:del w:id="3376" w:author="florent.villard" w:date="2009-03-29T14:39:00Z">
        <w:r>
          <w:rPr/>
        </w:r>
      </w:del>
    </w:p>
    <w:p>
      <w:pPr>
        <w:pStyle w:val="Normal"/>
        <w:ind w:right="-1133" w:hanging="0"/>
        <w:rPr>
          <w:del w:id="3406" w:author="florent.villard" w:date="2009-03-29T14:39:00Z"/>
        </w:rPr>
      </w:pPr>
      <w:del w:id="3378" w:author="florent.villard" w:date="2009-03-29T14:39:00Z">
        <w:r>
          <w:rPr/>
          <w:delText>En 1891, dans un ouvrage critique sur la société chinoise de l’époque, Song Shu</w:delText>
        </w:r>
      </w:del>
      <w:del w:id="3379" w:author="florent.villard" w:date="2009-03-29T14:39:00Z">
        <w:r>
          <w:rPr/>
          <w:delText>宋恕</w:delText>
        </w:r>
      </w:del>
      <w:del w:id="3380" w:author="florent.villard" w:date="2009-03-29T14:39:00Z">
        <w:r>
          <w:rPr>
            <w:rFonts w:eastAsia="Garamond"/>
          </w:rPr>
          <w:delText xml:space="preserve"> </w:delText>
        </w:r>
      </w:del>
      <w:del w:id="3381" w:author="florent.villard" w:date="2009-03-29T14:39:00Z">
        <w:r>
          <w:rPr/>
          <w:delText xml:space="preserve">(1862-1910), un lettré partisan de réformes politiques des institutions chinoises, proposa d’inventer un système de notation basé, littéralement, sur le « découpage des sons », ou </w:delText>
        </w:r>
      </w:del>
      <w:del w:id="3382" w:author="florent.villard" w:date="2009-03-29T14:39:00Z">
        <w:r>
          <w:rPr>
            <w:i/>
            <w:iCs/>
          </w:rPr>
          <w:delText>qieyinzi</w:delText>
        </w:r>
      </w:del>
      <w:del w:id="3383" w:author="florent.villard" w:date="2009-03-29T14:39:00Z">
        <w:r>
          <w:rPr/>
          <w:delText>切音字</w:delText>
        </w:r>
      </w:del>
      <w:del w:id="3384" w:author="florent.villard" w:date="2009-03-29T14:39:00Z">
        <w:r>
          <w:rPr>
            <w:rFonts w:eastAsia="Garamond"/>
          </w:rPr>
          <w:delText xml:space="preserve"> </w:delText>
        </w:r>
      </w:del>
      <w:del w:id="3385" w:author="florent.villard" w:date="2009-03-29T14:39:00Z">
        <w:r>
          <w:rPr/>
          <w:delText>(couper-son-caractère).</w:delText>
        </w:r>
      </w:del>
      <w:del w:id="3386" w:author="florent.villard" w:date="2009-03-29T14:39:00Z">
        <w:r>
          <w:rPr>
            <w:rStyle w:val="Caractredenotedebasdepage"/>
            <w:rStyle w:val="FootnoteAnchor"/>
          </w:rPr>
          <w:footnoteReference w:id="346"/>
        </w:r>
      </w:del>
      <w:del w:id="3387" w:author="florent.villard" w:date="2009-03-29T14:39:00Z">
        <w:r>
          <w:rPr/>
          <w:delText xml:space="preserve"> A la même époque, Lu Zhuangzhang </w:delText>
        </w:r>
      </w:del>
      <w:del w:id="3388" w:author="florent.villard" w:date="2009-03-29T14:39:00Z">
        <w:r>
          <w:rPr/>
          <w:delText>卢戆章</w:delText>
        </w:r>
      </w:del>
      <w:del w:id="3389" w:author="florent.villard" w:date="2009-03-29T14:39:00Z">
        <w:r>
          <w:rPr>
            <w:rFonts w:eastAsia="Garamond"/>
          </w:rPr>
          <w:delText xml:space="preserve"> </w:delText>
        </w:r>
      </w:del>
      <w:del w:id="3390" w:author="florent.villard" w:date="2009-03-29T14:39:00Z">
        <w:r>
          <w:rPr/>
          <w:delText>(1854-1928), lettré lui-aussi réformiste qui enseignait à la fois l’anglais aux Chinois à Xiamen et le dialecte de cette même région aux occidentaux, inventa en 1892 une écriture phonétique à partir d’un nouvel alphabet afin de transcrire la langue parlée à Xiamen.</w:delText>
        </w:r>
      </w:del>
      <w:del w:id="3391" w:author="florent.villard" w:date="2009-03-29T14:39:00Z">
        <w:r>
          <w:rPr>
            <w:rStyle w:val="Caractredenotedebasdepage"/>
            <w:rStyle w:val="FootnoteAnchor"/>
          </w:rPr>
          <w:footnoteReference w:id="347"/>
        </w:r>
      </w:del>
      <w:del w:id="3392" w:author="florent.villard" w:date="2009-03-29T14:39:00Z">
        <w:r>
          <w:rPr/>
          <w:delText xml:space="preserve"> Considéré comme un précurseur dans la lutte contre « l’illétrisme », il était directement influencé par les méthodes des missionnaires chrétiens installés dans le Sud-Est de l’Empire.</w:delText>
        </w:r>
      </w:del>
      <w:del w:id="3393" w:author="florent.villard" w:date="2009-03-29T14:39:00Z">
        <w:r>
          <w:rPr>
            <w:rStyle w:val="Caractredenotedebasdepage"/>
            <w:rStyle w:val="FootnoteAnchor"/>
          </w:rPr>
          <w:footnoteReference w:id="348"/>
        </w:r>
      </w:del>
      <w:del w:id="3394" w:author="florent.villard" w:date="2009-03-29T14:39:00Z">
        <w:r>
          <w:rPr/>
          <w:delText xml:space="preserve"> Lu n’envisageait certainement pas la suppression des caractères, mais il voyait cependant dans la difficulté d’apprentissage des caractères un obstacle à l’éducation, argument qui sera ensuite repris dans les années dix neuf cent vingt par les partisans de la suppression des caractères. Son projet s’associait très clairement aux nouvelles préoccupations politiques des lettrés de la fin du</w:delText>
        </w:r>
      </w:del>
      <w:del w:id="3395" w:author="florent.villard" w:date="2009-03-29T14:39:00Z">
        <w:r>
          <w:rPr>
            <w:smallCaps/>
          </w:rPr>
          <w:delText xml:space="preserve"> xix</w:delText>
        </w:r>
      </w:del>
      <w:del w:id="3396" w:author="florent.villard" w:date="2009-03-29T14:39:00Z">
        <w:r>
          <w:rPr>
            <w:vertAlign w:val="superscript"/>
          </w:rPr>
          <w:delText>e</w:delText>
        </w:r>
      </w:del>
      <w:del w:id="3397" w:author="florent.villard" w:date="2009-03-29T14:39:00Z">
        <w:r>
          <w:rPr/>
          <w:delText xml:space="preserve"> siècle selon lesquels le renforcement économique et militaire du pays était devenu une priorité conditionnée par une réforme profonde des institutions impériales. Prenant exemple sur les puissances européennes, Lu voyait dans l’élévation du niveau culturel des populations le moyen de sauver l’Empire et de lui permettre de réussir sa modernisation.</w:delText>
        </w:r>
      </w:del>
      <w:del w:id="3398" w:author="florent.villard" w:date="2009-03-29T14:39:00Z">
        <w:r>
          <w:rPr>
            <w:rStyle w:val="Caractredenotedebasdepage"/>
            <w:rStyle w:val="FootnoteAnchor"/>
          </w:rPr>
          <w:footnoteReference w:id="349"/>
        </w:r>
      </w:del>
      <w:del w:id="3399" w:author="florent.villard" w:date="2009-03-29T14:39:00Z">
        <w:r>
          <w:rPr/>
          <w:delText xml:space="preserve"> Bien qu’il transcrive aussi des dialectes locaux, le projet de Lu Zhuangzhang portait un projet dont la dimension était clairement nationale, il pensait en effet la création d’un système purement phonétique dans une perspective d’unification de la langue et de l’écriture applicable à l’ensemble de l’Empire.</w:delText>
        </w:r>
      </w:del>
      <w:del w:id="3400" w:author="florent.villard" w:date="2009-03-29T14:39:00Z">
        <w:r>
          <w:rPr>
            <w:rStyle w:val="Caractredenotedebasdepage"/>
          </w:rPr>
          <w:delText xml:space="preserve"> </w:delText>
        </w:r>
      </w:del>
      <w:del w:id="3401" w:author="florent.villard" w:date="2009-03-29T14:39:00Z">
        <w:r>
          <w:rPr>
            <w:rStyle w:val="Caractredenotedebasdepage"/>
            <w:rStyle w:val="FootnoteAnchor"/>
          </w:rPr>
          <w:footnoteReference w:id="350"/>
        </w:r>
      </w:del>
      <w:del w:id="3402" w:author="florent.villard" w:date="2009-03-29T14:39:00Z">
        <w:r>
          <w:rPr>
            <w:rStyle w:val="Caractredenotedebasdepage"/>
          </w:rPr>
          <w:delText xml:space="preserve"> </w:delText>
        </w:r>
      </w:del>
      <w:del w:id="3403" w:author="florent.villard" w:date="2009-03-29T14:39:00Z">
        <w:r>
          <w:rPr/>
          <w:delText>Unifier et standardiser non seulement le système d’écriture mais aussi la langue à travers une prononciation unifiée du mandarin entre les différentes régions constituaient ses objectifs principaux : « une prononciation unifiée pour toutes les provinces ».</w:delText>
        </w:r>
      </w:del>
      <w:del w:id="3404" w:author="florent.villard" w:date="2009-03-29T14:39:00Z">
        <w:r>
          <w:rPr>
            <w:rStyle w:val="Caractredenotedebasdepage"/>
            <w:rStyle w:val="FootnoteAnchor"/>
          </w:rPr>
          <w:footnoteReference w:id="351"/>
        </w:r>
      </w:del>
      <w:del w:id="3405" w:author="florent.villard" w:date="2009-03-29T14:39:00Z">
        <w:r>
          <w:rPr/>
          <w:delText xml:space="preserve"> </w:delText>
        </w:r>
      </w:del>
    </w:p>
    <w:p>
      <w:pPr>
        <w:pStyle w:val="Normal"/>
        <w:ind w:right="-1133" w:hanging="0"/>
        <w:rPr>
          <w:del w:id="3408" w:author="florent.villard" w:date="2009-03-29T14:39:00Z"/>
        </w:rPr>
      </w:pPr>
      <w:del w:id="3407" w:author="florent.villard" w:date="2009-03-29T14:39:00Z">
        <w:r>
          <w:rPr/>
        </w:r>
      </w:del>
    </w:p>
    <w:p>
      <w:pPr>
        <w:pStyle w:val="Normal"/>
        <w:ind w:right="-1133" w:hanging="0"/>
        <w:rPr>
          <w:del w:id="3439" w:author="florent.villard" w:date="2009-03-29T14:39:00Z"/>
        </w:rPr>
      </w:pPr>
      <w:del w:id="3409" w:author="florent.villard" w:date="2009-03-29T14:39:00Z">
        <w:r>
          <w:rPr/>
          <w:delText xml:space="preserve">En 1898, la réforme des Cent jours de l’Empereur Guangxu </w:delText>
        </w:r>
      </w:del>
      <w:del w:id="3410" w:author="florent.villard" w:date="2009-03-29T14:39:00Z">
        <w:r>
          <w:rPr/>
          <w:delText>光绪</w:delText>
        </w:r>
      </w:del>
      <w:del w:id="3411" w:author="florent.villard" w:date="2009-03-29T14:39:00Z">
        <w:r>
          <w:rPr>
            <w:rFonts w:eastAsia="Garamond"/>
          </w:rPr>
          <w:delText xml:space="preserve"> </w:delText>
        </w:r>
      </w:del>
      <w:del w:id="3412" w:author="florent.villard" w:date="2009-03-29T14:39:00Z">
        <w:r>
          <w:rPr/>
          <w:delText xml:space="preserve">(1871-1908) qui visait, avec l’aide des lettrés réformistes, à transformer en profondeur les institutions impériales, mentionnait le projet de Lu Zhuangzhang. L’Impératrice Cixi </w:delText>
        </w:r>
      </w:del>
      <w:del w:id="3413" w:author="florent.villard" w:date="2009-03-29T14:39:00Z">
        <w:r>
          <w:rPr/>
          <w:delText>慈禧</w:delText>
        </w:r>
      </w:del>
      <w:del w:id="3414" w:author="florent.villard" w:date="2009-03-29T14:39:00Z">
        <w:r>
          <w:rPr>
            <w:rFonts w:eastAsia="Garamond"/>
          </w:rPr>
          <w:delText xml:space="preserve"> </w:delText>
        </w:r>
      </w:del>
      <w:del w:id="3415" w:author="florent.villard" w:date="2009-03-29T14:39:00Z">
        <w:r>
          <w:rPr/>
          <w:delText>(1835-1908) et les lettrés orthodoxes de la cour mirent fin temporairement à ces transformations politiques en réprimant durement les réformistes. Lu n’en continua pas moins ses travaux et, suivant l’exemple des réformes de l’écriture menées au Japon, mit au point de nouvelles méthodes de transcription.</w:delText>
        </w:r>
      </w:del>
      <w:del w:id="3416" w:author="florent.villard" w:date="2009-03-29T14:39:00Z">
        <w:r>
          <w:rPr>
            <w:rStyle w:val="Caractredenotedebasdepage"/>
          </w:rPr>
          <w:delText xml:space="preserve"> </w:delText>
        </w:r>
      </w:del>
      <w:del w:id="3417" w:author="florent.villard" w:date="2009-03-29T14:39:00Z">
        <w:r>
          <w:rPr>
            <w:rStyle w:val="Caractredenotedebasdepage"/>
            <w:rStyle w:val="FootnoteAnchor"/>
          </w:rPr>
          <w:footnoteReference w:id="352"/>
        </w:r>
      </w:del>
      <w:del w:id="3418" w:author="florent.villard" w:date="2009-03-29T14:39:00Z">
        <w:r>
          <w:rPr/>
          <w:delText xml:space="preserve"> Wang Zhao</w:delText>
        </w:r>
      </w:del>
      <w:del w:id="3419" w:author="florent.villard" w:date="2009-03-29T14:39:00Z">
        <w:r>
          <w:rPr/>
          <w:delText>王照</w:delText>
        </w:r>
      </w:del>
      <w:del w:id="3420" w:author="florent.villard" w:date="2009-03-29T14:39:00Z">
        <w:r>
          <w:rPr>
            <w:rFonts w:eastAsia="Garamond"/>
          </w:rPr>
          <w:delText xml:space="preserve"> </w:delText>
        </w:r>
      </w:del>
      <w:del w:id="3421" w:author="florent.villard" w:date="2009-03-29T14:39:00Z">
        <w:r>
          <w:rPr/>
          <w:delText xml:space="preserve">(1859-1933), réformiste ayant fuit au Japon après les Cent jours et partisan de la méthode dite </w:delText>
        </w:r>
      </w:del>
      <w:del w:id="3422" w:author="florent.villard" w:date="2009-03-29T14:39:00Z">
        <w:r>
          <w:rPr>
            <w:i/>
            <w:iCs/>
          </w:rPr>
          <w:delText>qieyin</w:delText>
        </w:r>
      </w:del>
      <w:del w:id="3423" w:author="florent.villard" w:date="2009-03-29T14:39:00Z">
        <w:r>
          <w:rPr/>
          <w:delText xml:space="preserve"> de découpage des sons, fut le premier à créer un système de « lettres », ou </w:delText>
        </w:r>
      </w:del>
      <w:del w:id="3424" w:author="florent.villard" w:date="2009-03-29T14:39:00Z">
        <w:r>
          <w:rPr>
            <w:i/>
            <w:iCs/>
          </w:rPr>
          <w:delText>zimu</w:delText>
        </w:r>
      </w:del>
      <w:del w:id="3425" w:author="florent.villard" w:date="2009-03-29T14:39:00Z">
        <w:r>
          <w:rPr/>
          <w:delText>字母</w:delText>
        </w:r>
      </w:del>
      <w:del w:id="3426" w:author="florent.villard" w:date="2009-03-29T14:39:00Z">
        <w:r>
          <w:rPr/>
          <w:delText xml:space="preserve">, à partir des traits des caractères, ou </w:delText>
        </w:r>
      </w:del>
      <w:del w:id="3427" w:author="florent.villard" w:date="2009-03-29T14:39:00Z">
        <w:r>
          <w:rPr>
            <w:i/>
            <w:iCs/>
          </w:rPr>
          <w:delText>bihuashi</w:delText>
        </w:r>
      </w:del>
      <w:del w:id="3428" w:author="florent.villard" w:date="2009-03-29T14:39:00Z">
        <w:r>
          <w:rPr/>
          <w:delText>笔画式</w:delText>
        </w:r>
      </w:del>
      <w:del w:id="3429" w:author="florent.villard" w:date="2009-03-29T14:39:00Z">
        <w:r>
          <w:rPr/>
          <w:delText>.</w:delText>
        </w:r>
      </w:del>
      <w:del w:id="3430" w:author="florent.villard" w:date="2009-03-29T14:39:00Z">
        <w:r>
          <w:rPr>
            <w:rStyle w:val="Caractredenotedebasdepage"/>
          </w:rPr>
          <w:delText xml:space="preserve"> </w:delText>
        </w:r>
      </w:del>
      <w:del w:id="3431" w:author="florent.villard" w:date="2009-03-29T14:39:00Z">
        <w:r>
          <w:rPr>
            <w:rStyle w:val="Caractredenotedebasdepage"/>
            <w:rStyle w:val="FootnoteAnchor"/>
          </w:rPr>
          <w:footnoteReference w:id="353"/>
        </w:r>
      </w:del>
      <w:del w:id="3432" w:author="florent.villard" w:date="2009-03-29T14:39:00Z">
        <w:r>
          <w:rPr/>
          <w:delText xml:space="preserve"> La popularisation de la culture et de l’éducation était pour Wang Zhao une condition indispensable au renforcement du pays. Zhao insistait sur la simplicité de son système d’écriture car il le destinait aux populations illettrées et peu cultivées. Il se situait également ouvertement dans une perspective politique d’unification nationale et ses « lettres » fonctionnaient comme signes graphiques transcrivant la prononciation d’une langue unique, et donc nationale, basée sur le </w:delText>
        </w:r>
      </w:del>
      <w:del w:id="3433" w:author="florent.villard" w:date="2009-03-29T14:39:00Z">
        <w:r>
          <w:rPr>
            <w:i/>
            <w:iCs/>
          </w:rPr>
          <w:delText>guanhua</w:delText>
        </w:r>
      </w:del>
      <w:del w:id="3434" w:author="florent.villard" w:date="2009-03-29T14:39:00Z">
        <w:r>
          <w:rPr/>
          <w:delText xml:space="preserve"> : « La langue doit être réunifiée, il faut se servir du </w:delText>
        </w:r>
      </w:del>
      <w:del w:id="3435" w:author="florent.villard" w:date="2009-03-29T14:39:00Z">
        <w:r>
          <w:rPr>
            <w:i/>
            <w:iCs/>
          </w:rPr>
          <w:delText>guanhua</w:delText>
        </w:r>
      </w:del>
      <w:del w:id="3436" w:author="florent.villard" w:date="2009-03-29T14:39:00Z">
        <w:r>
          <w:rPr/>
          <w:delText> ».</w:delText>
        </w:r>
      </w:del>
      <w:del w:id="3437" w:author="florent.villard" w:date="2009-03-29T14:39:00Z">
        <w:r>
          <w:rPr>
            <w:rStyle w:val="Caractredenotedebasdepage"/>
            <w:rStyle w:val="FootnoteAnchor"/>
          </w:rPr>
          <w:footnoteReference w:id="354"/>
        </w:r>
      </w:del>
      <w:del w:id="3438" w:author="florent.villard" w:date="2009-03-29T14:39:00Z">
        <w:r>
          <w:rPr/>
          <w:delText xml:space="preserve"> </w:delText>
        </w:r>
      </w:del>
    </w:p>
    <w:p>
      <w:pPr>
        <w:pStyle w:val="Normal"/>
        <w:ind w:right="-1133" w:hanging="0"/>
        <w:rPr>
          <w:del w:id="3441" w:author="florent.villard" w:date="2009-03-29T14:39:00Z"/>
        </w:rPr>
      </w:pPr>
      <w:del w:id="3440" w:author="florent.villard" w:date="2009-03-29T14:39:00Z">
        <w:r>
          <w:rPr/>
        </w:r>
      </w:del>
    </w:p>
    <w:p>
      <w:pPr>
        <w:pStyle w:val="Normal"/>
        <w:widowControl/>
        <w:suppressAutoHyphens w:val="true"/>
        <w:bidi w:val="0"/>
        <w:ind w:right="-1133" w:hanging="0"/>
        <w:jc w:val="both"/>
        <w:rPr>
          <w:del w:id="3445" w:author="florent.villard" w:date="2009-03-29T14:39:00Z"/>
        </w:rPr>
      </w:pPr>
      <w:del w:id="3442" w:author="florent.villard" w:date="2009-03-29T14:39:00Z">
        <w:r>
          <w:rPr/>
          <w:delText>Les caractères, le code phonétique et la « communauté imaginée »</w:delText>
        </w:r>
      </w:del>
      <w:del w:id="3443" w:author="florent.villard" w:date="2009-03-29T14:39:00Z">
        <w:r>
          <w:fldChar w:fldCharType="begin"/>
        </w:r>
        <w:r>
          <w:rPr/>
          <w:delInstrText xml:space="preserve"> TC "Les caractères, le code phonétique et la \« communauté imaginée \»" \l 1 </w:delInstrText>
        </w:r>
      </w:del>
      <w:r>
        <w:rPr/>
        <w:fldChar w:fldCharType="separate"/>
      </w:r>
      <w:del w:id="3444" w:author="florent.villard" w:date="2009-03-29T14:39:00Z">
        <w:r>
          <w:rPr/>
        </w:r>
      </w:del>
      <w:r>
        <w:rPr/>
        <w:fldChar w:fldCharType="end"/>
      </w:r>
      <w:bookmarkStart w:id="30" w:name="__RefHeading___Toc225323801"/>
      <w:bookmarkEnd w:id="30"/>
    </w:p>
    <w:p>
      <w:pPr>
        <w:pStyle w:val="Normal"/>
        <w:ind w:right="-1133" w:hanging="0"/>
        <w:rPr>
          <w:del w:id="3447" w:author="florent.villard" w:date="2009-03-29T14:39:00Z"/>
        </w:rPr>
      </w:pPr>
      <w:del w:id="3446" w:author="florent.villard" w:date="2009-03-29T14:39:00Z">
        <w:r>
          <w:rPr/>
        </w:r>
      </w:del>
    </w:p>
    <w:p>
      <w:pPr>
        <w:pStyle w:val="Normal"/>
        <w:ind w:right="-1133" w:hanging="0"/>
        <w:rPr>
          <w:color w:val="FF0000"/>
          <w:sz w:val="8"/>
          <w:szCs w:val="8"/>
          <w:del w:id="3466" w:author="florent.villard" w:date="2009-03-29T14:39:00Z"/>
        </w:rPr>
      </w:pPr>
      <w:del w:id="3448" w:author="florent.villard" w:date="2009-03-29T14:39:00Z">
        <w:r>
          <w:rPr/>
          <w:delText>La volonté de fixer et de contrôler les voix, d’unifier et d’homogénéiser apparaît de manière récurrente dans les politiques de la langue des périodes de la Chine républicaine et populaire. Au moins trente projets de systèmes d’écriture basés sur la prononciation virent le jour entre la fin du</w:delText>
        </w:r>
      </w:del>
      <w:del w:id="3449" w:author="florent.villard" w:date="2009-03-29T14:39:00Z">
        <w:r>
          <w:rPr>
            <w:smallCaps/>
          </w:rPr>
          <w:delText xml:space="preserve"> xix</w:delText>
        </w:r>
      </w:del>
      <w:del w:id="3450" w:author="florent.villard" w:date="2009-03-29T14:39:00Z">
        <w:r>
          <w:rPr>
            <w:vertAlign w:val="superscript"/>
          </w:rPr>
          <w:delText>e</w:delText>
        </w:r>
      </w:del>
      <w:del w:id="3451" w:author="florent.villard" w:date="2009-03-29T14:39:00Z">
        <w:r>
          <w:rPr/>
          <w:delText xml:space="preserve"> siècle et la révolution de 1911 dont ceux de Lao Naixuan </w:delText>
        </w:r>
      </w:del>
      <w:del w:id="3452" w:author="florent.villard" w:date="2009-03-29T14:39:00Z">
        <w:r>
          <w:rPr/>
          <w:delText>劳乃宣</w:delText>
        </w:r>
      </w:del>
      <w:del w:id="3453" w:author="florent.villard" w:date="2009-03-29T14:39:00Z">
        <w:r>
          <w:rPr>
            <w:rFonts w:eastAsia="Garamond"/>
          </w:rPr>
          <w:delText xml:space="preserve"> </w:delText>
        </w:r>
      </w:del>
      <w:del w:id="3454" w:author="florent.villard" w:date="2009-03-29T14:39:00Z">
        <w:r>
          <w:rPr/>
          <w:delText xml:space="preserve">(1843-1921) et du théoricien nationaliste Zhang Binglin </w:delText>
        </w:r>
      </w:del>
      <w:del w:id="3455" w:author="florent.villard" w:date="2009-03-29T14:39:00Z">
        <w:r>
          <w:rPr/>
          <w:delText>张炳麟</w:delText>
        </w:r>
      </w:del>
      <w:del w:id="3456" w:author="florent.villard" w:date="2009-03-29T14:39:00Z">
        <w:r>
          <w:rPr>
            <w:rFonts w:eastAsia="Garamond"/>
          </w:rPr>
          <w:delText xml:space="preserve"> </w:delText>
        </w:r>
      </w:del>
      <w:del w:id="3457" w:author="florent.villard" w:date="2009-03-29T14:39:00Z">
        <w:r>
          <w:rPr/>
          <w:delText>(1869-1936).</w:delText>
        </w:r>
      </w:del>
      <w:del w:id="3458" w:author="florent.villard" w:date="2009-03-29T14:39:00Z">
        <w:r>
          <w:rPr>
            <w:rStyle w:val="Caractredenotedebasdepage"/>
          </w:rPr>
          <w:delText xml:space="preserve"> </w:delText>
        </w:r>
      </w:del>
      <w:del w:id="3459" w:author="florent.villard" w:date="2009-03-29T14:39:00Z">
        <w:r>
          <w:rPr>
            <w:rStyle w:val="Caractredenotedebasdepage"/>
            <w:rStyle w:val="FootnoteAnchor"/>
          </w:rPr>
          <w:footnoteReference w:id="355"/>
        </w:r>
      </w:del>
      <w:del w:id="3460" w:author="florent.villard" w:date="2009-03-29T14:39:00Z">
        <w:r>
          <w:rPr/>
          <w:delText xml:space="preserve"> Certains codes avaient pour finalité de noter la prononciation du </w:delText>
        </w:r>
      </w:del>
      <w:del w:id="3461" w:author="florent.villard" w:date="2009-03-29T14:39:00Z">
        <w:r>
          <w:rPr>
            <w:i/>
            <w:iCs/>
          </w:rPr>
          <w:delText>guanhua</w:delText>
        </w:r>
      </w:del>
      <w:del w:id="3462" w:author="florent.villard" w:date="2009-03-29T14:39:00Z">
        <w:r>
          <w:rPr/>
          <w:delText xml:space="preserve"> afin qu’elle soit ensuite diffusée en tant que langue nationale standard alors que d’autres méthodes s’appliquaient à créer des systèmes de notation qui permettraient de transcrire les dialectes locaux sans perspective d’unification nationale. Il faut distinguer, d’une part, l’invention d’un code de transcription instituant une prononciation unique des caractères et, d’autre part, un système d’écriture s’efforçant de noter les différentes langues parlées en Chine en tenant compte de leur diversité. La première perspective, visant à fixer une prononciation unique, orientait les projets de transcription vers l’objectif d’une unification linguistique nationale tandis que la seconde se préoccupait de créer une écriture destinée à transcrire les langues locales et leurs prononciations, indépendamment d'une volonté politique d’imposer une langue standard par l'intermédiaire d’une écriture phonétique censée fixer la prononciation juste et nationale des caractères.</w:delText>
        </w:r>
      </w:del>
      <w:del w:id="3463" w:author="florent.villard" w:date="2009-03-29T14:39:00Z">
        <w:r>
          <w:rPr>
            <w:rStyle w:val="Caractredenotedebasdepage"/>
          </w:rPr>
          <w:delText xml:space="preserve"> </w:delText>
        </w:r>
      </w:del>
      <w:del w:id="3464" w:author="florent.villard" w:date="2009-03-29T14:39:00Z">
        <w:r>
          <w:rPr/>
          <w:delText>Le souci de la construction nationale qui distingue la première approche de la seconde. La suspicion récurrente des intellectuels et des pouvoirs politiques chinois modernes au sujet d’un système de notation phonétique des dialectes s’explique par la crainte pour la cohésion nationale et les risques séparatistes qu’auraient pu engendrer des écritures notant les différences linguistiques internes à la Chine.</w:delText>
        </w:r>
      </w:del>
      <w:del w:id="3465" w:author="florent.villard" w:date="2009-03-29T14:39:00Z">
        <w:r>
          <w:rPr>
            <w:rStyle w:val="Caractredenotedebasdepage"/>
            <w:rStyle w:val="FootnoteAnchor"/>
          </w:rPr>
          <w:footnoteReference w:id="356"/>
        </w:r>
      </w:del>
    </w:p>
    <w:p>
      <w:pPr>
        <w:pStyle w:val="Normal"/>
        <w:ind w:right="-1133" w:hanging="0"/>
        <w:rPr>
          <w:color w:val="FF0000"/>
          <w:sz w:val="8"/>
          <w:szCs w:val="8"/>
          <w:del w:id="3468" w:author="florent.villard" w:date="2009-03-29T14:39:00Z"/>
        </w:rPr>
      </w:pPr>
      <w:del w:id="3467" w:author="florent.villard" w:date="2009-03-29T14:39:00Z">
        <w:r>
          <w:rPr>
            <w:color w:val="FF0000"/>
            <w:sz w:val="8"/>
            <w:szCs w:val="8"/>
          </w:rPr>
        </w:r>
      </w:del>
    </w:p>
    <w:p>
      <w:pPr>
        <w:pStyle w:val="Normal"/>
        <w:ind w:right="-1133" w:hanging="0"/>
        <w:rPr>
          <w:del w:id="3490" w:author="florent.villard" w:date="2009-03-29T14:39:00Z"/>
        </w:rPr>
      </w:pPr>
      <w:del w:id="3469" w:author="florent.villard" w:date="2009-03-29T14:39:00Z">
        <w:r>
          <w:rPr/>
          <w:delText>Sur le plan institutionnel, le gouvernement conservateur des Qing, hostile aux demandes des réformistes, fit dans un premier temps fermer en 1910 la « Société d’Edition de la Transcription du Mandarin » qui visait à promouvoir une transcription phonétique unique du mandarin.</w:delText>
        </w:r>
      </w:del>
      <w:del w:id="3470" w:author="florent.villard" w:date="2009-03-29T14:39:00Z">
        <w:r>
          <w:rPr>
            <w:rStyle w:val="Caractredenotedebasdepage"/>
            <w:rStyle w:val="FootnoteAnchor"/>
          </w:rPr>
          <w:footnoteReference w:id="357"/>
        </w:r>
      </w:del>
      <w:del w:id="3471" w:author="florent.villard" w:date="2009-03-29T14:39:00Z">
        <w:r>
          <w:rPr/>
          <w:delText xml:space="preserve"> Cependant, et malgré ses réticences face aux efforts de création d’un nouveau code phonétique du mandarin, le Ministère de l’Education des Qing mentionna pour la première fois cette même année « un projet pour une unification de la langue nationale ».</w:delText>
        </w:r>
      </w:del>
      <w:del w:id="3472" w:author="florent.villard" w:date="2009-03-29T14:39:00Z">
        <w:r>
          <w:rPr>
            <w:rStyle w:val="Caractredenotedebasdepage"/>
            <w:rStyle w:val="FootnoteAnchor"/>
          </w:rPr>
          <w:footnoteReference w:id="358"/>
        </w:r>
      </w:del>
      <w:del w:id="3473" w:author="florent.villard" w:date="2009-03-29T14:39:00Z">
        <w:r>
          <w:rPr/>
          <w:delText xml:space="preserve"> Symboliquement, le terme </w:delText>
        </w:r>
      </w:del>
      <w:del w:id="3474" w:author="florent.villard" w:date="2009-03-29T14:39:00Z">
        <w:r>
          <w:rPr/>
          <w:delText>国语</w:delText>
        </w:r>
      </w:del>
      <w:del w:id="3475" w:author="florent.villard" w:date="2009-03-29T14:39:00Z">
        <w:r>
          <w:rPr>
            <w:i/>
            <w:iCs/>
          </w:rPr>
          <w:delText>guoyu</w:delText>
        </w:r>
      </w:del>
      <w:del w:id="3476" w:author="florent.villard" w:date="2009-03-29T14:39:00Z">
        <w:r>
          <w:rPr>
            <w:iCs/>
          </w:rPr>
          <w:delText>,</w:delText>
        </w:r>
      </w:del>
      <w:del w:id="3477" w:author="florent.villard" w:date="2009-03-29T14:39:00Z">
        <w:r>
          <w:rPr/>
          <w:delText xml:space="preserve"> ou « langue nationale », remplacait ici </w:delText>
        </w:r>
      </w:del>
      <w:del w:id="3478" w:author="florent.villard" w:date="2009-03-29T14:39:00Z">
        <w:r>
          <w:rPr>
            <w:i/>
            <w:iCs/>
          </w:rPr>
          <w:delText>guanhua</w:delText>
        </w:r>
      </w:del>
      <w:del w:id="3479" w:author="florent.villard" w:date="2009-03-29T14:39:00Z">
        <w:r>
          <w:rPr>
            <w:iCs/>
          </w:rPr>
          <w:delText>,</w:delText>
        </w:r>
      </w:del>
      <w:del w:id="3480" w:author="florent.villard" w:date="2009-03-29T14:39:00Z">
        <w:r>
          <w:rPr>
            <w:i/>
            <w:iCs/>
          </w:rPr>
          <w:delText xml:space="preserve"> </w:delText>
        </w:r>
      </w:del>
      <w:del w:id="3481" w:author="florent.villard" w:date="2009-03-29T14:39:00Z">
        <w:r>
          <w:rPr/>
          <w:delText>ou</w:delText>
        </w:r>
      </w:del>
      <w:del w:id="3482" w:author="florent.villard" w:date="2009-03-29T14:39:00Z">
        <w:r>
          <w:rPr>
            <w:i/>
            <w:iCs/>
          </w:rPr>
          <w:delText xml:space="preserve"> </w:delText>
        </w:r>
      </w:del>
      <w:del w:id="3483" w:author="florent.villard" w:date="2009-03-29T14:39:00Z">
        <w:r>
          <w:rPr/>
          <w:delText>« langue des fonctionnaires ».</w:delText>
        </w:r>
      </w:del>
      <w:del w:id="3484" w:author="florent.villard" w:date="2009-03-29T14:39:00Z">
        <w:r>
          <w:rPr>
            <w:rStyle w:val="Appelnotedebasdep1"/>
            <w:rStyle w:val="FootnoteAnchor"/>
          </w:rPr>
          <w:footnoteReference w:id="359"/>
        </w:r>
      </w:del>
      <w:del w:id="3485" w:author="florent.villard" w:date="2009-03-29T14:39:00Z">
        <w:r>
          <w:rPr/>
          <w:delText xml:space="preserve"> Ce changement impliquait qu’une langue unique commune dans une dimension nationale était envisagée, une langue qui ne serait pas seulement une </w:delText>
        </w:r>
      </w:del>
      <w:del w:id="3486" w:author="florent.villard" w:date="2009-03-29T14:39:00Z">
        <w:r>
          <w:rPr>
            <w:i/>
          </w:rPr>
          <w:delText>lingua franca</w:delText>
        </w:r>
      </w:del>
      <w:del w:id="3487" w:author="florent.villard" w:date="2009-03-29T14:39:00Z">
        <w:r>
          <w:rPr/>
          <w:delText xml:space="preserve"> véhiculaire des élites lettrés mais l’idiome commun d’un peuple.</w:delText>
        </w:r>
      </w:del>
      <w:del w:id="3488" w:author="florent.villard" w:date="2009-03-29T14:39:00Z">
        <w:r>
          <w:rPr>
            <w:rStyle w:val="Caractredenotedebasdepage"/>
            <w:rStyle w:val="FootnoteAnchor"/>
          </w:rPr>
          <w:footnoteReference w:id="360"/>
        </w:r>
      </w:del>
      <w:del w:id="3489" w:author="florent.villard" w:date="2009-03-29T14:39:00Z">
        <w:r>
          <w:rPr>
            <w:i/>
            <w:iCs/>
            <w:sz w:val="8"/>
            <w:szCs w:val="8"/>
          </w:rPr>
          <w:delText>…</w:delText>
        </w:r>
      </w:del>
    </w:p>
    <w:p>
      <w:pPr>
        <w:pStyle w:val="Normal"/>
        <w:ind w:right="-1133" w:hanging="0"/>
        <w:rPr>
          <w:i/>
          <w:i/>
          <w:iCs/>
          <w:sz w:val="8"/>
          <w:szCs w:val="8"/>
          <w:del w:id="3492" w:author="florent.villard" w:date="2009-03-29T14:39:00Z"/>
        </w:rPr>
      </w:pPr>
      <w:del w:id="3491" w:author="florent.villard" w:date="2009-03-29T14:39:00Z">
        <w:r>
          <w:rPr>
            <w:i/>
            <w:iCs/>
            <w:sz w:val="8"/>
            <w:szCs w:val="8"/>
          </w:rPr>
        </w:r>
      </w:del>
    </w:p>
    <w:p>
      <w:pPr>
        <w:pStyle w:val="Normal"/>
        <w:ind w:right="-1133" w:hanging="0"/>
        <w:rPr>
          <w:del w:id="3514" w:author="florent.villard" w:date="2009-03-29T14:39:00Z"/>
        </w:rPr>
      </w:pPr>
      <w:del w:id="3493" w:author="florent.villard" w:date="2009-03-29T14:39:00Z">
        <w:r>
          <w:rPr/>
          <w:delText>Dès l’établissement de la République de Chine en 1911, la question de la création et de la diffusion d’une langue nationale standardisée fut prise en main par les nouvelles institutions. En février 1913, le Ministre de l'Education de la République, Cai Yuanpei, organisa une grande conférence nationale portant sur l’unification de la prononciation des caractères.</w:delText>
        </w:r>
      </w:del>
      <w:del w:id="3494" w:author="florent.villard" w:date="2009-03-29T14:39:00Z">
        <w:r>
          <w:rPr>
            <w:rStyle w:val="Caractredenotedebasdepage"/>
            <w:rStyle w:val="FootnoteAnchor"/>
          </w:rPr>
          <w:footnoteReference w:id="361"/>
        </w:r>
      </w:del>
      <w:del w:id="3495" w:author="florent.villard" w:date="2009-03-29T14:39:00Z">
        <w:r>
          <w:rPr/>
          <w:delText xml:space="preserve"> Malgré les nombreux conflits opposant les participants au sujet du code phonétique et du choix de la langue standard, des propositions émergèrent, validées par la République des Seigneurs de la guerre qui, en 1918, promulgua officiellement le nouvel alphabet phonétique.</w:delText>
        </w:r>
      </w:del>
      <w:del w:id="3496" w:author="florent.villard" w:date="2009-03-29T14:39:00Z">
        <w:r>
          <w:rPr>
            <w:rStyle w:val="Appelnotedebasdep1"/>
            <w:rStyle w:val="FootnoteAnchor"/>
          </w:rPr>
          <w:footnoteReference w:id="362"/>
        </w:r>
      </w:del>
      <w:del w:id="3497" w:author="florent.villard" w:date="2009-03-29T14:39:00Z">
        <w:r>
          <w:rPr/>
          <w:delText xml:space="preserve"> Ce travail linguistique de création d’une langue nationale standard ne pouvait se faire sans une action politique de l’Etat pour assurer sa promotion, sa diffusion et son enseignement dans l’espace chinois et l’extrême faiblesse de l’Etat chinois au cours de cette période ne permit pas une application rigoureuse et massive de cette politique de la langue. En dépit des décrets qui furent promulgués, parmi lesquels un texte ratifié en 1920 déclarait obligatoire l’enseignement du </w:delText>
        </w:r>
      </w:del>
      <w:del w:id="3498" w:author="florent.villard" w:date="2009-03-29T14:39:00Z">
        <w:r>
          <w:rPr>
            <w:i/>
            <w:iCs/>
          </w:rPr>
          <w:delText>guoyu</w:delText>
        </w:r>
      </w:del>
      <w:del w:id="3499" w:author="florent.villard" w:date="2009-03-29T14:39:00Z">
        <w:r>
          <w:rPr/>
          <w:delText xml:space="preserve"> dans les écoles ainsi que des mesures éducatives adoptées à la même époque, les effets réels de cette unification linguistique furent de très faible ampleur.</w:delText>
        </w:r>
      </w:del>
      <w:del w:id="3500" w:author="florent.villard" w:date="2009-03-29T14:39:00Z">
        <w:r>
          <w:rPr>
            <w:rStyle w:val="Caractredenotedebasdepage"/>
            <w:rStyle w:val="FootnoteAnchor"/>
          </w:rPr>
          <w:footnoteReference w:id="363"/>
        </w:r>
      </w:del>
      <w:del w:id="3501" w:author="florent.villard" w:date="2009-03-29T14:39:00Z">
        <w:r>
          <w:rPr/>
          <w:delText xml:space="preserve"> Ces politiques linguistiques, bien que peu efficaces, n’en consacraient pas moins l’importance de la question de la langue commune et du script pour la République et les élites intellectuelles chinoises désireuses d’œuvrer à une construction nationale de la Chine. Ainsi que les textes de la Conférence de 1913 le rappelaient, ces projets se fixaient plusieurs objectifs indissociables. Il s’agissait notamment de déterminer une « prononciation nationale » standard des caractères, ou </w:delText>
        </w:r>
      </w:del>
      <w:del w:id="3502" w:author="florent.villard" w:date="2009-03-29T14:39:00Z">
        <w:r>
          <w:rPr>
            <w:i/>
            <w:iCs/>
          </w:rPr>
          <w:delText>guoyin</w:delText>
        </w:r>
      </w:del>
      <w:del w:id="3503" w:author="florent.villard" w:date="2009-03-29T14:39:00Z">
        <w:r>
          <w:rPr/>
          <w:delText xml:space="preserve"> </w:delText>
        </w:r>
      </w:del>
      <w:del w:id="3504" w:author="florent.villard" w:date="2009-03-29T14:39:00Z">
        <w:r>
          <w:rPr/>
          <w:delText>国音</w:delText>
        </w:r>
      </w:del>
      <w:del w:id="3505" w:author="florent.villard" w:date="2009-03-29T14:39:00Z">
        <w:r>
          <w:rPr/>
          <w:delText xml:space="preserve">, sur la base du </w:delText>
        </w:r>
      </w:del>
      <w:del w:id="3506" w:author="florent.villard" w:date="2009-03-29T14:39:00Z">
        <w:r>
          <w:rPr>
            <w:i/>
            <w:iCs/>
          </w:rPr>
          <w:delText xml:space="preserve">lanqing guanhua </w:delText>
        </w:r>
      </w:del>
      <w:del w:id="3507" w:author="florent.villard" w:date="2009-03-29T14:39:00Z">
        <w:r>
          <w:rPr/>
          <w:delText>蓝清官话</w:delText>
        </w:r>
      </w:del>
      <w:del w:id="3508" w:author="florent.villard" w:date="2009-03-29T14:39:00Z">
        <w:r>
          <w:rPr/>
          <w:delText xml:space="preserve">, une forme de mandarin hybridisé par les usages des anciennes élités lettrées des provinces du Sud du pays. Cette « prononciation nationale » standard devait être transcrite dans un alphabet phonétique capable de noter précisément les différents signifiants phoniques du </w:delText>
        </w:r>
      </w:del>
      <w:del w:id="3509" w:author="florent.villard" w:date="2009-03-29T14:39:00Z">
        <w:r>
          <w:rPr>
            <w:i/>
            <w:iCs/>
          </w:rPr>
          <w:delText>guanhua</w:delText>
        </w:r>
      </w:del>
      <w:del w:id="3510" w:author="florent.villard" w:date="2009-03-29T14:39:00Z">
        <w:r>
          <w:rPr/>
          <w:delText>.</w:delText>
        </w:r>
      </w:del>
      <w:del w:id="3511" w:author="florent.villard" w:date="2009-03-29T14:39:00Z">
        <w:r>
          <w:rPr>
            <w:rStyle w:val="Caractredenotedebasdepage"/>
          </w:rPr>
          <w:delText xml:space="preserve"> </w:delText>
        </w:r>
      </w:del>
      <w:del w:id="3512" w:author="florent.villard" w:date="2009-03-29T14:39:00Z">
        <w:r>
          <w:rPr>
            <w:rStyle w:val="Caractredenotedebasdepage"/>
            <w:rStyle w:val="FootnoteAnchor"/>
          </w:rPr>
          <w:footnoteReference w:id="364"/>
        </w:r>
      </w:del>
      <w:del w:id="3513" w:author="florent.villard" w:date="2009-03-29T14:39:00Z">
        <w:r>
          <w:rPr/>
          <w:delText> </w:delText>
        </w:r>
      </w:del>
    </w:p>
    <w:p>
      <w:pPr>
        <w:pStyle w:val="Normal"/>
        <w:ind w:right="-1133" w:hanging="0"/>
        <w:rPr>
          <w:del w:id="3516" w:author="florent.villard" w:date="2009-03-29T14:39:00Z"/>
        </w:rPr>
      </w:pPr>
      <w:del w:id="3515" w:author="florent.villard" w:date="2009-03-29T14:39:00Z">
        <w:r>
          <w:rPr/>
        </w:r>
      </w:del>
    </w:p>
    <w:p>
      <w:pPr>
        <w:pStyle w:val="Normal"/>
        <w:ind w:right="-1133" w:hanging="0"/>
        <w:rPr>
          <w:del w:id="3539" w:author="florent.villard" w:date="2009-03-29T14:39:00Z"/>
        </w:rPr>
      </w:pPr>
      <w:del w:id="3517" w:author="florent.villard" w:date="2009-03-29T14:39:00Z">
        <w:r>
          <w:rPr/>
          <w:delText xml:space="preserve">Le projet de langue nationale du début de la République fonctionnait ainsi sur un tryptique : les caractères </w:delText>
        </w:r>
      </w:del>
      <w:del w:id="3518" w:author="florent.villard" w:date="2009-03-29T14:39:00Z">
        <w:r>
          <w:rPr>
            <w:i/>
          </w:rPr>
          <w:delText>han</w:delText>
        </w:r>
      </w:del>
      <w:del w:id="3519" w:author="florent.villard" w:date="2009-03-29T14:39:00Z">
        <w:r>
          <w:rPr/>
          <w:delText xml:space="preserve">, ou </w:delText>
        </w:r>
      </w:del>
      <w:del w:id="3520" w:author="florent.villard" w:date="2009-03-29T14:39:00Z">
        <w:r>
          <w:rPr>
            <w:i/>
            <w:iCs/>
          </w:rPr>
          <w:delText xml:space="preserve">hanzi </w:delText>
        </w:r>
      </w:del>
      <w:del w:id="3521" w:author="florent.villard" w:date="2009-03-29T14:39:00Z">
        <w:r>
          <w:rPr/>
          <w:delText>汉字</w:delText>
        </w:r>
      </w:del>
      <w:del w:id="3522" w:author="florent.villard" w:date="2009-03-29T14:39:00Z">
        <w:r>
          <w:rPr/>
          <w:delText xml:space="preserve">, une langue parlée très proche du </w:delText>
        </w:r>
      </w:del>
      <w:del w:id="3523" w:author="florent.villard" w:date="2009-03-29T14:39:00Z">
        <w:r>
          <w:rPr>
            <w:i/>
            <w:iCs/>
          </w:rPr>
          <w:delText>guanhua</w:delText>
        </w:r>
      </w:del>
      <w:del w:id="3524" w:author="florent.villard" w:date="2009-03-29T14:39:00Z">
        <w:r>
          <w:rPr/>
          <w:delText xml:space="preserve">, et enfin un Alphabet phonétique national, ou </w:delText>
        </w:r>
      </w:del>
      <w:del w:id="3525" w:author="florent.villard" w:date="2009-03-29T14:39:00Z">
        <w:r>
          <w:rPr>
            <w:i/>
          </w:rPr>
          <w:delText>Guoyin zimu</w:delText>
        </w:r>
      </w:del>
      <w:del w:id="3526" w:author="florent.villard" w:date="2009-03-29T14:39:00Z">
        <w:r>
          <w:rPr/>
          <w:delText xml:space="preserve"> </w:delText>
        </w:r>
      </w:del>
      <w:del w:id="3527" w:author="florent.villard" w:date="2009-03-29T14:39:00Z">
        <w:r>
          <w:rPr/>
          <w:delText>国音字母</w:delText>
        </w:r>
      </w:del>
      <w:del w:id="3528" w:author="florent.villard" w:date="2009-03-29T14:39:00Z">
        <w:r>
          <w:rPr/>
          <w:delText>.</w:delText>
        </w:r>
      </w:del>
      <w:del w:id="3529" w:author="florent.villard" w:date="2009-03-29T14:39:00Z">
        <w:r>
          <w:rPr>
            <w:rStyle w:val="Caractredenotedebasdepage"/>
            <w:rStyle w:val="FootnoteAnchor"/>
          </w:rPr>
          <w:footnoteReference w:id="365"/>
        </w:r>
      </w:del>
      <w:del w:id="3530" w:author="florent.villard" w:date="2009-03-29T14:39:00Z">
        <w:r>
          <w:rPr/>
          <w:delText xml:space="preserve"> Ce code phonétique devait servir de liant entre les caractères et le </w:delText>
        </w:r>
      </w:del>
      <w:del w:id="3531" w:author="florent.villard" w:date="2009-03-29T14:39:00Z">
        <w:r>
          <w:rPr>
            <w:i/>
            <w:iCs/>
          </w:rPr>
          <w:delText>guanhua</w:delText>
        </w:r>
      </w:del>
      <w:del w:id="3532" w:author="florent.villard" w:date="2009-03-29T14:39:00Z">
        <w:r>
          <w:rPr/>
          <w:delText xml:space="preserve">. Il s’agissait d’imposer un signifiant phonique unique à chaque caractère, doublé d’un signifiant graphique, le </w:delText>
        </w:r>
      </w:del>
      <w:del w:id="3533" w:author="florent.villard" w:date="2009-03-29T14:39:00Z">
        <w:r>
          <w:rPr>
            <w:i/>
            <w:iCs/>
          </w:rPr>
          <w:delText>zhuyin</w:delText>
        </w:r>
      </w:del>
      <w:del w:id="3534" w:author="florent.villard" w:date="2009-03-29T14:39:00Z">
        <w:r>
          <w:rPr/>
          <w:delText xml:space="preserve">, qui le fixait, le contrôlait et avait pour finalité de réduire l’écart entre l’unité de l’écrit et la diversité des parlés. Le </w:delText>
        </w:r>
      </w:del>
      <w:del w:id="3535" w:author="florent.villard" w:date="2009-03-29T14:39:00Z">
        <w:r>
          <w:rPr>
            <w:i/>
            <w:iCs/>
          </w:rPr>
          <w:delText>zhuyin fuhao</w:delText>
        </w:r>
      </w:del>
      <w:del w:id="3536" w:author="florent.villard" w:date="2009-03-29T14:39:00Z">
        <w:r>
          <w:rPr/>
          <w:delText xml:space="preserve"> n'avait cependant pas pour fonction de représenter les différentes langues locales de Chine, il était un outil qui devait servir à noter la prononciation officielle standard de la « langue nationale ».</w:delText>
        </w:r>
      </w:del>
      <w:del w:id="3537" w:author="florent.villard" w:date="2009-03-29T14:39:00Z">
        <w:r>
          <w:rPr>
            <w:rStyle w:val="Caractredenotedebasdepage"/>
            <w:rStyle w:val="FootnoteAnchor"/>
          </w:rPr>
          <w:footnoteReference w:id="366"/>
        </w:r>
      </w:del>
      <w:del w:id="3538" w:author="florent.villard" w:date="2009-03-29T14:39:00Z">
        <w:r>
          <w:rPr/>
          <w:delText xml:space="preserve"> </w:delText>
        </w:r>
      </w:del>
    </w:p>
    <w:p>
      <w:pPr>
        <w:pStyle w:val="Normal"/>
        <w:ind w:right="-1133" w:hanging="0"/>
        <w:rPr>
          <w:del w:id="3547" w:author="florent.villard" w:date="2009-03-29T14:39:00Z"/>
        </w:rPr>
      </w:pPr>
      <w:del w:id="3540" w:author="florent.villard" w:date="2009-03-29T14:39:00Z">
        <w:r>
          <w:rPr/>
          <w:delText>Derrida a très clairement explicité le phonocentrisme (européocentriste) qui se cache derrière une approche dichotomique entre des écritures dites phonétiques fonctionnant comme représentations directes d’un signifiant phonique et d’autres écritures, dites pictographiques ou idéographiques, indépendantes des variations d’une langue orale. Le philosophe note qu’avant d’instaurer la primauté d’une écriture phonétique sur une écriture idéographique, il est nécessaire de postuler à priori une distinction entre ces deux types d’écritures.</w:delText>
        </w:r>
      </w:del>
      <w:del w:id="3541" w:author="florent.villard" w:date="2009-03-29T14:39:00Z">
        <w:r>
          <w:rPr>
            <w:rStyle w:val="Caractredenotedebasdepage"/>
            <w:rStyle w:val="FootnoteAnchor"/>
          </w:rPr>
          <w:footnoteReference w:id="367"/>
        </w:r>
      </w:del>
      <w:del w:id="3542" w:author="florent.villard" w:date="2009-03-29T14:39:00Z">
        <w:r>
          <w:rPr/>
          <w:delText xml:space="preserve"> Il nous rappelle ainsi qu’il n’existe pas de système de notation purement phonétique mais seulement des écritures représentant avec plus ou moins de précision une langue parlée.</w:delText>
        </w:r>
      </w:del>
      <w:del w:id="3543" w:author="florent.villard" w:date="2009-03-29T14:39:00Z">
        <w:r>
          <w:rPr>
            <w:rStyle w:val="Caractredenotedebasdepage"/>
            <w:rStyle w:val="FootnoteAnchor"/>
          </w:rPr>
          <w:footnoteReference w:id="368"/>
        </w:r>
      </w:del>
      <w:del w:id="3544" w:author="florent.villard" w:date="2009-03-29T14:39:00Z">
        <w:r>
          <w:rPr/>
          <w:delText xml:space="preserve"> Benedict Anderson affirme lui aussi que la différence entre les écritures dites pictographiques et celles dites alphabétiques ne se mesure que dans la distance différente à laquelle elles se tiennent d’une langue parlée, l’écriture alphabétique étant une transcription se situant au plus près de la langue parlée, mais ne se confondant jamais complètement avec cette dernière.</w:delText>
        </w:r>
      </w:del>
      <w:del w:id="3545" w:author="florent.villard" w:date="2009-03-29T14:39:00Z">
        <w:r>
          <w:rPr>
            <w:rStyle w:val="Appelnotedebasdep1"/>
            <w:rStyle w:val="FootnoteAnchor"/>
          </w:rPr>
          <w:footnoteReference w:id="369"/>
        </w:r>
      </w:del>
      <w:del w:id="3546" w:author="florent.villard" w:date="2009-03-29T14:39:00Z">
        <w:r>
          <w:rPr/>
          <w:delText xml:space="preserve"> Cette distance peut néanmoins avoir des implications politiques majeures dans une perspective nationaliste. De la distance entre l’écriture et une langue parlée dépend la taille du territoire de la « communauté imaginée » de Benedict Anderson. Ce dernier rappelle que l’extrême diversité des idiolectes en Europe fut assemblée en langues d’imprimerie beaucoup moins nombreuses : </w:delText>
        </w:r>
      </w:del>
    </w:p>
    <w:p>
      <w:pPr>
        <w:pStyle w:val="Normal"/>
        <w:ind w:right="-1133" w:hanging="0"/>
        <w:rPr>
          <w:del w:id="3549" w:author="florent.villard" w:date="2009-03-29T14:39:00Z"/>
        </w:rPr>
      </w:pPr>
      <w:del w:id="3548" w:author="florent.villard" w:date="2009-03-29T14:39:00Z">
        <w:r>
          <w:rPr/>
        </w:r>
      </w:del>
    </w:p>
    <w:p>
      <w:pPr>
        <w:pStyle w:val="Normal"/>
        <w:widowControl/>
        <w:suppressAutoHyphens w:val="true"/>
        <w:bidi w:val="0"/>
        <w:ind w:right="-1133" w:hanging="0"/>
        <w:jc w:val="both"/>
        <w:rPr>
          <w:del w:id="3553" w:author="florent.villard" w:date="2009-03-29T14:39:00Z"/>
        </w:rPr>
      </w:pPr>
      <w:del w:id="3550" w:author="florent.villard" w:date="2009-03-29T14:39:00Z">
        <w:r>
          <w:rPr/>
          <w:delText>L’arbitraire même de tout système de signes pour transcrire les sons facilita ce processus d’assemblage. En même temps, plus les signes sont idéographiques, plus la zone d’assemblage pontentielle est vaste. On peut détecter ici une sorte de hiérarchie qui, par ordre décroissant, va de l’algèbre aux syllabaires réguliers du français ou de l’indonésien en passant par le chinois et l’anglais.</w:delText>
        </w:r>
      </w:del>
      <w:del w:id="3551" w:author="florent.villard" w:date="2009-03-29T14:39:00Z">
        <w:r>
          <w:rPr>
            <w:rStyle w:val="Appelnotedebasdep1"/>
            <w:rStyle w:val="FootnoteAnchor"/>
          </w:rPr>
          <w:footnoteReference w:id="370"/>
        </w:r>
      </w:del>
      <w:del w:id="3552" w:author="florent.villard" w:date="2009-03-29T14:39:00Z">
        <w:r>
          <w:rPr/>
          <w:delText xml:space="preserve"> </w:delText>
        </w:r>
      </w:del>
    </w:p>
    <w:p>
      <w:pPr>
        <w:pStyle w:val="Normal"/>
        <w:ind w:right="-1133" w:hanging="0"/>
        <w:rPr>
          <w:del w:id="3555" w:author="florent.villard" w:date="2009-03-29T14:39:00Z"/>
        </w:rPr>
      </w:pPr>
      <w:del w:id="3554" w:author="florent.villard" w:date="2009-03-29T14:39:00Z">
        <w:r>
          <w:rPr/>
        </w:r>
      </w:del>
    </w:p>
    <w:p>
      <w:pPr>
        <w:pStyle w:val="Normal"/>
        <w:ind w:right="-1133" w:hanging="0"/>
        <w:rPr>
          <w:del w:id="3560" w:author="florent.villard" w:date="2009-03-29T14:39:00Z"/>
        </w:rPr>
      </w:pPr>
      <w:del w:id="3556" w:author="florent.villard" w:date="2009-03-29T14:39:00Z">
        <w:r>
          <w:rPr/>
          <w:delText>L’avantage politique des caractères dans une perspective de construction nationale tient justement à cette « imprécision » phonétique permettant de masquer et de dépasser les différences linguistiques internes à la Chine et de constituer cette identité de langue écrite qu’Anderson envisage comme un élément dominant dans la constitution des consciences nationales. Il n’est en effet pas nécessaire de parler le dialecte de Pékin pour pouvoir lire un journal ou un roman en chinois moderne.</w:delText>
        </w:r>
      </w:del>
      <w:del w:id="3557" w:author="florent.villard" w:date="2009-03-29T14:39:00Z">
        <w:r>
          <w:rPr>
            <w:rStyle w:val="Caractredenotedebasdepage"/>
          </w:rPr>
          <w:delText xml:space="preserve"> </w:delText>
        </w:r>
      </w:del>
      <w:del w:id="3558" w:author="florent.villard" w:date="2009-03-29T14:39:00Z">
        <w:r>
          <w:rPr>
            <w:rStyle w:val="Caractredenotedebasdepage"/>
            <w:rStyle w:val="FootnoteAnchor"/>
          </w:rPr>
          <w:footnoteReference w:id="371"/>
        </w:r>
      </w:del>
      <w:del w:id="3559" w:author="florent.villard" w:date="2009-03-29T14:39:00Z">
        <w:r>
          <w:rPr/>
          <w:delText xml:space="preserve"> </w:delText>
        </w:r>
      </w:del>
    </w:p>
    <w:p>
      <w:pPr>
        <w:pStyle w:val="Normal"/>
        <w:ind w:right="-1133" w:hanging="0"/>
        <w:rPr>
          <w:del w:id="3562" w:author="florent.villard" w:date="2009-03-29T14:39:00Z"/>
        </w:rPr>
      </w:pPr>
      <w:del w:id="3561" w:author="florent.villard" w:date="2009-03-29T14:39:00Z">
        <w:r>
          <w:rPr/>
        </w:r>
      </w:del>
    </w:p>
    <w:p>
      <w:pPr>
        <w:pStyle w:val="Normal"/>
        <w:ind w:right="-1133" w:hanging="0"/>
        <w:rPr>
          <w:del w:id="3579" w:author="florent.villard" w:date="2009-03-29T14:39:00Z"/>
        </w:rPr>
      </w:pPr>
      <w:del w:id="3563" w:author="florent.villard" w:date="2009-03-29T14:39:00Z">
        <w:r>
          <w:rPr/>
          <w:delText xml:space="preserve">Le </w:delText>
        </w:r>
      </w:del>
      <w:del w:id="3564" w:author="florent.villard" w:date="2009-03-29T14:39:00Z">
        <w:r>
          <w:rPr>
            <w:i/>
            <w:iCs/>
          </w:rPr>
          <w:delText xml:space="preserve">zhuyin </w:delText>
        </w:r>
      </w:del>
      <w:del w:id="3565" w:author="florent.villard" w:date="2009-03-29T14:39:00Z">
        <w:r>
          <w:rPr/>
          <w:delText xml:space="preserve">n’était pas censé transcrire </w:delText>
        </w:r>
      </w:del>
      <w:del w:id="3566" w:author="florent.villard" w:date="2009-03-29T14:39:00Z">
        <w:r>
          <w:rPr>
            <w:i/>
            <w:iCs/>
          </w:rPr>
          <w:delText>toutes</w:delText>
        </w:r>
      </w:del>
      <w:del w:id="3567" w:author="florent.villard" w:date="2009-03-29T14:39:00Z">
        <w:r>
          <w:rPr/>
          <w:delText xml:space="preserve"> les syllabes de </w:delText>
        </w:r>
      </w:del>
      <w:del w:id="3568" w:author="florent.villard" w:date="2009-03-29T14:39:00Z">
        <w:r>
          <w:rPr>
            <w:i/>
            <w:iCs/>
          </w:rPr>
          <w:delText xml:space="preserve">toutes </w:delText>
        </w:r>
      </w:del>
      <w:del w:id="3569" w:author="florent.villard" w:date="2009-03-29T14:39:00Z">
        <w:r>
          <w:rPr/>
          <w:delText xml:space="preserve">les langues ; il se limitait, à dessein, à la transcription d’une seule langue, le </w:delText>
        </w:r>
      </w:del>
      <w:del w:id="3570" w:author="florent.villard" w:date="2009-03-29T14:39:00Z">
        <w:r>
          <w:rPr>
            <w:i/>
            <w:iCs/>
          </w:rPr>
          <w:delText xml:space="preserve">guanhua </w:delText>
        </w:r>
      </w:del>
      <w:del w:id="3571" w:author="florent.villard" w:date="2009-03-29T14:39:00Z">
        <w:r>
          <w:rPr>
            <w:iCs/>
          </w:rPr>
          <w:delText>ou mandarin</w:delText>
        </w:r>
      </w:del>
      <w:del w:id="3572" w:author="florent.villard" w:date="2009-03-29T14:39:00Z">
        <w:r>
          <w:rPr>
            <w:i/>
            <w:iCs/>
          </w:rPr>
          <w:delText xml:space="preserve"> </w:delText>
        </w:r>
      </w:del>
      <w:del w:id="3573" w:author="florent.villard" w:date="2009-03-29T14:39:00Z">
        <w:r>
          <w:rPr>
            <w:iCs/>
          </w:rPr>
          <w:delText>devenu langue nationale</w:delText>
        </w:r>
      </w:del>
      <w:del w:id="3574" w:author="florent.villard" w:date="2009-03-29T14:39:00Z">
        <w:r>
          <w:rPr/>
          <w:delText xml:space="preserve">, et sa diffusion était donc indissociable de l’enseignement de cette langue. Si le </w:delText>
        </w:r>
      </w:del>
      <w:del w:id="3575" w:author="florent.villard" w:date="2009-03-29T14:39:00Z">
        <w:r>
          <w:rPr>
            <w:i/>
            <w:iCs/>
          </w:rPr>
          <w:delText>zhuyin</w:delText>
        </w:r>
      </w:del>
      <w:del w:id="3576" w:author="florent.villard" w:date="2009-03-29T14:39:00Z">
        <w:r>
          <w:rPr/>
          <w:delText xml:space="preserve"> était un code phonétique chargé de représenter les sons de la voix, il ne s’agissait pas d’inscrire à l’écrit les langues locales et les prononciations des caractères dans leurs différences mais au contraire d’effacer ces différences, d’unifier les sons et les accents en instituant une prononciation standard. Parallèlement, le maintien des caractères permettait aussi de masquer les variations possibles d’accents et de prononciations selon les régions, de rendre invisibles les différences linguistiques internes à l’espace national. Mais sans une prononciation standardisée, les caractères ne contribuaient pas à unifier une langue vernaculaire commune. Ils ne faisaient que masquer la diversité des parlés mais ne la supprimaient pas. C’est pourquoi le maintien des caractères comme système d’écriture et l’institutionnalisation d’une prononciation standard constituaient une approche relativement « idéale » dans une perspective nationaliste.</w:delText>
        </w:r>
      </w:del>
      <w:del w:id="3577" w:author="florent.villard" w:date="2009-03-29T14:39:00Z">
        <w:r>
          <w:rPr>
            <w:rStyle w:val="Caractredenotedebasdepage"/>
            <w:rStyle w:val="FootnoteAnchor"/>
          </w:rPr>
          <w:footnoteReference w:id="372"/>
        </w:r>
      </w:del>
      <w:del w:id="3578" w:author="florent.villard" w:date="2009-03-29T14:39:00Z">
        <w:r>
          <w:rPr>
            <w:color w:val="FF0000"/>
          </w:rPr>
          <w:delText xml:space="preserve"> </w:delText>
        </w:r>
      </w:del>
    </w:p>
    <w:p>
      <w:pPr>
        <w:pStyle w:val="Normal"/>
        <w:ind w:right="-1133" w:hanging="0"/>
        <w:rPr>
          <w:color w:val="FF0000"/>
          <w:del w:id="3581" w:author="florent.villard" w:date="2009-03-29T14:39:00Z"/>
        </w:rPr>
      </w:pPr>
      <w:del w:id="3580" w:author="florent.villard" w:date="2009-03-29T14:39:00Z">
        <w:r>
          <w:rPr>
            <w:color w:val="FF0000"/>
          </w:rPr>
        </w:r>
      </w:del>
    </w:p>
    <w:p>
      <w:pPr>
        <w:pStyle w:val="Normal"/>
        <w:widowControl/>
        <w:suppressAutoHyphens w:val="true"/>
        <w:bidi w:val="0"/>
        <w:ind w:right="-1133" w:hanging="0"/>
        <w:jc w:val="both"/>
        <w:rPr>
          <w:del w:id="3587" w:author="florent.villard" w:date="2009-03-29T14:39:00Z"/>
        </w:rPr>
      </w:pPr>
      <w:del w:id="3582" w:author="florent.villard" w:date="2009-03-29T14:39:00Z">
        <w:r>
          <w:rPr/>
          <w:delText xml:space="preserve">Le </w:delText>
        </w:r>
      </w:del>
      <w:del w:id="3583" w:author="florent.villard" w:date="2009-03-29T14:39:00Z">
        <w:r>
          <w:rPr>
            <w:i/>
          </w:rPr>
          <w:delText>Latinxua Sin Wenz</w:delText>
        </w:r>
      </w:del>
      <w:del w:id="3584" w:author="florent.villard" w:date="2009-03-29T14:39:00Z">
        <w:r>
          <w:rPr/>
          <w:delText xml:space="preserve"> de Qu Qiubai : une perspective multilinguistique pour la Chine ?</w:delText>
        </w:r>
      </w:del>
      <w:del w:id="3585" w:author="florent.villard" w:date="2009-03-29T14:39:00Z">
        <w:r>
          <w:fldChar w:fldCharType="begin"/>
        </w:r>
        <w:r>
          <w:rPr/>
          <w:delInstrText xml:space="preserve"> TC "e Latinxua Sin Wenz de Qu Qiubai : une perspective multilinguistique pour la Chine ?" \l 1 </w:delInstrText>
        </w:r>
      </w:del>
      <w:r>
        <w:rPr/>
        <w:fldChar w:fldCharType="separate"/>
      </w:r>
      <w:del w:id="3586" w:author="florent.villard" w:date="2009-03-29T14:39:00Z">
        <w:r>
          <w:rPr/>
        </w:r>
      </w:del>
      <w:r>
        <w:rPr/>
        <w:fldChar w:fldCharType="end"/>
      </w:r>
      <w:bookmarkStart w:id="31" w:name="__RefHeading___Toc225323802"/>
      <w:bookmarkEnd w:id="31"/>
    </w:p>
    <w:p>
      <w:pPr>
        <w:pStyle w:val="Normal"/>
        <w:ind w:right="-1133" w:hanging="0"/>
        <w:rPr>
          <w:del w:id="3589" w:author="florent.villard" w:date="2009-03-29T14:39:00Z"/>
        </w:rPr>
      </w:pPr>
      <w:del w:id="3588" w:author="florent.villard" w:date="2009-03-29T14:39:00Z">
        <w:r>
          <w:rPr/>
        </w:r>
      </w:del>
    </w:p>
    <w:p>
      <w:pPr>
        <w:pStyle w:val="Normal"/>
        <w:ind w:right="-1133" w:hanging="0"/>
        <w:rPr>
          <w:del w:id="3626" w:author="florent.villard" w:date="2009-03-29T14:39:00Z"/>
        </w:rPr>
      </w:pPr>
      <w:del w:id="3590" w:author="florent.villard" w:date="2009-03-29T14:39:00Z">
        <w:r>
          <w:rPr/>
          <w:delText>Les années mil neuf cent vingt furent marquées par l’absence de volonté politique des autorités chinoises d’encourager l’unification d’une langue nationale. Des projets et propositions de plus en plus radicaux en matière de transformation de la langue et de l’écriture furent cependant élaborés dans les milieux intellectuels nationalistes et anti-traditionalistes alors en pleine effervescence. John De Francis note ainsi qu’au moment du mouvement du 4 Mai, les débats étaient intenses quant à la question du script entre ceux qui refusaient tout changement dans la langue écrite, ceux qui cherchaient à écrire le vernaculaire avec des idéogrammes, ceux qui espéraient écrire le vernaculaire avec une écriture phonétique, et ceux que le chinois désespérait au point qu’ils pensaient qu’il devrait être remplacé par l’esperanto.</w:delText>
        </w:r>
      </w:del>
      <w:del w:id="3591" w:author="florent.villard" w:date="2009-03-29T14:39:00Z">
        <w:r>
          <w:rPr>
            <w:rStyle w:val="Caractredenotedebasdepage"/>
          </w:rPr>
          <w:delText xml:space="preserve"> </w:delText>
        </w:r>
      </w:del>
      <w:del w:id="3592" w:author="florent.villard" w:date="2009-03-29T14:39:00Z">
        <w:r>
          <w:rPr>
            <w:rStyle w:val="Caractredenotedebasdepage"/>
            <w:rStyle w:val="FootnoteAnchor"/>
          </w:rPr>
          <w:footnoteReference w:id="373"/>
        </w:r>
      </w:del>
      <w:del w:id="3593" w:author="florent.villard" w:date="2009-03-29T14:39:00Z">
        <w:r>
          <w:rPr/>
          <w:delText xml:space="preserve"> De jeunes écrivains tels que Qian Xuantong </w:delText>
        </w:r>
      </w:del>
      <w:del w:id="3594" w:author="florent.villard" w:date="2009-03-29T14:39:00Z">
        <w:r>
          <w:rPr/>
          <w:delText>钱玄同</w:delText>
        </w:r>
      </w:del>
      <w:del w:id="3595" w:author="florent.villard" w:date="2009-03-29T14:39:00Z">
        <w:r>
          <w:rPr>
            <w:rFonts w:eastAsia="Garamond"/>
          </w:rPr>
          <w:delText xml:space="preserve"> </w:delText>
        </w:r>
      </w:del>
      <w:del w:id="3596" w:author="florent.villard" w:date="2009-03-29T14:39:00Z">
        <w:r>
          <w:rPr/>
          <w:delText xml:space="preserve">(1887-1939) ou Fu Sinian </w:delText>
        </w:r>
      </w:del>
      <w:del w:id="3597" w:author="florent.villard" w:date="2009-03-29T14:39:00Z">
        <w:r>
          <w:rPr/>
          <w:delText>傅斯年</w:delText>
        </w:r>
      </w:del>
      <w:del w:id="3598" w:author="florent.villard" w:date="2009-03-29T14:39:00Z">
        <w:r>
          <w:rPr>
            <w:rFonts w:eastAsia="Garamond"/>
            <w:color w:val="FF0000"/>
          </w:rPr>
          <w:delText xml:space="preserve"> </w:delText>
        </w:r>
      </w:del>
      <w:del w:id="3599" w:author="florent.villard" w:date="2009-03-29T14:39:00Z">
        <w:r>
          <w:rPr/>
          <w:delText>(1896-1950) appellaient désormais non plus seulement à créer un code parallèle pour aider à fixer une prononciation commune, mais ils proposaient aussi la suppression des caractères dont l’apprentissage était jugé trop difficile et la nature archaïque.</w:delText>
        </w:r>
      </w:del>
      <w:del w:id="3600" w:author="florent.villard" w:date="2009-03-29T14:39:00Z">
        <w:r>
          <w:rPr>
            <w:rStyle w:val="FootnoteCharacters"/>
            <w:rStyle w:val="FootnoteAnchor"/>
          </w:rPr>
          <w:footnoteReference w:id="374"/>
        </w:r>
      </w:del>
      <w:del w:id="3601" w:author="florent.villard" w:date="2009-03-29T14:39:00Z">
        <w:r>
          <w:rPr/>
          <w:delText xml:space="preserve"> Fu Sinian insistait pour que ces derniers soient remplacés par l’alphabet romain enrichi de lettres de l’alphabet cyrillique. Son projet était de permettre l’adoption d’une prononciation standard et d’unifier ainsi une langue nationale à partir du mandarin </w:delText>
        </w:r>
      </w:del>
      <w:del w:id="3602" w:author="florent.villard" w:date="2009-03-29T14:39:00Z">
        <w:r>
          <w:rPr>
            <w:i/>
          </w:rPr>
          <w:delText>lanqing</w:delText>
        </w:r>
      </w:del>
      <w:del w:id="3603" w:author="florent.villard" w:date="2009-03-29T14:39:00Z">
        <w:r>
          <w:rPr/>
          <w:delText xml:space="preserve">. En 1922, autour de Fu Sinian, de Hu Shi et d’autres intellectuels, fut créé le </w:delText>
        </w:r>
      </w:del>
      <w:del w:id="3604" w:author="florent.villard" w:date="2009-03-29T14:39:00Z">
        <w:r>
          <w:rPr>
            <w:i/>
            <w:iCs/>
          </w:rPr>
          <w:delText>Guoyu yuekan</w:delText>
        </w:r>
      </w:del>
      <w:del w:id="3605" w:author="florent.villard" w:date="2009-03-29T14:39:00Z">
        <w:r>
          <w:rPr/>
          <w:delText>国语月刊</w:delText>
        </w:r>
      </w:del>
      <w:del w:id="3606" w:author="florent.villard" w:date="2009-03-29T14:39:00Z">
        <w:r>
          <w:rPr/>
          <w:delText>, ou « Mensuel de la langue nationale », qui publia un numéro spécial en 1923 consacré à la réforme des caractères.</w:delText>
        </w:r>
      </w:del>
      <w:del w:id="3607" w:author="florent.villard" w:date="2009-03-29T14:39:00Z">
        <w:r>
          <w:rPr>
            <w:rStyle w:val="Caractredenotedebasdepage"/>
            <w:rStyle w:val="FootnoteAnchor"/>
          </w:rPr>
          <w:footnoteReference w:id="375"/>
        </w:r>
      </w:del>
      <w:del w:id="3608" w:author="florent.villard" w:date="2009-03-29T14:39:00Z">
        <w:r>
          <w:rPr/>
          <w:delText xml:space="preserve"> Les avis divergeaient entre Qian Xuantong qui réclamait non moins que l’abolition des caractères et Hu Shi qui proposait une simple réforme du script. La proposition la plus élaborée vint de Zhao Yuanren </w:delText>
        </w:r>
      </w:del>
      <w:del w:id="3609" w:author="florent.villard" w:date="2009-03-29T14:39:00Z">
        <w:r>
          <w:rPr/>
          <w:delText>赵元</w:delText>
        </w:r>
      </w:del>
      <w:del w:id="3610" w:author="florent.villard" w:date="2009-03-29T14:39:00Z">
        <w:r>
          <w:rPr>
            <w:lang w:eastAsia="zh-CN"/>
          </w:rPr>
          <w:delText>任</w:delText>
        </w:r>
      </w:del>
      <w:del w:id="3611" w:author="florent.villard" w:date="2009-03-29T14:39:00Z">
        <w:r>
          <w:rPr>
            <w:rFonts w:eastAsia="Garamond"/>
          </w:rPr>
          <w:delText xml:space="preserve"> </w:delText>
        </w:r>
      </w:del>
      <w:del w:id="3612" w:author="florent.villard" w:date="2009-03-29T14:39:00Z">
        <w:r>
          <w:rPr/>
          <w:delText xml:space="preserve">(1892-1982), linguiste formé aux Etats-Unis, qui rédigea un essai dans lequel il détaillait son projet d’une langue nationale romanisée, le </w:delText>
        </w:r>
      </w:del>
      <w:del w:id="3613" w:author="florent.villard" w:date="2009-03-29T14:39:00Z">
        <w:r>
          <w:rPr>
            <w:i/>
            <w:iCs/>
          </w:rPr>
          <w:delText>Guoyu luomazi de caogao</w:delText>
        </w:r>
      </w:del>
      <w:del w:id="3614" w:author="florent.villard" w:date="2009-03-29T14:39:00Z">
        <w:r>
          <w:rPr/>
          <w:delText xml:space="preserve"> </w:delText>
        </w:r>
      </w:del>
      <w:del w:id="3615" w:author="florent.villard" w:date="2009-03-29T14:39:00Z">
        <w:r>
          <w:rPr/>
          <w:delText>国语罗马字的草稿</w:delText>
        </w:r>
      </w:del>
      <w:del w:id="3616" w:author="florent.villard" w:date="2009-03-29T14:39:00Z">
        <w:r>
          <w:rPr/>
          <w:delText xml:space="preserve">. Initiateur d’une tentative de romanisation de la langue chinoise, Zhao Yuanren, aidé notamment de Qian Xuantong, Lin Yutang </w:delText>
        </w:r>
      </w:del>
      <w:del w:id="3617" w:author="florent.villard" w:date="2009-03-29T14:39:00Z">
        <w:r>
          <w:rPr/>
          <w:delText>林语堂</w:delText>
        </w:r>
      </w:del>
      <w:del w:id="3618" w:author="florent.villard" w:date="2009-03-29T14:39:00Z">
        <w:r>
          <w:rPr>
            <w:rFonts w:eastAsia="Garamond"/>
          </w:rPr>
          <w:delText xml:space="preserve"> </w:delText>
        </w:r>
      </w:del>
      <w:del w:id="3619" w:author="florent.villard" w:date="2009-03-29T14:39:00Z">
        <w:r>
          <w:rPr/>
          <w:delText xml:space="preserve">(1895-1976) et Li Jinxi </w:delText>
        </w:r>
      </w:del>
      <w:del w:id="3620" w:author="florent.villard" w:date="2009-03-29T14:39:00Z">
        <w:r>
          <w:rPr/>
          <w:delText>黎锦熙</w:delText>
        </w:r>
      </w:del>
      <w:del w:id="3621" w:author="florent.villard" w:date="2009-03-29T14:39:00Z">
        <w:r>
          <w:rPr>
            <w:rFonts w:eastAsia="Garamond"/>
          </w:rPr>
          <w:delText xml:space="preserve"> </w:delText>
        </w:r>
      </w:del>
      <w:del w:id="3622" w:author="florent.villard" w:date="2009-03-29T14:39:00Z">
        <w:r>
          <w:rPr/>
          <w:delText>(1899-1973), élabora un système sur la base des vingt-six lettres de l’alphabet romain, et à partir de la prononciation du dialecte de la région de Pékin.</w:delText>
        </w:r>
      </w:del>
      <w:del w:id="3623" w:author="florent.villard" w:date="2009-03-29T14:39:00Z">
        <w:r>
          <w:rPr>
            <w:rStyle w:val="Appelnotedebasdep1"/>
            <w:rStyle w:val="FootnoteAnchor"/>
          </w:rPr>
          <w:footnoteReference w:id="376"/>
        </w:r>
      </w:del>
      <w:del w:id="3624" w:author="florent.villard" w:date="2009-03-29T14:39:00Z">
        <w:r>
          <w:rPr/>
          <w:delText xml:space="preserve"> L’originalité de la méthode de Zhao Yuanren se trouvait dans l’absence de marques diacritiques pour noter les tons, ceux-ci étant directement inscrits dans la syllabe. Pour différentes raisons, qui tiennent notamment à la complexité de ce système, ce nouveau code, bien que promulgué en septembre 1926, ne fut jamais réellement appliqué malgré un soutien relatif des autorités qui avaient établi en 1923 une unité consacrée à la romanisation des caractères chinois au sein de la commission pour l’unification de la langue nationale du Ministère de l’Education. Cependant, au sein du gouvernement, le système de Zhao Yuanren ne satisfaisait pas à l’exigence d’unification d’une langue nationale, les caractères étant considérés comme un moyen plus efficace pour la réalisation de l’unité nationale. A partir du début des années mil neuf cent trente, la tendance au sein du gouvernement de Nankin allait dans le sens d’une remise en cause de l’idée d’une réforme de la langue et de l’écriture. A rebours des idées anti-traditionalistes et progressistes des intellectuels du 4 Mai tels que Hu Shi, le gouvernement de Tchang Kai-Shek réhabilita la langue classique dans les écoles et suspendit les projets de romanisation de l’écriture chinoise.</w:delText>
        </w:r>
      </w:del>
      <w:del w:id="3625" w:author="florent.villard" w:date="2009-03-29T14:39:00Z">
        <w:r>
          <w:rPr>
            <w:rStyle w:val="FootnoteCharacters"/>
            <w:rStyle w:val="FootnoteAnchor"/>
          </w:rPr>
          <w:footnoteReference w:id="377"/>
        </w:r>
      </w:del>
    </w:p>
    <w:p>
      <w:pPr>
        <w:pStyle w:val="Normal"/>
        <w:ind w:right="-1133" w:hanging="0"/>
        <w:rPr>
          <w:del w:id="3628" w:author="florent.villard" w:date="2009-03-29T14:39:00Z"/>
        </w:rPr>
      </w:pPr>
      <w:del w:id="3627" w:author="florent.villard" w:date="2009-03-29T14:39:00Z">
        <w:r>
          <w:rPr/>
        </w:r>
      </w:del>
    </w:p>
    <w:p>
      <w:pPr>
        <w:pStyle w:val="Normal"/>
        <w:ind w:right="-1133" w:hanging="0"/>
        <w:rPr>
          <w:del w:id="3640" w:author="florent.villard" w:date="2009-03-29T14:39:00Z"/>
        </w:rPr>
      </w:pPr>
      <w:del w:id="3629" w:author="florent.villard" w:date="2009-03-29T14:39:00Z">
        <w:r>
          <w:rPr/>
          <w:delText xml:space="preserve">A la suite de ces différents projets de réformes de l’écriture, Qu Qiubai élabora à la fin des années dix neuf cent vingt le </w:delText>
        </w:r>
      </w:del>
      <w:del w:id="3630" w:author="florent.villard" w:date="2009-03-29T14:39:00Z">
        <w:r>
          <w:rPr>
            <w:i/>
            <w:iCs/>
          </w:rPr>
          <w:delText xml:space="preserve">Latinxua Sin Wenz, </w:delText>
        </w:r>
      </w:del>
      <w:del w:id="3631" w:author="florent.villard" w:date="2009-03-29T14:39:00Z">
        <w:r>
          <w:rPr/>
          <w:delText>basé sur le système de notation de l’alphabet romain. Censée remplacer les caractères, cette « nouvelle écriture », de type phonétique, devait pouvoir noter les différentes langues locales parlées en Chine. Aux yeux de l’internationaliste Qu Qiubai, une vision locale des transformations linguistiques supposées de la Chine se trouvait toujours associée à une perspective plus globale, et la latinisation de l’écriture chinoise trouvait une justification dans la volonté de faire entrer la Chine dans une sémiotique mondiale.</w:delText>
        </w:r>
      </w:del>
      <w:del w:id="3632" w:author="florent.villard" w:date="2009-03-29T14:39:00Z">
        <w:r>
          <w:rPr>
            <w:rStyle w:val="FootnoteCharacters"/>
            <w:rStyle w:val="FootnoteAnchor"/>
          </w:rPr>
          <w:footnoteReference w:id="378"/>
        </w:r>
      </w:del>
      <w:del w:id="3633" w:author="florent.villard" w:date="2009-03-29T14:39:00Z">
        <w:r>
          <w:rPr/>
          <w:delText xml:space="preserve">  Il considérait d’ailleurs le L</w:delText>
        </w:r>
      </w:del>
      <w:del w:id="3634" w:author="florent.villard" w:date="2009-03-29T14:39:00Z">
        <w:r>
          <w:rPr>
            <w:i/>
            <w:iCs/>
          </w:rPr>
          <w:delText xml:space="preserve">atinxua Sin Wenz </w:delText>
        </w:r>
      </w:del>
      <w:del w:id="3635" w:author="florent.villard" w:date="2009-03-29T14:39:00Z">
        <w:r>
          <w:rPr/>
          <w:delText xml:space="preserve">comme un « espéranto chinois » ou « esperento </w:delText>
        </w:r>
      </w:del>
      <w:del w:id="3636" w:author="florent.villard" w:date="2009-03-29T14:39:00Z">
        <w:r>
          <w:rPr/>
          <w:delText>化的中国文 </w:delText>
        </w:r>
      </w:del>
      <w:del w:id="3637" w:author="florent.villard" w:date="2009-03-29T14:39:00Z">
        <w:r>
          <w:rPr/>
          <w:delText>» permettant un rapprochement plus évident avec les langues d’autres pays, et notamment une intégration facilitée de mots nouveaux venus de l’étranger dans la langue chinoise.</w:delText>
        </w:r>
      </w:del>
      <w:del w:id="3638" w:author="florent.villard" w:date="2009-03-29T14:39:00Z">
        <w:r>
          <w:rPr>
            <w:rStyle w:val="Caractredenotedebasdepage"/>
            <w:rStyle w:val="FootnoteAnchor"/>
          </w:rPr>
          <w:footnoteReference w:id="379"/>
        </w:r>
      </w:del>
      <w:del w:id="3639" w:author="florent.villard" w:date="2009-03-29T14:39:00Z">
        <w:r>
          <w:rPr/>
          <w:delText xml:space="preserve"> L’invention d’un nouveau code et la suppression des caractères devaient permettre à la fois de se relier au monde et de rompre avec le passé chinois. </w:delText>
        </w:r>
      </w:del>
    </w:p>
    <w:p>
      <w:pPr>
        <w:pStyle w:val="Normal"/>
        <w:ind w:right="-1133" w:hanging="0"/>
        <w:rPr>
          <w:del w:id="3642" w:author="florent.villard" w:date="2009-03-29T14:39:00Z"/>
        </w:rPr>
      </w:pPr>
      <w:del w:id="3641" w:author="florent.villard" w:date="2009-03-29T14:39:00Z">
        <w:r>
          <w:rPr/>
        </w:r>
      </w:del>
    </w:p>
    <w:p>
      <w:pPr>
        <w:pStyle w:val="Normal"/>
        <w:ind w:right="-1133" w:hanging="0"/>
        <w:rPr>
          <w:del w:id="3648" w:author="florent.villard" w:date="2009-03-29T14:39:00Z"/>
        </w:rPr>
      </w:pPr>
      <w:del w:id="3643" w:author="florent.villard" w:date="2009-03-29T14:39:00Z">
        <w:r>
          <w:rPr/>
          <w:delText xml:space="preserve">Il nous faut donc resituer les idées de Qu dans une perspective plus globale en notant que le projet de latinisation du chinois trouvait son modèle théorique, voir aussi parfois son application, dans les projets de transcriptions des langues régionales et d’éradication de l’illettrisme en Union Soviétique au cours des années mil neuf cent vingt. Le fait que la création d’une « écriture latine chinoise », ou </w:delText>
        </w:r>
      </w:del>
      <w:del w:id="3644" w:author="florent.villard" w:date="2009-03-29T14:39:00Z">
        <w:r>
          <w:rPr>
            <w:i/>
            <w:iCs/>
          </w:rPr>
          <w:delText>Zhongguo ladinghua de zimu</w:delText>
        </w:r>
      </w:del>
      <w:del w:id="3645" w:author="florent.villard" w:date="2009-03-29T14:39:00Z">
        <w:r>
          <w:rPr/>
          <w:delText xml:space="preserve"> </w:delText>
        </w:r>
      </w:del>
      <w:del w:id="3646" w:author="florent.villard" w:date="2009-03-29T14:39:00Z">
        <w:r>
          <w:rPr/>
          <w:delText>中国拉丁化的字母</w:delText>
        </w:r>
      </w:del>
      <w:del w:id="3647" w:author="florent.villard" w:date="2009-03-29T14:39:00Z">
        <w:r>
          <w:rPr/>
          <w:delText>, ait pour origine géographique un lieu extérieur à la Chine, Moscou, était représentatif de la dimension non nationale du projet, de son caractère décentré et du souci de l’auteur de transcrire des langues parlées ainsi que d’alphabétiser les populations locales dans leurs langues vernaculaires. Ainsi, le code crée en 1929 par Qu Qiubai devait permettre d’écrire non seulement la prononciation d’une « langue commune » chinoise, mais aussi l’ensemble des « langues locales » de Chine. Dans la préface d’une édition datant de 1932 de son texte « ébauche d’écriture nouvelle chinoise », Qu précisait :</w:delText>
        </w:r>
      </w:del>
    </w:p>
    <w:p>
      <w:pPr>
        <w:pStyle w:val="Normal"/>
        <w:ind w:right="-1133" w:hanging="0"/>
        <w:rPr>
          <w:del w:id="3650" w:author="florent.villard" w:date="2009-03-29T14:39:00Z"/>
        </w:rPr>
      </w:pPr>
      <w:del w:id="3649" w:author="florent.villard" w:date="2009-03-29T14:39:00Z">
        <w:r>
          <w:rPr/>
        </w:r>
      </w:del>
    </w:p>
    <w:p>
      <w:pPr>
        <w:pStyle w:val="Normal"/>
        <w:widowControl/>
        <w:suppressAutoHyphens w:val="true"/>
        <w:bidi w:val="0"/>
        <w:ind w:right="-1133" w:hanging="0"/>
        <w:jc w:val="both"/>
        <w:rPr>
          <w:del w:id="3653" w:author="florent.villard" w:date="2009-03-29T14:39:00Z"/>
        </w:rPr>
      </w:pPr>
      <w:del w:id="3651" w:author="florent.villard" w:date="2009-03-29T14:39:00Z">
        <w:r>
          <w:rPr/>
          <w:delText>Ce nouveau type d’écriture chinoise – une écriture chinoise utilisant un système phonétique – sera celui qui représentera les ' langues communes' (la langue commune en usage dans différentes régions). Nous l’appelerons 'la nouvelle écriture des langues communes chinoises' ou, plus simplement, la 'nouvelle écriture chinoise'.</w:delText>
        </w:r>
      </w:del>
      <w:del w:id="3652" w:author="florent.villard" w:date="2009-03-29T14:39:00Z">
        <w:r>
          <w:rPr>
            <w:rStyle w:val="Caractredenotedebasdepage"/>
            <w:rStyle w:val="FootnoteAnchor"/>
          </w:rPr>
          <w:footnoteReference w:id="380"/>
        </w:r>
      </w:del>
    </w:p>
    <w:p>
      <w:pPr>
        <w:pStyle w:val="Normal"/>
        <w:widowControl/>
        <w:suppressAutoHyphens w:val="true"/>
        <w:bidi w:val="0"/>
        <w:ind w:right="-1133" w:hanging="0"/>
        <w:jc w:val="both"/>
        <w:rPr>
          <w:del w:id="3657" w:author="florent.villard" w:date="2009-03-29T14:39:00Z"/>
        </w:rPr>
      </w:pPr>
      <w:del w:id="3654" w:author="florent.villard" w:date="2009-03-29T14:39:00Z">
        <w:r>
          <w:rPr/>
          <w:delText>La 'nouvelle écriture chinoise' sera 'l’écriture principale' en Chine, et 'les nouvelles écritures de 'Shanghai', 'Beiping', 'Guangzhou'… seront des 'écritures complémentaires' locales.</w:delText>
        </w:r>
      </w:del>
      <w:del w:id="3655" w:author="florent.villard" w:date="2009-03-29T14:39:00Z">
        <w:r>
          <w:rPr>
            <w:rStyle w:val="Caractredenotedebasdepage"/>
          </w:rPr>
          <w:delText xml:space="preserve"> </w:delText>
        </w:r>
      </w:del>
      <w:del w:id="3656" w:author="florent.villard" w:date="2009-03-29T14:39:00Z">
        <w:r>
          <w:rPr>
            <w:rStyle w:val="Caractredenotedebasdepage"/>
            <w:rStyle w:val="FootnoteAnchor"/>
          </w:rPr>
          <w:footnoteReference w:id="381"/>
        </w:r>
      </w:del>
    </w:p>
    <w:p>
      <w:pPr>
        <w:pStyle w:val="Normal"/>
        <w:ind w:right="-1133" w:hanging="0"/>
        <w:rPr>
          <w:del w:id="3659" w:author="florent.villard" w:date="2009-03-29T14:39:00Z"/>
        </w:rPr>
      </w:pPr>
      <w:del w:id="3658" w:author="florent.villard" w:date="2009-03-29T14:39:00Z">
        <w:r>
          <w:rPr/>
        </w:r>
      </w:del>
    </w:p>
    <w:p>
      <w:pPr>
        <w:pStyle w:val="Normal"/>
        <w:ind w:right="-1133" w:hanging="0"/>
        <w:rPr>
          <w:del w:id="3674" w:author="florent.villard" w:date="2009-03-29T14:39:00Z"/>
        </w:rPr>
      </w:pPr>
      <w:del w:id="3660" w:author="florent.villard" w:date="2009-03-29T14:39:00Z">
        <w:r>
          <w:rPr/>
          <w:delText>En imaginant un futur où les caractères auraient été supprimés et où la Chine aurait adopté une écriture alphabétique, Qu Qiubai considère que, pendant une période temporaire, pourraient coexister plusieurs langues écrites transcrites dans un même système de notation. Il évoque alors un « pays multilinguistique [langues écrites] ».</w:delText>
        </w:r>
      </w:del>
      <w:del w:id="3661" w:author="florent.villard" w:date="2009-03-29T14:39:00Z">
        <w:r>
          <w:rPr>
            <w:rStyle w:val="FootnoteCharacters"/>
            <w:rStyle w:val="FootnoteAnchor"/>
          </w:rPr>
          <w:footnoteReference w:id="382"/>
        </w:r>
      </w:del>
      <w:del w:id="3662" w:author="florent.villard" w:date="2009-03-29T14:39:00Z">
        <w:r>
          <w:rPr>
            <w:lang w:eastAsia="zh-CN"/>
          </w:rPr>
          <w:delText xml:space="preserve"> </w:delText>
        </w:r>
      </w:del>
      <w:del w:id="3663" w:author="florent.villard" w:date="2009-03-29T14:39:00Z">
        <w:r>
          <w:rPr/>
          <w:delText>Dans son stimulant travail comparatif entre la Chine et la Slovaquie sur la constitution de ce qu’il nomme les « dialectes littéraires » à l’intérieur d’une langue nationale unique, Alexander Maxwell aborde indirectement le projet de Qu Qiubai en affirmant que la diversité orthographique de ces scripts ne s’oppose pas au souci nationaliste de l’unité du pays : « ma thèse consiste à dire que l’idée de ‘dialectes littéraires’ conforte l’existence et permet de consolider l’unité nationale et linguistique.».</w:delText>
        </w:r>
      </w:del>
      <w:del w:id="3664" w:author="florent.villard" w:date="2009-03-29T14:39:00Z">
        <w:r>
          <w:rPr>
            <w:rStyle w:val="Appelnotedebasdep1"/>
            <w:rStyle w:val="FootnoteAnchor"/>
          </w:rPr>
          <w:footnoteReference w:id="383"/>
        </w:r>
      </w:del>
      <w:del w:id="3665" w:author="florent.villard" w:date="2009-03-29T14:39:00Z">
        <w:r>
          <w:rPr/>
          <w:delText xml:space="preserve"> Il semble cependant difficile de souscrire totalement à cette idée à partir des écrits de Qu Qiubai qui, à aucun moment, n’évoquent cette question de l’unité nationale et linguistique. Le théoricien chinois imagine effectivement la constitution à l’avenir d’une « langue commune », ou </w:delText>
        </w:r>
      </w:del>
      <w:del w:id="3666" w:author="florent.villard" w:date="2009-03-29T14:39:00Z">
        <w:r>
          <w:rPr>
            <w:i/>
          </w:rPr>
          <w:delText xml:space="preserve">putonghua </w:delText>
        </w:r>
      </w:del>
      <w:del w:id="3667" w:author="florent.villard" w:date="2009-03-29T14:39:00Z">
        <w:r>
          <w:rPr>
            <w:lang w:eastAsia="zh-CN"/>
          </w:rPr>
          <w:delText>普通话</w:delText>
        </w:r>
      </w:del>
      <w:del w:id="3668" w:author="florent.villard" w:date="2009-03-29T14:39:00Z">
        <w:r>
          <w:rPr>
            <w:i/>
          </w:rPr>
          <w:delText xml:space="preserve">, </w:delText>
        </w:r>
      </w:del>
      <w:del w:id="3669" w:author="florent.villard" w:date="2009-03-29T14:39:00Z">
        <w:r>
          <w:rPr/>
          <w:delText>mais il envisage celle-ci comme le produit d’une évolution « naturelle » accompagnant l’intégration des territoires et populations de l’espace chinois dans un marché économique commun.</w:delText>
        </w:r>
      </w:del>
      <w:del w:id="3670" w:author="florent.villard" w:date="2009-03-29T14:39:00Z">
        <w:r>
          <w:rPr>
            <w:rStyle w:val="Appelnotedebasdep1"/>
            <w:rStyle w:val="FootnoteAnchor"/>
          </w:rPr>
          <w:footnoteReference w:id="384"/>
        </w:r>
      </w:del>
      <w:del w:id="3671" w:author="florent.villard" w:date="2009-03-29T14:39:00Z">
        <w:r>
          <w:rPr/>
          <w:delText xml:space="preserve"> Que le projet de </w:delText>
        </w:r>
      </w:del>
      <w:del w:id="3672" w:author="florent.villard" w:date="2009-03-29T14:39:00Z">
        <w:r>
          <w:rPr>
            <w:i/>
          </w:rPr>
          <w:delText>Sinwenz</w:delText>
        </w:r>
      </w:del>
      <w:del w:id="3673" w:author="florent.villard" w:date="2009-03-29T14:39:00Z">
        <w:r>
          <w:rPr/>
          <w:delText xml:space="preserve"> ait pu être associé au renforcement d’une unité nationale après la disparition de Qu ne doit pas masquer le fait que si ce dernier tentait de penser le « commun » et les relations linguistiques à l’échelle de la Chine, son vocabulaire, sa perspective théorique et la finalité de son projet d’écriture ne sauraient être traduits trop rapidement dans le langage de la nation et de son projet d’unité politique. </w:delText>
        </w:r>
      </w:del>
    </w:p>
    <w:p>
      <w:pPr>
        <w:pStyle w:val="Normal"/>
        <w:ind w:right="-1133" w:hanging="0"/>
        <w:rPr>
          <w:del w:id="3676" w:author="florent.villard" w:date="2009-03-29T14:39:00Z"/>
        </w:rPr>
      </w:pPr>
      <w:del w:id="3675" w:author="florent.villard" w:date="2009-03-29T14:39:00Z">
        <w:r>
          <w:rPr/>
        </w:r>
      </w:del>
    </w:p>
    <w:p>
      <w:pPr>
        <w:pStyle w:val="Normal"/>
        <w:ind w:right="-1133" w:hanging="0"/>
        <w:rPr>
          <w:del w:id="3678" w:author="florent.villard" w:date="2009-03-29T14:39:00Z"/>
        </w:rPr>
      </w:pPr>
      <w:del w:id="3677" w:author="florent.villard" w:date="2009-03-29T14:39:00Z">
        <w:r>
          <w:rPr/>
          <w:delText>Il semble au contraire que les thèses de Qu Qiubai sur l’écriture tendent à prendre le contrepied d’une approche nationale. La création d’un code phonétique, système d’écriture se substituant aux caractères et capable de noter les différentes langues locales, pouvait devenir le révélateur écrit des différences linguistiques entre les régions et allait directement à l'encontre de l’unité nationale. Dans un article sur la relation entre langue écrite et langue parlée, Qu Qiubai étaye d’une représentation écrite co-figurée de la « langue de Pékin » et de celle de Shanghai son affirmation que les différences linguistiques internes à la Chine sont encore plus importantes que celles des langues slaves entre elles :</w:delText>
        </w:r>
      </w:del>
    </w:p>
    <w:p>
      <w:pPr>
        <w:pStyle w:val="Normal"/>
        <w:ind w:right="-1133" w:hanging="0"/>
        <w:rPr>
          <w:del w:id="3680" w:author="florent.villard" w:date="2009-03-29T14:39:00Z"/>
        </w:rPr>
      </w:pPr>
      <w:del w:id="3679" w:author="florent.villard" w:date="2009-03-29T14:39:00Z">
        <w:r>
          <w:rPr/>
        </w:r>
      </w:del>
    </w:p>
    <w:p>
      <w:pPr>
        <w:pStyle w:val="Normal"/>
        <w:widowControl/>
        <w:suppressAutoHyphens w:val="true"/>
        <w:bidi w:val="0"/>
        <w:ind w:right="-1133" w:hanging="0"/>
        <w:jc w:val="both"/>
        <w:rPr>
          <w:del w:id="3684" w:author="florent.villard" w:date="2009-03-29T14:39:00Z"/>
        </w:rPr>
      </w:pPr>
      <w:del w:id="3681" w:author="florent.villard" w:date="2009-03-29T14:39:00Z">
        <w:r>
          <w:rPr/>
          <w:delText>Wo zotien doe zher hel cha d   (</w:delText>
        </w:r>
      </w:del>
      <w:del w:id="3682" w:author="florent.villard" w:date="2009-03-29T14:39:00Z">
        <w:r>
          <w:rPr/>
          <w:delText>北京话</w:delText>
        </w:r>
      </w:del>
      <w:del w:id="3683" w:author="florent.villard" w:date="2009-03-29T14:39:00Z">
        <w:r>
          <w:rPr/>
          <w:delText>) [langue de Beijing]</w:delText>
        </w:r>
      </w:del>
    </w:p>
    <w:p>
      <w:pPr>
        <w:pStyle w:val="Normal"/>
        <w:widowControl/>
        <w:suppressAutoHyphens w:val="true"/>
        <w:bidi w:val="0"/>
        <w:ind w:right="-1133" w:hanging="0"/>
        <w:jc w:val="both"/>
        <w:rPr>
          <w:del w:id="3689" w:author="florent.villard" w:date="2009-03-29T14:39:00Z"/>
        </w:rPr>
      </w:pPr>
      <w:del w:id="3685" w:author="florent.villard" w:date="2009-03-29T14:39:00Z">
        <w:r>
          <w:rPr/>
          <w:delText>Ngu xoniog lela gli kieql dzo g  (</w:delText>
        </w:r>
      </w:del>
      <w:del w:id="3686" w:author="florent.villard" w:date="2009-03-29T14:39:00Z">
        <w:r>
          <w:rPr/>
          <w:delText>上海话</w:delText>
        </w:r>
      </w:del>
      <w:del w:id="3687" w:author="florent.villard" w:date="2009-03-29T14:39:00Z">
        <w:r>
          <w:rPr/>
          <w:delText>) [langue de Shanghai]</w:delText>
        </w:r>
      </w:del>
      <w:del w:id="3688" w:author="florent.villard" w:date="2009-03-29T14:39:00Z">
        <w:r>
          <w:rPr>
            <w:rStyle w:val="Caractredenotedebasdepage"/>
            <w:rStyle w:val="FootnoteAnchor"/>
            <w:sz w:val="24"/>
          </w:rPr>
          <w:footnoteReference w:id="385"/>
        </w:r>
      </w:del>
    </w:p>
    <w:p>
      <w:pPr>
        <w:pStyle w:val="Normal"/>
        <w:ind w:right="-1133" w:hanging="0"/>
        <w:rPr>
          <w:del w:id="3691" w:author="florent.villard" w:date="2009-03-29T14:39:00Z"/>
        </w:rPr>
      </w:pPr>
      <w:del w:id="3690" w:author="florent.villard" w:date="2009-03-29T14:39:00Z">
        <w:r>
          <w:rPr/>
        </w:r>
      </w:del>
    </w:p>
    <w:p>
      <w:pPr>
        <w:pStyle w:val="Normal"/>
        <w:ind w:right="-1133" w:hanging="0"/>
        <w:rPr>
          <w:del w:id="3695" w:author="florent.villard" w:date="2009-03-29T14:39:00Z"/>
        </w:rPr>
      </w:pPr>
      <w:del w:id="3692" w:author="florent.villard" w:date="2009-03-29T14:39:00Z">
        <w:r>
          <w:rPr/>
          <w:delText>A travers cette représentation, l’auteur objectivise les différences et entreprend ainsi un acte performatif qui, en rendant visible ce qui les distingue, donne une existence de fait à ces objets linguistiques. En exposant et juxtaposant leurs différences, il les fait apparaitre comme deux « langues » différentes. Naoki Sakai a montré l’importance de la représentation « co-figurée » de deux langues traduites dans le processus historique d’invention des langues nationales, cette co-figuration contribuant à faire exister deux objets linguistiques nationaux qui avant la période moderne n’étaient pas perçu comme tels.</w:delText>
        </w:r>
      </w:del>
      <w:del w:id="3693" w:author="florent.villard" w:date="2009-03-29T14:39:00Z">
        <w:r>
          <w:rPr>
            <w:rStyle w:val="FootnoteCharacters"/>
            <w:rStyle w:val="FootnoteAnchor"/>
          </w:rPr>
          <w:footnoteReference w:id="386"/>
        </w:r>
      </w:del>
      <w:del w:id="3694" w:author="florent.villard" w:date="2009-03-29T14:39:00Z">
        <w:r>
          <w:rPr/>
          <w:delText xml:space="preserve"> </w:delText>
        </w:r>
      </w:del>
    </w:p>
    <w:p>
      <w:pPr>
        <w:pStyle w:val="Normal"/>
        <w:ind w:right="-1133" w:hanging="0"/>
        <w:rPr>
          <w:del w:id="3697" w:author="florent.villard" w:date="2009-03-29T14:39:00Z"/>
        </w:rPr>
      </w:pPr>
      <w:del w:id="3696" w:author="florent.villard" w:date="2009-03-29T14:39:00Z">
        <w:r>
          <w:rPr/>
        </w:r>
      </w:del>
    </w:p>
    <w:p>
      <w:pPr>
        <w:pStyle w:val="Normal"/>
        <w:widowControl/>
        <w:suppressAutoHyphens w:val="true"/>
        <w:bidi w:val="0"/>
        <w:ind w:right="-1133" w:hanging="0"/>
        <w:jc w:val="both"/>
        <w:rPr>
          <w:del w:id="3701" w:author="florent.villard" w:date="2009-03-29T14:39:00Z"/>
        </w:rPr>
      </w:pPr>
      <w:del w:id="3698" w:author="florent.villard" w:date="2009-03-29T14:39:00Z">
        <w:r>
          <w:rPr/>
          <w:delText>Une brève histoire sino-soviétique de la « nouvelle écriture »</w:delText>
        </w:r>
      </w:del>
      <w:del w:id="3699" w:author="florent.villard" w:date="2009-03-29T14:39:00Z">
        <w:r>
          <w:fldChar w:fldCharType="begin"/>
        </w:r>
        <w:r>
          <w:rPr/>
          <w:delInstrText xml:space="preserve"> TC "Une brève histoire sino-soviétique de la \« nouvelle écriture \»" \l 1 </w:delInstrText>
        </w:r>
      </w:del>
      <w:r>
        <w:rPr/>
        <w:fldChar w:fldCharType="separate"/>
      </w:r>
      <w:del w:id="3700" w:author="florent.villard" w:date="2009-03-29T14:39:00Z">
        <w:r>
          <w:rPr/>
        </w:r>
      </w:del>
      <w:r>
        <w:rPr/>
        <w:fldChar w:fldCharType="end"/>
      </w:r>
      <w:bookmarkStart w:id="32" w:name="__RefHeading___Toc225323803"/>
      <w:bookmarkEnd w:id="32"/>
    </w:p>
    <w:p>
      <w:pPr>
        <w:pStyle w:val="Normal"/>
        <w:ind w:right="-1133" w:hanging="0"/>
        <w:rPr>
          <w:del w:id="3703" w:author="florent.villard" w:date="2009-03-29T14:39:00Z"/>
        </w:rPr>
      </w:pPr>
      <w:del w:id="3702" w:author="florent.villard" w:date="2009-03-29T14:39:00Z">
        <w:r>
          <w:rPr/>
        </w:r>
      </w:del>
    </w:p>
    <w:p>
      <w:pPr>
        <w:pStyle w:val="Normal"/>
        <w:ind w:right="-1133" w:hanging="0"/>
        <w:rPr>
          <w:del w:id="3713" w:author="florent.villard" w:date="2009-03-29T14:39:00Z"/>
        </w:rPr>
      </w:pPr>
      <w:del w:id="3704" w:author="florent.villard" w:date="2009-03-29T14:39:00Z">
        <w:r>
          <w:rPr/>
          <w:delText>Qu et les autres intellectuels communistes qui créèrent et appliquèrent temporairement cette nouvelle écriture à la fin des années mil neuf cent vingt, trouvèrent ainsi leurs modèles dans les politiques éducatives d’éradication de l’illétrisme du nouveau régime postrévolutionnaire d’Union Soviétique. Dès 1919, les Bolcheviks avaient fait passer un décret, s’appliquant à l’ensemble des nationalités du nouvel espace soviétique (Arménien, Georgien, Ouzbeks, Kazakhs…), qui encourageait l’apprentissage de la lecture et de l’écriture dans les langues vernaculaires locales. Qu, qui était à Moscou au début des années vingt, s'est alors inspiré de l’usage que les nouvelles autorités russes faisaient de l’alphabet latin comme système d’écriture pour réduire l’illettrisme au sein de groupes ethniques ne possédant pas d’écriture. De cette période, il garda un intérêt pour les questions touchant à la réforme de l’écriture et s’appliqua à les mettre en application dès la fin de 1928.</w:delText>
        </w:r>
      </w:del>
      <w:del w:id="3705" w:author="florent.villard" w:date="2009-03-29T14:39:00Z">
        <w:r>
          <w:rPr>
            <w:rStyle w:val="Caractredenotedebasdepage"/>
            <w:rStyle w:val="FootnoteAnchor"/>
          </w:rPr>
          <w:footnoteReference w:id="387"/>
        </w:r>
      </w:del>
      <w:del w:id="3706" w:author="florent.villard" w:date="2009-03-29T14:39:00Z">
        <w:r>
          <w:rPr/>
          <w:delText xml:space="preserve"> La politique linguistique en vigueur sous l’ancien Empire russe se résumait par l’adage suivant, peu tolérant pour les minorités culturelles : « un tsar, une religion, une langue ».</w:delText>
        </w:r>
      </w:del>
      <w:del w:id="3707" w:author="florent.villard" w:date="2009-03-29T14:39:00Z">
        <w:r>
          <w:rPr>
            <w:rStyle w:val="Caractredenotedebasdepage"/>
            <w:rStyle w:val="FootnoteAnchor"/>
          </w:rPr>
          <w:footnoteReference w:id="388"/>
        </w:r>
      </w:del>
      <w:del w:id="3708" w:author="florent.villard" w:date="2009-03-29T14:39:00Z">
        <w:r>
          <w:rPr/>
          <w:delText xml:space="preserve"> Par opposition, avant le virage nationaliste du stalinisme, les révolutionnaires bolcheviks, en conformité avec leur principe du droit des nationalités à l’autodétermination, envisageaient une politique linguistique et culturelle « libérale » et relativement tolérante pour les minorités.</w:delText>
        </w:r>
      </w:del>
      <w:del w:id="3709" w:author="florent.villard" w:date="2009-03-29T14:39:00Z">
        <w:r>
          <w:rPr>
            <w:rStyle w:val="Caractredenotedebasdepage"/>
            <w:rStyle w:val="FootnoteAnchor"/>
          </w:rPr>
          <w:footnoteReference w:id="389"/>
        </w:r>
      </w:del>
      <w:del w:id="3710" w:author="florent.villard" w:date="2009-03-29T14:39:00Z">
        <w:r>
          <w:rPr/>
          <w:delText xml:space="preserve"> Avec pour double objectif de mener des campagnes d’alphabétisation et de ménager les susceptibilités nationales, le nouveau pouvoir communiste s’appliquait à soutenir les langues des nationalités en encourageant une instruction dans les écritures locales si elles existaient, ce qui était le cas de l’arménien et du géorgien, ou en transcrivant à l’écrit les langues vernaculaires au moyen de l’alphabet latin, dont la sémiologie politique était moins connotée que celle de l’écriture cyrillique russe ou de l’écriture arabe pour les peuples d’Asie centrale.</w:delText>
        </w:r>
      </w:del>
      <w:del w:id="3711" w:author="florent.villard" w:date="2009-03-29T14:39:00Z">
        <w:r>
          <w:rPr>
            <w:rStyle w:val="Caractredenotedebasdepage"/>
            <w:rStyle w:val="FootnoteAnchor"/>
          </w:rPr>
          <w:footnoteReference w:id="390"/>
        </w:r>
      </w:del>
      <w:del w:id="3712" w:author="florent.villard" w:date="2009-03-29T14:39:00Z">
        <w:r>
          <w:rPr/>
          <w:delText xml:space="preserve"> </w:delText>
        </w:r>
      </w:del>
    </w:p>
    <w:p>
      <w:pPr>
        <w:pStyle w:val="Normal"/>
        <w:ind w:right="-1133" w:hanging="0"/>
        <w:rPr>
          <w:del w:id="3719" w:author="florent.villard" w:date="2009-03-29T14:39:00Z"/>
        </w:rPr>
      </w:pPr>
      <w:del w:id="3714" w:author="florent.villard" w:date="2009-03-29T14:39:00Z">
        <w:r>
          <w:rPr/>
          <w:delText>Cette politique fut pourtant très temporaire, Staline imposa et réorienta très vite la révolution mondiale vers le tropisme nationaliste de la révolution dans un seul pays. Il remplaça l’alphabet latin par le cyrillique et, ce qui est plus significatif encore, déclara le russe comme langue première obligatoire dans l’ensemble des écoles d'Union Soviétique à partir de 1938. Ainsi que le précise Louis-Jean Calvet, le « phénomène d’assimilation des langues de l’URSS par le russe [qui] ne doit rien au matérialisme dialectique et tout aux rapports de force et à la politique linguistique ».</w:delText>
        </w:r>
      </w:del>
      <w:del w:id="3715" w:author="florent.villard" w:date="2009-03-29T14:39:00Z">
        <w:r>
          <w:rPr>
            <w:rStyle w:val="Caractredenotedebasdepage"/>
            <w:rStyle w:val="FootnoteAnchor"/>
          </w:rPr>
          <w:footnoteReference w:id="391"/>
        </w:r>
      </w:del>
      <w:del w:id="3716" w:author="florent.villard" w:date="2009-03-29T14:39:00Z">
        <w:r>
          <w:rPr/>
          <w:delText xml:space="preserve"> Qu Qiubai pense la question du script et de la langue commune avant que Staline n’amorce son virage nationaliste, et son approche des politiques de la langue doit beaucoup plus à l’approche « multiculturelle » et non coercitive d’un Lénine qu'à celle autoritaire et centralisatrice de Staline.</w:delText>
        </w:r>
      </w:del>
      <w:del w:id="3717" w:author="florent.villard" w:date="2009-03-29T14:39:00Z">
        <w:r>
          <w:rPr>
            <w:rStyle w:val="Appelnotedebasdep1"/>
            <w:rStyle w:val="FootnoteAnchor"/>
          </w:rPr>
          <w:footnoteReference w:id="392"/>
        </w:r>
      </w:del>
      <w:del w:id="3718" w:author="florent.villard" w:date="2009-03-29T14:39:00Z">
        <w:r>
          <w:rPr/>
          <w:delText xml:space="preserve"> </w:delText>
        </w:r>
      </w:del>
    </w:p>
    <w:p>
      <w:pPr>
        <w:pStyle w:val="Normal"/>
        <w:ind w:right="-1133" w:hanging="0"/>
        <w:rPr>
          <w:del w:id="3721" w:author="florent.villard" w:date="2009-03-29T14:39:00Z"/>
        </w:rPr>
      </w:pPr>
      <w:del w:id="3720" w:author="florent.villard" w:date="2009-03-29T14:39:00Z">
        <w:r>
          <w:rPr/>
        </w:r>
      </w:del>
    </w:p>
    <w:p>
      <w:pPr>
        <w:pStyle w:val="Normal"/>
        <w:ind w:right="-1133" w:hanging="0"/>
        <w:rPr>
          <w:del w:id="3728" w:author="florent.villard" w:date="2009-03-29T14:39:00Z"/>
        </w:rPr>
      </w:pPr>
      <w:del w:id="3722" w:author="florent.villard" w:date="2009-03-29T14:39:00Z">
        <w:r>
          <w:rPr/>
          <w:delText>L’homme de Changzhou s’intéressait aussi à d’autres expériences historiques de politique de l’écriture telles que les projets de latinisation de l’arabe comme le révèle sa correspondance avec son ami et partenaire dans le projet d’écriture latine chinoise, le linguiste russe V. S. Kolokolov (1896-1979).</w:delText>
        </w:r>
      </w:del>
      <w:del w:id="3723" w:author="florent.villard" w:date="2009-03-29T14:39:00Z">
        <w:r>
          <w:rPr>
            <w:rStyle w:val="Caractredenotedebasdepage"/>
          </w:rPr>
          <w:delText xml:space="preserve"> </w:delText>
        </w:r>
      </w:del>
      <w:del w:id="3724" w:author="florent.villard" w:date="2009-03-29T14:39:00Z">
        <w:r>
          <w:rPr>
            <w:rStyle w:val="Caractredenotedebasdepage"/>
            <w:rStyle w:val="FootnoteAnchor"/>
          </w:rPr>
          <w:footnoteReference w:id="393"/>
        </w:r>
      </w:del>
      <w:del w:id="3725" w:author="florent.villard" w:date="2009-03-29T14:39:00Z">
        <w:r>
          <w:rPr/>
          <w:delText xml:space="preserve"> A la même époque, en 1928, la Turquie était engagée dans une révolution linguistique radicale à la suite de l’élection du président laïque, moderniste et anti-Ottoman Mustafa Kemal Ataturk. Le gouvernement de ce dernier institua un nouvel alphabet destiné à remplacer l’écriture arabe qui servait auparavant à transcrire une langue turque « truffée d’emprunts à l’arabe et au persan qui la rendaient pratiquement incompréhensible à la grande majorité de la population ».</w:delText>
        </w:r>
      </w:del>
      <w:del w:id="3726" w:author="florent.villard" w:date="2009-03-29T14:39:00Z">
        <w:r>
          <w:rPr>
            <w:rStyle w:val="Caractredenotedebasdepage"/>
            <w:rStyle w:val="FootnoteAnchor"/>
          </w:rPr>
          <w:footnoteReference w:id="394"/>
        </w:r>
      </w:del>
      <w:del w:id="3727" w:author="florent.villard" w:date="2009-03-29T14:39:00Z">
        <w:r>
          <w:rPr/>
          <w:delText xml:space="preserve"> Cette révolution linguistique radicale entraîna la suppression de l’arabe et du persan dans les écoles, la lecture du Qoran en turque et un travail de purification du turque par le remplacement des emprunts de l’arabe par des mots issus des langues parlées de l’espace territorial turque. Cette réforme du script en Turquie avait une dimension éminemment politique et se trouvait dirigée directement contre la culture religieuse de l’ancien Empire Ottoman. En Turquie, comme en Chine à la même époque, se retrouvait, à travers l’enjeu de la langue et de l’écriture, une volonté de rupture avec une ancienne culture lettrée dominante. Cependant, le souci du nationalisme et de la pureté de la langue nationale tel qu’il apparaît dans la révolution linguistique Turque ne se retrouve pas dans les textes de Qu Qiubai.</w:delText>
        </w:r>
      </w:del>
    </w:p>
    <w:p>
      <w:pPr>
        <w:pStyle w:val="Normal"/>
        <w:ind w:right="-1133" w:hanging="0"/>
        <w:rPr>
          <w:del w:id="3730" w:author="florent.villard" w:date="2009-03-29T14:39:00Z"/>
        </w:rPr>
      </w:pPr>
      <w:del w:id="3729" w:author="florent.villard" w:date="2009-03-29T14:39:00Z">
        <w:r>
          <w:rPr/>
        </w:r>
      </w:del>
    </w:p>
    <w:p>
      <w:pPr>
        <w:pStyle w:val="Normal"/>
        <w:ind w:right="-1133" w:hanging="0"/>
        <w:rPr>
          <w:del w:id="3753" w:author="florent.villard" w:date="2009-03-29T14:39:00Z"/>
        </w:rPr>
      </w:pPr>
      <w:del w:id="3731" w:author="florent.villard" w:date="2009-03-29T14:39:00Z">
        <w:r>
          <w:rPr/>
          <w:delText xml:space="preserve">Qu Qiubai, Wu Yuzhang </w:delText>
        </w:r>
      </w:del>
      <w:del w:id="3732" w:author="florent.villard" w:date="2009-03-29T14:39:00Z">
        <w:r>
          <w:rPr/>
          <w:delText>吴玉章</w:delText>
        </w:r>
      </w:del>
      <w:del w:id="3733" w:author="florent.villard" w:date="2009-03-29T14:39:00Z">
        <w:r>
          <w:rPr/>
          <w:delText xml:space="preserve">, Lin Boqu </w:delText>
        </w:r>
      </w:del>
      <w:del w:id="3734" w:author="florent.villard" w:date="2009-03-29T14:39:00Z">
        <w:r>
          <w:rPr/>
          <w:delText>林伯渠</w:delText>
        </w:r>
      </w:del>
      <w:del w:id="3735" w:author="florent.villard" w:date="2009-03-29T14:39:00Z">
        <w:r>
          <w:rPr/>
          <w:delText>, Su San</w:delText>
        </w:r>
      </w:del>
      <w:del w:id="3736" w:author="florent.villard" w:date="2009-03-29T14:39:00Z">
        <w:r>
          <w:rPr/>
          <w:delText>肃三</w:delText>
        </w:r>
      </w:del>
      <w:del w:id="3737" w:author="florent.villard" w:date="2009-03-29T14:39:00Z">
        <w:r>
          <w:rPr/>
          <w:delText>, ainsi que d’autres communistes chinois installés à Moscou à la fin des années mil neuf cent vingt s’intéressèrent de près à ces campagnes d’éradication de l’illettrisme par les soviétiques.</w:delText>
        </w:r>
      </w:del>
      <w:del w:id="3738" w:author="florent.villard" w:date="2009-03-29T14:39:00Z">
        <w:r>
          <w:rPr>
            <w:rStyle w:val="Caractredenotedebasdepage"/>
            <w:rStyle w:val="FootnoteAnchor"/>
          </w:rPr>
          <w:footnoteReference w:id="395"/>
        </w:r>
      </w:del>
      <w:del w:id="3739" w:author="florent.villard" w:date="2009-03-29T14:39:00Z">
        <w:r>
          <w:rPr/>
          <w:delText xml:space="preserve"> Dans le cadre de cette politique éducative des bolcheviks, un groupe d’environ dix mille ouvriers chinois travaillant à Vladivostok suivirent un apprentissage des caractères qui fut, de l’avis de Ni Haishu</w:delText>
        </w:r>
      </w:del>
      <w:del w:id="3740" w:author="florent.villard" w:date="2009-03-29T14:39:00Z">
        <w:r>
          <w:rPr/>
          <w:delText>倪海曙</w:delText>
        </w:r>
      </w:del>
      <w:del w:id="3741" w:author="florent.villard" w:date="2009-03-29T14:39:00Z">
        <w:r>
          <w:rPr/>
          <w:delText>, peu concluant.</w:delText>
        </w:r>
      </w:del>
      <w:del w:id="3742" w:author="florent.villard" w:date="2009-03-29T14:39:00Z">
        <w:r>
          <w:rPr>
            <w:rStyle w:val="Caractredenotedebasdepage"/>
          </w:rPr>
          <w:delText xml:space="preserve"> </w:delText>
        </w:r>
      </w:del>
      <w:del w:id="3743" w:author="florent.villard" w:date="2009-03-29T14:39:00Z">
        <w:r>
          <w:rPr>
            <w:rStyle w:val="Caractredenotedebasdepage"/>
            <w:rStyle w:val="FootnoteAnchor"/>
          </w:rPr>
          <w:footnoteReference w:id="396"/>
        </w:r>
      </w:del>
      <w:del w:id="3744" w:author="florent.villard" w:date="2009-03-29T14:39:00Z">
        <w:r>
          <w:rPr/>
          <w:delText xml:space="preserve"> En novembre 1929, Qu Qiubai, aidé du sinologue russe V. S. Kolokolov, compila à Moscou un premier livret intitulé « Projet pour des lettres chinoises latinisées ».</w:delText>
        </w:r>
      </w:del>
      <w:del w:id="3745" w:author="florent.villard" w:date="2009-03-29T14:39:00Z">
        <w:r>
          <w:rPr>
            <w:rStyle w:val="Caractredenotedebasdepage"/>
            <w:rStyle w:val="FootnoteAnchor"/>
          </w:rPr>
          <w:footnoteReference w:id="397"/>
        </w:r>
      </w:del>
      <w:del w:id="3746" w:author="florent.villard" w:date="2009-03-29T14:39:00Z">
        <w:r>
          <w:rPr/>
          <w:delText xml:space="preserve"> Après le retour de Qu Qiubai en Chine, ce nouveau système d’écriture fut ensuite appliqué pour tenter d’éradiquer l’illettrisme au sein des travailleurs chinois basés à Vladivostok, et les résultats s’avérèrent cette fois plus positifs.</w:delText>
        </w:r>
      </w:del>
      <w:del w:id="3747" w:author="florent.villard" w:date="2009-03-29T14:39:00Z">
        <w:r>
          <w:rPr>
            <w:rStyle w:val="Caractredenotedebasdepage"/>
            <w:rStyle w:val="FootnoteAnchor"/>
          </w:rPr>
          <w:footnoteReference w:id="398"/>
        </w:r>
      </w:del>
      <w:del w:id="3748" w:author="florent.villard" w:date="2009-03-29T14:39:00Z">
        <w:r>
          <w:rPr/>
          <w:delText xml:space="preserve"> C’est dans cette même ville portuaire russe de Vladivostok que fut tenue en septembre 1931 une conférence sur ce nouveau code d’écriture, organisée par le Comité pour le chinois latinisé.</w:delText>
        </w:r>
      </w:del>
      <w:del w:id="3749" w:author="florent.villard" w:date="2009-03-29T14:39:00Z">
        <w:r>
          <w:rPr>
            <w:rStyle w:val="Caractredenotedebasdepage"/>
            <w:rStyle w:val="FootnoteAnchor"/>
          </w:rPr>
          <w:footnoteReference w:id="399"/>
        </w:r>
      </w:del>
      <w:del w:id="3750" w:author="florent.villard" w:date="2009-03-29T14:39:00Z">
        <w:r>
          <w:rPr/>
          <w:delText xml:space="preserve"> Au cours de la conférence, à laquelle assista notamment le responsable du Parti communiste chinois de la ville de Vladivostok, les participants créèrent une structure destinée à la promotion du nouveau code, à la publication d’ouvrages pédagogiques et à la création de classes d’apprentissage. Au cours du congrès, il fut clairement spécifié que ce nouveau système de notation devait servir à noter les langues chinoises au pluriel et qu’aucune langue en Chine ne devait s’imposer comme un standard national.</w:delText>
        </w:r>
      </w:del>
      <w:del w:id="3751" w:author="florent.villard" w:date="2009-03-29T14:39:00Z">
        <w:r>
          <w:rPr>
            <w:rStyle w:val="Caractredenotedebasdepage"/>
            <w:rStyle w:val="FootnoteAnchor"/>
          </w:rPr>
          <w:footnoteReference w:id="400"/>
        </w:r>
      </w:del>
      <w:del w:id="3752" w:author="florent.villard" w:date="2009-03-29T14:39:00Z">
        <w:r>
          <w:rPr/>
          <w:delText xml:space="preserve"> </w:delText>
        </w:r>
      </w:del>
    </w:p>
    <w:p>
      <w:pPr>
        <w:pStyle w:val="Normal"/>
        <w:ind w:right="-1133" w:hanging="0"/>
        <w:rPr>
          <w:del w:id="3755" w:author="florent.villard" w:date="2009-03-29T14:39:00Z"/>
        </w:rPr>
      </w:pPr>
      <w:del w:id="3754" w:author="florent.villard" w:date="2009-03-29T14:39:00Z">
        <w:r>
          <w:rPr/>
        </w:r>
      </w:del>
    </w:p>
    <w:p>
      <w:pPr>
        <w:pStyle w:val="Normal"/>
        <w:ind w:right="-1133" w:hanging="0"/>
        <w:rPr>
          <w:del w:id="3776" w:author="florent.villard" w:date="2009-03-29T14:39:00Z"/>
        </w:rPr>
      </w:pPr>
      <w:del w:id="3756" w:author="florent.villard" w:date="2009-03-29T14:39:00Z">
        <w:r>
          <w:rPr/>
          <w:delText>En Chine, l’écho reçu par ce projet fut tout d’abord assez faible en raison, outre de l’opposition du Guomindang, de difficultés de communications qui empêchèrent sa bonne diffusion.</w:delText>
        </w:r>
      </w:del>
      <w:del w:id="3757" w:author="florent.villard" w:date="2009-03-29T14:39:00Z">
        <w:r>
          <w:rPr>
            <w:rStyle w:val="Caractredenotedebasdepage"/>
            <w:rStyle w:val="FootnoteAnchor"/>
          </w:rPr>
          <w:footnoteReference w:id="401"/>
        </w:r>
      </w:del>
      <w:del w:id="3758" w:author="florent.villard" w:date="2009-03-29T14:39:00Z">
        <w:r>
          <w:rPr/>
          <w:delText xml:space="preserve"> L’introduction de ce code en Chine continentale coïncidait avec le virage traditionnaliste du Régime de Nankin qui, en 1934, appellait à un renouveau de l’enseignement du </w:delText>
        </w:r>
      </w:del>
      <w:del w:id="3759" w:author="florent.villard" w:date="2009-03-29T14:39:00Z">
        <w:r>
          <w:rPr>
            <w:i/>
            <w:iCs/>
          </w:rPr>
          <w:delText>wenyan</w:delText>
        </w:r>
      </w:del>
      <w:del w:id="3760" w:author="florent.villard" w:date="2009-03-29T14:39:00Z">
        <w:r>
          <w:rPr/>
          <w:delText xml:space="preserve"> dans les écoles et de l’enseignement des classiques confucéens. Il s’agissait alors d’une critique directe du </w:delText>
        </w:r>
      </w:del>
      <w:del w:id="3761" w:author="florent.villard" w:date="2009-03-29T14:39:00Z">
        <w:r>
          <w:rPr>
            <w:i/>
            <w:iCs/>
          </w:rPr>
          <w:delText>baihua</w:delText>
        </w:r>
      </w:del>
      <w:del w:id="3762" w:author="florent.villard" w:date="2009-03-29T14:39:00Z">
        <w:r>
          <w:rPr/>
          <w:delText xml:space="preserve"> des écrivains et intellectuels progressistes de la période du 4 Mai.</w:delText>
        </w:r>
      </w:del>
      <w:del w:id="3763" w:author="florent.villard" w:date="2009-03-29T14:39:00Z">
        <w:r>
          <w:rPr>
            <w:rStyle w:val="Caractredenotedebasdepage"/>
            <w:rStyle w:val="FootnoteAnchor"/>
          </w:rPr>
          <w:footnoteReference w:id="402"/>
        </w:r>
      </w:del>
      <w:del w:id="3764" w:author="florent.villard" w:date="2009-03-29T14:39:00Z">
        <w:r>
          <w:rPr/>
          <w:delText xml:space="preserve"> Le projet de Qu Qiubai reçut pourtant le soutien immédiat des revues oeuvrant à la promotion de l’espéranto. Le journal </w:delText>
        </w:r>
      </w:del>
      <w:del w:id="3765" w:author="florent.villard" w:date="2009-03-29T14:39:00Z">
        <w:r>
          <w:rPr>
            <w:i/>
            <w:iCs/>
          </w:rPr>
          <w:delText>La Mondo</w:delText>
        </w:r>
      </w:del>
      <w:del w:id="3766" w:author="florent.villard" w:date="2009-03-29T14:39:00Z">
        <w:r>
          <w:rPr/>
          <w:delText xml:space="preserve"> à Shanghai fut le premier à introduire et faire connaître ce projet en Chine.</w:delText>
        </w:r>
      </w:del>
      <w:del w:id="3767" w:author="florent.villard" w:date="2009-03-29T14:39:00Z">
        <w:r>
          <w:rPr>
            <w:rStyle w:val="Caractredenotedebasdepage"/>
            <w:rStyle w:val="FootnoteAnchor"/>
          </w:rPr>
          <w:footnoteReference w:id="403"/>
        </w:r>
      </w:del>
      <w:del w:id="3768" w:author="florent.villard" w:date="2009-03-29T14:39:00Z">
        <w:r>
          <w:rPr/>
          <w:delText xml:space="preserve"> Parmi les partisans du </w:delText>
        </w:r>
      </w:del>
      <w:del w:id="3769" w:author="florent.villard" w:date="2009-03-29T14:39:00Z">
        <w:r>
          <w:rPr>
            <w:i/>
            <w:iCs/>
          </w:rPr>
          <w:delText>Ladinghua</w:delText>
        </w:r>
      </w:del>
      <w:del w:id="3770" w:author="florent.villard" w:date="2009-03-29T14:39:00Z">
        <w:r>
          <w:rPr/>
          <w:delText xml:space="preserve"> en Chine comptaient aussi les intellectuels de la « Ligue des Ecrivains de Gauche », dont Luxun, qui débattaient à l’époque de la question de ce qu’ils appellaient « la langue des masses », ou </w:delText>
        </w:r>
      </w:del>
      <w:del w:id="3771" w:author="florent.villard" w:date="2009-03-29T14:39:00Z">
        <w:r>
          <w:rPr>
            <w:i/>
            <w:iCs/>
          </w:rPr>
          <w:delText>dazhongyu</w:delText>
        </w:r>
      </w:del>
      <w:del w:id="3772" w:author="florent.villard" w:date="2009-03-29T14:39:00Z">
        <w:r>
          <w:rPr/>
          <w:delText xml:space="preserve"> </w:delText>
        </w:r>
      </w:del>
      <w:del w:id="3773" w:author="florent.villard" w:date="2009-03-29T14:39:00Z">
        <w:r>
          <w:rPr/>
          <w:delText>大众语</w:delText>
        </w:r>
      </w:del>
      <w:del w:id="3774" w:author="florent.villard" w:date="2009-03-29T14:39:00Z">
        <w:r>
          <w:rPr/>
          <w:delText>, et critiquaient la dimension non populaire de la langue du 4 Mai.</w:delText>
        </w:r>
      </w:del>
      <w:del w:id="3775" w:author="florent.villard" w:date="2009-03-29T14:39:00Z">
        <w:r>
          <w:rPr>
            <w:rStyle w:val="Caractredenotedebasdepage"/>
          </w:rPr>
          <w:delText xml:space="preserve">  </w:delText>
        </w:r>
      </w:del>
    </w:p>
    <w:p>
      <w:pPr>
        <w:pStyle w:val="Normal"/>
        <w:ind w:right="-1133" w:hanging="0"/>
        <w:rPr>
          <w:del w:id="3778" w:author="florent.villard" w:date="2009-03-29T14:39:00Z"/>
        </w:rPr>
      </w:pPr>
      <w:del w:id="3777" w:author="florent.villard" w:date="2009-03-29T14:39:00Z">
        <w:r>
          <w:rPr/>
        </w:r>
      </w:del>
    </w:p>
    <w:p>
      <w:pPr>
        <w:pStyle w:val="Normal"/>
        <w:ind w:right="-1133" w:hanging="0"/>
        <w:rPr>
          <w:del w:id="3788" w:author="florent.villard" w:date="2009-03-29T14:39:00Z"/>
        </w:rPr>
      </w:pPr>
      <w:del w:id="3779" w:author="florent.villard" w:date="2009-03-29T14:39:00Z">
        <w:r>
          <w:rPr/>
          <w:delText>En août 1934 fut créée l’ « Association de recherche sur la latinisation du chinois » alors que se mettaient en place dans plusieurs villes des projets expérimentaux de transcriptions écrites d’au moins quatorze langues locales incluant les langues de Shanghai, Ningbo, Chaozhou, Xiamen et Guangzhou.</w:delText>
        </w:r>
      </w:del>
      <w:del w:id="3780" w:author="florent.villard" w:date="2009-03-29T14:39:00Z">
        <w:r>
          <w:rPr>
            <w:rStyle w:val="Caractredenotedebasdepage"/>
            <w:rStyle w:val="FootnoteAnchor"/>
          </w:rPr>
          <w:footnoteReference w:id="404"/>
        </w:r>
      </w:del>
      <w:del w:id="3781" w:author="florent.villard" w:date="2009-03-29T14:39:00Z">
        <w:r>
          <w:rPr/>
          <w:delText xml:space="preserve"> Les premiers manuels scolaires pour l’apprentissage de cette écriture furent publiés en 1935 par Ye Laishi</w:delText>
        </w:r>
      </w:del>
      <w:del w:id="3782" w:author="florent.villard" w:date="2009-03-29T14:39:00Z">
        <w:r>
          <w:rPr/>
          <w:delText>叶籁士</w:delText>
        </w:r>
      </w:del>
      <w:del w:id="3783" w:author="florent.villard" w:date="2009-03-29T14:39:00Z">
        <w:r>
          <w:rPr/>
          <w:delText xml:space="preserve">, tandis qu'une revue consacrée à cette nouvelle écriture, intitulée Sin Wenz </w:delText>
        </w:r>
      </w:del>
      <w:del w:id="3784" w:author="florent.villard" w:date="2009-03-29T14:39:00Z">
        <w:r>
          <w:rPr/>
          <w:delText>月刊</w:delText>
        </w:r>
      </w:del>
      <w:del w:id="3785" w:author="florent.villard" w:date="2009-03-29T14:39:00Z">
        <w:r>
          <w:rPr/>
          <w:delText>, était éditée à Shanghai la même année.</w:delText>
        </w:r>
      </w:del>
      <w:del w:id="3786" w:author="florent.villard" w:date="2009-03-29T14:39:00Z">
        <w:r>
          <w:rPr>
            <w:rStyle w:val="Caractredenotedebasdepage"/>
            <w:rStyle w:val="FootnoteAnchor"/>
          </w:rPr>
          <w:footnoteReference w:id="405"/>
        </w:r>
      </w:del>
      <w:del w:id="3787" w:author="florent.villard" w:date="2009-03-29T14:39:00Z">
        <w:r>
          <w:rPr/>
          <w:delText xml:space="preserve"> </w:delText>
        </w:r>
      </w:del>
    </w:p>
    <w:p>
      <w:pPr>
        <w:pStyle w:val="Normal"/>
        <w:ind w:right="-1133" w:hanging="0"/>
        <w:rPr>
          <w:del w:id="3790" w:author="florent.villard" w:date="2009-03-29T14:39:00Z"/>
        </w:rPr>
      </w:pPr>
      <w:del w:id="3789" w:author="florent.villard" w:date="2009-03-29T14:39:00Z">
        <w:r>
          <w:rPr/>
        </w:r>
      </w:del>
    </w:p>
    <w:p>
      <w:pPr>
        <w:pStyle w:val="Normal"/>
        <w:ind w:right="-1133" w:hanging="0"/>
        <w:rPr>
          <w:del w:id="3815" w:author="florent.villard" w:date="2009-03-29T14:39:00Z"/>
        </w:rPr>
      </w:pPr>
      <w:del w:id="3791" w:author="florent.villard" w:date="2009-03-29T14:39:00Z">
        <w:r>
          <w:rPr/>
          <w:delText xml:space="preserve">Les activités autour de ce projet furent fortement perturbées à partir de 1936 en raison de la politique de censure mise en place par le gouvernement de Nankin qui fit notamment fermer les librairies de Shanghai et de Canton consacrées au Sin Wenz. Pendant la période de l’occupation japonaise, les projets d’enseignement de cette écriture se poursuivirent à Shanghai auprès des réfugiés, de même qu'à Hong-Kong, mais c’est dans les bases communistes du Shanganning </w:delText>
        </w:r>
      </w:del>
      <w:del w:id="3792" w:author="florent.villard" w:date="2009-03-29T14:39:00Z">
        <w:r>
          <w:rPr/>
          <w:delText>陕甘宁</w:delText>
        </w:r>
      </w:del>
      <w:del w:id="3793" w:author="florent.villard" w:date="2009-03-29T14:39:00Z">
        <w:r>
          <w:rPr>
            <w:rFonts w:eastAsia="Garamond"/>
          </w:rPr>
          <w:delText xml:space="preserve"> </w:delText>
        </w:r>
      </w:del>
      <w:del w:id="3794" w:author="florent.villard" w:date="2009-03-29T14:39:00Z">
        <w:r>
          <w:rPr/>
          <w:delText xml:space="preserve">et à Yan’an </w:delText>
        </w:r>
      </w:del>
      <w:del w:id="3795" w:author="florent.villard" w:date="2009-03-29T14:39:00Z">
        <w:r>
          <w:rPr/>
          <w:delText>延安</w:delText>
        </w:r>
      </w:del>
      <w:del w:id="3796" w:author="florent.villard" w:date="2009-03-29T14:39:00Z">
        <w:r>
          <w:rPr/>
          <w:delText xml:space="preserve">que le mouvement d’apprentissage du </w:delText>
        </w:r>
      </w:del>
      <w:del w:id="3797" w:author="florent.villard" w:date="2009-03-29T14:39:00Z">
        <w:r>
          <w:rPr>
            <w:i/>
            <w:iCs/>
          </w:rPr>
          <w:delText xml:space="preserve">Ladinghua </w:delText>
        </w:r>
      </w:del>
      <w:del w:id="3798" w:author="florent.villard" w:date="2009-03-29T14:39:00Z">
        <w:r>
          <w:rPr/>
          <w:delText>prit le plus d’ampleur.</w:delText>
        </w:r>
      </w:del>
      <w:del w:id="3799" w:author="florent.villard" w:date="2009-03-29T14:39:00Z">
        <w:r>
          <w:rPr>
            <w:rStyle w:val="Caractredenotedebasdepage"/>
            <w:rStyle w:val="FootnoteAnchor"/>
          </w:rPr>
          <w:footnoteReference w:id="406"/>
        </w:r>
      </w:del>
      <w:del w:id="3800" w:author="florent.villard" w:date="2009-03-29T14:39:00Z">
        <w:r>
          <w:rPr/>
          <w:delText xml:space="preserve"> Mao Zedong et les communistes soutenaient l’idée d’une phonétisation de l’écriture chinoise et de la suppression, à terme, des caractères. Cependant, le système d’écriture de Qu Qiubai, qui avait été envisagé après la fondation de la République Populaire en 1949, fut finalement abandonné définitivement au moment de la promulgation officielle d’une « langue commune » unique, ou </w:delText>
        </w:r>
      </w:del>
      <w:del w:id="3801" w:author="florent.villard" w:date="2009-03-29T14:39:00Z">
        <w:r>
          <w:rPr>
            <w:i/>
            <w:iCs/>
          </w:rPr>
          <w:delText>Putonghua</w:delText>
        </w:r>
      </w:del>
      <w:del w:id="3802" w:author="florent.villard" w:date="2009-03-29T14:39:00Z">
        <w:r>
          <w:rPr/>
          <w:delText xml:space="preserve">, basée sur la prononciation de Pékin, le vocabulaire des langues du Nord et la grammaire du </w:delText>
        </w:r>
      </w:del>
      <w:del w:id="3803" w:author="florent.villard" w:date="2009-03-29T14:39:00Z">
        <w:r>
          <w:rPr>
            <w:i/>
          </w:rPr>
          <w:delText>baihua</w:delText>
        </w:r>
      </w:del>
      <w:del w:id="3804" w:author="florent.villard" w:date="2009-03-29T14:39:00Z">
        <w:r>
          <w:rPr/>
          <w:delText xml:space="preserve">. Parallèlement à une simplification des caractères, le </w:delText>
        </w:r>
      </w:del>
      <w:del w:id="3805" w:author="florent.villard" w:date="2009-03-29T14:39:00Z">
        <w:r>
          <w:rPr>
            <w:i/>
            <w:iCs/>
          </w:rPr>
          <w:delText>pinyin</w:delText>
        </w:r>
      </w:del>
      <w:del w:id="3806" w:author="florent.villard" w:date="2009-03-29T14:39:00Z">
        <w:r>
          <w:rPr/>
          <w:delText xml:space="preserve"> </w:delText>
        </w:r>
      </w:del>
      <w:del w:id="3807" w:author="florent.villard" w:date="2009-03-29T14:39:00Z">
        <w:r>
          <w:rPr/>
          <w:delText>拼音</w:delText>
        </w:r>
      </w:del>
      <w:del w:id="3808" w:author="florent.villard" w:date="2009-03-29T14:39:00Z">
        <w:r>
          <w:rPr/>
          <w:delText xml:space="preserve">, système d’écriture phonétique de la prononciation standard encore en vigueur aujourd’hui fut appliqué au </w:delText>
        </w:r>
      </w:del>
      <w:del w:id="3809" w:author="florent.villard" w:date="2009-03-29T14:39:00Z">
        <w:r>
          <w:rPr>
            <w:i/>
            <w:iCs/>
          </w:rPr>
          <w:delText>putonghua</w:delText>
        </w:r>
      </w:del>
      <w:del w:id="3810" w:author="florent.villard" w:date="2009-03-29T14:39:00Z">
        <w:r>
          <w:rPr/>
          <w:delText>.</w:delText>
        </w:r>
      </w:del>
      <w:del w:id="3811" w:author="florent.villard" w:date="2009-03-29T14:39:00Z">
        <w:r>
          <w:rPr>
            <w:rStyle w:val="Caractredenotedebasdepage"/>
            <w:rStyle w:val="FootnoteAnchor"/>
          </w:rPr>
          <w:footnoteReference w:id="407"/>
        </w:r>
      </w:del>
      <w:del w:id="3812" w:author="florent.villard" w:date="2009-03-29T14:39:00Z">
        <w:r>
          <w:rPr/>
          <w:delText xml:space="preserve"> En effet, avec l’instauration de la République Populaire, la perspective nationale était redevenue dominante et une politique linguistique d’unification et d’homogénéisation d’une langue unique avait fini par s'imposer auprès des autorités communistes.</w:delText>
        </w:r>
      </w:del>
      <w:del w:id="3813" w:author="florent.villard" w:date="2009-03-29T14:39:00Z">
        <w:r>
          <w:rPr>
            <w:rStyle w:val="Caractredenotedebasdepage"/>
            <w:rStyle w:val="FootnoteAnchor"/>
          </w:rPr>
          <w:footnoteReference w:id="408"/>
        </w:r>
      </w:del>
      <w:del w:id="3814" w:author="florent.villard" w:date="2009-03-29T14:39:00Z">
        <w:r>
          <w:rPr/>
          <w:delText xml:space="preserve"> </w:delText>
        </w:r>
      </w:del>
    </w:p>
    <w:p>
      <w:pPr>
        <w:pStyle w:val="Normal"/>
        <w:widowControl/>
        <w:suppressAutoHyphens w:val="true"/>
        <w:bidi w:val="0"/>
        <w:ind w:right="-1133" w:hanging="0"/>
        <w:jc w:val="both"/>
        <w:rPr>
          <w:del w:id="3817" w:author="florent.villard" w:date="2009-03-29T14:39:00Z"/>
        </w:rPr>
      </w:pPr>
      <w:del w:id="3816" w:author="florent.villard" w:date="2009-03-29T14:39:00Z">
        <w:r>
          <w:rPr/>
        </w:r>
      </w:del>
    </w:p>
    <w:p>
      <w:pPr>
        <w:pStyle w:val="Normal"/>
        <w:widowControl/>
        <w:suppressAutoHyphens w:val="true"/>
        <w:bidi w:val="0"/>
        <w:ind w:right="-1133" w:hanging="0"/>
        <w:jc w:val="both"/>
        <w:rPr>
          <w:del w:id="3823" w:author="florent.villard" w:date="2009-03-29T14:39:00Z"/>
        </w:rPr>
      </w:pPr>
      <w:del w:id="3818" w:author="florent.villard" w:date="2009-03-29T14:39:00Z">
        <w:r>
          <w:rPr/>
          <w:delText xml:space="preserve">Une critique eurocentriste des « caractères </w:delText>
        </w:r>
      </w:del>
      <w:del w:id="3819" w:author="florent.villard" w:date="2009-03-29T14:39:00Z">
        <w:r>
          <w:rPr>
            <w:i/>
          </w:rPr>
          <w:delText>han</w:delText>
        </w:r>
      </w:del>
      <w:del w:id="3820" w:author="florent.villard" w:date="2009-03-29T14:39:00Z">
        <w:r>
          <w:rPr/>
          <w:delText> »</w:delText>
        </w:r>
      </w:del>
      <w:del w:id="3821" w:author="florent.villard" w:date="2009-03-29T14:39:00Z">
        <w:r>
          <w:fldChar w:fldCharType="begin"/>
        </w:r>
        <w:r>
          <w:rPr/>
          <w:delInstrText xml:space="preserve"> TC "Une critique eurocentriste des \« caractères han \»" \l 1 </w:delInstrText>
        </w:r>
      </w:del>
      <w:r>
        <w:rPr/>
        <w:fldChar w:fldCharType="separate"/>
      </w:r>
      <w:del w:id="3822" w:author="florent.villard" w:date="2009-03-29T14:39:00Z">
        <w:r>
          <w:rPr/>
        </w:r>
      </w:del>
      <w:r>
        <w:rPr/>
        <w:fldChar w:fldCharType="end"/>
      </w:r>
      <w:bookmarkStart w:id="33" w:name="__RefHeading___Toc225323804"/>
      <w:bookmarkEnd w:id="33"/>
    </w:p>
    <w:p>
      <w:pPr>
        <w:pStyle w:val="Normal"/>
        <w:ind w:right="-1133" w:hanging="0"/>
        <w:rPr>
          <w:del w:id="3825" w:author="florent.villard" w:date="2009-03-29T14:39:00Z"/>
        </w:rPr>
      </w:pPr>
      <w:del w:id="3824" w:author="florent.villard" w:date="2009-03-29T14:39:00Z">
        <w:r>
          <w:rPr/>
        </w:r>
      </w:del>
    </w:p>
    <w:p>
      <w:pPr>
        <w:pStyle w:val="Normal"/>
        <w:ind w:right="-1133" w:hanging="0"/>
        <w:rPr>
          <w:del w:id="3833" w:author="florent.villard" w:date="2009-03-29T14:39:00Z"/>
        </w:rPr>
      </w:pPr>
      <w:del w:id="3826" w:author="florent.villard" w:date="2009-03-29T14:39:00Z">
        <w:r>
          <w:rPr/>
          <w:delText>A la périphérie de son projet d'une écriture latine chinoise, Qu Qiubai nous laisse de nombreux articles théoriques consacrés à une critique polémique et radicale des caractères qui laissent transparaître en sous-texte les « grands récits » évolutionnistes et phonocentristes de la modernité occidentale.</w:delText>
        </w:r>
      </w:del>
      <w:del w:id="3827" w:author="florent.villard" w:date="2009-03-29T14:39:00Z">
        <w:r>
          <w:rPr>
            <w:rStyle w:val="Appelnotedebasdep1"/>
            <w:rStyle w:val="FootnoteAnchor"/>
          </w:rPr>
          <w:footnoteReference w:id="409"/>
        </w:r>
      </w:del>
      <w:del w:id="3828" w:author="florent.villard" w:date="2009-03-29T14:39:00Z">
        <w:r>
          <w:rPr/>
          <w:delText xml:space="preserve"> Ses conceptions et convictions concernant la question de la langue doivent évidemment être replacées dans le contexte des épistémologies dominantes de l’époque. Le courant discursif majeur qui prônait l’abolition des caractères dans les années mil neuf cent vingt, et dont Qu Qiubai était l'un des nombreux partisans, s’inscrivait avant tout dans des préoccupations politiques immédiates de popularisation de la culture, de lutte contre l'illétrisme et de construction d'une culture nationale moderne.</w:delText>
        </w:r>
      </w:del>
      <w:del w:id="3829" w:author="florent.villard" w:date="2009-03-29T14:39:00Z">
        <w:r>
          <w:rPr>
            <w:rStyle w:val="Caractredenotedebasdepage"/>
            <w:rStyle w:val="FootnoteAnchor"/>
          </w:rPr>
          <w:footnoteReference w:id="410"/>
        </w:r>
      </w:del>
      <w:del w:id="3830" w:author="florent.villard" w:date="2009-03-29T14:39:00Z">
        <w:r>
          <w:rPr/>
          <w:delText xml:space="preserve"> Néanmoins l’idée de créer une écriture alphabétique, dite « phonétique », était aussi une conséquence de la domination des idéologies de l’évolutionnisme culturel et de l’hégémonie des épistémologies de la pensée occidentale au sein du monde des lettres et des intellectuels chinois de l’époque.</w:delText>
        </w:r>
      </w:del>
      <w:del w:id="3831" w:author="florent.villard" w:date="2009-03-29T14:39:00Z">
        <w:r>
          <w:rPr>
            <w:rStyle w:val="Caractredenotedebasdepage"/>
            <w:rStyle w:val="FootnoteAnchor"/>
          </w:rPr>
          <w:footnoteReference w:id="411"/>
        </w:r>
      </w:del>
      <w:del w:id="3832" w:author="florent.villard" w:date="2009-03-29T14:39:00Z">
        <w:r>
          <w:rPr/>
          <w:delText xml:space="preserve"> </w:delText>
        </w:r>
      </w:del>
    </w:p>
    <w:p>
      <w:pPr>
        <w:pStyle w:val="Normal"/>
        <w:ind w:right="-1133" w:hanging="0"/>
        <w:rPr>
          <w:del w:id="3835" w:author="florent.villard" w:date="2009-03-29T14:39:00Z"/>
        </w:rPr>
      </w:pPr>
      <w:del w:id="3834" w:author="florent.villard" w:date="2009-03-29T14:39:00Z">
        <w:r>
          <w:rPr/>
          <w:delText xml:space="preserve">Si en 1930 Qu Qiubai contestait ce qu’il appelait « la culture européanisée » du 4 Mai, il n'avait pas conscience que ses propres catégories scientifiques s’inscrivaient, historiquement, à l’intérieur d’un contexte de domination culturelle et intellectuelle profonde des « sciences humaines » occidentales, dont l'une des manifestations les plus radicales en Chine consistait en ce geste destructeur de suppression d’une écriture vieille de plus de 2500 ans. </w:delText>
        </w:r>
      </w:del>
    </w:p>
    <w:p>
      <w:pPr>
        <w:pStyle w:val="Normal"/>
        <w:ind w:right="-1133" w:hanging="0"/>
        <w:rPr>
          <w:del w:id="3837" w:author="florent.villard" w:date="2009-03-29T14:39:00Z"/>
        </w:rPr>
      </w:pPr>
      <w:del w:id="3836" w:author="florent.villard" w:date="2009-03-29T14:39:00Z">
        <w:r>
          <w:rPr/>
          <w:delText xml:space="preserve">Interroger la théorie critique anti-idéographique d’un intellectuel chinois européanisé contribue à proposer un début de réponse à la question provocante de Walter Mignolo sur l’intégration des schémas globaux dans les histoires locales : </w:delText>
        </w:r>
      </w:del>
    </w:p>
    <w:p>
      <w:pPr>
        <w:pStyle w:val="Normal"/>
        <w:ind w:right="-1133" w:hanging="0"/>
        <w:rPr>
          <w:del w:id="3839" w:author="florent.villard" w:date="2009-03-29T14:39:00Z"/>
        </w:rPr>
      </w:pPr>
      <w:del w:id="3838" w:author="florent.villard" w:date="2009-03-29T14:39:00Z">
        <w:r>
          <w:rPr/>
        </w:r>
      </w:del>
    </w:p>
    <w:p>
      <w:pPr>
        <w:pStyle w:val="Normal"/>
        <w:widowControl/>
        <w:suppressAutoHyphens w:val="true"/>
        <w:bidi w:val="0"/>
        <w:ind w:right="-1133" w:hanging="0"/>
        <w:jc w:val="both"/>
        <w:rPr>
          <w:del w:id="3843" w:author="florent.villard" w:date="2009-03-29T14:39:00Z"/>
        </w:rPr>
      </w:pPr>
      <w:del w:id="3840" w:author="florent.villard" w:date="2009-03-29T14:39:00Z">
        <w:r>
          <w:rPr/>
          <w:delText>Si l’épistémologie moderne a embaumé son propre lieu d’énonciation et projeté une idée de la connaissance comme schémas universaux à partir d’une histoire locale particulière et masquée, que se passe-t-il quand ces schémas épistémologiques globaux entrent dans d’autres histoires, coloniales et locales ?</w:delText>
        </w:r>
      </w:del>
      <w:del w:id="3841" w:author="florent.villard" w:date="2009-03-29T14:39:00Z">
        <w:r>
          <w:rPr>
            <w:rStyle w:val="Appelnotedebasdep1"/>
            <w:rStyle w:val="FootnoteAnchor"/>
          </w:rPr>
          <w:footnoteReference w:id="412"/>
        </w:r>
      </w:del>
      <w:del w:id="3842" w:author="florent.villard" w:date="2009-03-29T14:39:00Z">
        <w:r>
          <w:rPr/>
          <w:delText xml:space="preserve"> </w:delText>
        </w:r>
      </w:del>
    </w:p>
    <w:p>
      <w:pPr>
        <w:pStyle w:val="Normal"/>
        <w:ind w:right="-1133" w:hanging="0"/>
        <w:rPr>
          <w:del w:id="3845" w:author="florent.villard" w:date="2009-03-29T14:39:00Z"/>
        </w:rPr>
      </w:pPr>
      <w:del w:id="3844" w:author="florent.villard" w:date="2009-03-29T14:39:00Z">
        <w:r>
          <w:rPr/>
        </w:r>
      </w:del>
    </w:p>
    <w:p>
      <w:pPr>
        <w:pStyle w:val="Normal"/>
        <w:ind w:right="-1133" w:hanging="0"/>
        <w:rPr>
          <w:del w:id="3854" w:author="florent.villard" w:date="2009-03-29T14:39:00Z"/>
        </w:rPr>
      </w:pPr>
      <w:del w:id="3846" w:author="florent.villard" w:date="2009-03-29T14:39:00Z">
        <w:r>
          <w:rPr/>
          <w:delText>Comme le précise l’historien Pu Zhizhen</w:delText>
        </w:r>
      </w:del>
      <w:del w:id="3847" w:author="florent.villard" w:date="2009-03-29T14:39:00Z">
        <w:r>
          <w:rPr/>
          <w:delText>濮之珍</w:delText>
        </w:r>
      </w:del>
      <w:del w:id="3848" w:author="florent.villard" w:date="2009-03-29T14:39:00Z">
        <w:r>
          <w:rPr/>
          <w:delText xml:space="preserve">, la linguistique européenne, et plus précisément la Linguistique Générale de Ferdinand de Saussure, fit son apparition en Chine à partir du début du </w:delText>
        </w:r>
      </w:del>
      <w:del w:id="3849" w:author="florent.villard" w:date="2009-03-29T14:39:00Z">
        <w:r>
          <w:rPr>
            <w:smallCaps/>
          </w:rPr>
          <w:delText>xx</w:delText>
        </w:r>
      </w:del>
      <w:del w:id="3850" w:author="florent.villard" w:date="2009-03-29T14:39:00Z">
        <w:r>
          <w:rPr>
            <w:vertAlign w:val="superscript"/>
          </w:rPr>
          <w:delText xml:space="preserve">e </w:delText>
        </w:r>
      </w:del>
      <w:del w:id="3851" w:author="florent.villard" w:date="2009-03-29T14:39:00Z">
        <w:r>
          <w:rPr/>
          <w:delText>siècle. Ses principes théoriques fondamentaux furent alors transmis aux intellectuels chinois.</w:delText>
        </w:r>
      </w:del>
      <w:del w:id="3852" w:author="florent.villard" w:date="2009-03-29T14:39:00Z">
        <w:r>
          <w:rPr>
            <w:rStyle w:val="Caractredenotedebasdepage"/>
            <w:rStyle w:val="FootnoteAnchor"/>
          </w:rPr>
          <w:footnoteReference w:id="413"/>
        </w:r>
      </w:del>
      <w:del w:id="3853" w:author="florent.villard" w:date="2009-03-29T14:39:00Z">
        <w:r>
          <w:rPr/>
          <w:delText xml:space="preserve"> </w:delText>
        </w:r>
      </w:del>
    </w:p>
    <w:p>
      <w:pPr>
        <w:pStyle w:val="Normal"/>
        <w:ind w:right="-1133" w:hanging="0"/>
        <w:rPr>
          <w:del w:id="3856" w:author="florent.villard" w:date="2009-03-29T14:39:00Z"/>
        </w:rPr>
      </w:pPr>
      <w:del w:id="3855" w:author="florent.villard" w:date="2009-03-29T14:39:00Z">
        <w:r>
          <w:rPr/>
        </w:r>
      </w:del>
    </w:p>
    <w:p>
      <w:pPr>
        <w:pStyle w:val="Normal"/>
        <w:ind w:right="-1133" w:hanging="0"/>
        <w:rPr>
          <w:del w:id="3861" w:author="florent.villard" w:date="2009-03-29T14:39:00Z"/>
        </w:rPr>
      </w:pPr>
      <w:del w:id="3857" w:author="florent.villard" w:date="2009-03-29T14:39:00Z">
        <w:r>
          <w:rPr/>
          <w:delText xml:space="preserve">Les conceptions de Qu Qiubai sur la langue s’inscrivent dans cet imaginaire théorique. Trois points majeurs du discours de Qu Qiubai sur la langue et l’écriture, qui dépassent le simple champ de la linguistique, parcourent ses textes : d’une part, un historicisme, au sens de Karl Popper dans </w:delText>
        </w:r>
      </w:del>
      <w:del w:id="3858" w:author="florent.villard" w:date="2009-03-29T14:39:00Z">
        <w:r>
          <w:rPr>
            <w:i/>
            <w:iCs/>
          </w:rPr>
          <w:delText>Misère de l’historicisme</w:delText>
        </w:r>
      </w:del>
      <w:del w:id="3859" w:author="florent.villard" w:date="2009-03-29T14:39:00Z">
        <w:r>
          <w:rPr/>
          <w:delText>, qui s’applique aux langues et aux écritures, d’autre part, l’idée phonocentriste d’une dépendance et d’une secondarité de l’écriture par rapport à la langue parlée, et enfin, par voie de conséquence, une distinction nette entre les écritures dites idéographiques et les écritures dites phonétiques ou phonographiques, cette dernière forme d’une écriture qui « représente la langue parlée » étant considérée par Qu Qiubai comme la seule à posséder une légitimité linguistique et une destinée historique.</w:delText>
        </w:r>
      </w:del>
      <w:del w:id="3860" w:author="florent.villard" w:date="2009-03-29T14:39:00Z">
        <w:r>
          <w:rPr>
            <w:rStyle w:val="Caractredenotedebasdepage"/>
            <w:rStyle w:val="FootnoteAnchor"/>
          </w:rPr>
          <w:footnoteReference w:id="414"/>
        </w:r>
      </w:del>
    </w:p>
    <w:p>
      <w:pPr>
        <w:pStyle w:val="Normal"/>
        <w:ind w:right="-1133" w:hanging="0"/>
        <w:rPr>
          <w:del w:id="3863" w:author="florent.villard" w:date="2009-03-29T14:39:00Z"/>
        </w:rPr>
      </w:pPr>
      <w:del w:id="3862" w:author="florent.villard" w:date="2009-03-29T14:39:00Z">
        <w:r>
          <w:rPr/>
        </w:r>
      </w:del>
    </w:p>
    <w:p>
      <w:pPr>
        <w:pStyle w:val="Normal"/>
        <w:ind w:right="-1133" w:hanging="0"/>
        <w:rPr>
          <w:del w:id="3873" w:author="florent.villard" w:date="2009-03-29T14:39:00Z"/>
        </w:rPr>
      </w:pPr>
      <w:del w:id="3864" w:author="florent.villard" w:date="2009-03-29T14:39:00Z">
        <w:r>
          <w:rPr/>
          <w:delText xml:space="preserve">La critique que formule Qu Qiubai à l'encontre des caractères est fléchée par une narration de l’histoire de l’écriture vue comme celle d’une évolution universelle inévitable des systèmes d’écritures pictographiques vers une écriture purement phonétique dont l’alphabet romain serait la forme la plus avancée. Comme souvent dans ses écrits, il justifie l’universalité des règles de l’histoire en interrogeant le passé. Qu dépeint ainsi la transition d’un « système pictographique », ou </w:delText>
        </w:r>
      </w:del>
      <w:del w:id="3865" w:author="florent.villard" w:date="2009-03-29T14:39:00Z">
        <w:r>
          <w:rPr>
            <w:i/>
            <w:iCs/>
          </w:rPr>
          <w:delText>xiangxing zhidu</w:delText>
        </w:r>
      </w:del>
      <w:del w:id="3866" w:author="florent.villard" w:date="2009-03-29T14:39:00Z">
        <w:r>
          <w:rPr/>
          <w:delText xml:space="preserve"> </w:delText>
        </w:r>
      </w:del>
      <w:del w:id="3867" w:author="florent.villard" w:date="2009-03-29T14:39:00Z">
        <w:r>
          <w:rPr/>
          <w:delText>象形制度</w:delText>
        </w:r>
      </w:del>
      <w:del w:id="3868" w:author="florent.villard" w:date="2009-03-29T14:39:00Z">
        <w:r>
          <w:rPr/>
          <w:delText xml:space="preserve">, à un « système phonétique », ou </w:delText>
        </w:r>
      </w:del>
      <w:del w:id="3869" w:author="florent.villard" w:date="2009-03-29T14:39:00Z">
        <w:r>
          <w:rPr>
            <w:i/>
            <w:iCs/>
          </w:rPr>
          <w:delText>pinyin zhidu</w:delText>
        </w:r>
      </w:del>
      <w:del w:id="3870" w:author="florent.villard" w:date="2009-03-29T14:39:00Z">
        <w:r>
          <w:rPr/>
          <w:delText xml:space="preserve"> </w:delText>
        </w:r>
      </w:del>
      <w:del w:id="3871" w:author="florent.villard" w:date="2009-03-29T14:39:00Z">
        <w:r>
          <w:rPr/>
          <w:delText>拼音制度</w:delText>
        </w:r>
      </w:del>
      <w:del w:id="3872" w:author="florent.villard" w:date="2009-03-29T14:39:00Z">
        <w:r>
          <w:rPr/>
          <w:delText>, chez les Phéniciens qui aurait abouti à l’écriture alphabétique :</w:delText>
        </w:r>
      </w:del>
    </w:p>
    <w:p>
      <w:pPr>
        <w:pStyle w:val="Normal"/>
        <w:ind w:right="-1133" w:hanging="0"/>
        <w:rPr>
          <w:del w:id="3875" w:author="florent.villard" w:date="2009-03-29T14:39:00Z"/>
        </w:rPr>
      </w:pPr>
      <w:del w:id="3874" w:author="florent.villard" w:date="2009-03-29T14:39:00Z">
        <w:r>
          <w:rPr/>
        </w:r>
      </w:del>
    </w:p>
    <w:p>
      <w:pPr>
        <w:pStyle w:val="Normal"/>
        <w:ind w:right="-1133" w:hanging="0"/>
        <w:rPr>
          <w:del w:id="3877" w:author="florent.villard" w:date="2009-03-29T14:39:00Z"/>
        </w:rPr>
      </w:pPr>
      <w:del w:id="3876" w:author="florent.villard" w:date="2009-03-29T14:39:00Z">
        <w:r>
          <w:rPr/>
        </w:r>
      </w:del>
    </w:p>
    <w:p>
      <w:pPr>
        <w:pStyle w:val="Normal"/>
        <w:widowControl/>
        <w:suppressAutoHyphens w:val="true"/>
        <w:bidi w:val="0"/>
        <w:ind w:right="-1133" w:hanging="0"/>
        <w:jc w:val="both"/>
        <w:rPr>
          <w:del w:id="3881" w:author="florent.villard" w:date="2009-03-29T14:39:00Z"/>
        </w:rPr>
      </w:pPr>
      <w:del w:id="3878" w:author="florent.villard" w:date="2009-03-29T14:39:00Z">
        <w:r>
          <w:rPr/>
          <w:delText>La lettre A servait à l’origine aux phéniciens pour représenter une tête de boeuf, elle se prononçait «A-ER-WU-A ». Par la suite, A est devenu la simple représentation du son A ; la lettre B représentait au départ une petite pièce et se prononçait : « BEI-DAI » pour ensuite ne plus représenter que le son B.</w:delText>
        </w:r>
      </w:del>
      <w:del w:id="3879" w:author="florent.villard" w:date="2009-03-29T14:39:00Z">
        <w:r>
          <w:rPr>
            <w:rStyle w:val="Caractredenotedebasdepage"/>
          </w:rPr>
          <w:delText xml:space="preserve"> </w:delText>
        </w:r>
      </w:del>
      <w:del w:id="3880" w:author="florent.villard" w:date="2009-03-29T14:39:00Z">
        <w:r>
          <w:rPr>
            <w:rStyle w:val="Caractredenotedebasdepage"/>
            <w:rStyle w:val="FootnoteAnchor"/>
          </w:rPr>
          <w:footnoteReference w:id="415"/>
        </w:r>
      </w:del>
    </w:p>
    <w:p>
      <w:pPr>
        <w:pStyle w:val="Normal"/>
        <w:ind w:right="-1133" w:hanging="0"/>
        <w:rPr>
          <w:del w:id="3883" w:author="florent.villard" w:date="2009-03-29T14:39:00Z"/>
        </w:rPr>
      </w:pPr>
      <w:del w:id="3882" w:author="florent.villard" w:date="2009-03-29T14:39:00Z">
        <w:r>
          <w:rPr/>
        </w:r>
      </w:del>
    </w:p>
    <w:p>
      <w:pPr>
        <w:pStyle w:val="Normal"/>
        <w:ind w:right="-1133" w:hanging="0"/>
        <w:rPr>
          <w:del w:id="3885" w:author="florent.villard" w:date="2009-03-29T14:39:00Z"/>
        </w:rPr>
      </w:pPr>
      <w:del w:id="3884" w:author="florent.villard" w:date="2009-03-29T14:39:00Z">
        <w:r>
          <w:rPr/>
          <w:drawing>
            <wp:inline distT="0" distB="0" distL="0" distR="0">
              <wp:extent cx="3999865" cy="183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3999865" cy="1830070"/>
                      </a:xfrm>
                      <a:prstGeom prst="rect">
                        <a:avLst/>
                      </a:prstGeom>
                    </pic:spPr>
                  </pic:pic>
                </a:graphicData>
              </a:graphic>
            </wp:inline>
          </w:drawing>
        </w:r>
      </w:del>
    </w:p>
    <w:p>
      <w:pPr>
        <w:pStyle w:val="Normal"/>
        <w:ind w:right="-1133" w:hanging="0"/>
        <w:rPr>
          <w:del w:id="3887" w:author="florent.villard" w:date="2009-03-29T14:39:00Z"/>
        </w:rPr>
      </w:pPr>
      <w:del w:id="3886" w:author="florent.villard" w:date="2009-03-29T14:39:00Z">
        <w:r>
          <w:rPr/>
        </w:r>
      </w:del>
    </w:p>
    <w:p>
      <w:pPr>
        <w:pStyle w:val="Normal"/>
        <w:ind w:right="-1133" w:hanging="0"/>
        <w:rPr>
          <w:del w:id="3901" w:author="florent.villard" w:date="2009-03-29T14:39:00Z"/>
        </w:rPr>
      </w:pPr>
      <w:del w:id="3888" w:author="florent.villard" w:date="2009-03-29T14:39:00Z">
        <w:r>
          <w:rPr/>
          <w:delText>Dans le tableau ci-dessus, extrait d’un essai sur les relations entre la langue et l’écriture chinoise qui date de 1931, la juxtaposition d’une évolution identique de systèmes d’écritures issus de cultures historiques différentes permet à Qu Qiubai d’insister sur la prétention universelle de cette théorie.</w:delText>
        </w:r>
      </w:del>
      <w:del w:id="3889" w:author="florent.villard" w:date="2009-03-29T14:39:00Z">
        <w:r>
          <w:rPr>
            <w:rStyle w:val="FootnoteCharacters"/>
            <w:rStyle w:val="FootnoteAnchor"/>
          </w:rPr>
          <w:footnoteReference w:id="416"/>
        </w:r>
      </w:del>
      <w:del w:id="3890" w:author="florent.villard" w:date="2009-03-29T14:39:00Z">
        <w:r>
          <w:rPr/>
          <w:delText xml:space="preserve"> Qu QiIlubai commente ce tableau en écrivant que « L’alphabet romain, système d’écriture le plus avant-gardiste était originellement une écriture pictographique. Elle s’est progressivement transformée et simplifiée pour prendre sa forme actuelle ».</w:delText>
        </w:r>
      </w:del>
      <w:del w:id="3891" w:author="florent.villard" w:date="2009-03-29T14:39:00Z">
        <w:r>
          <w:rPr>
            <w:rStyle w:val="Caractredenotedebasdepage"/>
          </w:rPr>
          <w:delText xml:space="preserve"> </w:delText>
        </w:r>
      </w:del>
      <w:del w:id="3892" w:author="florent.villard" w:date="2009-03-29T14:39:00Z">
        <w:r>
          <w:rPr>
            <w:rStyle w:val="Caractredenotedebasdepage"/>
            <w:rStyle w:val="FootnoteAnchor"/>
          </w:rPr>
          <w:footnoteReference w:id="417"/>
        </w:r>
      </w:del>
      <w:del w:id="3893" w:author="florent.villard" w:date="2009-03-29T14:39:00Z">
        <w:r>
          <w:rPr/>
          <w:delText xml:space="preserve"> En pensant trouver dans le passé de l’Europe - en tant que lieu représentatif des « pays avancés », le présent de la Chine, il en déduit finalement que le présent de l’Europe ne peut être que le futur de la Chine. L’Europe se retrouve ici à la fois modèle de l’historicisme de l’auteur en tant que « société » et espace intellectuel qui fournit l’herméneutique et les épistémologies permettant d’interpréter ce modèle, Histoire du monde et lieu d’énonciation des discours de vérité sur cette Histoire. Appliqué aux langues et aux écritures, le discours historiciste et universaliste s’est construit à partir du Siècle des Lumières lorsque des penseurs tels que Condillac (1715-1780) ou Rousseau (1712-1778) ont commencé à s’intéresser à l’origine et au développement historique des langues.</w:delText>
        </w:r>
      </w:del>
      <w:del w:id="3894" w:author="florent.villard" w:date="2009-03-29T14:39:00Z">
        <w:r>
          <w:rPr>
            <w:rStyle w:val="Caractredenotedebasdepage"/>
            <w:rStyle w:val="FootnoteAnchor"/>
          </w:rPr>
          <w:footnoteReference w:id="418"/>
        </w:r>
      </w:del>
      <w:del w:id="3895" w:author="florent.villard" w:date="2009-03-29T14:39:00Z">
        <w:r>
          <w:rPr/>
          <w:delText xml:space="preserve"> L’idée d’une progression historique des langues du simple au complexe, du grossier au raffiné, directement associée au progrès de l’esprit humain était dominante au </w:delText>
        </w:r>
      </w:del>
      <w:del w:id="3896" w:author="florent.villard" w:date="2009-03-29T14:39:00Z">
        <w:r>
          <w:rPr>
            <w:smallCaps/>
          </w:rPr>
          <w:delText>xviii</w:delText>
        </w:r>
      </w:del>
      <w:del w:id="3897" w:author="florent.villard" w:date="2009-03-29T14:39:00Z">
        <w:r>
          <w:rPr>
            <w:vertAlign w:val="superscript"/>
          </w:rPr>
          <w:delText xml:space="preserve">e </w:delText>
        </w:r>
      </w:del>
      <w:del w:id="3898" w:author="florent.villard" w:date="2009-03-29T14:39:00Z">
        <w:r>
          <w:rPr/>
          <w:delText>siècle. Calvet note qu’il « se dégage donc une idée de progression harmonieuse dans laquelle langue et pensée sont strictement parallèles, les progrès de l’une témoignant des progrès de l’autre, et l’inachèvement de l’une rendant impossible l’achèvement de l’autre ».</w:delText>
        </w:r>
      </w:del>
      <w:del w:id="3899" w:author="florent.villard" w:date="2009-03-29T14:39:00Z">
        <w:r>
          <w:rPr>
            <w:rStyle w:val="Caractredenotedebasdepage"/>
            <w:rStyle w:val="FootnoteAnchor"/>
          </w:rPr>
          <w:footnoteReference w:id="419"/>
        </w:r>
      </w:del>
      <w:del w:id="3900" w:author="florent.villard" w:date="2009-03-29T14:39:00Z">
        <w:r>
          <w:rPr/>
          <w:delText xml:space="preserve"> </w:delText>
        </w:r>
      </w:del>
    </w:p>
    <w:p>
      <w:pPr>
        <w:pStyle w:val="Normal"/>
        <w:ind w:right="-1133" w:hanging="0"/>
        <w:rPr>
          <w:del w:id="3903" w:author="florent.villard" w:date="2009-03-29T14:39:00Z"/>
        </w:rPr>
      </w:pPr>
      <w:del w:id="3902" w:author="florent.villard" w:date="2009-03-29T14:39:00Z">
        <w:r>
          <w:rPr/>
        </w:r>
      </w:del>
    </w:p>
    <w:p>
      <w:pPr>
        <w:pStyle w:val="Normal"/>
        <w:ind w:right="-1133" w:hanging="0"/>
        <w:rPr>
          <w:del w:id="3911" w:author="florent.villard" w:date="2009-03-29T14:39:00Z"/>
        </w:rPr>
      </w:pPr>
      <w:del w:id="3904" w:author="florent.villard" w:date="2009-03-29T14:39:00Z">
        <w:r>
          <w:rPr/>
          <w:delText>Cette réflexion sur les langues et les écritures était à l’époque indissociable d’un discours sur les « Autres » du monde européen. Dans leur quête du passé des langues, les premiers philologues ou linguistes croyaient trouver dans la forme des écritures et des langues des autres peuples, considérés comme primitifs, l’origine de leurs propres langues.</w:delText>
        </w:r>
      </w:del>
      <w:del w:id="3905" w:author="florent.villard" w:date="2009-03-29T14:39:00Z">
        <w:r>
          <w:rPr>
            <w:rStyle w:val="Caractredenotedebasdepage"/>
            <w:rStyle w:val="FootnoteAnchor"/>
          </w:rPr>
          <w:footnoteReference w:id="420"/>
        </w:r>
      </w:del>
      <w:del w:id="3906" w:author="florent.villard" w:date="2009-03-29T14:39:00Z">
        <w:r>
          <w:rPr/>
          <w:delText xml:space="preserve"> Le mathématicien des Lumières Maupertuis (1698-1759) trouva ainsi une manière simple d’étudier l’origine des langues de ses contemporains en affirmant qu’il fallait se pencher sur « les jargons des peuples les plus sauvages ».</w:delText>
        </w:r>
      </w:del>
      <w:del w:id="3907" w:author="florent.villard" w:date="2009-03-29T14:39:00Z">
        <w:r>
          <w:rPr>
            <w:rStyle w:val="Caractredenotedebasdepage"/>
            <w:rStyle w:val="FootnoteAnchor"/>
          </w:rPr>
          <w:footnoteReference w:id="421"/>
        </w:r>
      </w:del>
      <w:del w:id="3908" w:author="florent.villard" w:date="2009-03-29T14:39:00Z">
        <w:r>
          <w:rPr/>
          <w:delText xml:space="preserve"> Dans la même veine, Rousseau, dans son </w:delText>
        </w:r>
      </w:del>
      <w:del w:id="3909" w:author="florent.villard" w:date="2009-03-29T14:39:00Z">
        <w:r>
          <w:rPr>
            <w:i/>
            <w:iCs/>
          </w:rPr>
          <w:delText>Essai sur l’origine des langues</w:delText>
        </w:r>
      </w:del>
      <w:del w:id="3910" w:author="florent.villard" w:date="2009-03-29T14:39:00Z">
        <w:r>
          <w:rPr/>
          <w:delText>, établit la hiérarchie suivante :</w:delText>
        </w:r>
      </w:del>
    </w:p>
    <w:p>
      <w:pPr>
        <w:pStyle w:val="Normal"/>
        <w:ind w:right="-1133" w:hanging="0"/>
        <w:rPr>
          <w:del w:id="3913" w:author="florent.villard" w:date="2009-03-29T14:39:00Z"/>
        </w:rPr>
      </w:pPr>
      <w:del w:id="3912" w:author="florent.villard" w:date="2009-03-29T14:39:00Z">
        <w:r>
          <w:rPr/>
        </w:r>
      </w:del>
    </w:p>
    <w:p>
      <w:pPr>
        <w:pStyle w:val="Normal"/>
        <w:widowControl/>
        <w:suppressAutoHyphens w:val="true"/>
        <w:bidi w:val="0"/>
        <w:ind w:right="-1133" w:hanging="0"/>
        <w:jc w:val="both"/>
        <w:rPr>
          <w:del w:id="3918" w:author="florent.villard" w:date="2009-03-29T14:39:00Z"/>
        </w:rPr>
      </w:pPr>
      <w:del w:id="3914" w:author="florent.villard" w:date="2009-03-29T14:39:00Z">
        <w:r>
          <w:rPr/>
          <w:delText> </w:delText>
        </w:r>
      </w:del>
      <w:del w:id="3915" w:author="florent.villard" w:date="2009-03-29T14:39:00Z">
        <w:r>
          <w:rPr/>
          <w:delText>Ces trois manières d’écrire répondent assez exactement aux trois divers états sous lesquels on peut considérer les hommes rassemblés en nation. La peinture des objets convient aux peuples sauvages ; les signes des mots et des propositions aux peuples barbares ; et l’alphabet aux peuples policés.</w:delText>
        </w:r>
      </w:del>
      <w:del w:id="3916" w:author="florent.villard" w:date="2009-03-29T14:39:00Z">
        <w:r>
          <w:rPr>
            <w:rStyle w:val="Caractredenotedebasdepage"/>
            <w:rStyle w:val="FootnoteAnchor"/>
          </w:rPr>
          <w:footnoteReference w:id="422"/>
        </w:r>
      </w:del>
      <w:del w:id="3917" w:author="florent.villard" w:date="2009-03-29T14:39:00Z">
        <w:r>
          <w:rPr/>
          <w:delText> </w:delText>
        </w:r>
      </w:del>
    </w:p>
    <w:p>
      <w:pPr>
        <w:pStyle w:val="Normal"/>
        <w:ind w:right="-1133" w:hanging="0"/>
        <w:rPr>
          <w:del w:id="3920" w:author="florent.villard" w:date="2009-03-29T14:39:00Z"/>
        </w:rPr>
      </w:pPr>
      <w:del w:id="3919" w:author="florent.villard" w:date="2009-03-29T14:39:00Z">
        <w:r>
          <w:rPr/>
        </w:r>
      </w:del>
    </w:p>
    <w:p>
      <w:pPr>
        <w:pStyle w:val="Normal"/>
        <w:ind w:right="-1133" w:hanging="0"/>
        <w:rPr>
          <w:del w:id="3922" w:author="florent.villard" w:date="2009-03-29T14:39:00Z"/>
        </w:rPr>
      </w:pPr>
      <w:del w:id="3921" w:author="florent.villard" w:date="2009-03-29T14:39:00Z">
        <w:r>
          <w:rPr/>
          <w:delText>Cette démarche intellectuelle ne fut possible qu’à l’unique condition épistémologique de nier la contemporanéité des peuples « sauvages » ou « barbares ». Elle s’inscrivait dans la perspective intellectuelle eurocentrée d’une modernité coloniale où le monde allait être interprété depuis l’Europe à partir de frontières qui seraient désormais temporelles et non plus spatiales :</w:delText>
        </w:r>
      </w:del>
    </w:p>
    <w:p>
      <w:pPr>
        <w:pStyle w:val="Normal"/>
        <w:ind w:right="-1133" w:hanging="0"/>
        <w:rPr>
          <w:del w:id="3924" w:author="florent.villard" w:date="2009-03-29T14:39:00Z"/>
        </w:rPr>
      </w:pPr>
      <w:del w:id="3923" w:author="florent.villard" w:date="2009-03-29T14:39:00Z">
        <w:r>
          <w:rPr/>
        </w:r>
      </w:del>
    </w:p>
    <w:p>
      <w:pPr>
        <w:pStyle w:val="Normal"/>
        <w:widowControl/>
        <w:suppressAutoHyphens w:val="true"/>
        <w:bidi w:val="0"/>
        <w:ind w:right="-1133" w:hanging="0"/>
        <w:jc w:val="both"/>
        <w:rPr>
          <w:del w:id="3935" w:author="florent.villard" w:date="2009-03-29T14:39:00Z"/>
        </w:rPr>
      </w:pPr>
      <w:del w:id="3925" w:author="florent.villard" w:date="2009-03-29T14:39:00Z">
        <w:r>
          <w:rPr/>
          <w:delText>L'espace était dominant dans l'imaginaire de la première étape de l'expansion coloniale, dominé par l’exploration du monde et la constitution de cartes du monde (</w:delText>
        </w:r>
      </w:del>
      <w:del w:id="3926" w:author="florent.villard" w:date="2009-03-29T14:39:00Z">
        <w:r>
          <w:rPr>
            <w:smallCaps/>
          </w:rPr>
          <w:delText>xvi</w:delText>
        </w:r>
      </w:del>
      <w:del w:id="3927" w:author="florent.villard" w:date="2009-03-29T14:39:00Z">
        <w:r>
          <w:rPr>
            <w:vertAlign w:val="superscript"/>
          </w:rPr>
          <w:delText>e</w:delText>
        </w:r>
      </w:del>
      <w:del w:id="3928" w:author="florent.villard" w:date="2009-03-29T14:39:00Z">
        <w:r>
          <w:rPr/>
          <w:delText xml:space="preserve"> et </w:delText>
        </w:r>
      </w:del>
      <w:del w:id="3929" w:author="florent.villard" w:date="2009-03-29T14:39:00Z">
        <w:r>
          <w:rPr>
            <w:smallCaps/>
          </w:rPr>
          <w:delText>xvii</w:delText>
        </w:r>
      </w:del>
      <w:del w:id="3930" w:author="florent.villard" w:date="2009-03-29T14:39:00Z">
        <w:r>
          <w:rPr>
            <w:vertAlign w:val="superscript"/>
          </w:rPr>
          <w:delText>e</w:delText>
        </w:r>
      </w:del>
      <w:del w:id="3931" w:author="florent.villard" w:date="2009-03-29T14:39:00Z">
        <w:r>
          <w:rPr/>
          <w:delText xml:space="preserve"> siècle). Le temps, depuis la fin du </w:delText>
        </w:r>
      </w:del>
      <w:del w:id="3932" w:author="florent.villard" w:date="2009-03-29T14:39:00Z">
        <w:r>
          <w:rPr>
            <w:smallCaps/>
          </w:rPr>
          <w:delText>xix</w:delText>
        </w:r>
      </w:del>
      <w:del w:id="3933" w:author="florent.villard" w:date="2009-03-29T14:39:00Z">
        <w:r>
          <w:rPr>
            <w:vertAlign w:val="superscript"/>
          </w:rPr>
          <w:delText>e</w:delText>
        </w:r>
      </w:del>
      <w:del w:id="3934" w:author="florent.villard" w:date="2009-03-29T14:39:00Z">
        <w:r>
          <w:rPr/>
          <w:delText xml:space="preserve"> siècle, a réordonné l’histoire universelle et est devenu l’ 'essence' de la modernité. […] Le temps linéaire de l’histoire universelle est devenu par ailleurs indissociable de l’idée d’une mission civilisatrice : être civilisé, c'est être moderne, et être moderne, cela signifie être dans le présent.</w:delText>
        </w:r>
      </w:del>
    </w:p>
    <w:p>
      <w:pPr>
        <w:pStyle w:val="Normal"/>
        <w:widowControl/>
        <w:suppressAutoHyphens w:val="true"/>
        <w:bidi w:val="0"/>
        <w:ind w:right="-1133" w:hanging="0"/>
        <w:jc w:val="both"/>
        <w:rPr>
          <w:del w:id="3941" w:author="florent.villard" w:date="2009-03-29T14:39:00Z"/>
        </w:rPr>
      </w:pPr>
      <w:del w:id="3936" w:author="florent.villard" w:date="2009-03-29T14:39:00Z">
        <w:r>
          <w:rPr/>
          <w:delText xml:space="preserve">[…] à la fin du </w:delText>
        </w:r>
      </w:del>
      <w:del w:id="3937" w:author="florent.villard" w:date="2009-03-29T14:39:00Z">
        <w:r>
          <w:rPr>
            <w:smallCaps/>
          </w:rPr>
          <w:delText>xix</w:delText>
        </w:r>
      </w:del>
      <w:del w:id="3938" w:author="florent.villard" w:date="2009-03-29T14:39:00Z">
        <w:r>
          <w:rPr>
            <w:vertAlign w:val="superscript"/>
          </w:rPr>
          <w:delText>e</w:delText>
        </w:r>
      </w:del>
      <w:del w:id="3939" w:author="florent.villard" w:date="2009-03-29T14:39:00Z">
        <w:r>
          <w:rPr/>
          <w:delText xml:space="preserve"> siècle, sauvages et cannibales dans l’espace ont été convertis en Orientaux primitifs et exotiques dans le temps.</w:delText>
        </w:r>
      </w:del>
      <w:del w:id="3940" w:author="florent.villard" w:date="2009-03-29T14:39:00Z">
        <w:r>
          <w:rPr>
            <w:rStyle w:val="Caractredenotedebasdepage"/>
            <w:rStyle w:val="FootnoteAnchor"/>
          </w:rPr>
          <w:footnoteReference w:id="423"/>
        </w:r>
      </w:del>
    </w:p>
    <w:p>
      <w:pPr>
        <w:pStyle w:val="Normal"/>
        <w:ind w:right="-1133" w:hanging="0"/>
        <w:rPr>
          <w:del w:id="3943" w:author="florent.villard" w:date="2009-03-29T14:39:00Z"/>
        </w:rPr>
      </w:pPr>
      <w:del w:id="3942" w:author="florent.villard" w:date="2009-03-29T14:39:00Z">
        <w:r>
          <w:rPr/>
        </w:r>
      </w:del>
    </w:p>
    <w:p>
      <w:pPr>
        <w:pStyle w:val="Normal"/>
        <w:ind w:right="-1133" w:hanging="0"/>
        <w:rPr>
          <w:del w:id="3953" w:author="florent.villard" w:date="2009-03-29T14:39:00Z"/>
        </w:rPr>
      </w:pPr>
      <w:del w:id="3944" w:author="florent.villard" w:date="2009-03-29T14:39:00Z">
        <w:r>
          <w:rPr/>
          <w:delText xml:space="preserve">Il est fascinant de constater que Qu Qiubai, situé, d'un point de vue géo-culturel, dans le champ des « sauvages », effectue dans sa réflexion le mouvement inverse. Comme ses contemporains chinois, représentants de cette « culture européanisée », il s'est réapproprié le discours qui positionne la Chine sur un barreau inférieur à l’« Occident » sur l’échelle de l’histoire universelle et lui dénie sa contemporanéité par rapport aux sociétés euro-américaines. Penché sur la narration d’une évolution historique des écritures européennes, il étalonne la Chine à partir de cette histoire universelle pour mettre en ordre l’histoire de l’écriture chinoise et identifier ce que devrait être son futur. Si les angles de vue sont ainsi inversés entre un intellectuel chinois du début du </w:delText>
        </w:r>
      </w:del>
      <w:del w:id="3945" w:author="florent.villard" w:date="2009-03-29T14:39:00Z">
        <w:r>
          <w:rPr>
            <w:smallCaps/>
          </w:rPr>
          <w:delText>xx</w:delText>
        </w:r>
      </w:del>
      <w:del w:id="3946" w:author="florent.villard" w:date="2009-03-29T14:39:00Z">
        <w:r>
          <w:rPr>
            <w:vertAlign w:val="superscript"/>
          </w:rPr>
          <w:delText>e</w:delText>
        </w:r>
      </w:del>
      <w:del w:id="3947" w:author="florent.villard" w:date="2009-03-29T14:39:00Z">
        <w:r>
          <w:rPr/>
          <w:delText xml:space="preserve"> siècle et un homme du Siècle des Lumières tel que Rousseau, tous deux regardent, malgré la distance historique et géographique qui les sépare, ce qu’ils considèrent comme un seul et même tableau de l’histoire universelle. D’après la philosophe Hannah Arendt, le fait que les discours de vérité trouvent leur légitimité non plus dans les livres mais dans l’histoire est un marqueur très fort des fondements philosophiques de la modernité.</w:delText>
        </w:r>
      </w:del>
      <w:del w:id="3948" w:author="florent.villard" w:date="2009-03-29T14:39:00Z">
        <w:r>
          <w:rPr>
            <w:rStyle w:val="Caractredenotedebasdepage"/>
            <w:rStyle w:val="FootnoteAnchor"/>
          </w:rPr>
          <w:footnoteReference w:id="424"/>
        </w:r>
      </w:del>
      <w:del w:id="3949" w:author="florent.villard" w:date="2009-03-29T14:39:00Z">
        <w:r>
          <w:rPr/>
          <w:delText xml:space="preserve"> Le marxiste Qu Qiubai est très certainement sensible à cette histoire-vérité, mais c’est chez lui l’histoire européenne, vue comme histoire universelle, qui fait office de référent crédible.</w:delText>
        </w:r>
      </w:del>
      <w:del w:id="3950" w:author="florent.villard" w:date="2009-03-29T14:39:00Z">
        <w:r>
          <w:rPr>
            <w:rStyle w:val="Caractredenotedebasdepage"/>
          </w:rPr>
          <w:delText xml:space="preserve"> </w:delText>
        </w:r>
      </w:del>
      <w:del w:id="3951" w:author="florent.villard" w:date="2009-03-29T14:39:00Z">
        <w:r>
          <w:rPr>
            <w:rStyle w:val="Caractredenotedebasdepage"/>
            <w:rStyle w:val="FootnoteAnchor"/>
          </w:rPr>
          <w:footnoteReference w:id="425"/>
        </w:r>
      </w:del>
      <w:del w:id="3952" w:author="florent.villard" w:date="2009-03-29T14:39:00Z">
        <w:r>
          <w:rPr/>
          <w:delText xml:space="preserve"> </w:delText>
        </w:r>
      </w:del>
    </w:p>
    <w:p>
      <w:pPr>
        <w:pStyle w:val="Normal"/>
        <w:ind w:right="-1133" w:hanging="0"/>
        <w:rPr>
          <w:del w:id="3955" w:author="florent.villard" w:date="2009-03-29T14:39:00Z"/>
        </w:rPr>
      </w:pPr>
      <w:del w:id="3954" w:author="florent.villard" w:date="2009-03-29T14:39:00Z">
        <w:r>
          <w:rPr/>
        </w:r>
      </w:del>
    </w:p>
    <w:p>
      <w:pPr>
        <w:pStyle w:val="Normal"/>
        <w:ind w:right="-1133" w:hanging="0"/>
        <w:rPr>
          <w:del w:id="3961" w:author="florent.villard" w:date="2009-03-29T14:39:00Z"/>
        </w:rPr>
      </w:pPr>
      <w:del w:id="3956" w:author="florent.villard" w:date="2009-03-29T14:39:00Z">
        <w:r>
          <w:rPr/>
          <w:delText xml:space="preserve">Pour le créateur du </w:delText>
        </w:r>
      </w:del>
      <w:del w:id="3957" w:author="florent.villard" w:date="2009-03-29T14:39:00Z">
        <w:r>
          <w:rPr>
            <w:i/>
          </w:rPr>
          <w:delText>Latinxua Sin Wenz</w:delText>
        </w:r>
      </w:del>
      <w:del w:id="3958" w:author="florent.villard" w:date="2009-03-29T14:39:00Z">
        <w:r>
          <w:rPr/>
          <w:delText>, les caractères ne doivent pas être appréciés comme un type spécifique de système d’écriture qui serait incommensurable avec l’alphabet romain dans le sens où ils constitueraient deux formes d’expression écrite tout à fait singulières issues d’histoires culturelles distinctes. Qu considère que les caractères doivent au contraire être lus à l’intérieur d’un univers conceptuel englobant l’alphabet, puisqu'ils n'en sont qu’une forme du passé, éteinte depuis longtemps en Europe, et antérieure à l’écriture dite phonétique des lettres de l’alphabet. Ces systèmes d’écritures se situent différemment sur une échelle du temps mais se trouvent être commensurables pour l’auteur dans le sens où elles sont toutes deux inscrites dans un même espace épistémologique.</w:delText>
        </w:r>
      </w:del>
      <w:del w:id="3959" w:author="florent.villard" w:date="2009-03-29T14:39:00Z">
        <w:r>
          <w:rPr>
            <w:rStyle w:val="Caractredenotedebasdepage"/>
            <w:rStyle w:val="FootnoteAnchor"/>
          </w:rPr>
          <w:footnoteReference w:id="426"/>
        </w:r>
      </w:del>
      <w:del w:id="3960" w:author="florent.villard" w:date="2009-03-29T14:39:00Z">
        <w:r>
          <w:rPr>
            <w:rStyle w:val="Caractredenotedebasdepage"/>
          </w:rPr>
          <w:delText xml:space="preserve"> </w:delText>
        </w:r>
      </w:del>
    </w:p>
    <w:p>
      <w:pPr>
        <w:pStyle w:val="Normal"/>
        <w:ind w:right="-1133" w:hanging="0"/>
        <w:rPr>
          <w:rStyle w:val="Caractredenotedebasdepage"/>
          <w:del w:id="3963" w:author="florent.villard" w:date="2009-03-29T14:39:00Z"/>
        </w:rPr>
      </w:pPr>
      <w:del w:id="3962" w:author="florent.villard" w:date="2009-03-29T14:39:00Z">
        <w:r>
          <w:rPr/>
        </w:r>
      </w:del>
    </w:p>
    <w:p>
      <w:pPr>
        <w:pStyle w:val="Normal"/>
        <w:ind w:right="-1133" w:hanging="0"/>
        <w:rPr>
          <w:del w:id="3969" w:author="florent.villard" w:date="2009-03-29T14:39:00Z"/>
        </w:rPr>
      </w:pPr>
      <w:del w:id="3964" w:author="florent.villard" w:date="2009-03-29T14:39:00Z">
        <w:r>
          <w:rPr/>
          <w:delText>Cette configuration théorique temporelle fait dire au théoricien marxiste que les caractères chinois sont des « momies de l’histoire du développement de la société ».</w:delText>
        </w:r>
      </w:del>
      <w:del w:id="3965" w:author="florent.villard" w:date="2009-03-29T14:39:00Z">
        <w:r>
          <w:rPr>
            <w:rStyle w:val="Caractredenotedebasdepage"/>
            <w:rStyle w:val="FootnoteAnchor"/>
          </w:rPr>
          <w:footnoteReference w:id="427"/>
        </w:r>
      </w:del>
      <w:del w:id="3966" w:author="florent.villard" w:date="2009-03-29T14:39:00Z">
        <w:r>
          <w:rPr/>
          <w:delText xml:space="preserve"> Cette image révèle d’une part l'inscription des caractères dans une histoire universelle du « développement des sociétés », et annonce d’autre part la condition d’objet « non-historique » des caractères aux yeux de Qu Qiubai, dans le sens marxiste d’une forme culturelle, une superstructure en retard sur la structure, qui serait restée indépendante de l’Histoire matérialiste : forme morte mais néanmoins « momifiée » et donc conservée artificiellement jusqu’au moment présent</w:delText>
        </w:r>
      </w:del>
      <w:del w:id="3967" w:author="florent.villard" w:date="2009-03-29T14:39:00Z">
        <w:r>
          <w:rPr>
            <w:color w:val="008000"/>
          </w:rPr>
          <w:delText xml:space="preserve">. </w:delText>
        </w:r>
      </w:del>
      <w:del w:id="3968" w:author="florent.villard" w:date="2009-03-29T14:39:00Z">
        <w:r>
          <w:rPr/>
          <w:delText xml:space="preserve">Le déni de contemporanéité ne s’effectue ainsi pas seulement entre l’espace chinois et l’ « Occident », il s’applique aussi à l’intérieur du monde chinois si l’on considère la coexistence simultanée dans le présent d’éléments contemporains du « mode de production » de l’époque et d’autres éléments en situation anachronique. Les caractères sont un exemple de ces éléments du passé conservés jusque dans le présent. </w:delText>
        </w:r>
      </w:del>
    </w:p>
    <w:p>
      <w:pPr>
        <w:pStyle w:val="Normal"/>
        <w:ind w:right="-1133" w:hanging="0"/>
        <w:rPr>
          <w:del w:id="3971" w:author="florent.villard" w:date="2009-03-29T14:39:00Z"/>
        </w:rPr>
      </w:pPr>
      <w:del w:id="3970" w:author="florent.villard" w:date="2009-03-29T14:39:00Z">
        <w:r>
          <w:rPr/>
        </w:r>
      </w:del>
    </w:p>
    <w:p>
      <w:pPr>
        <w:pStyle w:val="Normal"/>
        <w:ind w:right="-1133" w:hanging="0"/>
        <w:rPr>
          <w:del w:id="3987" w:author="florent.villard" w:date="2009-03-29T14:39:00Z"/>
        </w:rPr>
      </w:pPr>
      <w:del w:id="3972" w:author="florent.villard" w:date="2009-03-29T14:39:00Z">
        <w:r>
          <w:rPr/>
          <w:delText xml:space="preserve">L’auteur développe une critique d’un immobilisme pathologique des formes graphiques des </w:delText>
        </w:r>
      </w:del>
      <w:del w:id="3973" w:author="florent.villard" w:date="2009-03-29T14:39:00Z">
        <w:r>
          <w:rPr>
            <w:i/>
            <w:iCs/>
          </w:rPr>
          <w:delText>Hanzi</w:delText>
        </w:r>
      </w:del>
      <w:del w:id="3974" w:author="florent.villard" w:date="2009-03-29T14:39:00Z">
        <w:r>
          <w:rPr/>
          <w:delText xml:space="preserve">, qui se seraient, selon lui, trouvées condamnées à stagner dans une situation historique de « transition », ou </w:delText>
        </w:r>
      </w:del>
      <w:del w:id="3975" w:author="florent.villard" w:date="2009-03-29T14:39:00Z">
        <w:r>
          <w:rPr>
            <w:i/>
            <w:iCs/>
          </w:rPr>
          <w:delText>guodushi</w:delText>
        </w:r>
      </w:del>
      <w:del w:id="3976" w:author="florent.villard" w:date="2009-03-29T14:39:00Z">
        <w:r>
          <w:rPr/>
          <w:delText xml:space="preserve"> </w:delText>
        </w:r>
      </w:del>
      <w:del w:id="3977" w:author="florent.villard" w:date="2009-03-29T14:39:00Z">
        <w:r>
          <w:rPr/>
          <w:delText>过渡时</w:delText>
        </w:r>
      </w:del>
      <w:del w:id="3978" w:author="florent.villard" w:date="2009-03-29T14:39:00Z">
        <w:r>
          <w:rPr/>
          <w:delText xml:space="preserve">. Si, comme l’entend Qu Qiubai, il existe une évolution naturelle et universelle des systèmes d’écritures du pictographique au phonétique, on peut se demander pourquoi la Chine n’a pas suivi cette voie naturelle et comment, dès lors, l’auteur justifie cette anomalie historique. En effet, si c’est la supposée nature pictographique et non phonétique des caractères qui a entravé l’histoire linguistique chinoise aux yeux de Qu Qiubai et contraint le « développement de la langue écrite chinoise », comment celui-ci peut-il expliquer que le système alphabétique romain qui, selon ses affirmations, était à l’origine une écriture pictographique, ait « réussi » son évolution ? En précisant que le développement de la langue et de l’écriture en Chine s’est trouvé « limité par les caractères </w:delText>
        </w:r>
      </w:del>
      <w:del w:id="3979" w:author="florent.villard" w:date="2009-03-29T14:39:00Z">
        <w:r>
          <w:rPr>
            <w:i/>
          </w:rPr>
          <w:delText>han</w:delText>
        </w:r>
      </w:del>
      <w:del w:id="3980" w:author="florent.villard" w:date="2009-03-29T14:39:00Z">
        <w:r>
          <w:rPr/>
          <w:delText xml:space="preserve"> », Qu Qiubai postule, à priori, un argument culturaliste qui met directement en question son matérialisme historique : « Si les conditions économiques et politiques ont assurément entravé le développement du langage et de l’écriture chinoise, les caractères </w:delText>
        </w:r>
      </w:del>
      <w:del w:id="3981" w:author="florent.villard" w:date="2009-03-29T14:39:00Z">
        <w:r>
          <w:rPr>
            <w:i/>
          </w:rPr>
          <w:delText>han</w:delText>
        </w:r>
      </w:del>
      <w:del w:id="3982" w:author="florent.villard" w:date="2009-03-29T14:39:00Z">
        <w:r>
          <w:rPr/>
          <w:delText xml:space="preserve"> n’ont pas moins constitué un obstacle non négligeable à cette évolution. ».</w:delText>
        </w:r>
      </w:del>
      <w:del w:id="3983" w:author="florent.villard" w:date="2009-03-29T14:39:00Z">
        <w:r>
          <w:rPr>
            <w:rStyle w:val="Caractredenotedebasdepage"/>
            <w:rStyle w:val="FootnoteAnchor"/>
          </w:rPr>
          <w:footnoteReference w:id="428"/>
        </w:r>
      </w:del>
      <w:del w:id="3984" w:author="florent.villard" w:date="2009-03-29T14:39:00Z">
        <w:r>
          <w:rPr/>
          <w:delText xml:space="preserve"> Pourquoi l’évolution historique des « conditions politiques et économiques » n’a-t-elle pas transformée les </w:delText>
        </w:r>
      </w:del>
      <w:del w:id="3985" w:author="florent.villard" w:date="2009-03-29T14:39:00Z">
        <w:r>
          <w:rPr>
            <w:i/>
            <w:iCs/>
          </w:rPr>
          <w:delText>Hanzi</w:delText>
        </w:r>
      </w:del>
      <w:del w:id="3986" w:author="florent.villard" w:date="2009-03-29T14:39:00Z">
        <w:r>
          <w:rPr/>
          <w:delText xml:space="preserve"> comme ce fut le cas, d’après l’auteur, pour les autres écritures de différentes sociétés ? Les caractères auraient-ils été épargnés par l’Histoire ? </w:delText>
        </w:r>
      </w:del>
    </w:p>
    <w:p>
      <w:pPr>
        <w:pStyle w:val="Normal"/>
        <w:ind w:right="-1133" w:hanging="0"/>
        <w:rPr>
          <w:del w:id="3989" w:author="florent.villard" w:date="2009-03-29T14:39:00Z"/>
        </w:rPr>
      </w:pPr>
      <w:del w:id="3988" w:author="florent.villard" w:date="2009-03-29T14:39:00Z">
        <w:r>
          <w:rPr/>
        </w:r>
      </w:del>
    </w:p>
    <w:p>
      <w:pPr>
        <w:pStyle w:val="Normal"/>
        <w:ind w:right="-1133" w:hanging="0"/>
        <w:rPr>
          <w:del w:id="4009" w:author="florent.villard" w:date="2009-03-29T14:39:00Z"/>
        </w:rPr>
      </w:pPr>
      <w:del w:id="3990" w:author="florent.villard" w:date="2009-03-29T14:39:00Z">
        <w:r>
          <w:rPr/>
          <w:delText xml:space="preserve">Qu note que les caractères ont effectivement évolués vers un rapprochement avec la langue parlée et donc en direction de ce qu’il appelle le « langage », ou </w:delText>
        </w:r>
      </w:del>
      <w:del w:id="3991" w:author="florent.villard" w:date="2009-03-29T14:39:00Z">
        <w:r>
          <w:rPr>
            <w:i/>
            <w:iCs/>
          </w:rPr>
          <w:delText>yanyu</w:delText>
        </w:r>
      </w:del>
      <w:del w:id="3992" w:author="florent.villard" w:date="2009-03-29T14:39:00Z">
        <w:r>
          <w:rPr/>
          <w:delText xml:space="preserve"> </w:delText>
        </w:r>
      </w:del>
      <w:del w:id="3993" w:author="florent.villard" w:date="2009-03-29T14:39:00Z">
        <w:r>
          <w:rPr/>
          <w:delText>言语</w:delText>
        </w:r>
      </w:del>
      <w:del w:id="3994" w:author="florent.villard" w:date="2009-03-29T14:39:00Z">
        <w:r>
          <w:rPr/>
          <w:delText xml:space="preserve">. Dans sa perspective d’un « langage » se transformant au gré de l’évolution historique de la société, Qu Qiubai note que ce système d’écriture, en se rapprochant de la langue parlée à travers les « idéophonogramme », ou </w:delText>
        </w:r>
      </w:del>
      <w:del w:id="3995" w:author="florent.villard" w:date="2009-03-29T14:39:00Z">
        <w:r>
          <w:rPr>
            <w:i/>
            <w:iCs/>
          </w:rPr>
          <w:delText xml:space="preserve">xingsheng </w:delText>
        </w:r>
      </w:del>
      <w:del w:id="3996" w:author="florent.villard" w:date="2009-03-29T14:39:00Z">
        <w:r>
          <w:rPr>
            <w:iCs/>
          </w:rPr>
          <w:delText>形声</w:delText>
        </w:r>
      </w:del>
      <w:del w:id="3997" w:author="florent.villard" w:date="2009-03-29T14:39:00Z">
        <w:r>
          <w:rPr>
            <w:iCs/>
          </w:rPr>
          <w:delText xml:space="preserve">, </w:delText>
        </w:r>
      </w:del>
      <w:del w:id="3998" w:author="florent.villard" w:date="2009-03-29T14:39:00Z">
        <w:r>
          <w:rPr/>
          <w:delText xml:space="preserve">et les « emprunts », ou </w:delText>
        </w:r>
      </w:del>
      <w:del w:id="3999" w:author="florent.villard" w:date="2009-03-29T14:39:00Z">
        <w:r>
          <w:rPr>
            <w:i/>
            <w:iCs/>
          </w:rPr>
          <w:delText>jiajie</w:delText>
        </w:r>
      </w:del>
      <w:del w:id="4000" w:author="florent.villard" w:date="2009-03-29T14:39:00Z">
        <w:r>
          <w:rPr/>
          <w:delText xml:space="preserve"> </w:delText>
        </w:r>
      </w:del>
      <w:del w:id="4001" w:author="florent.villard" w:date="2009-03-29T14:39:00Z">
        <w:r>
          <w:rPr/>
          <w:delText>假借</w:delText>
        </w:r>
      </w:del>
      <w:del w:id="4002" w:author="florent.villard" w:date="2009-03-29T14:39:00Z">
        <w:r>
          <w:rPr/>
          <w:delText>, a bien été en partie modifié et influencé par cette évolution du « langage ».</w:delText>
        </w:r>
      </w:del>
      <w:del w:id="4003" w:author="florent.villard" w:date="2009-03-29T14:39:00Z">
        <w:r>
          <w:rPr>
            <w:rStyle w:val="Appelnotedebasdep1"/>
            <w:rStyle w:val="FootnoteAnchor"/>
          </w:rPr>
          <w:footnoteReference w:id="429"/>
        </w:r>
      </w:del>
      <w:del w:id="4004" w:author="florent.villard" w:date="2009-03-29T14:39:00Z">
        <w:r>
          <w:rPr/>
          <w:delText xml:space="preserve"> Néanmoins, l’incomplétude de la dimension phonétique du système d’écriture chinois, notée chez l’auteur par l’expression d’un « système semi-pictographique », ou </w:delText>
        </w:r>
      </w:del>
      <w:del w:id="4005" w:author="florent.villard" w:date="2009-03-29T14:39:00Z">
        <w:r>
          <w:rPr>
            <w:i/>
            <w:iCs/>
          </w:rPr>
          <w:delText>banxiangxing zhidu</w:delText>
        </w:r>
      </w:del>
      <w:del w:id="4006" w:author="florent.villard" w:date="2009-03-29T14:39:00Z">
        <w:r>
          <w:rPr/>
          <w:delText xml:space="preserve"> </w:delText>
        </w:r>
      </w:del>
      <w:del w:id="4007" w:author="florent.villard" w:date="2009-03-29T14:39:00Z">
        <w:r>
          <w:rPr/>
          <w:delText>半象形制度</w:delText>
        </w:r>
      </w:del>
      <w:del w:id="4008" w:author="florent.villard" w:date="2009-03-29T14:39:00Z">
        <w:r>
          <w:rPr/>
          <w:delText>, aurait néanmoins maintenu et parfois accentué le décalage entre l’évolution de la langue parlée et l’écriture. Il note ainsi qu’à toutes les époques, la classe lettrée s’est efforcée de trouver des procédés pour adapter ce système aux évolutions de la société et donc du « langage » :</w:delText>
        </w:r>
      </w:del>
    </w:p>
    <w:p>
      <w:pPr>
        <w:pStyle w:val="Normal"/>
        <w:ind w:right="-1133" w:hanging="0"/>
        <w:rPr>
          <w:del w:id="4011" w:author="florent.villard" w:date="2009-03-29T14:39:00Z"/>
        </w:rPr>
      </w:pPr>
      <w:del w:id="4010" w:author="florent.villard" w:date="2009-03-29T14:39:00Z">
        <w:r>
          <w:rPr/>
        </w:r>
      </w:del>
    </w:p>
    <w:p>
      <w:pPr>
        <w:pStyle w:val="Normal"/>
        <w:widowControl/>
        <w:suppressAutoHyphens w:val="true"/>
        <w:bidi w:val="0"/>
        <w:ind w:right="-1133" w:hanging="0"/>
        <w:jc w:val="both"/>
        <w:rPr>
          <w:del w:id="4014" w:author="florent.villard" w:date="2009-03-29T14:39:00Z"/>
        </w:rPr>
      </w:pPr>
      <w:del w:id="4012" w:author="florent.villard" w:date="2009-03-29T14:39:00Z">
        <w:r>
          <w:rPr/>
          <w:delText>Les hommes de toutes les époques inventaient sans cesse de nouvelles méthodes à la fois naives et primitives pour réformer l’écriture, contrôler la prononciation et ainsi s’adapter à la compléxité des phénomènes sociaux.</w:delText>
        </w:r>
      </w:del>
      <w:del w:id="4013" w:author="florent.villard" w:date="2009-03-29T14:39:00Z">
        <w:r>
          <w:rPr>
            <w:rStyle w:val="Appelnotedebasdep1"/>
            <w:rStyle w:val="FootnoteAnchor"/>
          </w:rPr>
          <w:footnoteReference w:id="430"/>
        </w:r>
      </w:del>
    </w:p>
    <w:p>
      <w:pPr>
        <w:pStyle w:val="Normal"/>
        <w:ind w:right="-1133" w:hanging="0"/>
        <w:rPr>
          <w:del w:id="4016" w:author="florent.villard" w:date="2009-03-29T14:39:00Z"/>
        </w:rPr>
      </w:pPr>
      <w:del w:id="4015" w:author="florent.villard" w:date="2009-03-29T14:39:00Z">
        <w:r>
          <w:rPr/>
        </w:r>
      </w:del>
    </w:p>
    <w:p>
      <w:pPr>
        <w:pStyle w:val="Normal"/>
        <w:ind w:right="-1133" w:hanging="0"/>
        <w:rPr>
          <w:del w:id="4018" w:author="florent.villard" w:date="2009-03-29T14:39:00Z"/>
        </w:rPr>
      </w:pPr>
      <w:del w:id="4017" w:author="florent.villard" w:date="2009-03-29T14:39:00Z">
        <w:r>
          <w:rPr/>
          <w:delText xml:space="preserve">Ce propos insiste sur une dimension interventionniste et artificielle de ces procédés allant contre la logique du matérialisme historique de Qu Qiubai. Les lettrés, par des moyens « naifs » et « primitifs » auraient cherché à rapprocher l’écriture de ce que l’auteur considère comme le véritable langage, à savoir la langue parlée. Au contraire, une écriture alphabétique moderne, en tant que pure représentation de la langue parlée, est idéalement censée épouser naturellement l’évolution de la société et la reflèter grâce à sa nature phonétique. </w:delText>
        </w:r>
      </w:del>
    </w:p>
    <w:p>
      <w:pPr>
        <w:pStyle w:val="Normal"/>
        <w:ind w:right="-1133" w:hanging="0"/>
        <w:rPr>
          <w:del w:id="4020" w:author="florent.villard" w:date="2009-03-29T14:39:00Z"/>
        </w:rPr>
      </w:pPr>
      <w:del w:id="4019" w:author="florent.villard" w:date="2009-03-29T14:39:00Z">
        <w:r>
          <w:rPr/>
        </w:r>
      </w:del>
    </w:p>
    <w:p>
      <w:pPr>
        <w:pStyle w:val="Normal"/>
        <w:widowControl/>
        <w:suppressAutoHyphens w:val="true"/>
        <w:bidi w:val="0"/>
        <w:ind w:right="-1133" w:hanging="0"/>
        <w:jc w:val="both"/>
        <w:rPr>
          <w:del w:id="4026" w:author="florent.villard" w:date="2009-03-29T14:39:00Z"/>
        </w:rPr>
      </w:pPr>
      <w:del w:id="4021" w:author="florent.villard" w:date="2009-03-29T14:39:00Z">
        <w:r>
          <w:rPr>
            <w:rFonts w:eastAsia="Garamond"/>
          </w:rPr>
          <w:delText xml:space="preserve"> </w:delText>
        </w:r>
      </w:del>
      <w:del w:id="4022" w:author="florent.villard" w:date="2009-03-29T14:39:00Z">
        <w:r>
          <w:rPr/>
          <w:delText>Quand l’écriture se confond avec le dessin</w:delText>
        </w:r>
      </w:del>
      <w:del w:id="4023" w:author="florent.villard" w:date="2009-03-29T14:39:00Z">
        <w:r>
          <w:fldChar w:fldCharType="begin"/>
        </w:r>
        <w:r>
          <w:rPr/>
          <w:delInstrText xml:space="preserve"> TC "Quand l’écriture se confond avec le dessin" \l 1 </w:delInstrText>
        </w:r>
      </w:del>
      <w:r>
        <w:rPr/>
        <w:fldChar w:fldCharType="separate"/>
      </w:r>
      <w:del w:id="4024" w:author="florent.villard" w:date="2009-03-29T14:39:00Z">
        <w:r>
          <w:rPr/>
        </w:r>
      </w:del>
      <w:r>
        <w:rPr/>
        <w:fldChar w:fldCharType="end"/>
      </w:r>
      <w:del w:id="4025" w:author="florent.villard" w:date="2009-03-29T14:39:00Z">
        <w:bookmarkStart w:id="34" w:name="__RefHeading___Toc225323805"/>
        <w:bookmarkEnd w:id="34"/>
        <w:r>
          <w:rPr/>
          <w:tab/>
        </w:r>
      </w:del>
    </w:p>
    <w:p>
      <w:pPr>
        <w:pStyle w:val="Normal"/>
        <w:ind w:right="-1133" w:hanging="0"/>
        <w:rPr>
          <w:del w:id="4028" w:author="florent.villard" w:date="2009-03-29T14:39:00Z"/>
        </w:rPr>
      </w:pPr>
      <w:del w:id="4027" w:author="florent.villard" w:date="2009-03-29T14:39:00Z">
        <w:r>
          <w:rPr/>
        </w:r>
      </w:del>
    </w:p>
    <w:p>
      <w:pPr>
        <w:pStyle w:val="Normal"/>
        <w:ind w:right="-1133" w:hanging="0"/>
        <w:rPr>
          <w:del w:id="4036" w:author="florent.villard" w:date="2009-03-29T14:39:00Z"/>
        </w:rPr>
      </w:pPr>
      <w:del w:id="4029" w:author="florent.villard" w:date="2009-03-29T14:39:00Z">
        <w:r>
          <w:rPr/>
          <w:delText>Dans son Cours de linguistique générale, Saussure affirme que</w:delText>
        </w:r>
      </w:del>
      <w:del w:id="4030" w:author="florent.villard" w:date="2009-03-29T14:39:00Z">
        <w:r>
          <w:rPr>
            <w:i/>
            <w:iCs/>
          </w:rPr>
          <w:delText xml:space="preserve"> </w:delText>
        </w:r>
      </w:del>
      <w:del w:id="4031" w:author="florent.villard" w:date="2009-03-29T14:39:00Z">
        <w:r>
          <w:rPr/>
          <w:delText>« Langage et écriture sont deux systèmes de signes distincts ; l’unique raison d’être du second est de représenter le premier ».</w:delText>
        </w:r>
      </w:del>
      <w:del w:id="4032" w:author="florent.villard" w:date="2009-03-29T14:39:00Z">
        <w:r>
          <w:rPr>
            <w:rStyle w:val="Caractredenotedebasdepage"/>
            <w:rStyle w:val="FootnoteAnchor"/>
          </w:rPr>
          <w:footnoteReference w:id="431"/>
        </w:r>
      </w:del>
      <w:del w:id="4033" w:author="florent.villard" w:date="2009-03-29T14:39:00Z">
        <w:r>
          <w:rPr/>
          <w:delText xml:space="preserve"> C’est autour de ce postulat de secondarité de l’écriture que Jacques Derrida a entrepris une déconstruction radicale de la philosophie de la présence et de la métaphysique chez certains auteurs de la « pensée occidentale » tels que Platon, Rousseau, Hegel, Levi-Strauss ou encore Saussure lui-même. Il voit dans la minoration de l’écriture par les philosophes la manifestation d’un « leurre », indispensable à la métaphysique, d’une possible présence à soi de la pensée et de son expression dans la parole vive. Les textes de Qu Qiubai sur l’écriture s’inscrivent dans la pensée du phonologisme que Derrida définit comme « à l’intérieur de la linguistique comme de la métaphysique, l’exclusion ou l’abaissement de l’écriture ».</w:delText>
        </w:r>
      </w:del>
      <w:del w:id="4034" w:author="florent.villard" w:date="2009-03-29T14:39:00Z">
        <w:r>
          <w:rPr>
            <w:rStyle w:val="Caractredenotedebasdepage"/>
            <w:rStyle w:val="FootnoteAnchor"/>
          </w:rPr>
          <w:footnoteReference w:id="432"/>
        </w:r>
      </w:del>
      <w:del w:id="4035" w:author="florent.villard" w:date="2009-03-29T14:39:00Z">
        <w:r>
          <w:rPr/>
          <w:delText xml:space="preserve"> </w:delText>
        </w:r>
      </w:del>
    </w:p>
    <w:p>
      <w:pPr>
        <w:pStyle w:val="Normal"/>
        <w:ind w:right="-1133" w:hanging="0"/>
        <w:rPr>
          <w:del w:id="4038" w:author="florent.villard" w:date="2009-03-29T14:39:00Z"/>
        </w:rPr>
      </w:pPr>
      <w:del w:id="4037" w:author="florent.villard" w:date="2009-03-29T14:39:00Z">
        <w:r>
          <w:rPr/>
        </w:r>
      </w:del>
    </w:p>
    <w:p>
      <w:pPr>
        <w:pStyle w:val="Normal"/>
        <w:ind w:right="-1133" w:hanging="0"/>
        <w:rPr>
          <w:del w:id="4055" w:author="florent.villard" w:date="2009-03-29T14:39:00Z"/>
        </w:rPr>
      </w:pPr>
      <w:del w:id="4039" w:author="florent.villard" w:date="2009-03-29T14:39:00Z">
        <w:r>
          <w:rPr/>
          <w:delText>Cette épistémologie saussurienne, profondément ancrée dans l’histoire philosophique occidentale et déconstruite par Derrida s’est installée en Chine pendant la période du mouvement du 4 Mai.</w:delText>
        </w:r>
      </w:del>
      <w:del w:id="4040" w:author="florent.villard" w:date="2009-03-29T14:39:00Z">
        <w:r>
          <w:rPr>
            <w:rStyle w:val="Caractredenotedebasdepage"/>
            <w:rStyle w:val="FootnoteAnchor"/>
          </w:rPr>
          <w:footnoteReference w:id="433"/>
        </w:r>
      </w:del>
      <w:del w:id="4041" w:author="florent.villard" w:date="2009-03-29T14:39:00Z">
        <w:r>
          <w:rPr/>
          <w:delText xml:space="preserve"> Lorsque Qu évoque la relation entre l’écrit et l’oral, il postule que la « langue écrite chinoise en caractères </w:delText>
        </w:r>
      </w:del>
      <w:del w:id="4042" w:author="florent.villard" w:date="2009-03-29T14:39:00Z">
        <w:r>
          <w:rPr>
            <w:i/>
          </w:rPr>
          <w:delText>han</w:delText>
        </w:r>
      </w:del>
      <w:del w:id="4043" w:author="florent.villard" w:date="2009-03-29T14:39:00Z">
        <w:r>
          <w:rPr/>
          <w:delText xml:space="preserve"> ne peut pas représenter la langue orale chinoise », et utilise le même concept, « représenter », ou </w:delText>
        </w:r>
      </w:del>
      <w:del w:id="4044" w:author="florent.villard" w:date="2009-03-29T14:39:00Z">
        <w:r>
          <w:rPr>
            <w:i/>
            <w:iCs/>
          </w:rPr>
          <w:delText>daibiao</w:delText>
        </w:r>
      </w:del>
      <w:del w:id="4045" w:author="florent.villard" w:date="2009-03-29T14:39:00Z">
        <w:r>
          <w:rPr/>
          <w:delText>代表</w:delText>
        </w:r>
      </w:del>
      <w:del w:id="4046" w:author="florent.villard" w:date="2009-03-29T14:39:00Z">
        <w:r>
          <w:rPr/>
          <w:delText>, que lorsque Saussure réduit l’écriture à une simple représentation de la langue parlée.</w:delText>
        </w:r>
      </w:del>
      <w:del w:id="4047" w:author="florent.villard" w:date="2009-03-29T14:39:00Z">
        <w:r>
          <w:rPr>
            <w:rStyle w:val="Caractredenotedebasdepage"/>
            <w:rStyle w:val="FootnoteAnchor"/>
          </w:rPr>
          <w:footnoteReference w:id="434"/>
        </w:r>
      </w:del>
      <w:del w:id="4048" w:author="florent.villard" w:date="2009-03-29T14:39:00Z">
        <w:r>
          <w:rPr/>
          <w:delText xml:space="preserve"> Derrida note qu’avant d’instaurer la primauté d’une écriture phonétique sur une écriture idéographique, il est nécessaire de postuler à priori une distinction, que le philosophe réfute, entre ces deux types d’écriture.</w:delText>
        </w:r>
      </w:del>
      <w:del w:id="4049" w:author="florent.villard" w:date="2009-03-29T14:39:00Z">
        <w:r>
          <w:rPr>
            <w:rStyle w:val="Caractredenotedebasdepage"/>
            <w:rStyle w:val="FootnoteAnchor"/>
          </w:rPr>
          <w:footnoteReference w:id="435"/>
        </w:r>
      </w:del>
      <w:del w:id="4050" w:author="florent.villard" w:date="2009-03-29T14:39:00Z">
        <w:r>
          <w:rPr/>
          <w:delText xml:space="preserve"> Les textes du théoricien chinois sont parcourus par ce phonologisme qui l’amène finalement à nier la qualité d’écriture, ou </w:delText>
        </w:r>
      </w:del>
      <w:del w:id="4051" w:author="florent.villard" w:date="2009-03-29T14:39:00Z">
        <w:r>
          <w:rPr>
            <w:i/>
          </w:rPr>
          <w:delText>wenzi</w:delText>
        </w:r>
      </w:del>
      <w:del w:id="4052" w:author="florent.villard" w:date="2009-03-29T14:39:00Z">
        <w:r>
          <w:rPr/>
          <w:delText xml:space="preserve"> </w:delText>
        </w:r>
      </w:del>
      <w:del w:id="4053" w:author="florent.villard" w:date="2009-03-29T14:39:00Z">
        <w:r>
          <w:rPr/>
          <w:delText>文字</w:delText>
        </w:r>
      </w:del>
      <w:del w:id="4054" w:author="florent.villard" w:date="2009-03-29T14:39:00Z">
        <w:r>
          <w:rPr/>
          <w:delText xml:space="preserve">, aux caractères, arguant qu’une écriture ne mérite ce nom qu’à partir du moment où elle est indissociable d’une langue parlée, et où elle devient la simple représentation, le supplément, de cette dernière, où elle s’efface et ne laisse pas de trace. Il n’y a dès lors plus d’écriture en soi, mais un code phonétique dont le sens et la fonction sont intrinsèquement liés à une langue parlée. </w:delText>
        </w:r>
      </w:del>
    </w:p>
    <w:p>
      <w:pPr>
        <w:pStyle w:val="Normal"/>
        <w:ind w:right="-1133" w:hanging="0"/>
        <w:rPr>
          <w:del w:id="4084" w:author="florent.villard" w:date="2009-03-29T14:39:00Z"/>
        </w:rPr>
      </w:pPr>
      <w:del w:id="4056" w:author="florent.villard" w:date="2009-03-29T14:39:00Z">
        <w:r>
          <w:rPr/>
          <w:delText xml:space="preserve">Qu Qiubai commente à de nombreuses reprises la supposée incapacité des </w:delText>
        </w:r>
      </w:del>
      <w:del w:id="4057" w:author="florent.villard" w:date="2009-03-29T14:39:00Z">
        <w:r>
          <w:rPr>
            <w:i/>
          </w:rPr>
          <w:delText>Hanzi</w:delText>
        </w:r>
      </w:del>
      <w:del w:id="4058" w:author="florent.villard" w:date="2009-03-29T14:39:00Z">
        <w:r>
          <w:rPr/>
          <w:delText xml:space="preserve"> à atteindre une forme « moderne » alphabétique et phonétique, celle des « peuples policés » de Rousseau. Selon lui, la Chine en serait encore au stade hybride des « idéophonogrammes », catégorie majoritaire de création de graphies, ou </w:delText>
        </w:r>
      </w:del>
      <w:del w:id="4059" w:author="florent.villard" w:date="2009-03-29T14:39:00Z">
        <w:r>
          <w:rPr>
            <w:i/>
          </w:rPr>
          <w:delText>zaozifa</w:delText>
        </w:r>
      </w:del>
      <w:del w:id="4060" w:author="florent.villard" w:date="2009-03-29T14:39:00Z">
        <w:r>
          <w:rPr/>
          <w:delText>造字法</w:delText>
        </w:r>
      </w:del>
      <w:del w:id="4061" w:author="florent.villard" w:date="2009-03-29T14:39:00Z">
        <w:r>
          <w:rPr/>
          <w:delText>, qui représente aujourd’hui presque 90% des caractères.</w:delText>
        </w:r>
      </w:del>
      <w:del w:id="4062" w:author="florent.villard" w:date="2009-03-29T14:39:00Z">
        <w:r>
          <w:rPr>
            <w:rStyle w:val="Caractredenotedebasdepage"/>
            <w:rStyle w:val="FootnoteAnchor"/>
          </w:rPr>
          <w:footnoteReference w:id="436"/>
        </w:r>
      </w:del>
      <w:del w:id="4063" w:author="florent.villard" w:date="2009-03-29T14:39:00Z">
        <w:r>
          <w:rPr/>
          <w:delText xml:space="preserve"> L’auteur considère que ces « idéophonogrammes » sont une forme historique transitoire entre l’écriture phonétique et pictographique. Il note qu’ils sont composés de deux éléments : un premier qui renvoie à la forme, ou </w:delText>
        </w:r>
      </w:del>
      <w:del w:id="4064" w:author="florent.villard" w:date="2009-03-29T14:39:00Z">
        <w:r>
          <w:rPr>
            <w:i/>
            <w:iCs/>
          </w:rPr>
          <w:delText>xing</w:delText>
        </w:r>
      </w:del>
      <w:del w:id="4065" w:author="florent.villard" w:date="2009-03-29T14:39:00Z">
        <w:r>
          <w:rPr/>
          <w:delText>形</w:delText>
        </w:r>
      </w:del>
      <w:del w:id="4066" w:author="florent.villard" w:date="2009-03-29T14:39:00Z">
        <w:r>
          <w:rPr/>
          <w:delText xml:space="preserve">, de la chose décrite, et un second qui représente l’élément phonétique, </w:delText>
        </w:r>
      </w:del>
      <w:del w:id="4067" w:author="florent.villard" w:date="2009-03-29T14:39:00Z">
        <w:r>
          <w:rPr>
            <w:i/>
            <w:iCs/>
          </w:rPr>
          <w:delText>sheng</w:delText>
        </w:r>
      </w:del>
      <w:del w:id="4068" w:author="florent.villard" w:date="2009-03-29T14:39:00Z">
        <w:r>
          <w:rPr/>
          <w:delText xml:space="preserve"> </w:delText>
        </w:r>
      </w:del>
      <w:del w:id="4069" w:author="florent.villard" w:date="2009-03-29T14:39:00Z">
        <w:r>
          <w:rPr/>
          <w:delText>声</w:delText>
        </w:r>
      </w:del>
      <w:del w:id="4070" w:author="florent.villard" w:date="2009-03-29T14:39:00Z">
        <w:r>
          <w:rPr/>
          <w:delText>, à savoir « une partie qui dessine (</w:delText>
        </w:r>
      </w:del>
      <w:del w:id="4071" w:author="florent.villard" w:date="2009-03-29T14:39:00Z">
        <w:r>
          <w:rPr>
            <w:i/>
          </w:rPr>
          <w:delText>hua</w:delText>
        </w:r>
      </w:del>
      <w:del w:id="4072" w:author="florent.villard" w:date="2009-03-29T14:39:00Z">
        <w:r>
          <w:rPr/>
          <w:delText>) la forme de l’objet représenté et une autre qui dessine (</w:delText>
        </w:r>
      </w:del>
      <w:del w:id="4073" w:author="florent.villard" w:date="2009-03-29T14:39:00Z">
        <w:r>
          <w:rPr>
            <w:i/>
          </w:rPr>
          <w:delText>hua</w:delText>
        </w:r>
      </w:del>
      <w:del w:id="4074" w:author="florent.villard" w:date="2009-03-29T14:39:00Z">
        <w:r>
          <w:rPr/>
          <w:delText>) des signes servant à noter la prononciation du caractère ».</w:delText>
        </w:r>
      </w:del>
      <w:del w:id="4075" w:author="florent.villard" w:date="2009-03-29T14:39:00Z">
        <w:r>
          <w:rPr>
            <w:rStyle w:val="Caractredenotedebasdepage"/>
          </w:rPr>
          <w:delText xml:space="preserve"> </w:delText>
        </w:r>
      </w:del>
      <w:del w:id="4076" w:author="florent.villard" w:date="2009-03-29T14:39:00Z">
        <w:r>
          <w:rPr>
            <w:rStyle w:val="Caractredenotedebasdepage"/>
            <w:rStyle w:val="FootnoteAnchor"/>
          </w:rPr>
          <w:footnoteReference w:id="437"/>
        </w:r>
      </w:del>
      <w:del w:id="4077" w:author="florent.villard" w:date="2009-03-29T14:39:00Z">
        <w:r>
          <w:rPr/>
          <w:delText xml:space="preserve"> L’usage du verbe « dessiner » ou </w:delText>
        </w:r>
      </w:del>
      <w:del w:id="4078" w:author="florent.villard" w:date="2009-03-29T14:39:00Z">
        <w:r>
          <w:rPr>
            <w:i/>
            <w:iCs/>
          </w:rPr>
          <w:delText>hua</w:delText>
        </w:r>
      </w:del>
      <w:del w:id="4079" w:author="florent.villard" w:date="2009-03-29T14:39:00Z">
        <w:r>
          <w:rPr/>
          <w:delText xml:space="preserve"> </w:delText>
        </w:r>
      </w:del>
      <w:del w:id="4080" w:author="florent.villard" w:date="2009-03-29T14:39:00Z">
        <w:r>
          <w:rPr/>
          <w:delText>画</w:delText>
        </w:r>
      </w:del>
      <w:del w:id="4081" w:author="florent.villard" w:date="2009-03-29T14:39:00Z">
        <w:r>
          <w:rPr/>
          <w:delText xml:space="preserve">signifie la négation de la qualité d’ « écriture » des caractères. Dans la perspective phonocentriste de l’auteur, une « écriture » se définit comme un code qui ne serait </w:delText>
        </w:r>
      </w:del>
      <w:del w:id="4082" w:author="florent.villard" w:date="2009-03-29T14:39:00Z">
        <w:r>
          <w:rPr>
            <w:i/>
            <w:iCs/>
          </w:rPr>
          <w:delText>que</w:delText>
        </w:r>
      </w:del>
      <w:del w:id="4083" w:author="florent.villard" w:date="2009-03-29T14:39:00Z">
        <w:r>
          <w:rPr/>
          <w:delText xml:space="preserve"> la représentation directe et transparente des sons de la parole, c’est à dire de la langue parlée. </w:delText>
        </w:r>
      </w:del>
    </w:p>
    <w:p>
      <w:pPr>
        <w:pStyle w:val="Normal"/>
        <w:ind w:right="-1133" w:hanging="0"/>
        <w:rPr>
          <w:del w:id="4086" w:author="florent.villard" w:date="2009-03-29T14:39:00Z"/>
        </w:rPr>
      </w:pPr>
      <w:del w:id="4085" w:author="florent.villard" w:date="2009-03-29T14:39:00Z">
        <w:r>
          <w:rPr/>
        </w:r>
      </w:del>
    </w:p>
    <w:p>
      <w:pPr>
        <w:pStyle w:val="Normal"/>
        <w:ind w:right="-1133" w:hanging="0"/>
        <w:rPr>
          <w:del w:id="4155" w:author="florent.villard" w:date="2009-03-29T14:39:00Z"/>
        </w:rPr>
      </w:pPr>
      <w:del w:id="4087" w:author="florent.villard" w:date="2009-03-29T14:39:00Z">
        <w:r>
          <w:rPr/>
          <w:delText xml:space="preserve">Lorsqu’il critique les différents styles de langues écrites en usage à l’époque en Chine, l’écrivain met en exergue la dichotomie, parallèle au couple écrire-dessiner, entre les verbes « lire » et « regarder » en spécifiant que « dans tous les pays les gens </w:delText>
        </w:r>
      </w:del>
      <w:del w:id="4088" w:author="florent.villard" w:date="2009-03-29T14:39:00Z">
        <w:r>
          <w:rPr>
            <w:i/>
            <w:iCs/>
          </w:rPr>
          <w:delText>lisent</w:delText>
        </w:r>
      </w:del>
      <w:del w:id="4089" w:author="florent.villard" w:date="2009-03-29T14:39:00Z">
        <w:r>
          <w:rPr/>
          <w:delText xml:space="preserve"> le journal (</w:delText>
        </w:r>
      </w:del>
      <w:del w:id="4090" w:author="florent.villard" w:date="2009-03-29T14:39:00Z">
        <w:r>
          <w:rPr/>
          <w:delText>读报</w:delText>
        </w:r>
      </w:del>
      <w:del w:id="4091" w:author="florent.villard" w:date="2009-03-29T14:39:00Z">
        <w:r>
          <w:rPr/>
          <w:delText xml:space="preserve">), alors qu’en Chine, on </w:delText>
        </w:r>
      </w:del>
      <w:del w:id="4092" w:author="florent.villard" w:date="2009-03-29T14:39:00Z">
        <w:r>
          <w:rPr>
            <w:i/>
            <w:iCs/>
          </w:rPr>
          <w:delText>regarde</w:delText>
        </w:r>
      </w:del>
      <w:del w:id="4093" w:author="florent.villard" w:date="2009-03-29T14:39:00Z">
        <w:r>
          <w:rPr/>
          <w:delText xml:space="preserve"> le journal (</w:delText>
        </w:r>
      </w:del>
      <w:del w:id="4094" w:author="florent.villard" w:date="2009-03-29T14:39:00Z">
        <w:r>
          <w:rPr/>
          <w:delText>看报</w:delText>
        </w:r>
      </w:del>
      <w:del w:id="4095" w:author="florent.villard" w:date="2009-03-29T14:39:00Z">
        <w:r>
          <w:rPr/>
          <w:delText>) ».</w:delText>
        </w:r>
      </w:del>
      <w:del w:id="4096" w:author="florent.villard" w:date="2009-03-29T14:39:00Z">
        <w:r>
          <w:rPr>
            <w:rStyle w:val="Caractredenotedebasdepage"/>
            <w:rStyle w:val="FootnoteAnchor"/>
          </w:rPr>
          <w:footnoteReference w:id="438"/>
        </w:r>
      </w:del>
      <w:del w:id="4097" w:author="florent.villard" w:date="2009-03-29T14:39:00Z">
        <w:r>
          <w:rPr/>
          <w:delText xml:space="preserve"> Pour Qu Qiubai, la distinction entre écriture et dessin ne résulte pas d’un choix de l’écrivain ou du dessinateur mais de la nature de ce qu’il trace sur une feuille et du rapport entre cette graphie et un référent externe. Le verbe </w:delText>
        </w:r>
      </w:del>
      <w:del w:id="4098" w:author="florent.villard" w:date="2009-03-29T14:39:00Z">
        <w:r>
          <w:rPr>
            <w:i/>
            <w:iCs/>
          </w:rPr>
          <w:delText>kan</w:delText>
        </w:r>
      </w:del>
      <w:del w:id="4099" w:author="florent.villard" w:date="2009-03-29T14:39:00Z">
        <w:r>
          <w:rPr/>
          <w:delText xml:space="preserve">, ou « regarder », induit que les graphèmes du journal ne s’effacent pas directement derrière le signifiant de la langue parlée ou ce que la linguistique générale a appelé une « image acoustique », pour rendre ainsi sa pureté phonologique au signe linguistique. Au contraire, l’énoncé </w:delText>
        </w:r>
      </w:del>
      <w:del w:id="4100" w:author="florent.villard" w:date="2009-03-29T14:39:00Z">
        <w:r>
          <w:rPr>
            <w:i/>
            <w:iCs/>
          </w:rPr>
          <w:delText>dubao</w:delText>
        </w:r>
      </w:del>
      <w:del w:id="4101" w:author="florent.villard" w:date="2009-03-29T14:39:00Z">
        <w:r>
          <w:rPr/>
          <w:delText xml:space="preserve">, ou « lire le journal », implique de considérer les graphèmes comme de pures représentations d’un son, sans que ces signes écrits ne renvoient à un élément autre, extérieur à l’image acoustique et susceptible de laisser des traces. Le référent extra-linguistique réel ou imaginaire auquel peut renvoyer l’élément idéographique ou pictographique d’un caractère à travers le regard porté sur celui-ci amène Qu à confiner cette écriture et son système de notation dans la catégorie du dessin. Il donne de nombreux exemples de création de nouveaux caractères dans le domaine scientifique moderne de la chimie : </w:delText>
        </w:r>
      </w:del>
      <w:del w:id="4102" w:author="florent.villard" w:date="2009-03-29T14:39:00Z">
        <w:r>
          <w:rPr/>
          <w:delText>镍</w:delText>
        </w:r>
      </w:del>
      <w:del w:id="4103" w:author="florent.villard" w:date="2009-03-29T14:39:00Z">
        <w:r>
          <w:rPr>
            <w:rFonts w:eastAsia="Garamond"/>
          </w:rPr>
          <w:delText xml:space="preserve"> </w:delText>
        </w:r>
      </w:del>
      <w:del w:id="4104" w:author="florent.villard" w:date="2009-03-29T14:39:00Z">
        <w:r>
          <w:rPr>
            <w:i/>
            <w:iCs/>
          </w:rPr>
          <w:delText>nie</w:delText>
        </w:r>
      </w:del>
      <w:del w:id="4105" w:author="florent.villard" w:date="2009-03-29T14:39:00Z">
        <w:r>
          <w:rPr/>
          <w:delText xml:space="preserve"> [le nickel], </w:delText>
        </w:r>
      </w:del>
      <w:del w:id="4106" w:author="florent.villard" w:date="2009-03-29T14:39:00Z">
        <w:r>
          <w:rPr/>
          <w:delText>锌</w:delText>
        </w:r>
      </w:del>
      <w:del w:id="4107" w:author="florent.villard" w:date="2009-03-29T14:39:00Z">
        <w:r>
          <w:rPr>
            <w:rFonts w:eastAsia="Garamond"/>
          </w:rPr>
          <w:delText xml:space="preserve"> </w:delText>
        </w:r>
      </w:del>
      <w:del w:id="4108" w:author="florent.villard" w:date="2009-03-29T14:39:00Z">
        <w:r>
          <w:rPr>
            <w:i/>
            <w:iCs/>
          </w:rPr>
          <w:delText>xin</w:delText>
        </w:r>
      </w:del>
      <w:del w:id="4109" w:author="florent.villard" w:date="2009-03-29T14:39:00Z">
        <w:r>
          <w:rPr/>
          <w:delText xml:space="preserve"> [le zinc], </w:delText>
        </w:r>
      </w:del>
      <w:del w:id="4110" w:author="florent.villard" w:date="2009-03-29T14:39:00Z">
        <w:r>
          <w:rPr/>
          <w:delText>镁</w:delText>
        </w:r>
      </w:del>
      <w:del w:id="4111" w:author="florent.villard" w:date="2009-03-29T14:39:00Z">
        <w:r>
          <w:rPr>
            <w:rFonts w:eastAsia="Garamond"/>
          </w:rPr>
          <w:delText xml:space="preserve"> </w:delText>
        </w:r>
      </w:del>
      <w:del w:id="4112" w:author="florent.villard" w:date="2009-03-29T14:39:00Z">
        <w:r>
          <w:rPr>
            <w:i/>
            <w:iCs/>
          </w:rPr>
          <w:delText>mei</w:delText>
        </w:r>
      </w:del>
      <w:del w:id="4113" w:author="florent.villard" w:date="2009-03-29T14:39:00Z">
        <w:r>
          <w:rPr/>
          <w:delText xml:space="preserve"> [le magnésium], </w:delText>
        </w:r>
      </w:del>
      <w:del w:id="4114" w:author="florent.villard" w:date="2009-03-29T14:39:00Z">
        <w:r>
          <w:rPr/>
          <w:delText>镭</w:delText>
        </w:r>
      </w:del>
      <w:del w:id="4115" w:author="florent.villard" w:date="2009-03-29T14:39:00Z">
        <w:r>
          <w:rPr>
            <w:rFonts w:eastAsia="Garamond"/>
          </w:rPr>
          <w:delText xml:space="preserve"> </w:delText>
        </w:r>
      </w:del>
      <w:del w:id="4116" w:author="florent.villard" w:date="2009-03-29T14:39:00Z">
        <w:r>
          <w:rPr>
            <w:i/>
            <w:iCs/>
          </w:rPr>
          <w:delText>lei</w:delText>
        </w:r>
      </w:del>
      <w:del w:id="4117" w:author="florent.villard" w:date="2009-03-29T14:39:00Z">
        <w:r>
          <w:rPr/>
          <w:delText xml:space="preserve"> [le radium], </w:delText>
        </w:r>
      </w:del>
      <w:del w:id="4118" w:author="florent.villard" w:date="2009-03-29T14:39:00Z">
        <w:r>
          <w:rPr/>
          <w:delText>氧</w:delText>
        </w:r>
      </w:del>
      <w:del w:id="4119" w:author="florent.villard" w:date="2009-03-29T14:39:00Z">
        <w:r>
          <w:rPr>
            <w:i/>
            <w:iCs/>
          </w:rPr>
          <w:delText>yang</w:delText>
        </w:r>
      </w:del>
      <w:del w:id="4120" w:author="florent.villard" w:date="2009-03-29T14:39:00Z">
        <w:r>
          <w:rPr/>
          <w:delText xml:space="preserve"> [l’oxygène], </w:delText>
        </w:r>
      </w:del>
      <w:del w:id="4121" w:author="florent.villard" w:date="2009-03-29T14:39:00Z">
        <w:r>
          <w:rPr/>
          <w:delText>氩</w:delText>
        </w:r>
      </w:del>
      <w:del w:id="4122" w:author="florent.villard" w:date="2009-03-29T14:39:00Z">
        <w:r>
          <w:rPr>
            <w:i/>
            <w:iCs/>
          </w:rPr>
          <w:delText>ya</w:delText>
        </w:r>
      </w:del>
      <w:del w:id="4123" w:author="florent.villard" w:date="2009-03-29T14:39:00Z">
        <w:r>
          <w:rPr/>
          <w:delText xml:space="preserve"> [l’argon]…</w:delText>
        </w:r>
      </w:del>
      <w:del w:id="4124" w:author="florent.villard" w:date="2009-03-29T14:39:00Z">
        <w:r>
          <w:rPr>
            <w:rStyle w:val="Caractredenotedebasdepage"/>
            <w:rStyle w:val="FootnoteAnchor"/>
          </w:rPr>
          <w:footnoteReference w:id="439"/>
        </w:r>
      </w:del>
      <w:del w:id="4125" w:author="florent.villard" w:date="2009-03-29T14:39:00Z">
        <w:r>
          <w:rPr/>
          <w:delText xml:space="preserve"> Ces termes se sont tous construits sur le modèle des idéophonogrammes, c’est-à-dire qu’une partie du caractère se réfère directement à la chose et l’autre ne sert qu’à indiquer la prononciation du caractère. Ici, le nickel, le zinc, le magnésium et le radium se composent tous la clé du métal, </w:delText>
        </w:r>
      </w:del>
      <w:del w:id="4126" w:author="florent.villard" w:date="2009-03-29T14:39:00Z">
        <w:r>
          <w:rPr>
            <w:i/>
            <w:iCs/>
          </w:rPr>
          <w:delText>jin</w:delText>
        </w:r>
      </w:del>
      <w:del w:id="4127" w:author="florent.villard" w:date="2009-03-29T14:39:00Z">
        <w:r>
          <w:rPr/>
          <w:delText xml:space="preserve"> </w:delText>
        </w:r>
      </w:del>
      <w:del w:id="4128" w:author="florent.villard" w:date="2009-03-29T14:39:00Z">
        <w:r>
          <w:rPr/>
          <w:delText>金</w:delText>
        </w:r>
      </w:del>
      <w:del w:id="4129" w:author="florent.villard" w:date="2009-03-29T14:39:00Z">
        <w:r>
          <w:rPr/>
          <w:delText>, à laquelle s’ajoute un élément phonétique se rapportant à la prononciation de ces termes en anglais. Ce mode de création de caractères nouveaux n’est pas acceptable dans la perspective phonocentriste de Qu Qiubai car un élément idéographique du caractère, et donc non phonétique, renvoie directement au sens du mot. A ces exemples perçus comme négatifs, Qu oppose l'expérience d’« écrivains de ‘bas étages’ », ou ‘</w:delText>
        </w:r>
      </w:del>
      <w:del w:id="4130" w:author="florent.villard" w:date="2009-03-29T14:39:00Z">
        <w:r>
          <w:rPr>
            <w:i/>
            <w:iCs/>
          </w:rPr>
          <w:delText>xialiu’ de xiaoshuojia’</w:delText>
        </w:r>
      </w:del>
      <w:del w:id="4131" w:author="florent.villard" w:date="2009-03-29T14:39:00Z">
        <w:r>
          <w:rPr/>
          <w:delText>下流’的小说家</w:delText>
        </w:r>
      </w:del>
      <w:del w:id="4132" w:author="florent.villard" w:date="2009-03-29T14:39:00Z">
        <w:r>
          <w:rPr/>
          <w:delText xml:space="preserve">. Il cite les caractères inventés dans une forme du théâtre chanté populaire de Shanghai, les </w:delText>
        </w:r>
      </w:del>
      <w:del w:id="4133" w:author="florent.villard" w:date="2009-03-29T14:39:00Z">
        <w:r>
          <w:rPr>
            <w:i/>
            <w:iCs/>
          </w:rPr>
          <w:delText>shenqu</w:delText>
        </w:r>
      </w:del>
      <w:del w:id="4134" w:author="florent.villard" w:date="2009-03-29T14:39:00Z">
        <w:r>
          <w:rPr/>
          <w:delText xml:space="preserve"> </w:delText>
        </w:r>
      </w:del>
      <w:del w:id="4135" w:author="florent.villard" w:date="2009-03-29T14:39:00Z">
        <w:r>
          <w:rPr/>
          <w:delText>申曲</w:delText>
        </w:r>
      </w:del>
      <w:del w:id="4136" w:author="florent.villard" w:date="2009-03-29T14:39:00Z">
        <w:r>
          <w:rPr/>
          <w:delText xml:space="preserve">, et insiste sur l’idée que leurs auteurs utilisent parfois accidentellement la méthode </w:delText>
        </w:r>
      </w:del>
      <w:del w:id="4137" w:author="florent.villard" w:date="2009-03-29T14:39:00Z">
        <w:r>
          <w:rPr>
            <w:i/>
            <w:iCs/>
          </w:rPr>
          <w:delText>pinyin</w:delText>
        </w:r>
      </w:del>
      <w:del w:id="4138" w:author="florent.villard" w:date="2009-03-29T14:39:00Z">
        <w:r>
          <w:rPr/>
          <w:delText xml:space="preserve"> pour </w:delText>
        </w:r>
      </w:del>
      <w:del w:id="4139" w:author="florent.villard" w:date="2009-03-29T14:39:00Z">
        <w:r>
          <w:rPr>
            <w:i/>
            <w:iCs/>
          </w:rPr>
          <w:delText>écrire</w:delText>
        </w:r>
      </w:del>
      <w:del w:id="4140" w:author="florent.villard" w:date="2009-03-29T14:39:00Z">
        <w:r>
          <w:rPr>
            <w:iCs/>
          </w:rPr>
          <w:delText xml:space="preserve">, ou </w:delText>
        </w:r>
      </w:del>
      <w:del w:id="4141" w:author="florent.villard" w:date="2009-03-29T14:39:00Z">
        <w:r>
          <w:rPr>
            <w:i/>
            <w:iCs/>
          </w:rPr>
          <w:delText>xie</w:delText>
        </w:r>
      </w:del>
      <w:del w:id="4142" w:author="florent.villard" w:date="2009-03-29T14:39:00Z">
        <w:r>
          <w:rPr>
            <w:iCs/>
          </w:rPr>
          <w:delText xml:space="preserve"> </w:delText>
        </w:r>
      </w:del>
      <w:del w:id="4143" w:author="florent.villard" w:date="2009-03-29T14:39:00Z">
        <w:r>
          <w:rPr>
            <w:iCs/>
          </w:rPr>
          <w:delText>写</w:delText>
        </w:r>
      </w:del>
      <w:del w:id="4144" w:author="florent.villard" w:date="2009-03-29T14:39:00Z">
        <w:r>
          <w:rPr/>
          <w:delText xml:space="preserve">, et non plus </w:delText>
        </w:r>
      </w:del>
      <w:del w:id="4145" w:author="florent.villard" w:date="2009-03-29T14:39:00Z">
        <w:r>
          <w:rPr>
            <w:i/>
            <w:iCs/>
          </w:rPr>
          <w:delText>dessiner</w:delText>
        </w:r>
      </w:del>
      <w:del w:id="4146" w:author="florent.villard" w:date="2009-03-29T14:39:00Z">
        <w:r>
          <w:rPr/>
          <w:delText xml:space="preserve">, des caractères qui ne font </w:delText>
        </w:r>
      </w:del>
      <w:del w:id="4147" w:author="florent.villard" w:date="2009-03-29T14:39:00Z">
        <w:r>
          <w:rPr>
            <w:i/>
            <w:iCs/>
          </w:rPr>
          <w:delText>que</w:delText>
        </w:r>
      </w:del>
      <w:del w:id="4148" w:author="florent.villard" w:date="2009-03-29T14:39:00Z">
        <w:r>
          <w:rPr/>
          <w:delText xml:space="preserve"> reproduire phonétiquement les mots en usage dans la langue parlée.</w:delText>
        </w:r>
      </w:del>
      <w:del w:id="4149" w:author="florent.villard" w:date="2009-03-29T14:39:00Z">
        <w:r>
          <w:rPr>
            <w:rStyle w:val="Caractredenotedebasdepage"/>
            <w:rStyle w:val="FootnoteAnchor"/>
          </w:rPr>
          <w:footnoteReference w:id="440"/>
        </w:r>
      </w:del>
      <w:del w:id="4150" w:author="florent.villard" w:date="2009-03-29T14:39:00Z">
        <w:r>
          <w:rPr/>
          <w:delText xml:space="preserve"> Alleton note que « dès lors qu’une image est devenue le code d’un mot, elle cesse d’être une image. ».</w:delText>
        </w:r>
      </w:del>
      <w:del w:id="4151" w:author="florent.villard" w:date="2009-03-29T14:39:00Z">
        <w:r>
          <w:rPr>
            <w:rStyle w:val="Appelnotedebasdep1"/>
            <w:rStyle w:val="FootnoteAnchor"/>
          </w:rPr>
          <w:footnoteReference w:id="441"/>
        </w:r>
      </w:del>
      <w:del w:id="4152" w:author="florent.villard" w:date="2009-03-29T14:39:00Z">
        <w:r>
          <w:rPr/>
          <w:delText xml:space="preserve"> Pour paraphraser la linguiste, il est possible de dire que la problématique développée dans les écrits de Qu Qiubai se situe ici au niveau de la « lecture » qui peut être faite d’un caractère : séparé d’un texte, on peut le regarder ; intégré dans une phrase, il sera lu. Dès lors, « un caractère chinois a deux natures qui ne se confondent pas mais jouent alternativement. »</w:delText>
        </w:r>
      </w:del>
      <w:del w:id="4153" w:author="florent.villard" w:date="2009-03-29T14:39:00Z">
        <w:r>
          <w:rPr>
            <w:rStyle w:val="Appelnotedebasdep1"/>
            <w:rStyle w:val="FootnoteAnchor"/>
          </w:rPr>
          <w:footnoteReference w:id="442"/>
        </w:r>
      </w:del>
      <w:del w:id="4154" w:author="florent.villard" w:date="2009-03-29T14:39:00Z">
        <w:r>
          <w:rPr/>
          <w:delText xml:space="preserve"> S’inscrivant dans une ancienne tradition intellectuelle du « mythe idéographique » de l’écriture chinoise, Qu Qiubai continue ainsi à ne voir les caractères que comme des images. </w:delText>
        </w:r>
      </w:del>
    </w:p>
    <w:p>
      <w:pPr>
        <w:pStyle w:val="Normal"/>
        <w:ind w:right="-1133" w:hanging="0"/>
        <w:rPr>
          <w:del w:id="4159" w:author="florent.villard" w:date="2009-03-29T14:39:00Z"/>
        </w:rPr>
      </w:pPr>
      <w:del w:id="4156" w:author="florent.villard" w:date="2009-03-29T14:39:00Z">
        <w:r>
          <w:rPr/>
          <w:delText xml:space="preserve">Comparant, comme souvent dans ses écrits, la situation chinoise au miroir de l’expérience occidentale, Qu Qiubai justifie son phonocentrisme en affirmant qu’il n’y aurait pas de différence entre langue écrite et langue parlée dans les pays européens. L’écriture n’y serait qu’une exacte reproduction, purement phonétique, de la langue orale. Dans un texte écrit en juin 1931, il s’appuie sur l’étymologie du mot anglais </w:delText>
        </w:r>
      </w:del>
      <w:del w:id="4157" w:author="florent.villard" w:date="2009-03-29T14:39:00Z">
        <w:r>
          <w:rPr>
            <w:i/>
            <w:iCs/>
          </w:rPr>
          <w:delText>language</w:delText>
        </w:r>
      </w:del>
      <w:del w:id="4158" w:author="florent.villard" w:date="2009-03-29T14:39:00Z">
        <w:r>
          <w:rPr/>
          <w:delText xml:space="preserve"> afin de contester radicalement l’absence de correspondance entre une langue et une écriture en Chine :</w:delText>
        </w:r>
      </w:del>
    </w:p>
    <w:p>
      <w:pPr>
        <w:pStyle w:val="Normal"/>
        <w:ind w:right="-1133" w:hanging="0"/>
        <w:rPr>
          <w:color w:val="FF0000"/>
          <w:del w:id="4161" w:author="florent.villard" w:date="2009-03-29T14:39:00Z"/>
        </w:rPr>
      </w:pPr>
      <w:del w:id="4160" w:author="florent.villard" w:date="2009-03-29T14:39:00Z">
        <w:r>
          <w:rPr>
            <w:color w:val="FF0000"/>
          </w:rPr>
        </w:r>
      </w:del>
    </w:p>
    <w:p>
      <w:pPr>
        <w:pStyle w:val="Normal"/>
        <w:widowControl/>
        <w:suppressAutoHyphens w:val="true"/>
        <w:bidi w:val="0"/>
        <w:ind w:right="-1133" w:hanging="0"/>
        <w:jc w:val="both"/>
        <w:rPr>
          <w:del w:id="4176" w:author="florent.villard" w:date="2009-03-29T14:39:00Z"/>
        </w:rPr>
      </w:pPr>
      <w:del w:id="4162" w:author="florent.villard" w:date="2009-03-29T14:39:00Z">
        <w:r>
          <w:rPr/>
          <w:delText>Dans les pays avancés, ce que nous nommons « écriture » (</w:delText>
        </w:r>
      </w:del>
      <w:del w:id="4163" w:author="florent.villard" w:date="2009-03-29T14:39:00Z">
        <w:r>
          <w:rPr>
            <w:i/>
            <w:iCs/>
          </w:rPr>
          <w:delText>wen</w:delText>
        </w:r>
      </w:del>
      <w:del w:id="4164" w:author="florent.villard" w:date="2009-03-29T14:39:00Z">
        <w:r>
          <w:rPr/>
          <w:delText>) est l’égal de la « langue » (</w:delText>
        </w:r>
      </w:del>
      <w:del w:id="4165" w:author="florent.villard" w:date="2009-03-29T14:39:00Z">
        <w:r>
          <w:rPr>
            <w:i/>
            <w:iCs/>
          </w:rPr>
          <w:delText>hua</w:delText>
        </w:r>
      </w:del>
      <w:del w:id="4166" w:author="florent.villard" w:date="2009-03-29T14:39:00Z">
        <w:r>
          <w:rPr/>
          <w:delText xml:space="preserve">) ; la « langue » sert de fondement à « l’écriture ». Par exemple, la langue écrite allemande correspond précisément à la langue orale allemande, et cette remarque vaut aussi pour le français. </w:delText>
        </w:r>
      </w:del>
      <w:del w:id="4167" w:author="florent.villard" w:date="2009-03-29T14:39:00Z">
        <w:r>
          <w:rPr>
            <w:i/>
            <w:iCs/>
          </w:rPr>
          <w:delText xml:space="preserve">Language [sic] </w:delText>
        </w:r>
      </w:del>
      <w:del w:id="4168" w:author="florent.villard" w:date="2009-03-29T14:39:00Z">
        <w:r>
          <w:rPr/>
          <w:delText xml:space="preserve">est un mot qui exprime à la fois l’idée de langue orale et de langue écrite, cependant son sens premier et dominant renvoie à la langue orale et non pas écrite. La racine du mot </w:delText>
        </w:r>
      </w:del>
      <w:del w:id="4169" w:author="florent.villard" w:date="2009-03-29T14:39:00Z">
        <w:r>
          <w:rPr>
            <w:i/>
            <w:iCs/>
          </w:rPr>
          <w:delText>language</w:delText>
        </w:r>
      </w:del>
      <w:del w:id="4170" w:author="florent.villard" w:date="2009-03-29T14:39:00Z">
        <w:r>
          <w:rPr/>
          <w:delText xml:space="preserve">, </w:delText>
        </w:r>
      </w:del>
      <w:del w:id="4171" w:author="florent.villard" w:date="2009-03-29T14:39:00Z">
        <w:r>
          <w:rPr>
            <w:i/>
            <w:iCs/>
          </w:rPr>
          <w:delText xml:space="preserve">ling(u), </w:delText>
        </w:r>
      </w:del>
      <w:del w:id="4172" w:author="florent.villard" w:date="2009-03-29T14:39:00Z">
        <w:r>
          <w:rPr/>
          <w:delText xml:space="preserve">signifie à l’origine la langue [de la bouche], quant au suffixe </w:delText>
        </w:r>
      </w:del>
      <w:del w:id="4173" w:author="florent.villard" w:date="2009-03-29T14:39:00Z">
        <w:r>
          <w:rPr>
            <w:i/>
            <w:iCs/>
          </w:rPr>
          <w:delText>age</w:delText>
        </w:r>
      </w:del>
      <w:del w:id="4174" w:author="florent.villard" w:date="2009-03-29T14:39:00Z">
        <w:r>
          <w:rPr/>
          <w:delText>, il signifie le mouvement. Lingu + age = langue (de la bouche) + parole = langue. Se servir de la langue pour parler, voilà l’exacte définition de la langue.</w:delText>
        </w:r>
      </w:del>
      <w:del w:id="4175" w:author="florent.villard" w:date="2009-03-29T14:39:00Z">
        <w:r>
          <w:rPr>
            <w:rStyle w:val="Caractredenotedebasdepage"/>
            <w:rStyle w:val="FootnoteAnchor"/>
          </w:rPr>
          <w:footnoteReference w:id="443"/>
        </w:r>
      </w:del>
    </w:p>
    <w:p>
      <w:pPr>
        <w:pStyle w:val="Normal"/>
        <w:ind w:right="-1133" w:hanging="0"/>
        <w:rPr>
          <w:color w:val="FF0000"/>
          <w:del w:id="4178" w:author="florent.villard" w:date="2009-03-29T14:39:00Z"/>
        </w:rPr>
      </w:pPr>
      <w:del w:id="4177" w:author="florent.villard" w:date="2009-03-29T14:39:00Z">
        <w:r>
          <w:rPr>
            <w:color w:val="FF0000"/>
          </w:rPr>
        </w:r>
      </w:del>
    </w:p>
    <w:p>
      <w:pPr>
        <w:pStyle w:val="Normal"/>
        <w:ind w:right="-1133" w:hanging="0"/>
        <w:rPr>
          <w:del w:id="4256" w:author="florent.villard" w:date="2009-03-29T14:39:00Z"/>
        </w:rPr>
      </w:pPr>
      <w:del w:id="4179" w:author="florent.villard" w:date="2009-03-29T14:39:00Z">
        <w:r>
          <w:rPr/>
          <w:delText xml:space="preserve">Qu insiste ainsi sur l’idée que le mot anglais </w:delText>
        </w:r>
      </w:del>
      <w:del w:id="4180" w:author="florent.villard" w:date="2009-03-29T14:39:00Z">
        <w:r>
          <w:rPr>
            <w:i/>
            <w:iCs/>
          </w:rPr>
          <w:delText xml:space="preserve">language </w:delText>
        </w:r>
      </w:del>
      <w:del w:id="4181" w:author="florent.villard" w:date="2009-03-29T14:39:00Z">
        <w:r>
          <w:rPr/>
          <w:delText xml:space="preserve">engloberait à la fois le concept de la langue écrite et celui de la langue parlée. Il affirme ensuite que dans les « pays avancés », qui ont pour lui valeur de référent et d’étalon, l’écriture, ou </w:delText>
        </w:r>
      </w:del>
      <w:del w:id="4182" w:author="florent.villard" w:date="2009-03-29T14:39:00Z">
        <w:r>
          <w:rPr>
            <w:i/>
            <w:iCs/>
          </w:rPr>
          <w:delText>wen</w:delText>
        </w:r>
      </w:del>
      <w:del w:id="4183" w:author="florent.villard" w:date="2009-03-29T14:39:00Z">
        <w:r>
          <w:rPr/>
          <w:delText xml:space="preserve">, serait l’égal de la langue, ou </w:delText>
        </w:r>
      </w:del>
      <w:del w:id="4184" w:author="florent.villard" w:date="2009-03-29T14:39:00Z">
        <w:r>
          <w:rPr>
            <w:i/>
            <w:iCs/>
          </w:rPr>
          <w:delText>hua</w:delText>
        </w:r>
      </w:del>
      <w:del w:id="4185" w:author="florent.villard" w:date="2009-03-29T14:39:00Z">
        <w:r>
          <w:rPr/>
          <w:delText xml:space="preserve">. Qu soutient ainsi sa critique phonocentriste des caractères en arguant que l’étymologie du mot anglais « language » révèlerait la primauté de l’oral sur l’écrit. Le procédé rhétorique mis en place par l’auteur est très efficace. Il affirme d’abord que </w:delText>
        </w:r>
      </w:del>
      <w:del w:id="4186" w:author="florent.villard" w:date="2009-03-29T14:39:00Z">
        <w:r>
          <w:rPr>
            <w:i/>
            <w:iCs/>
          </w:rPr>
          <w:delText>language</w:delText>
        </w:r>
      </w:del>
      <w:del w:id="4187" w:author="florent.villard" w:date="2009-03-29T14:39:00Z">
        <w:r>
          <w:rPr/>
          <w:delText xml:space="preserve"> peut avoir deux sens distincts, langue écrite ou langue parlée, pour ensuite démontrer par l’étymologie que « le  sens originel du mot », ou </w:delText>
        </w:r>
      </w:del>
      <w:del w:id="4188" w:author="florent.villard" w:date="2009-03-29T14:39:00Z">
        <w:r>
          <w:rPr>
            <w:i/>
            <w:iCs/>
          </w:rPr>
          <w:delText>genben de yisi</w:delText>
        </w:r>
      </w:del>
      <w:del w:id="4189" w:author="florent.villard" w:date="2009-03-29T14:39:00Z">
        <w:r>
          <w:rPr/>
          <w:delText>根本的意思</w:delText>
        </w:r>
      </w:del>
      <w:del w:id="4190" w:author="florent.villard" w:date="2009-03-29T14:39:00Z">
        <w:r>
          <w:rPr/>
          <w:delText xml:space="preserve">, est celui d’une langue parlée, ou </w:delText>
        </w:r>
      </w:del>
      <w:del w:id="4191" w:author="florent.villard" w:date="2009-03-29T14:39:00Z">
        <w:r>
          <w:rPr>
            <w:i/>
            <w:iCs/>
          </w:rPr>
          <w:delText>hua</w:delText>
        </w:r>
      </w:del>
      <w:del w:id="4192" w:author="florent.villard" w:date="2009-03-29T14:39:00Z">
        <w:r>
          <w:rPr/>
          <w:delText xml:space="preserve">. De cette façon, la langue écrite, autre sens de </w:delText>
        </w:r>
      </w:del>
      <w:del w:id="4193" w:author="florent.villard" w:date="2009-03-29T14:39:00Z">
        <w:r>
          <w:rPr>
            <w:i/>
            <w:iCs/>
          </w:rPr>
          <w:delText>language</w:delText>
        </w:r>
      </w:del>
      <w:del w:id="4194" w:author="florent.villard" w:date="2009-03-29T14:39:00Z">
        <w:r>
          <w:rPr/>
          <w:delText xml:space="preserve"> en anglais, est minorée, réduite à l’indifférence, avalée par la langue orale. Comme le précise Derrida à propos de la primauté de l’oral dans la théorie de linguistique générale : « L’écriture </w:delText>
        </w:r>
      </w:del>
      <w:del w:id="4195" w:author="florent.villard" w:date="2009-03-29T14:39:00Z">
        <w:r>
          <w:rPr>
            <w:i/>
            <w:iCs/>
          </w:rPr>
          <w:delText>devrait</w:delText>
        </w:r>
      </w:del>
      <w:del w:id="4196" w:author="florent.villard" w:date="2009-03-29T14:39:00Z">
        <w:r>
          <w:rPr/>
          <w:delText xml:space="preserve"> s’effacer devant la plénitude d’une parole vive, parfaitement représentée dans la transparence de sa notation, immédiatement présente au sujet qui la parle et à celui qui en reçoit le sens, le contenu, la valeur. ».</w:delText>
        </w:r>
      </w:del>
      <w:del w:id="4197" w:author="florent.villard" w:date="2009-03-29T14:39:00Z">
        <w:r>
          <w:rPr>
            <w:rStyle w:val="Caractredenotedebasdepage"/>
            <w:rStyle w:val="FootnoteAnchor"/>
          </w:rPr>
          <w:footnoteReference w:id="444"/>
        </w:r>
      </w:del>
      <w:del w:id="4198" w:author="florent.villard" w:date="2009-03-29T14:39:00Z">
        <w:r>
          <w:rPr/>
          <w:delText xml:space="preserve"> L’importance de la présence à soi de la langue est telle chez Qu Qiubai que son analyse étymologique renvoie directement au corps et à la langue en tant qu’organe lorsqu’il écrit : « se servir de la langue (</w:delText>
        </w:r>
      </w:del>
      <w:del w:id="4199" w:author="florent.villard" w:date="2009-03-29T14:39:00Z">
        <w:r>
          <w:rPr/>
          <w:delText>舌头</w:delText>
        </w:r>
      </w:del>
      <w:del w:id="4200" w:author="florent.villard" w:date="2009-03-29T14:39:00Z">
        <w:r>
          <w:rPr/>
          <w:delText>) pour parler, voilà l’exacte définition de la langue (</w:delText>
        </w:r>
      </w:del>
      <w:del w:id="4201" w:author="florent.villard" w:date="2009-03-29T14:39:00Z">
        <w:r>
          <w:rPr/>
          <w:delText>话</w:delText>
        </w:r>
      </w:del>
      <w:del w:id="4202" w:author="florent.villard" w:date="2009-03-29T14:39:00Z">
        <w:r>
          <w:rPr/>
          <w:delText xml:space="preserve">) » ou encore lorsqu'il affirme que </w:delText>
        </w:r>
      </w:del>
      <w:del w:id="4203" w:author="florent.villard" w:date="2009-03-29T14:39:00Z">
        <w:r>
          <w:rPr>
            <w:i/>
            <w:iCs/>
          </w:rPr>
          <w:delText>language</w:delText>
        </w:r>
      </w:del>
      <w:del w:id="4204" w:author="florent.villard" w:date="2009-03-29T14:39:00Z">
        <w:r>
          <w:rPr/>
          <w:delText xml:space="preserve"> dans les langues latines signifie « ce que la langue (</w:delText>
        </w:r>
      </w:del>
      <w:del w:id="4205" w:author="florent.villard" w:date="2009-03-29T14:39:00Z">
        <w:r>
          <w:rPr/>
          <w:delText>舌头</w:delText>
        </w:r>
      </w:del>
      <w:del w:id="4206" w:author="florent.villard" w:date="2009-03-29T14:39:00Z">
        <w:r>
          <w:rPr/>
          <w:delText>) fait ».</w:delText>
        </w:r>
      </w:del>
      <w:del w:id="4207" w:author="florent.villard" w:date="2009-03-29T14:39:00Z">
        <w:r>
          <w:rPr>
            <w:rStyle w:val="Caractredenotedebasdepage"/>
            <w:rStyle w:val="FootnoteAnchor"/>
          </w:rPr>
          <w:footnoteReference w:id="445"/>
        </w:r>
      </w:del>
      <w:del w:id="4208" w:author="florent.villard" w:date="2009-03-29T14:39:00Z">
        <w:r>
          <w:rPr/>
          <w:delText xml:space="preserve"> Nous voyons ici de façon transparente la domination des épistémès « occidentaux » et de leur régime de vérité. Qu Qiubai assure que la norme scientifique que la langue chinoise devrait respecter est à trouver dans l’étymologie de l’anglais </w:delText>
        </w:r>
      </w:del>
      <w:del w:id="4209" w:author="florent.villard" w:date="2009-03-29T14:39:00Z">
        <w:r>
          <w:rPr>
            <w:i/>
            <w:iCs/>
          </w:rPr>
          <w:delText>language</w:delText>
        </w:r>
      </w:del>
      <w:del w:id="4210" w:author="florent.villard" w:date="2009-03-29T14:39:00Z">
        <w:r>
          <w:rPr/>
          <w:delText xml:space="preserve">, puisque c’est dans ce mot et son étymologie que se loge la vérité : « On ne peut pas dire que l’écriture chinoise soit le </w:delText>
        </w:r>
      </w:del>
      <w:del w:id="4211" w:author="florent.villard" w:date="2009-03-29T14:39:00Z">
        <w:r>
          <w:rPr>
            <w:i/>
            <w:iCs/>
          </w:rPr>
          <w:delText>Chinese language</w:delText>
        </w:r>
      </w:del>
      <w:del w:id="4212" w:author="florent.villard" w:date="2009-03-29T14:39:00Z">
        <w:r>
          <w:rPr/>
          <w:delText xml:space="preserve">, il n’y a que la langue (orale) chinoise qui puisse être considérée comme le </w:delText>
        </w:r>
      </w:del>
      <w:del w:id="4213" w:author="florent.villard" w:date="2009-03-29T14:39:00Z">
        <w:r>
          <w:rPr>
            <w:i/>
            <w:iCs/>
          </w:rPr>
          <w:delText>Chinese language</w:delText>
        </w:r>
      </w:del>
      <w:del w:id="4214" w:author="florent.villard" w:date="2009-03-29T14:39:00Z">
        <w:r>
          <w:rPr/>
          <w:delText>. ».</w:delText>
        </w:r>
      </w:del>
      <w:del w:id="4215" w:author="florent.villard" w:date="2009-03-29T14:39:00Z">
        <w:r>
          <w:rPr>
            <w:rStyle w:val="Caractredenotedebasdepage"/>
            <w:rStyle w:val="FootnoteAnchor"/>
          </w:rPr>
          <w:footnoteReference w:id="446"/>
        </w:r>
      </w:del>
      <w:del w:id="4216" w:author="florent.villard" w:date="2009-03-29T14:39:00Z">
        <w:r>
          <w:rPr/>
          <w:delText xml:space="preserve"> Qu passe ici par la traduction pour préciser sa pensée car en chinois il n’existe pas de terme sans équivoque tel que </w:delText>
        </w:r>
      </w:del>
      <w:del w:id="4217" w:author="florent.villard" w:date="2009-03-29T14:39:00Z">
        <w:r>
          <w:rPr>
            <w:i/>
            <w:iCs/>
          </w:rPr>
          <w:delText>language</w:delText>
        </w:r>
      </w:del>
      <w:del w:id="4218" w:author="florent.villard" w:date="2009-03-29T14:39:00Z">
        <w:r>
          <w:rPr/>
          <w:delText xml:space="preserve"> qui, d’après lui, permettrait de subsumer langue parlée et langue écrite dans la catégorie générale du </w:delText>
        </w:r>
      </w:del>
      <w:del w:id="4219" w:author="florent.villard" w:date="2009-03-29T14:39:00Z">
        <w:r>
          <w:rPr>
            <w:i/>
            <w:iCs/>
          </w:rPr>
          <w:delText>Chinese language</w:delText>
        </w:r>
      </w:del>
      <w:del w:id="4220" w:author="florent.villard" w:date="2009-03-29T14:39:00Z">
        <w:r>
          <w:rPr/>
          <w:delText>. En chinois, son vocabulaire dénote un renvoi soit à une langue écrite (</w:delText>
        </w:r>
      </w:del>
      <w:del w:id="4221" w:author="florent.villard" w:date="2009-03-29T14:39:00Z">
        <w:r>
          <w:rPr>
            <w:i/>
            <w:iCs/>
          </w:rPr>
          <w:delText>Zhongguowen</w:delText>
        </w:r>
      </w:del>
      <w:del w:id="4222" w:author="florent.villard" w:date="2009-03-29T14:39:00Z">
        <w:r>
          <w:rPr/>
          <w:delText xml:space="preserve"> </w:delText>
        </w:r>
      </w:del>
      <w:del w:id="4223" w:author="florent.villard" w:date="2009-03-29T14:39:00Z">
        <w:r>
          <w:rPr/>
          <w:delText>中国文</w:delText>
        </w:r>
      </w:del>
      <w:del w:id="4224" w:author="florent.villard" w:date="2009-03-29T14:39:00Z">
        <w:r>
          <w:rPr>
            <w:rFonts w:eastAsia="Garamond"/>
          </w:rPr>
          <w:delText xml:space="preserve"> </w:delText>
        </w:r>
      </w:del>
      <w:del w:id="4225" w:author="florent.villard" w:date="2009-03-29T14:39:00Z">
        <w:r>
          <w:rPr/>
          <w:delText>: « Chine-écriture »), soit à une langue orale (</w:delText>
        </w:r>
      </w:del>
      <w:del w:id="4226" w:author="florent.villard" w:date="2009-03-29T14:39:00Z">
        <w:r>
          <w:rPr>
            <w:i/>
            <w:iCs/>
          </w:rPr>
          <w:delText>Zhongguohua</w:delText>
        </w:r>
      </w:del>
      <w:del w:id="4227" w:author="florent.villard" w:date="2009-03-29T14:39:00Z">
        <w:r>
          <w:rPr/>
          <w:delText>中国话</w:delText>
        </w:r>
      </w:del>
      <w:del w:id="4228" w:author="florent.villard" w:date="2009-03-29T14:39:00Z">
        <w:r>
          <w:rPr>
            <w:rFonts w:eastAsia="Garamond"/>
          </w:rPr>
          <w:delText xml:space="preserve"> </w:delText>
        </w:r>
      </w:del>
      <w:del w:id="4229" w:author="florent.villard" w:date="2009-03-29T14:39:00Z">
        <w:r>
          <w:rPr/>
          <w:delText xml:space="preserve">: «Chine- parler »). La révolution de l’écriture, ou </w:delText>
        </w:r>
      </w:del>
      <w:del w:id="4230" w:author="florent.villard" w:date="2009-03-29T14:39:00Z">
        <w:r>
          <w:rPr>
            <w:i/>
            <w:iCs/>
          </w:rPr>
          <w:delText>wenzi geming</w:delText>
        </w:r>
      </w:del>
      <w:del w:id="4231" w:author="florent.villard" w:date="2009-03-29T14:39:00Z">
        <w:r>
          <w:rPr/>
          <w:delText xml:space="preserve">, c’est à dire l’adoption par la Chine d’une écriture alphabétique, doit permettre à ses yeux de supprimer cette division et de réaliser l’unité entre </w:delText>
        </w:r>
      </w:del>
      <w:del w:id="4232" w:author="florent.villard" w:date="2009-03-29T14:39:00Z">
        <w:r>
          <w:rPr>
            <w:i/>
            <w:iCs/>
          </w:rPr>
          <w:delText>hua</w:delText>
        </w:r>
      </w:del>
      <w:del w:id="4233" w:author="florent.villard" w:date="2009-03-29T14:39:00Z">
        <w:r>
          <w:rPr/>
          <w:delText xml:space="preserve"> et </w:delText>
        </w:r>
      </w:del>
      <w:del w:id="4234" w:author="florent.villard" w:date="2009-03-29T14:39:00Z">
        <w:r>
          <w:rPr>
            <w:i/>
            <w:iCs/>
          </w:rPr>
          <w:delText>wen</w:delText>
        </w:r>
      </w:del>
      <w:del w:id="4235" w:author="florent.villard" w:date="2009-03-29T14:39:00Z">
        <w:r>
          <w:rPr/>
          <w:delText xml:space="preserve">. Dans le même texte, après avoir interrogé l’étymologie de l’anglais </w:delText>
        </w:r>
      </w:del>
      <w:del w:id="4236" w:author="florent.villard" w:date="2009-03-29T14:39:00Z">
        <w:r>
          <w:rPr>
            <w:i/>
            <w:iCs/>
          </w:rPr>
          <w:delText>language</w:delText>
        </w:r>
      </w:del>
      <w:del w:id="4237" w:author="florent.villard" w:date="2009-03-29T14:39:00Z">
        <w:r>
          <w:rPr/>
          <w:delText xml:space="preserve"> pour en déduire que la « langue écrite chinoise », ou </w:delText>
        </w:r>
      </w:del>
      <w:del w:id="4238" w:author="florent.villard" w:date="2009-03-29T14:39:00Z">
        <w:r>
          <w:rPr>
            <w:i/>
            <w:iCs/>
          </w:rPr>
          <w:delText>Zhongguowen</w:delText>
        </w:r>
      </w:del>
      <w:del w:id="4239" w:author="florent.villard" w:date="2009-03-29T14:39:00Z">
        <w:r>
          <w:rPr/>
          <w:delText xml:space="preserve">, ne se confond pas en chinois avec la « véritable » langue (parlée ou </w:delText>
        </w:r>
      </w:del>
      <w:del w:id="4240" w:author="florent.villard" w:date="2009-03-29T14:39:00Z">
        <w:r>
          <w:rPr>
            <w:i/>
          </w:rPr>
          <w:delText>hua</w:delText>
        </w:r>
      </w:del>
      <w:del w:id="4241" w:author="florent.villard" w:date="2009-03-29T14:39:00Z">
        <w:r>
          <w:rPr/>
          <w:delText>), Qu Qiubai cite le caractère</w:delText>
        </w:r>
      </w:del>
      <w:del w:id="4242" w:author="florent.villard" w:date="2009-03-29T14:39:00Z">
        <w:r>
          <w:rPr>
            <w:i/>
            <w:iCs/>
          </w:rPr>
          <w:delText xml:space="preserve"> wen</w:delText>
        </w:r>
      </w:del>
      <w:del w:id="4243" w:author="florent.villard" w:date="2009-03-29T14:39:00Z">
        <w:r>
          <w:rPr/>
          <w:delText xml:space="preserve"> afin de démontrer l’absence de référence à une langue parlée dans son étymologie. Il mentionne la définition donnée dans le </w:delText>
        </w:r>
      </w:del>
      <w:del w:id="4244" w:author="florent.villard" w:date="2009-03-29T14:39:00Z">
        <w:r>
          <w:rPr>
            <w:i/>
            <w:iCs/>
          </w:rPr>
          <w:delText xml:space="preserve">Shuowen Jiezi </w:delText>
        </w:r>
      </w:del>
      <w:del w:id="4245" w:author="florent.villard" w:date="2009-03-29T14:39:00Z">
        <w:r>
          <w:rPr/>
          <w:delText>et la commente en ajoutant que</w:delText>
        </w:r>
      </w:del>
      <w:del w:id="4246" w:author="florent.villard" w:date="2009-03-29T14:39:00Z">
        <w:r>
          <w:rPr>
            <w:i/>
            <w:iCs/>
          </w:rPr>
          <w:delText xml:space="preserve"> </w:delText>
        </w:r>
      </w:del>
      <w:del w:id="4247" w:author="florent.villard" w:date="2009-03-29T14:39:00Z">
        <w:r>
          <w:rPr/>
          <w:delText xml:space="preserve">si nous nous référons au sens ancien du [caractère </w:delText>
        </w:r>
      </w:del>
      <w:del w:id="4248" w:author="florent.villard" w:date="2009-03-29T14:39:00Z">
        <w:r>
          <w:rPr>
            <w:i/>
            <w:iCs/>
          </w:rPr>
          <w:delText>wen</w:delText>
        </w:r>
      </w:del>
      <w:del w:id="4249" w:author="florent.villard" w:date="2009-03-29T14:39:00Z">
        <w:r>
          <w:rPr/>
          <w:delText xml:space="preserve">], ce que nous nommons </w:delText>
        </w:r>
      </w:del>
      <w:del w:id="4250" w:author="florent.villard" w:date="2009-03-29T14:39:00Z">
        <w:r>
          <w:rPr>
            <w:i/>
            <w:iCs/>
          </w:rPr>
          <w:delText xml:space="preserve">Zhongguowen </w:delText>
        </w:r>
      </w:del>
      <w:del w:id="4251" w:author="florent.villard" w:date="2009-03-29T14:39:00Z">
        <w:r>
          <w:rPr/>
          <w:delText>signifie dessiner des formes avec un pinceau et non pas parler avec sa langue.</w:delText>
        </w:r>
      </w:del>
      <w:del w:id="4252" w:author="florent.villard" w:date="2009-03-29T14:39:00Z">
        <w:r>
          <w:rPr>
            <w:rStyle w:val="Caractredenotedebasdepage"/>
            <w:rStyle w:val="FootnoteAnchor"/>
          </w:rPr>
          <w:footnoteReference w:id="447"/>
        </w:r>
      </w:del>
      <w:del w:id="4253" w:author="florent.villard" w:date="2009-03-29T14:39:00Z">
        <w:r>
          <w:rPr/>
          <w:delText xml:space="preserve"> L'auteur conclut par le jeu de mots suivant : « Les chinois n’ont pas de langue [l’organe] ! »</w:delText>
        </w:r>
      </w:del>
      <w:del w:id="4254" w:author="florent.villard" w:date="2009-03-29T14:39:00Z">
        <w:r>
          <w:rPr>
            <w:rStyle w:val="Caractredenotedebasdepage"/>
            <w:rStyle w:val="FootnoteAnchor"/>
          </w:rPr>
          <w:footnoteReference w:id="448"/>
        </w:r>
      </w:del>
      <w:del w:id="4255" w:author="florent.villard" w:date="2009-03-29T14:39:00Z">
        <w:r>
          <w:rPr/>
          <w:delText xml:space="preserve"> </w:delText>
        </w:r>
      </w:del>
    </w:p>
    <w:p>
      <w:pPr>
        <w:pStyle w:val="Normal"/>
        <w:ind w:right="-1133" w:hanging="0"/>
        <w:rPr>
          <w:del w:id="4258" w:author="florent.villard" w:date="2009-03-29T14:39:00Z"/>
        </w:rPr>
      </w:pPr>
      <w:del w:id="4257" w:author="florent.villard" w:date="2009-03-29T14:39:00Z">
        <w:r>
          <w:rPr/>
        </w:r>
      </w:del>
    </w:p>
    <w:p>
      <w:pPr>
        <w:pStyle w:val="Normal"/>
        <w:ind w:right="-1133" w:hanging="0"/>
        <w:rPr>
          <w:del w:id="4266" w:author="florent.villard" w:date="2009-03-29T14:39:00Z"/>
        </w:rPr>
      </w:pPr>
      <w:del w:id="4259" w:author="florent.villard" w:date="2009-03-29T14:39:00Z">
        <w:r>
          <w:rPr/>
          <w:delText xml:space="preserve">Dans les années vingt, Hu Shi souhaitait contribuer à effacer la distinction entre le vernaculaire (le mandarin) et la langue écrite chinoise et revendiquait une « révolution littéraire » impliquant l’usage du </w:delText>
        </w:r>
      </w:del>
      <w:del w:id="4260" w:author="florent.villard" w:date="2009-03-29T14:39:00Z">
        <w:r>
          <w:rPr>
            <w:i/>
            <w:iCs/>
          </w:rPr>
          <w:delText>baihua</w:delText>
        </w:r>
      </w:del>
      <w:del w:id="4261" w:author="florent.villard" w:date="2009-03-29T14:39:00Z">
        <w:r>
          <w:rPr/>
          <w:delText xml:space="preserve">, style de langue écrite proche du mandarin, contre la langue classique chinoise, le </w:delText>
        </w:r>
      </w:del>
      <w:del w:id="4262" w:author="florent.villard" w:date="2009-03-29T14:39:00Z">
        <w:r>
          <w:rPr>
            <w:i/>
            <w:iCs/>
          </w:rPr>
          <w:delText>wenyan</w:delText>
        </w:r>
      </w:del>
      <w:del w:id="4263" w:author="florent.villard" w:date="2009-03-29T14:39:00Z">
        <w:r>
          <w:rPr/>
          <w:delText xml:space="preserve">. Qu Qiubai va plus loin dans son projet de </w:delText>
        </w:r>
      </w:del>
      <w:del w:id="4264" w:author="florent.villard" w:date="2009-03-29T14:39:00Z">
        <w:r>
          <w:rPr>
            <w:i/>
            <w:iCs/>
          </w:rPr>
          <w:delText xml:space="preserve">Sin Wenz </w:delText>
        </w:r>
      </w:del>
      <w:del w:id="4265" w:author="florent.villard" w:date="2009-03-29T14:39:00Z">
        <w:r>
          <w:rPr/>
          <w:delText xml:space="preserve">car il s’attaque au système de notation dont il conteste la capacité à représenter la langue parlée. Ce positionnement radical est justifié par un raisonnement théorique phonocentriste et occidentaliste qui confine parfois à la caricature. Ses thèses sur les caractères révèlent l’intériorisation profonde par l’auteur des épistémès linguistiques et philosophiques du monde occidental. Ainsi les textes de Qu Qiubai consacrés à cette reflexion sur l’écriture offrent un début de réponse à Walter Mignolo lorsque ce dernier s’interroge sur ce qui se produit quand les épistémologies globales se logent dans des histoires locales. Afin de faire rentrer la Chine dans les schémas globaux et dans son imaginaire théorique, l’écrivain de Changzhou propose une action volontariste et violente faisant table rase d’un passé et de ses manifestations dans le présent (les caractères) non conformes à une norme imaginée comme universelle.  </w:delText>
        </w:r>
      </w:del>
    </w:p>
    <w:p>
      <w:pPr>
        <w:pStyle w:val="Normal"/>
        <w:ind w:right="-1133" w:hanging="0"/>
        <w:rPr>
          <w:del w:id="4268" w:author="florent.villard" w:date="2009-03-29T14:39:00Z"/>
        </w:rPr>
      </w:pPr>
      <w:del w:id="4267" w:author="florent.villard" w:date="2009-03-29T14:39:00Z">
        <w:r>
          <w:rPr/>
        </w:r>
      </w:del>
    </w:p>
    <w:p>
      <w:pPr>
        <w:pStyle w:val="Normal"/>
        <w:ind w:right="-1133" w:hanging="0"/>
        <w:rPr>
          <w:del w:id="4270" w:author="florent.villard" w:date="2009-03-29T14:39:00Z"/>
        </w:rPr>
      </w:pPr>
      <w:del w:id="4269" w:author="florent.villard" w:date="2009-03-29T14:39:00Z">
        <w:r>
          <w:rPr/>
        </w:r>
      </w:del>
    </w:p>
    <w:p>
      <w:pPr>
        <w:pStyle w:val="Normal"/>
        <w:ind w:right="-1133" w:hanging="0"/>
        <w:rPr>
          <w:del w:id="4272" w:author="florent.villard" w:date="2009-03-29T14:39:00Z"/>
        </w:rPr>
      </w:pPr>
      <w:del w:id="4271" w:author="florent.villard" w:date="2009-03-29T14:39:00Z">
        <w:r>
          <w:rPr/>
        </w:r>
      </w:del>
    </w:p>
    <w:p>
      <w:pPr>
        <w:pStyle w:val="Normal"/>
        <w:ind w:right="-1133" w:hanging="0"/>
        <w:rPr>
          <w:del w:id="4274" w:author="florent.villard" w:date="2009-03-29T14:39:00Z"/>
        </w:rPr>
      </w:pPr>
      <w:del w:id="4273" w:author="florent.villard" w:date="2009-03-29T14:39:00Z">
        <w:r>
          <w:rPr/>
        </w:r>
      </w:del>
    </w:p>
    <w:p>
      <w:pPr>
        <w:pStyle w:val="Normal"/>
        <w:ind w:right="-1133" w:hanging="0"/>
        <w:rPr>
          <w:del w:id="4276" w:author="florent.villard" w:date="2009-03-29T14:39:00Z"/>
        </w:rPr>
      </w:pPr>
      <w:del w:id="4275" w:author="florent.villard" w:date="2009-03-29T14:39:00Z">
        <w:r>
          <w:rPr/>
        </w:r>
      </w:del>
    </w:p>
    <w:p>
      <w:pPr>
        <w:pStyle w:val="Normal"/>
        <w:pageBreakBefore w:val="false"/>
        <w:ind w:right="-1133" w:hanging="0"/>
        <w:rPr>
          <w:del w:id="4278" w:author="florent.villard" w:date="2009-03-29T14:39:00Z"/>
        </w:rPr>
      </w:pPr>
      <w:del w:id="4277" w:author="florent.villard" w:date="2009-03-29T14:39:00Z">
        <w:r>
          <w:rPr/>
        </w:r>
      </w:del>
    </w:p>
    <w:p>
      <w:pPr>
        <w:pStyle w:val="Normal"/>
        <w:ind w:right="-1133" w:hanging="0"/>
        <w:rPr>
          <w:del w:id="4280" w:author="florent.villard" w:date="2009-03-29T14:39:00Z"/>
        </w:rPr>
      </w:pPr>
      <w:del w:id="4279" w:author="florent.villard" w:date="2009-03-29T14:39:00Z">
        <w:r>
          <w:rPr/>
        </w:r>
      </w:del>
    </w:p>
    <w:p>
      <w:pPr>
        <w:pStyle w:val="Normal"/>
        <w:widowControl/>
        <w:suppressAutoHyphens w:val="true"/>
        <w:bidi w:val="0"/>
        <w:ind w:right="-1133" w:hanging="0"/>
        <w:jc w:val="both"/>
        <w:rPr>
          <w:del w:id="4284" w:author="florent.villard" w:date="2009-03-29T14:39:00Z"/>
        </w:rPr>
      </w:pPr>
      <w:del w:id="4281" w:author="florent.villard" w:date="2009-03-29T14:39:00Z">
        <w:r>
          <w:rPr/>
          <w:delText>Traduire le langage de la modernité (V)</w:delText>
        </w:r>
      </w:del>
      <w:del w:id="4282" w:author="florent.villard" w:date="2009-03-29T14:39:00Z">
        <w:r>
          <w:fldChar w:fldCharType="begin"/>
        </w:r>
        <w:r>
          <w:rPr/>
          <w:delInstrText xml:space="preserve"> TC "Traduire le langage de la modernité (V)" \l 1 </w:delInstrText>
        </w:r>
      </w:del>
      <w:r>
        <w:rPr/>
        <w:fldChar w:fldCharType="separate"/>
      </w:r>
      <w:del w:id="4283" w:author="florent.villard" w:date="2009-03-29T14:39:00Z">
        <w:r>
          <w:rPr/>
        </w:r>
      </w:del>
      <w:r>
        <w:rPr/>
        <w:fldChar w:fldCharType="end"/>
      </w:r>
      <w:bookmarkStart w:id="35" w:name="__RefHeading___Toc225323806"/>
      <w:bookmarkEnd w:id="35"/>
    </w:p>
    <w:p>
      <w:pPr>
        <w:pStyle w:val="Normal"/>
        <w:ind w:right="-1133" w:hanging="0"/>
        <w:rPr>
          <w:del w:id="4286" w:author="florent.villard" w:date="2009-03-29T14:39:00Z"/>
        </w:rPr>
      </w:pPr>
      <w:del w:id="4285" w:author="florent.villard" w:date="2009-03-29T14:39:00Z">
        <w:r>
          <w:rPr/>
        </w:r>
      </w:del>
    </w:p>
    <w:p>
      <w:pPr>
        <w:pStyle w:val="Normal"/>
        <w:widowControl/>
        <w:suppressAutoHyphens w:val="true"/>
        <w:bidi w:val="0"/>
        <w:ind w:right="-1133" w:hanging="0"/>
        <w:jc w:val="both"/>
        <w:rPr>
          <w:del w:id="4289" w:author="florent.villard" w:date="2009-03-29T14:39:00Z"/>
        </w:rPr>
      </w:pPr>
      <w:del w:id="4287" w:author="florent.villard" w:date="2009-03-29T14:39:00Z">
        <w:r>
          <w:rPr/>
          <w:delText>Le régime de traduction est une idéologie qui amène le traducteur à imaginer sa pratique de la traduction comme un échange symétrique entre deux langues. Le processus de traduction tel qu’il est compris dans le sens commun de nos jours est motivé par cette idéologie. [ …] Dans le régime de la traduction, une langue doit être clairement et sans ambiguité distincte d’une autre langue, elles ne doivent jamais pouvoir se chevaucher ni se mélanger comme des frères siamois.</w:delText>
        </w:r>
      </w:del>
      <w:del w:id="4288" w:author="florent.villard" w:date="2009-03-29T14:39:00Z">
        <w:r>
          <w:rPr>
            <w:rStyle w:val="Caractredenotedebasdepage"/>
            <w:rStyle w:val="FootnoteAnchor"/>
          </w:rPr>
          <w:footnoteReference w:id="449"/>
        </w:r>
      </w:del>
    </w:p>
    <w:p>
      <w:pPr>
        <w:pStyle w:val="Normal"/>
        <w:ind w:right="-1133" w:hanging="0"/>
        <w:rPr>
          <w:del w:id="4291" w:author="florent.villard" w:date="2009-03-29T14:39:00Z"/>
        </w:rPr>
      </w:pPr>
      <w:del w:id="4290" w:author="florent.villard" w:date="2009-03-29T14:39:00Z">
        <w:r>
          <w:rPr/>
        </w:r>
      </w:del>
    </w:p>
    <w:p>
      <w:pPr>
        <w:pStyle w:val="Normal"/>
        <w:widowControl/>
        <w:suppressAutoHyphens w:val="true"/>
        <w:bidi w:val="0"/>
        <w:ind w:right="-1133" w:hanging="0"/>
        <w:jc w:val="both"/>
        <w:rPr>
          <w:del w:id="4294" w:author="florent.villard" w:date="2009-03-29T14:39:00Z"/>
        </w:rPr>
      </w:pPr>
      <w:del w:id="4292" w:author="florent.villard" w:date="2009-03-29T14:39:00Z">
        <w:r>
          <w:rPr/>
          <w:delText>Ainsi donc, à tout moment de son existence historique, le langage est complètement diversifié : c’est la coexistence incarnée des contradictions socio-idéologiques entre passé et présent, entre différentes époques du temps passé, différents groupes socio-idéologiques du temps présent, entre courants, écoles, cercles, etc. Ces « parlers » du plurilinguisme s’entrecroisent de multiples façons, formant des « parlers » neufs, socialement typiques.</w:delText>
        </w:r>
      </w:del>
      <w:del w:id="4293" w:author="florent.villard" w:date="2009-03-29T14:39:00Z">
        <w:r>
          <w:rPr>
            <w:rStyle w:val="Appelnotedebasdep1"/>
            <w:rStyle w:val="FootnoteAnchor"/>
          </w:rPr>
          <w:footnoteReference w:id="450"/>
        </w:r>
      </w:del>
    </w:p>
    <w:p>
      <w:pPr>
        <w:pStyle w:val="Normal"/>
        <w:ind w:right="-1133" w:hanging="0"/>
        <w:rPr>
          <w:del w:id="4296" w:author="florent.villard" w:date="2009-03-29T14:39:00Z"/>
        </w:rPr>
      </w:pPr>
      <w:del w:id="4295" w:author="florent.villard" w:date="2009-03-29T14:39:00Z">
        <w:r>
          <w:rPr/>
        </w:r>
      </w:del>
    </w:p>
    <w:p>
      <w:pPr>
        <w:pStyle w:val="Normal"/>
        <w:ind w:right="-1133" w:hanging="0"/>
        <w:rPr>
          <w:del w:id="4298" w:author="florent.villard" w:date="2009-03-29T14:39:00Z"/>
        </w:rPr>
      </w:pPr>
      <w:del w:id="4297" w:author="florent.villard" w:date="2009-03-29T14:39:00Z">
        <w:r>
          <w:rPr/>
        </w:r>
      </w:del>
    </w:p>
    <w:p>
      <w:pPr>
        <w:pStyle w:val="Normal"/>
        <w:ind w:right="-1133" w:hanging="0"/>
        <w:rPr>
          <w:del w:id="4302" w:author="florent.villard" w:date="2009-03-29T14:39:00Z"/>
        </w:rPr>
      </w:pPr>
      <w:del w:id="4299" w:author="florent.villard" w:date="2009-03-29T14:39:00Z">
        <w:r>
          <w:rPr/>
          <w:delText>Critique du système de notation des caractères, Qu Qiubai porte aussi ses réflexions sur les différents styles de productions écrites dans la Chine de son temps. Son approche, originale et singulière, se situe dans le même esprit que ses thèses sur la culture populaire. Il interroge toutes les formes de l'écrit sans limiter ses commentaires critiques à la (grande) littérature au sens restreint d'oeuvres fictionnelles produites par des « auteurs » et se distinguant des autres productions par leurs exigences stylistiques et un certain respect de standards esthétiques précis. Sa problématique ne concerne pas tant la création que la réception de ces productions en Chine, notamment à travers la question suivante : à quelle audience ces textes sont-ils susceptibles de s'adresser ? Il déplore l'absence d'un lectorat populaire à l’échelle du pays, et renvoie, par cette question, indissociable de sa critique du 4 Mai, renvoie à l’image de la « Grande Muraille » culturelle dressée entre les classes intellectuelles européanisées et la majorité de la population chinoise.</w:delText>
        </w:r>
      </w:del>
      <w:del w:id="4300" w:author="florent.villard" w:date="2009-03-29T14:39:00Z">
        <w:r>
          <w:rPr>
            <w:rStyle w:val="Appelnotedebasdep1"/>
            <w:rStyle w:val="FootnoteAnchor"/>
          </w:rPr>
          <w:footnoteReference w:id="451"/>
        </w:r>
      </w:del>
      <w:del w:id="4301" w:author="florent.villard" w:date="2009-03-29T14:39:00Z">
        <w:r>
          <w:rPr/>
          <w:delText xml:space="preserve"> </w:delText>
        </w:r>
      </w:del>
    </w:p>
    <w:p>
      <w:pPr>
        <w:pStyle w:val="Normal"/>
        <w:ind w:right="-1133" w:hanging="0"/>
        <w:rPr>
          <w:del w:id="4304" w:author="florent.villard" w:date="2009-03-29T14:39:00Z"/>
        </w:rPr>
      </w:pPr>
      <w:del w:id="4303" w:author="florent.villard" w:date="2009-03-29T14:39:00Z">
        <w:r>
          <w:rPr/>
        </w:r>
      </w:del>
    </w:p>
    <w:p>
      <w:pPr>
        <w:pStyle w:val="Normal"/>
        <w:ind w:right="-1133" w:hanging="0"/>
        <w:rPr>
          <w:del w:id="4306" w:author="florent.villard" w:date="2009-03-29T14:39:00Z"/>
        </w:rPr>
      </w:pPr>
      <w:del w:id="4305" w:author="florent.villard" w:date="2009-03-29T14:39:00Z">
        <w:r>
          <w:rPr/>
        </w:r>
      </w:del>
    </w:p>
    <w:p>
      <w:pPr>
        <w:pStyle w:val="Normal"/>
        <w:ind w:right="-1133" w:hanging="0"/>
        <w:rPr>
          <w:del w:id="4308" w:author="florent.villard" w:date="2009-03-29T14:39:00Z"/>
        </w:rPr>
      </w:pPr>
      <w:del w:id="4307" w:author="florent.villard" w:date="2009-03-29T14:39:00Z">
        <w:r>
          <w:rPr/>
        </w:r>
      </w:del>
    </w:p>
    <w:p>
      <w:pPr>
        <w:pStyle w:val="Normal"/>
        <w:ind w:left="-567" w:right="-1133" w:hanging="0"/>
        <w:rPr>
          <w:del w:id="4312" w:author="florent.villard" w:date="2009-03-29T14:39:00Z"/>
        </w:rPr>
      </w:pPr>
      <w:del w:id="4309" w:author="florent.villard" w:date="2009-03-29T14:39:00Z">
        <w:r>
          <w:rPr/>
          <w:delText>Hétérogénéité des langues écrites et politique de la réception</w:delText>
        </w:r>
      </w:del>
      <w:del w:id="4310" w:author="florent.villard" w:date="2009-03-29T14:39:00Z">
        <w:r>
          <w:fldChar w:fldCharType="begin"/>
        </w:r>
        <w:r>
          <w:rPr/>
          <w:delInstrText xml:space="preserve"> TC "Hétérogénéité des langues écrites et politique de la réception" \l 1 </w:delInstrText>
        </w:r>
      </w:del>
      <w:r>
        <w:rPr/>
        <w:fldChar w:fldCharType="separate"/>
      </w:r>
      <w:del w:id="4311" w:author="florent.villard" w:date="2009-03-29T14:39:00Z">
        <w:r>
          <w:rPr/>
        </w:r>
      </w:del>
      <w:r>
        <w:rPr/>
        <w:fldChar w:fldCharType="end"/>
      </w:r>
      <w:bookmarkStart w:id="36" w:name="__RefHeading___Toc225323807"/>
      <w:bookmarkEnd w:id="36"/>
    </w:p>
    <w:p>
      <w:pPr>
        <w:pStyle w:val="Normal"/>
        <w:ind w:right="-1133" w:hanging="0"/>
        <w:rPr>
          <w:del w:id="4314" w:author="florent.villard" w:date="2009-03-29T14:39:00Z"/>
        </w:rPr>
      </w:pPr>
      <w:del w:id="4313" w:author="florent.villard" w:date="2009-03-29T14:39:00Z">
        <w:r>
          <w:rPr/>
        </w:r>
      </w:del>
    </w:p>
    <w:p>
      <w:pPr>
        <w:pStyle w:val="Normal"/>
        <w:ind w:right="-1133" w:hanging="0"/>
        <w:rPr>
          <w:del w:id="4323" w:author="florent.villard" w:date="2009-03-29T14:39:00Z"/>
        </w:rPr>
      </w:pPr>
      <w:del w:id="4315" w:author="florent.villard" w:date="2009-03-29T14:39:00Z">
        <w:r>
          <w:rPr/>
          <w:delText>La mise en évidence de l'hétérogénéité des formes de langues écrites chinoises est lue à l'aune des tensions économiques, sociales et politiques du début du</w:delText>
        </w:r>
      </w:del>
      <w:del w:id="4316" w:author="florent.villard" w:date="2009-03-29T14:39:00Z">
        <w:r>
          <w:rPr>
            <w:smallCaps/>
          </w:rPr>
          <w:delText xml:space="preserve"> xx</w:delText>
        </w:r>
      </w:del>
      <w:del w:id="4317" w:author="florent.villard" w:date="2009-03-29T14:39:00Z">
        <w:r>
          <w:rPr>
            <w:vertAlign w:val="superscript"/>
          </w:rPr>
          <w:delText>e</w:delText>
        </w:r>
      </w:del>
      <w:del w:id="4318" w:author="florent.villard" w:date="2009-03-29T14:39:00Z">
        <w:r>
          <w:rPr/>
          <w:delText xml:space="preserve"> siècle. Qu Qiubai ne pense pas la langue comme « un système relativement stable, qui n'évolue que selon ses contraintes systémiques immanentes, mais [comme] un système de variations, qui change au gré de l’évolution des conjonctures historiques. ».</w:delText>
        </w:r>
      </w:del>
      <w:del w:id="4319" w:author="florent.villard" w:date="2009-03-29T14:39:00Z">
        <w:r>
          <w:rPr>
            <w:rStyle w:val="Appelnotedebasdep1"/>
            <w:rStyle w:val="FootnoteAnchor"/>
          </w:rPr>
          <w:footnoteReference w:id="452"/>
        </w:r>
      </w:del>
      <w:del w:id="4320" w:author="florent.villard" w:date="2009-03-29T14:39:00Z">
        <w:r>
          <w:rPr/>
          <w:delText xml:space="preserve"> Les multiples éléments d'une langue écrite se transforment cependant à des vitesses et avec des intensités différentes, en conservant parfois des mots archaïques dans de nouvelles formes syntaxiques, ou, inversement, en absorbant des mots nouveaux dans des styles plus anciens comme le </w:delText>
        </w:r>
      </w:del>
      <w:del w:id="4321" w:author="florent.villard" w:date="2009-03-29T14:39:00Z">
        <w:r>
          <w:rPr>
            <w:iCs/>
          </w:rPr>
          <w:delText>chinois classique.</w:delText>
        </w:r>
      </w:del>
      <w:del w:id="4322" w:author="florent.villard" w:date="2009-03-29T14:39:00Z">
        <w:r>
          <w:rPr/>
          <w:delText xml:space="preserve"> Le théoricien effectue un double mouvement en proposant une lecture à partir du social et de l’historique de productions écrites marquées par leur profonde hybridité, et en critiquant cette réalité d’une langue hybride parcourue des tensions de l’histoire pour envisager l’avènement d’un monde « idéal » où le présent perpétuel ne laisserait plus voir les traces du passé. </w:delText>
        </w:r>
      </w:del>
    </w:p>
    <w:p>
      <w:pPr>
        <w:pStyle w:val="Normal"/>
        <w:ind w:right="-1133" w:hanging="0"/>
        <w:rPr>
          <w:del w:id="4325" w:author="florent.villard" w:date="2009-03-29T14:39:00Z"/>
        </w:rPr>
      </w:pPr>
      <w:del w:id="4324" w:author="florent.villard" w:date="2009-03-29T14:39:00Z">
        <w:r>
          <w:rPr/>
        </w:r>
      </w:del>
    </w:p>
    <w:p>
      <w:pPr>
        <w:pStyle w:val="Normal"/>
        <w:ind w:right="-1133" w:hanging="0"/>
        <w:rPr>
          <w:del w:id="4327" w:author="florent.villard" w:date="2009-03-29T14:39:00Z"/>
        </w:rPr>
      </w:pPr>
      <w:del w:id="4326" w:author="florent.villard" w:date="2009-03-29T14:39:00Z">
        <w:r>
          <w:rPr/>
          <w:delText>A travers ses écrits sur la traduction et ses réflexions sur les néologismes issus des langues européennes et du japonais, Qu Qiubai se demande finalement comment « traduire » dans les modes d’expression du quotidien le langage de la modernité sociale, littéraire, scientifique et politique des écrivains. Il pose ici la question de la réception et de la relation entre la langue et une « réalité », s'illusionnant d'une possible correspondance transparente entre la société et sa représentation linguistique sans qu’une extériorité temporelle ou spatiale à cette relation, à savoir les traces du passé ou d’autres langues dans les signifiants, ne viennent constamment perturber la langue et bouleverser le sens des mots.</w:delText>
        </w:r>
      </w:del>
    </w:p>
    <w:p>
      <w:pPr>
        <w:pStyle w:val="Normal"/>
        <w:ind w:right="-1133" w:hanging="0"/>
        <w:rPr>
          <w:del w:id="4329" w:author="florent.villard" w:date="2009-03-29T14:39:00Z"/>
        </w:rPr>
      </w:pPr>
      <w:del w:id="4328" w:author="florent.villard" w:date="2009-03-29T14:39:00Z">
        <w:r>
          <w:rPr/>
        </w:r>
      </w:del>
    </w:p>
    <w:p>
      <w:pPr>
        <w:pStyle w:val="Normal"/>
        <w:ind w:right="-1133" w:hanging="0"/>
        <w:rPr>
          <w:del w:id="4331" w:author="florent.villard" w:date="2009-03-29T14:39:00Z"/>
        </w:rPr>
      </w:pPr>
      <w:del w:id="4330" w:author="florent.villard" w:date="2009-03-29T14:39:00Z">
        <w:r>
          <w:rPr/>
          <w:delText>Que Qu Qiubai évoque l’hybridité des langues écrites chinoises, les problématiques de la traduction ou encore la question de l’invention de mots nouveaux eux-mêmes issus de langues étrangères, il développe une politique de la réception dans le contexte historique d’une Chine qu’il considère comme profondément séparée de l’intérieur sur le plan culturel et linguistique, cette séparation n’étant que le prolongement d’une fracture sociale et coloniale. Cette hétérogénéité déstabilise de manière radicale les catégories nationales et/ou culturelles pour penser la Chine et sa relation au monde dans les années dix neuf cent trente. Le souci de l’auteur pour négocier, sur le plan théorique et politique, une diversité et une hybridité linguistiques interpelle l’idée de communauté culturelle à partir de la réalité sociale de l’époque, ainsi que l’idée de l’histoire culturelle chinoise prise à la fois dans sa profondeur historique et dans la modernité de son moment « semi-colonial ».</w:delText>
        </w:r>
      </w:del>
    </w:p>
    <w:p>
      <w:pPr>
        <w:pStyle w:val="Normal"/>
        <w:ind w:right="-1133" w:hanging="0"/>
        <w:rPr>
          <w:del w:id="4333" w:author="florent.villard" w:date="2009-03-29T14:39:00Z"/>
        </w:rPr>
      </w:pPr>
      <w:del w:id="4332" w:author="florent.villard" w:date="2009-03-29T14:39:00Z">
        <w:r>
          <w:rPr/>
        </w:r>
      </w:del>
    </w:p>
    <w:p>
      <w:pPr>
        <w:pStyle w:val="Normal"/>
        <w:ind w:left="567" w:right="-1133" w:hanging="0"/>
        <w:rPr>
          <w:del w:id="4340" w:author="florent.villard" w:date="2009-03-29T14:39:00Z"/>
        </w:rPr>
      </w:pPr>
      <w:del w:id="4334" w:author="florent.villard" w:date="2009-03-29T14:39:00Z">
        <w:r>
          <w:rPr/>
          <w:delText xml:space="preserve">Ces quatres langues coexistent dans un même temps. Il suffit de jeter un coup d'oeil au </w:delText>
        </w:r>
      </w:del>
      <w:del w:id="4335" w:author="florent.villard" w:date="2009-03-29T14:39:00Z">
        <w:r>
          <w:rPr>
            <w:i/>
          </w:rPr>
          <w:delText>Shenbao</w:delText>
        </w:r>
      </w:del>
      <w:del w:id="4336" w:author="florent.villard" w:date="2009-03-29T14:39:00Z">
        <w:r>
          <w:rPr/>
          <w:delText xml:space="preserve">, il ouvre chaque jour le musée des antiquités de la langue chinoise. Si vous voulez comprendre tous les articles du </w:delText>
        </w:r>
      </w:del>
      <w:del w:id="4337" w:author="florent.villard" w:date="2009-03-29T14:39:00Z">
        <w:r>
          <w:rPr>
            <w:i/>
          </w:rPr>
          <w:delText>Shen Bao</w:delText>
        </w:r>
      </w:del>
      <w:del w:id="4338" w:author="florent.villard" w:date="2009-03-29T14:39:00Z">
        <w:r>
          <w:rPr/>
          <w:delText>, il vaut mieux être diplomé de l’école nationale de traduction. </w:delText>
        </w:r>
      </w:del>
      <w:del w:id="4339" w:author="florent.villard" w:date="2009-03-29T14:39:00Z">
        <w:r>
          <w:rPr>
            <w:rStyle w:val="Caractredenotedebasdepage"/>
            <w:rStyle w:val="FootnoteAnchor"/>
          </w:rPr>
          <w:footnoteReference w:id="453"/>
        </w:r>
      </w:del>
    </w:p>
    <w:p>
      <w:pPr>
        <w:pStyle w:val="Normal"/>
        <w:ind w:right="-1133" w:hanging="0"/>
        <w:rPr>
          <w:del w:id="4342" w:author="florent.villard" w:date="2009-03-29T14:39:00Z"/>
        </w:rPr>
      </w:pPr>
      <w:del w:id="4341" w:author="florent.villard" w:date="2009-03-29T14:39:00Z">
        <w:r>
          <w:rPr/>
        </w:r>
      </w:del>
    </w:p>
    <w:p>
      <w:pPr>
        <w:pStyle w:val="Normal"/>
        <w:ind w:right="-1133" w:hanging="0"/>
        <w:rPr>
          <w:del w:id="4374" w:author="florent.villard" w:date="2009-03-29T14:39:00Z"/>
        </w:rPr>
      </w:pPr>
      <w:del w:id="4343" w:author="florent.villard" w:date="2009-03-29T14:39:00Z">
        <w:r>
          <w:rPr/>
          <w:delText xml:space="preserve">Lorsque l'auteur ironise sur la nécessité d'être diplomé d'une école de traduction pour pouvoir lire le </w:delText>
        </w:r>
      </w:del>
      <w:del w:id="4344" w:author="florent.villard" w:date="2009-03-29T14:39:00Z">
        <w:r>
          <w:rPr>
            <w:i/>
            <w:iCs/>
          </w:rPr>
          <w:delText>Shen Bao</w:delText>
        </w:r>
      </w:del>
      <w:del w:id="4345" w:author="florent.villard" w:date="2009-03-29T14:39:00Z">
        <w:r>
          <w:rPr/>
          <w:delText xml:space="preserve"> </w:delText>
        </w:r>
      </w:del>
      <w:del w:id="4346" w:author="florent.villard" w:date="2009-03-29T14:39:00Z">
        <w:r>
          <w:rPr/>
          <w:delText>申报</w:delText>
        </w:r>
      </w:del>
      <w:del w:id="4347" w:author="florent.villard" w:date="2009-03-29T14:39:00Z">
        <w:r>
          <w:rPr/>
          <w:delText>, quotidien shanghaien très populaire de l'époque, sa remarque est une façon d'insister sur l'extrême diversité des styles de langues écrites en Chine et de critiquer la situation fragmentée de la culture.</w:delText>
        </w:r>
      </w:del>
      <w:del w:id="4348" w:author="florent.villard" w:date="2009-03-29T14:39:00Z">
        <w:r>
          <w:rPr>
            <w:rStyle w:val="Appelnotedebasdep1"/>
            <w:rStyle w:val="FootnoteAnchor"/>
          </w:rPr>
          <w:footnoteReference w:id="454"/>
        </w:r>
      </w:del>
      <w:del w:id="4349" w:author="florent.villard" w:date="2009-03-29T14:39:00Z">
        <w:r>
          <w:rPr/>
          <w:delText xml:space="preserve"> Qu note qu’il existe plusieurs variétés de « langues écrites chinoises », ou </w:delText>
        </w:r>
      </w:del>
      <w:del w:id="4350" w:author="florent.villard" w:date="2009-03-29T14:39:00Z">
        <w:r>
          <w:rPr>
            <w:i/>
            <w:iCs/>
          </w:rPr>
          <w:delText>zhongguowen</w:delText>
        </w:r>
      </w:del>
      <w:del w:id="4351" w:author="florent.villard" w:date="2009-03-29T14:39:00Z">
        <w:r>
          <w:rPr/>
          <w:delText>中国文</w:delText>
        </w:r>
      </w:del>
      <w:del w:id="4352" w:author="florent.villard" w:date="2009-03-29T14:39:00Z">
        <w:r>
          <w:rPr/>
          <w:delText>, qui</w:delText>
        </w:r>
      </w:del>
      <w:del w:id="4353" w:author="florent.villard" w:date="2009-03-29T14:39:00Z">
        <w:r>
          <w:rPr>
            <w:i/>
            <w:iCs/>
          </w:rPr>
          <w:delText xml:space="preserve"> </w:delText>
        </w:r>
      </w:del>
      <w:del w:id="4354" w:author="florent.villard" w:date="2009-03-29T14:39:00Z">
        <w:r>
          <w:rPr/>
          <w:delText>coexistent dans un même moment historique.</w:delText>
        </w:r>
      </w:del>
      <w:del w:id="4355" w:author="florent.villard" w:date="2009-03-29T14:39:00Z">
        <w:r>
          <w:rPr>
            <w:rStyle w:val="Caractredenotedebasdepage"/>
            <w:rStyle w:val="FootnoteAnchor"/>
            <w:sz w:val="24"/>
          </w:rPr>
          <w:footnoteReference w:id="455"/>
        </w:r>
      </w:del>
      <w:del w:id="4356" w:author="florent.villard" w:date="2009-03-29T14:39:00Z">
        <w:r>
          <w:rPr/>
          <w:delText xml:space="preserve"> Cette hétéroglossie est lue par l’auteur comme la présence de styles combinant différents éléments. Il y a, d’une part, le legs culturel des élites lettrées à travers les deux traditions écrites chinoises que sont le chinois classique, ou </w:delText>
        </w:r>
      </w:del>
      <w:del w:id="4357" w:author="florent.villard" w:date="2009-03-29T14:39:00Z">
        <w:r>
          <w:rPr>
            <w:i/>
            <w:iCs/>
          </w:rPr>
          <w:delText>wenyan</w:delText>
        </w:r>
      </w:del>
      <w:del w:id="4358" w:author="florent.villard" w:date="2009-03-29T14:39:00Z">
        <w:r>
          <w:rPr/>
          <w:delText>文言</w:delText>
        </w:r>
      </w:del>
      <w:del w:id="4359" w:author="florent.villard" w:date="2009-03-29T14:39:00Z">
        <w:r>
          <w:rPr/>
          <w:delText xml:space="preserve">, et l’ancienne langue écrite vernaculaire, ou </w:delText>
        </w:r>
      </w:del>
      <w:del w:id="4360" w:author="florent.villard" w:date="2009-03-29T14:39:00Z">
        <w:r>
          <w:rPr>
            <w:i/>
            <w:iCs/>
          </w:rPr>
          <w:delText>jiu baihuawen</w:delText>
        </w:r>
      </w:del>
      <w:del w:id="4361" w:author="florent.villard" w:date="2009-03-29T14:39:00Z">
        <w:r>
          <w:rPr/>
          <w:delText xml:space="preserve"> </w:delText>
        </w:r>
      </w:del>
      <w:del w:id="4362" w:author="florent.villard" w:date="2009-03-29T14:39:00Z">
        <w:r>
          <w:rPr/>
          <w:delText>旧白话文</w:delText>
        </w:r>
      </w:del>
      <w:del w:id="4363" w:author="florent.villard" w:date="2009-03-29T14:39:00Z">
        <w:r>
          <w:rPr/>
          <w:delText xml:space="preserve">, et, d’autre part, le style nouveau des écrivains modernistes de la période du 4 Mai, ou </w:delText>
        </w:r>
      </w:del>
      <w:del w:id="4364" w:author="florent.villard" w:date="2009-03-29T14:39:00Z">
        <w:r>
          <w:rPr>
            <w:i/>
          </w:rPr>
          <w:delText>xin baihuawen</w:delText>
        </w:r>
      </w:del>
      <w:del w:id="4365" w:author="florent.villard" w:date="2009-03-29T14:39:00Z">
        <w:r>
          <w:rPr/>
          <w:delText xml:space="preserve"> </w:delText>
        </w:r>
      </w:del>
      <w:del w:id="4366" w:author="florent.villard" w:date="2009-03-29T14:39:00Z">
        <w:r>
          <w:rPr/>
          <w:delText>新白话文</w:delText>
        </w:r>
      </w:del>
      <w:del w:id="4367" w:author="florent.villard" w:date="2009-03-29T14:39:00Z">
        <w:r>
          <w:rPr/>
          <w:delText>, qui mêle le mandarin dans sa forme orale vernaculaire, le chinois classique ainsi que des néologismes et formes syntaxiques issus de traductions de textes en langues européennes et japonaises.</w:delText>
        </w:r>
      </w:del>
      <w:del w:id="4368" w:author="florent.villard" w:date="2009-03-29T14:39:00Z">
        <w:r>
          <w:rPr>
            <w:rStyle w:val="FootnoteCharacters"/>
            <w:rStyle w:val="FootnoteAnchor"/>
          </w:rPr>
          <w:footnoteReference w:id="456"/>
        </w:r>
      </w:del>
      <w:del w:id="4369" w:author="florent.villard" w:date="2009-03-29T14:39:00Z">
        <w:r>
          <w:rPr/>
          <w:delText xml:space="preserve"> L’auteur interprète ces instantanés de styles écrits à travers des renvois à l’histoire culturelle et littéraire chinoise et les inscrits dans un contexte économique, social et politique contemporain, élaborant une approche qui ancre les textes dans le monde social-historique en s’épargnant du même coup une fétichisation de la langue.</w:delText>
        </w:r>
      </w:del>
      <w:del w:id="4370" w:author="florent.villard" w:date="2009-03-29T14:39:00Z">
        <w:r>
          <w:rPr>
            <w:rStyle w:val="Appelnotedebasdep1"/>
            <w:rStyle w:val="FootnoteAnchor"/>
          </w:rPr>
          <w:footnoteReference w:id="457"/>
        </w:r>
      </w:del>
      <w:del w:id="4371" w:author="florent.villard" w:date="2009-03-29T14:39:00Z">
        <w:r>
          <w:rPr/>
          <w:delText xml:space="preserve"> Ce ne sont pas les fonds anciens ou les archives des bibliothèques qui intéressent Qu Qiubai mais plutôt les articles de journal, les textes de lois, la publicité, les annonces dans les usines et l’ensemble des styles et genres de la littérature. En surplomb d’un texte infini à un moment historique donné, la Chine de 1930, il perçoit une diversité de « langues » qui non seulement seraient juxtaposées les unes aux autres, mais aussi imbriquées les unes dans les autres. Par ce travail d’archéologie de la langue, il déconstruit l’idée d’un caractère unitaire et homogène d’une « langue chinoise » et critique ce qu'il se représente comme une situation d’hétérogénéité et d’hybridité linguistique de la « conjoncture linguistique » chinoise.</w:delText>
        </w:r>
      </w:del>
      <w:del w:id="4372" w:author="florent.villard" w:date="2009-03-29T14:39:00Z">
        <w:r>
          <w:rPr>
            <w:rStyle w:val="FootnoteCharacters"/>
            <w:rStyle w:val="FootnoteAnchor"/>
          </w:rPr>
          <w:footnoteReference w:id="458"/>
        </w:r>
      </w:del>
      <w:del w:id="4373" w:author="florent.villard" w:date="2009-03-29T14:39:00Z">
        <w:r>
          <w:rPr/>
          <w:delText xml:space="preserve"> </w:delText>
        </w:r>
      </w:del>
    </w:p>
    <w:p>
      <w:pPr>
        <w:pStyle w:val="Normal"/>
        <w:ind w:right="-1133" w:hanging="0"/>
        <w:rPr>
          <w:del w:id="4376" w:author="florent.villard" w:date="2009-03-29T14:39:00Z"/>
        </w:rPr>
      </w:pPr>
      <w:del w:id="4375" w:author="florent.villard" w:date="2009-03-29T14:39:00Z">
        <w:r>
          <w:rPr/>
        </w:r>
      </w:del>
    </w:p>
    <w:p>
      <w:pPr>
        <w:pStyle w:val="Normal"/>
        <w:ind w:right="-1133" w:hanging="0"/>
        <w:rPr>
          <w:del w:id="4420" w:author="florent.villard" w:date="2009-03-29T14:39:00Z"/>
        </w:rPr>
      </w:pPr>
      <w:del w:id="4377" w:author="florent.villard" w:date="2009-03-29T14:39:00Z">
        <w:r>
          <w:rPr/>
          <w:delText xml:space="preserve">Dans ses essais, Qu effectue une typologie détaillée de ce qu’il appelle tantôt des « langues écrites chinoises », ou </w:delText>
        </w:r>
      </w:del>
      <w:del w:id="4378" w:author="florent.villard" w:date="2009-03-29T14:39:00Z">
        <w:r>
          <w:rPr>
            <w:i/>
            <w:iCs/>
          </w:rPr>
          <w:delText>Zhongguowen</w:delText>
        </w:r>
      </w:del>
      <w:del w:id="4379" w:author="florent.villard" w:date="2009-03-29T14:39:00Z">
        <w:r>
          <w:rPr/>
          <w:delText xml:space="preserve"> (Chine-écriture), tantôt des « styles », ou </w:delText>
        </w:r>
      </w:del>
      <w:del w:id="4380" w:author="florent.villard" w:date="2009-03-29T14:39:00Z">
        <w:r>
          <w:rPr>
            <w:i/>
            <w:iCs/>
          </w:rPr>
          <w:delText>wenqiang</w:delText>
        </w:r>
      </w:del>
      <w:del w:id="4381" w:author="florent.villard" w:date="2009-03-29T14:39:00Z">
        <w:r>
          <w:rPr/>
          <w:delText xml:space="preserve"> </w:delText>
        </w:r>
      </w:del>
      <w:del w:id="4382" w:author="florent.villard" w:date="2009-03-29T14:39:00Z">
        <w:r>
          <w:rPr/>
          <w:delText>文腔</w:delText>
        </w:r>
      </w:del>
      <w:del w:id="4383" w:author="florent.villard" w:date="2009-03-29T14:39:00Z">
        <w:r>
          <w:rPr>
            <w:rFonts w:eastAsia="Garamond"/>
          </w:rPr>
          <w:delText xml:space="preserve"> </w:delText>
        </w:r>
      </w:del>
      <w:del w:id="4384" w:author="florent.villard" w:date="2009-03-29T14:39:00Z">
        <w:r>
          <w:rPr/>
          <w:delText xml:space="preserve">(écriture-ton), ou même encore des « langages », ou </w:delText>
        </w:r>
      </w:del>
      <w:del w:id="4385" w:author="florent.villard" w:date="2009-03-29T14:39:00Z">
        <w:r>
          <w:rPr>
            <w:i/>
            <w:iCs/>
          </w:rPr>
          <w:delText>yanyu</w:delText>
        </w:r>
      </w:del>
      <w:del w:id="4386" w:author="florent.villard" w:date="2009-03-29T14:39:00Z">
        <w:r>
          <w:rPr/>
          <w:delText xml:space="preserve"> </w:delText>
        </w:r>
      </w:del>
      <w:del w:id="4387" w:author="florent.villard" w:date="2009-03-29T14:39:00Z">
        <w:r>
          <w:rPr/>
          <w:delText>言语</w:delText>
        </w:r>
      </w:del>
      <w:del w:id="4388" w:author="florent.villard" w:date="2009-03-29T14:39:00Z">
        <w:r>
          <w:rPr/>
          <w:delText>.</w:delText>
        </w:r>
      </w:del>
      <w:del w:id="4389" w:author="florent.villard" w:date="2009-03-29T14:39:00Z">
        <w:r>
          <w:rPr>
            <w:rStyle w:val="Caractredenotedebasdepage"/>
            <w:rStyle w:val="FootnoteAnchor"/>
          </w:rPr>
          <w:footnoteReference w:id="459"/>
        </w:r>
      </w:del>
      <w:del w:id="4390" w:author="florent.villard" w:date="2009-03-29T14:39:00Z">
        <w:r>
          <w:rPr/>
          <w:delText xml:space="preserve">  Le premier style, que Qu nomme «Le </w:delText>
        </w:r>
      </w:del>
      <w:del w:id="4391" w:author="florent.villard" w:date="2009-03-29T14:39:00Z">
        <w:r>
          <w:rPr>
            <w:i/>
            <w:iCs/>
          </w:rPr>
          <w:delText>wenyan</w:delText>
        </w:r>
      </w:del>
      <w:del w:id="4392" w:author="florent.villard" w:date="2009-03-29T14:39:00Z">
        <w:r>
          <w:rPr/>
          <w:delText xml:space="preserve"> [langue écrite classique] pure des Han de style ancien », correspond clairement à la grammaire et au lexique du chinois classique le plus traditionnel dont le modèle est à trouver dans les classiques confucéens </w:delText>
        </w:r>
      </w:del>
      <w:del w:id="4393" w:author="florent.villard" w:date="2009-03-29T14:39:00Z">
        <w:r>
          <w:rPr>
            <w:i/>
          </w:rPr>
          <w:delText>guwen</w:delText>
        </w:r>
      </w:del>
      <w:del w:id="4394" w:author="florent.villard" w:date="2009-03-29T14:39:00Z">
        <w:r>
          <w:rPr/>
          <w:delText xml:space="preserve"> wenyan.</w:delText>
        </w:r>
      </w:del>
      <w:del w:id="4395" w:author="florent.villard" w:date="2009-03-29T14:39:00Z">
        <w:r>
          <w:rPr>
            <w:rStyle w:val="Caractredenotedebasdepage"/>
          </w:rPr>
          <w:delText xml:space="preserve"> </w:delText>
        </w:r>
      </w:del>
      <w:del w:id="4396" w:author="florent.villard" w:date="2009-03-29T14:39:00Z">
        <w:r>
          <w:rPr>
            <w:rStyle w:val="Caractredenotedebasdepage"/>
            <w:rStyle w:val="FootnoteAnchor"/>
          </w:rPr>
          <w:footnoteReference w:id="460"/>
        </w:r>
      </w:del>
      <w:del w:id="4397" w:author="florent.villard" w:date="2009-03-29T14:39:00Z">
        <w:r>
          <w:rPr/>
          <w:delText xml:space="preserve"> D’après Chen Ping, bien qu’il soit encore en usage dans les années dix neuf cent trente dans les télégrammes ou les écrits religieux et ritualistes, ce style a perdu l’essentiel de son prestige et de son pouvoir symbolique.</w:delText>
        </w:r>
      </w:del>
      <w:del w:id="4398" w:author="florent.villard" w:date="2009-03-29T14:39:00Z">
        <w:r>
          <w:rPr>
            <w:rStyle w:val="Appelnotedebasdep1"/>
            <w:rStyle w:val="FootnoteAnchor"/>
          </w:rPr>
          <w:footnoteReference w:id="461"/>
        </w:r>
      </w:del>
      <w:del w:id="4399" w:author="florent.villard" w:date="2009-03-29T14:39:00Z">
        <w:r>
          <w:rPr/>
          <w:delText xml:space="preserve"> Qu le repère dans les « communiqués d’hommes politiques » et dans les « écoles communales et les écoles privés des mandarins rétrogrades ».</w:delText>
        </w:r>
      </w:del>
      <w:del w:id="4400" w:author="florent.villard" w:date="2009-03-29T14:39:00Z">
        <w:r>
          <w:rPr>
            <w:rStyle w:val="Caractredenotedebasdepage"/>
            <w:rStyle w:val="FootnoteAnchor"/>
          </w:rPr>
          <w:footnoteReference w:id="462"/>
        </w:r>
      </w:del>
      <w:del w:id="4401" w:author="florent.villard" w:date="2009-03-29T14:39:00Z">
        <w:r>
          <w:rPr/>
          <w:delText xml:space="preserve"> Il estime que cette langue classique n’a jamais été une langue orale et ne peut être considérée comme l’ancien vernaculaire de la période de la dynastie des Zhou </w:delText>
        </w:r>
      </w:del>
      <w:del w:id="4402" w:author="florent.villard" w:date="2009-03-29T14:39:00Z">
        <w:r>
          <w:rPr/>
          <w:delText>周</w:delText>
        </w:r>
      </w:del>
      <w:del w:id="4403" w:author="florent.villard" w:date="2009-03-29T14:39:00Z">
        <w:r>
          <w:rPr>
            <w:rFonts w:eastAsia="Garamond"/>
          </w:rPr>
          <w:delText xml:space="preserve"> </w:delText>
        </w:r>
      </w:del>
      <w:del w:id="4404" w:author="florent.villard" w:date="2009-03-29T14:39:00Z">
        <w:r>
          <w:rPr/>
          <w:delText>(</w:delText>
        </w:r>
      </w:del>
      <w:del w:id="4405" w:author="florent.villard" w:date="2009-03-29T14:39:00Z">
        <w:r>
          <w:rPr>
            <w:smallCaps/>
          </w:rPr>
          <w:delText>xi</w:delText>
        </w:r>
      </w:del>
      <w:del w:id="4406" w:author="florent.villard" w:date="2009-03-29T14:39:00Z">
        <w:r>
          <w:rPr>
            <w:vertAlign w:val="superscript"/>
          </w:rPr>
          <w:delText>e</w:delText>
        </w:r>
      </w:del>
      <w:del w:id="4407" w:author="florent.villard" w:date="2009-03-29T14:39:00Z">
        <w:r>
          <w:rPr/>
          <w:delText>-</w:delText>
        </w:r>
      </w:del>
      <w:del w:id="4408" w:author="florent.villard" w:date="2009-03-29T14:39:00Z">
        <w:r>
          <w:rPr>
            <w:smallCaps/>
          </w:rPr>
          <w:delText>iii</w:delText>
        </w:r>
      </w:del>
      <w:del w:id="4409" w:author="florent.villard" w:date="2009-03-29T14:39:00Z">
        <w:r>
          <w:rPr>
            <w:vertAlign w:val="superscript"/>
          </w:rPr>
          <w:delText>e</w:delText>
        </w:r>
      </w:del>
      <w:del w:id="4410" w:author="florent.villard" w:date="2009-03-29T14:39:00Z">
        <w:r>
          <w:rPr/>
          <w:delText xml:space="preserve"> av. J.-C.).</w:delText>
        </w:r>
      </w:del>
      <w:del w:id="4411" w:author="florent.villard" w:date="2009-03-29T14:39:00Z">
        <w:r>
          <w:rPr>
            <w:rStyle w:val="Caractredenotedebasdepage"/>
            <w:rStyle w:val="FootnoteAnchor"/>
          </w:rPr>
          <w:footnoteReference w:id="463"/>
        </w:r>
      </w:del>
      <w:del w:id="4412" w:author="florent.villard" w:date="2009-03-29T14:39:00Z">
        <w:r>
          <w:rPr/>
          <w:delText xml:space="preserve"> Qu nomme aussi cette langue écrite « le style des cabinets de travail », ou </w:delText>
        </w:r>
      </w:del>
      <w:del w:id="4413" w:author="florent.villard" w:date="2009-03-29T14:39:00Z">
        <w:r>
          <w:rPr>
            <w:i/>
            <w:iCs/>
          </w:rPr>
          <w:delText>shufangli de wenqiang</w:delText>
        </w:r>
      </w:del>
      <w:del w:id="4414" w:author="florent.villard" w:date="2009-03-29T14:39:00Z">
        <w:r>
          <w:rPr/>
          <w:delText>书房里的文腔</w:delText>
        </w:r>
      </w:del>
      <w:del w:id="4415" w:author="florent.villard" w:date="2009-03-29T14:39:00Z">
        <w:r>
          <w:rPr/>
          <w:delText>, comme s’il voulait insister sur l’idée que cette langue avait une dimension non communicative et non historique.</w:delText>
        </w:r>
      </w:del>
      <w:del w:id="4416" w:author="florent.villard" w:date="2009-03-29T14:39:00Z">
        <w:r>
          <w:rPr>
            <w:rStyle w:val="Caractredenotedebasdepage"/>
            <w:rStyle w:val="FootnoteAnchor"/>
          </w:rPr>
          <w:footnoteReference w:id="464"/>
        </w:r>
      </w:del>
      <w:del w:id="4417" w:author="florent.villard" w:date="2009-03-29T14:39:00Z">
        <w:r>
          <w:rPr/>
          <w:delText xml:space="preserve"> Il nous dit ainsi que, enfermés à l’intérieur de leurs bureaux, les lettrés écrivent dans une langue à l’écart du monde et des mouvements de l’histoire. Le mode d’expression dominant des lettrés, l’écriture en </w:delText>
        </w:r>
      </w:del>
      <w:del w:id="4418" w:author="florent.villard" w:date="2009-03-29T14:39:00Z">
        <w:r>
          <w:rPr>
            <w:i/>
            <w:iCs/>
          </w:rPr>
          <w:delText>wenyan</w:delText>
        </w:r>
      </w:del>
      <w:del w:id="4419" w:author="florent.villard" w:date="2009-03-29T14:39:00Z">
        <w:r>
          <w:rPr/>
          <w:delText xml:space="preserve">, se trouve ainsi mis en relation avec leur mode de vie et leur situation sociale, politique et culturelle. </w:delText>
        </w:r>
      </w:del>
    </w:p>
    <w:p>
      <w:pPr>
        <w:pStyle w:val="Normal"/>
        <w:ind w:right="-1133" w:hanging="0"/>
        <w:rPr>
          <w:del w:id="4422" w:author="florent.villard" w:date="2009-03-29T14:39:00Z"/>
        </w:rPr>
      </w:pPr>
      <w:del w:id="4421"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4426" w:author="florent.villard" w:date="2009-03-29T14:39:00Z"/>
        </w:rPr>
      </w:pPr>
      <w:del w:id="4423" w:author="florent.villard" w:date="2009-03-29T14:39:00Z">
        <w:r>
          <w:rPr/>
          <w:delText>L’agencement collectif d’énonciation des « boys de l’Occident »</w:delText>
        </w:r>
      </w:del>
      <w:del w:id="4424" w:author="florent.villard" w:date="2009-03-29T14:39:00Z">
        <w:r>
          <w:fldChar w:fldCharType="begin"/>
        </w:r>
        <w:r>
          <w:rPr/>
          <w:delInstrText xml:space="preserve"> TC "L’agencement collectif d’énonciation des \« boys de l’Occident \»" \l 1 </w:delInstrText>
        </w:r>
      </w:del>
      <w:r>
        <w:rPr/>
        <w:fldChar w:fldCharType="separate"/>
      </w:r>
      <w:del w:id="4425" w:author="florent.villard" w:date="2009-03-29T14:39:00Z">
        <w:r>
          <w:rPr/>
        </w:r>
      </w:del>
      <w:r>
        <w:rPr/>
        <w:fldChar w:fldCharType="end"/>
      </w:r>
      <w:bookmarkStart w:id="37" w:name="__RefHeading___Toc225323808"/>
      <w:bookmarkEnd w:id="37"/>
    </w:p>
    <w:p>
      <w:pPr>
        <w:pStyle w:val="Normal"/>
        <w:ind w:right="-1133" w:hanging="0"/>
        <w:rPr>
          <w:del w:id="4428" w:author="florent.villard" w:date="2009-03-29T14:39:00Z"/>
        </w:rPr>
      </w:pPr>
      <w:del w:id="4427" w:author="florent.villard" w:date="2009-03-29T14:39:00Z">
        <w:r>
          <w:rPr/>
        </w:r>
      </w:del>
    </w:p>
    <w:p>
      <w:pPr>
        <w:pStyle w:val="Normal"/>
        <w:ind w:right="-1133" w:hanging="0"/>
        <w:rPr>
          <w:del w:id="4463" w:author="florent.villard" w:date="2009-03-29T14:39:00Z"/>
        </w:rPr>
      </w:pPr>
      <w:del w:id="4429" w:author="florent.villard" w:date="2009-03-29T14:39:00Z">
        <w:r>
          <w:rPr/>
          <w:delText xml:space="preserve">Dans le second style relevé par Qu Qiubai, le </w:delText>
        </w:r>
      </w:del>
      <w:del w:id="4430" w:author="florent.villard" w:date="2009-03-29T14:39:00Z">
        <w:r>
          <w:rPr>
            <w:i/>
            <w:iCs/>
          </w:rPr>
          <w:delText>wenyan</w:delText>
        </w:r>
      </w:del>
      <w:del w:id="4431" w:author="florent.villard" w:date="2009-03-29T14:39:00Z">
        <w:r>
          <w:rPr/>
          <w:delText xml:space="preserve"> est toujours présent mais il est affublé d’un adjectif temporel indiquant sa contemporanéité : il est soit </w:delText>
        </w:r>
      </w:del>
      <w:del w:id="4432" w:author="florent.villard" w:date="2009-03-29T14:39:00Z">
        <w:r>
          <w:rPr>
            <w:i/>
            <w:iCs/>
          </w:rPr>
          <w:delText>xiandai wenyan</w:delText>
        </w:r>
      </w:del>
      <w:del w:id="4433" w:author="florent.villard" w:date="2009-03-29T14:39:00Z">
        <w:r>
          <w:rPr/>
          <w:delText xml:space="preserve"> </w:delText>
        </w:r>
      </w:del>
      <w:del w:id="4434" w:author="florent.villard" w:date="2009-03-29T14:39:00Z">
        <w:r>
          <w:rPr/>
          <w:delText>现代</w:delText>
        </w:r>
      </w:del>
      <w:del w:id="4435" w:author="florent.villard" w:date="2009-03-29T14:39:00Z">
        <w:r>
          <w:rPr>
            <w:iCs/>
          </w:rPr>
          <w:delText>文言</w:delText>
        </w:r>
      </w:del>
      <w:del w:id="4436" w:author="florent.villard" w:date="2009-03-29T14:39:00Z">
        <w:r>
          <w:rPr>
            <w:iCs/>
          </w:rPr>
          <w:delText xml:space="preserve">, ou </w:delText>
        </w:r>
      </w:del>
      <w:del w:id="4437" w:author="florent.villard" w:date="2009-03-29T14:39:00Z">
        <w:r>
          <w:rPr/>
          <w:delText>« </w:delText>
        </w:r>
      </w:del>
      <w:del w:id="4438" w:author="florent.villard" w:date="2009-03-29T14:39:00Z">
        <w:r>
          <w:rPr>
            <w:i/>
            <w:iCs/>
          </w:rPr>
          <w:delText>wenyan</w:delText>
        </w:r>
      </w:del>
      <w:del w:id="4439" w:author="florent.villard" w:date="2009-03-29T14:39:00Z">
        <w:r>
          <w:rPr/>
          <w:delText xml:space="preserve"> moderne »</w:delText>
        </w:r>
      </w:del>
      <w:del w:id="4440" w:author="florent.villard" w:date="2009-03-29T14:39:00Z">
        <w:r>
          <w:rPr>
            <w:iCs/>
          </w:rPr>
          <w:delText xml:space="preserve">, soit </w:delText>
        </w:r>
      </w:del>
      <w:del w:id="4441" w:author="florent.villard" w:date="2009-03-29T14:39:00Z">
        <w:r>
          <w:rPr>
            <w:i/>
            <w:iCs/>
          </w:rPr>
          <w:delText xml:space="preserve">shiwen wenyan </w:delText>
        </w:r>
      </w:del>
      <w:del w:id="4442" w:author="florent.villard" w:date="2009-03-29T14:39:00Z">
        <w:r>
          <w:rPr/>
          <w:delText>时文文言</w:delText>
        </w:r>
      </w:del>
      <w:del w:id="4443" w:author="florent.villard" w:date="2009-03-29T14:39:00Z">
        <w:r>
          <w:rPr>
            <w:iCs/>
          </w:rPr>
          <w:delText>, ou « </w:delText>
        </w:r>
      </w:del>
      <w:del w:id="4444" w:author="florent.villard" w:date="2009-03-29T14:39:00Z">
        <w:r>
          <w:rPr>
            <w:i/>
          </w:rPr>
          <w:delText>wenyan</w:delText>
        </w:r>
      </w:del>
      <w:del w:id="4445" w:author="florent.villard" w:date="2009-03-29T14:39:00Z">
        <w:r>
          <w:rPr>
            <w:iCs/>
          </w:rPr>
          <w:delText xml:space="preserve"> contemporain »</w:delText>
        </w:r>
      </w:del>
      <w:del w:id="4446" w:author="florent.villard" w:date="2009-03-29T14:39:00Z">
        <w:r>
          <w:rPr/>
          <w:delText>.</w:delText>
        </w:r>
      </w:del>
      <w:del w:id="4447" w:author="florent.villard" w:date="2009-03-29T14:39:00Z">
        <w:r>
          <w:rPr>
            <w:rStyle w:val="Caractredenotedebasdepage"/>
          </w:rPr>
          <w:delText xml:space="preserve"> </w:delText>
        </w:r>
      </w:del>
      <w:del w:id="4448" w:author="florent.villard" w:date="2009-03-29T14:39:00Z">
        <w:r>
          <w:rPr/>
          <w:delText>Ce « </w:delText>
        </w:r>
      </w:del>
      <w:del w:id="4449" w:author="florent.villard" w:date="2009-03-29T14:39:00Z">
        <w:r>
          <w:rPr>
            <w:i/>
            <w:iCs/>
          </w:rPr>
          <w:delText>wenyan</w:delText>
        </w:r>
      </w:del>
      <w:del w:id="4450" w:author="florent.villard" w:date="2009-03-29T14:39:00Z">
        <w:r>
          <w:rPr/>
          <w:delText xml:space="preserve"> contemporain qui s’adapte à la vie moderne » mêle le chinois classique avec une nouvelle terminologie, issue des langues occidentales via le japonais moderne : Qu Qiubai note qu’il s'est développé à partir du Mouvement des affaires occidentales, quand quelques grands mandarins de province ont commencé à se pencher sur le savoir scientifique et technique occidental.</w:delText>
        </w:r>
      </w:del>
      <w:del w:id="4451" w:author="florent.villard" w:date="2009-03-29T14:39:00Z">
        <w:r>
          <w:rPr>
            <w:rStyle w:val="FootnoteCharacters"/>
            <w:rStyle w:val="FootnoteAnchor"/>
          </w:rPr>
          <w:footnoteReference w:id="465"/>
        </w:r>
      </w:del>
      <w:del w:id="4452" w:author="florent.villard" w:date="2009-03-29T14:39:00Z">
        <w:r>
          <w:rPr/>
          <w:delText xml:space="preserve"> Ce </w:delText>
        </w:r>
      </w:del>
      <w:del w:id="4453" w:author="florent.villard" w:date="2009-03-29T14:39:00Z">
        <w:r>
          <w:rPr>
            <w:i/>
            <w:iCs/>
          </w:rPr>
          <w:delText>wenyan</w:delText>
        </w:r>
      </w:del>
      <w:del w:id="4454" w:author="florent.villard" w:date="2009-03-29T14:39:00Z">
        <w:r>
          <w:rPr/>
          <w:delText xml:space="preserve"> moderne, que la socio-linguiste Ping Chen considère comme le style le plus répandu en 1930, fut notamment popularisé par le journaliste et homme politique réformiste Liang Qichao dans des revues telles que le </w:delText>
        </w:r>
      </w:del>
      <w:del w:id="4455" w:author="florent.villard" w:date="2009-03-29T14:39:00Z">
        <w:r>
          <w:rPr>
            <w:i/>
            <w:iCs/>
          </w:rPr>
          <w:delText>Shiwubao</w:delText>
        </w:r>
      </w:del>
      <w:del w:id="4456" w:author="florent.villard" w:date="2009-03-29T14:39:00Z">
        <w:r>
          <w:rPr/>
          <w:delText xml:space="preserve"> </w:delText>
        </w:r>
      </w:del>
      <w:del w:id="4457" w:author="florent.villard" w:date="2009-03-29T14:39:00Z">
        <w:r>
          <w:rPr/>
          <w:delText>时务报</w:delText>
        </w:r>
      </w:del>
      <w:del w:id="4458" w:author="florent.villard" w:date="2009-03-29T14:39:00Z">
        <w:r>
          <w:rPr/>
          <w:delText xml:space="preserve">ou le </w:delText>
        </w:r>
      </w:del>
      <w:del w:id="4459" w:author="florent.villard" w:date="2009-03-29T14:39:00Z">
        <w:r>
          <w:rPr>
            <w:i/>
            <w:iCs/>
          </w:rPr>
          <w:delText>Xinmin congbao</w:delText>
        </w:r>
      </w:del>
      <w:del w:id="4460" w:author="florent.villard" w:date="2009-03-29T14:39:00Z">
        <w:r>
          <w:rPr/>
          <w:delText xml:space="preserve"> </w:delText>
        </w:r>
      </w:del>
      <w:del w:id="4461" w:author="florent.villard" w:date="2009-03-29T14:39:00Z">
        <w:r>
          <w:rPr/>
          <w:delText>新民从报</w:delText>
        </w:r>
      </w:del>
      <w:del w:id="4462" w:author="florent.villard" w:date="2009-03-29T14:39:00Z">
        <w:r>
          <w:rPr/>
          <w:delText>. Qu Qiubai affirme que c’est la langue écrite dominante de l’époque :</w:delText>
        </w:r>
      </w:del>
    </w:p>
    <w:p>
      <w:pPr>
        <w:pStyle w:val="Normal"/>
        <w:ind w:right="-1133" w:hanging="0"/>
        <w:rPr>
          <w:del w:id="4465" w:author="florent.villard" w:date="2009-03-29T14:39:00Z"/>
        </w:rPr>
      </w:pPr>
      <w:del w:id="4464" w:author="florent.villard" w:date="2009-03-29T14:39:00Z">
        <w:r>
          <w:rPr/>
        </w:r>
      </w:del>
    </w:p>
    <w:p>
      <w:pPr>
        <w:pStyle w:val="Normal"/>
        <w:ind w:left="567" w:right="-1133" w:hanging="0"/>
        <w:rPr>
          <w:del w:id="4470" w:author="florent.villard" w:date="2009-03-29T14:39:00Z"/>
        </w:rPr>
      </w:pPr>
      <w:del w:id="4466" w:author="florent.villard" w:date="2009-03-29T14:39:00Z">
        <w:r>
          <w:rPr/>
          <w:delText xml:space="preserve">Le </w:delText>
        </w:r>
      </w:del>
      <w:del w:id="4467" w:author="florent.villard" w:date="2009-03-29T14:39:00Z">
        <w:r>
          <w:rPr>
            <w:i/>
            <w:iCs/>
          </w:rPr>
          <w:delText>wenyan</w:delText>
        </w:r>
      </w:del>
      <w:del w:id="4468" w:author="florent.villard" w:date="2009-03-29T14:39:00Z">
        <w:r>
          <w:rPr/>
          <w:delText xml:space="preserve"> moderne est dominant. [On le trouve dans] les nouvelles dans les journaux, les documents officiels de l'administration, les réclames des magasins, les annonces dans les usines, les rapports dans les banques, les manuels d’enseignement scientifique, les écrits politiques et académiques.</w:delText>
        </w:r>
      </w:del>
      <w:del w:id="4469" w:author="florent.villard" w:date="2009-03-29T14:39:00Z">
        <w:r>
          <w:rPr>
            <w:rStyle w:val="Caractredenotedebasdepage"/>
            <w:rStyle w:val="FootnoteAnchor"/>
          </w:rPr>
          <w:footnoteReference w:id="466"/>
        </w:r>
      </w:del>
    </w:p>
    <w:p>
      <w:pPr>
        <w:pStyle w:val="Normal"/>
        <w:ind w:right="-1133" w:hanging="0"/>
        <w:rPr>
          <w:del w:id="4472" w:author="florent.villard" w:date="2009-03-29T14:39:00Z"/>
        </w:rPr>
      </w:pPr>
      <w:del w:id="4471" w:author="florent.villard" w:date="2009-03-29T14:39:00Z">
        <w:r>
          <w:rPr/>
        </w:r>
      </w:del>
    </w:p>
    <w:p>
      <w:pPr>
        <w:pStyle w:val="Normal"/>
        <w:ind w:right="-1133" w:hanging="0"/>
        <w:rPr>
          <w:rStyle w:val="Caractredenotedebasdepage"/>
          <w:rFonts w:ascii="Garamond" w:hAnsi="Garamond" w:cs="Garamond"/>
          <w:position w:val="0"/>
          <w:sz w:val="24"/>
          <w:sz w:val="24"/>
          <w:vertAlign w:val="baseline"/>
          <w:del w:id="4512" w:author="florent.villard" w:date="2009-03-29T14:39:00Z"/>
        </w:rPr>
      </w:pPr>
      <w:del w:id="4473" w:author="florent.villard" w:date="2009-03-29T14:39:00Z">
        <w:r>
          <w:rPr/>
          <w:delText>Ce style, précise Qu, qui prend la langue classique pour base syntaxique et lexicale, se mêle aussi d’éléments de la langue vernaculaire (</w:delText>
        </w:r>
      </w:del>
      <w:del w:id="4474" w:author="florent.villard" w:date="2009-03-29T14:39:00Z">
        <w:r>
          <w:rPr>
            <w:i/>
            <w:iCs/>
          </w:rPr>
          <w:delText>baihua</w:delText>
        </w:r>
      </w:del>
      <w:del w:id="4475" w:author="florent.villard" w:date="2009-03-29T14:39:00Z">
        <w:r>
          <w:rPr/>
          <w:delText xml:space="preserve">) et surtout du nouveau vocabulaire technique et scientifique émanant des langues européennes. Ainsi, dans les exemples cités, apparaissent des termes nouveaux comme </w:delText>
        </w:r>
      </w:del>
      <w:del w:id="4476" w:author="florent.villard" w:date="2009-03-29T14:39:00Z">
        <w:r>
          <w:rPr>
            <w:i/>
          </w:rPr>
          <w:delText>shijie</w:delText>
        </w:r>
      </w:del>
      <w:del w:id="4477" w:author="florent.villard" w:date="2009-03-29T14:39:00Z">
        <w:r>
          <w:rPr/>
          <w:delText xml:space="preserve"> </w:delText>
        </w:r>
      </w:del>
      <w:del w:id="4478" w:author="florent.villard" w:date="2009-03-29T14:39:00Z">
        <w:r>
          <w:rPr>
            <w:lang w:eastAsia="zh-CN"/>
          </w:rPr>
          <w:delText>世界</w:delText>
        </w:r>
      </w:del>
      <w:del w:id="4479" w:author="florent.villard" w:date="2009-03-29T14:39:00Z">
        <w:r>
          <w:rPr>
            <w:lang w:eastAsia="zh-CN"/>
          </w:rPr>
          <w:delText xml:space="preserve">, </w:delText>
        </w:r>
      </w:del>
      <w:del w:id="4480" w:author="florent.villard" w:date="2009-03-29T14:39:00Z">
        <w:r>
          <w:rPr/>
          <w:delText xml:space="preserve">ou « monde », </w:delText>
        </w:r>
      </w:del>
      <w:del w:id="4481" w:author="florent.villard" w:date="2009-03-29T14:39:00Z">
        <w:r>
          <w:rPr>
            <w:i/>
          </w:rPr>
          <w:delText>zhengzhi</w:delText>
        </w:r>
      </w:del>
      <w:del w:id="4482" w:author="florent.villard" w:date="2009-03-29T14:39:00Z">
        <w:r>
          <w:rPr>
            <w:lang w:eastAsia="zh-CN"/>
          </w:rPr>
          <w:delText xml:space="preserve"> </w:delText>
        </w:r>
      </w:del>
      <w:del w:id="4483" w:author="florent.villard" w:date="2009-03-29T14:39:00Z">
        <w:r>
          <w:rPr>
            <w:lang w:eastAsia="zh-CN"/>
          </w:rPr>
          <w:delText>政治</w:delText>
        </w:r>
      </w:del>
      <w:del w:id="4484" w:author="florent.villard" w:date="2009-03-29T14:39:00Z">
        <w:r>
          <w:rPr>
            <w:lang w:eastAsia="zh-CN"/>
          </w:rPr>
          <w:delText>,</w:delText>
        </w:r>
      </w:del>
      <w:del w:id="4485" w:author="florent.villard" w:date="2009-03-29T14:39:00Z">
        <w:r>
          <w:rPr/>
          <w:delText xml:space="preserve"> ou « politique », et </w:delText>
        </w:r>
      </w:del>
      <w:del w:id="4486" w:author="florent.villard" w:date="2009-03-29T14:39:00Z">
        <w:r>
          <w:rPr>
            <w:i/>
          </w:rPr>
          <w:delText>jingji</w:delText>
        </w:r>
      </w:del>
      <w:del w:id="4487" w:author="florent.villard" w:date="2009-03-29T14:39:00Z">
        <w:r>
          <w:rPr/>
          <w:delText xml:space="preserve"> </w:delText>
        </w:r>
      </w:del>
      <w:del w:id="4488" w:author="florent.villard" w:date="2009-03-29T14:39:00Z">
        <w:r>
          <w:rPr>
            <w:lang w:eastAsia="zh-CN"/>
          </w:rPr>
          <w:delText>经济</w:delText>
        </w:r>
      </w:del>
      <w:del w:id="4489" w:author="florent.villard" w:date="2009-03-29T14:39:00Z">
        <w:r>
          <w:rPr>
            <w:lang w:eastAsia="zh-CN"/>
          </w:rPr>
          <w:delText>,</w:delText>
        </w:r>
      </w:del>
      <w:del w:id="4490" w:author="florent.villard" w:date="2009-03-29T14:39:00Z">
        <w:r>
          <w:rPr>
            <w:lang w:eastAsia="zh-CN"/>
          </w:rPr>
          <w:delText> </w:delText>
        </w:r>
      </w:del>
      <w:del w:id="4491" w:author="florent.villard" w:date="2009-03-29T14:39:00Z">
        <w:r>
          <w:rPr/>
          <w:delText>ou « économie ».</w:delText>
        </w:r>
      </w:del>
      <w:del w:id="4492" w:author="florent.villard" w:date="2009-03-29T14:39:00Z">
        <w:r>
          <w:rPr>
            <w:rStyle w:val="Caractredenotedebasdepage"/>
            <w:rStyle w:val="FootnoteAnchor"/>
          </w:rPr>
          <w:footnoteReference w:id="467"/>
        </w:r>
      </w:del>
      <w:del w:id="4493" w:author="florent.villard" w:date="2009-03-29T14:39:00Z">
        <w:r>
          <w:rPr/>
          <w:delText xml:space="preserve"> Il nomme parfois cette langue écrite </w:delText>
        </w:r>
      </w:del>
      <w:del w:id="4494" w:author="florent.villard" w:date="2009-03-29T14:39:00Z">
        <w:r>
          <w:rPr>
            <w:i/>
            <w:iCs/>
          </w:rPr>
          <w:delText>gongbujushi</w:delText>
        </w:r>
      </w:del>
      <w:del w:id="4495" w:author="florent.villard" w:date="2009-03-29T14:39:00Z">
        <w:r>
          <w:rPr/>
          <w:delText xml:space="preserve"> </w:delText>
        </w:r>
      </w:del>
      <w:del w:id="4496" w:author="florent.villard" w:date="2009-03-29T14:39:00Z">
        <w:r>
          <w:rPr/>
          <w:delText>工部局式</w:delText>
        </w:r>
      </w:del>
      <w:del w:id="4497" w:author="florent.villard" w:date="2009-03-29T14:39:00Z">
        <w:r>
          <w:rPr/>
          <w:delText xml:space="preserve">, ou « style du conseil municipal de Shanghai », en référence au </w:delText>
        </w:r>
      </w:del>
      <w:del w:id="4498" w:author="florent.villard" w:date="2009-03-29T14:39:00Z">
        <w:r>
          <w:rPr>
            <w:i/>
          </w:rPr>
          <w:delText>Shanghai Municipal Council</w:delText>
        </w:r>
      </w:del>
      <w:del w:id="4499" w:author="florent.villard" w:date="2009-03-29T14:39:00Z">
        <w:r>
          <w:rPr/>
          <w:delText>, institution créée par les propriétaires fonciers de la communauté étrangère de Shanghai en 1854 et qui gouverna la concession internationale de la ville jusqu’en 1943.</w:delText>
        </w:r>
      </w:del>
      <w:del w:id="4500" w:author="florent.villard" w:date="2009-03-29T14:39:00Z">
        <w:r>
          <w:rPr>
            <w:rStyle w:val="FootnoteCharacters"/>
            <w:rStyle w:val="FootnoteAnchor"/>
          </w:rPr>
          <w:footnoteReference w:id="468"/>
        </w:r>
      </w:del>
      <w:del w:id="4501" w:author="florent.villard" w:date="2009-03-29T14:39:00Z">
        <w:r>
          <w:rPr/>
          <w:delText xml:space="preserve"> Qu Qiubai propose aussi à plusieurs reprises le quolibet de </w:delText>
        </w:r>
      </w:del>
      <w:del w:id="4502" w:author="florent.villard" w:date="2009-03-29T14:39:00Z">
        <w:r>
          <w:rPr>
            <w:i/>
            <w:iCs/>
          </w:rPr>
          <w:delText>xiao xizai de wenqiang</w:delText>
        </w:r>
      </w:del>
      <w:del w:id="4503" w:author="florent.villard" w:date="2009-03-29T14:39:00Z">
        <w:r>
          <w:rPr/>
          <w:delText xml:space="preserve"> </w:delText>
        </w:r>
      </w:del>
      <w:del w:id="4504" w:author="florent.villard" w:date="2009-03-29T14:39:00Z">
        <w:r>
          <w:rPr/>
          <w:delText>小西崽的文腔</w:delText>
        </w:r>
      </w:del>
      <w:del w:id="4505" w:author="florent.villard" w:date="2009-03-29T14:39:00Z">
        <w:r>
          <w:rPr>
            <w:color w:val="333300"/>
          </w:rPr>
          <w:delText>,</w:delText>
        </w:r>
      </w:del>
      <w:del w:id="4506" w:author="florent.villard" w:date="2009-03-29T14:39:00Z">
        <w:r>
          <w:rPr/>
          <w:delText xml:space="preserve"> ou « style des boys de l’Occident », traduisible aussi par « la langue de la classe des compradores ».</w:delText>
        </w:r>
      </w:del>
      <w:del w:id="4507" w:author="florent.villard" w:date="2009-03-29T14:39:00Z">
        <w:r>
          <w:rPr>
            <w:rStyle w:val="Caractredenotedebasdepage"/>
            <w:rStyle w:val="FootnoteAnchor"/>
          </w:rPr>
          <w:footnoteReference w:id="469"/>
        </w:r>
      </w:del>
      <w:del w:id="4508" w:author="florent.villard" w:date="2009-03-29T14:39:00Z">
        <w:r>
          <w:rPr>
            <w:rStyle w:val="Caractredenotedebasdepage"/>
            <w:position w:val="0"/>
            <w:sz w:val="20"/>
            <w:sz w:val="24"/>
            <w:vertAlign w:val="baseline"/>
          </w:rPr>
          <w:delText xml:space="preserve"> </w:delText>
        </w:r>
      </w:del>
      <w:del w:id="4509" w:author="florent.villard" w:date="2009-03-29T14:39:00Z">
        <w:r>
          <w:rPr>
            <w:rStyle w:val="Caractredenotedebasdepage"/>
            <w:rFonts w:cs="Garamond"/>
            <w:position w:val="0"/>
            <w:sz w:val="20"/>
            <w:sz w:val="24"/>
            <w:vertAlign w:val="baseline"/>
          </w:rPr>
          <w:delText xml:space="preserve">Lorsqu’il mentionne la concession internationale à travers le </w:delText>
        </w:r>
      </w:del>
      <w:del w:id="4510" w:author="florent.villard" w:date="2009-03-29T14:39:00Z">
        <w:r>
          <w:rPr>
            <w:rStyle w:val="Caractredenotedebasdepage"/>
            <w:rFonts w:cs="Garamond"/>
            <w:i/>
            <w:position w:val="0"/>
            <w:sz w:val="20"/>
            <w:sz w:val="24"/>
            <w:vertAlign w:val="baseline"/>
          </w:rPr>
          <w:delText>Shanghai Municipal Council</w:delText>
        </w:r>
      </w:del>
      <w:del w:id="4511" w:author="florent.villard" w:date="2009-03-29T14:39:00Z">
        <w:r>
          <w:rPr>
            <w:rStyle w:val="Caractredenotedebasdepage"/>
            <w:rFonts w:cs="Garamond"/>
            <w:position w:val="0"/>
            <w:sz w:val="20"/>
            <w:sz w:val="24"/>
            <w:vertAlign w:val="baseline"/>
          </w:rPr>
          <w:delText xml:space="preserve">, puis les collaborateurs et entrepreneurs chinois partenaires des firmes étrangères en citant les « compradores », il donne une dimension clairement coloniale à ce style de langue écrite. Dans ses commentaires, l’homme du Jiangnan insiste sur les aspects sociologiques de ce style : </w:delText>
        </w:r>
      </w:del>
    </w:p>
    <w:p>
      <w:pPr>
        <w:pStyle w:val="Normal"/>
        <w:ind w:right="-1133" w:hanging="0"/>
        <w:rPr>
          <w:rStyle w:val="Caractredenotedebasdepage"/>
          <w:rFonts w:ascii="Garamond" w:hAnsi="Garamond" w:cs="Garamond"/>
          <w:position w:val="0"/>
          <w:sz w:val="24"/>
          <w:sz w:val="24"/>
          <w:vertAlign w:val="baseline"/>
          <w:del w:id="4514" w:author="florent.villard" w:date="2009-03-29T14:39:00Z"/>
        </w:rPr>
      </w:pPr>
      <w:del w:id="4513" w:author="florent.villard" w:date="2009-03-29T14:39:00Z">
        <w:r>
          <w:rPr/>
        </w:r>
      </w:del>
    </w:p>
    <w:p>
      <w:pPr>
        <w:pStyle w:val="Normal"/>
        <w:ind w:left="567" w:right="-1133" w:hanging="0"/>
        <w:rPr>
          <w:del w:id="4536" w:author="florent.villard" w:date="2009-03-29T14:39:00Z"/>
        </w:rPr>
      </w:pPr>
      <w:del w:id="4515" w:author="florent.villard" w:date="2009-03-29T14:39:00Z">
        <w:r>
          <w:rPr/>
          <w:delText xml:space="preserve">[Le </w:delText>
        </w:r>
      </w:del>
      <w:del w:id="4516" w:author="florent.villard" w:date="2009-03-29T14:39:00Z">
        <w:r>
          <w:rPr>
            <w:i/>
            <w:iCs/>
          </w:rPr>
          <w:delText>wenyan</w:delText>
        </w:r>
      </w:del>
      <w:del w:id="4517" w:author="florent.villard" w:date="2009-03-29T14:39:00Z">
        <w:r>
          <w:rPr/>
          <w:delText xml:space="preserve"> moderne] s’est développé de façon continue à partir du Mouvement d’occidentalisation [</w:delText>
        </w:r>
      </w:del>
      <w:del w:id="4518" w:author="florent.villard" w:date="2009-03-29T14:39:00Z">
        <w:r>
          <w:rPr>
            <w:i/>
            <w:iCs/>
          </w:rPr>
          <w:delText>yangwu</w:delText>
        </w:r>
      </w:del>
      <w:del w:id="4519" w:author="florent.villard" w:date="2009-03-29T14:39:00Z">
        <w:r>
          <w:rPr/>
          <w:delText>]. Depuis cette période, la vie politique, la vie quotidienne et la vie académique ont été radicalement transformées. Les boys de l’Occident – les petits et grands boys de l’Occident, ou compradores – n’ont cessé de pulluler. Les grands boys de l’Occident sont du genre de ces académiciens occidentalisés écrivant certainement un très bon chinois ancien (</w:delText>
        </w:r>
      </w:del>
      <w:del w:id="4520" w:author="florent.villard" w:date="2009-03-29T14:39:00Z">
        <w:r>
          <w:rPr>
            <w:i/>
            <w:iCs/>
          </w:rPr>
          <w:delText>guwen</w:delText>
        </w:r>
      </w:del>
      <w:del w:id="4521" w:author="florent.villard" w:date="2009-03-29T14:39:00Z">
        <w:r>
          <w:rPr/>
          <w:delText>) ou chinois ancien transformé (obscur au point de produire de terribles traductions). Les petits boys de l’Occident sont eux incapables d’écrire dans un tel chinois classique, ils sont quotidiennement au contact des gens d’en bas (</w:delText>
        </w:r>
      </w:del>
      <w:del w:id="4522" w:author="florent.villard" w:date="2009-03-29T14:39:00Z">
        <w:r>
          <w:rPr>
            <w:i/>
            <w:iCs/>
          </w:rPr>
          <w:delText>xiadengren</w:delText>
        </w:r>
      </w:del>
      <w:del w:id="4523" w:author="florent.villard" w:date="2009-03-29T14:39:00Z">
        <w:r>
          <w:rPr/>
          <w:delText>) et du monde vulgaire (</w:delText>
        </w:r>
      </w:del>
      <w:del w:id="4524" w:author="florent.villard" w:date="2009-03-29T14:39:00Z">
        <w:r>
          <w:rPr>
            <w:i/>
            <w:iCs/>
          </w:rPr>
          <w:delText>yongsu de ren</w:delText>
        </w:r>
      </w:del>
      <w:del w:id="4525" w:author="florent.villard" w:date="2009-03-29T14:39:00Z">
        <w:r>
          <w:rPr/>
          <w:delText>). C’est pourquoi si leur langue écrite prend le chinois classique ancien (</w:delText>
        </w:r>
      </w:del>
      <w:del w:id="4526" w:author="florent.villard" w:date="2009-03-29T14:39:00Z">
        <w:r>
          <w:rPr>
            <w:i/>
            <w:iCs/>
          </w:rPr>
          <w:delText>guwen wenyan</w:delText>
        </w:r>
      </w:del>
      <w:del w:id="4527" w:author="florent.villard" w:date="2009-03-29T14:39:00Z">
        <w:r>
          <w:rPr/>
          <w:delText xml:space="preserve">) pour base, elle se mêle aussi de </w:delText>
        </w:r>
      </w:del>
      <w:del w:id="4528" w:author="florent.villard" w:date="2009-03-29T14:39:00Z">
        <w:r>
          <w:rPr>
            <w:i/>
            <w:iCs/>
          </w:rPr>
          <w:delText xml:space="preserve">baihua. </w:delText>
        </w:r>
      </w:del>
      <w:del w:id="4529" w:author="florent.villard" w:date="2009-03-29T14:39:00Z">
        <w:r>
          <w:rPr/>
          <w:delText xml:space="preserve">Dans le même temps elle fait rentrer dans le </w:delText>
        </w:r>
      </w:del>
      <w:del w:id="4530" w:author="florent.villard" w:date="2009-03-29T14:39:00Z">
        <w:r>
          <w:rPr>
            <w:i/>
            <w:iCs/>
          </w:rPr>
          <w:delText xml:space="preserve">wenyan </w:delText>
        </w:r>
      </w:del>
      <w:del w:id="4531" w:author="florent.villard" w:date="2009-03-29T14:39:00Z">
        <w:r>
          <w:rPr/>
          <w:delText xml:space="preserve">chinois toute la nouvelle terminologie moderne venue des langues occidentales et du japonais. C’est ainsi que se construit le </w:delText>
        </w:r>
      </w:del>
      <w:del w:id="4532" w:author="florent.villard" w:date="2009-03-29T14:39:00Z">
        <w:r>
          <w:rPr>
            <w:i/>
            <w:iCs/>
          </w:rPr>
          <w:delText>wenyan</w:delText>
        </w:r>
      </w:del>
      <w:del w:id="4533" w:author="florent.villard" w:date="2009-03-29T14:39:00Z">
        <w:r>
          <w:rPr/>
          <w:delText xml:space="preserve"> moderne.</w:delText>
        </w:r>
      </w:del>
      <w:del w:id="4534" w:author="florent.villard" w:date="2009-03-29T14:39:00Z">
        <w:r>
          <w:rPr>
            <w:rStyle w:val="Caractredenotedebasdepage"/>
          </w:rPr>
          <w:delText xml:space="preserve"> </w:delText>
        </w:r>
      </w:del>
      <w:del w:id="4535" w:author="florent.villard" w:date="2009-03-29T14:39:00Z">
        <w:r>
          <w:rPr>
            <w:rStyle w:val="Caractredenotedebasdepage"/>
            <w:rStyle w:val="FootnoteAnchor"/>
          </w:rPr>
          <w:footnoteReference w:id="470"/>
        </w:r>
      </w:del>
    </w:p>
    <w:p>
      <w:pPr>
        <w:pStyle w:val="Normal"/>
        <w:ind w:left="567" w:right="-1133" w:hanging="0"/>
        <w:rPr>
          <w:del w:id="4538" w:author="florent.villard" w:date="2009-03-29T14:39:00Z"/>
        </w:rPr>
      </w:pPr>
      <w:del w:id="4537" w:author="florent.villard" w:date="2009-03-29T14:39:00Z">
        <w:r>
          <w:rPr/>
        </w:r>
      </w:del>
    </w:p>
    <w:p>
      <w:pPr>
        <w:pStyle w:val="Normal"/>
        <w:ind w:right="-1133" w:hanging="0"/>
        <w:rPr>
          <w:del w:id="4540" w:author="florent.villard" w:date="2009-03-29T14:39:00Z"/>
        </w:rPr>
      </w:pPr>
      <w:del w:id="4539" w:author="florent.villard" w:date="2009-03-29T14:39:00Z">
        <w:r>
          <w:rPr/>
        </w:r>
      </w:del>
    </w:p>
    <w:p>
      <w:pPr>
        <w:pStyle w:val="Normal"/>
        <w:ind w:right="-1133" w:hanging="0"/>
        <w:rPr>
          <w:del w:id="4546" w:author="florent.villard" w:date="2009-03-29T14:39:00Z"/>
        </w:rPr>
      </w:pPr>
      <w:del w:id="4541" w:author="florent.villard" w:date="2009-03-29T14:39:00Z">
        <w:r>
          <w:rPr/>
          <w:delText>La citation ci-dessus révèle la place que le théoricien assigne à la langue à l’intérieur du monde social, politique et culturel. Il insiste d’abord ici sur les conditions historiques dans lesquelles s'est développée cette forme de langue écrite qui découle et se trouve être indissociable d’une situation sociale et économique donnée. Ce style des « boys de l’Occident » serait un créole de « demi-lettrés » occidentalisés, ancienne langue écrite classique chinoise transformée par la nouvelle conjoncture sociale et culturelle de la fin des Qing, et notamment par la dimension coloniale prise par le capitalisme chinois émergeant dans les grandes métropoles de la côte. Les styles de langues écrites ne sont pas perçus par l’auteur comme un simple « reflet » de la structure matérielle de la société et leur critique ne saurait être réduite à une dialectique marxiste de la base et de la superstructure appliquée à la langue, dans la lignée du linguiste Russe Nicolas Marr (1865-1934).</w:delText>
        </w:r>
      </w:del>
      <w:del w:id="4542" w:author="florent.villard" w:date="2009-03-29T14:39:00Z">
        <w:r>
          <w:rPr>
            <w:rStyle w:val="FootnoteCharacters"/>
            <w:rStyle w:val="FootnoteAnchor"/>
          </w:rPr>
          <w:footnoteReference w:id="471"/>
        </w:r>
      </w:del>
      <w:del w:id="4543" w:author="florent.villard" w:date="2009-03-29T14:39:00Z">
        <w:r>
          <w:rPr/>
          <w:delText xml:space="preserve"> Une lecture attentive des textes de Qu Qiubai permet d’apprécier une position plus complexe de l’auteur et une approche moins mécaniste qu’il n’y parait du rapport entre langue et société. Il tend en effet souvent à mettre sur un même plan d’immanence la place des individus dans la structure économique et sociale et les formes prises par leurs modes d'expression, en l’occurrence ici les styles de langue écrite. Ces formes d'expression, en ne reflétant pas et ne résultant pas uniquement de la position sociale et économique des locuteurs, se trouvent être aussi transformées et traversées par des langages issus d'autres catégories sociales et culturelles. Si Qu Qiubai revendique assurément un caractère de classe sociale à la langue, il ne réduit pas son analyse à sa dimension matérialiste et prend en considération la porosité des formes d’expression linguistique des différentes catégories sociales, le métissage des genres et des langues, en impliquant ainsi dans son analyse une sorte de polyphonie créant des passerelles et des mélanges entre les styles.</w:delText>
        </w:r>
      </w:del>
      <w:del w:id="4544" w:author="florent.villard" w:date="2009-03-29T14:39:00Z">
        <w:r>
          <w:rPr>
            <w:rStyle w:val="Caractredenotedebasdepage"/>
            <w:rStyle w:val="FootnoteAnchor"/>
          </w:rPr>
          <w:footnoteReference w:id="472"/>
        </w:r>
      </w:del>
      <w:del w:id="4545" w:author="florent.villard" w:date="2009-03-29T14:39:00Z">
        <w:r>
          <w:rPr/>
          <w:delText xml:space="preserve"> </w:delText>
        </w:r>
      </w:del>
    </w:p>
    <w:p>
      <w:pPr>
        <w:pStyle w:val="Normal"/>
        <w:ind w:right="-1133" w:hanging="0"/>
        <w:rPr>
          <w:rStyle w:val="Caractredenotedebasdepage"/>
          <w:del w:id="4565" w:author="florent.villard" w:date="2009-03-29T14:39:00Z"/>
        </w:rPr>
      </w:pPr>
      <w:del w:id="4547" w:author="florent.villard" w:date="2009-03-29T14:39:00Z">
        <w:r>
          <w:rPr/>
          <w:delText>Le « style des boys de l’Occident », forme d'expression collective et sociale, s’apparente à ce que Deleuze et Guattari appellent un « agencement collectif d’énonciation ».</w:delText>
        </w:r>
      </w:del>
      <w:del w:id="4548" w:author="florent.villard" w:date="2009-03-29T14:39:00Z">
        <w:r>
          <w:rPr>
            <w:rStyle w:val="Caractredenotedebasdepage"/>
            <w:rStyle w:val="FootnoteAnchor"/>
          </w:rPr>
          <w:footnoteReference w:id="473"/>
        </w:r>
      </w:del>
      <w:del w:id="4549" w:author="florent.villard" w:date="2009-03-29T14:39:00Z">
        <w:r>
          <w:rPr/>
          <w:delText xml:space="preserve"> Le concept d’agencement permet de dépasser la relation de séparation et de représentation pure entre infrastructure matérielle et superstructure idéale comme si la langue ne faisait que refléter la société dans sa matérialité, comme si elle n'était que représentation du monde et n'avait pas aussi une fonction agissante et productive.</w:delText>
        </w:r>
      </w:del>
      <w:del w:id="4550" w:author="florent.villard" w:date="2009-03-29T14:39:00Z">
        <w:r>
          <w:rPr>
            <w:rStyle w:val="Appelnotedebasdep1"/>
            <w:rStyle w:val="FootnoteAnchor"/>
          </w:rPr>
          <w:footnoteReference w:id="474"/>
        </w:r>
      </w:del>
      <w:del w:id="4551" w:author="florent.villard" w:date="2009-03-29T14:39:00Z">
        <w:r>
          <w:rPr>
            <w:rStyle w:val="Appelnotedebasdep1"/>
          </w:rPr>
          <w:delText xml:space="preserve"> </w:delText>
        </w:r>
      </w:del>
      <w:del w:id="4552" w:author="florent.villard" w:date="2009-03-29T14:39:00Z">
        <w:r>
          <w:rPr/>
          <w:delText>Ce concept permet une lecture du monde qui positionne sur un même niveau les structures matérielles de la société et ses énoncés, ses langages et ses textes dans une conjoncture spatio-temporelle donnée. Dès lors, « le style des boys de l’Occident » s’apparente à la face discursive et linguistique de ce qu’il peut être convenu d’appeler l'agencement semi-colonial chinois.</w:delText>
        </w:r>
      </w:del>
      <w:del w:id="4553" w:author="florent.villard" w:date="2009-03-29T14:39:00Z">
        <w:r>
          <w:rPr>
            <w:rStyle w:val="FootnoteCharacters"/>
            <w:rStyle w:val="FootnoteAnchor"/>
          </w:rPr>
          <w:footnoteReference w:id="475"/>
        </w:r>
      </w:del>
      <w:del w:id="4554" w:author="florent.villard" w:date="2009-03-29T14:39:00Z">
        <w:r>
          <w:rPr/>
          <w:delText xml:space="preserve"> Cet agencement devient le lieu, au sein d'une conjoncture donnée, où s’entremêlent et se mélangent des éléments culturels, sociaux, économiques, politiques avec les formes d'expressions linguistiques d'une société dans la diversité de leurs temporalités. Qu Qiubai réunit ainsi différents styles de langue écrite tel que le </w:delText>
        </w:r>
      </w:del>
      <w:del w:id="4555" w:author="florent.villard" w:date="2009-03-29T14:39:00Z">
        <w:r>
          <w:rPr>
            <w:i/>
            <w:iCs/>
          </w:rPr>
          <w:delText>wenyan</w:delText>
        </w:r>
      </w:del>
      <w:del w:id="4556" w:author="florent.villard" w:date="2009-03-29T14:39:00Z">
        <w:r>
          <w:rPr/>
          <w:delText xml:space="preserve">, le nouveau et l’ancien </w:delText>
        </w:r>
      </w:del>
      <w:del w:id="4557" w:author="florent.villard" w:date="2009-03-29T14:39:00Z">
        <w:r>
          <w:rPr>
            <w:i/>
            <w:iCs/>
          </w:rPr>
          <w:delText>baihua</w:delText>
        </w:r>
      </w:del>
      <w:del w:id="4558" w:author="florent.villard" w:date="2009-03-29T14:39:00Z">
        <w:r>
          <w:rPr/>
          <w:delText xml:space="preserve">, les traces de la nouvelle terminologie occidentale et japonaise, des supports médiatiques comme les journaux ou la publicité, des collectifs d’individus qui sont autant de catégories sociales - « les gens d’en bas », ceux du « monde vulgaire », les compradores ou « petits boys de l'Occident », les « Académiciens occidentalisés », ou </w:delText>
        </w:r>
      </w:del>
      <w:del w:id="4559" w:author="florent.villard" w:date="2009-03-29T14:39:00Z">
        <w:r>
          <w:rPr>
            <w:i/>
            <w:iCs/>
          </w:rPr>
          <w:delText>Yang Hanlin</w:delText>
        </w:r>
      </w:del>
      <w:del w:id="4560" w:author="florent.villard" w:date="2009-03-29T14:39:00Z">
        <w:r>
          <w:rPr/>
          <w:delText xml:space="preserve"> </w:delText>
        </w:r>
      </w:del>
      <w:del w:id="4561" w:author="florent.villard" w:date="2009-03-29T14:39:00Z">
        <w:r>
          <w:rPr/>
          <w:delText>洋翰林</w:delText>
        </w:r>
      </w:del>
      <w:del w:id="4562" w:author="florent.villard" w:date="2009-03-29T14:39:00Z">
        <w:r>
          <w:rPr/>
          <w:delText>, qu’il appelle aussi les « grands boys de l’Occident », et enfin des institutions telles que les écoles, les administrations, les usines, les banques, les commerces, etc.</w:delText>
        </w:r>
      </w:del>
      <w:del w:id="4563" w:author="florent.villard" w:date="2009-03-29T14:39:00Z">
        <w:r>
          <w:rPr>
            <w:rStyle w:val="Caractredenotedebasdepage"/>
            <w:rStyle w:val="FootnoteAnchor"/>
          </w:rPr>
          <w:footnoteReference w:id="476"/>
        </w:r>
      </w:del>
      <w:del w:id="4564" w:author="florent.villard" w:date="2009-03-29T14:39:00Z">
        <w:r>
          <w:rPr>
            <w:rStyle w:val="Caractredenotedebasdepage"/>
          </w:rPr>
          <w:delText xml:space="preserve">  </w:delText>
        </w:r>
      </w:del>
    </w:p>
    <w:p>
      <w:pPr>
        <w:pStyle w:val="Normal"/>
        <w:ind w:right="-1133" w:hanging="0"/>
        <w:rPr>
          <w:del w:id="4568" w:author="florent.villard" w:date="2009-03-29T14:39:00Z"/>
        </w:rPr>
      </w:pPr>
      <w:del w:id="4566" w:author="florent.villard" w:date="2009-03-29T14:39:00Z">
        <w:r>
          <w:rPr/>
          <w:delText>Il ne réduit pas sa définition de ce style à celui d’une classe sociale au sens strict, à savoir un ensemble d’individus se situant dans un même rapport vis-à-vis de la production, ni à celle d'une nation ou d'une communauté de culture, mais révèle ici un agencement collectif d'énonciation comme espace saturé de tensions historiques et sociales, traversé d'éléments hétérogènes qui se mélangent. Il est difficile ici de ne pas lire à travers les lignes les écrits de Boukharine, dont Qu fut le traducteur, qui proposait une approche sociolinguistique du langage. Le théoricien russe insistait sur « l’influence du régime de classes sur le morcellement du langage » et notait qu’en « fonction des conditions de l’existence sociale, le caractère de la langue, son ‘style’ se modifi[ait] ».</w:delText>
        </w:r>
      </w:del>
      <w:del w:id="4567" w:author="florent.villard" w:date="2009-03-29T14:39:00Z">
        <w:r>
          <w:rPr>
            <w:rStyle w:val="FootnoteCharacters"/>
            <w:rStyle w:val="FootnoteAnchor"/>
          </w:rPr>
          <w:footnoteReference w:id="477"/>
        </w:r>
      </w:del>
    </w:p>
    <w:p>
      <w:pPr>
        <w:pStyle w:val="Normal"/>
        <w:ind w:right="-1133" w:hanging="0"/>
        <w:rPr>
          <w:del w:id="4570" w:author="florent.villard" w:date="2009-03-29T14:39:00Z"/>
        </w:rPr>
      </w:pPr>
      <w:del w:id="4569" w:author="florent.villard" w:date="2009-03-29T14:39:00Z">
        <w:r>
          <w:rPr/>
        </w:r>
      </w:del>
    </w:p>
    <w:p>
      <w:pPr>
        <w:pStyle w:val="Normal"/>
        <w:ind w:right="-1133" w:hanging="0"/>
        <w:rPr>
          <w:del w:id="4581" w:author="florent.villard" w:date="2009-03-29T14:39:00Z"/>
        </w:rPr>
      </w:pPr>
      <w:del w:id="4571" w:author="florent.villard" w:date="2009-03-29T14:39:00Z">
        <w:r>
          <w:rPr/>
          <w:delText>Les analyses de Qu Qiubai sont une façon de rappeler la dimension dialogique du langage telle qu’elle a été pensée par le linguiste russe Bakhtine.</w:delText>
        </w:r>
      </w:del>
      <w:del w:id="4572" w:author="florent.villard" w:date="2009-03-29T14:39:00Z">
        <w:r>
          <w:rPr>
            <w:rStyle w:val="Appelnotedebasdep1"/>
            <w:rStyle w:val="FootnoteAnchor"/>
          </w:rPr>
          <w:footnoteReference w:id="478"/>
        </w:r>
      </w:del>
      <w:del w:id="4573" w:author="florent.villard" w:date="2009-03-29T14:39:00Z">
        <w:r>
          <w:rPr/>
          <w:delText xml:space="preserve"> Pour ce dernier, tout énoncé est toujours la langue d'un autre : « chaque mot est porteur d'une parole autre […] chaque mot est le véhicule d’une parole hétérogène. »</w:delText>
        </w:r>
      </w:del>
      <w:del w:id="4574" w:author="florent.villard" w:date="2009-03-29T14:39:00Z">
        <w:r>
          <w:rPr>
            <w:rStyle w:val="FootnoteCharacters"/>
            <w:rStyle w:val="FootnoteAnchor"/>
          </w:rPr>
          <w:footnoteReference w:id="479"/>
        </w:r>
      </w:del>
      <w:del w:id="4575" w:author="florent.villard" w:date="2009-03-29T14:39:00Z">
        <w:r>
          <w:rPr/>
          <w:delText xml:space="preserve"> Alors que Bakthine évoque le dialogisme et le plurilinguisme à l’intérieur d’une langue nationale, on ne trouve pas chez Qu Qiubai de référence directe à une langue nationale en tant que langue majeure, standard, langue du centre et d’en haut travaillée par les devenirs d’autres langues sociales, culturelles, ou régionales. Dans le cas de cet objet hybride qu’est le « </w:delText>
        </w:r>
      </w:del>
      <w:del w:id="4576" w:author="florent.villard" w:date="2009-03-29T14:39:00Z">
        <w:r>
          <w:rPr>
            <w:i/>
            <w:iCs/>
          </w:rPr>
          <w:delText>wenyan</w:delText>
        </w:r>
      </w:del>
      <w:del w:id="4577" w:author="florent.villard" w:date="2009-03-29T14:39:00Z">
        <w:r>
          <w:rPr/>
          <w:delText xml:space="preserve"> moderne », la langue majeure et dominante, victime d’un processus de « minoration » par la langue parlée et les langues étrangères, serait plutôt le chinois classique, ou </w:delText>
        </w:r>
      </w:del>
      <w:del w:id="4578" w:author="florent.villard" w:date="2009-03-29T14:39:00Z">
        <w:r>
          <w:rPr>
            <w:i/>
            <w:iCs/>
          </w:rPr>
          <w:delText>guwen wenyan</w:delText>
        </w:r>
      </w:del>
      <w:del w:id="4579" w:author="florent.villard" w:date="2009-03-29T14:39:00Z">
        <w:r>
          <w:rPr/>
          <w:delText>, premier style de langue écrite évoqué par Qu Qiubai.</w:delText>
        </w:r>
      </w:del>
      <w:del w:id="4580" w:author="florent.villard" w:date="2009-03-29T14:39:00Z">
        <w:r>
          <w:rPr>
            <w:rStyle w:val="Caractredenotedebasdepage"/>
            <w:rStyle w:val="FootnoteAnchor"/>
          </w:rPr>
          <w:footnoteReference w:id="480"/>
        </w:r>
      </w:del>
    </w:p>
    <w:p>
      <w:pPr>
        <w:pStyle w:val="Normal"/>
        <w:ind w:right="-1133" w:hanging="0"/>
        <w:rPr>
          <w:del w:id="4583" w:author="florent.villard" w:date="2009-03-29T14:39:00Z"/>
        </w:rPr>
      </w:pPr>
      <w:del w:id="4582" w:author="florent.villard" w:date="2009-03-29T14:39:00Z">
        <w:r>
          <w:rPr/>
        </w:r>
      </w:del>
    </w:p>
    <w:p>
      <w:pPr>
        <w:pStyle w:val="Normal"/>
        <w:ind w:right="-1133" w:hanging="0"/>
        <w:rPr>
          <w:del w:id="4609" w:author="florent.villard" w:date="2009-03-29T14:39:00Z"/>
        </w:rPr>
      </w:pPr>
      <w:del w:id="4584" w:author="florent.villard" w:date="2009-03-29T14:39:00Z">
        <w:r>
          <w:rPr/>
          <w:delText xml:space="preserve">Dans cette langue écrite des « boys de l’Occident », passe le discours de l’autre qui peut-être l’autre classe sociale, celle qui me domine, m'exploite et me donne des ordres et qui se confond souvent avec l’« étranger » dans la situation coloniale d'une ville comme Shanghai dans les années trente. Ainsi, dans une image saisissante mêlant la dimension à la fois culturelle et sociale de la production d’hybridité dans une situation coloniale, Qu note que ce nouveau </w:delText>
        </w:r>
      </w:del>
      <w:del w:id="4585" w:author="florent.villard" w:date="2009-03-29T14:39:00Z">
        <w:r>
          <w:rPr>
            <w:i/>
          </w:rPr>
          <w:delText>wenyan</w:delText>
        </w:r>
      </w:del>
      <w:del w:id="4586" w:author="florent.villard" w:date="2009-03-29T14:39:00Z">
        <w:r>
          <w:rPr/>
          <w:delText xml:space="preserve"> est aussi le résultat de la traduction par les « boys de l'Occident », la bourgeoisie compradore, des ordres reçus des occidentaux : « C'est le style produit de la lecture par les boys de l'Occident (</w:delText>
        </w:r>
      </w:del>
      <w:del w:id="4587" w:author="florent.villard" w:date="2009-03-29T14:39:00Z">
        <w:r>
          <w:rPr>
            <w:i/>
          </w:rPr>
          <w:delText>xi</w:delText>
        </w:r>
      </w:del>
      <w:del w:id="4588" w:author="florent.villard" w:date="2009-03-29T14:39:00Z">
        <w:r>
          <w:rPr/>
          <w:delText>) des sentences rendues au tribunal après qu'ils aient traduit les ordres des grands hommes étrangers (</w:delText>
        </w:r>
      </w:del>
      <w:del w:id="4589" w:author="florent.villard" w:date="2009-03-29T14:39:00Z">
        <w:r>
          <w:rPr>
            <w:i/>
          </w:rPr>
          <w:delText>yang daren</w:delText>
        </w:r>
      </w:del>
      <w:del w:id="4590" w:author="florent.villard" w:date="2009-03-29T14:39:00Z">
        <w:r>
          <w:rPr/>
          <w:delText>). ».</w:delText>
        </w:r>
      </w:del>
      <w:del w:id="4591" w:author="florent.villard" w:date="2009-03-29T14:39:00Z">
        <w:r>
          <w:rPr>
            <w:rStyle w:val="Appelnotedebasdep1"/>
            <w:rStyle w:val="FootnoteAnchor"/>
            <w:sz w:val="22"/>
          </w:rPr>
          <w:footnoteReference w:id="481"/>
        </w:r>
      </w:del>
      <w:del w:id="4592" w:author="florent.villard" w:date="2009-03-29T14:39:00Z">
        <w:r>
          <w:rPr/>
          <w:delText xml:space="preserve"> Mais le discours de l’autre n’est pas seulement celui du dominant, il peut être aussi celui des « gens d'en bas » avec lesquels sont en contact direct les chinois de la bourgeoisie compradore. Cette langue des gens d'en bas dans le nouveau </w:delText>
        </w:r>
      </w:del>
      <w:del w:id="4593" w:author="florent.villard" w:date="2009-03-29T14:39:00Z">
        <w:r>
          <w:rPr>
            <w:i/>
          </w:rPr>
          <w:delText>wenyan</w:delText>
        </w:r>
      </w:del>
      <w:del w:id="4594" w:author="florent.villard" w:date="2009-03-29T14:39:00Z">
        <w:r>
          <w:rPr/>
          <w:delText xml:space="preserve">, Qu l'entrevoit aussi comme le passage de formes de l’oralité, représentée ici par le </w:delText>
        </w:r>
      </w:del>
      <w:del w:id="4595" w:author="florent.villard" w:date="2009-03-29T14:39:00Z">
        <w:r>
          <w:rPr>
            <w:i/>
          </w:rPr>
          <w:delText>baihua</w:delText>
        </w:r>
      </w:del>
      <w:del w:id="4596" w:author="florent.villard" w:date="2009-03-29T14:39:00Z">
        <w:r>
          <w:rPr/>
          <w:delText>, dans une langue écrite : « Les petits boys de l’Occident sont eux incapables d’écrire dans un tel chinois classique, ils sont quotidiennement au contact des gens d’en bas (</w:delText>
        </w:r>
      </w:del>
      <w:del w:id="4597" w:author="florent.villard" w:date="2009-03-29T14:39:00Z">
        <w:r>
          <w:rPr>
            <w:i/>
            <w:iCs/>
          </w:rPr>
          <w:delText>xiadengren</w:delText>
        </w:r>
      </w:del>
      <w:del w:id="4598" w:author="florent.villard" w:date="2009-03-29T14:39:00Z">
        <w:r>
          <w:rPr/>
          <w:delText>) et du monde vulgaire (</w:delText>
        </w:r>
      </w:del>
      <w:del w:id="4599" w:author="florent.villard" w:date="2009-03-29T14:39:00Z">
        <w:r>
          <w:rPr>
            <w:i/>
            <w:iCs/>
          </w:rPr>
          <w:delText>yongsu de ren</w:delText>
        </w:r>
      </w:del>
      <w:del w:id="4600" w:author="florent.villard" w:date="2009-03-29T14:39:00Z">
        <w:r>
          <w:rPr/>
          <w:delText>). C’est pourquoi si leur langue écrite prend le chinois classique ancien (</w:delText>
        </w:r>
      </w:del>
      <w:del w:id="4601" w:author="florent.villard" w:date="2009-03-29T14:39:00Z">
        <w:r>
          <w:rPr>
            <w:i/>
            <w:iCs/>
          </w:rPr>
          <w:delText>guwen wenyan</w:delText>
        </w:r>
      </w:del>
      <w:del w:id="4602" w:author="florent.villard" w:date="2009-03-29T14:39:00Z">
        <w:r>
          <w:rPr/>
          <w:delText xml:space="preserve">) pour base, elle se mèle aussi de </w:delText>
        </w:r>
      </w:del>
      <w:del w:id="4603" w:author="florent.villard" w:date="2009-03-29T14:39:00Z">
        <w:r>
          <w:rPr>
            <w:i/>
            <w:iCs/>
          </w:rPr>
          <w:delText>baihua</w:delText>
        </w:r>
      </w:del>
      <w:del w:id="4604" w:author="florent.villard" w:date="2009-03-29T14:39:00Z">
        <w:r>
          <w:rPr/>
          <w:delText> ».</w:delText>
        </w:r>
      </w:del>
      <w:del w:id="4605" w:author="florent.villard" w:date="2009-03-29T14:39:00Z">
        <w:r>
          <w:rPr>
            <w:rStyle w:val="Caractredenotedebasdepage"/>
          </w:rPr>
          <w:delText xml:space="preserve"> </w:delText>
        </w:r>
      </w:del>
      <w:del w:id="4606" w:author="florent.villard" w:date="2009-03-29T14:39:00Z">
        <w:r>
          <w:rPr>
            <w:rStyle w:val="Caractredenotedebasdepage"/>
            <w:rStyle w:val="FootnoteAnchor"/>
          </w:rPr>
          <w:footnoteReference w:id="482"/>
        </w:r>
      </w:del>
      <w:del w:id="4607" w:author="florent.villard" w:date="2009-03-29T14:39:00Z">
        <w:r>
          <w:rPr>
            <w:rStyle w:val="Appelnotedebasdep1"/>
          </w:rPr>
          <w:delText xml:space="preserve"> </w:delText>
        </w:r>
      </w:del>
      <w:del w:id="4608" w:author="florent.villard" w:date="2009-03-29T14:39:00Z">
        <w:r>
          <w:rPr/>
          <w:delText>Qu imagine ainsi la langue parlée des « gens d’en bas » et du « monde vulgaire » qui irradie la langue écrite des « boys de l’Occident », ou comment un style oral se trouve transformé lorsqu’il passe dans la langue écrite.</w:delText>
        </w:r>
      </w:del>
    </w:p>
    <w:p>
      <w:pPr>
        <w:pStyle w:val="Normal"/>
        <w:ind w:right="-1133" w:hanging="0"/>
        <w:rPr>
          <w:del w:id="4611" w:author="florent.villard" w:date="2009-03-29T14:39:00Z"/>
        </w:rPr>
      </w:pPr>
      <w:del w:id="4610"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4616" w:author="florent.villard" w:date="2009-03-29T14:39:00Z"/>
        </w:rPr>
      </w:pPr>
      <w:del w:id="4612" w:author="florent.villard" w:date="2009-03-29T14:39:00Z">
        <w:r>
          <w:rPr/>
          <w:delText>L’hybridité d’une « langue de mulet »</w:delText>
        </w:r>
      </w:del>
      <w:del w:id="4613" w:author="florent.villard" w:date="2009-03-29T14:39:00Z">
        <w:r>
          <w:fldChar w:fldCharType="begin"/>
        </w:r>
        <w:r>
          <w:rPr/>
          <w:delInstrText xml:space="preserve"> TC "L’hybridité d’une \« langue de mulet \»" \l 1 </w:delInstrText>
        </w:r>
      </w:del>
      <w:r>
        <w:rPr/>
        <w:fldChar w:fldCharType="separate"/>
      </w:r>
      <w:del w:id="4614" w:author="florent.villard" w:date="2009-03-29T14:39:00Z">
        <w:r>
          <w:rPr/>
        </w:r>
      </w:del>
      <w:r>
        <w:rPr/>
        <w:fldChar w:fldCharType="end"/>
      </w:r>
      <w:del w:id="4615" w:author="florent.villard" w:date="2009-03-29T14:39:00Z">
        <w:bookmarkStart w:id="38" w:name="__RefHeading___Toc225323809"/>
        <w:bookmarkEnd w:id="38"/>
        <w:r>
          <w:rPr/>
          <w:delText xml:space="preserve"> </w:delText>
        </w:r>
      </w:del>
    </w:p>
    <w:p>
      <w:pPr>
        <w:pStyle w:val="Normal"/>
        <w:ind w:right="-1133" w:hanging="0"/>
        <w:rPr>
          <w:del w:id="4618" w:author="florent.villard" w:date="2009-03-29T14:39:00Z"/>
        </w:rPr>
      </w:pPr>
      <w:del w:id="4617" w:author="florent.villard" w:date="2009-03-29T14:39:00Z">
        <w:r>
          <w:rPr/>
        </w:r>
      </w:del>
    </w:p>
    <w:p>
      <w:pPr>
        <w:pStyle w:val="Normal"/>
        <w:ind w:right="-1133" w:hanging="0"/>
        <w:rPr>
          <w:del w:id="4647" w:author="florent.villard" w:date="2009-03-29T14:39:00Z"/>
        </w:rPr>
      </w:pPr>
      <w:del w:id="4619" w:author="florent.villard" w:date="2009-03-29T14:39:00Z">
        <w:r>
          <w:rPr/>
          <w:delText xml:space="preserve">Qu Qiubai distingue encore deux types différents de langue écrite vernaculaire, ou </w:delText>
        </w:r>
      </w:del>
      <w:del w:id="4620" w:author="florent.villard" w:date="2009-03-29T14:39:00Z">
        <w:r>
          <w:rPr>
            <w:i/>
          </w:rPr>
          <w:delText>baihua</w:delText>
        </w:r>
      </w:del>
      <w:del w:id="4621" w:author="florent.villard" w:date="2009-03-29T14:39:00Z">
        <w:r>
          <w:rPr/>
          <w:delText xml:space="preserve">. Le </w:delText>
        </w:r>
      </w:del>
      <w:del w:id="4622" w:author="florent.villard" w:date="2009-03-29T14:39:00Z">
        <w:r>
          <w:rPr>
            <w:i/>
          </w:rPr>
          <w:delText>baihua</w:delText>
        </w:r>
      </w:del>
      <w:del w:id="4623" w:author="florent.villard" w:date="2009-03-29T14:39:00Z">
        <w:r>
          <w:rPr/>
          <w:delText xml:space="preserve"> ancien, ou </w:delText>
        </w:r>
      </w:del>
      <w:del w:id="4624" w:author="florent.villard" w:date="2009-03-29T14:39:00Z">
        <w:r>
          <w:rPr>
            <w:i/>
          </w:rPr>
          <w:delText>jiushi baihua</w:delText>
        </w:r>
      </w:del>
      <w:del w:id="4625" w:author="florent.villard" w:date="2009-03-29T14:39:00Z">
        <w:r>
          <w:rPr/>
          <w:delText>旧式白话</w:delText>
        </w:r>
      </w:del>
      <w:del w:id="4626" w:author="florent.villard" w:date="2009-03-29T14:39:00Z">
        <w:r>
          <w:rPr/>
          <w:delText xml:space="preserve">, qui correspond aux romans de la tradition littérature en vernaculaire comprenant des œuvres telles que le </w:delText>
        </w:r>
      </w:del>
      <w:del w:id="4627" w:author="florent.villard" w:date="2009-03-29T14:39:00Z">
        <w:r>
          <w:rPr>
            <w:i/>
            <w:iCs/>
          </w:rPr>
          <w:delText>Xiyouji</w:delText>
        </w:r>
      </w:del>
      <w:del w:id="4628" w:author="florent.villard" w:date="2009-03-29T14:39:00Z">
        <w:r>
          <w:rPr/>
          <w:delText>西游记</w:delText>
        </w:r>
      </w:del>
      <w:del w:id="4629" w:author="florent.villard" w:date="2009-03-29T14:39:00Z">
        <w:r>
          <w:rPr/>
          <w:delText xml:space="preserve">des Ming ou le </w:delText>
        </w:r>
      </w:del>
      <w:del w:id="4630" w:author="florent.villard" w:date="2009-03-29T14:39:00Z">
        <w:r>
          <w:rPr>
            <w:i/>
            <w:iCs/>
          </w:rPr>
          <w:delText>Hongloumeng</w:delText>
        </w:r>
      </w:del>
      <w:del w:id="4631" w:author="florent.villard" w:date="2009-03-29T14:39:00Z">
        <w:r>
          <w:rPr/>
          <w:delText>红楼梦</w:delText>
        </w:r>
      </w:del>
      <w:del w:id="4632" w:author="florent.villard" w:date="2009-03-29T14:39:00Z">
        <w:r>
          <w:rPr>
            <w:rFonts w:eastAsia="Garamond"/>
          </w:rPr>
          <w:delText xml:space="preserve"> </w:delText>
        </w:r>
      </w:del>
      <w:del w:id="4633" w:author="florent.villard" w:date="2009-03-29T14:39:00Z">
        <w:r>
          <w:rPr/>
          <w:delText>des Qing était encore en usage dans la Chine post-impériale.</w:delText>
        </w:r>
      </w:del>
      <w:del w:id="4634" w:author="florent.villard" w:date="2009-03-29T14:39:00Z">
        <w:r>
          <w:rPr>
            <w:rStyle w:val="FootnoteCharacters"/>
            <w:rStyle w:val="FootnoteAnchor"/>
          </w:rPr>
          <w:footnoteReference w:id="483"/>
        </w:r>
      </w:del>
      <w:del w:id="4635" w:author="florent.villard" w:date="2009-03-29T14:39:00Z">
        <w:r>
          <w:rPr/>
          <w:delText xml:space="preserve"> Ce style populaire, accessible à une population assez peu cultivée, est représenté par la revue </w:delText>
        </w:r>
      </w:del>
      <w:del w:id="4636" w:author="florent.villard" w:date="2009-03-29T14:39:00Z">
        <w:r>
          <w:rPr>
            <w:i/>
          </w:rPr>
          <w:delText>Libailiu</w:delText>
        </w:r>
      </w:del>
      <w:del w:id="4637" w:author="florent.villard" w:date="2009-03-29T14:39:00Z">
        <w:r>
          <w:rPr/>
          <w:delText xml:space="preserve"> </w:delText>
        </w:r>
      </w:del>
      <w:del w:id="4638" w:author="florent.villard" w:date="2009-03-29T14:39:00Z">
        <w:r>
          <w:rPr>
            <w:lang w:eastAsia="zh-CN"/>
          </w:rPr>
          <w:delText>礼拜六</w:delText>
        </w:r>
      </w:del>
      <w:del w:id="4639" w:author="florent.villard" w:date="2009-03-29T14:39:00Z">
        <w:r>
          <w:rPr>
            <w:lang w:eastAsia="zh-CN"/>
          </w:rPr>
          <w:delText>.</w:delText>
        </w:r>
      </w:del>
      <w:del w:id="4640" w:author="florent.villard" w:date="2009-03-29T14:39:00Z">
        <w:r>
          <w:rPr>
            <w:rStyle w:val="FootnoteCharacters"/>
            <w:rStyle w:val="FootnoteAnchor"/>
            <w:lang w:eastAsia="zh-CN"/>
          </w:rPr>
          <w:footnoteReference w:id="484"/>
        </w:r>
      </w:del>
      <w:del w:id="4641" w:author="florent.villard" w:date="2009-03-29T14:39:00Z">
        <w:r>
          <w:rPr>
            <w:lang w:eastAsia="zh-CN"/>
          </w:rPr>
          <w:delText xml:space="preserve"> </w:delText>
        </w:r>
      </w:del>
      <w:del w:id="4642" w:author="florent.villard" w:date="2009-03-29T14:39:00Z">
        <w:r>
          <w:rPr/>
          <w:delText xml:space="preserve">S’il considère que la langue classique n’a jamais été une langue vivante, Qu voit ce </w:delText>
        </w:r>
      </w:del>
      <w:del w:id="4643" w:author="florent.villard" w:date="2009-03-29T14:39:00Z">
        <w:r>
          <w:rPr>
            <w:i/>
          </w:rPr>
          <w:delText>baihua</w:delText>
        </w:r>
      </w:del>
      <w:del w:id="4644" w:author="florent.villard" w:date="2009-03-29T14:39:00Z">
        <w:r>
          <w:rPr/>
          <w:delText xml:space="preserve"> ancien comme une langue morte, langue de fantômes, c’est-à-dire anciennement, sous les Tang, une langue vernaculaire « qui sortait de la bouche des hommes ».</w:delText>
        </w:r>
      </w:del>
      <w:del w:id="4645" w:author="florent.villard" w:date="2009-03-29T14:39:00Z">
        <w:r>
          <w:rPr>
            <w:rStyle w:val="Caractredenotedebasdepage"/>
            <w:rStyle w:val="FootnoteAnchor"/>
          </w:rPr>
          <w:footnoteReference w:id="485"/>
        </w:r>
      </w:del>
      <w:del w:id="4646" w:author="florent.villard" w:date="2009-03-29T14:39:00Z">
        <w:r>
          <w:rPr/>
          <w:delText xml:space="preserve"> </w:delText>
        </w:r>
      </w:del>
    </w:p>
    <w:p>
      <w:pPr>
        <w:pStyle w:val="Normal"/>
        <w:ind w:right="-1133" w:hanging="0"/>
        <w:rPr>
          <w:del w:id="4649" w:author="florent.villard" w:date="2009-03-29T14:39:00Z"/>
        </w:rPr>
      </w:pPr>
      <w:del w:id="4648" w:author="florent.villard" w:date="2009-03-29T14:39:00Z">
        <w:r>
          <w:rPr/>
        </w:r>
      </w:del>
    </w:p>
    <w:p>
      <w:pPr>
        <w:pStyle w:val="Normal"/>
        <w:ind w:right="-1133" w:hanging="0"/>
        <w:rPr>
          <w:del w:id="4664" w:author="florent.villard" w:date="2009-03-29T14:39:00Z"/>
        </w:rPr>
      </w:pPr>
      <w:del w:id="4650" w:author="florent.villard" w:date="2009-03-29T14:39:00Z">
        <w:r>
          <w:rPr/>
          <w:delText xml:space="preserve">Le nouveau </w:delText>
        </w:r>
      </w:del>
      <w:del w:id="4651" w:author="florent.villard" w:date="2009-03-29T14:39:00Z">
        <w:r>
          <w:rPr>
            <w:i/>
          </w:rPr>
          <w:delText>baihua</w:delText>
        </w:r>
      </w:del>
      <w:del w:id="4652" w:author="florent.villard" w:date="2009-03-29T14:39:00Z">
        <w:r>
          <w:rPr/>
          <w:delText>, ou « </w:delText>
        </w:r>
      </w:del>
      <w:del w:id="4653" w:author="florent.villard" w:date="2009-03-29T14:39:00Z">
        <w:r>
          <w:rPr>
            <w:i/>
          </w:rPr>
          <w:delText>baihua</w:delText>
        </w:r>
      </w:del>
      <w:del w:id="4654" w:author="florent.villard" w:date="2009-03-29T14:39:00Z">
        <w:r>
          <w:rPr/>
          <w:delText xml:space="preserve"> du 4 Mai », est la langue écrite des écrivains progressistes de la nouvelle génération des années vingt. Très critique vis-à-vis d’une littérature qui se veut pourtant révolutionnaire et plus proche de la langue parlée, Qu Qiubai affirme que ces écrivains sont non seulement fortement influencés par les langues et littératures européennes sur le plan syntaxique et lexical, mais qu’ils n’ont pas pour autant complètement abandonnés les emprunts au chinois classique et à l'ancien baihua.</w:delText>
        </w:r>
      </w:del>
      <w:del w:id="4655" w:author="florent.villard" w:date="2009-03-29T14:39:00Z">
        <w:r>
          <w:rPr>
            <w:rStyle w:val="Caractredenotedebasdepage"/>
          </w:rPr>
          <w:delText xml:space="preserve"> </w:delText>
        </w:r>
      </w:del>
      <w:del w:id="4656" w:author="florent.villard" w:date="2009-03-29T14:39:00Z">
        <w:r>
          <w:rPr>
            <w:rStyle w:val="Caractredenotedebasdepage"/>
            <w:rStyle w:val="FootnoteAnchor"/>
          </w:rPr>
          <w:footnoteReference w:id="486"/>
        </w:r>
      </w:del>
      <w:del w:id="4657" w:author="florent.villard" w:date="2009-03-29T14:39:00Z">
        <w:r>
          <w:rPr/>
          <w:delText xml:space="preserve"> Le théoricien de la Ligue des Ecrivains de Gauche raille ce style en parlant d’un « noble jouet », ou </w:delText>
        </w:r>
      </w:del>
      <w:del w:id="4658" w:author="florent.villard" w:date="2009-03-29T14:39:00Z">
        <w:r>
          <w:rPr>
            <w:i/>
            <w:iCs/>
          </w:rPr>
          <w:delText>gaoshang wanju</w:delText>
        </w:r>
      </w:del>
      <w:del w:id="4659" w:author="florent.villard" w:date="2009-03-29T14:39:00Z">
        <w:r>
          <w:rPr/>
          <w:delText xml:space="preserve"> </w:delText>
        </w:r>
      </w:del>
      <w:del w:id="4660" w:author="florent.villard" w:date="2009-03-29T14:39:00Z">
        <w:r>
          <w:rPr/>
          <w:delText>高尚玩具</w:delText>
        </w:r>
      </w:del>
      <w:del w:id="4661" w:author="florent.villard" w:date="2009-03-29T14:39:00Z">
        <w:r>
          <w:rPr/>
          <w:delText>, utile pour écrire la poésie, le roman et le théatre nouveaux, parfois aussi un peu de sociologie et de sciences naturelles mais tout à fait incapable de traduire à l’écrit la langue vernaculaire.</w:delText>
        </w:r>
      </w:del>
      <w:del w:id="4662" w:author="florent.villard" w:date="2009-03-29T14:39:00Z">
        <w:r>
          <w:rPr>
            <w:rStyle w:val="Caractredenotedebasdepage"/>
            <w:rStyle w:val="FootnoteAnchor"/>
          </w:rPr>
          <w:footnoteReference w:id="487"/>
        </w:r>
      </w:del>
      <w:del w:id="4663" w:author="florent.villard" w:date="2009-03-29T14:39:00Z">
        <w:r>
          <w:rPr/>
          <w:delText xml:space="preserve"> </w:delText>
        </w:r>
      </w:del>
    </w:p>
    <w:p>
      <w:pPr>
        <w:pStyle w:val="Normal"/>
        <w:ind w:right="-1133" w:hanging="0"/>
        <w:rPr>
          <w:del w:id="4666" w:author="florent.villard" w:date="2009-03-29T14:39:00Z"/>
        </w:rPr>
      </w:pPr>
      <w:del w:id="4665" w:author="florent.villard" w:date="2009-03-29T14:39:00Z">
        <w:r>
          <w:rPr/>
        </w:r>
      </w:del>
    </w:p>
    <w:p>
      <w:pPr>
        <w:pStyle w:val="Normal"/>
        <w:ind w:right="-1133" w:hanging="0"/>
        <w:rPr>
          <w:del w:id="4686" w:author="florent.villard" w:date="2009-03-29T14:39:00Z"/>
        </w:rPr>
      </w:pPr>
      <w:del w:id="4667" w:author="florent.villard" w:date="2009-03-29T14:39:00Z">
        <w:r>
          <w:rPr/>
          <w:delText xml:space="preserve">Cette langue du 4 Mai se trouve donc critiquée à travers de multiples expressions, devenant tour à tour une « nouvelle langue classique », </w:delText>
        </w:r>
      </w:del>
      <w:del w:id="4668" w:author="florent.villard" w:date="2009-03-29T14:39:00Z">
        <w:r>
          <w:rPr>
            <w:i/>
            <w:iCs/>
          </w:rPr>
          <w:delText>xin wenyan</w:delText>
        </w:r>
      </w:del>
      <w:del w:id="4669" w:author="florent.villard" w:date="2009-03-29T14:39:00Z">
        <w:r>
          <w:rPr/>
          <w:delText xml:space="preserve"> </w:delText>
        </w:r>
      </w:del>
      <w:del w:id="4670" w:author="florent.villard" w:date="2009-03-29T14:39:00Z">
        <w:r>
          <w:rPr/>
          <w:delText>新文言</w:delText>
        </w:r>
      </w:del>
      <w:del w:id="4671" w:author="florent.villard" w:date="2009-03-29T14:39:00Z">
        <w:r>
          <w:rPr/>
          <w:delText xml:space="preserve">, une « langue demi-classique », </w:delText>
        </w:r>
      </w:del>
      <w:del w:id="4672" w:author="florent.villard" w:date="2009-03-29T14:39:00Z">
        <w:r>
          <w:rPr>
            <w:i/>
            <w:iCs/>
          </w:rPr>
          <w:delText xml:space="preserve">ban </w:delText>
        </w:r>
      </w:del>
      <w:del w:id="4673" w:author="florent.villard" w:date="2009-03-29T14:39:00Z">
        <w:r>
          <w:rPr>
            <w:i/>
          </w:rPr>
          <w:delText>wenyan</w:delText>
        </w:r>
      </w:del>
      <w:del w:id="4674" w:author="florent.villard" w:date="2009-03-29T14:39:00Z">
        <w:r>
          <w:rPr/>
          <w:delText>半文言</w:delText>
        </w:r>
      </w:del>
      <w:del w:id="4675" w:author="florent.villard" w:date="2009-03-29T14:39:00Z">
        <w:r>
          <w:rPr/>
          <w:delText xml:space="preserve">, un « faux </w:delText>
        </w:r>
      </w:del>
      <w:del w:id="4676" w:author="florent.villard" w:date="2009-03-29T14:39:00Z">
        <w:r>
          <w:rPr>
            <w:i/>
          </w:rPr>
          <w:delText>baihua</w:delText>
        </w:r>
      </w:del>
      <w:del w:id="4677" w:author="florent.villard" w:date="2009-03-29T14:39:00Z">
        <w:r>
          <w:rPr/>
          <w:delText xml:space="preserve"> », </w:delText>
        </w:r>
      </w:del>
      <w:del w:id="4678" w:author="florent.villard" w:date="2009-03-29T14:39:00Z">
        <w:r>
          <w:rPr>
            <w:i/>
            <w:iCs/>
          </w:rPr>
          <w:delText>jia baihua</w:delText>
        </w:r>
      </w:del>
      <w:del w:id="4679" w:author="florent.villard" w:date="2009-03-29T14:39:00Z">
        <w:r>
          <w:rPr/>
          <w:delText>假白话</w:delText>
        </w:r>
      </w:del>
      <w:del w:id="4680" w:author="florent.villard" w:date="2009-03-29T14:39:00Z">
        <w:r>
          <w:rPr/>
          <w:delText xml:space="preserve">, une langue de mulet, </w:delText>
        </w:r>
      </w:del>
      <w:del w:id="4681" w:author="florent.villard" w:date="2009-03-29T14:39:00Z">
        <w:r>
          <w:rPr>
            <w:i/>
            <w:iCs/>
          </w:rPr>
          <w:delText>luozihua</w:delText>
        </w:r>
      </w:del>
      <w:del w:id="4682" w:author="florent.villard" w:date="2009-03-29T14:39:00Z">
        <w:r>
          <w:rPr/>
          <w:delText>骡子话</w:delText>
        </w:r>
      </w:del>
      <w:del w:id="4683" w:author="florent.villard" w:date="2009-03-29T14:39:00Z">
        <w:r>
          <w:rPr/>
          <w:delText>. Qu fait un usage récurrent de la métaphore biologique afin d’insister sur l’hybridité de cette langue écrite : « La révolution littéraire chinoise a donné naissance à un fœtus anormal, comme un mulet né de l’accouplement d’un âne et d’un cheval, une race condamnée à l’extinction par le destin. »</w:delText>
        </w:r>
      </w:del>
      <w:del w:id="4684" w:author="florent.villard" w:date="2009-03-29T14:39:00Z">
        <w:r>
          <w:rPr>
            <w:rStyle w:val="Caractredenotedebasdepage"/>
            <w:rStyle w:val="FootnoteAnchor"/>
          </w:rPr>
          <w:footnoteReference w:id="488"/>
        </w:r>
      </w:del>
      <w:del w:id="4685" w:author="florent.villard" w:date="2009-03-29T14:39:00Z">
        <w:r>
          <w:rPr/>
          <w:delText xml:space="preserve"> Il estime ainsi que si les écrivains de la « Nouvelle culture » ont collectivement rejeté le chinois classique, ils n’en recréent pas moins une autre langue écrite. Sa critique du « nouveau wenyan » ne se réduit pas au fait que ses auteurs empruntent aux langues étrangères, mais plutôt que la langue qu’ils écrivent n’est pas un véritable vernaculaire et ne saurait avoir d’avenir pour devenir la langue parlée quotidienne des « masses » chinoises. Sa métaphore biologique se conclut par le constat sans appel d’une « race condamnée à l’extinction par le destin ». La référence à la race ne doit néanmoins pas ici provoquer de malentendu : elle n’est que métaphorique et l’évocation de l’accouplement entre un âne et un mulet ne correspond pas directement à ce que pourrait être la relation des langues de deux nations ou ethnies différentes. Son évolutionnisme ne met pas les races, les nations ou les cultures en conflit, il engage plutôt les différentes époques de l’histoire qui, comme il en fait le constat, viennent s’accumuler dans le présent. </w:delText>
        </w:r>
      </w:del>
    </w:p>
    <w:p>
      <w:pPr>
        <w:pStyle w:val="Normal"/>
        <w:ind w:right="-1133" w:hanging="0"/>
        <w:rPr>
          <w:del w:id="4688" w:author="florent.villard" w:date="2009-03-29T14:39:00Z"/>
        </w:rPr>
      </w:pPr>
      <w:del w:id="4687" w:author="florent.villard" w:date="2009-03-29T14:39:00Z">
        <w:r>
          <w:rPr/>
        </w:r>
      </w:del>
    </w:p>
    <w:p>
      <w:pPr>
        <w:pStyle w:val="Normal"/>
        <w:ind w:right="-1133" w:hanging="0"/>
        <w:rPr>
          <w:del w:id="4699" w:author="florent.villard" w:date="2009-03-29T14:39:00Z"/>
        </w:rPr>
      </w:pPr>
      <w:del w:id="4689" w:author="florent.villard" w:date="2009-03-29T14:39:00Z">
        <w:r>
          <w:rPr/>
          <w:delText>Sa critique est ainsi dirigée vers une hybridité diachronique, plutôt que synchronique et spatiale. Il affirme ainsi que la « langue écrite chinoise » est dans une situation intenable de « mélange d’une écriture du passé et d’une autre contemporaine ».</w:delText>
        </w:r>
      </w:del>
      <w:del w:id="4690" w:author="florent.villard" w:date="2009-03-29T14:39:00Z">
        <w:r>
          <w:rPr>
            <w:rStyle w:val="Caractredenotedebasdepage"/>
            <w:rStyle w:val="FootnoteAnchor"/>
            <w:sz w:val="24"/>
          </w:rPr>
          <w:footnoteReference w:id="489"/>
        </w:r>
      </w:del>
      <w:del w:id="4691" w:author="florent.villard" w:date="2009-03-29T14:39:00Z">
        <w:r>
          <w:rPr/>
          <w:delText xml:space="preserve"> Cette intertextualité diachronique lui fait dire que la langue littéraire des révolutionnaires du 4 Mai est un mélange bâtard d’une langue contemporaine avec celle d’un passé qui ne passe pas. Il dit du </w:delText>
        </w:r>
      </w:del>
      <w:del w:id="4692" w:author="florent.villard" w:date="2009-03-29T14:39:00Z">
        <w:r>
          <w:rPr>
            <w:i/>
            <w:iCs/>
          </w:rPr>
          <w:delText xml:space="preserve">baihua </w:delText>
        </w:r>
      </w:del>
      <w:del w:id="4693" w:author="florent.villard" w:date="2009-03-29T14:39:00Z">
        <w:r>
          <w:rPr/>
          <w:delText xml:space="preserve">du 4 Mai qu’il n’est « ni ancien, ni contemporain», ou </w:delText>
        </w:r>
      </w:del>
      <w:del w:id="4694" w:author="florent.villard" w:date="2009-03-29T14:39:00Z">
        <w:r>
          <w:rPr>
            <w:i/>
            <w:iCs/>
          </w:rPr>
          <w:delText>bujinbugu</w:delText>
        </w:r>
      </w:del>
      <w:del w:id="4695" w:author="florent.villard" w:date="2009-03-29T14:39:00Z">
        <w:r>
          <w:rPr>
            <w:rFonts w:ascii="SimSun;宋体" w:hAnsi="SimSun;宋体" w:cs="SimSun;宋体"/>
          </w:rPr>
          <w:delText>不今不古</w:delText>
        </w:r>
      </w:del>
      <w:del w:id="4696" w:author="florent.villard" w:date="2009-03-29T14:39:00Z">
        <w:r>
          <w:rPr/>
          <w:delText>. A plusieurs reprises, l’auteur compare la situation de la langue écrite chinoise à celle d’une langue européenne, le français ou l’anglais, qui serait mélangée au latin.</w:delText>
        </w:r>
      </w:del>
      <w:del w:id="4697" w:author="florent.villard" w:date="2009-03-29T14:39:00Z">
        <w:r>
          <w:rPr>
            <w:rStyle w:val="Caractredenotedebasdepage"/>
            <w:rStyle w:val="FootnoteAnchor"/>
            <w:sz w:val="24"/>
          </w:rPr>
          <w:footnoteReference w:id="490"/>
        </w:r>
      </w:del>
      <w:del w:id="4698" w:author="florent.villard" w:date="2009-03-29T14:39:00Z">
        <w:r>
          <w:rPr/>
          <w:delText xml:space="preserve">  Cette présence de vestiges du passé constitue pour lui une anomalie qu’il s’agit de dénoncer et de critiquer. Elle entrave l’évolution de la langue chinoise et rend la lecture des journaux ou des romans presque impossible pour les non initiés à la langue classique, elle produit aussi un mélange hybride dans les œuvres de traduction des langues européennes vers le chinois incapable de correspondre aux registres de langue des œuvres écrites en français, anglais, allemand ou russe. </w:delText>
        </w:r>
      </w:del>
    </w:p>
    <w:p>
      <w:pPr>
        <w:pStyle w:val="Normal"/>
        <w:ind w:right="-1133" w:hanging="0"/>
        <w:rPr>
          <w:del w:id="4701" w:author="florent.villard" w:date="2009-03-29T14:39:00Z"/>
        </w:rPr>
      </w:pPr>
      <w:del w:id="4700" w:author="florent.villard" w:date="2009-03-29T14:39:00Z">
        <w:r>
          <w:rPr/>
        </w:r>
      </w:del>
    </w:p>
    <w:p>
      <w:pPr>
        <w:pStyle w:val="Normal"/>
        <w:ind w:right="-1133" w:hanging="0"/>
        <w:rPr>
          <w:del w:id="4717" w:author="florent.villard" w:date="2009-03-29T14:39:00Z"/>
        </w:rPr>
      </w:pPr>
      <w:del w:id="4702" w:author="florent.villard" w:date="2009-03-29T14:39:00Z">
        <w:r>
          <w:rPr/>
          <w:delText xml:space="preserve">Le « faux </w:delText>
        </w:r>
      </w:del>
      <w:del w:id="4703" w:author="florent.villard" w:date="2009-03-29T14:39:00Z">
        <w:r>
          <w:rPr>
            <w:i/>
            <w:iCs/>
          </w:rPr>
          <w:delText>baihua </w:delText>
        </w:r>
      </w:del>
      <w:del w:id="4704" w:author="florent.villard" w:date="2009-03-29T14:39:00Z">
        <w:r>
          <w:rPr/>
          <w:delText xml:space="preserve">» s’inscrit ainsi dans un autre agencement par rapport au </w:delText>
        </w:r>
      </w:del>
      <w:del w:id="4705" w:author="florent.villard" w:date="2009-03-29T14:39:00Z">
        <w:r>
          <w:rPr>
            <w:i/>
            <w:iCs/>
          </w:rPr>
          <w:delText xml:space="preserve">wenyan </w:delText>
        </w:r>
      </w:del>
      <w:del w:id="4706" w:author="florent.villard" w:date="2009-03-29T14:39:00Z">
        <w:r>
          <w:rPr/>
          <w:delText xml:space="preserve">moderne, il est produit par une catégorie sociale et culturelle, les intellectuels modernistes de la génération du 4 Mai, qui a rejeté le </w:delText>
        </w:r>
      </w:del>
      <w:del w:id="4707" w:author="florent.villard" w:date="2009-03-29T14:39:00Z">
        <w:r>
          <w:rPr>
            <w:i/>
            <w:iCs/>
          </w:rPr>
          <w:delText>wenyan</w:delText>
        </w:r>
      </w:del>
      <w:del w:id="4708" w:author="florent.villard" w:date="2009-03-29T14:39:00Z">
        <w:r>
          <w:rPr/>
          <w:delText xml:space="preserve"> pour appeler à écrire en </w:delText>
        </w:r>
      </w:del>
      <w:del w:id="4709" w:author="florent.villard" w:date="2009-03-29T14:39:00Z">
        <w:r>
          <w:rPr>
            <w:i/>
            <w:iCs/>
          </w:rPr>
          <w:delText>baihua</w:delText>
        </w:r>
      </w:del>
      <w:del w:id="4710" w:author="florent.villard" w:date="2009-03-29T14:39:00Z">
        <w:r>
          <w:rPr/>
          <w:delText xml:space="preserve"> avec la volonté de se rapprocher de(s) la(es) langue(s) parlée(s). Cependant, ces écrivains, s’ils ont souvent eu une formation culturelle initiale classique, n’en sont pas moins passés par les universités européennes, américaines ou japonaises et possèdent une culture littéraire imprégnée des textes de romanciers et poètes écrivant en langues occidentales. Il en résulte un style d’écriture mélangeant le </w:delText>
        </w:r>
      </w:del>
      <w:del w:id="4711" w:author="florent.villard" w:date="2009-03-29T14:39:00Z">
        <w:r>
          <w:rPr>
            <w:i/>
          </w:rPr>
          <w:delText>wenyan</w:delText>
        </w:r>
      </w:del>
      <w:del w:id="4712" w:author="florent.villard" w:date="2009-03-29T14:39:00Z">
        <w:r>
          <w:rPr/>
          <w:delText xml:space="preserve">, le </w:delText>
        </w:r>
      </w:del>
      <w:del w:id="4713" w:author="florent.villard" w:date="2009-03-29T14:39:00Z">
        <w:r>
          <w:rPr>
            <w:i/>
          </w:rPr>
          <w:delText>baihua</w:delText>
        </w:r>
      </w:del>
      <w:del w:id="4714" w:author="florent.villard" w:date="2009-03-29T14:39:00Z">
        <w:r>
          <w:rPr/>
          <w:delText xml:space="preserve"> ainsi que des éléments de syntaxe et des néologismes empruntés aux langues étrangères. La socio-linguiste Ping Chen reprend presque mot pour mot la description de Qu Qiubai du </w:delText>
        </w:r>
      </w:del>
      <w:del w:id="4715" w:author="florent.villard" w:date="2009-03-29T14:39:00Z">
        <w:r>
          <w:rPr>
            <w:i/>
            <w:iCs/>
          </w:rPr>
          <w:delText>baihua</w:delText>
        </w:r>
      </w:del>
      <w:del w:id="4716" w:author="florent.villard" w:date="2009-03-29T14:39:00Z">
        <w:r>
          <w:rPr/>
          <w:delText xml:space="preserve"> moderne : </w:delText>
        </w:r>
      </w:del>
    </w:p>
    <w:p>
      <w:pPr>
        <w:pStyle w:val="Normal"/>
        <w:ind w:left="567" w:right="-1133" w:hanging="0"/>
        <w:rPr>
          <w:del w:id="4719" w:author="florent.villard" w:date="2009-03-29T14:39:00Z"/>
        </w:rPr>
      </w:pPr>
      <w:del w:id="4718" w:author="florent.villard" w:date="2009-03-29T14:39:00Z">
        <w:r>
          <w:rPr/>
        </w:r>
      </w:del>
    </w:p>
    <w:p>
      <w:pPr>
        <w:pStyle w:val="Normal"/>
        <w:ind w:left="567" w:right="-1133" w:hanging="0"/>
        <w:rPr>
          <w:rStyle w:val="CitationdanstexteCar"/>
          <w:lang w:val="fr-FR"/>
          <w:del w:id="4727" w:author="florent.villard" w:date="2009-03-29T14:39:00Z"/>
        </w:rPr>
      </w:pPr>
      <w:del w:id="4720" w:author="florent.villard" w:date="2009-03-29T14:39:00Z">
        <w:r>
          <w:rPr/>
          <w:delText xml:space="preserve">Quand ils ont commencé à écrire en </w:delText>
        </w:r>
      </w:del>
      <w:del w:id="4721" w:author="florent.villard" w:date="2009-03-29T14:39:00Z">
        <w:r>
          <w:rPr>
            <w:i/>
          </w:rPr>
          <w:delText>baihua</w:delText>
        </w:r>
      </w:del>
      <w:del w:id="4722" w:author="florent.villard" w:date="2009-03-29T14:39:00Z">
        <w:r>
          <w:rPr/>
          <w:delText xml:space="preserve">, nombreux étaient ceux qui se contentaient simplement de remplacer les mots vides du </w:delText>
        </w:r>
      </w:del>
      <w:del w:id="4723" w:author="florent.villard" w:date="2009-03-29T14:39:00Z">
        <w:r>
          <w:rPr>
            <w:i/>
          </w:rPr>
          <w:delText>wenyan</w:delText>
        </w:r>
      </w:del>
      <w:del w:id="4724" w:author="florent.villard" w:date="2009-03-29T14:39:00Z">
        <w:r>
          <w:rPr/>
          <w:delText xml:space="preserve"> par des expressions équivalentes en vernaculaire, sans transformer les autres parties de leurs textes. Il en résultait un mélange de style peu élégant. D’autres écrivaient dans un style profondément européanisé, produisant des textes qui ressemblaient à des traductions littérales d’une langue étrangère.</w:delText>
        </w:r>
      </w:del>
      <w:del w:id="4725" w:author="florent.villard" w:date="2009-03-29T14:39:00Z">
        <w:r>
          <w:rPr>
            <w:rFonts w:cs="Times New Roman" w:ascii="Times New Roman" w:hAnsi="Times New Roman"/>
            <w:sz w:val="20"/>
            <w:vertAlign w:val="superscript"/>
          </w:rPr>
          <w:delText xml:space="preserve"> </w:delText>
        </w:r>
      </w:del>
      <w:del w:id="4726" w:author="florent.villard" w:date="2009-03-29T14:39:00Z">
        <w:r>
          <w:rPr>
            <w:rStyle w:val="FootnoteCharacters"/>
            <w:rStyle w:val="FootnoteAnchor"/>
          </w:rPr>
          <w:footnoteReference w:id="491"/>
        </w:r>
      </w:del>
    </w:p>
    <w:p>
      <w:pPr>
        <w:pStyle w:val="Normal"/>
        <w:ind w:left="567" w:right="-1133" w:hanging="0"/>
        <w:rPr>
          <w:rFonts w:eastAsia="Garamond"/>
          <w:del w:id="4729" w:author="florent.villard" w:date="2009-03-29T14:39:00Z"/>
        </w:rPr>
      </w:pPr>
      <w:del w:id="4728" w:author="florent.villard" w:date="2009-03-29T14:39:00Z">
        <w:r>
          <w:rPr>
            <w:rStyle w:val="CitationdanstexteCar"/>
            <w:lang w:val="fr-FR"/>
          </w:rPr>
          <w:delText xml:space="preserve"> </w:delText>
        </w:r>
      </w:del>
    </w:p>
    <w:p>
      <w:pPr>
        <w:pStyle w:val="Normal"/>
        <w:ind w:right="-1133" w:hanging="0"/>
        <w:rPr>
          <w:rStyle w:val="CitationdanstexteCar"/>
          <w:lang w:val="fr-FR"/>
          <w:del w:id="4731" w:author="florent.villard" w:date="2009-03-29T14:39:00Z"/>
        </w:rPr>
      </w:pPr>
      <w:del w:id="4730" w:author="florent.villard" w:date="2009-03-29T14:39:00Z">
        <w:r>
          <w:rPr/>
        </w:r>
      </w:del>
    </w:p>
    <w:p>
      <w:pPr>
        <w:pStyle w:val="Normal"/>
        <w:ind w:right="-1133" w:hanging="0"/>
        <w:rPr>
          <w:del w:id="4737" w:author="florent.villard" w:date="2009-03-29T14:39:00Z"/>
        </w:rPr>
      </w:pPr>
      <w:del w:id="4732" w:author="florent.villard" w:date="2009-03-29T14:39:00Z">
        <w:r>
          <w:rPr/>
          <w:delText xml:space="preserve">De la même façon que lorsqu’il critique le </w:delText>
        </w:r>
      </w:del>
      <w:del w:id="4733" w:author="florent.villard" w:date="2009-03-29T14:39:00Z">
        <w:r>
          <w:rPr>
            <w:i/>
            <w:iCs/>
          </w:rPr>
          <w:delText xml:space="preserve">wenyan </w:delText>
        </w:r>
      </w:del>
      <w:del w:id="4734" w:author="florent.villard" w:date="2009-03-29T14:39:00Z">
        <w:r>
          <w:rPr/>
          <w:delText xml:space="preserve">moderne, Qu Qiubai lit les tensions historiques, sociales et culturelles dans les formes lexicales et syntaxiques prises par le </w:delText>
        </w:r>
      </w:del>
      <w:del w:id="4735" w:author="florent.villard" w:date="2009-03-29T14:39:00Z">
        <w:r>
          <w:rPr>
            <w:i/>
          </w:rPr>
          <w:delText>baihua</w:delText>
        </w:r>
      </w:del>
      <w:del w:id="4736" w:author="florent.villard" w:date="2009-03-29T14:39:00Z">
        <w:r>
          <w:rPr/>
          <w:delText xml:space="preserve"> moderne. </w:delText>
        </w:r>
      </w:del>
    </w:p>
    <w:p>
      <w:pPr>
        <w:pStyle w:val="Normal"/>
        <w:ind w:right="-1133" w:hanging="0"/>
        <w:rPr>
          <w:del w:id="4739" w:author="florent.villard" w:date="2009-03-29T14:39:00Z"/>
        </w:rPr>
      </w:pPr>
      <w:del w:id="4738" w:author="florent.villard" w:date="2009-03-29T14:39:00Z">
        <w:r>
          <w:rPr/>
        </w:r>
      </w:del>
    </w:p>
    <w:p>
      <w:pPr>
        <w:pStyle w:val="Normal"/>
        <w:ind w:right="-1133" w:hanging="0"/>
        <w:rPr>
          <w:del w:id="4750" w:author="florent.villard" w:date="2009-03-29T14:39:00Z"/>
        </w:rPr>
      </w:pPr>
      <w:del w:id="4740" w:author="florent.villard" w:date="2009-03-29T14:39:00Z">
        <w:r>
          <w:rPr/>
          <w:delText xml:space="preserve">Cette typologie linguistique énoncée et critiquée par Qu Qiubai met en jeu les deux éléments traditionnels de la diglossie à l’œuvre dans toutes les sociétés où se trouvent conjointement une langue écrite de l’élite politique et culturelle et la langue vernaculaire des populations locales. Cependant, à partir de la fin du </w:delText>
        </w:r>
      </w:del>
      <w:del w:id="4741" w:author="florent.villard" w:date="2009-03-29T14:39:00Z">
        <w:r>
          <w:rPr>
            <w:smallCaps/>
          </w:rPr>
          <w:delText>xix</w:delText>
        </w:r>
      </w:del>
      <w:del w:id="4742" w:author="florent.villard" w:date="2009-03-29T14:39:00Z">
        <w:r>
          <w:rPr>
            <w:vertAlign w:val="superscript"/>
          </w:rPr>
          <w:delText>e</w:delText>
        </w:r>
      </w:del>
      <w:del w:id="4743" w:author="florent.villard" w:date="2009-03-29T14:39:00Z">
        <w:r>
          <w:rPr/>
          <w:delText xml:space="preserve"> siècle et de la mise en place d’une politique impérialiste des puissances euro-américaines en Chine de l’Est, un vocabulaire moderne produit de la traduction depuis le japonais et les langues européennes s’est diffusé en profondeur dans le champ du savoir et de la culture nouvelle (ce qui allait devenir la littérature, la philosophie, la politique, les sciences humaines), dans la vie quotidienne des villes en voie de modernisation, au sein de nouvelles classes sociales aux contact des Européens et de leur économie. L’hybridation de ces différents éléments a démultiplié les registres de langues pour créer non plus une simple diglossie mais un phénomène de multi-glossie.</w:delText>
        </w:r>
      </w:del>
      <w:del w:id="4744" w:author="florent.villard" w:date="2009-03-29T14:39:00Z">
        <w:r>
          <w:rPr>
            <w:rStyle w:val="Caractredenotedebasdepage"/>
            <w:rStyle w:val="FootnoteAnchor"/>
          </w:rPr>
          <w:footnoteReference w:id="492"/>
        </w:r>
      </w:del>
      <w:del w:id="4745" w:author="florent.villard" w:date="2009-03-29T14:39:00Z">
        <w:r>
          <w:rPr/>
          <w:delText xml:space="preserve"> C’est cette situation singulière de la Chine que l’auteur interprète dans ses textes. Ce dernier perçoit beaucoup plus que des différences de registre ou de style : « Alors que les différences se limitaient jusqu’alors au style (</w:delText>
        </w:r>
      </w:del>
      <w:del w:id="4746" w:author="florent.villard" w:date="2009-03-29T14:39:00Z">
        <w:r>
          <w:rPr>
            <w:i/>
          </w:rPr>
          <w:delText>wenti</w:delText>
        </w:r>
      </w:del>
      <w:del w:id="4747" w:author="florent.villard" w:date="2009-03-29T14:39:00Z">
        <w:r>
          <w:rPr/>
          <w:delText>), ces langues écrites ont aujourd’hui des différences de nature ».</w:delText>
        </w:r>
      </w:del>
      <w:del w:id="4748" w:author="florent.villard" w:date="2009-03-29T14:39:00Z">
        <w:r>
          <w:rPr>
            <w:rStyle w:val="Caractredenotedebasdepage"/>
            <w:rStyle w:val="FootnoteAnchor"/>
          </w:rPr>
          <w:footnoteReference w:id="493"/>
        </w:r>
      </w:del>
      <w:del w:id="4749" w:author="florent.villard" w:date="2009-03-29T14:39:00Z">
        <w:r>
          <w:rPr>
            <w:rStyle w:val="Caractredenotedebasdepage"/>
          </w:rPr>
          <w:delText xml:space="preserve"> </w:delText>
        </w:r>
      </w:del>
    </w:p>
    <w:p>
      <w:pPr>
        <w:pStyle w:val="Normal"/>
        <w:ind w:right="-1133" w:hanging="0"/>
        <w:rPr>
          <w:rStyle w:val="Caractredenotedebasdepage"/>
          <w:del w:id="4752" w:author="florent.villard" w:date="2009-03-29T14:39:00Z"/>
        </w:rPr>
      </w:pPr>
      <w:del w:id="4751" w:author="florent.villard" w:date="2009-03-29T14:39:00Z">
        <w:r>
          <w:rPr/>
        </w:r>
      </w:del>
    </w:p>
    <w:p>
      <w:pPr>
        <w:pStyle w:val="Normal"/>
        <w:ind w:right="-1133" w:hanging="0"/>
        <w:rPr>
          <w:del w:id="4757" w:author="florent.villard" w:date="2009-03-29T14:39:00Z"/>
        </w:rPr>
      </w:pPr>
      <w:del w:id="4753" w:author="florent.villard" w:date="2009-03-29T14:39:00Z">
        <w:r>
          <w:rPr/>
          <w:delText>Qu se trouve perturbé par la contemporanéité de ces multiples formes de langues écrites. En citant des exemples de ces différents styles extraits de quotidiens d’un même jour, le 8 août 1932, il insiste sur la coexistence simultanée dans le présent de ces formes hétérogènes.</w:delText>
        </w:r>
      </w:del>
      <w:del w:id="4754" w:author="florent.villard" w:date="2009-03-29T14:39:00Z">
        <w:r>
          <w:rPr>
            <w:rStyle w:val="Appelnotedebasdep1"/>
            <w:rStyle w:val="FootnoteAnchor"/>
          </w:rPr>
          <w:footnoteReference w:id="494"/>
        </w:r>
      </w:del>
      <w:del w:id="4755" w:author="florent.villard" w:date="2009-03-29T14:39:00Z">
        <w:r>
          <w:rPr/>
          <w:delText xml:space="preserve"> A travers ces photographies instantanées d’écritures l’auteur convoque l’histoire culturelle mais aussi économique, sociale et politique des métropoles modernes de la côte est. Cette hétérogénéité révèle la situation social-historique chinoise de l'époque, tout en montrant que les temporalités historiques varient profondément entre ces différents éléments. Le langage, comme nous le rappelle Lecercle, « reflète » partiellement la réalité de son temps, « il sédimente aussi dans cette conjoncture historique son passé : le langage est notoirement un instrument de mémoire ».</w:delText>
        </w:r>
      </w:del>
      <w:del w:id="4756" w:author="florent.villard" w:date="2009-03-29T14:39:00Z">
        <w:r>
          <w:rPr>
            <w:rStyle w:val="Appelnotedebasdep1"/>
            <w:rStyle w:val="FootnoteAnchor"/>
          </w:rPr>
          <w:footnoteReference w:id="495"/>
        </w:r>
      </w:del>
    </w:p>
    <w:p>
      <w:pPr>
        <w:pStyle w:val="Normal"/>
        <w:ind w:right="-1133" w:hanging="0"/>
        <w:rPr>
          <w:del w:id="4759" w:author="florent.villard" w:date="2009-03-29T14:39:00Z"/>
        </w:rPr>
      </w:pPr>
      <w:del w:id="4758" w:author="florent.villard" w:date="2009-03-29T14:39:00Z">
        <w:r>
          <w:rPr/>
        </w:r>
      </w:del>
    </w:p>
    <w:p>
      <w:pPr>
        <w:pStyle w:val="Normal"/>
        <w:ind w:right="-1133" w:hanging="0"/>
        <w:rPr>
          <w:del w:id="4763" w:author="florent.villard" w:date="2009-03-29T14:39:00Z"/>
        </w:rPr>
      </w:pPr>
      <w:del w:id="4760" w:author="florent.villard" w:date="2009-03-29T14:39:00Z">
        <w:r>
          <w:rPr/>
          <w:delText>Tandis qu’il reconnaît et analyse l’historicité de ces styles de langues écrites, Qu critique sans cesse la présence de traces du passé que drainent ces écritures. L’hybridité négative de la langue ne se mesure pas à l’immixtion des mots de la langue de l’autre, qu’elle soit européenne ou japonaise, mais aux restes, vestiges et traces du passé littéraire, qui s’agglutinent dans la langue des textes du présent. Qu Qiubai insiste ici sur la coexistence dans un même moment historique de différents styles de langues qui sont autant de traces d’époques différentes. Le point commun de toutes ces langues écrites est que celles-ci ne correspondent pas à ce que Qu appelle le véritable « langage », c'est-à-dire les langues vernaculaires orales, car aucune ne peut-être déclamée ou comprise à l’oral. Elles sont toutes destinées à rentrer dans ce qu’il appelle le « musée des antiquités de la littérature chinoise ».</w:delText>
        </w:r>
      </w:del>
      <w:del w:id="4761" w:author="florent.villard" w:date="2009-03-29T14:39:00Z">
        <w:r>
          <w:rPr>
            <w:rStyle w:val="Appelnotedebasdep1"/>
            <w:rStyle w:val="FootnoteAnchor"/>
          </w:rPr>
          <w:footnoteReference w:id="496"/>
        </w:r>
      </w:del>
      <w:del w:id="4762" w:author="florent.villard" w:date="2009-03-29T14:39:00Z">
        <w:r>
          <w:rPr/>
          <w:delText xml:space="preserve"> </w:delText>
        </w:r>
      </w:del>
    </w:p>
    <w:p>
      <w:pPr>
        <w:pStyle w:val="Normal"/>
        <w:ind w:right="-1133" w:hanging="0"/>
        <w:rPr>
          <w:del w:id="4765" w:author="florent.villard" w:date="2009-03-29T14:39:00Z"/>
        </w:rPr>
      </w:pPr>
      <w:del w:id="4764" w:author="florent.villard" w:date="2009-03-29T14:39:00Z">
        <w:r>
          <w:rPr/>
        </w:r>
      </w:del>
    </w:p>
    <w:p>
      <w:pPr>
        <w:pStyle w:val="Normal"/>
        <w:ind w:right="-1133" w:hanging="0"/>
        <w:rPr>
          <w:del w:id="4769" w:author="florent.villard" w:date="2009-03-29T14:39:00Z"/>
        </w:rPr>
      </w:pPr>
      <w:del w:id="4766" w:author="florent.villard" w:date="2009-03-29T14:39:00Z">
        <w:r>
          <w:rPr/>
          <w:delText>La non-correspondance de ces langues écrites avec un vernaculaire, réalité orale, révèle ce que l’auteur se représente comme une situation anachronique de ces langues écrites. Langues « non-phonétiques » et non-vernaculaires, elles deviennent des vestiges de musées, comme figées par l’encre sur le papier alors que le souffle de la voix des langues orales suit l’évolution des sociétés et se trouve toujours en synchronie avec le présent. Qu Qiubai, qui, pour parler de la langue, abuse de métaphores sur le vivant, opposant de manière récurrente la vie et la mort, invoquant sans cesse les « fantômes » et les « momies », donne l’impression d’avoir sans cesse cette remarque d’Hegel sous les yeux : « Ce que trahit l’écriture elle-même dans son moment non phonétique, c’est la vie. Elle menace du même coup le souffle, l’esprit, l’histoire comme rapport à soi de l’esprit. Elle en est la fin, la finitude, la paralysie ».</w:delText>
        </w:r>
      </w:del>
      <w:del w:id="4767" w:author="florent.villard" w:date="2009-03-29T14:39:00Z">
        <w:r>
          <w:rPr>
            <w:rStyle w:val="Appelnotedebasdep1"/>
            <w:rStyle w:val="FootnoteAnchor"/>
          </w:rPr>
          <w:footnoteReference w:id="497"/>
        </w:r>
      </w:del>
      <w:del w:id="4768" w:author="florent.villard" w:date="2009-03-29T14:39:00Z">
        <w:r>
          <w:rPr/>
          <w:delText xml:space="preserve"> Obsession récurrente de l’écrivain révolutionnaire pour une synchronie radicale qui verrait le passé et ses traces quitter définitivement le champ du présent.</w:delText>
        </w:r>
      </w:del>
    </w:p>
    <w:p>
      <w:pPr>
        <w:pStyle w:val="Normal"/>
        <w:ind w:right="-1133" w:hanging="0"/>
        <w:rPr>
          <w:del w:id="4771" w:author="florent.villard" w:date="2009-03-29T14:39:00Z"/>
        </w:rPr>
      </w:pPr>
      <w:del w:id="4770" w:author="florent.villard" w:date="2009-03-29T14:39:00Z">
        <w:r>
          <w:rPr/>
        </w:r>
      </w:del>
    </w:p>
    <w:p>
      <w:pPr>
        <w:pStyle w:val="Normal"/>
        <w:ind w:right="-1133" w:hanging="0"/>
        <w:rPr>
          <w:del w:id="4777" w:author="florent.villard" w:date="2009-03-29T14:39:00Z"/>
        </w:rPr>
      </w:pPr>
      <w:del w:id="4772" w:author="florent.villard" w:date="2009-03-29T14:39:00Z">
        <w:r>
          <w:rPr/>
          <w:delText xml:space="preserve">Malgré ce constat de la multiplicité des temporalités inscrites dans le langage, Qu Qiubai continue à rêver d’une concordance mécanique pure entre une structure socio-économique et son reflet dans une langue donnée. La véritable langue écrite chinoise </w:delText>
        </w:r>
      </w:del>
      <w:del w:id="4773" w:author="florent.villard" w:date="2009-03-29T14:39:00Z">
        <w:r>
          <w:rPr>
            <w:i/>
          </w:rPr>
          <w:delText>contemporaine</w:delText>
        </w:r>
      </w:del>
      <w:del w:id="4774" w:author="florent.villard" w:date="2009-03-29T14:39:00Z">
        <w:r>
          <w:rPr/>
          <w:delText xml:space="preserve"> serait celle qui reproduirait phonétiquement la(es) langue(s) vernaculaire(s). Le matérialisme historique, la primauté et l’historicité de la langue parlée sur l’écrit donnent sa teneur et ses contours au discours critique de Qu Qiubai : son phonocentrisme l’amène à considérer que la langue écrite n’a d’existence véritable qu’en tant que pure représentation de la langue parlée. Cette critique implique à nouveau l’idée fausse et illusoire selon Qu de la possibilité d’une langue orale qui serait calquée à l’identique, reproduite sans différence, dans un code écrit purement phonétique.</w:delText>
        </w:r>
      </w:del>
      <w:del w:id="4775" w:author="florent.villard" w:date="2009-03-29T14:39:00Z">
        <w:r>
          <w:rPr>
            <w:rStyle w:val="Appelnotedebasdep1"/>
            <w:rStyle w:val="FootnoteAnchor"/>
          </w:rPr>
          <w:footnoteReference w:id="498"/>
        </w:r>
      </w:del>
      <w:del w:id="4776" w:author="florent.villard" w:date="2009-03-29T14:39:00Z">
        <w:r>
          <w:rPr/>
          <w:delText xml:space="preserve"> L’approche mécaniste des relations entre l’écrit et l’oral de Qu Qiubai correspond à ses conceptions matérialistes : puisque la langue parlée reflète directement le monde réel, l’écriture doit représenter de façon transparente la langue. </w:delText>
        </w:r>
      </w:del>
    </w:p>
    <w:p>
      <w:pPr>
        <w:pStyle w:val="Normal"/>
        <w:ind w:right="-1133" w:hanging="0"/>
        <w:rPr>
          <w:del w:id="4779" w:author="florent.villard" w:date="2009-03-29T14:39:00Z"/>
        </w:rPr>
      </w:pPr>
      <w:del w:id="4778" w:author="florent.villard" w:date="2009-03-29T14:39:00Z">
        <w:r>
          <w:rPr/>
        </w:r>
      </w:del>
    </w:p>
    <w:p>
      <w:pPr>
        <w:pStyle w:val="Normal"/>
        <w:ind w:right="-1133" w:hanging="0"/>
        <w:rPr>
          <w:del w:id="4786" w:author="florent.villard" w:date="2009-03-29T14:39:00Z"/>
        </w:rPr>
      </w:pPr>
      <w:del w:id="4780" w:author="florent.villard" w:date="2009-03-29T14:39:00Z">
        <w:r>
          <w:rPr/>
          <w:delText xml:space="preserve">Une telle catégorisation stricte de différents types de langues, styles ou registres est problématique dans ses principes car elle implique que le sujet d’énonciation ait toujours conscience d’écrire dans un certain style. Cette segmentation tend à dire que les frontières entre les différents styles sont clairement délimitées. De fait, cette taxinomie ne prend en compte ni les aléas de l’écriture, ni l’aller-retour de l’écrivain d’un registre de langue à l’autre. De nos jours, la langue contemporaine chinoise ne cesse-t-elle pas d’être parsemée d’allusions classiques malgré le fait que plus personne n’écrive de littérature en </w:delText>
        </w:r>
      </w:del>
      <w:del w:id="4781" w:author="florent.villard" w:date="2009-03-29T14:39:00Z">
        <w:r>
          <w:rPr>
            <w:i/>
            <w:iCs/>
          </w:rPr>
          <w:delText>wenyan </w:delText>
        </w:r>
      </w:del>
      <w:del w:id="4782" w:author="florent.villard" w:date="2009-03-29T14:39:00Z">
        <w:r>
          <w:rPr/>
          <w:delText>? Comme le dit Dominique Maingeneau, un écrivain n’écrit jamais dans une langue neutre, hermétique aux autres langues, que ce soient celles du passé ou celles de l’étranger. Il se loge et construit un code non pas dans la langue mais plutôt, dans un « interlangue », terme qui sert ici à identifier « les relations, dans une conjoncture donnée, entre les variétés d’une même langue, mais aussi entre cette langue et les autres, passées ou contemporaines ».</w:delText>
        </w:r>
      </w:del>
      <w:del w:id="4783" w:author="florent.villard" w:date="2009-03-29T14:39:00Z">
        <w:r>
          <w:rPr>
            <w:rStyle w:val="Caractredenotedebasdepage"/>
            <w:rStyle w:val="FootnoteAnchor"/>
            <w:sz w:val="24"/>
          </w:rPr>
          <w:footnoteReference w:id="499"/>
        </w:r>
      </w:del>
      <w:del w:id="4784" w:author="florent.villard" w:date="2009-03-29T14:39:00Z">
        <w:r>
          <w:rPr/>
          <w:delText xml:space="preserve"> Qu semble attendre le moment où les « interlangues » disparaîtront, le moment où les vestiges linguistiques du passé auront été définitivement enfermés dans un musée de la langue et ne viendront plus perturber la marche de l’histoire, le temps où les variations de la langue auront disparu, où les multiplicités présentes à l’intérieur même de cette « formation linguistique » chinoise s’effaceront derrière l’unité d’un seul idiome, langue homogène et synchrone.</w:delText>
        </w:r>
      </w:del>
      <w:del w:id="4785" w:author="florent.villard" w:date="2009-03-29T14:39:00Z">
        <w:r>
          <w:rPr>
            <w:rStyle w:val="FootnoteCharacters"/>
            <w:rStyle w:val="FootnoteAnchor"/>
          </w:rPr>
          <w:footnoteReference w:id="500"/>
        </w:r>
      </w:del>
    </w:p>
    <w:p>
      <w:pPr>
        <w:pStyle w:val="Normal"/>
        <w:tabs>
          <w:tab w:val="left" w:pos="-567" w:leader="none"/>
          <w:tab w:val="left" w:pos="0" w:leader="none"/>
          <w:tab w:val="left" w:pos="2977" w:leader="none"/>
          <w:tab w:val="left" w:pos="4831" w:leader="none"/>
          <w:tab w:val="left" w:pos="5400" w:leader="none"/>
        </w:tabs>
        <w:ind w:left="-567" w:right="-1133" w:hanging="0"/>
        <w:rPr>
          <w:del w:id="4788" w:author="florent.villard" w:date="2009-03-29T14:39:00Z"/>
        </w:rPr>
      </w:pPr>
      <w:del w:id="4787"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4792" w:author="florent.villard" w:date="2009-03-29T14:39:00Z"/>
        </w:rPr>
      </w:pPr>
      <w:del w:id="4789" w:author="florent.villard" w:date="2009-03-29T14:39:00Z">
        <w:r>
          <w:rPr/>
          <w:delText>Les hypertextes d’Adam Smith</w:delText>
        </w:r>
      </w:del>
      <w:del w:id="4790" w:author="florent.villard" w:date="2009-03-29T14:39:00Z">
        <w:r>
          <w:fldChar w:fldCharType="begin"/>
        </w:r>
        <w:r>
          <w:rPr/>
          <w:delInstrText xml:space="preserve"> TC "Les hypertextes d’Adam Smith" \l 1 </w:delInstrText>
        </w:r>
      </w:del>
      <w:r>
        <w:rPr/>
        <w:fldChar w:fldCharType="separate"/>
      </w:r>
      <w:del w:id="4791" w:author="florent.villard" w:date="2009-03-29T14:39:00Z">
        <w:r>
          <w:rPr/>
        </w:r>
      </w:del>
      <w:r>
        <w:rPr/>
        <w:fldChar w:fldCharType="end"/>
      </w:r>
      <w:bookmarkStart w:id="39" w:name="__RefHeading___Toc225323810"/>
      <w:bookmarkEnd w:id="39"/>
    </w:p>
    <w:p>
      <w:pPr>
        <w:pStyle w:val="Normal"/>
        <w:ind w:right="-1133" w:hanging="0"/>
        <w:rPr>
          <w:del w:id="4794" w:author="florent.villard" w:date="2009-03-29T14:39:00Z"/>
        </w:rPr>
      </w:pPr>
      <w:del w:id="4793" w:author="florent.villard" w:date="2009-03-29T14:39:00Z">
        <w:r>
          <w:rPr/>
        </w:r>
      </w:del>
    </w:p>
    <w:p>
      <w:pPr>
        <w:pStyle w:val="Normal"/>
        <w:ind w:right="-1133" w:hanging="0"/>
        <w:rPr>
          <w:del w:id="4814" w:author="florent.villard" w:date="2009-03-29T14:39:00Z"/>
        </w:rPr>
      </w:pPr>
      <w:del w:id="4795" w:author="florent.villard" w:date="2009-03-29T14:39:00Z">
        <w:r>
          <w:rPr/>
          <w:delText>Les commentaires critiques que porte Qu Qiubai sur les traductions d’œuvres de fiction mais aussi de philosophie, d’économie, et de politique effectuées à la fin du</w:delText>
        </w:r>
      </w:del>
      <w:del w:id="4796" w:author="florent.villard" w:date="2009-03-29T14:39:00Z">
        <w:r>
          <w:rPr>
            <w:smallCaps/>
          </w:rPr>
          <w:delText xml:space="preserve"> xix</w:delText>
        </w:r>
      </w:del>
      <w:del w:id="4797" w:author="florent.villard" w:date="2009-03-29T14:39:00Z">
        <w:r>
          <w:rPr>
            <w:vertAlign w:val="superscript"/>
          </w:rPr>
          <w:delText>e</w:delText>
        </w:r>
      </w:del>
      <w:del w:id="4798" w:author="florent.villard" w:date="2009-03-29T14:39:00Z">
        <w:r>
          <w:rPr/>
          <w:delText xml:space="preserve"> siècle par des lettrés tels que Lin Shu </w:delText>
        </w:r>
      </w:del>
      <w:del w:id="4799" w:author="florent.villard" w:date="2009-03-29T14:39:00Z">
        <w:r>
          <w:rPr>
            <w:rFonts w:ascii="SimSun;宋体" w:hAnsi="SimSun;宋体" w:cs="SimSun;宋体"/>
          </w:rPr>
          <w:delText>林</w:delText>
        </w:r>
      </w:del>
      <w:del w:id="4800" w:author="florent.villard" w:date="2009-03-29T14:39:00Z">
        <w:r>
          <w:rPr>
            <w:rFonts w:ascii="SimSun;宋体" w:hAnsi="SimSun;宋体" w:cs="SimSun;宋体"/>
            <w:lang w:eastAsia="zh-CN"/>
          </w:rPr>
          <w:delText>抒</w:delText>
        </w:r>
      </w:del>
      <w:del w:id="4801" w:author="florent.villard" w:date="2009-03-29T14:39:00Z">
        <w:r>
          <w:rPr/>
          <w:delText xml:space="preserve">(1852-1924) ou Yan Fu </w:delText>
        </w:r>
      </w:del>
      <w:del w:id="4802" w:author="florent.villard" w:date="2009-03-29T14:39:00Z">
        <w:r>
          <w:rPr>
            <w:rFonts w:ascii="SimSun;宋体" w:hAnsi="SimSun;宋体" w:cs="SimSun;宋体"/>
          </w:rPr>
          <w:delText>严复</w:delText>
        </w:r>
      </w:del>
      <w:del w:id="4803" w:author="florent.villard" w:date="2009-03-29T14:39:00Z">
        <w:r>
          <w:rPr/>
          <w:delText>(1853-1921) mettent en relief la fonction politique qu’il assigne à la traduction, et le rôle qu’il voudrait assigner aux langues européennes et à leurs mots dans la constitution d’une « langue commune en Chine ».</w:delText>
        </w:r>
      </w:del>
      <w:del w:id="4804" w:author="florent.villard" w:date="2009-03-29T14:39:00Z">
        <w:r>
          <w:rPr>
            <w:rStyle w:val="Appelnotedebasdep1"/>
            <w:rStyle w:val="FootnoteAnchor"/>
          </w:rPr>
          <w:footnoteReference w:id="501"/>
        </w:r>
      </w:del>
      <w:del w:id="4805" w:author="florent.villard" w:date="2009-03-29T14:39:00Z">
        <w:r>
          <w:rPr/>
          <w:delText xml:space="preserve"> Ses réflexions sur la traduction permettent surtout d’éclairer un imaginaire théorique dans les années trente en Chine qui ne peut omettre de prendre en compte une multiplicité linguistique qui se dévoile lorsque l’auteur en vient à poser la question suivante : « dans quelle langue traduire ? ». Qu Qiubai est d’une lucidité édifiante sur ce sujet lorsqu’il affirme avec ironie et provocation qu’il est nécessaire d’être diplomé de l’ « Ecole nationale de traduction », ou </w:delText>
        </w:r>
      </w:del>
      <w:del w:id="4806" w:author="florent.villard" w:date="2009-03-29T14:39:00Z">
        <w:r>
          <w:rPr>
            <w:i/>
          </w:rPr>
          <w:delText>Benguo yixue guan</w:delText>
        </w:r>
      </w:del>
      <w:del w:id="4807" w:author="florent.villard" w:date="2009-03-29T14:39:00Z">
        <w:r>
          <w:rPr/>
          <w:delText xml:space="preserve"> </w:delText>
        </w:r>
      </w:del>
      <w:del w:id="4808" w:author="florent.villard" w:date="2009-03-29T14:39:00Z">
        <w:r>
          <w:rPr/>
          <w:delText>本国译学馆</w:delText>
        </w:r>
      </w:del>
      <w:del w:id="4809" w:author="florent.villard" w:date="2009-03-29T14:39:00Z">
        <w:r>
          <w:rPr/>
          <w:delText xml:space="preserve">, pour être capable de lire le très populaire quotidien Shanghaien </w:delText>
        </w:r>
      </w:del>
      <w:del w:id="4810" w:author="florent.villard" w:date="2009-03-29T14:39:00Z">
        <w:r>
          <w:rPr>
            <w:i/>
            <w:iCs/>
          </w:rPr>
          <w:delText>Shen Bao</w:delText>
        </w:r>
      </w:del>
      <w:del w:id="4811" w:author="florent.villard" w:date="2009-03-29T14:39:00Z">
        <w:r>
          <w:rPr/>
          <w:delText>.</w:delText>
        </w:r>
      </w:del>
      <w:del w:id="4812" w:author="florent.villard" w:date="2009-03-29T14:39:00Z">
        <w:r>
          <w:rPr>
            <w:rStyle w:val="Caractredenotedebasdepage"/>
            <w:rStyle w:val="FootnoteAnchor"/>
          </w:rPr>
          <w:footnoteReference w:id="502"/>
        </w:r>
      </w:del>
      <w:del w:id="4813" w:author="florent.villard" w:date="2009-03-29T14:39:00Z">
        <w:r>
          <w:rPr/>
          <w:delText xml:space="preserve"> A cette question de la langue de réception, s'ajoute celle de la traduction comme relation intertextuelle révèlant l’impossible correspondance entre les mots et les choses. Comme tout énoncé, mais de manière plus flagrante encore, le texte ou le mot traduit, porte la trace d'une parole autre et nous rappelle que le langage est un discours indirect infini qui ne cesse de répéter, de façon différente et dans un autre contexte, les énoncés des autres. </w:delText>
        </w:r>
      </w:del>
    </w:p>
    <w:p>
      <w:pPr>
        <w:pStyle w:val="Normal"/>
        <w:ind w:right="-1133" w:hanging="0"/>
        <w:rPr>
          <w:del w:id="4816" w:author="florent.villard" w:date="2009-03-29T14:39:00Z"/>
        </w:rPr>
      </w:pPr>
      <w:del w:id="4815" w:author="florent.villard" w:date="2009-03-29T14:39:00Z">
        <w:r>
          <w:rPr/>
        </w:r>
      </w:del>
    </w:p>
    <w:p>
      <w:pPr>
        <w:pStyle w:val="Normal"/>
        <w:ind w:right="-1133" w:hanging="0"/>
        <w:rPr>
          <w:del w:id="4837" w:author="florent.villard" w:date="2009-03-29T14:39:00Z"/>
        </w:rPr>
      </w:pPr>
      <w:del w:id="4817" w:author="florent.villard" w:date="2009-03-29T14:39:00Z">
        <w:r>
          <w:rPr/>
          <w:delText>Dans une lettre écrite à Lu Xun et publiée dans le « Mensuel du roman » en 1932, Qu détaille ses idées sur ce que devrait être une bonne traduction en les confrontant notamment à celles, canoniques, de Yan Fu et Zhao Jingshen</w:delText>
        </w:r>
      </w:del>
      <w:del w:id="4818" w:author="florent.villard" w:date="2009-03-29T14:39:00Z">
        <w:r>
          <w:rPr>
            <w:rFonts w:cs="SimSun;宋体" w:ascii="SimSun;宋体" w:hAnsi="SimSun;宋体"/>
          </w:rPr>
          <w:delText xml:space="preserve"> </w:delText>
        </w:r>
      </w:del>
      <w:del w:id="4819" w:author="florent.villard" w:date="2009-03-29T14:39:00Z">
        <w:r>
          <w:rPr>
            <w:rFonts w:ascii="SimSun;宋体" w:hAnsi="SimSun;宋体" w:cs="SimSun;宋体"/>
          </w:rPr>
          <w:delText xml:space="preserve">赵景深 </w:delText>
        </w:r>
      </w:del>
      <w:del w:id="4820" w:author="florent.villard" w:date="2009-03-29T14:39:00Z">
        <w:r>
          <w:rPr/>
          <w:delText>(1902-1985).</w:delText>
        </w:r>
      </w:del>
      <w:del w:id="4821" w:author="florent.villard" w:date="2009-03-29T14:39:00Z">
        <w:r>
          <w:rPr>
            <w:rStyle w:val="Caractredenotedebasdepage"/>
            <w:rStyle w:val="FootnoteAnchor"/>
            <w:rFonts w:cs="Garamond"/>
            <w:sz w:val="24"/>
          </w:rPr>
          <w:footnoteReference w:id="503"/>
        </w:r>
      </w:del>
      <w:del w:id="4822" w:author="florent.villard" w:date="2009-03-29T14:39:00Z">
        <w:r>
          <w:rPr/>
          <w:delText xml:space="preserve"> Il critique le célèbre triptyque de Yan Fu qui délivre trois qualités requises par une « bonne » traduction : la fidélité au texte d’origine (</w:delText>
        </w:r>
      </w:del>
      <w:del w:id="4823" w:author="florent.villard" w:date="2009-03-29T14:39:00Z">
        <w:r>
          <w:rPr>
            <w:i/>
          </w:rPr>
          <w:delText>xin</w:delText>
        </w:r>
      </w:del>
      <w:del w:id="4824" w:author="florent.villard" w:date="2009-03-29T14:39:00Z">
        <w:r>
          <w:rPr/>
          <w:delText xml:space="preserve"> </w:delText>
        </w:r>
      </w:del>
      <w:del w:id="4825" w:author="florent.villard" w:date="2009-03-29T14:39:00Z">
        <w:r>
          <w:rPr/>
          <w:delText>信</w:delText>
        </w:r>
      </w:del>
      <w:del w:id="4826" w:author="florent.villard" w:date="2009-03-29T14:39:00Z">
        <w:r>
          <w:rPr/>
          <w:delText>), la clarté pour communiquer les idées (</w:delText>
        </w:r>
      </w:del>
      <w:del w:id="4827" w:author="florent.villard" w:date="2009-03-29T14:39:00Z">
        <w:r>
          <w:rPr>
            <w:i/>
          </w:rPr>
          <w:delText>da</w:delText>
        </w:r>
      </w:del>
      <w:del w:id="4828" w:author="florent.villard" w:date="2009-03-29T14:39:00Z">
        <w:r>
          <w:rPr/>
          <w:delText xml:space="preserve"> </w:delText>
        </w:r>
      </w:del>
      <w:del w:id="4829" w:author="florent.villard" w:date="2009-03-29T14:39:00Z">
        <w:r>
          <w:rPr/>
          <w:delText>达</w:delText>
        </w:r>
      </w:del>
      <w:del w:id="4830" w:author="florent.villard" w:date="2009-03-29T14:39:00Z">
        <w:r>
          <w:rPr/>
          <w:delText>), l’élégance littéraire (</w:delText>
        </w:r>
      </w:del>
      <w:del w:id="4831" w:author="florent.villard" w:date="2009-03-29T14:39:00Z">
        <w:r>
          <w:rPr>
            <w:i/>
          </w:rPr>
          <w:delText>ya</w:delText>
        </w:r>
      </w:del>
      <w:del w:id="4832" w:author="florent.villard" w:date="2009-03-29T14:39:00Z">
        <w:r>
          <w:rPr/>
          <w:delText xml:space="preserve"> </w:delText>
        </w:r>
      </w:del>
      <w:del w:id="4833" w:author="florent.villard" w:date="2009-03-29T14:39:00Z">
        <w:r>
          <w:rPr/>
          <w:delText>雅</w:delText>
        </w:r>
      </w:del>
      <w:del w:id="4834" w:author="florent.villard" w:date="2009-03-29T14:39:00Z">
        <w:r>
          <w:rPr/>
          <w:delText>). Il conteste aussi avec virulence la formule de Zhao Jingshen : « mieux vaut prendre quelques libertés [par rapport au texte d’origine] pour atteindre plus de fluidité », et discute la remarque de Lu Xun qui dit « préférer plus de fidélité au prix d’un peu moins de fluidité ».</w:delText>
        </w:r>
      </w:del>
      <w:del w:id="4835" w:author="florent.villard" w:date="2009-03-29T14:39:00Z">
        <w:r>
          <w:rPr>
            <w:rStyle w:val="FootnoteCharacters"/>
            <w:rStyle w:val="FootnoteAnchor"/>
          </w:rPr>
          <w:footnoteReference w:id="504"/>
        </w:r>
      </w:del>
      <w:del w:id="4836" w:author="florent.villard" w:date="2009-03-29T14:39:00Z">
        <w:r>
          <w:rPr/>
          <w:delText xml:space="preserve"> </w:delText>
        </w:r>
      </w:del>
    </w:p>
    <w:p>
      <w:pPr>
        <w:pStyle w:val="Normal"/>
        <w:ind w:right="-1133" w:hanging="0"/>
        <w:rPr>
          <w:del w:id="4839" w:author="florent.villard" w:date="2009-03-29T14:39:00Z"/>
        </w:rPr>
      </w:pPr>
      <w:del w:id="4838" w:author="florent.villard" w:date="2009-03-29T14:39:00Z">
        <w:r>
          <w:rPr/>
        </w:r>
      </w:del>
    </w:p>
    <w:p>
      <w:pPr>
        <w:pStyle w:val="Normal"/>
        <w:ind w:right="-1133" w:hanging="0"/>
        <w:rPr>
          <w:del w:id="4853" w:author="florent.villard" w:date="2009-03-29T14:39:00Z"/>
        </w:rPr>
      </w:pPr>
      <w:del w:id="4840" w:author="florent.villard" w:date="2009-03-29T14:39:00Z">
        <w:r>
          <w:rPr/>
          <w:delText>Cependant, les réflexions qui hantent Qu Qiubai à propos des traducteurs de la fin du</w:delText>
        </w:r>
      </w:del>
      <w:del w:id="4841" w:author="florent.villard" w:date="2009-03-29T14:39:00Z">
        <w:r>
          <w:rPr>
            <w:smallCaps/>
          </w:rPr>
          <w:delText xml:space="preserve"> xix</w:delText>
        </w:r>
      </w:del>
      <w:del w:id="4842" w:author="florent.villard" w:date="2009-03-29T14:39:00Z">
        <w:r>
          <w:rPr>
            <w:vertAlign w:val="superscript"/>
          </w:rPr>
          <w:delText>e</w:delText>
        </w:r>
      </w:del>
      <w:del w:id="4843" w:author="florent.villard" w:date="2009-03-29T14:39:00Z">
        <w:r>
          <w:rPr/>
          <w:delText xml:space="preserve"> siècle tels que Yan Fu ou Lin Shu débordent les questionnements théoriques classiques sur les équivalences et la fidélité au texte d’origine. Elle entraine la traduction et sa pratique vers des problématiques politiques et idéologiques. En commentant la traduction d’un passage de « La richesse des nations » d’Adam Smith par Yan Fu, l’auteur se livre à une déconstruction de la relation simpliste mise en jeu traditionnellement par la traduction entre une « langue source » et une « langue cible ». Critiquant le travail de Yan Fu, il juxtapose dans son article une triple traduction du texte d’Adam Smith dans les différentes « langues écrites chinoises » : celle de Yan Fu en langue classique, </w:delText>
        </w:r>
      </w:del>
      <w:del w:id="4844" w:author="florent.villard" w:date="2009-03-29T14:39:00Z">
        <w:r>
          <w:rPr>
            <w:i/>
          </w:rPr>
          <w:delText>Yan yi</w:delText>
        </w:r>
      </w:del>
      <w:del w:id="4845" w:author="florent.villard" w:date="2009-03-29T14:39:00Z">
        <w:r>
          <w:rPr/>
          <w:delText>严译</w:delText>
        </w:r>
      </w:del>
      <w:del w:id="4846" w:author="florent.villard" w:date="2009-03-29T14:39:00Z">
        <w:r>
          <w:rPr/>
          <w:delText xml:space="preserve">, une autre en « langue contemporaine chinoise », ou </w:delText>
        </w:r>
      </w:del>
      <w:del w:id="4847" w:author="florent.villard" w:date="2009-03-29T14:39:00Z">
        <w:r>
          <w:rPr>
            <w:i/>
          </w:rPr>
          <w:delText>xianzai zhongguowen</w:delText>
        </w:r>
      </w:del>
      <w:del w:id="4848" w:author="florent.villard" w:date="2009-03-29T14:39:00Z">
        <w:r>
          <w:rPr/>
          <w:delText>现在中国文</w:delText>
        </w:r>
      </w:del>
      <w:del w:id="4849" w:author="florent.villard" w:date="2009-03-29T14:39:00Z">
        <w:r>
          <w:rPr/>
          <w:delText xml:space="preserve">, et enfin une traduction en « mi-classique, mi-vernaculaire », ou </w:delText>
        </w:r>
      </w:del>
      <w:del w:id="4850" w:author="florent.villard" w:date="2009-03-29T14:39:00Z">
        <w:r>
          <w:rPr>
            <w:i/>
          </w:rPr>
          <w:delText>banwenbanbai</w:delText>
        </w:r>
      </w:del>
      <w:del w:id="4851" w:author="florent.villard" w:date="2009-03-29T14:39:00Z">
        <w:r>
          <w:rPr/>
          <w:delText>半文不白 </w:delText>
        </w:r>
      </w:del>
      <w:del w:id="4852" w:author="florent.villard" w:date="2009-03-29T14:39:00Z">
        <w:r>
          <w:rPr/>
          <w:delText xml:space="preserve">: </w:delText>
        </w:r>
      </w:del>
    </w:p>
    <w:p>
      <w:pPr>
        <w:pStyle w:val="Normal"/>
        <w:ind w:right="-1133" w:hanging="0"/>
        <w:rPr>
          <w:del w:id="4855" w:author="florent.villard" w:date="2009-03-29T14:39:00Z"/>
        </w:rPr>
      </w:pPr>
      <w:del w:id="4854" w:author="florent.villard" w:date="2009-03-29T14:39:00Z">
        <w:r>
          <w:rPr/>
        </w:r>
      </w:del>
    </w:p>
    <w:p>
      <w:pPr>
        <w:pStyle w:val="Normal"/>
        <w:ind w:left="567" w:right="-1133" w:hanging="0"/>
        <w:rPr>
          <w:del w:id="4859" w:author="florent.villard" w:date="2009-03-29T14:39:00Z"/>
        </w:rPr>
      </w:pPr>
      <w:del w:id="4856" w:author="florent.villard" w:date="2009-03-29T14:39:00Z">
        <w:r>
          <w:rPr/>
          <w:delText xml:space="preserve">In the price of corn, for example, one part pays the rent of the landlord, another pays the wages or maintenance of the labourers and labouring cattle employed in producing it, and the third pays the profit of the farmer, these three parts seem either immediately or ultimately to make up the whole price of corn. A fourth part, it may perhaps be thought, is necessary for replacing the stock of the farmer, or for compensating the wear and tear of his labouring cattle, and other instruments of husbandry. But it must be considered that the price of any instrument of husbandry, such as labouring horse, is itself made up of the same three parts.” A. Smith : ‘ Wealth of Nations’, George Routledge and Sons </w:delText>
        </w:r>
      </w:del>
      <w:del w:id="4857" w:author="florent.villard" w:date="2009-03-29T14:39:00Z">
        <w:r>
          <w:rPr/>
          <w:delText>版</w:delText>
        </w:r>
      </w:del>
      <w:del w:id="4858" w:author="florent.villard" w:date="2009-03-29T14:39:00Z">
        <w:r>
          <w:rPr/>
          <w:delText>, pp. 38-39.</w:delText>
        </w:r>
      </w:del>
    </w:p>
    <w:p>
      <w:pPr>
        <w:pStyle w:val="Normal"/>
        <w:ind w:right="-1133" w:hanging="0"/>
        <w:rPr>
          <w:lang w:val="en-GB"/>
          <w:del w:id="4861" w:author="florent.villard" w:date="2009-03-29T14:39:00Z"/>
        </w:rPr>
      </w:pPr>
      <w:del w:id="4860" w:author="florent.villard" w:date="2009-03-29T14:39:00Z">
        <w:r>
          <w:rPr>
            <w:lang w:val="en-GB"/>
          </w:rPr>
        </w:r>
      </w:del>
    </w:p>
    <w:p>
      <w:pPr>
        <w:pStyle w:val="Normal"/>
        <w:ind w:left="567" w:right="-1133" w:hanging="0"/>
        <w:rPr>
          <w:del w:id="4865" w:author="florent.villard" w:date="2009-03-29T14:39:00Z"/>
        </w:rPr>
      </w:pPr>
      <w:del w:id="4862" w:author="florent.villard" w:date="2009-03-29T14:39:00Z">
        <w:r>
          <w:rPr/>
          <w:delText>严译</w:delText>
        </w:r>
      </w:del>
      <w:del w:id="4863" w:author="florent.villard" w:date="2009-03-29T14:39:00Z">
        <w:r>
          <w:rPr>
            <w:rFonts w:eastAsia="Garamond"/>
          </w:rPr>
          <w:delText xml:space="preserve"> </w:delText>
        </w:r>
      </w:del>
      <w:del w:id="4864" w:author="florent.villard" w:date="2009-03-29T14:39:00Z">
        <w:r>
          <w:rPr/>
          <w:delText>(traduction de Yan Fu) :</w:delText>
        </w:r>
      </w:del>
    </w:p>
    <w:p>
      <w:pPr>
        <w:pStyle w:val="Normal"/>
        <w:ind w:left="567" w:right="-1133" w:hanging="0"/>
        <w:rPr>
          <w:del w:id="4868" w:author="florent.villard" w:date="2009-03-29T14:39:00Z"/>
        </w:rPr>
      </w:pPr>
      <w:del w:id="4866" w:author="florent.villard" w:date="2009-03-29T14:39:00Z">
        <w:r>
          <w:rPr/>
          <w:delText>合三成价观于谷价最明，其中必有田亩之租赋，必有长年佃者之庸钱与牛马田畜之所，反皆庸也，二者之余，则有农人所斥母财之息利，总是三者而后谷价成焉，或将谓牛马田器，积岁用之必稍稍耗，不有所弥势不可久，当其评价是在其中则三者之外尚有物也，三鸟足以尽之乎，不知此牛马田器之价亦乃合三而成</w:delText>
        </w:r>
      </w:del>
      <w:del w:id="4867" w:author="florent.villard" w:date="2009-03-29T14:39:00Z">
        <w:r>
          <w:rPr/>
          <w:delText>.</w:delText>
        </w:r>
      </w:del>
    </w:p>
    <w:p>
      <w:pPr>
        <w:pStyle w:val="Normal"/>
        <w:ind w:right="-1133" w:hanging="0"/>
        <w:rPr>
          <w:lang w:val="en-GB"/>
          <w:del w:id="4870" w:author="florent.villard" w:date="2009-03-29T14:39:00Z"/>
        </w:rPr>
      </w:pPr>
      <w:del w:id="4869" w:author="florent.villard" w:date="2009-03-29T14:39:00Z">
        <w:r>
          <w:rPr>
            <w:lang w:val="en-GB"/>
          </w:rPr>
        </w:r>
      </w:del>
    </w:p>
    <w:p>
      <w:pPr>
        <w:pStyle w:val="Normal"/>
        <w:ind w:left="567" w:right="-1133" w:hanging="0"/>
        <w:rPr>
          <w:del w:id="4874" w:author="florent.villard" w:date="2009-03-29T14:39:00Z"/>
        </w:rPr>
      </w:pPr>
      <w:del w:id="4871" w:author="florent.villard" w:date="2009-03-29T14:39:00Z">
        <w:r>
          <w:rPr/>
          <w:delText>现在中国文的翻译</w:delText>
        </w:r>
      </w:del>
      <w:del w:id="4872" w:author="florent.villard" w:date="2009-03-29T14:39:00Z">
        <w:r>
          <w:rPr>
            <w:rFonts w:eastAsia="Garamond"/>
          </w:rPr>
          <w:delText xml:space="preserve"> </w:delText>
        </w:r>
      </w:del>
      <w:del w:id="4873" w:author="florent.villard" w:date="2009-03-29T14:39:00Z">
        <w:r>
          <w:rPr/>
          <w:delText>(traduction en langue chinoise moderne) :</w:delText>
        </w:r>
      </w:del>
    </w:p>
    <w:p>
      <w:pPr>
        <w:pStyle w:val="Normal"/>
        <w:ind w:left="567" w:right="-1133" w:hanging="0"/>
        <w:rPr>
          <w:del w:id="4883" w:author="florent.villard" w:date="2009-03-29T14:39:00Z"/>
        </w:rPr>
      </w:pPr>
      <w:del w:id="4875" w:author="florent.villard" w:date="2009-03-29T14:39:00Z">
        <w:r>
          <w:rPr/>
          <w:delText>臂如说罢，</w:delText>
        </w:r>
      </w:del>
      <w:del w:id="4876" w:author="florent.villard" w:date="2009-03-29T14:39:00Z">
        <w:r>
          <w:rPr>
            <w:lang w:eastAsia="zh-CN"/>
          </w:rPr>
          <w:delText>谷</w:delText>
        </w:r>
      </w:del>
      <w:del w:id="4877" w:author="florent.villard" w:date="2009-03-29T14:39:00Z">
        <w:r>
          <w:rPr/>
          <w:delText>子的价钱，一部分要</w:delText>
        </w:r>
      </w:del>
      <w:del w:id="4878" w:author="florent.villard" w:date="2009-03-29T14:39:00Z">
        <w:r>
          <w:rPr>
            <w:lang w:eastAsia="zh-CN"/>
          </w:rPr>
          <w:delText>付</w:delText>
        </w:r>
      </w:del>
      <w:del w:id="4879" w:author="florent.villard" w:date="2009-03-29T14:39:00Z">
        <w:r>
          <w:rPr/>
          <w:delText>地主的租钱，一部分付工钱，或者当做劳动者的和牲口的持续生活费，这些牲口是用来生产谷子的，第三部分要付农民的利钱。可见的这三部分，直接的或者结算起来，就形成谷子的全部价钱。也许可以以为必须一个第四部分，就是要恢复农民的成本，或者抵偿他的牲口和其他农业工具的消耗。但是应该注意到</w:delText>
        </w:r>
      </w:del>
      <w:del w:id="4880" w:author="florent.villard" w:date="2009-03-29T14:39:00Z">
        <w:r>
          <w:rPr>
            <w:rFonts w:eastAsia="Garamond"/>
          </w:rPr>
          <w:delText xml:space="preserve"> </w:delText>
        </w:r>
      </w:del>
      <w:del w:id="4881" w:author="florent.villard" w:date="2009-03-29T14:39:00Z">
        <w:r>
          <w:rPr/>
          <w:delText>一切工具，以及耗作的马匹，它们本身也都是有同样的三部分形成的</w:delText>
        </w:r>
      </w:del>
      <w:del w:id="4882" w:author="florent.villard" w:date="2009-03-29T14:39:00Z">
        <w:r>
          <w:rPr/>
          <w:delText>.</w:delText>
        </w:r>
      </w:del>
    </w:p>
    <w:p>
      <w:pPr>
        <w:pStyle w:val="Normal"/>
        <w:ind w:right="-1133" w:hanging="0"/>
        <w:rPr>
          <w:lang w:val="en-GB"/>
          <w:del w:id="4885" w:author="florent.villard" w:date="2009-03-29T14:39:00Z"/>
        </w:rPr>
      </w:pPr>
      <w:del w:id="4884" w:author="florent.villard" w:date="2009-03-29T14:39:00Z">
        <w:r>
          <w:rPr>
            <w:lang w:val="en-GB"/>
          </w:rPr>
        </w:r>
      </w:del>
    </w:p>
    <w:p>
      <w:pPr>
        <w:pStyle w:val="Normal"/>
        <w:ind w:left="567" w:right="-1133" w:hanging="0"/>
        <w:rPr>
          <w:del w:id="4889" w:author="florent.villard" w:date="2009-03-29T14:39:00Z"/>
        </w:rPr>
      </w:pPr>
      <w:del w:id="4886" w:author="florent.villard" w:date="2009-03-29T14:39:00Z">
        <w:r>
          <w:rPr/>
          <w:delText>例如，半文不白的翻译</w:delText>
        </w:r>
      </w:del>
      <w:del w:id="4887" w:author="florent.villard" w:date="2009-03-29T14:39:00Z">
        <w:r>
          <w:rPr>
            <w:rFonts w:eastAsia="Garamond"/>
          </w:rPr>
          <w:delText xml:space="preserve"> </w:delText>
        </w:r>
      </w:del>
      <w:del w:id="4888" w:author="florent.villard" w:date="2009-03-29T14:39:00Z">
        <w:r>
          <w:rPr/>
          <w:delText>(par exemple, traduction en semi-wenyan semi-baihua) :</w:delText>
        </w:r>
      </w:del>
    </w:p>
    <w:p>
      <w:pPr>
        <w:pStyle w:val="Normal"/>
        <w:ind w:left="567" w:right="-1133" w:hanging="0"/>
        <w:rPr>
          <w:del w:id="4898" w:author="florent.villard" w:date="2009-03-29T14:39:00Z"/>
        </w:rPr>
      </w:pPr>
      <w:del w:id="4890" w:author="florent.villard" w:date="2009-03-29T14:39:00Z">
        <w:r>
          <w:rPr/>
          <w:delText>举例言之，谷物之价格，一部分付给地主之地</w:delText>
        </w:r>
      </w:del>
      <w:del w:id="4891" w:author="florent.villard" w:date="2009-03-29T14:39:00Z">
        <w:r>
          <w:rPr>
            <w:lang w:eastAsia="zh-CN"/>
          </w:rPr>
          <w:delText>租</w:delText>
        </w:r>
      </w:del>
      <w:del w:id="4892" w:author="florent.villard" w:date="2009-03-29T14:39:00Z">
        <w:r>
          <w:rPr/>
          <w:delText>，别部分付给工资，或以为劳动者及用以生产谷物之家畜之维持费，其第三部分则为给与农民之利润。可见此三部分，直接的或最终结算的，形成谷物之全部价格。或可以为必须一第四部分，以恢复农民之成本，或抵偿其他家畜及其他农业工具之消耗。但应注意者，一切工具及耗作之马匹，其本身亦为同样之三部分所形成。 </w:delText>
        </w:r>
      </w:del>
      <w:del w:id="4893" w:author="florent.villard" w:date="2009-03-29T14:39:00Z">
        <w:r>
          <w:rPr/>
          <w:delText>(</w:delText>
        </w:r>
      </w:del>
      <w:del w:id="4894" w:author="florent.villard" w:date="2009-03-29T14:39:00Z">
        <w:r>
          <w:rPr/>
          <w:delText>我这个翻译，</w:delText>
        </w:r>
      </w:del>
      <w:del w:id="4895" w:author="florent.villard" w:date="2009-03-29T14:39:00Z">
        <w:r>
          <w:rPr>
            <w:iCs/>
          </w:rPr>
          <w:delText>白话成分已经很多了</w:delText>
        </w:r>
      </w:del>
      <w:del w:id="4896" w:author="florent.villard" w:date="2009-03-29T14:39:00Z">
        <w:r>
          <w:rPr/>
          <w:delText>，平常还要少得多</w:delText>
        </w:r>
      </w:del>
      <w:del w:id="4897" w:author="florent.villard" w:date="2009-03-29T14:39:00Z">
        <w:r>
          <w:rPr/>
          <w:delText xml:space="preserve">.) </w:delText>
        </w:r>
      </w:del>
    </w:p>
    <w:p>
      <w:pPr>
        <w:pStyle w:val="Normal"/>
        <w:ind w:left="567" w:right="-1133" w:hanging="0"/>
        <w:rPr>
          <w:del w:id="4901" w:author="florent.villard" w:date="2009-03-29T14:39:00Z"/>
        </w:rPr>
      </w:pPr>
      <w:del w:id="4899" w:author="florent.villard" w:date="2009-03-29T14:39:00Z">
        <w:r>
          <w:rPr/>
          <w:delText>[ Dans ma traduction ci-dessus, les éléments de langue vernaculaire sont déjà nombreux, il y en a d’habitude beaucoup moins]</w:delText>
        </w:r>
      </w:del>
      <w:del w:id="4900" w:author="florent.villard" w:date="2009-03-29T14:39:00Z">
        <w:r>
          <w:rPr>
            <w:rStyle w:val="Caractredenotedebasdepage"/>
            <w:rStyle w:val="FootnoteAnchor"/>
          </w:rPr>
          <w:footnoteReference w:id="505"/>
        </w:r>
      </w:del>
    </w:p>
    <w:p>
      <w:pPr>
        <w:pStyle w:val="Normal"/>
        <w:ind w:right="-1133" w:hanging="0"/>
        <w:rPr>
          <w:del w:id="4903" w:author="florent.villard" w:date="2009-03-29T14:39:00Z"/>
        </w:rPr>
      </w:pPr>
      <w:del w:id="4902" w:author="florent.villard" w:date="2009-03-29T14:39:00Z">
        <w:r>
          <w:rPr/>
        </w:r>
      </w:del>
    </w:p>
    <w:p>
      <w:pPr>
        <w:pStyle w:val="Normal"/>
        <w:ind w:right="-1133" w:hanging="0"/>
        <w:rPr>
          <w:del w:id="4917" w:author="florent.villard" w:date="2009-03-29T14:39:00Z"/>
        </w:rPr>
      </w:pPr>
      <w:del w:id="4904" w:author="florent.villard" w:date="2009-03-29T14:39:00Z">
        <w:r>
          <w:rPr/>
          <w:delText>Ces textes représentent autant de variétés de styles de langues écrites disponibles et coexistantes à l’époque en Chine et révèlent les différentes relations hypertextuelles entre ces énoncés. Dans les mots de Gérard Genette, il est possible de dire que Qu Qiubai met en relation un hypertexte, la traduction de Yan Fu, avec un hypotexte, l’original d’Adam Smith.</w:delText>
        </w:r>
      </w:del>
      <w:del w:id="4905" w:author="florent.villard" w:date="2009-03-29T14:39:00Z">
        <w:r>
          <w:rPr>
            <w:rStyle w:val="Caractredenotedebasdepage"/>
            <w:rStyle w:val="FootnoteAnchor"/>
          </w:rPr>
          <w:footnoteReference w:id="506"/>
        </w:r>
      </w:del>
      <w:del w:id="4906" w:author="florent.villard" w:date="2009-03-29T14:39:00Z">
        <w:r>
          <w:rPr/>
          <w:delText xml:space="preserve"> Il fait usage ici de la forme de pratique hypertextuelle de transposition la plus évidente et la plus répandue, à savoir la traduction : « transposer un texte d’une langue à une autre ». Il est remarquable que Genette, qui évoque une multitude de relations intertextuelles possibles dans son ouvrage </w:delText>
        </w:r>
      </w:del>
      <w:del w:id="4907" w:author="florent.villard" w:date="2009-03-29T14:39:00Z">
        <w:r>
          <w:rPr>
            <w:i/>
            <w:iCs/>
          </w:rPr>
          <w:delText>Palimpsestes</w:delText>
        </w:r>
      </w:del>
      <w:del w:id="4908" w:author="florent.villard" w:date="2009-03-29T14:39:00Z">
        <w:r>
          <w:rPr/>
          <w:delText xml:space="preserve">, n’envisage pas la situation particulière que se représente Qu Qiubai à propos de la relation entre le texte original d’Adam Smith et la traduction de Yan Fu. Le critique chinois interprète cette relation comme une traduction de la langue anglaise </w:delText>
        </w:r>
      </w:del>
      <w:del w:id="4909" w:author="florent.villard" w:date="2009-03-29T14:39:00Z">
        <w:r>
          <w:rPr>
            <w:i/>
          </w:rPr>
          <w:delText>moderne</w:delText>
        </w:r>
      </w:del>
      <w:del w:id="4910" w:author="florent.villard" w:date="2009-03-29T14:39:00Z">
        <w:r>
          <w:rPr/>
          <w:delText xml:space="preserve"> vers la langue chinoise </w:delText>
        </w:r>
      </w:del>
      <w:del w:id="4911" w:author="florent.villard" w:date="2009-03-29T14:39:00Z">
        <w:r>
          <w:rPr>
            <w:i/>
          </w:rPr>
          <w:delText>classique</w:delText>
        </w:r>
      </w:del>
      <w:del w:id="4912" w:author="florent.villard" w:date="2009-03-29T14:39:00Z">
        <w:r>
          <w:rPr/>
          <w:delText xml:space="preserve">, le </w:delText>
        </w:r>
      </w:del>
      <w:del w:id="4913" w:author="florent.villard" w:date="2009-03-29T14:39:00Z">
        <w:r>
          <w:rPr>
            <w:i/>
            <w:iCs/>
          </w:rPr>
          <w:delText>wenyan</w:delText>
        </w:r>
      </w:del>
      <w:del w:id="4914" w:author="florent.villard" w:date="2009-03-29T14:39:00Z">
        <w:r>
          <w:rPr/>
          <w:delText xml:space="preserve">. A la représentation d’un mouvement synchronique, horizontal, d’une langue à l’autre s’ajoute l’idée d’un passage diachronique, vertical, d’une époque à une autre. Mais cette relation intertextuelle verticale ne se fait pas dans le sens habituel d’une langue ancienne vers une langue contemporaine comme l’évoque Genette, mais elle mène l’anglais moderne d’Adam Smith vers le chinois classique de Yan Fu. Ajoutons que </w:delText>
        </w:r>
      </w:del>
      <w:del w:id="4915" w:author="florent.villard" w:date="2009-03-29T14:39:00Z">
        <w:r>
          <w:rPr>
            <w:i/>
            <w:iCs/>
          </w:rPr>
          <w:delText>La richesse des nations</w:delText>
        </w:r>
      </w:del>
      <w:del w:id="4916" w:author="florent.villard" w:date="2009-03-29T14:39:00Z">
        <w:r>
          <w:rPr/>
          <w:delText xml:space="preserve"> est un ouvrage qui fut publié plus de cinquante ans avant sa première traduction chinoise. La relation entre, l’hypertexte, la traduction de Yan Fu, et l’hypotexte est vue ici par Qu Qiubai comme à la fois spatiale et historique. </w:delText>
        </w:r>
      </w:del>
    </w:p>
    <w:p>
      <w:pPr>
        <w:pStyle w:val="Normal"/>
        <w:ind w:right="-1133" w:hanging="0"/>
        <w:rPr>
          <w:del w:id="4919" w:author="florent.villard" w:date="2009-03-29T14:39:00Z"/>
        </w:rPr>
      </w:pPr>
      <w:del w:id="4918" w:author="florent.villard" w:date="2009-03-29T14:39:00Z">
        <w:r>
          <w:rPr/>
        </w:r>
      </w:del>
    </w:p>
    <w:p>
      <w:pPr>
        <w:pStyle w:val="Normal"/>
        <w:ind w:right="-1133" w:hanging="0"/>
        <w:rPr>
          <w:del w:id="4921" w:author="florent.villard" w:date="2009-03-29T14:39:00Z"/>
        </w:rPr>
      </w:pPr>
      <w:del w:id="4920" w:author="florent.villard" w:date="2009-03-29T14:39:00Z">
        <w:r>
          <w:rPr/>
          <w:delText xml:space="preserve">Il ne saurait être ici question d’une interrogation linguistique sur les différences essentielles entre ce qui se trouve généralement considéré comme deux langues écrites chinoises distinctes - le chinois classique et le chinois moderne. La discussion intervient ici sur la lecture théorique et l’interprétation singulière de l’intellectuel chinois qui l’amène à effectuer cette taxinomie des styles. La représentation conjointe, sur une même page, de ces différentes versions de langues écrites chinoises révèle l’instabilité et l’indétermination d’une « langue (nationale) cible » clairement identifiée et montre l’anxiété que provoque cette situation chez l’auteur. Dans son travail sur la langue nationale au Japon, Naoki Sakai démontre de façon convaincante le rôle de la représentation de deux langues co-figurées en traduction dans la constitution de l’imaginaire et du concept de « langue nationale », notant ainsi l’historicité, la relativité, et l’hétérogénéité du contenu de cette notion. Sakai relève que l’effacement des différences internes aux dites langues nationales est une construction historique indispensable à l’invention de ces dernières : </w:delText>
        </w:r>
      </w:del>
    </w:p>
    <w:p>
      <w:pPr>
        <w:pStyle w:val="Normal"/>
        <w:ind w:right="-1133" w:hanging="0"/>
        <w:rPr>
          <w:del w:id="4923" w:author="florent.villard" w:date="2009-03-29T14:39:00Z"/>
        </w:rPr>
      </w:pPr>
      <w:del w:id="4922" w:author="florent.villard" w:date="2009-03-29T14:39:00Z">
        <w:r>
          <w:rPr/>
        </w:r>
      </w:del>
    </w:p>
    <w:p>
      <w:pPr>
        <w:pStyle w:val="Normal"/>
        <w:ind w:left="567" w:right="-1133" w:hanging="0"/>
        <w:rPr>
          <w:del w:id="4930" w:author="florent.villard" w:date="2009-03-29T14:39:00Z"/>
        </w:rPr>
      </w:pPr>
      <w:del w:id="4924" w:author="florent.villard" w:date="2009-03-29T14:39:00Z">
        <w:r>
          <w:rPr/>
          <w:delText>Des différences conceptuelles peuvent être identifiées entre deux styles […], entre deux dialectes régionaux, entre système idéographique et phonétique, etc. Il est possible de considérer qu’il s’agit de différences de genres, mais ce qui caractérise l’émergence de la langue nationale tient au fait que ces différences génériques, qui pourraient être représentées de façon cofigurés dans le régime de la traduction, sont toutes subsumées sous la catégorie générale de langue nationale ; ces genres [</w:delText>
        </w:r>
      </w:del>
      <w:del w:id="4925" w:author="florent.villard" w:date="2009-03-29T14:39:00Z">
        <w:r>
          <w:rPr>
            <w:i/>
          </w:rPr>
          <w:delText>genres</w:delText>
        </w:r>
      </w:del>
      <w:del w:id="4926" w:author="florent.villard" w:date="2009-03-29T14:39:00Z">
        <w:r>
          <w:rPr/>
          <w:delText>] doivent alors être vus comme des espèces [</w:delText>
        </w:r>
      </w:del>
      <w:del w:id="4927" w:author="florent.villard" w:date="2009-03-29T14:39:00Z">
        <w:r>
          <w:rPr>
            <w:i/>
          </w:rPr>
          <w:delText>species</w:delText>
        </w:r>
      </w:del>
      <w:del w:id="4928" w:author="florent.villard" w:date="2009-03-29T14:39:00Z">
        <w:r>
          <w:rPr/>
          <w:delText>] internes à la langue japonaise.</w:delText>
        </w:r>
      </w:del>
      <w:del w:id="4929" w:author="florent.villard" w:date="2009-03-29T14:39:00Z">
        <w:r>
          <w:rPr>
            <w:rStyle w:val="Caractredenotedebasdepage"/>
            <w:rStyle w:val="FootnoteAnchor"/>
            <w:sz w:val="24"/>
          </w:rPr>
          <w:footnoteReference w:id="507"/>
        </w:r>
      </w:del>
    </w:p>
    <w:p>
      <w:pPr>
        <w:pStyle w:val="Normal"/>
        <w:ind w:right="-1133" w:hanging="0"/>
        <w:rPr>
          <w:del w:id="4932" w:author="florent.villard" w:date="2009-03-29T14:39:00Z"/>
        </w:rPr>
      </w:pPr>
      <w:del w:id="4931" w:author="florent.villard" w:date="2009-03-29T14:39:00Z">
        <w:r>
          <w:rPr/>
        </w:r>
      </w:del>
    </w:p>
    <w:p>
      <w:pPr>
        <w:pStyle w:val="Normal"/>
        <w:ind w:right="-1133" w:hanging="0"/>
        <w:rPr>
          <w:del w:id="4938" w:author="florent.villard" w:date="2009-03-29T14:39:00Z"/>
        </w:rPr>
      </w:pPr>
      <w:del w:id="4933" w:author="florent.villard" w:date="2009-03-29T14:39:00Z">
        <w:r>
          <w:rPr/>
          <w:delText xml:space="preserve">Dans le texte </w:delText>
        </w:r>
      </w:del>
      <w:del w:id="4934" w:author="florent.villard" w:date="2009-03-29T14:39:00Z">
        <w:r>
          <w:rPr>
            <w:i/>
          </w:rPr>
          <w:delText>Zai lun Fanyi</w:delText>
        </w:r>
      </w:del>
      <w:del w:id="4935" w:author="florent.villard" w:date="2009-03-29T14:39:00Z">
        <w:r>
          <w:rPr/>
          <w:delText>, les « différences génériques » à l’intérieur de la « langue nationale » se trouvent effectivement « représentées de façon cofigurées dans le régime de la traduction ». Toutefois, chez Qu Qiubai, cette mise en question de l’absence d’une langue nationale homogène, standard et clairement identifiée ne se fait pas sur le terrain épistémologique mais historique. Alors que Naoki Sakai éclaire le rôle de la traduction dans le processus historique d’institutionalisation des langues nationales, Qu Qiubai considère comme conjoncturelle la multiplicité des « langues cibles ». La multiplicité des styles de langues écrites, la pluralité des langues vernaculaires, l’absence d’une langue officielle et la non-correspondance entre langue écrite et langue orale sont autant de disjonctions propres à une situation historique chinoise non conforme. Autant de différences qui seraient donc temporaires, le temps pour l’Histoire de créer une langue vernaculaire commune chinoise. Les critiques de l’hybridité de la langue chinoise et de son hétérogénéité, autant que les propositions pratiques et théoriques de Qu Qiubai concernant la langue, sont entièrement sous-tendues par son déterminisme historique et la vision d'un marché économique capitaliste créateur à terme d’une langue commune chinoise, une langue du peuple, prolétaire, urbaine et moderne.</w:delText>
        </w:r>
      </w:del>
      <w:del w:id="4936" w:author="florent.villard" w:date="2009-03-29T14:39:00Z">
        <w:r>
          <w:rPr>
            <w:rStyle w:val="Caractredenotedebasdepage"/>
            <w:rStyle w:val="FootnoteAnchor"/>
          </w:rPr>
          <w:footnoteReference w:id="508"/>
        </w:r>
      </w:del>
      <w:del w:id="4937" w:author="florent.villard" w:date="2009-03-29T14:39:00Z">
        <w:r>
          <w:rPr/>
          <w:delText xml:space="preserve"> Son regard se trouve tendu vers le moment où se créera, progressivement et naturellement, une seule langue chinoise, commune et homogène, le moment où la langue écrite ne sera plus qu’un pur reflet de la langue orale, qui, elle-même, sera la représentation directe et synchronisée de la société. </w:delText>
        </w:r>
      </w:del>
    </w:p>
    <w:p>
      <w:pPr>
        <w:pStyle w:val="Normal"/>
        <w:ind w:right="-1133" w:hanging="0"/>
        <w:rPr>
          <w:del w:id="4940" w:author="florent.villard" w:date="2009-03-29T14:39:00Z"/>
        </w:rPr>
      </w:pPr>
      <w:del w:id="4939"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4944" w:author="florent.villard" w:date="2009-03-29T14:39:00Z"/>
        </w:rPr>
      </w:pPr>
      <w:del w:id="4941" w:author="florent.villard" w:date="2009-03-29T14:39:00Z">
        <w:r>
          <w:rPr/>
          <w:delText>A la recherche du « lecteur chinois » : un mode d’adresse homolingue ?</w:delText>
        </w:r>
      </w:del>
      <w:del w:id="4942" w:author="florent.villard" w:date="2009-03-29T14:39:00Z">
        <w:r>
          <w:fldChar w:fldCharType="begin"/>
        </w:r>
        <w:r>
          <w:rPr/>
          <w:delInstrText xml:space="preserve"> TC "A la recherche du \« lecteur chinois \» : un mode d’adresse homolingue ?" \l 1 </w:delInstrText>
        </w:r>
      </w:del>
      <w:r>
        <w:rPr/>
        <w:fldChar w:fldCharType="separate"/>
      </w:r>
      <w:del w:id="4943" w:author="florent.villard" w:date="2009-03-29T14:39:00Z">
        <w:r>
          <w:rPr/>
        </w:r>
      </w:del>
      <w:r>
        <w:rPr/>
        <w:fldChar w:fldCharType="end"/>
      </w:r>
      <w:bookmarkStart w:id="40" w:name="__RefHeading___Toc225323811"/>
      <w:bookmarkEnd w:id="40"/>
    </w:p>
    <w:p>
      <w:pPr>
        <w:pStyle w:val="Normal"/>
        <w:ind w:right="-1133" w:hanging="0"/>
        <w:rPr>
          <w:del w:id="4946" w:author="florent.villard" w:date="2009-03-29T14:39:00Z"/>
        </w:rPr>
      </w:pPr>
      <w:del w:id="4945" w:author="florent.villard" w:date="2009-03-29T14:39:00Z">
        <w:r>
          <w:rPr/>
        </w:r>
      </w:del>
    </w:p>
    <w:p>
      <w:pPr>
        <w:pStyle w:val="Normal"/>
        <w:ind w:right="-1133" w:hanging="0"/>
        <w:rPr>
          <w:del w:id="4955" w:author="florent.villard" w:date="2009-03-29T14:39:00Z"/>
        </w:rPr>
      </w:pPr>
      <w:del w:id="4947" w:author="florent.villard" w:date="2009-03-29T14:39:00Z">
        <w:r>
          <w:rPr/>
          <w:delText>Le devenir d’une langue commune chinoise et la question de la traduction sont des problématiques que Qu Qiubai ne dissocie pas. Il donne une fonction directement politique à la pratique de la traduction. Dans le contexte de la Chine post-impériale, traduire c’est pour lui contribuer à un projet de popularisation de la culture moderne et, in fine, à la possibilité d’un renversement de l’hégémonie culturelle dominante. Si la traduction doit servir à introduire en Chine les idées révolutionnaires et faire connaître les littératures étrangères, elle a aussi pour fonction d’aider à la constitution de la « langue commune chinoise » en devenir, et notamment d’y faire entrer les mots de la modernité et les « nouvelles formes de représentation » du monde.</w:delText>
        </w:r>
      </w:del>
      <w:del w:id="4948" w:author="florent.villard" w:date="2009-03-29T14:39:00Z">
        <w:r>
          <w:rPr>
            <w:rStyle w:val="Caractredenotedebasdepage"/>
            <w:rStyle w:val="FootnoteAnchor"/>
            <w:sz w:val="24"/>
          </w:rPr>
          <w:footnoteReference w:id="509"/>
        </w:r>
      </w:del>
      <w:del w:id="4949" w:author="florent.villard" w:date="2009-03-29T14:39:00Z">
        <w:r>
          <w:rPr/>
          <w:delText xml:space="preserve"> Pour l’auteur, se demander dans quelle langue traduire conduit à s’interroger sur la langue d’accueil de la modernité ou de ce qu’il nomme la « culture internationale », ou </w:delText>
        </w:r>
      </w:del>
      <w:del w:id="4950" w:author="florent.villard" w:date="2009-03-29T14:39:00Z">
        <w:r>
          <w:rPr>
            <w:i/>
          </w:rPr>
          <w:delText>guoji wenhua</w:delText>
        </w:r>
      </w:del>
      <w:del w:id="4951" w:author="florent.villard" w:date="2009-03-29T14:39:00Z">
        <w:r>
          <w:rPr/>
          <w:delText xml:space="preserve"> </w:delText>
        </w:r>
      </w:del>
      <w:del w:id="4952" w:author="florent.villard" w:date="2009-03-29T14:39:00Z">
        <w:r>
          <w:rPr/>
          <w:delText>国际文化</w:delText>
        </w:r>
      </w:del>
      <w:del w:id="4953" w:author="florent.villard" w:date="2009-03-29T14:39:00Z">
        <w:r>
          <w:rPr/>
          <w:delText>.</w:delText>
        </w:r>
      </w:del>
      <w:del w:id="4954" w:author="florent.villard" w:date="2009-03-29T14:39:00Z">
        <w:r>
          <w:rPr>
            <w:rStyle w:val="FootnoteCharacters"/>
            <w:rStyle w:val="FootnoteAnchor"/>
          </w:rPr>
          <w:footnoteReference w:id="510"/>
        </w:r>
      </w:del>
    </w:p>
    <w:p>
      <w:pPr>
        <w:pStyle w:val="Normal"/>
        <w:ind w:right="-1133" w:hanging="0"/>
        <w:rPr>
          <w:del w:id="4957" w:author="florent.villard" w:date="2009-03-29T14:39:00Z"/>
        </w:rPr>
      </w:pPr>
      <w:del w:id="4956" w:author="florent.villard" w:date="2009-03-29T14:39:00Z">
        <w:r>
          <w:rPr/>
        </w:r>
      </w:del>
    </w:p>
    <w:p>
      <w:pPr>
        <w:pStyle w:val="Normal"/>
        <w:ind w:right="-1133" w:hanging="0"/>
        <w:rPr>
          <w:del w:id="4972" w:author="florent.villard" w:date="2009-03-29T14:39:00Z"/>
        </w:rPr>
      </w:pPr>
      <w:del w:id="4958" w:author="florent.villard" w:date="2009-03-29T14:39:00Z">
        <w:r>
          <w:rPr/>
          <w:delText xml:space="preserve">Qu Qiubai considère que la forme syntaxique et le vocabulaire de la « langue cible » d’une traduction ne doivent pas se faire dans la(es) langue(s) écrite(s) des intellectuels, mais dans celle, « langue commune », qui est en train de se constituer à partir des langues parlées par les « masses » chinoises : « Langues vernaculaires de la vie quotidienne », langues vivantes, que Qu Qiubai oppose aux langues écrites, mortes, à moitié mortes ou fantomatiques, des élites intellectuelles. C’est néanmoins d’abord dans ces langues écrites que s’institue au début du </w:delText>
        </w:r>
      </w:del>
      <w:del w:id="4959" w:author="florent.villard" w:date="2009-03-29T14:39:00Z">
        <w:r>
          <w:rPr>
            <w:smallCaps/>
          </w:rPr>
          <w:delText>xx</w:delText>
        </w:r>
      </w:del>
      <w:del w:id="4960" w:author="florent.villard" w:date="2009-03-29T14:39:00Z">
        <w:r>
          <w:rPr>
            <w:vertAlign w:val="superscript"/>
          </w:rPr>
          <w:delText>e</w:delText>
        </w:r>
      </w:del>
      <w:del w:id="4961" w:author="florent.villard" w:date="2009-03-29T14:39:00Z">
        <w:r>
          <w:rPr/>
          <w:delText xml:space="preserve"> siècle une littérature moderne chinoise, et qu’est traduit et introduit en Chine le vocabulaire moderne – champ lexical nouveau de la politique, de la science, de la justice, des arts et de la littérature que Qu nomme les « mots de la culture », ou </w:delText>
        </w:r>
      </w:del>
      <w:del w:id="4962" w:author="florent.villard" w:date="2009-03-29T14:39:00Z">
        <w:r>
          <w:rPr>
            <w:i/>
          </w:rPr>
          <w:delText>wenhua de ziyan</w:delText>
        </w:r>
      </w:del>
      <w:del w:id="4963" w:author="florent.villard" w:date="2009-03-29T14:39:00Z">
        <w:r>
          <w:rPr/>
          <w:delText>文化的字眼</w:delText>
        </w:r>
      </w:del>
      <w:del w:id="4964" w:author="florent.villard" w:date="2009-03-29T14:39:00Z">
        <w:r>
          <w:rPr>
            <w:rFonts w:eastAsia="Garamond"/>
          </w:rPr>
          <w:delText xml:space="preserve"> </w:delText>
        </w:r>
      </w:del>
      <w:del w:id="4965" w:author="florent.villard" w:date="2009-03-29T14:39:00Z">
        <w:r>
          <w:rPr/>
          <w:delText>–</w:delText>
        </w:r>
      </w:del>
      <w:del w:id="4966" w:author="florent.villard" w:date="2009-03-29T14:39:00Z">
        <w:r>
          <w:rPr>
            <w:rFonts w:eastAsia="Garamond"/>
          </w:rPr>
          <w:delText xml:space="preserve"> </w:delText>
        </w:r>
      </w:del>
      <w:del w:id="4967" w:author="florent.villard" w:date="2009-03-29T14:39:00Z">
        <w:r>
          <w:rPr/>
          <w:delText>et dont a besoin la langue commune chinoise en devenir.</w:delText>
        </w:r>
      </w:del>
      <w:del w:id="4968" w:author="florent.villard" w:date="2009-03-29T14:39:00Z">
        <w:r>
          <w:rPr>
            <w:rStyle w:val="FootnoteCharacters"/>
            <w:rStyle w:val="FootnoteAnchor"/>
          </w:rPr>
          <w:footnoteReference w:id="511"/>
        </w:r>
      </w:del>
      <w:del w:id="4969" w:author="florent.villard" w:date="2009-03-29T14:39:00Z">
        <w:r>
          <w:rPr/>
          <w:delText xml:space="preserve"> Qu Qiubai considère comme une tâche politique la création de « nouveaux mots », de « nouvelles formes de représentations », de « nouveaux concepts » pour représenter les « nouveaux phénomènes », les « nouveaux objets », les « nouvelles classes sociales », en bref la « nouvelle société » en gestation. Cette « nouvelle société » est pour lui déjà dans une Europe qu’il se représente comme étant à l’avant-garde de l’Histoire, c’est pourquoi les mots et le langage pour dire cette société se trouvent dans les langues européennes.</w:delText>
        </w:r>
      </w:del>
      <w:del w:id="4970" w:author="florent.villard" w:date="2009-03-29T14:39:00Z">
        <w:r>
          <w:rPr>
            <w:rStyle w:val="Caractredenotedebasdepage"/>
            <w:rStyle w:val="FootnoteAnchor"/>
            <w:sz w:val="24"/>
          </w:rPr>
          <w:footnoteReference w:id="512"/>
        </w:r>
      </w:del>
      <w:del w:id="4971" w:author="florent.villard" w:date="2009-03-29T14:39:00Z">
        <w:r>
          <w:rPr/>
          <w:delText xml:space="preserve"> Les intellectuels chinois doivent ainsi tous se transformer en Cang Jie, du nom de l’inventeur mythique des caractères :</w:delText>
        </w:r>
      </w:del>
    </w:p>
    <w:p>
      <w:pPr>
        <w:pStyle w:val="Normal"/>
        <w:ind w:right="-1133" w:hanging="0"/>
        <w:rPr>
          <w:del w:id="4974" w:author="florent.villard" w:date="2009-03-29T14:39:00Z"/>
        </w:rPr>
      </w:pPr>
      <w:del w:id="4973" w:author="florent.villard" w:date="2009-03-29T14:39:00Z">
        <w:r>
          <w:rPr/>
        </w:r>
      </w:del>
    </w:p>
    <w:p>
      <w:pPr>
        <w:pStyle w:val="Normal"/>
        <w:ind w:left="567" w:right="-1133" w:hanging="0"/>
        <w:rPr>
          <w:del w:id="4977" w:author="florent.villard" w:date="2009-03-29T14:39:00Z"/>
        </w:rPr>
      </w:pPr>
      <w:del w:id="4975" w:author="florent.villard" w:date="2009-03-29T14:39:00Z">
        <w:r>
          <w:rPr/>
          <w:delText>D’une façon générale, lorsqu’il s’agit de traduire ou même d’écrire ses propres textes, les écrivains, les philosophes, les hommes politiques et les gens ordinaires doivent tous se transformer en « Cang Jie » pour représenter les nouvelles relations, les nouveaux phénomènes, les nouveaux objets et les nouvelles notions de la société chinoise.</w:delText>
        </w:r>
      </w:del>
      <w:del w:id="4976" w:author="florent.villard" w:date="2009-03-29T14:39:00Z">
        <w:r>
          <w:rPr>
            <w:rStyle w:val="Caractredenotedebasdepage"/>
            <w:rStyle w:val="FootnoteAnchor"/>
          </w:rPr>
          <w:footnoteReference w:id="513"/>
        </w:r>
      </w:del>
    </w:p>
    <w:p>
      <w:pPr>
        <w:pStyle w:val="Normal"/>
        <w:ind w:right="-1133" w:hanging="0"/>
        <w:rPr>
          <w:del w:id="4979" w:author="florent.villard" w:date="2009-03-29T14:39:00Z"/>
        </w:rPr>
      </w:pPr>
      <w:del w:id="4978" w:author="florent.villard" w:date="2009-03-29T14:39:00Z">
        <w:r>
          <w:rPr/>
        </w:r>
      </w:del>
    </w:p>
    <w:p>
      <w:pPr>
        <w:pStyle w:val="Normal"/>
        <w:ind w:right="-1133" w:hanging="0"/>
        <w:rPr>
          <w:del w:id="4987" w:author="florent.villard" w:date="2009-03-29T14:39:00Z"/>
        </w:rPr>
      </w:pPr>
      <w:del w:id="4980" w:author="florent.villard" w:date="2009-03-29T14:39:00Z">
        <w:r>
          <w:rPr/>
          <w:delText>Dans cette perspective, Qu Qiubai évoque une « l’européanisation de la langue en Chine » comme non seulement « possible », mais surtout « nécessaire » et « inévitable ».</w:delText>
        </w:r>
      </w:del>
      <w:del w:id="4981" w:author="florent.villard" w:date="2009-03-29T14:39:00Z">
        <w:r>
          <w:rPr>
            <w:rStyle w:val="Caractredenotedebasdepage"/>
            <w:rStyle w:val="FootnoteAnchor"/>
            <w:sz w:val="24"/>
          </w:rPr>
          <w:footnoteReference w:id="514"/>
        </w:r>
      </w:del>
      <w:del w:id="4982" w:author="florent.villard" w:date="2009-03-29T14:39:00Z">
        <w:r>
          <w:rPr/>
          <w:delText xml:space="preserve"> Mais, encore une fois, la « continentalisation sémantique » évoquée à travers le terme « européanisation » ne doit pas masquer son sens historiciste qui le fait se confondre avec l’idée de « modernisation ».</w:delText>
        </w:r>
      </w:del>
      <w:del w:id="4983" w:author="florent.villard" w:date="2009-03-29T14:39:00Z">
        <w:r>
          <w:rPr>
            <w:rStyle w:val="Caractredenotedebasdepage"/>
            <w:rStyle w:val="FootnoteAnchor"/>
            <w:sz w:val="24"/>
          </w:rPr>
          <w:footnoteReference w:id="515"/>
        </w:r>
      </w:del>
      <w:del w:id="4984" w:author="florent.villard" w:date="2009-03-29T14:39:00Z">
        <w:r>
          <w:rPr/>
          <w:delText xml:space="preserve"> Il faut entendre « moderniser » la langue lorsque l’auteur écrit « européaniser ». Traduire les œuvres de la littérature européenne comme les textes d’économie politique d’Adam Smith, c’est faire rentrer la modernité, ses mots et son langage, dans la société chinoise. Cependant, la représentation linguistique de cette modernité, notamment terminologique, est, à son entrée dans l’espace culturel chinois, médiatisée, kidnappée et traduite dans les langues écrites « mortes » ou « fantomatiques » des classes intellectuelles. Ainsi, Qu Qiubai envisage le passage d’une langue vernaculaire européenne, l’anglais d’Adam Smith, vers le chinois classique comme une disjonction temporelle. Cette différence d’époque entre les langues contemporaines européennes et la langue écrite chinoise, hybridité diachronique, entraîne des conséquences inacceptables pour l’auteur en produisant aussi des différences sémantiques. En d’autres termes, Yan Fu ne pourrait pas traduire fidèlement Adam Smith en raison des limites intrinsèques à la nature même de la langue classique chinoise.</w:delText>
        </w:r>
      </w:del>
      <w:del w:id="4985" w:author="florent.villard" w:date="2009-03-29T14:39:00Z">
        <w:r>
          <w:rPr>
            <w:rStyle w:val="Caractredenotedebasdepage"/>
            <w:rStyle w:val="FootnoteAnchor"/>
          </w:rPr>
          <w:footnoteReference w:id="516"/>
        </w:r>
      </w:del>
      <w:del w:id="4986" w:author="florent.villard" w:date="2009-03-29T14:39:00Z">
        <w:r>
          <w:rPr/>
          <w:delText xml:space="preserve"> </w:delText>
        </w:r>
      </w:del>
    </w:p>
    <w:p>
      <w:pPr>
        <w:pStyle w:val="Normal"/>
        <w:ind w:right="-1133" w:hanging="0"/>
        <w:rPr>
          <w:del w:id="4989" w:author="florent.villard" w:date="2009-03-29T14:39:00Z"/>
        </w:rPr>
      </w:pPr>
      <w:del w:id="4988" w:author="florent.villard" w:date="2009-03-29T14:39:00Z">
        <w:r>
          <w:rPr/>
        </w:r>
      </w:del>
    </w:p>
    <w:p>
      <w:pPr>
        <w:pStyle w:val="Normal"/>
        <w:ind w:right="-1133" w:hanging="0"/>
        <w:rPr>
          <w:del w:id="4991" w:author="florent.villard" w:date="2009-03-29T14:39:00Z"/>
        </w:rPr>
      </w:pPr>
      <w:del w:id="4990" w:author="florent.villard" w:date="2009-03-29T14:39:00Z">
        <w:r>
          <w:rPr/>
          <w:delText>Qu Qiubai n’a jamais envisagé la question des équivalences linguistiques en termes d’intraductabilité due à la différence culturelle ou de glissement de sens et transformation provoqués par le passage d’un signifiant à un autre. La différence sémantique générée par la traduction ne saurait être le propre de l’acte de traduire, mais se trouve être pour lui un symptôme qui révèle la diachronie entre la langue source et la langue cible : dans le cas de Yan Fu, il s’agit donc d’un défaut de contemporanéité du chinois classique. Ecrire, et traduire, dans des langues contemporaines, donc vernaculaires, doit permettre d’effacer la différence et de parvenir à une équivalence de sens :</w:delText>
        </w:r>
      </w:del>
    </w:p>
    <w:p>
      <w:pPr>
        <w:pStyle w:val="Normal"/>
        <w:ind w:right="-1133" w:hanging="0"/>
        <w:rPr>
          <w:del w:id="4993" w:author="florent.villard" w:date="2009-03-29T14:39:00Z"/>
        </w:rPr>
      </w:pPr>
      <w:del w:id="4992" w:author="florent.villard" w:date="2009-03-29T14:39:00Z">
        <w:r>
          <w:rPr/>
        </w:r>
      </w:del>
    </w:p>
    <w:p>
      <w:pPr>
        <w:pStyle w:val="Normal"/>
        <w:ind w:left="567" w:right="-1133" w:hanging="0"/>
        <w:rPr>
          <w:del w:id="4997" w:author="florent.villard" w:date="2009-03-29T14:39:00Z"/>
        </w:rPr>
      </w:pPr>
      <w:del w:id="4994" w:author="florent.villard" w:date="2009-03-29T14:39:00Z">
        <w:r>
          <w:rPr/>
          <w:delText>La traduction doit faire en sorte que le sens d’origine du texte soit rendu exactement au(x) lecteur(s) chinois et que, de cette façon, les concepts acquis par le(s) lecteur(s) chinois soient égaux à ceux que les lecteurs anglais, russes, japonais, allemands ou français auront retiré du texte d’origine.</w:delText>
        </w:r>
      </w:del>
      <w:del w:id="4995" w:author="florent.villard" w:date="2009-03-29T14:39:00Z">
        <w:r>
          <w:rPr>
            <w:rStyle w:val="Caractredenotedebasdepage"/>
            <w:rStyle w:val="FootnoteAnchor"/>
            <w:sz w:val="24"/>
          </w:rPr>
          <w:footnoteReference w:id="517"/>
        </w:r>
      </w:del>
      <w:del w:id="4996" w:author="florent.villard" w:date="2009-03-29T14:39:00Z">
        <w:r>
          <w:rPr/>
          <w:delText xml:space="preserve"> </w:delText>
        </w:r>
      </w:del>
    </w:p>
    <w:p>
      <w:pPr>
        <w:pStyle w:val="Normal"/>
        <w:ind w:right="-1133" w:hanging="0"/>
        <w:rPr>
          <w:del w:id="4999" w:author="florent.villard" w:date="2009-03-29T14:39:00Z"/>
        </w:rPr>
      </w:pPr>
      <w:del w:id="4998" w:author="florent.villard" w:date="2009-03-29T14:39:00Z">
        <w:r>
          <w:rPr/>
        </w:r>
      </w:del>
    </w:p>
    <w:p>
      <w:pPr>
        <w:pStyle w:val="Normal"/>
        <w:ind w:right="-1133" w:hanging="0"/>
        <w:rPr>
          <w:del w:id="5003" w:author="florent.villard" w:date="2009-03-29T14:39:00Z"/>
        </w:rPr>
      </w:pPr>
      <w:del w:id="5000" w:author="florent.villard" w:date="2009-03-29T14:39:00Z">
        <w:r>
          <w:rPr/>
          <w:delText xml:space="preserve">Cette remarque révèle l’illusion de la correspondance sémantique, de la possibilité d’une transparence du signifiant et d’un acte de traduction qui ne soit pas aussi une transformation. Qu Qiubai se loge dans l’épistémologie totalisante du signe qui « procède de la séparation du ‘contenu’ (ou du sens) et de la ‘forme’ » en considérant que l’on peut faire voyager les concepts d’une langue à l’autre, de signifiant en signifiant, dans un rapport de totale équivalence. Laplantine et Nouss, qui réfléchissent à une compréhension métisse de l’universalité, critiquent cette idéologie du signe en tant que négatrice de « la pluralité des manières de signifier » et notent que « dans la logique du sens conçu comme sens interchangeable d’une langue à une autre, on ne peut penser l’historicité du langage et du sujet, et la question de l’éthique ne se pose même pas ». </w:delText>
        </w:r>
      </w:del>
      <w:del w:id="5001" w:author="florent.villard" w:date="2009-03-29T14:39:00Z">
        <w:r>
          <w:rPr>
            <w:rStyle w:val="Caractredenotedebasdepage"/>
            <w:rStyle w:val="FootnoteAnchor"/>
            <w:sz w:val="24"/>
          </w:rPr>
          <w:footnoteReference w:id="518"/>
        </w:r>
      </w:del>
      <w:del w:id="5002" w:author="florent.villard" w:date="2009-03-29T14:39:00Z">
        <w:r>
          <w:rPr/>
          <w:delText xml:space="preserve"> </w:delText>
        </w:r>
      </w:del>
    </w:p>
    <w:p>
      <w:pPr>
        <w:pStyle w:val="Normal"/>
        <w:ind w:right="-1133" w:hanging="0"/>
        <w:rPr>
          <w:del w:id="5005" w:author="florent.villard" w:date="2009-03-29T14:39:00Z"/>
        </w:rPr>
      </w:pPr>
      <w:del w:id="5004" w:author="florent.villard" w:date="2009-03-29T14:39:00Z">
        <w:r>
          <w:rPr/>
        </w:r>
      </w:del>
    </w:p>
    <w:p>
      <w:pPr>
        <w:pStyle w:val="Normal"/>
        <w:ind w:right="-1133" w:hanging="0"/>
        <w:rPr>
          <w:del w:id="5016" w:author="florent.villard" w:date="2009-03-29T14:39:00Z"/>
        </w:rPr>
      </w:pPr>
      <w:del w:id="5006" w:author="florent.villard" w:date="2009-03-29T14:39:00Z">
        <w:r>
          <w:rPr/>
          <w:delText xml:space="preserve">Dans son texte, Qu mentionne les « concepts », ou </w:delText>
        </w:r>
      </w:del>
      <w:del w:id="5007" w:author="florent.villard" w:date="2009-03-29T14:39:00Z">
        <w:r>
          <w:rPr>
            <w:i/>
          </w:rPr>
          <w:delText>gainian</w:delText>
        </w:r>
      </w:del>
      <w:del w:id="5008" w:author="florent.villard" w:date="2009-03-29T14:39:00Z">
        <w:r>
          <w:rPr/>
          <w:delText>概念</w:delText>
        </w:r>
      </w:del>
      <w:del w:id="5009" w:author="florent.villard" w:date="2009-03-29T14:39:00Z">
        <w:r>
          <w:rPr/>
          <w:delText>, qui voyagent des « lecteurs chinois » aux « lecteurs anglais, russes, [etc.] ».</w:delText>
        </w:r>
      </w:del>
      <w:del w:id="5010" w:author="florent.villard" w:date="2009-03-29T14:39:00Z">
        <w:r>
          <w:rPr>
            <w:rStyle w:val="FootnoteCharacters"/>
            <w:rStyle w:val="FootnoteAnchor"/>
          </w:rPr>
          <w:footnoteReference w:id="519"/>
        </w:r>
      </w:del>
      <w:del w:id="5011" w:author="florent.villard" w:date="2009-03-29T14:39:00Z">
        <w:r>
          <w:rPr/>
          <w:delText xml:space="preserve"> Mais qui sont les « lecteurs chinois » dont parle l’auteur ? Quelle est la langue des « lecteurs chinois » dans laquelle la traduction doit être réalisée ? La problématique de la traduction propre à Qu Qiubai ne relève-t-elle pas du fait que la langue idéale et abstraite de ses « lecteurs chinois » n’est pas la même que celle du traducteur, en l’occurence Yan Fu ? Comment ce dernier pourrait-il s’effacer derrière le texte ?  Le « lecteur chinois » imaginé par Qu Qiubai est celui qui idéalement va, dans le futur, parler et lire dans une langue commune chinoise à la fois populaire et moderne. Il est une masse indistincte, linguistiquement encore dispersée, mais en voie de constitution.</w:delText>
        </w:r>
      </w:del>
      <w:del w:id="5012" w:author="florent.villard" w:date="2009-03-29T14:39:00Z">
        <w:r>
          <w:rPr>
            <w:rStyle w:val="FootnoteCharacters"/>
            <w:rStyle w:val="FootnoteAnchor"/>
          </w:rPr>
          <w:footnoteReference w:id="520"/>
        </w:r>
      </w:del>
      <w:del w:id="5013" w:author="florent.villard" w:date="2009-03-29T14:39:00Z">
        <w:r>
          <w:rPr/>
          <w:delText xml:space="preserve"> Il appartient à une communauté linguistique virtuelle dont la langue, majeure, homogène, abstraite, n’existe pas, tandis que le traducteur est un intellectuel chinois des années vingt, dont l’écriture, le style, le vocabulaire, les idées sur l’esthétique littéraire et la culture historique irradient son propre texte. C’est cette localisation dans une histoire culturelle du traducteur et les traces de son historicité dans son texte qui entraînent une différence problématique pour Qu Qiubai. Cette différence entre le texte du traducteur et celui que le théoricien marxiste désire adresser au « lecteur chinois » correspond à la distinction, notée par Meschonnic, entre l’historicité du discours et du texte, et l’universalisme abstrait de la langue.</w:delText>
        </w:r>
      </w:del>
      <w:del w:id="5014" w:author="florent.villard" w:date="2009-03-29T14:39:00Z">
        <w:r>
          <w:rPr>
            <w:rStyle w:val="Caractredenotedebasdepage"/>
            <w:rStyle w:val="FootnoteAnchor"/>
            <w:sz w:val="24"/>
          </w:rPr>
          <w:footnoteReference w:id="521"/>
        </w:r>
      </w:del>
      <w:del w:id="5015" w:author="florent.villard" w:date="2009-03-29T14:39:00Z">
        <w:r>
          <w:rPr/>
          <w:delText xml:space="preserve"> Ainsi, en pensant la traduction dans une langue abstraite et non pas dans le discours et l’écriture d’un sujet ayant sa propre historicité, Qu Qiubai voudrait croire à l’effacement du traducteur en tant qu’écrivain et en tant que sujet historique. </w:delText>
        </w:r>
      </w:del>
    </w:p>
    <w:p>
      <w:pPr>
        <w:pStyle w:val="Normal"/>
        <w:ind w:right="-1133" w:hanging="0"/>
        <w:rPr>
          <w:del w:id="5018" w:author="florent.villard" w:date="2009-03-29T14:39:00Z"/>
        </w:rPr>
      </w:pPr>
      <w:del w:id="5017" w:author="florent.villard" w:date="2009-03-29T14:39:00Z">
        <w:r>
          <w:rPr/>
          <w:delText xml:space="preserve">A travers sa critique du travail des traducteurs, ce dernier renvoie de nouveau à l’identité et à l’homogénéité supposée d’une hypothétique communauté linguistique. En évoquant les lecteurs « chinois », « japonais », « allemand » et « français », il postule à priori des communautés linguistiques homogènes et distinctes établies sur la base de communautés nationales et/ou ethniques, se situant dans ce que Naoki Sakai nomme un mode d’adresse « homolingue » qui tend à occulter le mélange et la cohabitation de plusieurs langues au sein même de l’audience qui reçoit le message : </w:delText>
        </w:r>
      </w:del>
    </w:p>
    <w:p>
      <w:pPr>
        <w:pStyle w:val="Normal"/>
        <w:ind w:right="-1133" w:hanging="0"/>
        <w:rPr>
          <w:del w:id="5020" w:author="florent.villard" w:date="2009-03-29T14:39:00Z"/>
        </w:rPr>
      </w:pPr>
      <w:del w:id="5019" w:author="florent.villard" w:date="2009-03-29T14:39:00Z">
        <w:r>
          <w:rPr/>
        </w:r>
      </w:del>
    </w:p>
    <w:p>
      <w:pPr>
        <w:pStyle w:val="Normal"/>
        <w:ind w:left="567" w:right="-1133" w:hanging="0"/>
        <w:rPr>
          <w:del w:id="5026" w:author="florent.villard" w:date="2009-03-29T14:39:00Z"/>
        </w:rPr>
      </w:pPr>
      <w:del w:id="5021" w:author="florent.villard" w:date="2009-03-29T14:39:00Z">
        <w:r>
          <w:rPr/>
          <w:delText xml:space="preserve">Homolingue dans le sens où deux communautés linguistiques sont identifiées comme séparées dans la </w:delText>
        </w:r>
      </w:del>
      <w:del w:id="5022" w:author="florent.villard" w:date="2009-03-29T14:39:00Z">
        <w:r>
          <w:rPr>
            <w:i/>
          </w:rPr>
          <w:delText>représentation de la traduction</w:delText>
        </w:r>
      </w:del>
      <w:del w:id="5023" w:author="florent.villard" w:date="2009-03-29T14:39:00Z">
        <w:r>
          <w:rPr/>
          <w:delText>, et que cette pratique se trouve ainsi comprise comme le transfert d’un message à partir d’une communauté de langue clairement circonscrite vers une autre communauté distincte et étanche.</w:delText>
        </w:r>
      </w:del>
      <w:del w:id="5024" w:author="florent.villard" w:date="2009-03-29T14:39:00Z">
        <w:r>
          <w:rPr>
            <w:rStyle w:val="Caractredenotedebasdepage"/>
            <w:rStyle w:val="FootnoteAnchor"/>
          </w:rPr>
          <w:footnoteReference w:id="522"/>
        </w:r>
      </w:del>
      <w:del w:id="5025" w:author="florent.villard" w:date="2009-03-29T14:39:00Z">
        <w:r>
          <w:rPr/>
          <w:delText xml:space="preserve"> </w:delText>
        </w:r>
      </w:del>
    </w:p>
    <w:p>
      <w:pPr>
        <w:pStyle w:val="Normal"/>
        <w:ind w:right="-1133" w:hanging="0"/>
        <w:rPr>
          <w:del w:id="5028" w:author="florent.villard" w:date="2009-03-29T14:39:00Z"/>
        </w:rPr>
      </w:pPr>
      <w:del w:id="5027" w:author="florent.villard" w:date="2009-03-29T14:39:00Z">
        <w:r>
          <w:rPr/>
        </w:r>
      </w:del>
    </w:p>
    <w:p>
      <w:pPr>
        <w:pStyle w:val="Normal"/>
        <w:ind w:right="-1133" w:hanging="0"/>
        <w:rPr>
          <w:del w:id="5032" w:author="florent.villard" w:date="2009-03-29T14:39:00Z"/>
        </w:rPr>
      </w:pPr>
      <w:del w:id="5029" w:author="florent.villard" w:date="2009-03-29T14:39:00Z">
        <w:r>
          <w:rPr/>
          <w:delText>Ce mode d’adresse « homolingue » implique la reconnaissance à priori d’une communauté linguistique homogène à qui est destiné le message, comme si le traducteur n’était qu’un médiateur neutre, passeur d’un message invariant d’une langue à l’autre, comme si aussi le lecteur et sa communauté de langue étaient clairement identifié.</w:delText>
        </w:r>
      </w:del>
      <w:del w:id="5030" w:author="florent.villard" w:date="2009-03-29T14:39:00Z">
        <w:r>
          <w:rPr>
            <w:rStyle w:val="Caractredenotedebasdepage"/>
            <w:rStyle w:val="FootnoteAnchor"/>
          </w:rPr>
          <w:footnoteReference w:id="523"/>
        </w:r>
      </w:del>
      <w:del w:id="5031" w:author="florent.villard" w:date="2009-03-29T14:39:00Z">
        <w:r>
          <w:rPr/>
          <w:delText xml:space="preserve"> Alors qu’il envisage idéalement un mode d’adresse « homolingue », Qu fait le constat d’une hétérogénéité radicale de la « communauté linguistique chinoise », et considère finalement que le traducteur s’adresse à une communauté qui lui est presque étrangère. Commentant les traductions de Yan Fu, il pose ainsi cette question de l’audience et de la réception qui est l’une de ses préoccupations centrales :</w:delText>
        </w:r>
      </w:del>
    </w:p>
    <w:p>
      <w:pPr>
        <w:pStyle w:val="Normal"/>
        <w:ind w:right="-1133" w:hanging="0"/>
        <w:rPr>
          <w:del w:id="5034" w:author="florent.villard" w:date="2009-03-29T14:39:00Z"/>
        </w:rPr>
      </w:pPr>
      <w:del w:id="5033" w:author="florent.villard" w:date="2009-03-29T14:39:00Z">
        <w:r>
          <w:rPr/>
        </w:r>
      </w:del>
    </w:p>
    <w:p>
      <w:pPr>
        <w:pStyle w:val="Normal"/>
        <w:ind w:left="567" w:right="-1133" w:hanging="0"/>
        <w:rPr>
          <w:del w:id="5038" w:author="florent.villard" w:date="2009-03-29T14:39:00Z"/>
        </w:rPr>
      </w:pPr>
      <w:del w:id="5035" w:author="florent.villard" w:date="2009-03-29T14:39:00Z">
        <w:r>
          <w:rPr/>
          <w:delText>En supposant que ces traductions sont capables de transmettre avec exactitude le sens du texte d’origine (fidélité, élégance, clarté), vient alors la question suivante : à qui s’adressent-elles finalement ?</w:delText>
        </w:r>
      </w:del>
      <w:del w:id="5036" w:author="florent.villard" w:date="2009-03-29T14:39:00Z">
        <w:r>
          <w:rPr>
            <w:rStyle w:val="Caractredenotedebasdepage"/>
            <w:rStyle w:val="FootnoteAnchor"/>
          </w:rPr>
          <w:footnoteReference w:id="524"/>
        </w:r>
      </w:del>
      <w:del w:id="5037" w:author="florent.villard" w:date="2009-03-29T14:39:00Z">
        <w:r>
          <w:rPr/>
          <w:delText xml:space="preserve"> </w:delText>
        </w:r>
      </w:del>
    </w:p>
    <w:p>
      <w:pPr>
        <w:pStyle w:val="Normal"/>
        <w:ind w:right="-1133" w:hanging="0"/>
        <w:rPr>
          <w:del w:id="5040" w:author="florent.villard" w:date="2009-03-29T14:39:00Z"/>
        </w:rPr>
      </w:pPr>
      <w:del w:id="5039" w:author="florent.villard" w:date="2009-03-29T14:39:00Z">
        <w:r>
          <w:rPr/>
        </w:r>
      </w:del>
    </w:p>
    <w:p>
      <w:pPr>
        <w:pStyle w:val="Normal"/>
        <w:ind w:right="-1133" w:hanging="0"/>
        <w:rPr>
          <w:del w:id="5053" w:author="florent.villard" w:date="2009-03-29T14:39:00Z"/>
        </w:rPr>
      </w:pPr>
      <w:del w:id="5041" w:author="florent.villard" w:date="2009-03-29T14:39:00Z">
        <w:r>
          <w:rPr>
            <w:i/>
            <w:iCs/>
          </w:rPr>
          <w:delText>Chuanda</w:delText>
        </w:r>
      </w:del>
      <w:del w:id="5042" w:author="florent.villard" w:date="2009-03-29T14:39:00Z">
        <w:r>
          <w:rPr/>
          <w:delText xml:space="preserve"> signifie faire passer un message (le « sens du texte d'origine » ou </w:delText>
        </w:r>
      </w:del>
      <w:del w:id="5043" w:author="florent.villard" w:date="2009-03-29T14:39:00Z">
        <w:r>
          <w:rPr>
            <w:i/>
            <w:iCs/>
          </w:rPr>
          <w:delText>yuanwen de yisi</w:delText>
        </w:r>
      </w:del>
      <w:del w:id="5044" w:author="florent.villard" w:date="2009-03-29T14:39:00Z">
        <w:r>
          <w:rPr/>
          <w:delText xml:space="preserve">) d’un interlocuteur à un autre. C’est une expression qui induit que le récepteur soit identifié et qu’il ait reçu et compris le sens du </w:delText>
        </w:r>
      </w:del>
      <w:del w:id="5045" w:author="florent.villard" w:date="2009-03-29T14:39:00Z">
        <w:r>
          <w:rPr>
            <w:i/>
          </w:rPr>
          <w:delText>message</w:delText>
        </w:r>
      </w:del>
      <w:del w:id="5046" w:author="florent.villard" w:date="2009-03-29T14:39:00Z">
        <w:r>
          <w:rPr/>
          <w:delText xml:space="preserve"> sans impliquer la nécessité d’une autre traduction de sa part. Au contraire, le mode d’adresse « hétérolingue » pensé par Naoki Sakai ne postule pas à priori une compréhension et une transmission qui seraient antérieures à la réception, d’une part parce qu’un </w:delText>
        </w:r>
      </w:del>
      <w:del w:id="5047" w:author="florent.villard" w:date="2009-03-29T14:39:00Z">
        <w:r>
          <w:rPr>
            <w:i/>
          </w:rPr>
          <w:delText>message</w:delText>
        </w:r>
      </w:del>
      <w:del w:id="5048" w:author="florent.villard" w:date="2009-03-29T14:39:00Z">
        <w:r>
          <w:rPr/>
          <w:delText xml:space="preserve">, même ciblé, ne s’adresse jamais seulement à une audience définie à l’avance et peut toujours être reçu par d’autres, d’autre part parce que la réception d’un </w:delText>
        </w:r>
      </w:del>
      <w:del w:id="5049" w:author="florent.villard" w:date="2009-03-29T14:39:00Z">
        <w:r>
          <w:rPr>
            <w:i/>
          </w:rPr>
          <w:delText>message</w:delText>
        </w:r>
      </w:del>
      <w:del w:id="5050" w:author="florent.villard" w:date="2009-03-29T14:39:00Z">
        <w:r>
          <w:rPr/>
          <w:delText>, même supposément à l’intérieur d’une communauté linguistique, implique toujours un acte de « re-traduction » par le lecteur. Cette hétérogénéité de l’audience induisant la possibilité de l’incompréhension est ce qui amène Sakai à écrire que l’énonciateur, dans une perspective hétérolingue, s’adresse toujours à une communauté d’étrangers.</w:delText>
        </w:r>
      </w:del>
      <w:del w:id="5051" w:author="florent.villard" w:date="2009-03-29T14:39:00Z">
        <w:r>
          <w:rPr>
            <w:rStyle w:val="Caractredenotedebasdepage"/>
            <w:rStyle w:val="FootnoteAnchor"/>
          </w:rPr>
          <w:footnoteReference w:id="525"/>
        </w:r>
      </w:del>
      <w:del w:id="5052" w:author="florent.villard" w:date="2009-03-29T14:39:00Z">
        <w:r>
          <w:rPr/>
          <w:delText xml:space="preserve"> </w:delText>
        </w:r>
      </w:del>
    </w:p>
    <w:p>
      <w:pPr>
        <w:pStyle w:val="Normal"/>
        <w:ind w:right="-1133" w:hanging="0"/>
        <w:rPr>
          <w:del w:id="5055" w:author="florent.villard" w:date="2009-03-29T14:39:00Z"/>
        </w:rPr>
      </w:pPr>
      <w:del w:id="5054" w:author="florent.villard" w:date="2009-03-29T14:39:00Z">
        <w:r>
          <w:rPr/>
        </w:r>
      </w:del>
    </w:p>
    <w:p>
      <w:pPr>
        <w:pStyle w:val="Normal"/>
        <w:ind w:right="-1133" w:hanging="0"/>
        <w:rPr>
          <w:del w:id="5057" w:author="florent.villard" w:date="2009-03-29T14:39:00Z"/>
        </w:rPr>
      </w:pPr>
      <w:del w:id="5056" w:author="florent.villard" w:date="2009-03-29T14:39:00Z">
        <w:r>
          <w:rPr/>
          <w:delText xml:space="preserve">L'interrogation de Qu Qiubai : « à qui s’adressent-elles finalement ? » suspend le processus traditionnel de communication et fait émerger la problématique du mode d’adresse hétérolingue. Il pose la question de la réception et déconcerte le régime classique de la traduction qui voudrait qu’un texte soit traduit dans une langue qui serait le médium identifié d’une communauté linguistique donnée, de telle sorte que la traduction s’adresserait bien à un sujet collectif défini et homogène. En posant cette question de l’audience, Qu dissocie l’action d’adresser un message de celle de communiquer un message, considérant qu’il existe une discontinuité potentielle entre la langue du traducteur et celle du lecteur. Comme dans ses écrits sur la littérature et la culture populaire, c’est l’absence d’un « nous », sujet collectif, auquel appartiendraient à la fois le traducteur et le lecteur que constate et déplore l’auteur. </w:delText>
        </w:r>
      </w:del>
    </w:p>
    <w:p>
      <w:pPr>
        <w:pStyle w:val="Normal"/>
        <w:tabs>
          <w:tab w:val="left" w:pos="-567" w:leader="none"/>
          <w:tab w:val="left" w:pos="0" w:leader="none"/>
          <w:tab w:val="left" w:pos="2977" w:leader="none"/>
          <w:tab w:val="left" w:pos="4831" w:leader="none"/>
          <w:tab w:val="left" w:pos="5400" w:leader="none"/>
        </w:tabs>
        <w:ind w:left="-567" w:right="-1133" w:hanging="0"/>
        <w:rPr>
          <w:del w:id="5059" w:author="florent.villard" w:date="2009-03-29T14:39:00Z"/>
        </w:rPr>
      </w:pPr>
      <w:del w:id="5058"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5063" w:author="florent.villard" w:date="2009-03-29T14:39:00Z"/>
        </w:rPr>
      </w:pPr>
      <w:del w:id="5060" w:author="florent.villard" w:date="2009-03-29T14:39:00Z">
        <w:r>
          <w:rPr/>
          <w:delText>Les néologismes de la modernité</w:delText>
        </w:r>
      </w:del>
      <w:del w:id="5061" w:author="florent.villard" w:date="2009-03-29T14:39:00Z">
        <w:r>
          <w:fldChar w:fldCharType="begin"/>
        </w:r>
        <w:r>
          <w:rPr/>
          <w:delInstrText xml:space="preserve"> TC "Les néologismes de la modernité" \l 1 </w:delInstrText>
        </w:r>
      </w:del>
      <w:r>
        <w:rPr/>
        <w:fldChar w:fldCharType="separate"/>
      </w:r>
      <w:del w:id="5062" w:author="florent.villard" w:date="2009-03-29T14:39:00Z">
        <w:r>
          <w:rPr/>
        </w:r>
      </w:del>
      <w:r>
        <w:rPr/>
        <w:fldChar w:fldCharType="end"/>
      </w:r>
      <w:bookmarkStart w:id="41" w:name="__RefHeading___Toc225323812"/>
      <w:bookmarkEnd w:id="41"/>
    </w:p>
    <w:p>
      <w:pPr>
        <w:pStyle w:val="Normal"/>
        <w:ind w:right="-1133" w:hanging="0"/>
        <w:rPr>
          <w:del w:id="5065" w:author="florent.villard" w:date="2009-03-29T14:39:00Z"/>
        </w:rPr>
      </w:pPr>
      <w:del w:id="5064" w:author="florent.villard" w:date="2009-03-29T14:39:00Z">
        <w:r>
          <w:rPr/>
        </w:r>
      </w:del>
    </w:p>
    <w:p>
      <w:pPr>
        <w:pStyle w:val="Normal"/>
        <w:ind w:right="-1133" w:hanging="0"/>
        <w:rPr>
          <w:del w:id="5067" w:author="florent.villard" w:date="2009-03-29T14:39:00Z"/>
        </w:rPr>
      </w:pPr>
      <w:del w:id="5066" w:author="florent.villard" w:date="2009-03-29T14:39:00Z">
        <w:r>
          <w:rPr/>
          <w:delText xml:space="preserve">Traducteur prolifique lui-même, l'auteur voit cette pratique comme étant susceptible de donner les « mots justes » aux chinois pour qu'ils puissent représenter leur société moderne. Il sous-entend une correspondance directe et une transparence entre les mots et la réalité qu'ils sont supposés représenter. Cependant, cette illusion du pur reflet supposerait une rupture de la dérive métaphorique du langage, une politique utopiste de la table rase où les mots ne véhiculeraient plus la mémoire du passé, et ne seraient plus engagés dans un processus de sédimentation de sens. </w:delText>
        </w:r>
      </w:del>
    </w:p>
    <w:p>
      <w:pPr>
        <w:pStyle w:val="Normal"/>
        <w:ind w:right="-1133" w:hanging="0"/>
        <w:rPr>
          <w:del w:id="5069" w:author="florent.villard" w:date="2009-03-29T14:39:00Z"/>
        </w:rPr>
      </w:pPr>
      <w:del w:id="5068" w:author="florent.villard" w:date="2009-03-29T14:39:00Z">
        <w:r>
          <w:rPr/>
        </w:r>
      </w:del>
    </w:p>
    <w:p>
      <w:pPr>
        <w:pStyle w:val="Normal"/>
        <w:ind w:right="-1133" w:hanging="0"/>
        <w:rPr>
          <w:del w:id="5077" w:author="florent.villard" w:date="2009-03-29T14:39:00Z"/>
        </w:rPr>
      </w:pPr>
      <w:del w:id="5070" w:author="florent.villard" w:date="2009-03-29T14:39:00Z">
        <w:r>
          <w:rPr/>
          <w:delText>Les mots nouveaux ne cessent jamais d’apparaître dans une « langue » donnée. En postulant l’existence de frontières, instables et poreuses, intra- et extra-linguistiques, il est possible de dire qu’ils émergent à la fois de la multiplicité sociale et culturelle interne à une « formation linguistique » et de la traduction de mots issus d’autres langues. Cette réalité universelle du métissage des langues et des mots ne doit pas occulter la singularité de l’histoire culturelle chinoise moderne dans ce domaine. Un nombre très important de ce que Qu Qiubai appelle les « mots de la culture » se trouvent être des néologismes et des traductions qui émanent directement ou indirectement, via le Japon, des langues européennes.</w:delText>
        </w:r>
      </w:del>
      <w:del w:id="5071" w:author="florent.villard" w:date="2009-03-29T14:39:00Z">
        <w:r>
          <w:rPr>
            <w:rStyle w:val="Appelnotedebasdep1"/>
            <w:rStyle w:val="FootnoteAnchor"/>
          </w:rPr>
          <w:footnoteReference w:id="526"/>
        </w:r>
      </w:del>
      <w:del w:id="5072" w:author="florent.villard" w:date="2009-03-29T14:39:00Z">
        <w:r>
          <w:rPr/>
          <w:delText xml:space="preserve"> C’est cette réalité historique qui fait dire à Jean-François Billeter que « la plus grande partie des termes utilisés aujourd’hui en matière économique, sociale, politique, en philosophie et dans les sciences humaines sont des néologismes calqués sur des termes européens. ».</w:delText>
        </w:r>
      </w:del>
      <w:del w:id="5073" w:author="florent.villard" w:date="2009-03-29T14:39:00Z">
        <w:r>
          <w:rPr>
            <w:rStyle w:val="Caractredenotedebasdepage"/>
            <w:rStyle w:val="FootnoteAnchor"/>
          </w:rPr>
          <w:footnoteReference w:id="527"/>
        </w:r>
      </w:del>
      <w:del w:id="5074" w:author="florent.villard" w:date="2009-03-29T14:39:00Z">
        <w:r>
          <w:rPr/>
          <w:delText xml:space="preserve"> Dans </w:delText>
        </w:r>
      </w:del>
      <w:del w:id="5075" w:author="florent.villard" w:date="2009-03-29T14:39:00Z">
        <w:r>
          <w:rPr>
            <w:i/>
            <w:iCs/>
          </w:rPr>
          <w:delText>Translingual Practice</w:delText>
        </w:r>
      </w:del>
      <w:del w:id="5076" w:author="florent.villard" w:date="2009-03-29T14:39:00Z">
        <w:r>
          <w:rPr/>
          <w:delText xml:space="preserve">, Lydia Liu se penche sur la question des néologismes et interroge le création de ces mots en insistant sur la réinvention des concepts lorsqu’ils arrivent dans un nouveau contexte culturel : </w:delText>
        </w:r>
      </w:del>
    </w:p>
    <w:p>
      <w:pPr>
        <w:pStyle w:val="Normal"/>
        <w:ind w:right="-1133" w:hanging="0"/>
        <w:rPr>
          <w:del w:id="5079" w:author="florent.villard" w:date="2009-03-29T14:39:00Z"/>
        </w:rPr>
      </w:pPr>
      <w:del w:id="5078" w:author="florent.villard" w:date="2009-03-29T14:39:00Z">
        <w:r>
          <w:rPr/>
        </w:r>
      </w:del>
    </w:p>
    <w:p>
      <w:pPr>
        <w:pStyle w:val="Normal"/>
        <w:ind w:left="567" w:right="-1133" w:hanging="0"/>
        <w:rPr>
          <w:del w:id="5085" w:author="florent.villard" w:date="2009-03-29T14:39:00Z"/>
        </w:rPr>
      </w:pPr>
      <w:del w:id="5080" w:author="florent.villard" w:date="2009-03-29T14:39:00Z">
        <w:r>
          <w:rPr/>
          <w:delText xml:space="preserve">Quand les concepts passent de la langue d’invité à la langue d’hôte, les sens </w:delText>
        </w:r>
      </w:del>
      <w:ins w:id="5081" w:author="Isabelle Lee" w:date="2009-03-19T13:58:00Z">
        <w:del w:id="5082" w:author="florent.villard" w:date="2009-03-29T14:39:00Z">
          <w:r>
            <w:rPr/>
            <w:delText xml:space="preserve">ne </w:delText>
          </w:r>
        </w:del>
      </w:ins>
      <w:del w:id="5083" w:author="florent.villard" w:date="2009-03-29T14:39:00Z">
        <w:r>
          <w:rPr/>
          <w:delText>se trouvent pas tant ‘transformés’ mais plutôt inventés à l’intérieur de l’environnement local de la langue d’hôte. Dès lors, la traduction n’est plus un événement neutre laissé à l’écart des luttes idéologiques et politiques.</w:delText>
        </w:r>
      </w:del>
      <w:del w:id="5084" w:author="florent.villard" w:date="2009-03-29T14:39:00Z">
        <w:r>
          <w:rPr>
            <w:rStyle w:val="Caractredenotedebasdepage"/>
            <w:rStyle w:val="FootnoteAnchor"/>
          </w:rPr>
          <w:footnoteReference w:id="528"/>
        </w:r>
      </w:del>
    </w:p>
    <w:p>
      <w:pPr>
        <w:pStyle w:val="Normal"/>
        <w:widowControl/>
        <w:suppressAutoHyphens w:val="true"/>
        <w:bidi w:val="0"/>
        <w:ind w:left="567" w:right="-1133" w:hanging="0"/>
        <w:jc w:val="both"/>
        <w:rPr>
          <w:del w:id="5087" w:author="florent.villard" w:date="2009-03-29T14:39:00Z"/>
        </w:rPr>
      </w:pPr>
      <w:del w:id="5086" w:author="florent.villard" w:date="2009-03-29T14:39:00Z">
        <w:r>
          <w:rPr/>
          <w:tab/>
        </w:r>
      </w:del>
    </w:p>
    <w:p>
      <w:pPr>
        <w:pStyle w:val="Normal"/>
        <w:widowControl/>
        <w:suppressAutoHyphens w:val="true"/>
        <w:bidi w:val="0"/>
        <w:ind w:left="567" w:right="-1133" w:hanging="0"/>
        <w:jc w:val="both"/>
        <w:rPr>
          <w:del w:id="5097" w:author="florent.villard" w:date="2009-03-29T14:39:00Z"/>
        </w:rPr>
      </w:pPr>
      <w:del w:id="5088" w:author="florent.villard" w:date="2009-03-29T14:39:00Z">
        <w:r>
          <w:rPr/>
          <w:delText xml:space="preserve">Le fait que Qu Qiubai mentionne fréquemment dans ses essais la question des mots nouveaux et de leur « invention » témoigne de l’importance qu’il accorde à ce problème, ce qui l’amène à s’inquiéter de glissements de sens préjudiciables à ce qui devrait être une représentation linguistique « scientifique » de la réalité. Son discours au sujet des mots nouveaux se construit à partir d’oppositions binaires complémentaires entre, d’une part le populaire et le « lettré » et, d’autre part la langue orale et la langue écrite. Les mots nouveaux issus ou intégrés jusque dans l’oralité des « masses » sont jugés positivement par l’auteur et considérés comme de véritables « créations », ou </w:delText>
        </w:r>
      </w:del>
      <w:del w:id="5089" w:author="florent.villard" w:date="2009-03-29T14:39:00Z">
        <w:r>
          <w:rPr>
            <w:i/>
          </w:rPr>
          <w:delText>chuangzao</w:delText>
        </w:r>
      </w:del>
      <w:del w:id="5090" w:author="florent.villard" w:date="2009-03-29T14:39:00Z">
        <w:r>
          <w:rPr/>
          <w:delText>创造</w:delText>
        </w:r>
      </w:del>
      <w:del w:id="5091" w:author="florent.villard" w:date="2009-03-29T14:39:00Z">
        <w:r>
          <w:rPr/>
          <w:delText xml:space="preserve">. Au contraire, Qu se sert du terme péjoratif </w:delText>
        </w:r>
      </w:del>
      <w:del w:id="5092" w:author="florent.villard" w:date="2009-03-29T14:39:00Z">
        <w:r>
          <w:rPr>
            <w:i/>
            <w:iCs/>
          </w:rPr>
          <w:delText xml:space="preserve">duzhuan </w:delText>
        </w:r>
      </w:del>
      <w:del w:id="5093" w:author="florent.villard" w:date="2009-03-29T14:39:00Z">
        <w:r>
          <w:rPr/>
          <w:delText>杜撰</w:delText>
        </w:r>
      </w:del>
      <w:del w:id="5094" w:author="florent.villard" w:date="2009-03-29T14:39:00Z">
        <w:r>
          <w:rPr/>
          <w:delText>, signifiant une pure invention dissociée de la réalité sociale, pour critiquer les mots nouveaux composés par certains écrivains, mélanges écrits de laboratoires mobilisant les ressources terminologiques et culturelles classiques des anciennes élites lettrées et des concepts nouveaux glanés dans les écrits littéraires en langues étrangères. Toutefois, ses réflexions sur les néologismes sont plus complexes qu'une simple opposition entre les mots de l'élite intellectuelle et ceux des masses. Conscient du fait que ce sont les élites européanisées qui réceptionnent la modernité et qui inventent des néologismes à partir de leur univers culturel et linguistique, l’écrivain ne s’oppose pas systématiquement à l’utilisation de ressources linguistiques issues de la tradition lettrée. Ces mots se créent à partir de la langue écrite et empruntent souvent au chinois classique. Il souhaite cependant que les néologismes ainsi formés soient susceptibles de se fondre dans la langue parlée et de se populariser. Il considère comme inévitable ce qu’il nomme une « européanisation » de la langue qui passe en priorité par l’aspect lexical.</w:delText>
        </w:r>
      </w:del>
      <w:del w:id="5095" w:author="florent.villard" w:date="2009-03-29T14:39:00Z">
        <w:r>
          <w:rPr>
            <w:rStyle w:val="FootnoteCharacters"/>
            <w:rStyle w:val="FootnoteAnchor"/>
          </w:rPr>
          <w:footnoteReference w:id="529"/>
        </w:r>
      </w:del>
      <w:del w:id="5096" w:author="florent.villard" w:date="2009-03-29T14:39:00Z">
        <w:r>
          <w:rPr/>
          <w:delText xml:space="preserve"> </w:delText>
        </w:r>
      </w:del>
    </w:p>
    <w:p>
      <w:pPr>
        <w:pStyle w:val="Normal"/>
        <w:widowControl/>
        <w:suppressAutoHyphens w:val="true"/>
        <w:bidi w:val="0"/>
        <w:ind w:left="567" w:right="-1133" w:hanging="0"/>
        <w:jc w:val="both"/>
        <w:rPr>
          <w:del w:id="5099" w:author="florent.villard" w:date="2009-03-29T14:39:00Z"/>
        </w:rPr>
      </w:pPr>
      <w:del w:id="5098" w:author="florent.villard" w:date="2009-03-29T14:39:00Z">
        <w:r>
          <w:rPr/>
        </w:r>
      </w:del>
    </w:p>
    <w:p>
      <w:pPr>
        <w:pStyle w:val="Normal"/>
        <w:widowControl/>
        <w:suppressAutoHyphens w:val="true"/>
        <w:bidi w:val="0"/>
        <w:ind w:left="567" w:right="-1133" w:hanging="0"/>
        <w:jc w:val="both"/>
        <w:rPr>
          <w:shd w:fill="FF0000" w:val="clear"/>
          <w:del w:id="5119" w:author="florent.villard" w:date="2009-03-29T14:39:00Z"/>
        </w:rPr>
      </w:pPr>
      <w:del w:id="5100" w:author="florent.villard" w:date="2009-03-29T14:39:00Z">
        <w:r>
          <w:rPr/>
          <w:delText xml:space="preserve">Qu donne ainsi des exemples de mots construits à partir de caractères, associés à une traduction sémantique, qui se sont correctement naturalisés. Il mentionne ainsi des termes appartenant au champ lexical de la politique qui, trente ans auparavant, ont été traduits depuis le japonais, comme </w:delText>
        </w:r>
      </w:del>
      <w:del w:id="5101" w:author="florent.villard" w:date="2009-03-29T14:39:00Z">
        <w:r>
          <w:rPr>
            <w:i/>
          </w:rPr>
          <w:delText>zhengfu</w:delText>
        </w:r>
      </w:del>
      <w:del w:id="5102" w:author="florent.villard" w:date="2009-03-29T14:39:00Z">
        <w:r>
          <w:rPr/>
          <w:delText xml:space="preserve"> </w:delText>
        </w:r>
      </w:del>
      <w:del w:id="5103" w:author="florent.villard" w:date="2009-03-29T14:39:00Z">
        <w:r>
          <w:rPr>
            <w:lang w:eastAsia="zh-CN"/>
          </w:rPr>
          <w:delText>政府</w:delText>
        </w:r>
      </w:del>
      <w:del w:id="5104" w:author="florent.villard" w:date="2009-03-29T14:39:00Z">
        <w:r>
          <w:rPr>
            <w:lang w:eastAsia="zh-CN"/>
          </w:rPr>
          <w:delText>, ou le « gouvernement »,</w:delText>
        </w:r>
      </w:del>
      <w:del w:id="5105" w:author="florent.villard" w:date="2009-03-29T14:39:00Z">
        <w:r>
          <w:rPr/>
          <w:delText xml:space="preserve"> et </w:delText>
        </w:r>
      </w:del>
      <w:del w:id="5106" w:author="florent.villard" w:date="2009-03-29T14:39:00Z">
        <w:r>
          <w:rPr>
            <w:i/>
          </w:rPr>
          <w:delText>falü</w:delText>
        </w:r>
      </w:del>
      <w:del w:id="5107" w:author="florent.villard" w:date="2009-03-29T14:39:00Z">
        <w:r>
          <w:rPr>
            <w:lang w:eastAsia="zh-CN"/>
          </w:rPr>
          <w:delText xml:space="preserve"> </w:delText>
        </w:r>
      </w:del>
      <w:del w:id="5108" w:author="florent.villard" w:date="2009-03-29T14:39:00Z">
        <w:r>
          <w:rPr>
            <w:lang w:eastAsia="zh-CN"/>
          </w:rPr>
          <w:delText>法律</w:delText>
        </w:r>
      </w:del>
      <w:del w:id="5109" w:author="florent.villard" w:date="2009-03-29T14:39:00Z">
        <w:r>
          <w:rPr>
            <w:lang w:eastAsia="zh-CN"/>
          </w:rPr>
          <w:delText>, ou la « loi »</w:delText>
        </w:r>
      </w:del>
      <w:del w:id="5110" w:author="florent.villard" w:date="2009-03-29T14:39:00Z">
        <w:r>
          <w:rPr/>
          <w:delText>.</w:delText>
        </w:r>
      </w:del>
      <w:del w:id="5111" w:author="florent.villard" w:date="2009-03-29T14:39:00Z">
        <w:r>
          <w:rPr>
            <w:rStyle w:val="FootnoteCharacters"/>
            <w:rStyle w:val="FootnoteAnchor"/>
          </w:rPr>
          <w:footnoteReference w:id="530"/>
        </w:r>
      </w:del>
      <w:del w:id="5112" w:author="florent.villard" w:date="2009-03-29T14:39:00Z">
        <w:r>
          <w:rPr/>
          <w:delText xml:space="preserve"> Avec le recul historique, il constate qu’il ne viendrait à l’idée de personne de considérer ces mots comme des « japonismes », ou </w:delText>
        </w:r>
      </w:del>
      <w:del w:id="5113" w:author="florent.villard" w:date="2009-03-29T14:39:00Z">
        <w:r>
          <w:rPr>
            <w:i/>
          </w:rPr>
          <w:delText>dongyanghua</w:delText>
        </w:r>
      </w:del>
      <w:del w:id="5114" w:author="florent.villard" w:date="2009-03-29T14:39:00Z">
        <w:r>
          <w:rPr/>
          <w:delText xml:space="preserve"> </w:delText>
        </w:r>
      </w:del>
      <w:del w:id="5115" w:author="florent.villard" w:date="2009-03-29T14:39:00Z">
        <w:r>
          <w:rPr>
            <w:lang w:eastAsia="zh-CN"/>
          </w:rPr>
          <w:delText>东洋化</w:delText>
        </w:r>
      </w:del>
      <w:del w:id="5116" w:author="florent.villard" w:date="2009-03-29T14:39:00Z">
        <w:r>
          <w:rPr>
            <w:lang w:eastAsia="zh-CN"/>
          </w:rPr>
          <w:delText>, car ceux-ci ont été complétement assimilés à la langue chinoise.</w:delText>
        </w:r>
      </w:del>
      <w:del w:id="5117" w:author="florent.villard" w:date="2009-03-29T14:39:00Z">
        <w:r>
          <w:rPr>
            <w:rStyle w:val="FootnoteCharacters"/>
            <w:rStyle w:val="FootnoteAnchor"/>
            <w:lang w:eastAsia="zh-CN"/>
          </w:rPr>
          <w:footnoteReference w:id="531"/>
        </w:r>
      </w:del>
      <w:del w:id="5118" w:author="florent.villard" w:date="2009-03-29T14:39:00Z">
        <w:r>
          <w:rPr>
            <w:lang w:eastAsia="zh-CN"/>
          </w:rPr>
          <w:delText xml:space="preserve"> Le point de vue de Qu Qiubai ne saurait être confondu avec une forme de nationalisme linguistique dans le sens où ces mots viendraient souiller la pureté de la langue chinoise. Il s’agit plutôt pour lui de se demander si ces néologismes peuvent s’inscrire dans le langage quotidien en tant que pratique sociale. </w:delText>
        </w:r>
      </w:del>
    </w:p>
    <w:p>
      <w:pPr>
        <w:pStyle w:val="Normal"/>
        <w:widowControl/>
        <w:suppressAutoHyphens w:val="true"/>
        <w:bidi w:val="0"/>
        <w:ind w:left="567" w:right="-1133" w:hanging="0"/>
        <w:jc w:val="both"/>
        <w:rPr>
          <w:shd w:fill="FF0000" w:val="clear"/>
          <w:del w:id="5121" w:author="florent.villard" w:date="2009-03-29T14:39:00Z"/>
        </w:rPr>
      </w:pPr>
      <w:del w:id="5120" w:author="florent.villard" w:date="2009-03-29T14:39:00Z">
        <w:r>
          <w:rPr>
            <w:shd w:fill="FF0000" w:val="clear"/>
          </w:rPr>
        </w:r>
      </w:del>
    </w:p>
    <w:p>
      <w:pPr>
        <w:pStyle w:val="Normal"/>
        <w:widowControl/>
        <w:suppressAutoHyphens w:val="true"/>
        <w:bidi w:val="0"/>
        <w:ind w:left="567" w:right="-1133" w:hanging="0"/>
        <w:jc w:val="both"/>
        <w:rPr>
          <w:del w:id="5166" w:author="florent.villard" w:date="2009-03-29T14:39:00Z"/>
        </w:rPr>
      </w:pPr>
      <w:del w:id="5122" w:author="florent.villard" w:date="2009-03-29T14:39:00Z">
        <w:r>
          <w:rPr/>
          <w:delText xml:space="preserve">Dans un texte intitulé « la nouvelle écriture de la langue chinoise », il commente l’histoire des traductions chinoises du terme anglais </w:delText>
        </w:r>
      </w:del>
      <w:del w:id="5123" w:author="florent.villard" w:date="2009-03-29T14:39:00Z">
        <w:r>
          <w:rPr>
            <w:i/>
            <w:iCs/>
          </w:rPr>
          <w:delText>wage</w:delText>
        </w:r>
      </w:del>
      <w:del w:id="5124" w:author="florent.villard" w:date="2009-03-29T14:39:00Z">
        <w:r>
          <w:rPr/>
          <w:delText xml:space="preserve"> depuis la fin du</w:delText>
        </w:r>
      </w:del>
      <w:del w:id="5125" w:author="florent.villard" w:date="2009-03-29T14:39:00Z">
        <w:r>
          <w:rPr>
            <w:smallCaps/>
          </w:rPr>
          <w:delText xml:space="preserve"> xix</w:delText>
        </w:r>
      </w:del>
      <w:del w:id="5126" w:author="florent.villard" w:date="2009-03-29T14:39:00Z">
        <w:r>
          <w:rPr>
            <w:vertAlign w:val="superscript"/>
          </w:rPr>
          <w:delText>e</w:delText>
        </w:r>
      </w:del>
      <w:del w:id="5127" w:author="florent.villard" w:date="2009-03-29T14:39:00Z">
        <w:r>
          <w:rPr/>
          <w:delText xml:space="preserve"> siècle.</w:delText>
        </w:r>
      </w:del>
      <w:del w:id="5128" w:author="florent.villard" w:date="2009-03-29T14:39:00Z">
        <w:r>
          <w:rPr>
            <w:rStyle w:val="Caractredenotedebasdepage"/>
            <w:rStyle w:val="FootnoteAnchor"/>
            <w:sz w:val="24"/>
          </w:rPr>
          <w:footnoteReference w:id="532"/>
        </w:r>
      </w:del>
      <w:del w:id="5129" w:author="florent.villard" w:date="2009-03-29T14:39:00Z">
        <w:r>
          <w:rPr/>
          <w:delText xml:space="preserve"> Il indique que ce fut d’abord sous une forme non traduite que la notion a été portée à la connaissance des économistes chinois. La première traduction est ensuite venue de Yan Fu qui, précise Qu Qiubai, a choisi un caractère ayant un sens plus ou moins équivalent dans le dictionnaire étymologique </w:delText>
        </w:r>
      </w:del>
      <w:del w:id="5130" w:author="florent.villard" w:date="2009-03-29T14:39:00Z">
        <w:r>
          <w:rPr>
            <w:i/>
            <w:iCs/>
          </w:rPr>
          <w:delText xml:space="preserve">Shuowen jiezi. </w:delText>
        </w:r>
      </w:del>
      <w:del w:id="5131" w:author="florent.villard" w:date="2009-03-29T14:39:00Z">
        <w:r>
          <w:rPr/>
          <w:delText xml:space="preserve">Il s’agissait du caractère </w:delText>
        </w:r>
      </w:del>
      <w:del w:id="5132" w:author="florent.villard" w:date="2009-03-29T14:39:00Z">
        <w:r>
          <w:rPr>
            <w:i/>
            <w:iCs/>
          </w:rPr>
          <w:delText>yong</w:delText>
        </w:r>
      </w:del>
      <w:del w:id="5133" w:author="florent.villard" w:date="2009-03-29T14:39:00Z">
        <w:r>
          <w:rPr/>
          <w:delText xml:space="preserve"> </w:delText>
        </w:r>
      </w:del>
      <w:del w:id="5134" w:author="florent.villard" w:date="2009-03-29T14:39:00Z">
        <w:r>
          <w:rPr/>
          <w:delText>庸</w:delText>
        </w:r>
      </w:del>
      <w:del w:id="5135" w:author="florent.villard" w:date="2009-03-29T14:39:00Z">
        <w:r>
          <w:rPr/>
          <w:delText xml:space="preserve">qui, dans le </w:delText>
        </w:r>
      </w:del>
      <w:del w:id="5136" w:author="florent.villard" w:date="2009-03-29T14:39:00Z">
        <w:r>
          <w:rPr>
            <w:i/>
            <w:iCs/>
          </w:rPr>
          <w:delText xml:space="preserve">Shuowen, </w:delText>
        </w:r>
      </w:del>
      <w:del w:id="5137" w:author="florent.villard" w:date="2009-03-29T14:39:00Z">
        <w:r>
          <w:rPr/>
          <w:delText xml:space="preserve">avait le sens de « mise en œuvre », de « pratique » pour signifier par la suite « employer, utiliser », puis « employé » ou « domestique ». Associé au caractère </w:delText>
        </w:r>
      </w:del>
      <w:del w:id="5138" w:author="florent.villard" w:date="2009-03-29T14:39:00Z">
        <w:r>
          <w:rPr>
            <w:i/>
          </w:rPr>
          <w:delText>qian</w:delText>
        </w:r>
      </w:del>
      <w:del w:id="5139" w:author="florent.villard" w:date="2009-03-29T14:39:00Z">
        <w:r>
          <w:rPr/>
          <w:delText xml:space="preserve"> </w:delText>
        </w:r>
      </w:del>
      <w:del w:id="5140" w:author="florent.villard" w:date="2009-03-29T14:39:00Z">
        <w:r>
          <w:rPr/>
          <w:delText>钱</w:delText>
        </w:r>
      </w:del>
      <w:del w:id="5141" w:author="florent.villard" w:date="2009-03-29T14:39:00Z">
        <w:r>
          <w:rPr/>
          <w:delText xml:space="preserve">, signifiant la monnaie, cela donne le terme </w:delText>
        </w:r>
      </w:del>
      <w:del w:id="5142" w:author="florent.villard" w:date="2009-03-29T14:39:00Z">
        <w:r>
          <w:rPr>
            <w:i/>
            <w:iCs/>
          </w:rPr>
          <w:delText>yongqian</w:delText>
        </w:r>
      </w:del>
      <w:del w:id="5143" w:author="florent.villard" w:date="2009-03-29T14:39:00Z">
        <w:r>
          <w:rPr/>
          <w:delText> </w:delText>
        </w:r>
      </w:del>
      <w:del w:id="5144" w:author="florent.villard" w:date="2009-03-29T14:39:00Z">
        <w:r>
          <w:rPr/>
          <w:delText>庸钱 </w:delText>
        </w:r>
      </w:del>
      <w:del w:id="5145" w:author="florent.villard" w:date="2009-03-29T14:39:00Z">
        <w:r>
          <w:rPr/>
          <w:delText xml:space="preserve">(employé-argent) qui va devenir la première véritable traduction de l'anglais </w:delText>
        </w:r>
      </w:del>
      <w:del w:id="5146" w:author="florent.villard" w:date="2009-03-29T14:39:00Z">
        <w:r>
          <w:rPr>
            <w:i/>
            <w:iCs/>
          </w:rPr>
          <w:delText>wage</w:delText>
        </w:r>
      </w:del>
      <w:del w:id="5147" w:author="florent.villard" w:date="2009-03-29T14:39:00Z">
        <w:r>
          <w:rPr/>
          <w:delText>.</w:delText>
        </w:r>
      </w:del>
      <w:del w:id="5148" w:author="florent.villard" w:date="2009-03-29T14:39:00Z">
        <w:r>
          <w:rPr>
            <w:rStyle w:val="Caractredenotedebasdepage"/>
            <w:rStyle w:val="FootnoteAnchor"/>
            <w:sz w:val="24"/>
          </w:rPr>
          <w:footnoteReference w:id="533"/>
        </w:r>
      </w:del>
      <w:del w:id="5149" w:author="florent.villard" w:date="2009-03-29T14:39:00Z">
        <w:r>
          <w:rPr/>
          <w:delText xml:space="preserve"> Un autre terme, néologisme issu du japonais, servit ensuite pour traduire </w:delText>
        </w:r>
      </w:del>
      <w:del w:id="5150" w:author="florent.villard" w:date="2009-03-29T14:39:00Z">
        <w:r>
          <w:rPr>
            <w:iCs/>
          </w:rPr>
          <w:delText xml:space="preserve">ce terme anglais : </w:delText>
        </w:r>
      </w:del>
      <w:del w:id="5151" w:author="florent.villard" w:date="2009-03-29T14:39:00Z">
        <w:r>
          <w:rPr>
            <w:i/>
            <w:iCs/>
          </w:rPr>
          <w:delText xml:space="preserve">pingyin </w:delText>
        </w:r>
      </w:del>
      <w:del w:id="5152" w:author="florent.villard" w:date="2009-03-29T14:39:00Z">
        <w:r>
          <w:rPr/>
          <w:delText>凭银</w:delText>
        </w:r>
      </w:del>
      <w:del w:id="5153" w:author="florent.villard" w:date="2009-03-29T14:39:00Z">
        <w:r>
          <w:rPr/>
          <w:delText xml:space="preserve">, dont le premier caractère avait le sens de « se servir de », « s’appuyer sur » et le second traduisait « l’argent ». Enfin, Qu relève que des écrivains sont allés choisir des caractères dans le </w:delText>
        </w:r>
      </w:del>
      <w:del w:id="5154" w:author="florent.villard" w:date="2009-03-29T14:39:00Z">
        <w:r>
          <w:rPr>
            <w:i/>
            <w:iCs/>
          </w:rPr>
          <w:delText xml:space="preserve">Dictionnaire Kangxi </w:delText>
        </w:r>
      </w:del>
      <w:del w:id="5155" w:author="florent.villard" w:date="2009-03-29T14:39:00Z">
        <w:r>
          <w:rPr/>
          <w:delText>(</w:delText>
        </w:r>
      </w:del>
      <w:del w:id="5156" w:author="florent.villard" w:date="2009-03-29T14:39:00Z">
        <w:r>
          <w:rPr>
            <w:rFonts w:ascii="PMingLiU;新細明體" w:hAnsi="PMingLiU;新細明體" w:cs="PMingLiU;新細明體" w:eastAsia="PMingLiU;新細明體"/>
          </w:rPr>
          <w:delText>康熙字典</w:delText>
        </w:r>
      </w:del>
      <w:del w:id="5157" w:author="florent.villard" w:date="2009-03-29T14:39:00Z">
        <w:r>
          <w:rPr/>
          <w:delText xml:space="preserve">) pour inventer le terme </w:delText>
        </w:r>
      </w:del>
      <w:del w:id="5158" w:author="florent.villard" w:date="2009-03-29T14:39:00Z">
        <w:r>
          <w:rPr>
            <w:i/>
            <w:iCs/>
          </w:rPr>
          <w:delText>gongzi</w:delText>
        </w:r>
      </w:del>
      <w:del w:id="5159" w:author="florent.villard" w:date="2009-03-29T14:39:00Z">
        <w:r>
          <w:rPr>
            <w:rFonts w:ascii="PMingLiU;新細明體" w:hAnsi="PMingLiU;新細明體" w:cs="PMingLiU;新細明體" w:eastAsia="PMingLiU;新細明體"/>
          </w:rPr>
          <w:delText>工资</w:delText>
        </w:r>
      </w:del>
      <w:del w:id="5160" w:author="florent.villard" w:date="2009-03-29T14:39:00Z">
        <w:r>
          <w:rPr>
            <w:rFonts w:eastAsia="Garamond"/>
          </w:rPr>
          <w:delText xml:space="preserve"> </w:delText>
        </w:r>
      </w:del>
      <w:del w:id="5161" w:author="florent.villard" w:date="2009-03-29T14:39:00Z">
        <w:r>
          <w:rPr/>
          <w:delText>(travail-valeur).</w:delText>
        </w:r>
      </w:del>
      <w:del w:id="5162" w:author="florent.villard" w:date="2009-03-29T14:39:00Z">
        <w:r>
          <w:rPr>
            <w:rStyle w:val="Caractredenotedebasdepage"/>
            <w:rStyle w:val="FootnoteAnchor"/>
            <w:sz w:val="24"/>
          </w:rPr>
          <w:footnoteReference w:id="534"/>
        </w:r>
      </w:del>
      <w:del w:id="5163" w:author="florent.villard" w:date="2009-03-29T14:39:00Z">
        <w:r>
          <w:rPr/>
          <w:delText xml:space="preserve"> Qu juge insatisfaisante l’ensemble de ces traductions qui prennent pour référence la langue écrite en caractères et l’inventent au sein de l’univers de classes intellectuelles dominantes qui « n’ont pas de contact avec les masses et inventent de nouveaux mots incapables de s’intégrer dans la langue vernaculaire en procédant à des assemblages chaotiques et désordonnés de caractères ». </w:delText>
        </w:r>
      </w:del>
      <w:del w:id="5164" w:author="florent.villard" w:date="2009-03-29T14:39:00Z">
        <w:r>
          <w:rPr>
            <w:rStyle w:val="Caractredenotedebasdepage"/>
            <w:rStyle w:val="FootnoteAnchor"/>
            <w:sz w:val="24"/>
          </w:rPr>
          <w:footnoteReference w:id="535"/>
        </w:r>
      </w:del>
      <w:del w:id="5165" w:author="florent.villard" w:date="2009-03-29T14:39:00Z">
        <w:r>
          <w:rPr/>
          <w:delText xml:space="preserve"> </w:delText>
        </w:r>
      </w:del>
    </w:p>
    <w:p>
      <w:pPr>
        <w:pStyle w:val="Normal"/>
        <w:widowControl/>
        <w:suppressAutoHyphens w:val="true"/>
        <w:bidi w:val="0"/>
        <w:ind w:left="567" w:right="-1133" w:hanging="0"/>
        <w:jc w:val="both"/>
        <w:rPr>
          <w:del w:id="5168" w:author="florent.villard" w:date="2009-03-29T14:39:00Z"/>
        </w:rPr>
      </w:pPr>
      <w:del w:id="5167" w:author="florent.villard" w:date="2009-03-29T14:39:00Z">
        <w:r>
          <w:rPr/>
        </w:r>
      </w:del>
    </w:p>
    <w:p>
      <w:pPr>
        <w:pStyle w:val="Normal"/>
        <w:widowControl/>
        <w:suppressAutoHyphens w:val="true"/>
        <w:bidi w:val="0"/>
        <w:ind w:left="567" w:right="-1133" w:hanging="0"/>
        <w:jc w:val="both"/>
        <w:rPr>
          <w:del w:id="5184" w:author="florent.villard" w:date="2009-03-29T14:39:00Z"/>
        </w:rPr>
      </w:pPr>
      <w:del w:id="5169" w:author="florent.villard" w:date="2009-03-29T14:39:00Z">
        <w:r>
          <w:rPr/>
          <w:delText>En guise de contre-exemple de ces traductions de bureaux, Qu cite le cas d’une traduction de </w:delText>
        </w:r>
      </w:del>
      <w:del w:id="5170" w:author="florent.villard" w:date="2009-03-29T14:39:00Z">
        <w:r>
          <w:rPr>
            <w:i/>
          </w:rPr>
          <w:delText>wage</w:delText>
        </w:r>
      </w:del>
      <w:del w:id="5171" w:author="florent.villard" w:date="2009-03-29T14:39:00Z">
        <w:r>
          <w:rPr/>
          <w:delText xml:space="preserve"> qui, dans les usines de Shanghai, est devenu </w:delText>
        </w:r>
      </w:del>
      <w:del w:id="5172" w:author="florent.villard" w:date="2009-03-29T14:39:00Z">
        <w:r>
          <w:rPr>
            <w:i/>
            <w:iCs/>
          </w:rPr>
          <w:delText>gongtian</w:delText>
        </w:r>
      </w:del>
      <w:del w:id="5173" w:author="florent.villard" w:date="2009-03-29T14:39:00Z">
        <w:r>
          <w:rPr/>
          <w:delText>工钿</w:delText>
        </w:r>
      </w:del>
      <w:del w:id="5174" w:author="florent.villard" w:date="2009-03-29T14:39:00Z">
        <w:r>
          <w:rPr/>
          <w:delText xml:space="preserve">, transcription phonétique en Shanghaien du mot </w:delText>
        </w:r>
      </w:del>
      <w:del w:id="5175" w:author="florent.villard" w:date="2009-03-29T14:39:00Z">
        <w:r>
          <w:rPr>
            <w:i/>
            <w:iCs/>
          </w:rPr>
          <w:delText xml:space="preserve">gongqian </w:delText>
        </w:r>
      </w:del>
      <w:del w:id="5176" w:author="florent.villard" w:date="2009-03-29T14:39:00Z">
        <w:r>
          <w:rPr/>
          <w:delText>工钱</w:delText>
        </w:r>
      </w:del>
      <w:del w:id="5177" w:author="florent.villard" w:date="2009-03-29T14:39:00Z">
        <w:r>
          <w:rPr>
            <w:rFonts w:eastAsia="Garamond"/>
          </w:rPr>
          <w:delText xml:space="preserve"> </w:delText>
        </w:r>
      </w:del>
      <w:del w:id="5178" w:author="florent.villard" w:date="2009-03-29T14:39:00Z">
        <w:r>
          <w:rPr/>
          <w:delText>(travail-argent). Cette traduction est considérée comme correcte pour Qu non seulement en raison de sa localisation dans le monde ouvrier mais aussi parce que, née dans la langue vernaculaire, elle est capable de se populariser. </w:delText>
        </w:r>
      </w:del>
      <w:del w:id="5179" w:author="florent.villard" w:date="2009-03-29T14:39:00Z">
        <w:r>
          <w:rPr>
            <w:rStyle w:val="Caractredenotedebasdepage"/>
            <w:rStyle w:val="FootnoteAnchor"/>
          </w:rPr>
          <w:footnoteReference w:id="536"/>
        </w:r>
      </w:del>
      <w:del w:id="5180" w:author="florent.villard" w:date="2009-03-29T14:39:00Z">
        <w:r>
          <w:rPr>
            <w:rFonts w:eastAsia="PMingLiU;新細明體"/>
          </w:rPr>
          <w:delText xml:space="preserve"> </w:delText>
        </w:r>
      </w:del>
      <w:del w:id="5181" w:author="florent.villard" w:date="2009-03-29T14:39:00Z">
        <w:r>
          <w:rPr>
            <w:i/>
            <w:iCs/>
          </w:rPr>
          <w:delText>Gongtian</w:delText>
        </w:r>
      </w:del>
      <w:del w:id="5182" w:author="florent.villard" w:date="2009-03-29T14:39:00Z">
        <w:r>
          <w:rPr/>
          <w:delText>工钿</w:delText>
        </w:r>
      </w:del>
      <w:del w:id="5183" w:author="florent.villard" w:date="2009-03-29T14:39:00Z">
        <w:r>
          <w:rPr/>
          <w:delText xml:space="preserve">ne serait ici plus qu’une transcription écrite de l’image acoustique /gongtian/, vue par l’auteur comme la représentation directe et synchronique d’un phénomène réel. </w:delText>
        </w:r>
      </w:del>
    </w:p>
    <w:p>
      <w:pPr>
        <w:pStyle w:val="Normal"/>
        <w:widowControl/>
        <w:suppressAutoHyphens w:val="true"/>
        <w:bidi w:val="0"/>
        <w:ind w:left="567" w:right="-1133" w:hanging="0"/>
        <w:jc w:val="both"/>
        <w:rPr>
          <w:del w:id="5186" w:author="florent.villard" w:date="2009-03-29T14:39:00Z"/>
        </w:rPr>
      </w:pPr>
      <w:del w:id="5185" w:author="florent.villard" w:date="2009-03-29T14:39:00Z">
        <w:r>
          <w:rPr/>
        </w:r>
      </w:del>
    </w:p>
    <w:p>
      <w:pPr>
        <w:pStyle w:val="Normal"/>
        <w:widowControl/>
        <w:suppressAutoHyphens w:val="true"/>
        <w:bidi w:val="0"/>
        <w:ind w:left="567" w:right="-1133" w:hanging="0"/>
        <w:jc w:val="both"/>
        <w:rPr>
          <w:del w:id="5205" w:author="florent.villard" w:date="2009-03-29T14:39:00Z"/>
        </w:rPr>
      </w:pPr>
      <w:del w:id="5187" w:author="florent.villard" w:date="2009-03-29T14:39:00Z">
        <w:r>
          <w:rPr/>
          <w:delText xml:space="preserve">Il est possible de pousser plus en avant l’interprétation en considérant que Qu Qiubai apprécie le terme </w:delText>
        </w:r>
      </w:del>
      <w:del w:id="5188" w:author="florent.villard" w:date="2009-03-29T14:39:00Z">
        <w:r>
          <w:rPr>
            <w:i/>
            <w:iCs/>
          </w:rPr>
          <w:delText>gongtian</w:delText>
        </w:r>
      </w:del>
      <w:del w:id="5189" w:author="florent.villard" w:date="2009-03-29T14:39:00Z">
        <w:r>
          <w:rPr/>
          <w:delText xml:space="preserve"> pour dire le concept de « salaire » car il ne s’agit alors plus véritablement d’une traduction du terme anglais </w:delText>
        </w:r>
      </w:del>
      <w:del w:id="5190" w:author="florent.villard" w:date="2009-03-29T14:39:00Z">
        <w:r>
          <w:rPr>
            <w:i/>
            <w:iCs/>
          </w:rPr>
          <w:delText>wage</w:delText>
        </w:r>
      </w:del>
      <w:del w:id="5191" w:author="florent.villard" w:date="2009-03-29T14:39:00Z">
        <w:r>
          <w:rPr/>
          <w:delText> : comme les ouvriers anglais du</w:delText>
        </w:r>
      </w:del>
      <w:del w:id="5192" w:author="florent.villard" w:date="2009-03-29T14:39:00Z">
        <w:r>
          <w:rPr>
            <w:smallCaps/>
          </w:rPr>
          <w:delText xml:space="preserve"> xix</w:delText>
        </w:r>
      </w:del>
      <w:del w:id="5193" w:author="florent.villard" w:date="2009-03-29T14:39:00Z">
        <w:r>
          <w:rPr>
            <w:vertAlign w:val="superscript"/>
          </w:rPr>
          <w:delText>e</w:delText>
        </w:r>
      </w:del>
      <w:del w:id="5194" w:author="florent.villard" w:date="2009-03-29T14:39:00Z">
        <w:r>
          <w:rPr/>
          <w:delText xml:space="preserve"> siècle, ceux des usines de Shanghai ont un mot pour désigner leur statut de salariés. Que ces ouvriers de Shanghai soient désormais dans la même situation économique que celle décrite par Adam Smith au</w:delText>
        </w:r>
      </w:del>
      <w:del w:id="5195" w:author="florent.villard" w:date="2009-03-29T14:39:00Z">
        <w:r>
          <w:rPr>
            <w:smallCaps/>
          </w:rPr>
          <w:delText xml:space="preserve"> xviii</w:delText>
        </w:r>
      </w:del>
      <w:del w:id="5196" w:author="florent.villard" w:date="2009-03-29T14:39:00Z">
        <w:r>
          <w:rPr>
            <w:vertAlign w:val="superscript"/>
          </w:rPr>
          <w:delText>e</w:delText>
        </w:r>
      </w:del>
      <w:del w:id="5197" w:author="florent.villard" w:date="2009-03-29T14:39:00Z">
        <w:r>
          <w:rPr/>
          <w:delText xml:space="preserve"> siècle dans la </w:delText>
        </w:r>
      </w:del>
      <w:del w:id="5198" w:author="florent.villard" w:date="2009-03-29T14:39:00Z">
        <w:r>
          <w:rPr>
            <w:i/>
            <w:iCs/>
          </w:rPr>
          <w:delText>Richesse des nations</w:delText>
        </w:r>
      </w:del>
      <w:del w:id="5199" w:author="florent.villard" w:date="2009-03-29T14:39:00Z">
        <w:r>
          <w:rPr/>
          <w:delText xml:space="preserve"> signifie que la différence temporelle, l'hybridité diachronique critiquée par l’auteur, est désormais compensée entre la Chine de 1930 et l’Angleterre d’Adam Smith.</w:delText>
        </w:r>
      </w:del>
      <w:del w:id="5200" w:author="florent.villard" w:date="2009-03-29T14:39:00Z">
        <w:r>
          <w:rPr>
            <w:rStyle w:val="Caractredenotedebasdepage"/>
            <w:rStyle w:val="FootnoteAnchor"/>
            <w:sz w:val="24"/>
          </w:rPr>
          <w:footnoteReference w:id="537"/>
        </w:r>
      </w:del>
      <w:del w:id="5201" w:author="florent.villard" w:date="2009-03-29T14:39:00Z">
        <w:r>
          <w:rPr/>
          <w:delText xml:space="preserve"> Au contraire, les lettrés chinois, tel que Yan Fu, en mobilisant leurs ressources culturelles propres, créent une langue que Qu considère comme hybride car située entre deux époques, traversée par les mots de langues européennes qui disent la réalité économique et sociale de l'Europe capitaliste de la fin du </w:delText>
        </w:r>
      </w:del>
      <w:del w:id="5202" w:author="florent.villard" w:date="2009-03-29T14:39:00Z">
        <w:r>
          <w:rPr>
            <w:smallCaps/>
          </w:rPr>
          <w:delText>xix</w:delText>
        </w:r>
      </w:del>
      <w:del w:id="5203" w:author="florent.villard" w:date="2009-03-29T14:39:00Z">
        <w:r>
          <w:rPr>
            <w:vertAlign w:val="superscript"/>
          </w:rPr>
          <w:delText>e</w:delText>
        </w:r>
      </w:del>
      <w:del w:id="5204" w:author="florent.villard" w:date="2009-03-29T14:39:00Z">
        <w:r>
          <w:rPr/>
          <w:delText xml:space="preserve"> siècle et parsemée de mots, d’expressions et de syntaxes du chinois écrit, langue du passé pour Qu Qiubai : ce sont des mots qui se créent dans un espace inter-textuel séparé du monde réel, qui ne renvoient qu'à d'autres mots, ceux des langues étrangères ou ceux du chinois classique. </w:delText>
        </w:r>
      </w:del>
    </w:p>
    <w:p>
      <w:pPr>
        <w:pStyle w:val="Normal"/>
        <w:widowControl/>
        <w:suppressAutoHyphens w:val="true"/>
        <w:bidi w:val="0"/>
        <w:ind w:left="567" w:right="-1133" w:hanging="0"/>
        <w:jc w:val="both"/>
        <w:rPr>
          <w:del w:id="5207" w:author="florent.villard" w:date="2009-03-29T14:39:00Z"/>
        </w:rPr>
      </w:pPr>
      <w:del w:id="5206" w:author="florent.villard" w:date="2009-03-29T14:39:00Z">
        <w:r>
          <w:rPr/>
        </w:r>
      </w:del>
    </w:p>
    <w:p>
      <w:pPr>
        <w:pStyle w:val="Normal"/>
        <w:widowControl/>
        <w:suppressAutoHyphens w:val="true"/>
        <w:bidi w:val="0"/>
        <w:ind w:left="567" w:right="-1133" w:hanging="0"/>
        <w:jc w:val="both"/>
        <w:rPr>
          <w:del w:id="5209" w:author="florent.villard" w:date="2009-03-29T14:39:00Z"/>
        </w:rPr>
      </w:pPr>
      <w:del w:id="5208" w:author="florent.villard" w:date="2009-03-29T14:39:00Z">
        <w:r>
          <w:rPr/>
          <w:delText xml:space="preserve">Qu’oppose un « monde réel » idéalisé et contemporain, celui des masses et de leurs vernaculaires, à l’univers des élites intellectuelles. Bien que ces dernières soient les mieux placées pour introduire, à travers leur contact avec les textes, le langage de la modernité, elles sont « victimes » de leur condition historique et de la part d’héritage culturel chinois qui les obligent à faire usage de mots et de caractères issus du chinois classique pour traduire la terminologie moderne européenne. Si Qu ne cesse pas, à travers ses analyses, d’affirmer la dimension économique, sociale et, in fine, historique du langage, il s’en remet néanmoins toujours à l’utopie d’une rupture avec le passé et d’une brisure de la chaîne du discours indirect comme si pouvaient se constituer des mots et un langage ne drainant pas toujours avec eux les traces de ce qui le précède. </w:delText>
        </w:r>
      </w:del>
    </w:p>
    <w:p>
      <w:pPr>
        <w:pStyle w:val="Normal"/>
        <w:widowControl/>
        <w:suppressAutoHyphens w:val="true"/>
        <w:bidi w:val="0"/>
        <w:ind w:left="567" w:right="-1133" w:hanging="0"/>
        <w:jc w:val="both"/>
        <w:rPr>
          <w:del w:id="5211" w:author="florent.villard" w:date="2009-03-29T14:39:00Z"/>
        </w:rPr>
      </w:pPr>
      <w:del w:id="5210" w:author="florent.villard" w:date="2009-03-29T14:39:00Z">
        <w:r>
          <w:rPr/>
          <w:delText>Cette dérive métaphorique est pourtant la principale caractéristique du langage comme l’écrit Gramsci :</w:delText>
        </w:r>
      </w:del>
    </w:p>
    <w:p>
      <w:pPr>
        <w:pStyle w:val="Normal"/>
        <w:widowControl/>
        <w:suppressAutoHyphens w:val="true"/>
        <w:bidi w:val="0"/>
        <w:ind w:left="567" w:right="-1133" w:hanging="0"/>
        <w:jc w:val="both"/>
        <w:rPr>
          <w:del w:id="5213" w:author="florent.villard" w:date="2009-03-29T14:39:00Z"/>
        </w:rPr>
      </w:pPr>
      <w:del w:id="5212" w:author="florent.villard" w:date="2009-03-29T14:39:00Z">
        <w:r>
          <w:rPr/>
        </w:r>
      </w:del>
    </w:p>
    <w:p>
      <w:pPr>
        <w:pStyle w:val="Normal"/>
        <w:ind w:left="567" w:right="-1133" w:hanging="0"/>
        <w:rPr>
          <w:del w:id="5216" w:author="florent.villard" w:date="2009-03-29T14:39:00Z"/>
        </w:rPr>
      </w:pPr>
      <w:del w:id="5214" w:author="florent.villard" w:date="2009-03-29T14:39:00Z">
        <w:r>
          <w:rPr/>
          <w:delText>Généralement, quand une nouvelle conception du monde succède à une autre conception, le langage précédent continue à être employé, mais justement métaphoriquement. C’est tout le langage qui est un continuel processus de métaphores, et l’histoire de la sémantique est un aspect de l’histoire de la culture : le langage est à la fois une chose vivante et un musée qui expose les fossiles de la vie et des civilisations.</w:delText>
        </w:r>
      </w:del>
      <w:del w:id="5215" w:author="florent.villard" w:date="2009-03-29T14:39:00Z">
        <w:r>
          <w:rPr>
            <w:rStyle w:val="Caractredenotedebasdepage"/>
            <w:rStyle w:val="FootnoteAnchor"/>
            <w:sz w:val="24"/>
          </w:rPr>
          <w:footnoteReference w:id="538"/>
        </w:r>
      </w:del>
    </w:p>
    <w:p>
      <w:pPr>
        <w:pStyle w:val="Normal"/>
        <w:widowControl/>
        <w:suppressAutoHyphens w:val="true"/>
        <w:bidi w:val="0"/>
        <w:ind w:left="567" w:right="-1133" w:hanging="0"/>
        <w:jc w:val="both"/>
        <w:rPr>
          <w:del w:id="5218" w:author="florent.villard" w:date="2009-03-29T14:39:00Z"/>
        </w:rPr>
      </w:pPr>
      <w:del w:id="5217" w:author="florent.villard" w:date="2009-03-29T14:39:00Z">
        <w:r>
          <w:rPr/>
        </w:r>
      </w:del>
    </w:p>
    <w:p>
      <w:pPr>
        <w:pStyle w:val="Normal"/>
        <w:widowControl/>
        <w:suppressAutoHyphens w:val="true"/>
        <w:bidi w:val="0"/>
        <w:ind w:left="567" w:right="-1133" w:hanging="0"/>
        <w:jc w:val="both"/>
        <w:rPr>
          <w:del w:id="5227" w:author="florent.villard" w:date="2009-03-29T14:39:00Z"/>
        </w:rPr>
      </w:pPr>
      <w:del w:id="5219" w:author="florent.villard" w:date="2009-03-29T14:39:00Z">
        <w:r>
          <w:rPr/>
          <w:delText xml:space="preserve">Gramsci considère que cette dimension métaphorique du langage draine des « idéologies » du passé appliquées à </w:delText>
        </w:r>
      </w:del>
      <w:ins w:id="5220" w:author="Isabelle Lee" w:date="2009-02-27T15:45:00Z">
        <w:del w:id="5221" w:author="florent.villard" w:date="2009-03-29T14:39:00Z">
          <w:r>
            <w:rPr/>
            <w:delText xml:space="preserve">des </w:delText>
          </w:r>
        </w:del>
      </w:ins>
      <w:del w:id="5222" w:author="florent.villard" w:date="2009-03-29T14:39:00Z">
        <w:r>
          <w:rPr/>
          <w:delText>concepts contemporains. Il y a un décalage de temporalité entre la signification d’un mot à un moment historique donné et les images et métaphores du passé portées par le signifiant. Qu Qiubai entretient des rapports complexes et ambigus avec cette historicité de la langue et de mots qui sont à la fois « un musée qui expose les fossiles de la vie et des civilisations », porteurs des traces du passé, et une « chose vivante » qui permet de dire le monde. La langue, et les mots qui la composent, n’existent pourtant pas dans un rapport de fusion avec les choses et le monde, c’est ainsi que « tout discours sur la réalité suppose toujours un arrachement à cette réalité, sans lequel il n’y a pas de discours ».</w:delText>
        </w:r>
      </w:del>
      <w:del w:id="5223" w:author="florent.villard" w:date="2009-03-29T14:39:00Z">
        <w:r>
          <w:rPr>
            <w:rStyle w:val="Caractredenotedebasdepage"/>
            <w:rStyle w:val="FootnoteAnchor"/>
          </w:rPr>
          <w:footnoteReference w:id="539"/>
        </w:r>
      </w:del>
      <w:del w:id="5224" w:author="florent.villard" w:date="2009-03-29T14:39:00Z">
        <w:r>
          <w:rPr/>
          <w:delText xml:space="preserve"> Il existe un décalage qui engage le temps et le sens, la « différance » selon Derrida, entre l’écriture comme représentation du réel et ce réel dans sa présence même.</w:delText>
        </w:r>
      </w:del>
      <w:del w:id="5225" w:author="florent.villard" w:date="2009-03-29T14:39:00Z">
        <w:r>
          <w:rPr>
            <w:rStyle w:val="FootnoteCharacters"/>
            <w:rStyle w:val="FootnoteAnchor"/>
          </w:rPr>
          <w:footnoteReference w:id="540"/>
        </w:r>
      </w:del>
      <w:del w:id="5226" w:author="florent.villard" w:date="2009-03-29T14:39:00Z">
        <w:r>
          <w:rPr/>
          <w:delText xml:space="preserve"> L’utopie de Qu Qiubai revient à envisager la possibilité que cet écart se comble un jour. </w:delText>
        </w:r>
      </w:del>
    </w:p>
    <w:p>
      <w:pPr>
        <w:pStyle w:val="Normal"/>
        <w:widowControl/>
        <w:suppressAutoHyphens w:val="true"/>
        <w:bidi w:val="0"/>
        <w:ind w:left="567" w:right="-1133" w:hanging="0"/>
        <w:jc w:val="both"/>
        <w:rPr>
          <w:del w:id="5229" w:author="florent.villard" w:date="2009-03-29T14:39:00Z"/>
        </w:rPr>
      </w:pPr>
      <w:del w:id="5228" w:author="florent.villard" w:date="2009-03-29T14:39:00Z">
        <w:r>
          <w:rPr/>
        </w:r>
      </w:del>
    </w:p>
    <w:p>
      <w:pPr>
        <w:pStyle w:val="Normal"/>
        <w:widowControl/>
        <w:suppressAutoHyphens w:val="true"/>
        <w:bidi w:val="0"/>
        <w:ind w:left="567" w:right="-1133" w:hanging="0"/>
        <w:jc w:val="both"/>
        <w:rPr>
          <w:del w:id="5258" w:author="florent.villard" w:date="2009-03-29T14:39:00Z"/>
        </w:rPr>
      </w:pPr>
      <w:del w:id="5230" w:author="florent.villard" w:date="2009-03-29T14:39:00Z">
        <w:r>
          <w:rPr/>
          <w:delText xml:space="preserve">Dans son texte sur « le musée des vestiges de la littérature chinoise », Qu cite plusieurs paragraphes tirés du quotidien </w:delText>
        </w:r>
      </w:del>
      <w:del w:id="5231" w:author="florent.villard" w:date="2009-03-29T14:39:00Z">
        <w:r>
          <w:rPr>
            <w:i/>
            <w:iCs/>
          </w:rPr>
          <w:delText>Shen Bao</w:delText>
        </w:r>
      </w:del>
      <w:del w:id="5232" w:author="florent.villard" w:date="2009-03-29T14:39:00Z">
        <w:r>
          <w:rPr/>
          <w:delText xml:space="preserve"> afin d’effectuer une critique de la syntaxe et du vocabulaire utilisés</w:delText>
        </w:r>
      </w:del>
      <w:del w:id="5233" w:author="florent.villard" w:date="2009-03-29T14:39:00Z">
        <w:r>
          <w:rPr>
            <w:i/>
            <w:iCs/>
          </w:rPr>
          <w:delText>.</w:delText>
        </w:r>
      </w:del>
      <w:del w:id="5234" w:author="florent.villard" w:date="2009-03-29T14:39:00Z">
        <w:r>
          <w:rPr>
            <w:rStyle w:val="FootnoteCharacters"/>
            <w:rStyle w:val="FootnoteAnchor"/>
            <w:iCs/>
          </w:rPr>
          <w:footnoteReference w:id="541"/>
        </w:r>
      </w:del>
      <w:del w:id="5235" w:author="florent.villard" w:date="2009-03-29T14:39:00Z">
        <w:r>
          <w:rPr>
            <w:i/>
            <w:iCs/>
          </w:rPr>
          <w:delText xml:space="preserve"> </w:delText>
        </w:r>
      </w:del>
      <w:del w:id="5236" w:author="florent.villard" w:date="2009-03-29T14:39:00Z">
        <w:r>
          <w:rPr/>
          <w:delText xml:space="preserve">Il regrette justement l'usage de mots qui drainent des sens issus de cultures et d'idéologies du passé et accompagne les citations extraites du </w:delText>
        </w:r>
      </w:del>
      <w:del w:id="5237" w:author="florent.villard" w:date="2009-03-29T14:39:00Z">
        <w:r>
          <w:rPr>
            <w:i/>
          </w:rPr>
          <w:delText>Shen Bao</w:delText>
        </w:r>
      </w:del>
      <w:del w:id="5238" w:author="florent.villard" w:date="2009-03-29T14:39:00Z">
        <w:r>
          <w:rPr/>
          <w:delText xml:space="preserve"> de très nombreuses notes de bas de pages ironiques qui sont autant d’explications et de traductions de textes censés aider le lecteur à comprendre le sens contemporain de mots, syntaxes et expressions du passé. Lorsque, par exemple, il est écrit que « les textes du maître se sont répandus dans tout le pays », ou </w:delText>
        </w:r>
      </w:del>
      <w:del w:id="5239" w:author="florent.villard" w:date="2009-03-29T14:39:00Z">
        <w:r>
          <w:rPr>
            <w:i/>
          </w:rPr>
          <w:delText>fuzi zhi wen chuan sihai</w:delText>
        </w:r>
      </w:del>
      <w:del w:id="5240" w:author="florent.villard" w:date="2009-03-29T14:39:00Z">
        <w:r>
          <w:rPr/>
          <w:delText>夫子之文传四海</w:delText>
        </w:r>
      </w:del>
      <w:del w:id="5241" w:author="florent.villard" w:date="2009-03-29T14:39:00Z">
        <w:r>
          <w:rPr/>
          <w:delText xml:space="preserve">, Qu Qiubai propose une note de bas de page pour le terme de chinois classique </w:delText>
        </w:r>
      </w:del>
      <w:del w:id="5242" w:author="florent.villard" w:date="2009-03-29T14:39:00Z">
        <w:r>
          <w:rPr>
            <w:i/>
            <w:iCs/>
          </w:rPr>
          <w:delText>sihai</w:delText>
        </w:r>
      </w:del>
      <w:del w:id="5243" w:author="florent.villard" w:date="2009-03-29T14:39:00Z">
        <w:r>
          <w:rPr/>
          <w:delText xml:space="preserve"> </w:delText>
        </w:r>
      </w:del>
      <w:del w:id="5244" w:author="florent.villard" w:date="2009-03-29T14:39:00Z">
        <w:r>
          <w:rPr/>
          <w:delText>四海</w:delText>
        </w:r>
      </w:del>
      <w:del w:id="5245" w:author="florent.villard" w:date="2009-03-29T14:39:00Z">
        <w:r>
          <w:rPr>
            <w:rFonts w:eastAsia="Garamond"/>
          </w:rPr>
          <w:delText xml:space="preserve"> </w:delText>
        </w:r>
      </w:del>
      <w:del w:id="5246" w:author="florent.villard" w:date="2009-03-29T14:39:00Z">
        <w:r>
          <w:rPr/>
          <w:delText xml:space="preserve">(quatre-mer), expression traditionnellement utilisée pour parler de l’ensemble de l’Empire, imaginé dans le passé comme bordé de quatre mers et censé représenter le monde dans sa totalité. Il ironise en notant qu’évidemment la Chine n'est pas située au milieu de quatres mers, mais qu’il semble cependant beaucoup plus chic à certains auteurs d'écrire </w:delText>
        </w:r>
      </w:del>
      <w:del w:id="5247" w:author="florent.villard" w:date="2009-03-29T14:39:00Z">
        <w:r>
          <w:rPr>
            <w:i/>
            <w:iCs/>
          </w:rPr>
          <w:delText>sihai</w:delText>
        </w:r>
      </w:del>
      <w:del w:id="5248" w:author="florent.villard" w:date="2009-03-29T14:39:00Z">
        <w:r>
          <w:rPr/>
          <w:delText xml:space="preserve"> que le terme plus contemporain de </w:delText>
        </w:r>
      </w:del>
      <w:del w:id="5249" w:author="florent.villard" w:date="2009-03-29T14:39:00Z">
        <w:r>
          <w:rPr>
            <w:i/>
            <w:iCs/>
          </w:rPr>
          <w:delText>quan zhongguo</w:delText>
        </w:r>
      </w:del>
      <w:del w:id="5250" w:author="florent.villard" w:date="2009-03-29T14:39:00Z">
        <w:r>
          <w:rPr/>
          <w:delText xml:space="preserve"> </w:delText>
        </w:r>
      </w:del>
      <w:del w:id="5251" w:author="florent.villard" w:date="2009-03-29T14:39:00Z">
        <w:r>
          <w:rPr/>
          <w:delText>全中国</w:delText>
        </w:r>
      </w:del>
      <w:del w:id="5252" w:author="florent.villard" w:date="2009-03-29T14:39:00Z">
        <w:r>
          <w:rPr/>
          <w:delText>, ou « l'ensemble de la Chine</w:delText>
        </w:r>
      </w:del>
      <w:ins w:id="5253" w:author="Isabelle Lee" w:date="2009-02-27T15:46:00Z">
        <w:del w:id="5254" w:author="florent.villard" w:date="2009-03-29T14:39:00Z">
          <w:r>
            <w:rPr/>
            <w:delText xml:space="preserve"> </w:delText>
          </w:r>
        </w:del>
      </w:ins>
      <w:del w:id="5255" w:author="florent.villard" w:date="2009-03-29T14:39:00Z">
        <w:r>
          <w:rPr/>
          <w:delText xml:space="preserve">». Est-ce la dimension métaphorique du terme </w:delText>
        </w:r>
      </w:del>
      <w:del w:id="5256" w:author="florent.villard" w:date="2009-03-29T14:39:00Z">
        <w:r>
          <w:rPr>
            <w:i/>
            <w:iCs/>
          </w:rPr>
          <w:delText>sihai</w:delText>
        </w:r>
      </w:del>
      <w:del w:id="5257" w:author="florent.villard" w:date="2009-03-29T14:39:00Z">
        <w:r>
          <w:rPr/>
          <w:delText xml:space="preserve"> qui gène ici l'auteur ? Serait-ce la trace, dans le signifiant, de l’ancienne idéologie impériale ? </w:delText>
        </w:r>
      </w:del>
    </w:p>
    <w:p>
      <w:pPr>
        <w:pStyle w:val="Normal"/>
        <w:widowControl/>
        <w:suppressAutoHyphens w:val="true"/>
        <w:bidi w:val="0"/>
        <w:ind w:left="567" w:right="-1133" w:hanging="0"/>
        <w:jc w:val="both"/>
        <w:rPr>
          <w:del w:id="5260" w:author="florent.villard" w:date="2009-03-29T14:39:00Z"/>
        </w:rPr>
      </w:pPr>
      <w:del w:id="5259" w:author="florent.villard" w:date="2009-03-29T14:39:00Z">
        <w:r>
          <w:rPr/>
        </w:r>
      </w:del>
    </w:p>
    <w:p>
      <w:pPr>
        <w:pStyle w:val="Normal"/>
        <w:widowControl/>
        <w:suppressAutoHyphens w:val="true"/>
        <w:bidi w:val="0"/>
        <w:ind w:left="567" w:right="-1133" w:hanging="0"/>
        <w:jc w:val="both"/>
        <w:rPr>
          <w:del w:id="5272" w:author="florent.villard" w:date="2009-03-29T14:39:00Z"/>
        </w:rPr>
      </w:pPr>
      <w:del w:id="5261" w:author="florent.villard" w:date="2009-03-29T14:39:00Z">
        <w:r>
          <w:rPr/>
          <w:delText>Les thèses de Qu Qiubai affrontent la langue écrite et son système de notation en tant que trace du passé et comme mode d’expression d’une classe dominante. Cette trace contient tous les textes du passé culturel de la Chine et notamment l’héritage de la culture écrite mandarinale chinoise. La traduction s’effectue dans une langue qui draine une histoire culturelle et il est impossible de renier cette histoire pour effectuer une traduction à partir d’un vide, de ce que Mao Zedong appellera en 1958, pour parler de la Chine, la « page blanche » dans un discours inaugurant le Grand Bond en avant.</w:delText>
        </w:r>
      </w:del>
      <w:del w:id="5262" w:author="florent.villard" w:date="2009-03-29T14:39:00Z">
        <w:r>
          <w:rPr>
            <w:rStyle w:val="FootnoteCharacters"/>
            <w:rStyle w:val="FootnoteAnchor"/>
          </w:rPr>
          <w:footnoteReference w:id="542"/>
        </w:r>
      </w:del>
      <w:del w:id="5263" w:author="florent.villard" w:date="2009-03-29T14:39:00Z">
        <w:r>
          <w:rPr/>
          <w:delText xml:space="preserve"> Dans les textes qui accompagnent le projet de Qu de supprimer les caractères chinois, entreprise indispensable pour rompre la chaîne du discours indirect</w:delText>
        </w:r>
      </w:del>
      <w:ins w:id="5264" w:author="Isabelle Lee" w:date="2009-02-27T15:46:00Z">
        <w:del w:id="5265" w:author="florent.villard" w:date="2009-03-29T14:39:00Z">
          <w:r>
            <w:rPr/>
            <w:delText xml:space="preserve"> et briser la continuité avec l’ancienne tradition culturelle</w:delText>
          </w:r>
        </w:del>
      </w:ins>
      <w:del w:id="5266" w:author="florent.villard" w:date="2009-03-29T14:39:00Z">
        <w:r>
          <w:rPr/>
          <w:delText xml:space="preserve">, revient ainsi souvent l’idée pleine d’ironie de la création d’un « musée des antiquités de la littérature chinoise » où seraient notamment exposés les textes de lettrés réformistes de la fin du </w:delText>
        </w:r>
      </w:del>
      <w:del w:id="5267" w:author="florent.villard" w:date="2009-03-29T14:39:00Z">
        <w:r>
          <w:rPr>
            <w:smallCaps/>
          </w:rPr>
          <w:delText>xix</w:delText>
        </w:r>
      </w:del>
      <w:del w:id="5268" w:author="florent.villard" w:date="2009-03-29T14:39:00Z">
        <w:r>
          <w:rPr>
            <w:vertAlign w:val="superscript"/>
          </w:rPr>
          <w:delText>e</w:delText>
        </w:r>
      </w:del>
      <w:del w:id="5269" w:author="florent.villard" w:date="2009-03-29T14:39:00Z">
        <w:r>
          <w:rPr/>
          <w:delText xml:space="preserve"> siècle tels que Yan Fu ou Liang Qichao en tant que vestiges du passé littéraire de la Chine susceptibles de finir dans un musée destiné aux futurs habitants d’une Chine moderne.</w:delText>
        </w:r>
      </w:del>
      <w:del w:id="5270" w:author="florent.villard" w:date="2009-03-29T14:39:00Z">
        <w:r>
          <w:rPr>
            <w:rStyle w:val="Caractredenotedebasdepage"/>
            <w:rStyle w:val="FootnoteAnchor"/>
          </w:rPr>
          <w:footnoteReference w:id="543"/>
        </w:r>
      </w:del>
      <w:del w:id="5271" w:author="florent.villard" w:date="2009-03-29T14:39:00Z">
        <w:r>
          <w:rPr/>
          <w:delText xml:space="preserve"> Cette image du musée révèle la volonté de l’auteur de rompre radicalement avec les écritures du passé, de mettre ces textes en patrimoine pour les faire sortir de la grande Histoire et nettoyer ainsi le présent des traces culturelles, littéraires et sémantiques du passé.</w:delText>
        </w:r>
      </w:del>
    </w:p>
    <w:p>
      <w:pPr>
        <w:pStyle w:val="Normal"/>
        <w:widowControl/>
        <w:suppressAutoHyphens w:val="true"/>
        <w:bidi w:val="0"/>
        <w:ind w:left="567" w:right="-1133" w:hanging="0"/>
        <w:jc w:val="both"/>
        <w:rPr>
          <w:del w:id="5274" w:author="florent.villard" w:date="2009-03-29T14:39:00Z"/>
        </w:rPr>
      </w:pPr>
      <w:del w:id="5273" w:author="florent.villard" w:date="2009-03-29T14:39:00Z">
        <w:r>
          <w:rPr/>
        </w:r>
      </w:del>
    </w:p>
    <w:p>
      <w:pPr>
        <w:pStyle w:val="Normal"/>
        <w:widowControl/>
        <w:suppressAutoHyphens w:val="true"/>
        <w:bidi w:val="0"/>
        <w:ind w:left="567" w:right="-1133" w:hanging="0"/>
        <w:jc w:val="both"/>
        <w:rPr>
          <w:del w:id="5276" w:author="florent.villard" w:date="2009-03-29T14:39:00Z"/>
        </w:rPr>
      </w:pPr>
      <w:del w:id="5275" w:author="florent.villard" w:date="2009-03-29T14:39:00Z">
        <w:r>
          <w:rPr/>
        </w:r>
      </w:del>
    </w:p>
    <w:p>
      <w:pPr>
        <w:pStyle w:val="Normal"/>
        <w:widowControl/>
        <w:suppressAutoHyphens w:val="true"/>
        <w:bidi w:val="0"/>
        <w:ind w:left="567" w:right="-1133" w:hanging="0"/>
        <w:jc w:val="both"/>
        <w:rPr>
          <w:del w:id="5278" w:author="florent.villard" w:date="2009-03-29T14:39:00Z"/>
        </w:rPr>
      </w:pPr>
      <w:del w:id="5277" w:author="florent.villard" w:date="2009-03-29T14:39:00Z">
        <w:r>
          <w:rPr/>
        </w:r>
      </w:del>
    </w:p>
    <w:p>
      <w:pPr>
        <w:pStyle w:val="Normal"/>
        <w:widowControl/>
        <w:suppressAutoHyphens w:val="true"/>
        <w:bidi w:val="0"/>
        <w:ind w:left="567" w:right="-1133" w:hanging="0"/>
        <w:jc w:val="both"/>
        <w:rPr>
          <w:del w:id="5280" w:author="florent.villard" w:date="2009-03-29T14:39:00Z"/>
        </w:rPr>
      </w:pPr>
      <w:del w:id="5279" w:author="florent.villard" w:date="2009-03-29T14:39:00Z">
        <w:r>
          <w:rPr/>
        </w:r>
      </w:del>
    </w:p>
    <w:p>
      <w:pPr>
        <w:pStyle w:val="Normal"/>
        <w:widowControl/>
        <w:suppressAutoHyphens w:val="true"/>
        <w:bidi w:val="0"/>
        <w:ind w:left="567" w:right="-1133" w:hanging="0"/>
        <w:jc w:val="both"/>
        <w:rPr>
          <w:del w:id="5282" w:author="florent.villard" w:date="2009-03-29T14:39:00Z"/>
        </w:rPr>
      </w:pPr>
      <w:del w:id="5281" w:author="florent.villard" w:date="2009-03-29T14:39:00Z">
        <w:r>
          <w:rPr/>
        </w:r>
      </w:del>
    </w:p>
    <w:p>
      <w:pPr>
        <w:pStyle w:val="Normal"/>
        <w:widowControl/>
        <w:suppressAutoHyphens w:val="true"/>
        <w:bidi w:val="0"/>
        <w:ind w:left="567" w:right="-1133" w:hanging="0"/>
        <w:jc w:val="both"/>
        <w:rPr>
          <w:del w:id="5284" w:author="florent.villard" w:date="2009-03-29T14:39:00Z"/>
        </w:rPr>
      </w:pPr>
      <w:del w:id="5283" w:author="florent.villard" w:date="2009-03-29T14:39:00Z">
        <w:r>
          <w:rPr/>
        </w:r>
      </w:del>
    </w:p>
    <w:p>
      <w:pPr>
        <w:pStyle w:val="Normal"/>
        <w:widowControl/>
        <w:suppressAutoHyphens w:val="true"/>
        <w:bidi w:val="0"/>
        <w:ind w:left="567" w:right="-1133" w:hanging="0"/>
        <w:jc w:val="both"/>
        <w:rPr>
          <w:del w:id="5286" w:author="florent.villard" w:date="2009-03-29T14:39:00Z"/>
        </w:rPr>
      </w:pPr>
      <w:del w:id="5285" w:author="florent.villard" w:date="2009-03-29T14:39:00Z">
        <w:r>
          <w:rPr/>
        </w:r>
      </w:del>
    </w:p>
    <w:p>
      <w:pPr>
        <w:pStyle w:val="Normal"/>
        <w:widowControl/>
        <w:suppressAutoHyphens w:val="true"/>
        <w:bidi w:val="0"/>
        <w:ind w:left="567" w:right="-1133" w:hanging="0"/>
        <w:jc w:val="both"/>
        <w:rPr>
          <w:del w:id="5288" w:author="florent.villard" w:date="2009-03-29T14:39:00Z"/>
        </w:rPr>
      </w:pPr>
      <w:del w:id="5287" w:author="florent.villard" w:date="2009-03-29T14:39:00Z">
        <w:r>
          <w:rPr/>
        </w:r>
      </w:del>
    </w:p>
    <w:p>
      <w:pPr>
        <w:pStyle w:val="Normal"/>
        <w:widowControl/>
        <w:suppressAutoHyphens w:val="true"/>
        <w:bidi w:val="0"/>
        <w:ind w:left="567" w:right="-1133" w:hanging="0"/>
        <w:jc w:val="both"/>
        <w:rPr>
          <w:del w:id="5290" w:author="florent.villard" w:date="2009-03-29T14:39:00Z"/>
        </w:rPr>
      </w:pPr>
      <w:del w:id="5289" w:author="florent.villard" w:date="2009-03-29T14:39:00Z">
        <w:r>
          <w:rPr/>
        </w:r>
      </w:del>
    </w:p>
    <w:p>
      <w:pPr>
        <w:pStyle w:val="Normal"/>
        <w:widowControl/>
        <w:suppressAutoHyphens w:val="true"/>
        <w:bidi w:val="0"/>
        <w:ind w:left="567" w:right="-1133" w:hanging="0"/>
        <w:jc w:val="both"/>
        <w:rPr>
          <w:del w:id="5292" w:author="florent.villard" w:date="2009-03-29T14:39:00Z"/>
        </w:rPr>
      </w:pPr>
      <w:del w:id="5291" w:author="florent.villard" w:date="2009-03-29T14:39:00Z">
        <w:r>
          <w:rPr/>
        </w:r>
      </w:del>
    </w:p>
    <w:p>
      <w:pPr>
        <w:pStyle w:val="Normal"/>
        <w:widowControl/>
        <w:suppressAutoHyphens w:val="true"/>
        <w:bidi w:val="0"/>
        <w:ind w:left="567" w:right="-1133" w:hanging="0"/>
        <w:jc w:val="both"/>
        <w:rPr>
          <w:del w:id="5294" w:author="florent.villard" w:date="2009-03-29T14:39:00Z"/>
        </w:rPr>
      </w:pPr>
      <w:del w:id="5293" w:author="florent.villard" w:date="2009-03-29T14:39:00Z">
        <w:r>
          <w:rPr/>
        </w:r>
      </w:del>
    </w:p>
    <w:p>
      <w:pPr>
        <w:pStyle w:val="Normal"/>
        <w:widowControl/>
        <w:suppressAutoHyphens w:val="true"/>
        <w:bidi w:val="0"/>
        <w:ind w:left="567" w:right="-1133" w:hanging="0"/>
        <w:jc w:val="both"/>
        <w:rPr>
          <w:del w:id="5296" w:author="florent.villard" w:date="2009-03-29T14:39:00Z"/>
        </w:rPr>
      </w:pPr>
      <w:del w:id="5295" w:author="florent.villard" w:date="2009-03-29T14:39:00Z">
        <w:r>
          <w:rPr/>
        </w:r>
      </w:del>
    </w:p>
    <w:p>
      <w:pPr>
        <w:pStyle w:val="Normal"/>
        <w:widowControl/>
        <w:suppressAutoHyphens w:val="true"/>
        <w:bidi w:val="0"/>
        <w:ind w:left="567" w:right="-1133" w:hanging="0"/>
        <w:jc w:val="both"/>
        <w:rPr>
          <w:del w:id="5298" w:author="florent.villard" w:date="2009-03-29T14:39:00Z"/>
        </w:rPr>
      </w:pPr>
      <w:del w:id="5297" w:author="florent.villard" w:date="2009-03-29T14:39:00Z">
        <w:r>
          <w:rPr/>
        </w:r>
      </w:del>
    </w:p>
    <w:p>
      <w:pPr>
        <w:sectPr>
          <w:headerReference w:type="default" r:id="rId10"/>
          <w:headerReference w:type="first" r:id="rId11"/>
          <w:footerReference w:type="default" r:id="rId12"/>
          <w:footerReference w:type="first" r:id="rId13"/>
          <w:footnotePr>
            <w:numFmt w:val="decimal"/>
          </w:footnotePr>
          <w:type w:val="nextPage"/>
          <w:pgSz w:w="9072" w:h="13608"/>
          <w:pgMar w:left="1418" w:right="1418" w:gutter="0" w:header="720" w:top="1418" w:footer="720" w:bottom="1418"/>
          <w:pgNumType w:fmt="decimal"/>
          <w:formProt w:val="false"/>
          <w:titlePg/>
          <w:textDirection w:val="lrTb"/>
          <w:docGrid w:type="default" w:linePitch="360" w:charSpace="0"/>
        </w:sectPr>
        <w:pStyle w:val="Normal"/>
        <w:widowControl/>
        <w:suppressAutoHyphens w:val="true"/>
        <w:bidi w:val="0"/>
        <w:ind w:left="567" w:right="-1133" w:hanging="0"/>
        <w:jc w:val="both"/>
        <w:rPr>
          <w:del w:id="5300" w:author="florent.villard" w:date="2009-03-29T14:39:00Z"/>
        </w:rPr>
      </w:pPr>
      <w:del w:id="5299" w:author="florent.villard" w:date="2009-03-29T14:39:00Z">
        <w:r>
          <w:rPr/>
        </w:r>
      </w:del>
    </w:p>
    <w:p>
      <w:pPr>
        <w:pStyle w:val="Normal"/>
        <w:widowControl/>
        <w:suppressAutoHyphens w:val="true"/>
        <w:bidi w:val="0"/>
        <w:ind w:left="567" w:right="-1133" w:hanging="0"/>
        <w:jc w:val="both"/>
        <w:rPr>
          <w:del w:id="5306" w:author="florent.villard" w:date="2009-03-29T14:39:00Z"/>
        </w:rPr>
      </w:pPr>
      <w:del w:id="5301" w:author="florent.villard" w:date="2009-03-29T14:39:00Z">
        <w:r>
          <w:rPr/>
          <w:delText>Langue commune contre langue nationale</w:delText>
        </w:r>
      </w:del>
      <w:del w:id="5302" w:author="florent.villard" w:date="2009-03-29T14:39:00Z">
        <w:r>
          <w:rPr>
            <w:i/>
          </w:rPr>
          <w:delText xml:space="preserve"> </w:delText>
        </w:r>
      </w:del>
      <w:del w:id="5303" w:author="florent.villard" w:date="2009-03-29T14:39:00Z">
        <w:r>
          <w:rPr/>
          <w:delText>(VI)</w:delText>
        </w:r>
      </w:del>
      <w:del w:id="5304" w:author="florent.villard" w:date="2009-03-29T14:39:00Z">
        <w:r>
          <w:fldChar w:fldCharType="begin"/>
        </w:r>
        <w:r>
          <w:rPr/>
          <w:delInstrText xml:space="preserve"> TC " Langue" \l 1 </w:delInstrText>
        </w:r>
      </w:del>
      <w:r>
        <w:rPr/>
        <w:fldChar w:fldCharType="separate"/>
      </w:r>
      <w:del w:id="5305" w:author="florent.villard" w:date="2009-03-29T14:39:00Z">
        <w:r>
          <w:rPr/>
        </w:r>
      </w:del>
      <w:r>
        <w:rPr/>
        <w:fldChar w:fldCharType="end"/>
      </w:r>
      <w:bookmarkStart w:id="42" w:name="__RefHeading___Toc225323813"/>
      <w:bookmarkEnd w:id="42"/>
    </w:p>
    <w:p>
      <w:pPr>
        <w:pStyle w:val="Normal"/>
        <w:widowControl/>
        <w:suppressAutoHyphens w:val="true"/>
        <w:bidi w:val="0"/>
        <w:ind w:left="567" w:right="-1133" w:hanging="0"/>
        <w:jc w:val="both"/>
        <w:rPr>
          <w:del w:id="5308" w:author="florent.villard" w:date="2009-03-29T14:39:00Z"/>
        </w:rPr>
      </w:pPr>
      <w:del w:id="5307" w:author="florent.villard" w:date="2009-03-29T14:39:00Z">
        <w:r>
          <w:rPr/>
        </w:r>
      </w:del>
    </w:p>
    <w:p>
      <w:pPr>
        <w:pStyle w:val="Normal"/>
        <w:widowControl/>
        <w:suppressAutoHyphens w:val="true"/>
        <w:bidi w:val="0"/>
        <w:ind w:left="567" w:right="-1133" w:hanging="0"/>
        <w:jc w:val="both"/>
        <w:rPr>
          <w:del w:id="5310" w:author="florent.villard" w:date="2009-03-29T14:39:00Z"/>
        </w:rPr>
      </w:pPr>
      <w:del w:id="5309" w:author="florent.villard" w:date="2009-03-29T14:39:00Z">
        <w:r>
          <w:rPr/>
        </w:r>
      </w:del>
    </w:p>
    <w:p>
      <w:pPr>
        <w:pStyle w:val="Normal"/>
        <w:widowControl/>
        <w:suppressAutoHyphens w:val="true"/>
        <w:bidi w:val="0"/>
        <w:ind w:left="567" w:right="-1133" w:hanging="0"/>
        <w:jc w:val="both"/>
        <w:rPr>
          <w:del w:id="5312" w:author="florent.villard" w:date="2009-03-29T14:39:00Z"/>
        </w:rPr>
      </w:pPr>
      <w:del w:id="5311" w:author="florent.villard" w:date="2009-03-29T14:39:00Z">
        <w:r>
          <w:rPr/>
        </w:r>
      </w:del>
    </w:p>
    <w:p>
      <w:pPr>
        <w:pStyle w:val="Normal"/>
        <w:widowControl/>
        <w:suppressAutoHyphens w:val="true"/>
        <w:bidi w:val="0"/>
        <w:ind w:left="567" w:right="-1133" w:hanging="0"/>
        <w:jc w:val="both"/>
        <w:rPr>
          <w:del w:id="5315" w:author="florent.villard" w:date="2009-03-29T14:39:00Z"/>
        </w:rPr>
      </w:pPr>
      <w:del w:id="5313" w:author="florent.villard" w:date="2009-03-29T14:39:00Z">
        <w:r>
          <w:rPr/>
          <w:delText>Le problème n’est pas celui d’une distinction entre langue majeure et langue mineure, mais celui d’un devenir. La question n’est pas de se reterritorialiser sur un dialecte ou un patois, mais de déterritorialiser la langue majeure. Les noirs-américains n'opposent pas le black à l'english, ils font avec l'américain qui est leur propre langue un black-english. Les langues mineures n'existent pas en soi : n'existant que par rapport à une langue majeure, ce sont aussi des investissements de cette langue pour qu'elle devienne elle-même mineure.</w:delText>
        </w:r>
      </w:del>
      <w:del w:id="5314" w:author="florent.villard" w:date="2009-03-29T14:39:00Z">
        <w:r>
          <w:rPr>
            <w:rStyle w:val="FootnoteCharacters"/>
            <w:rStyle w:val="FootnoteAnchor"/>
          </w:rPr>
          <w:footnoteReference w:id="544"/>
        </w:r>
      </w:del>
    </w:p>
    <w:p>
      <w:pPr>
        <w:pStyle w:val="Normal"/>
        <w:widowControl/>
        <w:suppressAutoHyphens w:val="true"/>
        <w:bidi w:val="0"/>
        <w:ind w:left="567" w:right="-1133" w:hanging="0"/>
        <w:jc w:val="both"/>
        <w:rPr>
          <w:del w:id="5317" w:author="florent.villard" w:date="2009-03-29T14:39:00Z"/>
        </w:rPr>
      </w:pPr>
      <w:del w:id="5316" w:author="florent.villard" w:date="2009-03-29T14:39:00Z">
        <w:r>
          <w:rPr/>
        </w:r>
      </w:del>
    </w:p>
    <w:p>
      <w:pPr>
        <w:pStyle w:val="Normal"/>
        <w:widowControl/>
        <w:suppressAutoHyphens w:val="true"/>
        <w:bidi w:val="0"/>
        <w:ind w:left="567" w:right="-1133" w:hanging="0"/>
        <w:jc w:val="both"/>
        <w:rPr>
          <w:del w:id="5319" w:author="florent.villard" w:date="2009-03-29T14:39:00Z"/>
        </w:rPr>
      </w:pPr>
      <w:del w:id="5318" w:author="florent.villard" w:date="2009-03-29T14:39:00Z">
        <w:r>
          <w:rPr/>
        </w:r>
      </w:del>
    </w:p>
    <w:p>
      <w:pPr>
        <w:pStyle w:val="Normal"/>
        <w:widowControl/>
        <w:suppressAutoHyphens w:val="true"/>
        <w:bidi w:val="0"/>
        <w:ind w:left="567" w:right="-1133" w:hanging="0"/>
        <w:jc w:val="both"/>
        <w:rPr>
          <w:del w:id="5332" w:author="florent.villard" w:date="2009-03-29T14:39:00Z"/>
        </w:rPr>
      </w:pPr>
      <w:del w:id="5320" w:author="florent.villard" w:date="2009-03-29T14:39:00Z">
        <w:r>
          <w:rPr/>
          <w:delText>Dans ses thèses sur le concept d’histoire, Walter Benjamin rappelle l’avertissement de Fustel de Coulanges, recommandation illusoire faite à l’historien « d’oublier tout ce qu’il sait du cours ultérieur de l’histoire » pour aborder sérieusement une période.</w:delText>
        </w:r>
      </w:del>
      <w:del w:id="5321" w:author="florent.villard" w:date="2009-03-29T14:39:00Z">
        <w:r>
          <w:rPr>
            <w:rStyle w:val="FootnoteCharacters"/>
            <w:rStyle w:val="FootnoteAnchor"/>
          </w:rPr>
          <w:footnoteReference w:id="545"/>
        </w:r>
      </w:del>
      <w:del w:id="5322" w:author="florent.villard" w:date="2009-03-29T14:39:00Z">
        <w:r>
          <w:rPr/>
          <w:delText xml:space="preserve"> Si cette condition est indispensable pour penser avec ouverture et imagination les enjeux politiques de la question d’une « langue commune », elle est aussi difficile à respecter, sinon impossible, car cet impératif impliquerait d’occulter l’existence contemporaine incontestable d’une « langue (commune) nationale » chinoise au singulier, réalité linguistique et politique mais aussi « signification imaginaire sociale » instituée.</w:delText>
        </w:r>
      </w:del>
      <w:del w:id="5323" w:author="florent.villard" w:date="2009-03-29T14:39:00Z">
        <w:r>
          <w:rPr>
            <w:rStyle w:val="FootnoteCharacters"/>
            <w:rStyle w:val="FootnoteAnchor"/>
          </w:rPr>
          <w:footnoteReference w:id="546"/>
        </w:r>
      </w:del>
      <w:del w:id="5324" w:author="florent.villard" w:date="2009-03-29T14:39:00Z">
        <w:r>
          <w:rPr/>
          <w:delText xml:space="preserve"> Dès lors, il n’est pas aisé de se représenter une situation historique où les concepts de « langue chinoise », ou </w:delText>
        </w:r>
      </w:del>
      <w:del w:id="5325" w:author="florent.villard" w:date="2009-03-29T14:39:00Z">
        <w:r>
          <w:rPr>
            <w:i/>
          </w:rPr>
          <w:delText>zhongguohua</w:delText>
        </w:r>
      </w:del>
      <w:del w:id="5326" w:author="florent.villard" w:date="2009-03-29T14:39:00Z">
        <w:r>
          <w:rPr>
            <w:lang w:eastAsia="zh-CN"/>
          </w:rPr>
          <w:delText>中国话</w:delText>
        </w:r>
      </w:del>
      <w:del w:id="5327" w:author="florent.villard" w:date="2009-03-29T14:39:00Z">
        <w:r>
          <w:rPr/>
          <w:delText xml:space="preserve">, et « langue nationale », ou </w:delText>
        </w:r>
      </w:del>
      <w:del w:id="5328" w:author="florent.villard" w:date="2009-03-29T14:39:00Z">
        <w:r>
          <w:rPr>
            <w:i/>
          </w:rPr>
          <w:delText>guoyu</w:delText>
        </w:r>
      </w:del>
      <w:del w:id="5329" w:author="florent.villard" w:date="2009-03-29T14:39:00Z">
        <w:r>
          <w:rPr>
            <w:lang w:eastAsia="zh-CN"/>
          </w:rPr>
          <w:delText xml:space="preserve"> </w:delText>
        </w:r>
      </w:del>
      <w:del w:id="5330" w:author="florent.villard" w:date="2009-03-29T14:39:00Z">
        <w:r>
          <w:rPr>
            <w:lang w:eastAsia="zh-CN"/>
          </w:rPr>
          <w:delText>国语</w:delText>
        </w:r>
      </w:del>
      <w:del w:id="5331" w:author="florent.villard" w:date="2009-03-29T14:39:00Z">
        <w:r>
          <w:rPr/>
          <w:delText xml:space="preserve">, étaient loin d’avoir pris toute leur place dans l’imaginaire social, et se trouvaient à l’état de projet politique et intellectuel. </w:delText>
        </w:r>
      </w:del>
    </w:p>
    <w:p>
      <w:pPr>
        <w:pStyle w:val="Normal"/>
        <w:widowControl/>
        <w:suppressAutoHyphens w:val="true"/>
        <w:bidi w:val="0"/>
        <w:ind w:left="567" w:right="-1133" w:hanging="0"/>
        <w:jc w:val="both"/>
        <w:rPr>
          <w:del w:id="5334" w:author="florent.villard" w:date="2009-03-29T14:39:00Z"/>
        </w:rPr>
      </w:pPr>
      <w:del w:id="5333" w:author="florent.villard" w:date="2009-03-29T14:39:00Z">
        <w:r>
          <w:rPr/>
        </w:r>
      </w:del>
    </w:p>
    <w:p>
      <w:pPr>
        <w:pStyle w:val="Normal"/>
        <w:widowControl/>
        <w:suppressAutoHyphens w:val="true"/>
        <w:bidi w:val="0"/>
        <w:ind w:left="567" w:right="-1133" w:hanging="0"/>
        <w:jc w:val="both"/>
        <w:rPr>
          <w:del w:id="5361" w:author="florent.villard" w:date="2009-03-29T14:39:00Z"/>
        </w:rPr>
      </w:pPr>
      <w:ins w:id="5335" w:author="Isabelle Lee" w:date="2009-02-27T15:47:00Z">
        <w:del w:id="5336" w:author="florent.villard" w:date="2009-03-29T14:39:00Z">
          <w:r>
            <w:rPr/>
            <w:delText>En 1930, lorsque Qu Qiubai écrit ses textes sur la langue dans la ville cosmopolite, capitaliste, et partiellement colonisée de Shanghai, la « nation » de l’Etat moderne chinois en devenir n’existe en conscience que dans l’imaginaire des populations « éduquées</w:delText>
          </w:r>
        </w:del>
      </w:ins>
      <w:ins w:id="5337" w:author="Isabelle Lee" w:date="2009-02-27T15:49:00Z">
        <w:del w:id="5338" w:author="florent.villard" w:date="2009-03-29T14:39:00Z">
          <w:r>
            <w:rPr/>
            <w:delText> » des grandes métropoles. Son homogénéité culturelle et linguistique, bien que toujours partielle</w:delText>
          </w:r>
        </w:del>
      </w:ins>
      <w:ins w:id="5339" w:author="Isabelle Lee" w:date="2009-02-27T15:51:00Z">
        <w:del w:id="5340" w:author="florent.villard" w:date="2009-03-29T14:39:00Z">
          <w:r>
            <w:rPr/>
            <w:delText xml:space="preserve"> et relative, reste à établir.</w:delText>
          </w:r>
        </w:del>
      </w:ins>
      <w:ins w:id="5341" w:author="Isabelle Lee" w:date="2009-02-27T15:47:00Z">
        <w:del w:id="5342" w:author="florent.villard" w:date="2009-03-29T14:39:00Z">
          <w:r>
            <w:rPr/>
            <w:delText xml:space="preserve">  </w:delText>
          </w:r>
        </w:del>
      </w:ins>
      <w:del w:id="5343" w:author="florent.villard" w:date="2009-03-29T14:39:00Z">
        <w:r>
          <w:rPr/>
          <w:delText>Il faut pourtant essayer de se replacer dans une perspective où la « nation chinoise » dans le sens d’une institution étatique moderne, d’une réelle, bien que toujours partielle, unité culturelle et linguistique, et d’une conscience nationale en Chine n’étaient pas établies lorsqu’en 1930 Qu Qiubai écrit ses textes sur la langue dans la ville cosmopolite, capitaliste, et partiellement colonisée de Shanghai, il</w:delText>
        </w:r>
      </w:del>
      <w:ins w:id="5344" w:author="Isabelle Lee" w:date="2009-02-27T15:51:00Z">
        <w:del w:id="5345" w:author="florent.villard" w:date="2009-03-29T14:39:00Z">
          <w:r>
            <w:rPr/>
            <w:delText>Qu Qiubai</w:delText>
          </w:r>
        </w:del>
      </w:ins>
      <w:del w:id="5346" w:author="florent.villard" w:date="2009-03-29T14:39:00Z">
        <w:r>
          <w:rPr/>
          <w:delText xml:space="preserve"> se soucie à l’évidence de la situation culturelle et linguistique en Chine, mais son positionnement idéologique l’invite </w:delText>
        </w:r>
      </w:del>
      <w:ins w:id="5347" w:author="Isabelle Lee" w:date="2009-02-27T15:53:00Z">
        <w:del w:id="5348" w:author="florent.villard" w:date="2009-03-29T14:39:00Z">
          <w:r>
            <w:rPr/>
            <w:delText xml:space="preserve">aussi </w:delText>
          </w:r>
        </w:del>
      </w:ins>
      <w:del w:id="5349" w:author="florent.villard" w:date="2009-03-29T14:39:00Z">
        <w:r>
          <w:rPr/>
          <w:delText>à avoir une approche qui tend à dépasser la question de la construction nationale, l’unification linguistique de la Chine n’étant pas un objectif en soi pour ce penseur</w:delText>
        </w:r>
      </w:del>
      <w:ins w:id="5350" w:author="Isabelle Lee" w:date="2009-01-26T16:06:00Z">
        <w:del w:id="5351" w:author="florent.villard" w:date="2009-03-29T14:39:00Z">
          <w:r>
            <w:rPr/>
            <w:delText>lui</w:delText>
          </w:r>
        </w:del>
      </w:ins>
      <w:del w:id="5352" w:author="florent.villard" w:date="2009-03-29T14:39:00Z">
        <w:r>
          <w:rPr/>
          <w:delText>. Son univers théorique marxiste déterministe lui fait</w:delText>
        </w:r>
      </w:del>
      <w:ins w:id="5353" w:author="Isabelle Lee" w:date="2009-01-26T16:06:00Z">
        <w:del w:id="5354" w:author="florent.villard" w:date="2009-03-29T14:39:00Z">
          <w:r>
            <w:rPr/>
            <w:delText>l’amène</w:delText>
          </w:r>
        </w:del>
      </w:ins>
      <w:del w:id="5355" w:author="florent.villard" w:date="2009-03-29T14:39:00Z">
        <w:r>
          <w:rPr/>
          <w:delText xml:space="preserve"> pourtant </w:delText>
        </w:r>
      </w:del>
      <w:ins w:id="5356" w:author="Isabelle Lee" w:date="2009-01-26T16:07:00Z">
        <w:del w:id="5357" w:author="florent.villard" w:date="2009-03-29T14:39:00Z">
          <w:r>
            <w:rPr/>
            <w:delText xml:space="preserve">à </w:delText>
          </w:r>
        </w:del>
      </w:ins>
      <w:del w:id="5358" w:author="florent.villard" w:date="2009-03-29T14:39:00Z">
        <w:r>
          <w:rPr/>
          <w:delText xml:space="preserve">envisager l’avènement futur d’une « langue commune », ou </w:delText>
        </w:r>
      </w:del>
      <w:del w:id="5359" w:author="florent.villard" w:date="2009-03-29T14:39:00Z">
        <w:r>
          <w:rPr>
            <w:i/>
            <w:iCs/>
          </w:rPr>
          <w:delText>putonghua</w:delText>
        </w:r>
      </w:del>
      <w:del w:id="5360" w:author="florent.villard" w:date="2009-03-29T14:39:00Z">
        <w:r>
          <w:rPr/>
          <w:delText xml:space="preserve">, en Chine comme une situation historique à terme inévitable. Le capitalisme va développer un marché commun qui, dans un processus imaginé comme naturel, par l’expansion des échanges et des communications entre les différentes régions, va entraîner la formation d’une langue commune. </w:delText>
        </w:r>
      </w:del>
    </w:p>
    <w:p>
      <w:pPr>
        <w:pStyle w:val="Normal"/>
        <w:widowControl/>
        <w:suppressAutoHyphens w:val="true"/>
        <w:bidi w:val="0"/>
        <w:ind w:left="567" w:right="-1133" w:hanging="0"/>
        <w:jc w:val="both"/>
        <w:rPr>
          <w:del w:id="5363" w:author="florent.villard" w:date="2009-03-29T14:39:00Z"/>
        </w:rPr>
      </w:pPr>
      <w:del w:id="5362" w:author="florent.villard" w:date="2009-03-29T14:39:00Z">
        <w:r>
          <w:rPr/>
        </w:r>
      </w:del>
    </w:p>
    <w:p>
      <w:pPr>
        <w:pStyle w:val="Normal"/>
        <w:widowControl/>
        <w:suppressAutoHyphens w:val="true"/>
        <w:bidi w:val="0"/>
        <w:ind w:left="567" w:right="-1133" w:hanging="0"/>
        <w:jc w:val="both"/>
        <w:rPr>
          <w:del w:id="5380" w:author="florent.villard" w:date="2009-03-29T14:39:00Z"/>
        </w:rPr>
      </w:pPr>
      <w:del w:id="5364" w:author="florent.villard" w:date="2009-03-29T14:39:00Z">
        <w:r>
          <w:rPr/>
          <w:delText xml:space="preserve">Cette orientation théorique fondamentale, à la fois libérale et matérialiste, si elle donne son originalité à la position critique de Qu Qiubai qui consiste en un refus de toute tentative étatique d’instauration arbitraire d’un idiome commun rappelle aussi les clôtures de la pensée marxiste dont l’auteur a hérité et qui l’empêchent Qu Qiubai d’imaginer un autre avenir, une autre histoire, non téléologique, que celle du développement inexorable des forces productives. Dans ses écrits critiques, Qu Qiubai se loge en surplomb des langues vernaculaires pour percevoir une diversité de « langues » qui ne seraient pas seulement juxtaposées les unes aux autres, mais aussi métissées, imbriquées les unes dans les autres : langues de classes sociales, langues régionales, « dialectes », </w:delText>
        </w:r>
      </w:del>
      <w:del w:id="5365" w:author="florent.villard" w:date="2009-03-29T14:39:00Z">
        <w:r>
          <w:rPr>
            <w:i/>
          </w:rPr>
          <w:delText>lingua franca</w:delText>
        </w:r>
      </w:del>
      <w:del w:id="5366" w:author="florent.villard" w:date="2009-03-29T14:39:00Z">
        <w:r>
          <w:rPr/>
          <w:delText xml:space="preserve"> des lettrés, langues écrites, langues parlées, langues vernaculaires écrite, langues écrites classiques, langues mortes, langues vivantes, langues du passé, etc. Il dépeint dans ses textes ce que Jean-Jacques Lecercle nomme une « formation linguistique » à propos de l’anglais pour éviter le concept linguistique totalisant et essentialiste de langue.</w:delText>
        </w:r>
      </w:del>
      <w:del w:id="5367" w:author="florent.villard" w:date="2009-03-29T14:39:00Z">
        <w:r>
          <w:rPr>
            <w:rStyle w:val="Appelnotedebasdep1"/>
            <w:rStyle w:val="FootnoteAnchor"/>
            <w:i/>
            <w:iCs/>
          </w:rPr>
          <w:footnoteReference w:id="547"/>
        </w:r>
      </w:del>
      <w:del w:id="5368" w:author="florent.villard" w:date="2009-03-29T14:39:00Z">
        <w:r>
          <w:rPr/>
          <w:delText xml:space="preserve"> A travers ses propos critiques sur la « langue nationale » et ses textes programmatiques sur une « langue commune », Qu Qiubai développe un discours original sur les relations et les mouvements de langues au sein de la « formation linguistique » chinoise. Il s’agit de penser le </w:delText>
        </w:r>
      </w:del>
      <w:del w:id="5369" w:author="florent.villard" w:date="2009-03-29T14:39:00Z">
        <w:r>
          <w:rPr>
            <w:i/>
            <w:iCs/>
          </w:rPr>
          <w:delText>commun</w:delText>
        </w:r>
      </w:del>
      <w:del w:id="5370" w:author="florent.villard" w:date="2009-03-29T14:39:00Z">
        <w:r>
          <w:rPr/>
          <w:delText xml:space="preserve"> sans le réduire à l’unité ni l’imaginer comme une multiplicité de monades étanches les unes aux autres, d’envisager une langue </w:delText>
        </w:r>
      </w:del>
      <w:del w:id="5371" w:author="florent.villard" w:date="2009-03-29T14:39:00Z">
        <w:r>
          <w:rPr>
            <w:i/>
            <w:iCs/>
          </w:rPr>
          <w:delText xml:space="preserve">commune </w:delText>
        </w:r>
      </w:del>
      <w:del w:id="5372" w:author="florent.villard" w:date="2009-03-29T14:39:00Z">
        <w:r>
          <w:rPr/>
          <w:delText>à la fois contre le modèle de la langue nationale standard et le maintien irréductible, repli identitaire, d’une diversité de dialectes ou de langues locales. Son approche est bakhtinienne dans le sens où il comprend et saisit dans son analyse l’extrême diversité linguistique de l’espace chinois, sans réduire cette dernière à une simple pluralité dialectale mais en intégrant aussi dans son discours une dimension sociale et politique.</w:delText>
        </w:r>
      </w:del>
      <w:ins w:id="5373" w:author="Isabelle Lee" w:date="2009-01-26T16:04:00Z">
        <w:del w:id="5374" w:author="florent.villard" w:date="2009-03-29T14:39:00Z">
          <w:r>
            <w:rPr>
              <w:rStyle w:val="FootnoteCharacters"/>
              <w:rStyle w:val="FootnoteAnchor"/>
            </w:rPr>
            <w:footnoteReference w:id="548"/>
          </w:r>
        </w:del>
      </w:ins>
      <w:del w:id="5375" w:author="florent.villard" w:date="2009-03-29T14:39:00Z">
        <w:r>
          <w:rPr/>
          <w:delText xml:space="preserve"> Il considère la question du langage comme partie prenante des relations de pouvoir, de la lutte des classes et plus radicalement du mouvement révolutionnaire en Chine. A l’espace géographique et aux différences linguistiques entre les vernaculaires locaux et la </w:delText>
        </w:r>
      </w:del>
      <w:del w:id="5376" w:author="florent.villard" w:date="2009-03-29T14:39:00Z">
        <w:r>
          <w:rPr>
            <w:i/>
          </w:rPr>
          <w:delText>lingua franca</w:delText>
        </w:r>
      </w:del>
      <w:del w:id="5377" w:author="florent.villard" w:date="2009-03-29T14:39:00Z">
        <w:r>
          <w:rPr/>
          <w:delText xml:space="preserve"> véhiculaire et dominante s’ajoute aussi une analyse en termes de classes sociales et de conflits politiques pour l’hégémonie culturelle.</w:delText>
        </w:r>
      </w:del>
      <w:del w:id="5378" w:author="florent.villard" w:date="2009-03-29T14:39:00Z">
        <w:r>
          <w:rPr>
            <w:color w:val="FF0000"/>
          </w:rPr>
          <w:delText xml:space="preserve"> </w:delText>
        </w:r>
      </w:del>
      <w:del w:id="5379" w:author="florent.villard" w:date="2009-03-29T14:39:00Z">
        <w:r>
          <w:rPr>
            <w:szCs w:val="8"/>
          </w:rPr>
          <w:delText xml:space="preserve"> </w:delText>
        </w:r>
      </w:del>
    </w:p>
    <w:p>
      <w:pPr>
        <w:pStyle w:val="Normal"/>
        <w:widowControl/>
        <w:suppressAutoHyphens w:val="true"/>
        <w:bidi w:val="0"/>
        <w:ind w:left="567" w:right="-1133" w:hanging="0"/>
        <w:jc w:val="both"/>
        <w:rPr>
          <w:szCs w:val="8"/>
          <w:del w:id="5382" w:author="florent.villard" w:date="2009-03-29T14:39:00Z"/>
        </w:rPr>
      </w:pPr>
      <w:del w:id="5381" w:author="florent.villard" w:date="2009-03-29T14:39:00Z">
        <w:r>
          <w:rPr>
            <w:szCs w:val="8"/>
          </w:rPr>
        </w:r>
      </w:del>
    </w:p>
    <w:p>
      <w:pPr>
        <w:pStyle w:val="Normal"/>
        <w:widowControl/>
        <w:suppressAutoHyphens w:val="true"/>
        <w:bidi w:val="0"/>
        <w:ind w:left="567" w:right="-1133" w:hanging="0"/>
        <w:jc w:val="both"/>
        <w:rPr>
          <w:del w:id="5386" w:author="florent.villard" w:date="2009-03-29T14:39:00Z"/>
        </w:rPr>
      </w:pPr>
      <w:del w:id="5383" w:author="florent.villard" w:date="2009-03-29T14:39:00Z">
        <w:r>
          <w:rPr/>
          <w:delText>Inventions universelles de langues nationales particulières : la Chine et les autres</w:delText>
        </w:r>
      </w:del>
      <w:del w:id="5384" w:author="florent.villard" w:date="2009-03-29T14:39:00Z">
        <w:r>
          <w:fldChar w:fldCharType="begin"/>
        </w:r>
        <w:r>
          <w:rPr/>
          <w:delInstrText xml:space="preserve"> TC "Inventions universelles de langues nationales particulières : la Chine et les autres" \l 1 </w:delInstrText>
        </w:r>
      </w:del>
      <w:r>
        <w:rPr/>
        <w:fldChar w:fldCharType="separate"/>
      </w:r>
      <w:del w:id="5385" w:author="florent.villard" w:date="2009-03-29T14:39:00Z">
        <w:r>
          <w:rPr/>
        </w:r>
      </w:del>
      <w:r>
        <w:rPr/>
        <w:fldChar w:fldCharType="end"/>
      </w:r>
      <w:bookmarkStart w:id="43" w:name="__RefHeading___Toc225323814"/>
      <w:bookmarkEnd w:id="43"/>
    </w:p>
    <w:p>
      <w:pPr>
        <w:pStyle w:val="Normal"/>
        <w:widowControl/>
        <w:suppressAutoHyphens w:val="true"/>
        <w:bidi w:val="0"/>
        <w:ind w:left="567" w:right="-1133" w:hanging="0"/>
        <w:jc w:val="both"/>
        <w:rPr>
          <w:del w:id="5388" w:author="florent.villard" w:date="2009-03-29T14:39:00Z"/>
        </w:rPr>
      </w:pPr>
      <w:del w:id="5387" w:author="florent.villard" w:date="2009-03-29T14:39:00Z">
        <w:r>
          <w:rPr/>
        </w:r>
      </w:del>
    </w:p>
    <w:p>
      <w:pPr>
        <w:pStyle w:val="Normal"/>
        <w:widowControl/>
        <w:suppressAutoHyphens w:val="true"/>
        <w:bidi w:val="0"/>
        <w:ind w:left="567" w:right="-1133" w:hanging="0"/>
        <w:jc w:val="both"/>
        <w:rPr>
          <w:del w:id="5404" w:author="florent.villard" w:date="2009-03-29T14:39:00Z"/>
        </w:rPr>
      </w:pPr>
      <w:del w:id="5389" w:author="florent.villard" w:date="2009-03-29T14:39:00Z">
        <w:r>
          <w:rPr/>
          <w:delText xml:space="preserve">Dans un ouvrage contemporain rédigé en anglais, l’historien chinois de la littérature Tang Tao </w:delText>
        </w:r>
      </w:del>
      <w:del w:id="5390" w:author="florent.villard" w:date="2009-03-29T14:39:00Z">
        <w:r>
          <w:rPr>
            <w:lang w:val="en-GB"/>
          </w:rPr>
          <w:delText>唐韬</w:delText>
        </w:r>
      </w:del>
      <w:del w:id="5391" w:author="florent.villard" w:date="2009-03-29T14:39:00Z">
        <w:r>
          <w:rPr>
            <w:rFonts w:eastAsia="Garamond"/>
          </w:rPr>
          <w:delText xml:space="preserve"> </w:delText>
        </w:r>
      </w:del>
      <w:del w:id="5392" w:author="florent.villard" w:date="2009-03-29T14:39:00Z">
        <w:r>
          <w:rPr/>
          <w:delText xml:space="preserve">évoque les décrets de janvier et avril 1920 qui instauraient le dénommé </w:delText>
        </w:r>
      </w:del>
      <w:del w:id="5393" w:author="florent.villard" w:date="2009-03-29T14:39:00Z">
        <w:r>
          <w:rPr>
            <w:i/>
          </w:rPr>
          <w:delText>baihua</w:delText>
        </w:r>
      </w:del>
      <w:del w:id="5394" w:author="florent.villard" w:date="2009-03-29T14:39:00Z">
        <w:r>
          <w:rPr/>
          <w:delText xml:space="preserve"> </w:delText>
        </w:r>
      </w:del>
      <w:del w:id="5395" w:author="florent.villard" w:date="2009-03-29T14:39:00Z">
        <w:r>
          <w:rPr/>
          <w:delText>白话</w:delText>
        </w:r>
      </w:del>
      <w:del w:id="5396" w:author="florent.villard" w:date="2009-03-29T14:39:00Z">
        <w:r>
          <w:rPr/>
          <w:delText xml:space="preserve">, ou langue vernaculaire, en opposition à la langue écrite classique, ou </w:delText>
        </w:r>
      </w:del>
      <w:del w:id="5397" w:author="florent.villard" w:date="2009-03-29T14:39:00Z">
        <w:r>
          <w:rPr>
            <w:i/>
            <w:iCs/>
          </w:rPr>
          <w:delText>wenyan</w:delText>
        </w:r>
      </w:del>
      <w:del w:id="5398" w:author="florent.villard" w:date="2009-03-29T14:39:00Z">
        <w:r>
          <w:rPr/>
          <w:delText xml:space="preserve"> </w:delText>
        </w:r>
      </w:del>
      <w:del w:id="5399" w:author="florent.villard" w:date="2009-03-29T14:39:00Z">
        <w:r>
          <w:rPr/>
          <w:delText>文言</w:delText>
        </w:r>
      </w:del>
      <w:del w:id="5400" w:author="florent.villard" w:date="2009-03-29T14:39:00Z">
        <w:r>
          <w:rPr/>
          <w:delText>, comme langue nationale officielle devant être enseignée dans les écoles d’une Chine qui était à l’époque politiquement désunie et fragmentée. Il affirme que « confronté à la réalité d’un vernaculaire ayant supplanté une langue classique démodée, le Ministère de l’éducation du Gouvernement du Beiyang (Seigneurs de la guerre du Nord) concéda que le vernaculaire était devenu la langue nationale et devait dès lors être adopté dans les écoles. »</w:delText>
        </w:r>
      </w:del>
      <w:del w:id="5401" w:author="florent.villard" w:date="2009-03-29T14:39:00Z">
        <w:r>
          <w:rPr>
            <w:rStyle w:val="Caractredenotedebasdepage"/>
            <w:i/>
            <w:iCs/>
          </w:rPr>
          <w:delText xml:space="preserve"> </w:delText>
        </w:r>
      </w:del>
      <w:del w:id="5402" w:author="florent.villard" w:date="2009-03-29T14:39:00Z">
        <w:r>
          <w:rPr>
            <w:rStyle w:val="Caractredenotedebasdepage"/>
            <w:rStyle w:val="FootnoteAnchor"/>
            <w:i/>
            <w:iCs/>
          </w:rPr>
          <w:footnoteReference w:id="549"/>
        </w:r>
      </w:del>
      <w:del w:id="5403" w:author="florent.villard" w:date="2009-03-29T14:39:00Z">
        <w:r>
          <w:rPr/>
          <w:delText xml:space="preserve"> </w:delText>
        </w:r>
      </w:del>
    </w:p>
    <w:p>
      <w:pPr>
        <w:pStyle w:val="Normal"/>
        <w:widowControl/>
        <w:suppressAutoHyphens w:val="true"/>
        <w:bidi w:val="0"/>
        <w:ind w:left="567" w:right="-1133" w:hanging="0"/>
        <w:jc w:val="both"/>
        <w:rPr>
          <w:del w:id="5406" w:author="florent.villard" w:date="2009-03-29T14:39:00Z"/>
        </w:rPr>
      </w:pPr>
      <w:del w:id="5405" w:author="florent.villard" w:date="2009-03-29T14:39:00Z">
        <w:r>
          <w:rPr/>
        </w:r>
      </w:del>
    </w:p>
    <w:p>
      <w:pPr>
        <w:pStyle w:val="Normal"/>
        <w:widowControl/>
        <w:suppressAutoHyphens w:val="true"/>
        <w:bidi w:val="0"/>
        <w:ind w:left="567" w:right="-1133" w:hanging="0"/>
        <w:jc w:val="both"/>
        <w:rPr>
          <w:del w:id="5426" w:author="florent.villard" w:date="2009-03-29T14:39:00Z"/>
        </w:rPr>
      </w:pPr>
      <w:del w:id="5407" w:author="florent.villard" w:date="2009-03-29T14:39:00Z">
        <w:r>
          <w:rPr/>
          <w:delText xml:space="preserve">Il s’agit de critiquer ici le ton de l’évidence de Tang Tao et le caractère affirmatif d’une donnée qui se joue de la complexité de la situation historique des langues dans les années mil neuf cent vingt en Chine. Dans la phrase précédemment citée, l’historien de la littérature chinoise passe très vite du </w:delText>
        </w:r>
      </w:del>
      <w:del w:id="5408" w:author="florent.villard" w:date="2009-03-29T14:39:00Z">
        <w:r>
          <w:rPr>
            <w:i/>
            <w:iCs/>
          </w:rPr>
          <w:delText>wenyan</w:delText>
        </w:r>
      </w:del>
      <w:del w:id="5409" w:author="florent.villard" w:date="2009-03-29T14:39:00Z">
        <w:r>
          <w:rPr/>
          <w:delText xml:space="preserve"> au </w:delText>
        </w:r>
      </w:del>
      <w:del w:id="5410" w:author="florent.villard" w:date="2009-03-29T14:39:00Z">
        <w:r>
          <w:rPr>
            <w:i/>
            <w:iCs/>
          </w:rPr>
          <w:delText>baihua</w:delText>
        </w:r>
      </w:del>
      <w:del w:id="5411" w:author="florent.villard" w:date="2009-03-29T14:39:00Z">
        <w:r>
          <w:rPr/>
          <w:delText>, ne discute pas de la pertinence de ces entités linguistiques et proclame de façon anachronique le devenir national (</w:delText>
        </w:r>
      </w:del>
      <w:del w:id="5412" w:author="florent.villard" w:date="2009-03-29T14:39:00Z">
        <w:r>
          <w:rPr>
            <w:i/>
            <w:iCs/>
          </w:rPr>
          <w:delText>guoyu</w:delText>
        </w:r>
      </w:del>
      <w:del w:id="5413" w:author="florent.villard" w:date="2009-03-29T14:39:00Z">
        <w:r>
          <w:rPr/>
          <w:delText xml:space="preserve">) immédiat de ce qu’il appelle le « vernaculaire », et que nous lisons ici comme une traduction du terme </w:delText>
        </w:r>
      </w:del>
      <w:del w:id="5414" w:author="florent.villard" w:date="2009-03-29T14:39:00Z">
        <w:r>
          <w:rPr>
            <w:i/>
          </w:rPr>
          <w:delText>baihua</w:delText>
        </w:r>
      </w:del>
      <w:del w:id="5415" w:author="florent.villard" w:date="2009-03-29T14:39:00Z">
        <w:r>
          <w:rPr/>
          <w:delText>. Tang Tao inverse le processus historique connu de constitution des langues nationales en écrivant que le Gouvernement</w:delText>
        </w:r>
      </w:del>
      <w:del w:id="5416" w:author="florent.villard" w:date="2009-03-29T14:39:00Z">
        <w:r>
          <w:rPr>
            <w:i/>
            <w:iCs/>
          </w:rPr>
          <w:delText xml:space="preserve"> </w:delText>
        </w:r>
      </w:del>
      <w:del w:id="5417" w:author="florent.villard" w:date="2009-03-29T14:39:00Z">
        <w:r>
          <w:rPr/>
          <w:delText xml:space="preserve">ne fait que valider un état de fait (« conceded »), et que le vernaculaire ayant </w:delText>
        </w:r>
      </w:del>
      <w:del w:id="5418" w:author="florent.villard" w:date="2009-03-29T14:39:00Z">
        <w:r>
          <w:rPr>
            <w:i/>
          </w:rPr>
          <w:delText>déjà</w:delText>
        </w:r>
      </w:del>
      <w:del w:id="5419" w:author="florent.villard" w:date="2009-03-29T14:39:00Z">
        <w:r>
          <w:rPr/>
          <w:delText xml:space="preserve"> remplacé le </w:delText>
        </w:r>
      </w:del>
      <w:del w:id="5420" w:author="florent.villard" w:date="2009-03-29T14:39:00Z">
        <w:r>
          <w:rPr>
            <w:i/>
            <w:iCs/>
          </w:rPr>
          <w:delText>wenyan</w:delText>
        </w:r>
      </w:del>
      <w:del w:id="5421" w:author="florent.villard" w:date="2009-03-29T14:39:00Z">
        <w:r>
          <w:rPr>
            <w:iCs/>
          </w:rPr>
          <w:delText>, il</w:delText>
        </w:r>
      </w:del>
      <w:del w:id="5422" w:author="florent.villard" w:date="2009-03-29T14:39:00Z">
        <w:r>
          <w:rPr>
            <w:i/>
            <w:iCs/>
          </w:rPr>
          <w:delText xml:space="preserve"> </w:delText>
        </w:r>
      </w:del>
      <w:del w:id="5423" w:author="florent.villard" w:date="2009-03-29T14:39:00Z">
        <w:r>
          <w:rPr/>
          <w:delText xml:space="preserve">est dès lors investit du statut de langue nationale, ou </w:delText>
        </w:r>
      </w:del>
      <w:del w:id="5424" w:author="florent.villard" w:date="2009-03-29T14:39:00Z">
        <w:r>
          <w:rPr>
            <w:i/>
            <w:iCs/>
          </w:rPr>
          <w:delText>guoyu</w:delText>
        </w:r>
      </w:del>
      <w:del w:id="5425" w:author="florent.villard" w:date="2009-03-29T14:39:00Z">
        <w:r>
          <w:rPr/>
          <w:delText xml:space="preserve">. Si une langue nationale est au contraire une langue standardisée, choisie et instituée par un pouvoir politique pour devenir la langue officielle de l’Etat, elle est aussi, dans certains cas, la langue vernaculaire dominante parlée par la population. Les décrets gouvernementaux ne viennent pas refléter une réalité sociale, à savoir une hypothétique homogénéité linguistique de la Chine, ils participent à la création de cette réalité d’une langue standard vernaculaire, notamment à travers la mise en place d’une politique éducative d’apprentissage de cette langue. </w:delText>
        </w:r>
      </w:del>
    </w:p>
    <w:p>
      <w:pPr>
        <w:pStyle w:val="Normal"/>
        <w:widowControl/>
        <w:suppressAutoHyphens w:val="true"/>
        <w:bidi w:val="0"/>
        <w:ind w:left="567" w:right="-1133" w:hanging="0"/>
        <w:jc w:val="both"/>
        <w:rPr>
          <w:del w:id="5428" w:author="florent.villard" w:date="2009-03-29T14:39:00Z"/>
        </w:rPr>
      </w:pPr>
      <w:del w:id="5427" w:author="florent.villard" w:date="2009-03-29T14:39:00Z">
        <w:r>
          <w:rPr/>
        </w:r>
      </w:del>
    </w:p>
    <w:p>
      <w:pPr>
        <w:pStyle w:val="Normal"/>
        <w:widowControl/>
        <w:suppressAutoHyphens w:val="true"/>
        <w:bidi w:val="0"/>
        <w:ind w:left="567" w:right="-1133" w:hanging="0"/>
        <w:jc w:val="both"/>
        <w:rPr>
          <w:del w:id="5436" w:author="florent.villard" w:date="2009-03-29T14:39:00Z"/>
        </w:rPr>
      </w:pPr>
      <w:del w:id="5429" w:author="florent.villard" w:date="2009-03-29T14:39:00Z">
        <w:r>
          <w:rPr/>
          <w:delText xml:space="preserve">Peut-on parler d’un vernaculaire commun en Chine dans les années vingt ? La situation linguistique chinoise se réduit-elle, comme comme l’affirme Tang Tao, à une diglossie entre une langue écrite, le </w:delText>
        </w:r>
      </w:del>
      <w:del w:id="5430" w:author="florent.villard" w:date="2009-03-29T14:39:00Z">
        <w:r>
          <w:rPr>
            <w:i/>
            <w:iCs/>
          </w:rPr>
          <w:delText>wenyan</w:delText>
        </w:r>
      </w:del>
      <w:del w:id="5431" w:author="florent.villard" w:date="2009-03-29T14:39:00Z">
        <w:r>
          <w:rPr/>
          <w:delText xml:space="preserve">, et une langue parlée, le </w:delText>
        </w:r>
      </w:del>
      <w:del w:id="5432" w:author="florent.villard" w:date="2009-03-29T14:39:00Z">
        <w:r>
          <w:rPr>
            <w:i/>
            <w:iCs/>
          </w:rPr>
          <w:delText>baihua</w:delText>
        </w:r>
      </w:del>
      <w:del w:id="5433" w:author="florent.villard" w:date="2009-03-29T14:39:00Z">
        <w:r>
          <w:rPr/>
          <w:delText xml:space="preserve"> ? Le </w:delText>
        </w:r>
      </w:del>
      <w:del w:id="5434" w:author="florent.villard" w:date="2009-03-29T14:39:00Z">
        <w:r>
          <w:rPr>
            <w:i/>
            <w:iCs/>
          </w:rPr>
          <w:delText>baihua</w:delText>
        </w:r>
      </w:del>
      <w:del w:id="5435" w:author="florent.villard" w:date="2009-03-29T14:39:00Z">
        <w:r>
          <w:rPr/>
          <w:delText xml:space="preserve"> est-il vraiment une langue parlée ? Si c’est le cas, son statut de langue parlée en fait-il la langue vernaculaire chinoise ? Autant de questions que pose directement ou indirectement Qu Qiubai dans ses textes et qui mettent en doute la validité des propos de Tang Tao. Dans de nombreuses situations historiques, et ce fut le cas dans la Chine des Seigneurs de la guerre, la(es) langue(s) vernaculaire(s) d’une population donnée et la langue nationale de l’Etat correspondaient à deux réalités différentes. </w:delText>
        </w:r>
      </w:del>
    </w:p>
    <w:p>
      <w:pPr>
        <w:pStyle w:val="Normal"/>
        <w:widowControl/>
        <w:suppressAutoHyphens w:val="true"/>
        <w:bidi w:val="0"/>
        <w:ind w:left="567" w:right="-1133" w:hanging="0"/>
        <w:jc w:val="both"/>
        <w:rPr>
          <w:del w:id="5463" w:author="florent.villard" w:date="2009-03-29T14:39:00Z"/>
        </w:rPr>
      </w:pPr>
      <w:del w:id="5437" w:author="florent.villard" w:date="2009-03-29T14:39:00Z">
        <w:r>
          <w:rPr/>
          <w:delText>Eric Hobsbawn nous rappelle que l’absence de concomitance entre langue nationale et langue maternelle ou vernaculaire était une situation extrêmement courante à une époque précédant la généralisation de l’instruction primaire. Il note qu’« il n’y avait, et ne pouvait avoir, de langue ‘nationale’ parlée en dehors des idiomes littéraires ou administratifs ».</w:delText>
        </w:r>
      </w:del>
      <w:del w:id="5438" w:author="florent.villard" w:date="2009-03-29T14:39:00Z">
        <w:r>
          <w:rPr>
            <w:rStyle w:val="Caractredenotedebasdepage"/>
            <w:rStyle w:val="FootnoteAnchor"/>
          </w:rPr>
          <w:footnoteReference w:id="550"/>
        </w:r>
      </w:del>
      <w:del w:id="5439" w:author="florent.villard" w:date="2009-03-29T14:39:00Z">
        <w:r>
          <w:rPr/>
          <w:delText xml:space="preserve"> S’il est possible d’affirmer que le </w:delText>
        </w:r>
      </w:del>
      <w:del w:id="5440" w:author="florent.villard" w:date="2009-03-29T14:39:00Z">
        <w:r>
          <w:rPr>
            <w:i/>
            <w:iCs/>
          </w:rPr>
          <w:delText>guanhua</w:delText>
        </w:r>
      </w:del>
      <w:del w:id="5441" w:author="florent.villard" w:date="2009-03-29T14:39:00Z">
        <w:r>
          <w:rPr>
            <w:iCs/>
          </w:rPr>
          <w:delText xml:space="preserve"> </w:delText>
        </w:r>
      </w:del>
      <w:del w:id="5442" w:author="florent.villard" w:date="2009-03-29T14:39:00Z">
        <w:r>
          <w:rPr>
            <w:iCs/>
            <w:lang w:eastAsia="zh-CN"/>
          </w:rPr>
          <w:delText>官话</w:delText>
        </w:r>
      </w:del>
      <w:del w:id="5443" w:author="florent.villard" w:date="2009-03-29T14:39:00Z">
        <w:r>
          <w:rPr>
            <w:iCs/>
          </w:rPr>
          <w:delText xml:space="preserve">, </w:delText>
        </w:r>
      </w:del>
      <w:del w:id="5444" w:author="florent.villard" w:date="2009-03-29T14:39:00Z">
        <w:r>
          <w:rPr/>
          <w:delText>ou langue des mandarins, a</w:delText>
        </w:r>
      </w:del>
      <w:del w:id="5445" w:author="florent.villard" w:date="2009-03-29T14:39:00Z">
        <w:r>
          <w:rPr>
            <w:i/>
            <w:iCs/>
          </w:rPr>
          <w:delText xml:space="preserve"> </w:delText>
        </w:r>
      </w:del>
      <w:del w:id="5446" w:author="florent.villard" w:date="2009-03-29T14:39:00Z">
        <w:r>
          <w:rPr/>
          <w:delText xml:space="preserve">été institué en tant que langue nationale en 1920, cette </w:delText>
        </w:r>
      </w:del>
      <w:del w:id="5447" w:author="florent.villard" w:date="2009-03-29T14:39:00Z">
        <w:r>
          <w:rPr>
            <w:i/>
          </w:rPr>
          <w:delText>lingua franca</w:delText>
        </w:r>
      </w:del>
      <w:del w:id="5448" w:author="florent.villard" w:date="2009-03-29T14:39:00Z">
        <w:r>
          <w:rPr/>
          <w:delText xml:space="preserve"> des lettrés et des élites intellectuelles chinoises ne saurait être considérée à l’époque comme le vernaculaire commun de l’ensemble de la population vivant dans les anciennes frontières de l’Empire. Il est notable qu’une confusion est souvent introduite lorsqu’il s’agit d’évoquer le </w:delText>
        </w:r>
      </w:del>
      <w:del w:id="5449" w:author="florent.villard" w:date="2009-03-29T14:39:00Z">
        <w:r>
          <w:rPr>
            <w:i/>
            <w:iCs/>
          </w:rPr>
          <w:delText>baihua</w:delText>
        </w:r>
      </w:del>
      <w:del w:id="5450" w:author="florent.villard" w:date="2009-03-29T14:39:00Z">
        <w:r>
          <w:rPr/>
          <w:delText xml:space="preserve"> par rapport au </w:delText>
        </w:r>
      </w:del>
      <w:del w:id="5451" w:author="florent.villard" w:date="2009-03-29T14:39:00Z">
        <w:r>
          <w:rPr>
            <w:i/>
            <w:iCs/>
          </w:rPr>
          <w:delText>wenyan</w:delText>
        </w:r>
      </w:del>
      <w:del w:id="5452" w:author="florent.villard" w:date="2009-03-29T14:39:00Z">
        <w:r>
          <w:rPr/>
          <w:delText xml:space="preserve"> et de traduire ces termes. Dans la littérature en français sur l’histoire de la Chine moderne, il est courant d’opposer ces deux types de langues chinoises.</w:delText>
        </w:r>
      </w:del>
      <w:del w:id="5453" w:author="florent.villard" w:date="2009-03-29T14:39:00Z">
        <w:r>
          <w:rPr>
            <w:rStyle w:val="Caractredenotedebasdepage"/>
            <w:rStyle w:val="FootnoteAnchor"/>
          </w:rPr>
          <w:footnoteReference w:id="551"/>
        </w:r>
      </w:del>
      <w:del w:id="5454" w:author="florent.villard" w:date="2009-03-29T14:39:00Z">
        <w:r>
          <w:rPr/>
          <w:delText xml:space="preserve"> Ces terminologies sont cependant parfois insuffisantes pour élucider les problématiques que soulève Qu Qiubai dans ses textes. Sans remettre en cause l’opposition des historiens entre les deux catégories que sont le </w:delText>
        </w:r>
      </w:del>
      <w:del w:id="5455" w:author="florent.villard" w:date="2009-03-29T14:39:00Z">
        <w:r>
          <w:rPr>
            <w:i/>
            <w:iCs/>
          </w:rPr>
          <w:delText>wenyan</w:delText>
        </w:r>
      </w:del>
      <w:del w:id="5456" w:author="florent.villard" w:date="2009-03-29T14:39:00Z">
        <w:r>
          <w:rPr/>
          <w:delText xml:space="preserve"> et le </w:delText>
        </w:r>
      </w:del>
      <w:del w:id="5457" w:author="florent.villard" w:date="2009-03-29T14:39:00Z">
        <w:r>
          <w:rPr>
            <w:i/>
            <w:iCs/>
          </w:rPr>
          <w:delText>baihua</w:delText>
        </w:r>
      </w:del>
      <w:del w:id="5458" w:author="florent.villard" w:date="2009-03-29T14:39:00Z">
        <w:r>
          <w:rPr/>
          <w:delText>, il faut rétablir deux vérités historiques concernant ce dernier en contestant son identification trop directe à une langue parlée et en ne lui donnant pas d’autre dimension nationale que celle d’une langue officielle instituée.</w:delText>
        </w:r>
      </w:del>
      <w:del w:id="5459" w:author="florent.villard" w:date="2009-03-29T14:39:00Z">
        <w:r>
          <w:rPr>
            <w:rStyle w:val="Caractredenotedebasdepage"/>
            <w:rStyle w:val="FootnoteAnchor"/>
          </w:rPr>
          <w:footnoteReference w:id="552"/>
        </w:r>
      </w:del>
      <w:del w:id="5460" w:author="florent.villard" w:date="2009-03-29T14:39:00Z">
        <w:r>
          <w:rPr/>
          <w:delText xml:space="preserve"> Il semble plus juste de parler de deux « modes d’expression » et « langues littéraires » différentes plutôt que d’insister sur la distinction faussée entre une langue écrite et une langue parlée.</w:delText>
        </w:r>
      </w:del>
      <w:del w:id="5461" w:author="florent.villard" w:date="2009-03-29T14:39:00Z">
        <w:r>
          <w:rPr>
            <w:rStyle w:val="Appelnotedebasdep1"/>
          </w:rPr>
          <w:delText xml:space="preserve"> </w:delText>
        </w:r>
      </w:del>
      <w:del w:id="5462" w:author="florent.villard" w:date="2009-03-29T14:39:00Z">
        <w:r>
          <w:rPr>
            <w:rStyle w:val="Appelnotedebasdep1"/>
            <w:rStyle w:val="FootnoteAnchor"/>
          </w:rPr>
          <w:footnoteReference w:id="553"/>
        </w:r>
      </w:del>
    </w:p>
    <w:p>
      <w:pPr>
        <w:pStyle w:val="Normal"/>
        <w:widowControl/>
        <w:suppressAutoHyphens w:val="true"/>
        <w:bidi w:val="0"/>
        <w:ind w:left="567" w:right="-1133" w:hanging="0"/>
        <w:jc w:val="both"/>
        <w:rPr>
          <w:del w:id="5465" w:author="florent.villard" w:date="2009-03-29T14:39:00Z"/>
        </w:rPr>
      </w:pPr>
      <w:del w:id="5464" w:author="florent.villard" w:date="2009-03-29T14:39:00Z">
        <w:r>
          <w:rPr/>
        </w:r>
      </w:del>
    </w:p>
    <w:p>
      <w:pPr>
        <w:pStyle w:val="Normal"/>
        <w:widowControl/>
        <w:suppressAutoHyphens w:val="true"/>
        <w:bidi w:val="0"/>
        <w:ind w:left="567" w:right="-1133" w:hanging="0"/>
        <w:jc w:val="both"/>
        <w:rPr>
          <w:del w:id="5480" w:author="florent.villard" w:date="2009-03-29T14:39:00Z"/>
        </w:rPr>
      </w:pPr>
      <w:del w:id="5466" w:author="florent.villard" w:date="2009-03-29T14:39:00Z">
        <w:r>
          <w:rPr/>
          <w:delText xml:space="preserve">En février 1956, quelques années après la fondation de la République Populaire de Chine, le Conseil d’Etat annonçait sa décision de généraliser l’emploi d’une langue commune, ou </w:delText>
        </w:r>
      </w:del>
      <w:del w:id="5467" w:author="florent.villard" w:date="2009-03-29T14:39:00Z">
        <w:r>
          <w:rPr>
            <w:i/>
            <w:iCs/>
          </w:rPr>
          <w:delText>putonghua</w:delText>
        </w:r>
      </w:del>
      <w:del w:id="5468" w:author="florent.villard" w:date="2009-03-29T14:39:00Z">
        <w:r>
          <w:rPr/>
          <w:delText xml:space="preserve">, basée sur trois critères fondamentaux : la prononciation de Pékin, le vocabulaire des dialectes du Nord, la grammaire illustrée dans les oeuvres en </w:delText>
        </w:r>
      </w:del>
      <w:del w:id="5469" w:author="florent.villard" w:date="2009-03-29T14:39:00Z">
        <w:r>
          <w:rPr>
            <w:i/>
          </w:rPr>
          <w:delText>baihua</w:delText>
        </w:r>
      </w:del>
      <w:del w:id="5470" w:author="florent.villard" w:date="2009-03-29T14:39:00Z">
        <w:r>
          <w:rPr/>
          <w:delText xml:space="preserve"> écrites après 1919.</w:delText>
        </w:r>
      </w:del>
      <w:del w:id="5471" w:author="florent.villard" w:date="2009-03-29T14:39:00Z">
        <w:r>
          <w:rPr>
            <w:rStyle w:val="Caractredenotedebasdepage"/>
            <w:rStyle w:val="FootnoteAnchor"/>
          </w:rPr>
          <w:footnoteReference w:id="554"/>
        </w:r>
      </w:del>
      <w:del w:id="5472" w:author="florent.villard" w:date="2009-03-29T14:39:00Z">
        <w:r>
          <w:rPr>
            <w:rStyle w:val="Caractredenotedebasdepage"/>
          </w:rPr>
          <w:delText xml:space="preserve"> </w:delText>
        </w:r>
      </w:del>
      <w:del w:id="5473" w:author="florent.villard" w:date="2009-03-29T14:39:00Z">
        <w:r>
          <w:rPr/>
          <w:delText xml:space="preserve">C’est à travers le projet d’une politique linguistique unificatrice basée sur l’enseignement de cette langue dans un système éducatif universel, sur son usage par les médias et une administration centralisés que la Chine communiste a réussi à populariser une langue commune unique. Elle a uniformisé une grammaire, un lexique, et une prononciation dans un pays où la diversité des langues locales, l’analphabétisme et un système de notation traditionnel extrêmement complexe rendaient la tâche très difficile. Inscrite dans l’héritage de la République de 1911, la République de Chine, ou Taiwan, a conservé le terme de </w:delText>
        </w:r>
      </w:del>
      <w:del w:id="5474" w:author="florent.villard" w:date="2009-03-29T14:39:00Z">
        <w:r>
          <w:rPr>
            <w:i/>
            <w:iCs/>
          </w:rPr>
          <w:delText>guoyu</w:delText>
        </w:r>
      </w:del>
      <w:del w:id="5475" w:author="florent.villard" w:date="2009-03-29T14:39:00Z">
        <w:r>
          <w:rPr/>
          <w:delText xml:space="preserve"> </w:delText>
        </w:r>
      </w:del>
      <w:del w:id="5476" w:author="florent.villard" w:date="2009-03-29T14:39:00Z">
        <w:r>
          <w:rPr/>
          <w:delText>国</w:delText>
        </w:r>
      </w:del>
      <w:del w:id="5477" w:author="florent.villard" w:date="2009-03-29T14:39:00Z">
        <w:r>
          <w:rPr/>
          <w:delText xml:space="preserve">, ou langue nationale, porteur de connotation différente mais recouvrant la même réalité linguistique que celui plus cosmopolite de </w:delText>
        </w:r>
      </w:del>
      <w:del w:id="5478" w:author="florent.villard" w:date="2009-03-29T14:39:00Z">
        <w:r>
          <w:rPr>
            <w:i/>
            <w:iCs/>
          </w:rPr>
          <w:delText>putonghua</w:delText>
        </w:r>
      </w:del>
      <w:del w:id="5479" w:author="florent.villard" w:date="2009-03-29T14:39:00Z">
        <w:r>
          <w:rPr/>
          <w:delText xml:space="preserve">, à savoir la langue parlée dans la région de Pékin, et s’inscrivant dans une même histoire politique de la langue qui a pris racine pendant les dernières années de la dynastie des Qing autour du projet d’unification d’une langue nationale. </w:delText>
        </w:r>
      </w:del>
    </w:p>
    <w:p>
      <w:pPr>
        <w:pStyle w:val="Normal"/>
        <w:widowControl/>
        <w:suppressAutoHyphens w:val="true"/>
        <w:bidi w:val="0"/>
        <w:ind w:left="567" w:right="-1133" w:hanging="0"/>
        <w:jc w:val="both"/>
        <w:rPr>
          <w:del w:id="5482" w:author="florent.villard" w:date="2009-03-29T14:39:00Z"/>
        </w:rPr>
      </w:pPr>
      <w:del w:id="5481" w:author="florent.villard" w:date="2009-03-29T14:39:00Z">
        <w:r>
          <w:rPr/>
        </w:r>
      </w:del>
    </w:p>
    <w:p>
      <w:pPr>
        <w:pStyle w:val="Normal"/>
        <w:widowControl/>
        <w:suppressAutoHyphens w:val="true"/>
        <w:bidi w:val="0"/>
        <w:ind w:left="567" w:right="-1133" w:hanging="0"/>
        <w:jc w:val="both"/>
        <w:rPr>
          <w:del w:id="5486" w:author="florent.villard" w:date="2009-03-29T14:39:00Z"/>
        </w:rPr>
      </w:pPr>
      <w:del w:id="5483" w:author="florent.villard" w:date="2009-03-29T14:39:00Z">
        <w:r>
          <w:rPr/>
          <w:delText>Une majorité de Chinois à Taiwan et en Chine populaire parlent aujourd’hui une langue commune/nationale plus ou moins standard, et le mandarin, ancienne langue véhiculaire des élites lettrées de l’Empire, s’est mué en une langue presque vernaculaire. Néanmoins, malgré la vigueur des politiques linguistiques, les langues locales persistent et parfois même se renforcent au gré du dynamisme des économies régionales et de la politique des médias locaux. C’est notamment le cas dans les provinces du Sud-Est de la Chine Populaire où les situations de bilinguisme sont encore extrêmement courantes et où très souvent la langue maternelle ne coïncide pas (encore) avec la langue commune/nationale.</w:delText>
        </w:r>
      </w:del>
      <w:del w:id="5484" w:author="florent.villard" w:date="2009-03-29T14:39:00Z">
        <w:r>
          <w:rPr>
            <w:rStyle w:val="Caractredenotedebasdepage"/>
            <w:rStyle w:val="FootnoteAnchor"/>
          </w:rPr>
          <w:footnoteReference w:id="555"/>
        </w:r>
      </w:del>
      <w:del w:id="5485" w:author="florent.villard" w:date="2009-03-29T14:39:00Z">
        <w:r>
          <w:rPr/>
          <w:delText xml:space="preserve"> </w:delText>
        </w:r>
      </w:del>
    </w:p>
    <w:p>
      <w:pPr>
        <w:pStyle w:val="Normal"/>
        <w:widowControl/>
        <w:suppressAutoHyphens w:val="true"/>
        <w:bidi w:val="0"/>
        <w:ind w:left="567" w:right="-1133" w:hanging="0"/>
        <w:jc w:val="both"/>
        <w:rPr>
          <w:del w:id="5488" w:author="florent.villard" w:date="2009-03-29T14:39:00Z"/>
        </w:rPr>
      </w:pPr>
      <w:del w:id="5487" w:author="florent.villard" w:date="2009-03-29T14:39:00Z">
        <w:r>
          <w:rPr/>
        </w:r>
      </w:del>
    </w:p>
    <w:p>
      <w:pPr>
        <w:pStyle w:val="Normal"/>
        <w:widowControl/>
        <w:suppressAutoHyphens w:val="true"/>
        <w:bidi w:val="0"/>
        <w:ind w:left="567" w:right="-1133" w:hanging="0"/>
        <w:jc w:val="both"/>
        <w:rPr>
          <w:del w:id="5496" w:author="florent.villard" w:date="2009-03-29T14:39:00Z"/>
        </w:rPr>
      </w:pPr>
      <w:del w:id="5489" w:author="florent.villard" w:date="2009-03-29T14:39:00Z">
        <w:r>
          <w:rPr/>
          <w:delText xml:space="preserve">De même que le français n’est pas devenu la langue nationale vernaculaire le jour où les écrivains ont commencé à en faire usage, le </w:delText>
        </w:r>
      </w:del>
      <w:del w:id="5490" w:author="florent.villard" w:date="2009-03-29T14:39:00Z">
        <w:r>
          <w:rPr>
            <w:i/>
          </w:rPr>
          <w:delText xml:space="preserve">guanhua, </w:delText>
        </w:r>
      </w:del>
      <w:del w:id="5491" w:author="florent.villard" w:date="2009-03-29T14:39:00Z">
        <w:r>
          <w:rPr>
            <w:iCs/>
          </w:rPr>
          <w:delText>ou le</w:delText>
        </w:r>
      </w:del>
      <w:del w:id="5492" w:author="florent.villard" w:date="2009-03-29T14:39:00Z">
        <w:r>
          <w:rPr>
            <w:i/>
          </w:rPr>
          <w:delText xml:space="preserve"> baihua</w:delText>
        </w:r>
      </w:del>
      <w:del w:id="5493" w:author="florent.villard" w:date="2009-03-29T14:39:00Z">
        <w:r>
          <w:rPr>
            <w:iCs/>
          </w:rPr>
          <w:delText>, sa version écrite</w:delText>
        </w:r>
      </w:del>
      <w:del w:id="5494" w:author="florent.villard" w:date="2009-03-29T14:39:00Z">
        <w:r>
          <w:rPr>
            <w:i/>
          </w:rPr>
          <w:delText xml:space="preserve"> </w:delText>
        </w:r>
      </w:del>
      <w:del w:id="5495" w:author="florent.villard" w:date="2009-03-29T14:39:00Z">
        <w:r>
          <w:rPr/>
          <w:delText xml:space="preserve">comme langue des élites intellectuelles progressistes chinoises à partir de 1919, ne se sont transformés en langue commune vernaculaire qu’à partir du moment où s’est mise en place une généralisation de l’instruction publique. L’institutionnalisation définitive d’une langue commune chinoise pendant les premières années du régime de Pékin s’inscrivait dans la génèse déjà longue des efforts répétés des élites chinoises pour inventer et fixer une langue nationale. L’histoire de cette langue nationale en Chine est indissociable de celle d’institutions politiques balbutiantes et d’intellectuels nationalistes désireux de réaliser une unité linguistique du territoire pour soutenir le projet de construction nationale. </w:delText>
        </w:r>
      </w:del>
    </w:p>
    <w:p>
      <w:pPr>
        <w:pStyle w:val="Normal"/>
        <w:widowControl/>
        <w:suppressAutoHyphens w:val="true"/>
        <w:bidi w:val="0"/>
        <w:ind w:left="567" w:right="-1133" w:hanging="0"/>
        <w:jc w:val="both"/>
        <w:rPr>
          <w:del w:id="5498" w:author="florent.villard" w:date="2009-03-29T14:39:00Z"/>
        </w:rPr>
      </w:pPr>
      <w:del w:id="5497" w:author="florent.villard" w:date="2009-03-29T14:39:00Z">
        <w:r>
          <w:rPr/>
        </w:r>
      </w:del>
    </w:p>
    <w:p>
      <w:pPr>
        <w:pStyle w:val="Normal"/>
        <w:widowControl/>
        <w:suppressAutoHyphens w:val="true"/>
        <w:bidi w:val="0"/>
        <w:ind w:left="567" w:right="-1133" w:hanging="0"/>
        <w:jc w:val="both"/>
        <w:rPr>
          <w:del w:id="5504" w:author="florent.villard" w:date="2009-03-29T14:39:00Z"/>
        </w:rPr>
      </w:pPr>
      <w:del w:id="5499" w:author="florent.villard" w:date="2009-03-29T14:39:00Z">
        <w:r>
          <w:rPr/>
          <w:delText>La correspondance historique entre le soutien d’une langue qui se voudrait vernaculaire, en opposition aux anciennes « langues sacrées », et la construction politique conjointe d’une nation est un schéma relativement classique apparu dans l’histoire politique de l’invention des nations modernes en Europe. Il est possible de dater cette collusion entre nation et langue en prenant pour point de départ l’ordonnance de Villers-Côtterets par François 1</w:delText>
        </w:r>
      </w:del>
      <w:del w:id="5500" w:author="florent.villard" w:date="2009-03-29T14:39:00Z">
        <w:r>
          <w:rPr>
            <w:vertAlign w:val="superscript"/>
          </w:rPr>
          <w:delText>er</w:delText>
        </w:r>
      </w:del>
      <w:del w:id="5501" w:author="florent.villard" w:date="2009-03-29T14:39:00Z">
        <w:r>
          <w:rPr/>
          <w:delText xml:space="preserve"> en 1539 qui fut la première « loi » instituant la langue française comme langue véhiculaire nationale par opposition au latin. La politique centralisatrice et unificatrice du Royaume de France se précisa sur le plan idéologique au moment de la Révolution française et du jacobinisme. Elle prônait une unification linguistique jusqu’au sein des couches populaires et se traduisit, après l’Empire napoléonien, par la diffusion et la standardisation d’une langue nationale et la répression des langues locales. En 1793, dans son rapport édifiant sur l’éradication des « dialectes », l’Abbé Grégoire parlait désormais du français comme de la « langue nationale ».</w:delText>
        </w:r>
      </w:del>
      <w:del w:id="5502" w:author="florent.villard" w:date="2009-03-29T14:39:00Z">
        <w:r>
          <w:rPr>
            <w:rStyle w:val="Caractredenotedebasdepage"/>
            <w:rStyle w:val="FootnoteAnchor"/>
          </w:rPr>
          <w:footnoteReference w:id="556"/>
        </w:r>
      </w:del>
      <w:del w:id="5503" w:author="florent.villard" w:date="2009-03-29T14:39:00Z">
        <w:r>
          <w:rPr/>
          <w:delText xml:space="preserve"> </w:delText>
        </w:r>
      </w:del>
    </w:p>
    <w:p>
      <w:pPr>
        <w:pStyle w:val="Normal"/>
        <w:widowControl/>
        <w:suppressAutoHyphens w:val="true"/>
        <w:bidi w:val="0"/>
        <w:ind w:left="567" w:right="-1133" w:hanging="0"/>
        <w:jc w:val="both"/>
        <w:rPr>
          <w:del w:id="5524" w:author="florent.villard" w:date="2009-03-29T14:39:00Z"/>
        </w:rPr>
      </w:pPr>
      <w:del w:id="5505" w:author="florent.villard" w:date="2009-03-29T14:39:00Z">
        <w:r>
          <w:rPr/>
          <w:delText xml:space="preserve">Le </w:delText>
        </w:r>
      </w:del>
      <w:del w:id="5506" w:author="florent.villard" w:date="2009-03-29T14:39:00Z">
        <w:r>
          <w:rPr>
            <w:smallCaps/>
          </w:rPr>
          <w:delText>xix</w:delText>
        </w:r>
      </w:del>
      <w:del w:id="5507" w:author="florent.villard" w:date="2009-03-29T14:39:00Z">
        <w:r>
          <w:rPr>
            <w:vertAlign w:val="superscript"/>
          </w:rPr>
          <w:delText xml:space="preserve">e </w:delText>
        </w:r>
      </w:del>
      <w:del w:id="5508" w:author="florent.villard" w:date="2009-03-29T14:39:00Z">
        <w:r>
          <w:rPr/>
          <w:delText>siècle en Europe fut l’âge d’or de la vernacularisation à travers le développement des études philologiques savantes sur les vernaculaires, la fin de la domination des langues sacrées et la montée en puissance des revendications nationales.</w:delText>
        </w:r>
      </w:del>
      <w:del w:id="5509" w:author="florent.villard" w:date="2009-03-29T14:39:00Z">
        <w:r>
          <w:rPr>
            <w:rStyle w:val="Caractredenotedebasdepage"/>
            <w:rStyle w:val="FootnoteAnchor"/>
          </w:rPr>
          <w:footnoteReference w:id="557"/>
        </w:r>
      </w:del>
      <w:del w:id="5510" w:author="florent.villard" w:date="2009-03-29T14:39:00Z">
        <w:r>
          <w:rPr/>
          <w:delText xml:space="preserve"> Ces vernaculaires s’opposèrent et s’imposèrent à d’autres langues (le latin, le français), anciennement dominantes, parlées à la cour des royaumes au sein des familles aristocratiques et qui passaient au-dessus des communautés nationales à venir. Le « mouvement des nationalités », porté par des bourgeoisies qui, au </w:delText>
        </w:r>
      </w:del>
      <w:del w:id="5511" w:author="florent.villard" w:date="2009-03-29T14:39:00Z">
        <w:r>
          <w:rPr>
            <w:smallCaps/>
          </w:rPr>
          <w:delText>xix</w:delText>
        </w:r>
      </w:del>
      <w:del w:id="5512" w:author="florent.villard" w:date="2009-03-29T14:39:00Z">
        <w:r>
          <w:rPr>
            <w:vertAlign w:val="superscript"/>
          </w:rPr>
          <w:delText xml:space="preserve">e </w:delText>
        </w:r>
      </w:del>
      <w:del w:id="5513" w:author="florent.villard" w:date="2009-03-29T14:39:00Z">
        <w:r>
          <w:rPr/>
          <w:delText>siècle</w:delText>
        </w:r>
      </w:del>
      <w:del w:id="5514" w:author="florent.villard" w:date="2009-03-29T14:39:00Z">
        <w:r>
          <w:rPr>
            <w:smallCaps/>
          </w:rPr>
          <w:delText xml:space="preserve">, </w:delText>
        </w:r>
      </w:del>
      <w:del w:id="5515" w:author="florent.villard" w:date="2009-03-29T14:39:00Z">
        <w:r>
          <w:rPr/>
          <w:delText>commencèrent à se revendiquer comme « nationales » et à s’imaginer comme des communautés particulières, fut déclenché par les conséquences intellectuelles, géopolitiques et militaires de la Révolution française liées aux guerres révolutionnaires et l’impérialisme napoléonien en Europe.</w:delText>
        </w:r>
      </w:del>
      <w:del w:id="5516" w:author="florent.villard" w:date="2009-03-29T14:39:00Z">
        <w:r>
          <w:rPr>
            <w:rStyle w:val="Caractredenotedebasdepage"/>
          </w:rPr>
          <w:delText xml:space="preserve"> </w:delText>
        </w:r>
      </w:del>
      <w:del w:id="5517" w:author="florent.villard" w:date="2009-03-29T14:39:00Z">
        <w:r>
          <w:rPr>
            <w:rStyle w:val="Caractredenotedebasdepage"/>
            <w:rStyle w:val="FootnoteAnchor"/>
          </w:rPr>
          <w:footnoteReference w:id="558"/>
        </w:r>
      </w:del>
      <w:del w:id="5518" w:author="florent.villard" w:date="2009-03-29T14:39:00Z">
        <w:r>
          <w:rPr/>
          <w:delText xml:space="preserve"> Au cours du </w:delText>
        </w:r>
      </w:del>
      <w:del w:id="5519" w:author="florent.villard" w:date="2009-03-29T14:39:00Z">
        <w:r>
          <w:rPr>
            <w:smallCaps/>
          </w:rPr>
          <w:delText>xix</w:delText>
        </w:r>
      </w:del>
      <w:del w:id="5520" w:author="florent.villard" w:date="2009-03-29T14:39:00Z">
        <w:r>
          <w:rPr>
            <w:vertAlign w:val="superscript"/>
          </w:rPr>
          <w:delText xml:space="preserve">e </w:delText>
        </w:r>
      </w:del>
      <w:del w:id="5521" w:author="florent.villard" w:date="2009-03-29T14:39:00Z">
        <w:r>
          <w:rPr/>
          <w:delText>siècle, l’idée nationale fut alimentée par un discours intellectuel et littéraire exaltant les particularismes et les identités populaires locales, insistant sur la singularité des identités nationales et sur la redécouverte du passé des peuples. C’était le temps du Romantisme où le monde intellectuel européen s’est reterritorialisé sur les « racines nationales » en quête de folklore, de tradition et de littérature ancienne et populaire. Ecrivains, savants et intellectuels ont cherché à donner une continuité historique à ces entités nouvelles qu’étaient les nations, et contribuèrent à inventer les identités nationales.</w:delText>
        </w:r>
      </w:del>
      <w:del w:id="5522" w:author="florent.villard" w:date="2009-03-29T14:39:00Z">
        <w:r>
          <w:rPr>
            <w:rStyle w:val="Caractredenotedebasdepage"/>
            <w:rStyle w:val="FootnoteAnchor"/>
          </w:rPr>
          <w:footnoteReference w:id="559"/>
        </w:r>
      </w:del>
      <w:del w:id="5523" w:author="florent.villard" w:date="2009-03-29T14:39:00Z">
        <w:r>
          <w:rPr/>
          <w:delText xml:space="preserve"> La langue vernaculaire, son histoire propre et sa fonction de différenciation, était un élément dominant de la construction des identités de ces « communautés imaginées » :</w:delText>
        </w:r>
      </w:del>
    </w:p>
    <w:p>
      <w:pPr>
        <w:pStyle w:val="Normal"/>
        <w:widowControl/>
        <w:suppressAutoHyphens w:val="true"/>
        <w:bidi w:val="0"/>
        <w:ind w:left="567" w:right="-1133" w:hanging="0"/>
        <w:jc w:val="both"/>
        <w:rPr>
          <w:del w:id="5526" w:author="florent.villard" w:date="2009-03-29T14:39:00Z"/>
        </w:rPr>
      </w:pPr>
      <w:del w:id="5525" w:author="florent.villard" w:date="2009-03-29T14:39:00Z">
        <w:r>
          <w:rPr/>
        </w:r>
      </w:del>
    </w:p>
    <w:p>
      <w:pPr>
        <w:pStyle w:val="Normal"/>
        <w:ind w:left="567" w:right="-1133" w:hanging="0"/>
        <w:rPr>
          <w:del w:id="5533" w:author="florent.villard" w:date="2009-03-29T14:39:00Z"/>
        </w:rPr>
      </w:pPr>
      <w:del w:id="5527" w:author="florent.villard" w:date="2009-03-29T14:39:00Z">
        <w:r>
          <w:rPr/>
          <w:delText xml:space="preserve">On ressuscite la langue nationale en laquelle on ne voit pas seulement un moyen de communication mais une structure mentale, ce par quoi un peuple conserve son âme. Au </w:delText>
        </w:r>
      </w:del>
      <w:del w:id="5528" w:author="florent.villard" w:date="2009-03-29T14:39:00Z">
        <w:r>
          <w:rPr>
            <w:smallCaps/>
          </w:rPr>
          <w:delText>xix</w:delText>
        </w:r>
      </w:del>
      <w:del w:id="5529" w:author="florent.villard" w:date="2009-03-29T14:39:00Z">
        <w:r>
          <w:rPr>
            <w:vertAlign w:val="superscript"/>
          </w:rPr>
          <w:delText xml:space="preserve">e </w:delText>
        </w:r>
      </w:del>
      <w:del w:id="5530" w:author="florent.villard" w:date="2009-03-29T14:39:00Z">
        <w:r>
          <w:rPr/>
          <w:delText>siècle, la langue prend une place croissante et dans les recherches érudites et dans les luttes politiques. Philologues et grammairiens s’emploient à retrouver la langue originelle, à l’épurer et à faire ou à refaire, de ce qui s’était dégradé en dialectes, des langues de cultures.</w:delText>
        </w:r>
      </w:del>
      <w:del w:id="5531" w:author="florent.villard" w:date="2009-03-29T14:39:00Z">
        <w:r>
          <w:rPr>
            <w:rStyle w:val="Caractredenotedebasdepage"/>
            <w:rStyle w:val="FootnoteAnchor"/>
          </w:rPr>
          <w:footnoteReference w:id="560"/>
        </w:r>
      </w:del>
      <w:del w:id="5532" w:author="florent.villard" w:date="2009-03-29T14:39:00Z">
        <w:r>
          <w:rPr/>
          <w:delText xml:space="preserve"> </w:delText>
        </w:r>
      </w:del>
    </w:p>
    <w:p>
      <w:pPr>
        <w:pStyle w:val="Normal"/>
        <w:widowControl/>
        <w:suppressAutoHyphens w:val="true"/>
        <w:bidi w:val="0"/>
        <w:ind w:left="567" w:right="-1133" w:hanging="0"/>
        <w:jc w:val="both"/>
        <w:rPr>
          <w:del w:id="5535" w:author="florent.villard" w:date="2009-03-29T14:39:00Z"/>
        </w:rPr>
      </w:pPr>
      <w:del w:id="5534" w:author="florent.villard" w:date="2009-03-29T14:39:00Z">
        <w:r>
          <w:rPr/>
        </w:r>
      </w:del>
    </w:p>
    <w:p>
      <w:pPr>
        <w:pStyle w:val="Normal"/>
        <w:widowControl/>
        <w:suppressAutoHyphens w:val="true"/>
        <w:bidi w:val="0"/>
        <w:ind w:left="567" w:right="-1133" w:hanging="0"/>
        <w:jc w:val="both"/>
        <w:rPr>
          <w:del w:id="5558" w:author="florent.villard" w:date="2009-03-29T14:39:00Z"/>
        </w:rPr>
      </w:pPr>
      <w:del w:id="5536" w:author="florent.villard" w:date="2009-03-29T14:39:00Z">
        <w:r>
          <w:rPr/>
          <w:delText xml:space="preserve">Plus tardivement, et avec l’histoire et l’outillage théorique de la pensée politique et philosophique de l’Europe en guise de lointain modèle, la Chine réalise une histoire singulière de construction nationale, et, dans ce cadre, d’invention d’un vernaculaire national. Au cours des dernières années de la dynastie des Qing, ceux qui écrivent et pensent le politique en Chine appartiennent encore à la caste des lettrés. Ils forment la bureaucratie de l’Empire et passent tous par la même formation idéologique, culturelle et intellectuelle qui se matérialise par les examens impériaux, ou </w:delText>
        </w:r>
      </w:del>
      <w:del w:id="5537" w:author="florent.villard" w:date="2009-03-29T14:39:00Z">
        <w:r>
          <w:rPr>
            <w:i/>
            <w:iCs/>
          </w:rPr>
          <w:delText>Keju</w:delText>
        </w:r>
      </w:del>
      <w:del w:id="5538" w:author="florent.villard" w:date="2009-03-29T14:39:00Z">
        <w:r>
          <w:rPr/>
          <w:delText xml:space="preserve"> </w:delText>
        </w:r>
      </w:del>
      <w:del w:id="5539" w:author="florent.villard" w:date="2009-03-29T14:39:00Z">
        <w:r>
          <w:rPr/>
          <w:delText>科举</w:delText>
        </w:r>
      </w:del>
      <w:del w:id="5540" w:author="florent.villard" w:date="2009-03-29T14:39:00Z">
        <w:r>
          <w:rPr/>
          <w:delText>. Dans une Chine-Empire encore non nationale et n’inscrivant pas encore dans ses « significations imaginaires » un monde composé d’Etats-nations indépendants, c’est au sein du monde des lettrés que se trouve une forme d’identité culturelle de l’Empire et qu’il existe une communauté linguistique répartie sur un très vaste territoire. Identifiés à l’Empire et au service de ce dernier, les lettrés fixent les normes culturelles et l’idéologie officielle qui légitime cette institution politique dont la fonction, dans l’ imaginaire institué chinois, ne se limite pas à gouverner un peuple particulier mais bien à réguler, ordonner et harmoniser le cosmos.</w:delText>
        </w:r>
      </w:del>
      <w:del w:id="5541" w:author="florent.villard" w:date="2009-03-29T14:39:00Z">
        <w:r>
          <w:rPr>
            <w:rStyle w:val="Appelnotedebasdep1"/>
            <w:rStyle w:val="FootnoteAnchor"/>
          </w:rPr>
          <w:footnoteReference w:id="561"/>
        </w:r>
      </w:del>
      <w:del w:id="5542" w:author="florent.villard" w:date="2009-03-29T14:39:00Z">
        <w:r>
          <w:rPr/>
          <w:delText xml:space="preserve"> L’ensemble de la tradition culturelle des élites lettrées repose sur la langue écrite presque sacrée, le </w:delText>
        </w:r>
      </w:del>
      <w:del w:id="5543" w:author="florent.villard" w:date="2009-03-29T14:39:00Z">
        <w:r>
          <w:rPr>
            <w:i/>
            <w:iCs/>
          </w:rPr>
          <w:delText>wenyan</w:delText>
        </w:r>
      </w:del>
      <w:del w:id="5544" w:author="florent.villard" w:date="2009-03-29T14:39:00Z">
        <w:r>
          <w:rPr/>
          <w:delText>, dans laquelle sont gravés les classiques confucéens, et qui a pour fonction, comme le dit l’expression consacrée, de servir de « vecteur à la voie ».</w:delText>
        </w:r>
      </w:del>
      <w:del w:id="5545" w:author="florent.villard" w:date="2009-03-29T14:39:00Z">
        <w:r>
          <w:rPr>
            <w:rStyle w:val="Caractredenotedebasdepage"/>
            <w:rStyle w:val="FootnoteAnchor"/>
          </w:rPr>
          <w:footnoteReference w:id="562"/>
        </w:r>
      </w:del>
      <w:del w:id="5546" w:author="florent.villard" w:date="2009-03-29T14:39:00Z">
        <w:r>
          <w:rPr/>
          <w:delText xml:space="preserve"> Le </w:delText>
        </w:r>
      </w:del>
      <w:del w:id="5547" w:author="florent.villard" w:date="2009-03-29T14:39:00Z">
        <w:r>
          <w:rPr>
            <w:i/>
            <w:iCs/>
          </w:rPr>
          <w:delText xml:space="preserve">wenyan </w:delText>
        </w:r>
      </w:del>
      <w:del w:id="5548" w:author="florent.villard" w:date="2009-03-29T14:39:00Z">
        <w:r>
          <w:rPr/>
          <w:delText xml:space="preserve">est aussi la langue qu’il faut savoir manier pour écrire les genres nobles de la poésie ou de la prose littéraire, pour passer les examens impériaux, et plus fondamentalement pour devenir un homme vertueux et cultivé. Cette langue classique s’oppose, en termes de prestige ainsi que dans son usage et ses fonctions au </w:delText>
        </w:r>
      </w:del>
      <w:del w:id="5549" w:author="florent.villard" w:date="2009-03-29T14:39:00Z">
        <w:r>
          <w:rPr>
            <w:i/>
          </w:rPr>
          <w:delText>baihua</w:delText>
        </w:r>
      </w:del>
      <w:del w:id="5550" w:author="florent.villard" w:date="2009-03-29T14:39:00Z">
        <w:r>
          <w:rPr/>
          <w:delText>, tradition écrite, moins noble et plus populaire.</w:delText>
        </w:r>
      </w:del>
      <w:del w:id="5551" w:author="florent.villard" w:date="2009-03-29T14:39:00Z">
        <w:r>
          <w:rPr>
            <w:rStyle w:val="Caractredenotedebasdepage"/>
            <w:rStyle w:val="FootnoteAnchor"/>
          </w:rPr>
          <w:footnoteReference w:id="563"/>
        </w:r>
      </w:del>
      <w:del w:id="5552" w:author="florent.villard" w:date="2009-03-29T14:39:00Z">
        <w:r>
          <w:rPr/>
          <w:delText xml:space="preserve"> La langue véhiculaire parlée par les fonctionnaires de l’Empire est le mandarin, ou </w:delText>
        </w:r>
      </w:del>
      <w:del w:id="5553" w:author="florent.villard" w:date="2009-03-29T14:39:00Z">
        <w:r>
          <w:rPr>
            <w:i/>
            <w:iCs/>
          </w:rPr>
          <w:delText>guanhua</w:delText>
        </w:r>
      </w:del>
      <w:del w:id="5554" w:author="florent.villard" w:date="2009-03-29T14:39:00Z">
        <w:r>
          <w:rPr>
            <w:iCs/>
          </w:rPr>
          <w:delText>, et</w:delText>
        </w:r>
      </w:del>
      <w:del w:id="5555" w:author="florent.villard" w:date="2009-03-29T14:39:00Z">
        <w:r>
          <w:rPr/>
          <w:delText xml:space="preserve"> ne saurait être affublé de l’adjectif « national » ou « vernaculaire » sans anachronisme. Elle n’est que le médium qui permet aux fonctionnaires de l’Empire de se comprendre entre eux, et ne se confond pas avec la langue maternelle des lettrés qui varie souvent d’une région à l’autre.</w:delText>
        </w:r>
      </w:del>
      <w:del w:id="5556" w:author="florent.villard" w:date="2009-03-29T14:39:00Z">
        <w:r>
          <w:rPr>
            <w:rStyle w:val="Caractredenotedebasdepage"/>
            <w:rStyle w:val="FootnoteAnchor"/>
          </w:rPr>
          <w:footnoteReference w:id="564"/>
        </w:r>
      </w:del>
      <w:del w:id="5557" w:author="florent.villard" w:date="2009-03-29T14:39:00Z">
        <w:r>
          <w:rPr/>
          <w:delText xml:space="preserve"> </w:delText>
        </w:r>
      </w:del>
    </w:p>
    <w:p>
      <w:pPr>
        <w:pStyle w:val="Normal"/>
        <w:widowControl/>
        <w:suppressAutoHyphens w:val="true"/>
        <w:bidi w:val="0"/>
        <w:ind w:left="567" w:right="-1133" w:hanging="0"/>
        <w:jc w:val="both"/>
        <w:rPr>
          <w:del w:id="5560" w:author="florent.villard" w:date="2009-03-29T14:39:00Z"/>
        </w:rPr>
      </w:pPr>
      <w:del w:id="5559" w:author="florent.villard" w:date="2009-03-29T14:39:00Z">
        <w:r>
          <w:rPr/>
        </w:r>
      </w:del>
    </w:p>
    <w:p>
      <w:pPr>
        <w:pStyle w:val="Normal"/>
        <w:widowControl/>
        <w:suppressAutoHyphens w:val="true"/>
        <w:bidi w:val="0"/>
        <w:ind w:left="567" w:right="-1133" w:hanging="0"/>
        <w:jc w:val="both"/>
        <w:rPr>
          <w:del w:id="5564" w:author="florent.villard" w:date="2009-03-29T14:39:00Z"/>
        </w:rPr>
      </w:pPr>
      <w:del w:id="5561" w:author="florent.villard" w:date="2009-03-29T14:39:00Z">
        <w:r>
          <w:rPr/>
          <w:delText>De la « communauté dynastique » à la nation : constituer une conscience nationale</w:delText>
        </w:r>
      </w:del>
      <w:del w:id="5562" w:author="florent.villard" w:date="2009-03-29T14:39:00Z">
        <w:r>
          <w:fldChar w:fldCharType="begin"/>
        </w:r>
        <w:r>
          <w:rPr/>
          <w:delInstrText xml:space="preserve"> TC "De la \« communauté dynastique \» à la nation : constituer une conscience nationale" \l 1 </w:delInstrText>
        </w:r>
      </w:del>
      <w:r>
        <w:rPr/>
        <w:fldChar w:fldCharType="separate"/>
      </w:r>
      <w:del w:id="5563" w:author="florent.villard" w:date="2009-03-29T14:39:00Z">
        <w:r>
          <w:rPr/>
        </w:r>
      </w:del>
      <w:r>
        <w:rPr/>
        <w:fldChar w:fldCharType="end"/>
      </w:r>
      <w:bookmarkStart w:id="44" w:name="__RefHeading___Toc225323815"/>
      <w:bookmarkEnd w:id="44"/>
    </w:p>
    <w:p>
      <w:pPr>
        <w:pStyle w:val="Normal"/>
        <w:widowControl/>
        <w:suppressAutoHyphens w:val="true"/>
        <w:bidi w:val="0"/>
        <w:ind w:left="567" w:right="-1133" w:hanging="0"/>
        <w:jc w:val="both"/>
        <w:rPr>
          <w:del w:id="5566" w:author="florent.villard" w:date="2009-03-29T14:39:00Z"/>
        </w:rPr>
      </w:pPr>
      <w:del w:id="5565" w:author="florent.villard" w:date="2009-03-29T14:39:00Z">
        <w:r>
          <w:rPr/>
        </w:r>
      </w:del>
    </w:p>
    <w:p>
      <w:pPr>
        <w:pStyle w:val="Normal"/>
        <w:widowControl/>
        <w:suppressAutoHyphens w:val="true"/>
        <w:bidi w:val="0"/>
        <w:ind w:left="567" w:right="-1133" w:hanging="0"/>
        <w:jc w:val="both"/>
        <w:rPr>
          <w:del w:id="5578" w:author="florent.villard" w:date="2009-03-29T14:39:00Z"/>
        </w:rPr>
      </w:pPr>
      <w:del w:id="5567" w:author="florent.villard" w:date="2009-03-29T14:39:00Z">
        <w:r>
          <w:rPr/>
          <w:delText xml:space="preserve">Avant la fin du </w:delText>
        </w:r>
      </w:del>
      <w:del w:id="5568" w:author="florent.villard" w:date="2009-03-29T14:39:00Z">
        <w:r>
          <w:rPr>
            <w:smallCaps/>
          </w:rPr>
          <w:delText>xix</w:delText>
        </w:r>
      </w:del>
      <w:del w:id="5569" w:author="florent.villard" w:date="2009-03-29T14:39:00Z">
        <w:r>
          <w:rPr>
            <w:vertAlign w:val="superscript"/>
          </w:rPr>
          <w:delText xml:space="preserve">e </w:delText>
        </w:r>
      </w:del>
      <w:del w:id="5570" w:author="florent.villard" w:date="2009-03-29T14:39:00Z">
        <w:r>
          <w:rPr/>
          <w:delText>siècle et le début d’un questionnement sur une réforme des institutions impériales, les lettrés ne se préoccupent pas d’unité de la langue et l’ « exigence » d’homogénéité ethno-culturelle et linguistique supposée d’une nation moderne pour légitimer son identité ne s’applique pas à une « communauté dynastique » telles que celle des Qing. Le souci d’une communauté de culture, et a fortiori de langue, des différents peuples et sujets vivant sous la coupe impériale n’est pas une question politique en Chine avant la fin du</w:delText>
        </w:r>
      </w:del>
      <w:del w:id="5571" w:author="florent.villard" w:date="2009-03-29T14:39:00Z">
        <w:r>
          <w:rPr>
            <w:smallCaps/>
          </w:rPr>
          <w:delText xml:space="preserve"> xix</w:delText>
        </w:r>
      </w:del>
      <w:del w:id="5572" w:author="florent.villard" w:date="2009-03-29T14:39:00Z">
        <w:r>
          <w:rPr>
            <w:vertAlign w:val="superscript"/>
          </w:rPr>
          <w:delText>e</w:delText>
        </w:r>
      </w:del>
      <w:del w:id="5573" w:author="florent.villard" w:date="2009-03-29T14:39:00Z">
        <w:r>
          <w:rPr/>
          <w:delText xml:space="preserve"> siècle et l’apparition des idéologies de la nation.</w:delText>
        </w:r>
      </w:del>
      <w:del w:id="5574" w:author="florent.villard" w:date="2009-03-29T14:39:00Z">
        <w:r>
          <w:rPr>
            <w:rStyle w:val="Caractredenotedebasdepage"/>
            <w:rStyle w:val="FootnoteAnchor"/>
          </w:rPr>
          <w:footnoteReference w:id="565"/>
        </w:r>
      </w:del>
      <w:del w:id="5575" w:author="florent.villard" w:date="2009-03-29T14:39:00Z">
        <w:r>
          <w:rPr/>
          <w:delText xml:space="preserve"> Dans sa distinction théorique et historique entre les « communautés dynastiques » et les « communautés nationales », Anderson démontre de manière convaincante que les premières n’ont pas besoin, pour exister et se trouver une légitimité, du postulat de l’homogénéité culturelle ou ethnique supposé des populations qu’elles assujetissent, alors que cette fiction de l’unité se révèle presque indispensable à la légitimité de l’Etat-nation moderne.</w:delText>
        </w:r>
      </w:del>
      <w:del w:id="5576" w:author="florent.villard" w:date="2009-03-29T14:39:00Z">
        <w:r>
          <w:rPr>
            <w:rStyle w:val="Caractredenotedebasdepage"/>
            <w:rStyle w:val="FootnoteAnchor"/>
          </w:rPr>
          <w:footnoteReference w:id="566"/>
        </w:r>
      </w:del>
      <w:del w:id="5577" w:author="florent.villard" w:date="2009-03-29T14:39:00Z">
        <w:r>
          <w:rPr/>
          <w:delText xml:space="preserve"> </w:delText>
        </w:r>
      </w:del>
    </w:p>
    <w:p>
      <w:pPr>
        <w:pStyle w:val="Normal"/>
        <w:widowControl/>
        <w:suppressAutoHyphens w:val="true"/>
        <w:bidi w:val="0"/>
        <w:ind w:left="567" w:right="-1133" w:hanging="0"/>
        <w:jc w:val="both"/>
        <w:rPr>
          <w:del w:id="5580" w:author="florent.villard" w:date="2009-03-29T14:39:00Z"/>
        </w:rPr>
      </w:pPr>
      <w:del w:id="5579" w:author="florent.villard" w:date="2009-03-29T14:39:00Z">
        <w:r>
          <w:rPr/>
        </w:r>
      </w:del>
    </w:p>
    <w:p>
      <w:pPr>
        <w:pStyle w:val="Normal"/>
        <w:widowControl/>
        <w:suppressAutoHyphens w:val="true"/>
        <w:bidi w:val="0"/>
        <w:ind w:left="567" w:right="-1133" w:hanging="0"/>
        <w:jc w:val="both"/>
        <w:rPr>
          <w:del w:id="5584" w:author="florent.villard" w:date="2009-03-29T14:39:00Z"/>
        </w:rPr>
      </w:pPr>
      <w:del w:id="5581" w:author="florent.villard" w:date="2009-03-29T14:39:00Z">
        <w:r>
          <w:rPr/>
          <w:delText>Le rapport des lettrés à la langue classique correspond directement à l’évolution politique et aux transformations du statut des élites chinoises. D’une position centrale et intégrée à l’intérieur d’un système politique, les lettrés, intellectuels en devenir, gagnent en indépendance à mesure que la sphère culturelle, littéraire et artistique s’autonomise. Suite à l’effondrement de l’Empire, ils perdent le statut institutionnel que leur conféraient les structures impériales et s’organisent peu à peu au sein de mouvements qui ne sont plus directement liés au pouvoir politique même si le souci traditionnel de se consacrer à la recherche du bien commun ne disparaît pas avec la fin de l’Empire et se traduit dans les idées modernes de nationalisme et de communisme.</w:delText>
        </w:r>
      </w:del>
      <w:del w:id="5582" w:author="florent.villard" w:date="2009-03-29T14:39:00Z">
        <w:r>
          <w:rPr>
            <w:rStyle w:val="Caractredenotedebasdepage"/>
            <w:rStyle w:val="FootnoteAnchor"/>
          </w:rPr>
          <w:footnoteReference w:id="567"/>
        </w:r>
      </w:del>
      <w:del w:id="5583" w:author="florent.villard" w:date="2009-03-29T14:39:00Z">
        <w:r>
          <w:rPr/>
          <w:delText xml:space="preserve"> Les lettrés créent des associations littéraires et culturelles, donnent naissance à de multiples revues, établissent les premières écoles nouvelles, prennent des initiatives locales de modernisation économique et s’impliquent dans la sphère politique émergeante ou encore au sein des nouvelles instances éducatives comme l’Université de Pékin créée en 1898. </w:delText>
        </w:r>
      </w:del>
    </w:p>
    <w:p>
      <w:pPr>
        <w:pStyle w:val="Normal"/>
        <w:widowControl/>
        <w:suppressAutoHyphens w:val="true"/>
        <w:bidi w:val="0"/>
        <w:ind w:left="567" w:right="-1133" w:hanging="0"/>
        <w:jc w:val="both"/>
        <w:rPr>
          <w:del w:id="5586" w:author="florent.villard" w:date="2009-03-29T14:39:00Z"/>
        </w:rPr>
      </w:pPr>
      <w:del w:id="5585" w:author="florent.villard" w:date="2009-03-29T14:39:00Z">
        <w:r>
          <w:rPr/>
        </w:r>
      </w:del>
    </w:p>
    <w:p>
      <w:pPr>
        <w:pStyle w:val="Normal"/>
        <w:widowControl/>
        <w:suppressAutoHyphens w:val="true"/>
        <w:bidi w:val="0"/>
        <w:ind w:left="567" w:right="-1133" w:hanging="0"/>
        <w:jc w:val="both"/>
        <w:rPr>
          <w:del w:id="5613" w:author="florent.villard" w:date="2009-03-29T14:39:00Z"/>
        </w:rPr>
      </w:pPr>
      <w:del w:id="5587" w:author="florent.villard" w:date="2009-03-29T14:39:00Z">
        <w:r>
          <w:rPr/>
          <w:delText>C’est à cette époque que sont établies, sous l’influence européenne, les disciplines modernes qui vont remplacer les catégories traditionnelles. Sous les Qing, on trouvait les écoles philosophiques et philologiques qui distinguaient les différents courants mais les conflits de chapelles étaient encadrés dans les contours idéologiques de la pensée héritée mandarinale. Avec l’introduction par la traduction d’éléments du savoir technique et philosophique occidental à partir du milieu du</w:delText>
        </w:r>
      </w:del>
      <w:del w:id="5588" w:author="florent.villard" w:date="2009-03-29T14:39:00Z">
        <w:r>
          <w:rPr>
            <w:smallCaps/>
          </w:rPr>
          <w:delText xml:space="preserve"> xix</w:delText>
        </w:r>
      </w:del>
      <w:del w:id="5589" w:author="florent.villard" w:date="2009-03-29T14:39:00Z">
        <w:r>
          <w:rPr>
            <w:vertAlign w:val="superscript"/>
          </w:rPr>
          <w:delText>e</w:delText>
        </w:r>
      </w:del>
      <w:del w:id="5590" w:author="florent.villard" w:date="2009-03-29T14:39:00Z">
        <w:r>
          <w:rPr/>
          <w:delText xml:space="preserve"> siècle, les lettrés opposent dans un premier temps le « savoir chinois », ou </w:delText>
        </w:r>
      </w:del>
      <w:del w:id="5591" w:author="florent.villard" w:date="2009-03-29T14:39:00Z">
        <w:r>
          <w:rPr>
            <w:i/>
            <w:iCs/>
          </w:rPr>
          <w:delText>zhongxue</w:delText>
        </w:r>
      </w:del>
      <w:del w:id="5592" w:author="florent.villard" w:date="2009-03-29T14:39:00Z">
        <w:r>
          <w:rPr/>
          <w:delText xml:space="preserve"> </w:delText>
        </w:r>
      </w:del>
      <w:del w:id="5593" w:author="florent.villard" w:date="2009-03-29T14:39:00Z">
        <w:r>
          <w:rPr/>
          <w:delText>中学</w:delText>
        </w:r>
      </w:del>
      <w:del w:id="5594" w:author="florent.villard" w:date="2009-03-29T14:39:00Z">
        <w:r>
          <w:rPr/>
          <w:delText xml:space="preserve">, au « nouveau savoir », ou </w:delText>
        </w:r>
      </w:del>
      <w:del w:id="5595" w:author="florent.villard" w:date="2009-03-29T14:39:00Z">
        <w:r>
          <w:rPr>
            <w:i/>
            <w:iCs/>
          </w:rPr>
          <w:delText>xinxue</w:delText>
        </w:r>
      </w:del>
      <w:del w:id="5596" w:author="florent.villard" w:date="2009-03-29T14:39:00Z">
        <w:r>
          <w:rPr/>
          <w:delText xml:space="preserve"> </w:delText>
        </w:r>
      </w:del>
      <w:del w:id="5597" w:author="florent.villard" w:date="2009-03-29T14:39:00Z">
        <w:r>
          <w:rPr/>
          <w:delText>新学</w:delText>
        </w:r>
      </w:del>
      <w:del w:id="5598" w:author="florent.villard" w:date="2009-03-29T14:39:00Z">
        <w:r>
          <w:rPr/>
          <w:delText xml:space="preserve">, pour ensuite progressivement changer de paradigme et, à partir de la création de l’Université de Pékin, fragmenter le savoir en disciplines et finalement inscrire la culture traditionnelle chinoise comme l’une des parties d’un ensemble de connaissances beaucoup plus vastes. On parle dès lors de </w:delText>
        </w:r>
      </w:del>
      <w:del w:id="5599" w:author="florent.villard" w:date="2009-03-29T14:39:00Z">
        <w:r>
          <w:rPr>
            <w:i/>
            <w:iCs/>
          </w:rPr>
          <w:delText>wenxue</w:delText>
        </w:r>
      </w:del>
      <w:del w:id="5600" w:author="florent.villard" w:date="2009-03-29T14:39:00Z">
        <w:r>
          <w:rPr/>
          <w:delText xml:space="preserve"> </w:delText>
        </w:r>
      </w:del>
      <w:del w:id="5601" w:author="florent.villard" w:date="2009-03-29T14:39:00Z">
        <w:r>
          <w:rPr/>
          <w:delText>文学</w:delText>
        </w:r>
      </w:del>
      <w:del w:id="5602" w:author="florent.villard" w:date="2009-03-29T14:39:00Z">
        <w:r>
          <w:rPr/>
          <w:delText xml:space="preserve">, ou littérature, et d’histoire de la littérature mais aussi de </w:delText>
        </w:r>
      </w:del>
      <w:del w:id="5603" w:author="florent.villard" w:date="2009-03-29T14:39:00Z">
        <w:r>
          <w:rPr>
            <w:i/>
            <w:iCs/>
          </w:rPr>
          <w:delText>zhexue</w:delText>
        </w:r>
      </w:del>
      <w:del w:id="5604" w:author="florent.villard" w:date="2009-03-29T14:39:00Z">
        <w:r>
          <w:rPr/>
          <w:delText xml:space="preserve"> </w:delText>
        </w:r>
      </w:del>
      <w:del w:id="5605" w:author="florent.villard" w:date="2009-03-29T14:39:00Z">
        <w:r>
          <w:rPr/>
          <w:delText>哲学</w:delText>
        </w:r>
      </w:del>
      <w:del w:id="5606" w:author="florent.villard" w:date="2009-03-29T14:39:00Z">
        <w:r>
          <w:rPr/>
          <w:delText>, ou philosophie, et d’histoire de la philosophie.</w:delText>
        </w:r>
      </w:del>
      <w:del w:id="5607" w:author="florent.villard" w:date="2009-03-29T14:39:00Z">
        <w:r>
          <w:rPr>
            <w:rStyle w:val="FootnoteCharacters"/>
            <w:rStyle w:val="FootnoteAnchor"/>
          </w:rPr>
          <w:footnoteReference w:id="568"/>
        </w:r>
      </w:del>
      <w:del w:id="5608" w:author="florent.villard" w:date="2009-03-29T14:39:00Z">
        <w:r>
          <w:rPr/>
          <w:delText xml:space="preserve"> Alors que la Chine « se discipline », il se constitue, au sein des élites intellectuelles chinoises, une conscience historique nouvelle propre à la modernité. Les théories de l’évolution et plus largement les bases épistémologiques de la philosophie politique occidentale font désormais apparaitre l’histoire comme linéaire et progressive aux yeux des élites.</w:delText>
        </w:r>
      </w:del>
      <w:del w:id="5609" w:author="florent.villard" w:date="2009-03-29T14:39:00Z">
        <w:r>
          <w:rPr>
            <w:rStyle w:val="Caractredenotedebasdepage"/>
            <w:rStyle w:val="FootnoteAnchor"/>
          </w:rPr>
          <w:footnoteReference w:id="569"/>
        </w:r>
      </w:del>
      <w:del w:id="5610" w:author="florent.villard" w:date="2009-03-29T14:39:00Z">
        <w:r>
          <w:rPr/>
          <w:delText xml:space="preserve"> Cette déstabilisation de l’ancien régime de vérité s’effectue alors que l'Empire se trouve chaque jour un peu plus assujetti à l’ordre économique, géopolitique et militaire du système impérialiste mondial. La plus visible et la plus représentative de ces transformations, celle qui conditionne toutes les autres, concerne le domaine éducatif : au système des examens et à son idéologie intégrée aux institutions impériales se substituent peu à peu des écoles dites modernes où l’on enseigne un savoir plus pragmatique et indépendant du pouvoir de l’Etat.</w:delText>
        </w:r>
      </w:del>
      <w:del w:id="5611" w:author="florent.villard" w:date="2009-03-29T14:39:00Z">
        <w:r>
          <w:rPr>
            <w:rStyle w:val="Caractredenotedebasdepage"/>
            <w:rStyle w:val="FootnoteAnchor"/>
          </w:rPr>
          <w:footnoteReference w:id="570"/>
        </w:r>
      </w:del>
      <w:del w:id="5612" w:author="florent.villard" w:date="2009-03-29T14:39:00Z">
        <w:r>
          <w:rPr/>
          <w:delText xml:space="preserve"> </w:delText>
        </w:r>
      </w:del>
    </w:p>
    <w:p>
      <w:pPr>
        <w:pStyle w:val="Normal"/>
        <w:widowControl/>
        <w:suppressAutoHyphens w:val="true"/>
        <w:bidi w:val="0"/>
        <w:ind w:left="567" w:right="-1133" w:hanging="0"/>
        <w:jc w:val="both"/>
        <w:rPr>
          <w:del w:id="5615" w:author="florent.villard" w:date="2009-03-29T14:39:00Z"/>
        </w:rPr>
      </w:pPr>
      <w:del w:id="5614" w:author="florent.villard" w:date="2009-03-29T14:39:00Z">
        <w:r>
          <w:rPr/>
        </w:r>
      </w:del>
    </w:p>
    <w:p>
      <w:pPr>
        <w:pStyle w:val="Normal"/>
        <w:widowControl/>
        <w:suppressAutoHyphens w:val="true"/>
        <w:bidi w:val="0"/>
        <w:ind w:left="567" w:right="-1133" w:hanging="0"/>
        <w:jc w:val="both"/>
        <w:rPr>
          <w:del w:id="5631" w:author="florent.villard" w:date="2009-03-29T14:39:00Z"/>
        </w:rPr>
      </w:pPr>
      <w:del w:id="5616" w:author="florent.villard" w:date="2009-03-29T14:39:00Z">
        <w:r>
          <w:rPr/>
          <w:delText>La fin du</w:delText>
        </w:r>
      </w:del>
      <w:del w:id="5617" w:author="florent.villard" w:date="2009-03-29T14:39:00Z">
        <w:r>
          <w:rPr>
            <w:smallCaps/>
          </w:rPr>
          <w:delText xml:space="preserve"> xix</w:delText>
        </w:r>
      </w:del>
      <w:del w:id="5618" w:author="florent.villard" w:date="2009-03-29T14:39:00Z">
        <w:r>
          <w:rPr>
            <w:vertAlign w:val="superscript"/>
          </w:rPr>
          <w:delText>e</w:delText>
        </w:r>
      </w:del>
      <w:del w:id="5619" w:author="florent.villard" w:date="2009-03-29T14:39:00Z">
        <w:r>
          <w:rPr/>
          <w:delText xml:space="preserve"> siècle marque aussi la constitution progressive d’une bourgeoisie d’affaire chinoise grâce aux embryons de capitalisme et à la modernisation des quelques grandes villes occupées par les concessions coloniales européennes. Cette première modernité chinoise entraîne des bouleversements majeurs dans la société qui font apparaître de nouvelles classes sociales et disparaître d’anciennes. Se développe aussi un lectorat nouveau qui ne fait plus seulement partie de l’élite mandarinale mais se constitue aussi d’une partie relativement cultivée des populations des métropoles côtières chinoises regroupant la nouvelle bourgeoisie d’affaire chinoise, les professions libérales, les étudiants et les milieux intellectuels. De cette époque date un début de popularisation de la littérature à travers les revues et les romans-feuilletons.</w:delText>
        </w:r>
      </w:del>
      <w:del w:id="5620" w:author="florent.villard" w:date="2009-03-29T14:39:00Z">
        <w:r>
          <w:rPr>
            <w:rStyle w:val="Caractredenotedebasdepage"/>
          </w:rPr>
          <w:delText xml:space="preserve"> </w:delText>
        </w:r>
      </w:del>
      <w:del w:id="5621" w:author="florent.villard" w:date="2009-03-29T14:39:00Z">
        <w:r>
          <w:rPr>
            <w:rStyle w:val="Caractredenotedebasdepage"/>
            <w:rStyle w:val="FootnoteAnchor"/>
          </w:rPr>
          <w:footnoteReference w:id="571"/>
        </w:r>
      </w:del>
      <w:del w:id="5622" w:author="florent.villard" w:date="2009-03-29T14:39:00Z">
        <w:r>
          <w:rPr/>
          <w:delText xml:space="preserve"> Cette période qui est aussi celle d'un développement important de la presse dans les métropoles de la côte est signe la naissance du journalisme littéraire.</w:delText>
        </w:r>
      </w:del>
      <w:del w:id="5623" w:author="florent.villard" w:date="2009-03-29T14:39:00Z">
        <w:r>
          <w:rPr>
            <w:rStyle w:val="Appelnotedebasdep1"/>
            <w:rStyle w:val="FootnoteAnchor"/>
          </w:rPr>
          <w:footnoteReference w:id="572"/>
        </w:r>
      </w:del>
      <w:del w:id="5624" w:author="florent.villard" w:date="2009-03-29T14:39:00Z">
        <w:r>
          <w:rPr/>
          <w:delText xml:space="preserve"> Cette tendance se matérialisa par la création d'une pléthore de suppléments littéraires, ou </w:delText>
        </w:r>
      </w:del>
      <w:del w:id="5625" w:author="florent.villard" w:date="2009-03-29T14:39:00Z">
        <w:r>
          <w:rPr>
            <w:i/>
            <w:iCs/>
          </w:rPr>
          <w:delText>fukan</w:delText>
        </w:r>
      </w:del>
      <w:del w:id="5626" w:author="florent.villard" w:date="2009-03-29T14:39:00Z">
        <w:r>
          <w:rPr/>
          <w:delText xml:space="preserve"> </w:delText>
        </w:r>
      </w:del>
      <w:del w:id="5627" w:author="florent.villard" w:date="2009-03-29T14:39:00Z">
        <w:r>
          <w:rPr/>
          <w:delText>副刊</w:delText>
        </w:r>
      </w:del>
      <w:del w:id="5628" w:author="florent.villard" w:date="2009-03-29T14:39:00Z">
        <w:r>
          <w:rPr/>
          <w:delText>, où sont publiés des poèmes, des traductions d'oeuvres occidentales, des romans en séries, des essais politiques, etc, ces productions écrites ayant la double fonction d'éveiller les lecteurs à une conscience politique et nationale tout en les distrayant.</w:delText>
        </w:r>
      </w:del>
      <w:del w:id="5629" w:author="florent.villard" w:date="2009-03-29T14:39:00Z">
        <w:r>
          <w:rPr>
            <w:rStyle w:val="Caractredenotedebasdepage"/>
            <w:rStyle w:val="FootnoteAnchor"/>
          </w:rPr>
          <w:footnoteReference w:id="573"/>
        </w:r>
      </w:del>
      <w:del w:id="5630" w:author="florent.villard" w:date="2009-03-29T14:39:00Z">
        <w:r>
          <w:rPr/>
          <w:delText xml:space="preserve">  </w:delText>
        </w:r>
      </w:del>
    </w:p>
    <w:p>
      <w:pPr>
        <w:pStyle w:val="Normal"/>
        <w:widowControl/>
        <w:suppressAutoHyphens w:val="true"/>
        <w:bidi w:val="0"/>
        <w:ind w:left="567" w:right="-1133" w:hanging="0"/>
        <w:jc w:val="both"/>
        <w:rPr>
          <w:del w:id="5633" w:author="florent.villard" w:date="2009-03-29T14:39:00Z"/>
        </w:rPr>
      </w:pPr>
      <w:del w:id="5632" w:author="florent.villard" w:date="2009-03-29T14:39:00Z">
        <w:r>
          <w:rPr/>
        </w:r>
      </w:del>
    </w:p>
    <w:p>
      <w:pPr>
        <w:pStyle w:val="Normal"/>
        <w:widowControl/>
        <w:suppressAutoHyphens w:val="true"/>
        <w:bidi w:val="0"/>
        <w:ind w:left="567" w:right="-1133" w:hanging="0"/>
        <w:jc w:val="both"/>
        <w:rPr>
          <w:del w:id="5659" w:author="florent.villard" w:date="2009-03-29T14:39:00Z"/>
        </w:rPr>
      </w:pPr>
      <w:del w:id="5634" w:author="florent.villard" w:date="2009-03-29T14:39:00Z">
        <w:r>
          <w:rPr/>
          <w:delText>Avec l’effondrement de l’Empire, c’est l’ensemble d’une culture officielle qui perd son support et sa raison d’être. Les intellectuels partisans d'une réforme de l'Empire à la fin du</w:delText>
        </w:r>
      </w:del>
      <w:del w:id="5635" w:author="florent.villard" w:date="2009-03-29T14:39:00Z">
        <w:r>
          <w:rPr>
            <w:smallCaps/>
          </w:rPr>
          <w:delText xml:space="preserve"> xix</w:delText>
        </w:r>
      </w:del>
      <w:del w:id="5636" w:author="florent.villard" w:date="2009-03-29T14:39:00Z">
        <w:r>
          <w:rPr>
            <w:vertAlign w:val="superscript"/>
          </w:rPr>
          <w:delText>e</w:delText>
        </w:r>
      </w:del>
      <w:del w:id="5637" w:author="florent.villard" w:date="2009-03-29T14:39:00Z">
        <w:r>
          <w:rPr/>
          <w:delText xml:space="preserve"> siècle se familiarisent peu à peu avec les idées politiques européennes, et traduisent massivement les textes philosophiques et politiques occidentaux.</w:delText>
        </w:r>
      </w:del>
      <w:del w:id="5638" w:author="florent.villard" w:date="2009-03-29T14:39:00Z">
        <w:r>
          <w:rPr>
            <w:rStyle w:val="Caractredenotedebasdepage"/>
            <w:rStyle w:val="FootnoteAnchor"/>
          </w:rPr>
          <w:footnoteReference w:id="574"/>
        </w:r>
      </w:del>
      <w:del w:id="5639" w:author="florent.villard" w:date="2009-03-29T14:39:00Z">
        <w:r>
          <w:rPr/>
          <w:delText xml:space="preserve"> Ils commencent à penser un monde qui ne serait plus borné par les limites de l’Empire et envisagent une entité politique chinoise intégrée à l’intérieur d’un espace plus global composé de différentes nations. Le concept de « nation » associé à l’idée d’un Etat représentant un peuple souverain, va devenir un support idéologique fort pour une renaissance politique chinoise.</w:delText>
        </w:r>
      </w:del>
      <w:del w:id="5640" w:author="florent.villard" w:date="2009-03-29T14:39:00Z">
        <w:r>
          <w:rPr>
            <w:rStyle w:val="Caractredenotedebasdepage"/>
            <w:rStyle w:val="FootnoteAnchor"/>
          </w:rPr>
          <w:footnoteReference w:id="575"/>
        </w:r>
      </w:del>
      <w:del w:id="5641" w:author="florent.villard" w:date="2009-03-29T14:39:00Z">
        <w:r>
          <w:rPr/>
          <w:delText xml:space="preserve"> Les intellectuels chinois réformistes de la fin du</w:delText>
        </w:r>
      </w:del>
      <w:del w:id="5642" w:author="florent.villard" w:date="2009-03-29T14:39:00Z">
        <w:r>
          <w:rPr>
            <w:smallCaps/>
          </w:rPr>
          <w:delText xml:space="preserve"> xix</w:delText>
        </w:r>
      </w:del>
      <w:del w:id="5643" w:author="florent.villard" w:date="2009-03-29T14:39:00Z">
        <w:r>
          <w:rPr>
            <w:vertAlign w:val="superscript"/>
          </w:rPr>
          <w:delText>e</w:delText>
        </w:r>
      </w:del>
      <w:del w:id="5644" w:author="florent.villard" w:date="2009-03-29T14:39:00Z">
        <w:r>
          <w:rPr/>
          <w:delText xml:space="preserve"> siècle tels que Liang Qichao considèrent la nécessité de faire exister, politiquement et dans les imaginaires, un peuple et une nation qui ne se connaissent même pas de nom.</w:delText>
        </w:r>
      </w:del>
      <w:del w:id="5645" w:author="florent.villard" w:date="2009-03-29T14:39:00Z">
        <w:r>
          <w:rPr>
            <w:rStyle w:val="Caractredenotedebasdepage"/>
            <w:rStyle w:val="FootnoteAnchor"/>
          </w:rPr>
          <w:footnoteReference w:id="576"/>
        </w:r>
      </w:del>
      <w:del w:id="5646" w:author="florent.villard" w:date="2009-03-29T14:39:00Z">
        <w:r>
          <w:rPr/>
          <w:delText xml:space="preserve"> C’est lorsque les concepts de nation et de peuple vont entrer dans le jeu, nouvellement politique, que l’idée de communauté nationale qui vivait déjà dans l’imaginaire des réformistes de la fin du</w:delText>
        </w:r>
      </w:del>
      <w:del w:id="5647" w:author="florent.villard" w:date="2009-03-29T14:39:00Z">
        <w:r>
          <w:rPr>
            <w:smallCaps/>
          </w:rPr>
          <w:delText xml:space="preserve"> xix</w:delText>
        </w:r>
      </w:del>
      <w:del w:id="5648" w:author="florent.villard" w:date="2009-03-29T14:39:00Z">
        <w:r>
          <w:rPr>
            <w:vertAlign w:val="superscript"/>
          </w:rPr>
          <w:delText>e</w:delText>
        </w:r>
      </w:del>
      <w:del w:id="5649" w:author="florent.villard" w:date="2009-03-29T14:39:00Z">
        <w:r>
          <w:rPr/>
          <w:delText xml:space="preserve"> siècle va exiger, pour s’étendre et prendre vie au sein du « peuple nouveau », de promouvoir et de construire une conscience nationale. La littérature et la langue vont dès lors être intrinsèquement liées à ce projet national. Liang Qichao donne à la littérature pour mission de créer une conscience nationale : « Si l’on désire un nouveau peuple national, il faut d’abord créer un nouveau roman national. »</w:delText>
        </w:r>
      </w:del>
      <w:del w:id="5650" w:author="florent.villard" w:date="2009-03-29T14:39:00Z">
        <w:r>
          <w:rPr>
            <w:rStyle w:val="Caractredenotedebasdepage"/>
          </w:rPr>
          <w:delText xml:space="preserve"> </w:delText>
        </w:r>
      </w:del>
      <w:del w:id="5651" w:author="florent.villard" w:date="2009-03-29T14:39:00Z">
        <w:r>
          <w:rPr>
            <w:rStyle w:val="Caractredenotedebasdepage"/>
            <w:rStyle w:val="FootnoteAnchor"/>
          </w:rPr>
          <w:footnoteReference w:id="577"/>
        </w:r>
      </w:del>
      <w:del w:id="5652" w:author="florent.villard" w:date="2009-03-29T14:39:00Z">
        <w:r>
          <w:rPr/>
          <w:delText xml:space="preserve"> Il ne parle pas de littérature, catégorie anachronique à l’époque en Chine, mais évoque les </w:delText>
        </w:r>
      </w:del>
      <w:del w:id="5653" w:author="florent.villard" w:date="2009-03-29T14:39:00Z">
        <w:r>
          <w:rPr>
            <w:i/>
            <w:iCs/>
          </w:rPr>
          <w:delText xml:space="preserve">xiaoshuo </w:delText>
        </w:r>
      </w:del>
      <w:del w:id="5654" w:author="florent.villard" w:date="2009-03-29T14:39:00Z">
        <w:r>
          <w:rPr/>
          <w:delText>小说</w:delText>
        </w:r>
      </w:del>
      <w:del w:id="5655" w:author="florent.villard" w:date="2009-03-29T14:39:00Z">
        <w:r>
          <w:rPr>
            <w:i/>
            <w:iCs/>
          </w:rPr>
          <w:delText xml:space="preserve">, </w:delText>
        </w:r>
      </w:del>
      <w:del w:id="5656" w:author="florent.villard" w:date="2009-03-29T14:39:00Z">
        <w:r>
          <w:rPr>
            <w:iCs/>
          </w:rPr>
          <w:delText>ou</w:delText>
        </w:r>
      </w:del>
      <w:del w:id="5657" w:author="florent.villard" w:date="2009-03-29T14:39:00Z">
        <w:r>
          <w:rPr>
            <w:i/>
            <w:iCs/>
          </w:rPr>
          <w:delText xml:space="preserve"> </w:delText>
        </w:r>
      </w:del>
      <w:del w:id="5658" w:author="florent.villard" w:date="2009-03-29T14:39:00Z">
        <w:r>
          <w:rPr/>
          <w:delText xml:space="preserve">récits de fiction, qui ont pris le sens de roman depuis la dynastie des Ming. </w:delText>
        </w:r>
      </w:del>
    </w:p>
    <w:p>
      <w:pPr>
        <w:pStyle w:val="Normal"/>
        <w:widowControl/>
        <w:suppressAutoHyphens w:val="true"/>
        <w:bidi w:val="0"/>
        <w:ind w:left="567" w:right="-1133" w:hanging="0"/>
        <w:jc w:val="both"/>
        <w:rPr>
          <w:del w:id="5661" w:author="florent.villard" w:date="2009-03-29T14:39:00Z"/>
        </w:rPr>
      </w:pPr>
      <w:del w:id="5660" w:author="florent.villard" w:date="2009-03-29T14:39:00Z">
        <w:r>
          <w:rPr/>
        </w:r>
      </w:del>
    </w:p>
    <w:p>
      <w:pPr>
        <w:pStyle w:val="Normal"/>
        <w:widowControl/>
        <w:suppressAutoHyphens w:val="true"/>
        <w:bidi w:val="0"/>
        <w:ind w:left="567" w:right="-1133" w:hanging="0"/>
        <w:jc w:val="both"/>
        <w:rPr>
          <w:rStyle w:val="Caractredenotedebasdepage"/>
          <w:rFonts w:ascii="Garamond" w:hAnsi="Garamond" w:cs="Garamond"/>
          <w:position w:val="0"/>
          <w:sz w:val="24"/>
          <w:sz w:val="24"/>
          <w:vertAlign w:val="baseline"/>
          <w:del w:id="5683" w:author="florent.villard" w:date="2009-03-29T14:39:00Z"/>
        </w:rPr>
      </w:pPr>
      <w:del w:id="5662" w:author="florent.villard" w:date="2009-03-29T14:39:00Z">
        <w:r>
          <w:rPr/>
          <w:delText xml:space="preserve">La mention par Liang Qichao du rôle de la fiction, de l’imaginaire et finalement du texte écrit et de la langue dans la création d’une conscience et d’une identité nationales fait ici écho à la thèse de Benedict Anderson selon qui les nations sont des « communautés imaginées » qui se sont construites conjointement au développement d’un capitalisme de l’imprimerie diffusant une langue vernaculaire commune à partir du </w:delText>
        </w:r>
      </w:del>
      <w:del w:id="5663" w:author="florent.villard" w:date="2009-03-29T14:39:00Z">
        <w:r>
          <w:rPr>
            <w:smallCaps/>
          </w:rPr>
          <w:delText>xvi</w:delText>
        </w:r>
      </w:del>
      <w:del w:id="5664" w:author="florent.villard" w:date="2009-03-29T14:39:00Z">
        <w:r>
          <w:rPr>
            <w:vertAlign w:val="superscript"/>
          </w:rPr>
          <w:delText>e</w:delText>
        </w:r>
      </w:del>
      <w:del w:id="5665" w:author="florent.villard" w:date="2009-03-29T14:39:00Z">
        <w:r>
          <w:rPr/>
          <w:delText xml:space="preserve"> siècle en Europe. Un imaginaire commun a ainsi pu se constituer au sein de territoires, devenus alors nationaux, et jouer un rôle primordial dans la formation des consciences nationales.</w:delText>
        </w:r>
      </w:del>
      <w:del w:id="5666" w:author="florent.villard" w:date="2009-03-29T14:39:00Z">
        <w:r>
          <w:rPr>
            <w:rStyle w:val="Caractredenotedebasdepage"/>
            <w:rStyle w:val="FootnoteAnchor"/>
          </w:rPr>
          <w:footnoteReference w:id="578"/>
        </w:r>
      </w:del>
      <w:del w:id="5667" w:author="florent.villard" w:date="2009-03-29T14:39:00Z">
        <w:r>
          <w:rPr/>
          <w:delText xml:space="preserve"> Cependant, à la fin du </w:delText>
        </w:r>
      </w:del>
      <w:del w:id="5668" w:author="florent.villard" w:date="2009-03-29T14:39:00Z">
        <w:r>
          <w:rPr>
            <w:smallCaps/>
          </w:rPr>
          <w:delText>xix</w:delText>
        </w:r>
      </w:del>
      <w:del w:id="5669" w:author="florent.villard" w:date="2009-03-29T14:39:00Z">
        <w:r>
          <w:rPr>
            <w:vertAlign w:val="superscript"/>
          </w:rPr>
          <w:delText>e</w:delText>
        </w:r>
      </w:del>
      <w:del w:id="5670" w:author="florent.villard" w:date="2009-03-29T14:39:00Z">
        <w:r>
          <w:rPr/>
          <w:delText xml:space="preserve"> siècle en Chine, il manque un capitalisme suffisamment développé susceptible de constituer une économie de l’imprimé dans une langue qui ne serait plus celle, écrite et « sacrée », des lettrés mais se rapprocherait d’une langue parlée pouvant devenir le vernaculaire commun à la Chine. Liang, notamment avec le poète Huang Zunxian</w:delText>
        </w:r>
      </w:del>
      <w:del w:id="5671" w:author="florent.villard" w:date="2009-03-29T14:39:00Z">
        <w:r>
          <w:rPr/>
          <w:delText>黄遵宪</w:delText>
        </w:r>
      </w:del>
      <w:del w:id="5672" w:author="florent.villard" w:date="2009-03-29T14:39:00Z">
        <w:r>
          <w:rPr>
            <w:rFonts w:eastAsia="Garamond"/>
          </w:rPr>
          <w:delText xml:space="preserve"> </w:delText>
        </w:r>
      </w:del>
      <w:del w:id="5673" w:author="florent.villard" w:date="2009-03-29T14:39:00Z">
        <w:r>
          <w:rPr/>
          <w:delText xml:space="preserve">(1848-1905), compte parmi ceux qui, dans une logique politique, veulent pousser la langue littéraire à évoluer pour se populariser et créer une littérature nationale. Leur radicalité n’est pas celle de Hu Shi ou Chen Duxiu, ils prônent pourtant l’usage d’une langue plus populaire que l’ancienne langue classique. Ces réformistes de la fin de l'Empire font, les premiers, un usage politique de la culture et de la langue comme support de l’invention d’une nation moderne. Cependant, ni Liang Qichao, ni Huang Zunxian, ni aucun de ces derniers lettrés de la fin du </w:delText>
        </w:r>
      </w:del>
      <w:del w:id="5674" w:author="florent.villard" w:date="2009-03-29T14:39:00Z">
        <w:r>
          <w:rPr>
            <w:smallCaps/>
          </w:rPr>
          <w:delText>xix</w:delText>
        </w:r>
      </w:del>
      <w:del w:id="5675" w:author="florent.villard" w:date="2009-03-29T14:39:00Z">
        <w:r>
          <w:rPr>
            <w:vertAlign w:val="superscript"/>
          </w:rPr>
          <w:delText>e</w:delText>
        </w:r>
      </w:del>
      <w:del w:id="5676" w:author="florent.villard" w:date="2009-03-29T14:39:00Z">
        <w:r>
          <w:rPr/>
          <w:delText xml:space="preserve"> siècle n’écrivent dans une langue vernaculaire qui, sans même être un vernaculaire national, serait au moins, comme le baihua, une langue écrite proche de la </w:delText>
        </w:r>
      </w:del>
      <w:del w:id="5677" w:author="florent.villard" w:date="2009-03-29T14:39:00Z">
        <w:r>
          <w:rPr>
            <w:i/>
          </w:rPr>
          <w:delText>lingua franca</w:delText>
        </w:r>
      </w:del>
      <w:del w:id="5678" w:author="florent.villard" w:date="2009-03-29T14:39:00Z">
        <w:r>
          <w:rPr/>
          <w:delText xml:space="preserve"> de l’Empire, le </w:delText>
        </w:r>
      </w:del>
      <w:del w:id="5679" w:author="florent.villard" w:date="2009-03-29T14:39:00Z">
        <w:r>
          <w:rPr>
            <w:i/>
            <w:iCs/>
          </w:rPr>
          <w:delText>guanhua</w:delText>
        </w:r>
      </w:del>
      <w:del w:id="5680" w:author="florent.villard" w:date="2009-03-29T14:39:00Z">
        <w:r>
          <w:rPr/>
          <w:delText xml:space="preserve"> ou mandarin.</w:delText>
        </w:r>
      </w:del>
      <w:del w:id="5681" w:author="florent.villard" w:date="2009-03-29T14:39:00Z">
        <w:r>
          <w:rPr>
            <w:rStyle w:val="Caractredenotedebasdepage"/>
          </w:rPr>
          <w:delText xml:space="preserve"> </w:delText>
        </w:r>
      </w:del>
      <w:del w:id="5682" w:author="florent.villard" w:date="2009-03-29T14:39:00Z">
        <w:r>
          <w:rPr>
            <w:rStyle w:val="Caractredenotedebasdepage"/>
            <w:rStyle w:val="FootnoteAnchor"/>
          </w:rPr>
          <w:footnoteReference w:id="579"/>
        </w:r>
      </w:del>
    </w:p>
    <w:p>
      <w:pPr>
        <w:pStyle w:val="Normal"/>
        <w:widowControl/>
        <w:suppressAutoHyphens w:val="true"/>
        <w:bidi w:val="0"/>
        <w:ind w:left="567" w:right="-1133" w:hanging="0"/>
        <w:jc w:val="both"/>
        <w:rPr>
          <w:rStyle w:val="Caractredenotedebasdepage"/>
          <w:del w:id="5685" w:author="florent.villard" w:date="2009-03-29T14:39:00Z"/>
        </w:rPr>
      </w:pPr>
      <w:del w:id="5684" w:author="florent.villard" w:date="2009-03-29T14:39:00Z">
        <w:r>
          <w:rPr/>
        </w:r>
      </w:del>
    </w:p>
    <w:p>
      <w:pPr>
        <w:pStyle w:val="Normal"/>
        <w:widowControl/>
        <w:suppressAutoHyphens w:val="true"/>
        <w:bidi w:val="0"/>
        <w:ind w:left="567" w:right="-1133" w:hanging="0"/>
        <w:jc w:val="both"/>
        <w:rPr>
          <w:del w:id="5690" w:author="florent.villard" w:date="2009-03-29T14:39:00Z"/>
        </w:rPr>
      </w:pPr>
      <w:del w:id="5686" w:author="florent.villard" w:date="2009-03-29T14:39:00Z">
        <w:r>
          <w:rPr/>
          <w:delText>L’histoire littéraire, le canon et la langue vernaculaire</w:delText>
        </w:r>
      </w:del>
      <w:del w:id="5687" w:author="florent.villard" w:date="2009-03-29T14:39:00Z">
        <w:r>
          <w:fldChar w:fldCharType="begin"/>
        </w:r>
        <w:r>
          <w:rPr/>
          <w:delInstrText xml:space="preserve"> TC "L’histoire littéraire, le canon et la langue vernaculaire" \l 1 </w:delInstrText>
        </w:r>
      </w:del>
      <w:r>
        <w:rPr/>
        <w:fldChar w:fldCharType="separate"/>
      </w:r>
      <w:del w:id="5688" w:author="florent.villard" w:date="2009-03-29T14:39:00Z">
        <w:r>
          <w:rPr/>
        </w:r>
      </w:del>
      <w:r>
        <w:rPr/>
        <w:fldChar w:fldCharType="end"/>
      </w:r>
      <w:del w:id="5689" w:author="florent.villard" w:date="2009-03-29T14:39:00Z">
        <w:bookmarkStart w:id="45" w:name="__RefHeading___Toc225323816"/>
        <w:bookmarkEnd w:id="45"/>
        <w:r>
          <w:rPr/>
          <w:delText> </w:delText>
        </w:r>
      </w:del>
    </w:p>
    <w:p>
      <w:pPr>
        <w:pStyle w:val="Normal"/>
        <w:widowControl/>
        <w:suppressAutoHyphens w:val="true"/>
        <w:bidi w:val="0"/>
        <w:ind w:left="567" w:right="-1133" w:hanging="0"/>
        <w:jc w:val="both"/>
        <w:rPr>
          <w:del w:id="5692" w:author="florent.villard" w:date="2009-03-29T14:39:00Z"/>
        </w:rPr>
      </w:pPr>
      <w:del w:id="5691" w:author="florent.villard" w:date="2009-03-29T14:39:00Z">
        <w:r>
          <w:rPr/>
        </w:r>
      </w:del>
    </w:p>
    <w:p>
      <w:pPr>
        <w:pStyle w:val="Normal"/>
        <w:widowControl/>
        <w:suppressAutoHyphens w:val="true"/>
        <w:bidi w:val="0"/>
        <w:ind w:left="567" w:right="-1133" w:hanging="0"/>
        <w:jc w:val="both"/>
        <w:rPr>
          <w:del w:id="5704" w:author="florent.villard" w:date="2009-03-29T14:39:00Z"/>
        </w:rPr>
      </w:pPr>
      <w:del w:id="5693" w:author="florent.villard" w:date="2009-03-29T14:39:00Z">
        <w:r>
          <w:rPr/>
          <w:delText>Dans la Chine des années postrévolutionnaires, la minorité culturelle progressiste des grandes métropoles chinoises et ses intellectuels les plus radicaux font face au problème de la diglossie dans sa version la plus complexe.</w:delText>
        </w:r>
      </w:del>
      <w:del w:id="5694" w:author="florent.villard" w:date="2009-03-29T14:39:00Z">
        <w:r>
          <w:rPr>
            <w:rStyle w:val="Caractredenotedebasdepage"/>
            <w:rStyle w:val="FootnoteAnchor"/>
          </w:rPr>
          <w:footnoteReference w:id="580"/>
        </w:r>
      </w:del>
      <w:del w:id="5695" w:author="florent.villard" w:date="2009-03-29T14:39:00Z">
        <w:r>
          <w:rPr/>
          <w:delText xml:space="preserve"> Le discours critique vis-à-vis du </w:delText>
        </w:r>
      </w:del>
      <w:del w:id="5696" w:author="florent.villard" w:date="2009-03-29T14:39:00Z">
        <w:r>
          <w:rPr>
            <w:i/>
            <w:iCs/>
          </w:rPr>
          <w:delText>wenyan</w:delText>
        </w:r>
      </w:del>
      <w:del w:id="5697" w:author="florent.villard" w:date="2009-03-29T14:39:00Z">
        <w:r>
          <w:rPr/>
          <w:delText xml:space="preserve">, mode d’expression d’une classe lettrée qui se délite après la fin de l’Empire, fait son chemin à mesure que la Chine s’enfonce dans les crises politiques. A partir de mi-1915, cette idée devient majoritaire au sein des intellectuels chinois les plus radicaux, partisans d’une occidentalisation de la culture chinoise et d’une rupture totale avec le passé. Alors que la République s’évanouit et que le général Yuan Shikai s’apprête à restaurer temporairement l’Empire, Chen Duxiu fonde la revue emblématique </w:delText>
        </w:r>
      </w:del>
      <w:del w:id="5698" w:author="florent.villard" w:date="2009-03-29T14:39:00Z">
        <w:r>
          <w:rPr>
            <w:i/>
            <w:iCs/>
          </w:rPr>
          <w:delText xml:space="preserve">Xin qingnian </w:delText>
        </w:r>
      </w:del>
      <w:del w:id="5699" w:author="florent.villard" w:date="2009-03-29T14:39:00Z">
        <w:r>
          <w:rPr/>
          <w:delText>新青年</w:delText>
        </w:r>
      </w:del>
      <w:del w:id="5700" w:author="florent.villard" w:date="2009-03-29T14:39:00Z">
        <w:r>
          <w:rPr>
            <w:rFonts w:eastAsia="Garamond"/>
          </w:rPr>
          <w:delText xml:space="preserve"> </w:delText>
        </w:r>
      </w:del>
      <w:del w:id="5701" w:author="florent.villard" w:date="2009-03-29T14:39:00Z">
        <w:r>
          <w:rPr/>
          <w:delText xml:space="preserve">(sous-titrée en français </w:delText>
        </w:r>
      </w:del>
      <w:del w:id="5702" w:author="florent.villard" w:date="2009-03-29T14:39:00Z">
        <w:r>
          <w:rPr>
            <w:i/>
          </w:rPr>
          <w:delText>La Jeunesse</w:delText>
        </w:r>
      </w:del>
      <w:del w:id="5703" w:author="florent.villard" w:date="2009-03-29T14:39:00Z">
        <w:r>
          <w:rPr/>
          <w:delText xml:space="preserve">) qui deviendra le lieu de production des idées nouvelles de jeunes intellectuels chinois occidentalisés hostiles à la tradition classique chinoise. </w:delText>
        </w:r>
      </w:del>
    </w:p>
    <w:p>
      <w:pPr>
        <w:pStyle w:val="Normal"/>
        <w:widowControl/>
        <w:suppressAutoHyphens w:val="true"/>
        <w:bidi w:val="0"/>
        <w:ind w:left="567" w:right="-1133" w:hanging="0"/>
        <w:jc w:val="both"/>
        <w:rPr>
          <w:del w:id="5706" w:author="florent.villard" w:date="2009-03-29T14:39:00Z"/>
        </w:rPr>
      </w:pPr>
      <w:del w:id="5705" w:author="florent.villard" w:date="2009-03-29T14:39:00Z">
        <w:r>
          <w:rPr/>
        </w:r>
      </w:del>
    </w:p>
    <w:p>
      <w:pPr>
        <w:pStyle w:val="Normal"/>
        <w:widowControl/>
        <w:suppressAutoHyphens w:val="true"/>
        <w:bidi w:val="0"/>
        <w:ind w:left="567" w:right="-1133" w:hanging="0"/>
        <w:jc w:val="both"/>
        <w:rPr>
          <w:del w:id="5713" w:author="florent.villard" w:date="2009-03-29T14:39:00Z"/>
        </w:rPr>
      </w:pPr>
      <w:del w:id="5707" w:author="florent.villard" w:date="2009-03-29T14:39:00Z">
        <w:r>
          <w:rPr/>
          <w:delText xml:space="preserve">Si les auteurs de la génération de ceux qui écrivent dans </w:delText>
        </w:r>
      </w:del>
      <w:del w:id="5708" w:author="florent.villard" w:date="2009-03-29T14:39:00Z">
        <w:r>
          <w:rPr>
            <w:i/>
            <w:iCs/>
          </w:rPr>
          <w:delText xml:space="preserve">La Jeunesse, </w:delText>
        </w:r>
      </w:del>
      <w:del w:id="5709" w:author="florent.villard" w:date="2009-03-29T14:39:00Z">
        <w:r>
          <w:rPr/>
          <w:delText>parmi lesquels de nombreux enseignants de la très progressiste Université de Pékin de Cai Yuanpei</w:delText>
        </w:r>
      </w:del>
      <w:del w:id="5710" w:author="florent.villard" w:date="2009-03-29T14:39:00Z">
        <w:r>
          <w:rPr/>
          <w:delText>蔡元培</w:delText>
        </w:r>
      </w:del>
      <w:del w:id="5711" w:author="florent.villard" w:date="2009-03-29T14:39:00Z">
        <w:r>
          <w:rPr>
            <w:rFonts w:eastAsia="Garamond"/>
          </w:rPr>
          <w:delText xml:space="preserve"> </w:delText>
        </w:r>
      </w:del>
      <w:del w:id="5712" w:author="florent.villard" w:date="2009-03-29T14:39:00Z">
        <w:r>
          <w:rPr/>
          <w:delText xml:space="preserve">(1868-1940), ont souvent reçu une éducation de type traditionnel, ils n’en ont pas moins lu, reproduit et traduit des quantités souvent considérables de textes et idées venues du monde euro-américain. Une partie de ces nouveaux intellectuels a fait ses études à l’étranger, essentiellement au Japon mais aussi parfois aux Etats-Unis et en Europe. Ils y ont lu la littérature moderne, découvert son imaginaire thématique et ses techniques d’écriture, ainsi que les théories de philosophie politique les plus radicales de l’époque (libéralisme politique, socialisme, anarchisme, parlementarisme, etc.). Ils ont aussi relevé les révolutions du vernaculaire en Europe et noté avec intérêt que les écrivains européens et russes qu’ils traduisent s’expriment dans des langues écrites très proches des vernaculaires. Pour Hu Shi, Chen Duxiu ou Lu Xun, il y a une nécessité historique d’écrire une littérature au moyen d’une langue « vivante » et de rapprocher ainsi la langue écrite de la langue parlée. Leur révolution, si elle est culturelle, littéraire et linguistique, n’en a pas moins une connotation clairement politique : le rejet de la langue classique est en effet indissociable de celui de la tradition confucéenne, celle-ci étant le support idéologique des institutions impériales et de ses valeurs. </w:delText>
        </w:r>
      </w:del>
    </w:p>
    <w:p>
      <w:pPr>
        <w:pStyle w:val="Normal"/>
        <w:widowControl/>
        <w:suppressAutoHyphens w:val="true"/>
        <w:bidi w:val="0"/>
        <w:ind w:left="567" w:right="-1133" w:hanging="0"/>
        <w:jc w:val="both"/>
        <w:rPr>
          <w:del w:id="5715" w:author="florent.villard" w:date="2009-03-29T14:39:00Z"/>
        </w:rPr>
      </w:pPr>
      <w:del w:id="5714" w:author="florent.villard" w:date="2009-03-29T14:39:00Z">
        <w:r>
          <w:rPr/>
        </w:r>
      </w:del>
    </w:p>
    <w:p>
      <w:pPr>
        <w:pStyle w:val="Normal"/>
        <w:widowControl/>
        <w:suppressAutoHyphens w:val="true"/>
        <w:bidi w:val="0"/>
        <w:ind w:left="567" w:right="-1133" w:hanging="0"/>
        <w:jc w:val="both"/>
        <w:rPr>
          <w:del w:id="5750" w:author="florent.villard" w:date="2009-03-29T14:39:00Z"/>
        </w:rPr>
      </w:pPr>
      <w:del w:id="5716" w:author="florent.villard" w:date="2009-03-29T14:39:00Z">
        <w:r>
          <w:rPr/>
          <w:delText xml:space="preserve">Pour Hu Shi, de retour de l’étranger où il est devenu le premier doctorant chinois diplômé des Etats-Unis, le lien entre style littéraire et valeurs culturelles est tout à fait évident. Il lance en 1917 un premier appel vibrant à une révolution stylistique en revendiquant l’usage du </w:delText>
        </w:r>
      </w:del>
      <w:del w:id="5717" w:author="florent.villard" w:date="2009-03-29T14:39:00Z">
        <w:r>
          <w:rPr>
            <w:i/>
          </w:rPr>
          <w:delText>baihua</w:delText>
        </w:r>
      </w:del>
      <w:del w:id="5718" w:author="florent.villard" w:date="2009-03-29T14:39:00Z">
        <w:r>
          <w:rPr/>
          <w:delText xml:space="preserve"> à la place du </w:delText>
        </w:r>
      </w:del>
      <w:del w:id="5719" w:author="florent.villard" w:date="2009-03-29T14:39:00Z">
        <w:r>
          <w:rPr>
            <w:i/>
            <w:iCs/>
          </w:rPr>
          <w:delText>wenyan</w:delText>
        </w:r>
      </w:del>
      <w:del w:id="5720" w:author="florent.villard" w:date="2009-03-29T14:39:00Z">
        <w:r>
          <w:rPr/>
          <w:delText xml:space="preserve">. Dans un pamphlet « Modestes propositions en vue d’améliorer la littérature » publié dans </w:delText>
        </w:r>
      </w:del>
      <w:del w:id="5721" w:author="florent.villard" w:date="2009-03-29T14:39:00Z">
        <w:r>
          <w:rPr>
            <w:i/>
            <w:iCs/>
          </w:rPr>
          <w:delText>La Jeunesse</w:delText>
        </w:r>
      </w:del>
      <w:del w:id="5722" w:author="florent.villard" w:date="2009-03-29T14:39:00Z">
        <w:r>
          <w:rPr/>
          <w:delText xml:space="preserve"> en janvier 1917, il énonce huit propositions pour réformer la littérature dont la dernière est une apologie de la tradition littéraire chinoise en </w:delText>
        </w:r>
      </w:del>
      <w:del w:id="5723" w:author="florent.villard" w:date="2009-03-29T14:39:00Z">
        <w:r>
          <w:rPr>
            <w:i/>
          </w:rPr>
          <w:delText>baihua</w:delText>
        </w:r>
      </w:del>
      <w:del w:id="5724" w:author="florent.villard" w:date="2009-03-29T14:39:00Z">
        <w:r>
          <w:rPr/>
          <w:delText>.</w:delText>
        </w:r>
      </w:del>
      <w:del w:id="5725" w:author="florent.villard" w:date="2009-03-29T14:39:00Z">
        <w:r>
          <w:rPr>
            <w:rStyle w:val="Caractredenotedebasdepage"/>
            <w:rStyle w:val="FootnoteAnchor"/>
          </w:rPr>
          <w:footnoteReference w:id="581"/>
        </w:r>
      </w:del>
      <w:del w:id="5726" w:author="florent.villard" w:date="2009-03-29T14:39:00Z">
        <w:r>
          <w:rPr/>
          <w:delText xml:space="preserve"> Hu Shi insiste sur la question formelle et considère que la séparation entre l’écrit et l’oral constitue un handicap majeur pour la littérature chinoise. Quelques mois après le texte critique de Hu Shi, le futur membre fondateur du Parti communiste chinois et rédacteur en chef de </w:delText>
        </w:r>
      </w:del>
      <w:del w:id="5727" w:author="florent.villard" w:date="2009-03-29T14:39:00Z">
        <w:r>
          <w:rPr>
            <w:i/>
          </w:rPr>
          <w:delText>Xin Qingnian</w:delText>
        </w:r>
      </w:del>
      <w:del w:id="5728" w:author="florent.villard" w:date="2009-03-29T14:39:00Z">
        <w:r>
          <w:rPr/>
          <w:delText xml:space="preserve"> Chen Duxiu appuie le manifeste de Hu Shi en faveur d’une réforme de la langue littéraire.</w:delText>
        </w:r>
      </w:del>
      <w:del w:id="5729" w:author="florent.villard" w:date="2009-03-29T14:39:00Z">
        <w:r>
          <w:rPr>
            <w:rStyle w:val="Caractredenotedebasdepage"/>
            <w:rStyle w:val="FootnoteAnchor"/>
          </w:rPr>
          <w:footnoteReference w:id="582"/>
        </w:r>
      </w:del>
      <w:del w:id="5730" w:author="florent.villard" w:date="2009-03-29T14:39:00Z">
        <w:r>
          <w:rPr/>
          <w:delText xml:space="preserve"> Allant dans le même sens que Hu Shi et Chen Duxiu, d’autres voix se font entendre pour promouvoir une transformation des styles et participer à cette critique du </w:delText>
        </w:r>
      </w:del>
      <w:del w:id="5731" w:author="florent.villard" w:date="2009-03-29T14:39:00Z">
        <w:r>
          <w:rPr>
            <w:i/>
            <w:iCs/>
          </w:rPr>
          <w:delText>wenyan</w:delText>
        </w:r>
      </w:del>
      <w:del w:id="5732" w:author="florent.villard" w:date="2009-03-29T14:39:00Z">
        <w:r>
          <w:rPr/>
          <w:delText xml:space="preserve">. Le linguiste Qian Xuantong </w:delText>
        </w:r>
      </w:del>
      <w:del w:id="5733" w:author="florent.villard" w:date="2009-03-29T14:39:00Z">
        <w:r>
          <w:rPr/>
          <w:delText>钱玄同</w:delText>
        </w:r>
      </w:del>
      <w:del w:id="5734" w:author="florent.villard" w:date="2009-03-29T14:39:00Z">
        <w:r>
          <w:rPr>
            <w:rFonts w:eastAsia="Garamond"/>
          </w:rPr>
          <w:delText xml:space="preserve"> </w:delText>
        </w:r>
      </w:del>
      <w:del w:id="5735" w:author="florent.villard" w:date="2009-03-29T14:39:00Z">
        <w:r>
          <w:rPr/>
          <w:delText xml:space="preserve">(1887-1939) estime qu’oral et écrit doivent se confondre alors que le poète Liu Bannong appelle à une nouvelle prosodie et à une nouvelle ponctuation. Le mouvement pour une réforme de la littérature prend de l’ampleur jusqu’aux évènements du 4 mai 1919. Cette année-là, on dénombre plus de quatre cent revues où l’on peut trouver des textes en </w:delText>
        </w:r>
      </w:del>
      <w:del w:id="5736" w:author="florent.villard" w:date="2009-03-29T14:39:00Z">
        <w:r>
          <w:rPr>
            <w:i/>
          </w:rPr>
          <w:delText>baihua.</w:delText>
        </w:r>
      </w:del>
      <w:del w:id="5737" w:author="florent.villard" w:date="2009-03-29T14:39:00Z">
        <w:r>
          <w:rPr/>
          <w:delText xml:space="preserve"> A partir de mai 1918, </w:delText>
        </w:r>
      </w:del>
      <w:del w:id="5738" w:author="florent.villard" w:date="2009-03-29T14:39:00Z">
        <w:r>
          <w:rPr>
            <w:i/>
          </w:rPr>
          <w:delText>La Jeunesse</w:delText>
        </w:r>
      </w:del>
      <w:del w:id="5739" w:author="florent.villard" w:date="2009-03-29T14:39:00Z">
        <w:r>
          <w:rPr/>
          <w:delText xml:space="preserve"> est entièrement écrite en </w:delText>
        </w:r>
      </w:del>
      <w:del w:id="5740" w:author="florent.villard" w:date="2009-03-29T14:39:00Z">
        <w:r>
          <w:rPr>
            <w:i/>
          </w:rPr>
          <w:delText>baihua</w:delText>
        </w:r>
      </w:del>
      <w:del w:id="5741" w:author="florent.villard" w:date="2009-03-29T14:39:00Z">
        <w:r>
          <w:rPr/>
          <w:delText xml:space="preserve"> et Lu Xun, qui deviendra le plus grand écrivain de la Chine moderne, y publie la première nouvelle en </w:delText>
        </w:r>
      </w:del>
      <w:del w:id="5742" w:author="florent.villard" w:date="2009-03-29T14:39:00Z">
        <w:r>
          <w:rPr>
            <w:i/>
          </w:rPr>
          <w:delText>baihua</w:delText>
        </w:r>
      </w:del>
      <w:del w:id="5743" w:author="florent.villard" w:date="2009-03-29T14:39:00Z">
        <w:r>
          <w:rPr/>
          <w:delText xml:space="preserve"> moderne : « Le journal d’un fou »</w:delText>
        </w:r>
      </w:del>
      <w:del w:id="5744" w:author="florent.villard" w:date="2009-03-29T14:39:00Z">
        <w:r>
          <w:rPr>
            <w:i/>
          </w:rPr>
          <w:delText xml:space="preserve">, </w:delText>
        </w:r>
      </w:del>
      <w:del w:id="5745" w:author="florent.villard" w:date="2009-03-29T14:39:00Z">
        <w:r>
          <w:rPr/>
          <w:delText xml:space="preserve">ou </w:delText>
        </w:r>
      </w:del>
      <w:del w:id="5746" w:author="florent.villard" w:date="2009-03-29T14:39:00Z">
        <w:r>
          <w:rPr>
            <w:i/>
          </w:rPr>
          <w:delText xml:space="preserve">Kuangren riji </w:delText>
        </w:r>
      </w:del>
      <w:del w:id="5747" w:author="florent.villard" w:date="2009-03-29T14:39:00Z">
        <w:r>
          <w:rPr/>
          <w:delText>狂人日记</w:delText>
        </w:r>
      </w:del>
      <w:del w:id="5748" w:author="florent.villard" w:date="2009-03-29T14:39:00Z">
        <w:r>
          <w:rPr/>
          <w:delText>.</w:delText>
        </w:r>
      </w:del>
      <w:del w:id="5749" w:author="florent.villard" w:date="2009-03-29T14:39:00Z">
        <w:r>
          <w:rPr>
            <w:rStyle w:val="Caractredenotedebasdepage"/>
            <w:rStyle w:val="FootnoteAnchor"/>
          </w:rPr>
          <w:footnoteReference w:id="583"/>
        </w:r>
      </w:del>
    </w:p>
    <w:p>
      <w:pPr>
        <w:pStyle w:val="Normal"/>
        <w:widowControl/>
        <w:suppressAutoHyphens w:val="true"/>
        <w:bidi w:val="0"/>
        <w:ind w:left="567" w:right="-1133" w:hanging="0"/>
        <w:jc w:val="both"/>
        <w:rPr>
          <w:del w:id="5752" w:author="florent.villard" w:date="2009-03-29T14:39:00Z"/>
        </w:rPr>
      </w:pPr>
      <w:del w:id="5751" w:author="florent.villard" w:date="2009-03-29T14:39:00Z">
        <w:r>
          <w:rPr/>
        </w:r>
      </w:del>
    </w:p>
    <w:p>
      <w:pPr>
        <w:pStyle w:val="Normal"/>
        <w:widowControl/>
        <w:suppressAutoHyphens w:val="true"/>
        <w:bidi w:val="0"/>
        <w:ind w:left="567" w:right="-1133" w:hanging="0"/>
        <w:jc w:val="both"/>
        <w:rPr>
          <w:del w:id="5785" w:author="florent.villard" w:date="2009-03-29T14:39:00Z"/>
        </w:rPr>
      </w:pPr>
      <w:del w:id="5753" w:author="florent.villard" w:date="2009-03-29T14:39:00Z">
        <w:r>
          <w:rPr/>
          <w:delText xml:space="preserve">Quand Hu Shi défendait le </w:delText>
        </w:r>
      </w:del>
      <w:del w:id="5754" w:author="florent.villard" w:date="2009-03-29T14:39:00Z">
        <w:r>
          <w:rPr>
            <w:i/>
          </w:rPr>
          <w:delText>baihua</w:delText>
        </w:r>
      </w:del>
      <w:del w:id="5755" w:author="florent.villard" w:date="2009-03-29T14:39:00Z">
        <w:r>
          <w:rPr/>
          <w:delText xml:space="preserve"> contre le </w:delText>
        </w:r>
      </w:del>
      <w:del w:id="5756" w:author="florent.villard" w:date="2009-03-29T14:39:00Z">
        <w:r>
          <w:rPr>
            <w:i/>
          </w:rPr>
          <w:delText>wenyan</w:delText>
        </w:r>
      </w:del>
      <w:del w:id="5757" w:author="florent.villard" w:date="2009-03-29T14:39:00Z">
        <w:r>
          <w:rPr/>
          <w:delText xml:space="preserve">, il le faisait en référence au </w:delText>
        </w:r>
      </w:del>
      <w:del w:id="5758" w:author="florent.villard" w:date="2009-03-29T14:39:00Z">
        <w:r>
          <w:rPr>
            <w:i/>
          </w:rPr>
          <w:delText>baihua</w:delText>
        </w:r>
      </w:del>
      <w:del w:id="5759" w:author="florent.villard" w:date="2009-03-29T14:39:00Z">
        <w:r>
          <w:rPr/>
          <w:delText xml:space="preserve"> non seulement en tant que langue parlée, mais bien plus encore en tant que langue écrite d’une autre tradition littéraire. Il narrait ainsi en quelques lignes une histoire de la littérature en </w:delText>
        </w:r>
      </w:del>
      <w:del w:id="5760" w:author="florent.villard" w:date="2009-03-29T14:39:00Z">
        <w:r>
          <w:rPr>
            <w:i/>
          </w:rPr>
          <w:delText>baihua</w:delText>
        </w:r>
      </w:del>
      <w:del w:id="5761" w:author="florent.villard" w:date="2009-03-29T14:39:00Z">
        <w:r>
          <w:rPr/>
          <w:delText>, contre-histoire de la littérature en langue classique, qui allait des premières traductions</w:delText>
        </w:r>
      </w:del>
      <w:del w:id="5762" w:author="florent.villard" w:date="2009-03-29T14:39:00Z">
        <w:r>
          <w:rPr>
            <w:i/>
            <w:iCs/>
          </w:rPr>
          <w:delText xml:space="preserve"> </w:delText>
        </w:r>
      </w:del>
      <w:del w:id="5763" w:author="florent.villard" w:date="2009-03-29T14:39:00Z">
        <w:r>
          <w:rPr/>
          <w:delText xml:space="preserve">des textes bouddhistes venus d’Inde à partir de la dynastie des Han Orientaux </w:delText>
        </w:r>
      </w:del>
      <w:del w:id="5764" w:author="florent.villard" w:date="2009-03-29T14:39:00Z">
        <w:r>
          <w:rPr/>
          <w:delText>东汉</w:delText>
        </w:r>
      </w:del>
      <w:del w:id="5765" w:author="florent.villard" w:date="2009-03-29T14:39:00Z">
        <w:r>
          <w:rPr/>
          <w:delText xml:space="preserve">(25-220), puis sous les Tang </w:delText>
        </w:r>
      </w:del>
      <w:del w:id="5766" w:author="florent.villard" w:date="2009-03-29T14:39:00Z">
        <w:r>
          <w:rPr/>
          <w:delText>唐</w:delText>
        </w:r>
      </w:del>
      <w:del w:id="5767" w:author="florent.villard" w:date="2009-03-29T14:39:00Z">
        <w:r>
          <w:rPr/>
          <w:delText xml:space="preserve">(618-907), les Song </w:delText>
        </w:r>
      </w:del>
      <w:del w:id="5768" w:author="florent.villard" w:date="2009-03-29T14:39:00Z">
        <w:r>
          <w:rPr/>
          <w:delText>宋</w:delText>
        </w:r>
      </w:del>
      <w:del w:id="5769" w:author="florent.villard" w:date="2009-03-29T14:39:00Z">
        <w:r>
          <w:rPr/>
          <w:delText xml:space="preserve">(920-1279), jusqu’à l’apogée du </w:delText>
        </w:r>
      </w:del>
      <w:del w:id="5770" w:author="florent.villard" w:date="2009-03-29T14:39:00Z">
        <w:r>
          <w:rPr>
            <w:i/>
            <w:iCs/>
          </w:rPr>
          <w:delText>baihua</w:delText>
        </w:r>
      </w:del>
      <w:del w:id="5771" w:author="florent.villard" w:date="2009-03-29T14:39:00Z">
        <w:r>
          <w:rPr/>
          <w:delText xml:space="preserve"> comme véhicule d’une littérature sous la dynastie des Yuan </w:delText>
        </w:r>
      </w:del>
      <w:del w:id="5772" w:author="florent.villard" w:date="2009-03-29T14:39:00Z">
        <w:r>
          <w:rPr/>
          <w:delText>元</w:delText>
        </w:r>
      </w:del>
      <w:del w:id="5773" w:author="florent.villard" w:date="2009-03-29T14:39:00Z">
        <w:r>
          <w:rPr>
            <w:rFonts w:eastAsia="Garamond"/>
          </w:rPr>
          <w:delText xml:space="preserve"> </w:delText>
        </w:r>
      </w:del>
      <w:del w:id="5774" w:author="florent.villard" w:date="2009-03-29T14:39:00Z">
        <w:r>
          <w:rPr/>
          <w:delText xml:space="preserve">(1206-1367). Hu considérait le moment historique des Yuan comme la période d’apogée d’une littérature vivante, ou </w:delText>
        </w:r>
      </w:del>
      <w:del w:id="5775" w:author="florent.villard" w:date="2009-03-29T14:39:00Z">
        <w:r>
          <w:rPr>
            <w:i/>
            <w:iCs/>
          </w:rPr>
          <w:delText>huowenxue</w:delText>
        </w:r>
      </w:del>
      <w:del w:id="5776" w:author="florent.villard" w:date="2009-03-29T14:39:00Z">
        <w:r>
          <w:rPr/>
          <w:delText xml:space="preserve"> </w:delText>
        </w:r>
      </w:del>
      <w:del w:id="5777" w:author="florent.villard" w:date="2009-03-29T14:39:00Z">
        <w:r>
          <w:rPr/>
          <w:delText>活文学</w:delText>
        </w:r>
      </w:del>
      <w:del w:id="5778" w:author="florent.villard" w:date="2009-03-29T14:39:00Z">
        <w:r>
          <w:rPr/>
          <w:delText xml:space="preserve">, affirmant que le </w:delText>
        </w:r>
      </w:del>
      <w:del w:id="5779" w:author="florent.villard" w:date="2009-03-29T14:39:00Z">
        <w:r>
          <w:rPr>
            <w:i/>
            <w:iCs/>
          </w:rPr>
          <w:delText>baihua</w:delText>
        </w:r>
      </w:del>
      <w:del w:id="5780" w:author="florent.villard" w:date="2009-03-29T14:39:00Z">
        <w:r>
          <w:rPr/>
          <w:delText xml:space="preserve"> « était presque devenu une langue littéraire » (</w:delText>
        </w:r>
      </w:del>
      <w:del w:id="5781" w:author="florent.villard" w:date="2009-03-29T14:39:00Z">
        <w:r>
          <w:rPr/>
          <w:delText>白话几成文学的语言矣</w:delText>
        </w:r>
      </w:del>
      <w:del w:id="5782" w:author="florent.villard" w:date="2009-03-29T14:39:00Z">
        <w:r>
          <w:rPr/>
          <w:delText>).</w:delText>
        </w:r>
      </w:del>
      <w:del w:id="5783" w:author="florent.villard" w:date="2009-03-29T14:39:00Z">
        <w:r>
          <w:rPr>
            <w:rStyle w:val="Caractredenotedebasdepage"/>
            <w:rStyle w:val="FootnoteAnchor"/>
          </w:rPr>
          <w:footnoteReference w:id="584"/>
        </w:r>
      </w:del>
      <w:del w:id="5784" w:author="florent.villard" w:date="2009-03-29T14:39:00Z">
        <w:r>
          <w:rPr/>
          <w:delText xml:space="preserve"> « Littérature vivante » signifiait dans son esprit une littérature écrite dans une langue directement issue d’une langue parlée et contemporaine. </w:delText>
        </w:r>
      </w:del>
    </w:p>
    <w:p>
      <w:pPr>
        <w:pStyle w:val="Normal"/>
        <w:widowControl/>
        <w:suppressAutoHyphens w:val="true"/>
        <w:bidi w:val="0"/>
        <w:ind w:left="567" w:right="-1133" w:hanging="0"/>
        <w:jc w:val="both"/>
        <w:rPr>
          <w:del w:id="5787" w:author="florent.villard" w:date="2009-03-29T14:39:00Z"/>
        </w:rPr>
      </w:pPr>
      <w:del w:id="5786" w:author="florent.villard" w:date="2009-03-29T14:39:00Z">
        <w:r>
          <w:rPr/>
        </w:r>
      </w:del>
    </w:p>
    <w:p>
      <w:pPr>
        <w:pStyle w:val="Normal"/>
        <w:widowControl/>
        <w:suppressAutoHyphens w:val="true"/>
        <w:bidi w:val="0"/>
        <w:ind w:left="567" w:right="-1133" w:hanging="0"/>
        <w:jc w:val="both"/>
        <w:rPr>
          <w:del w:id="5815" w:author="florent.villard" w:date="2009-03-29T14:39:00Z"/>
        </w:rPr>
      </w:pPr>
      <w:del w:id="5788" w:author="florent.villard" w:date="2009-03-29T14:39:00Z">
        <w:r>
          <w:rPr/>
          <w:delText xml:space="preserve">Hu Shi déplorait le délaissement par les lettrés de la littérature en </w:delText>
        </w:r>
      </w:del>
      <w:del w:id="5789" w:author="florent.villard" w:date="2009-03-29T14:39:00Z">
        <w:r>
          <w:rPr>
            <w:i/>
            <w:iCs/>
          </w:rPr>
          <w:delText>baihua</w:delText>
        </w:r>
      </w:del>
      <w:del w:id="5790" w:author="florent.villard" w:date="2009-03-29T14:39:00Z">
        <w:r>
          <w:rPr/>
          <w:delText xml:space="preserve"> au cours des dynasties qui suivirent les Yuan</w:delText>
        </w:r>
      </w:del>
      <w:del w:id="5791" w:author="florent.villard" w:date="2009-03-29T14:39:00Z">
        <w:r>
          <w:rPr>
            <w:i/>
            <w:iCs/>
          </w:rPr>
          <w:delText xml:space="preserve">. </w:delText>
        </w:r>
      </w:del>
      <w:del w:id="5792" w:author="florent.villard" w:date="2009-03-29T14:39:00Z">
        <w:r>
          <w:rPr>
            <w:iCs/>
          </w:rPr>
          <w:delText>Le fait qu’</w:delText>
        </w:r>
      </w:del>
      <w:del w:id="5793" w:author="florent.villard" w:date="2009-03-29T14:39:00Z">
        <w:r>
          <w:rPr/>
          <w:delText>une littérature en vernaculaire ne parvienne pas à s’imposer avait empêché, selon Hu Shi, le développement d’une langue nationale vernaculaire en Chine. Validant son propos par l’exemple des pays européens, il pensait que c’était par la présence d’une littérature vivante qu’une langue nationale s’était formée dans les pays d’Europe, reflétant ainsi l’identité commune d’une langue littéraire écrite avec une langue parlée vernaculaire.</w:delText>
        </w:r>
      </w:del>
      <w:del w:id="5794" w:author="florent.villard" w:date="2009-03-29T14:39:00Z">
        <w:r>
          <w:rPr>
            <w:rStyle w:val="Caractredenotedebasdepage"/>
          </w:rPr>
          <w:delText xml:space="preserve"> </w:delText>
        </w:r>
      </w:del>
      <w:del w:id="5795" w:author="florent.villard" w:date="2009-03-29T14:39:00Z">
        <w:r>
          <w:rPr>
            <w:rStyle w:val="Caractredenotedebasdepage"/>
            <w:rStyle w:val="FootnoteAnchor"/>
          </w:rPr>
          <w:footnoteReference w:id="585"/>
        </w:r>
      </w:del>
      <w:del w:id="5796" w:author="florent.villard" w:date="2009-03-29T14:39:00Z">
        <w:r>
          <w:rPr/>
          <w:delText xml:space="preserve"> Hu Shi proposait un canon littéraire national en </w:delText>
        </w:r>
      </w:del>
      <w:del w:id="5797" w:author="florent.villard" w:date="2009-03-29T14:39:00Z">
        <w:r>
          <w:rPr>
            <w:i/>
            <w:iCs/>
          </w:rPr>
          <w:delText>baihua</w:delText>
        </w:r>
      </w:del>
      <w:del w:id="5798" w:author="florent.villard" w:date="2009-03-29T14:39:00Z">
        <w:r>
          <w:rPr/>
          <w:delText xml:space="preserve"> comprenant des œuvres telles que le </w:delText>
        </w:r>
      </w:del>
      <w:del w:id="5799" w:author="florent.villard" w:date="2009-03-29T14:39:00Z">
        <w:r>
          <w:rPr>
            <w:i/>
            <w:iCs/>
          </w:rPr>
          <w:delText>Xiyouji</w:delText>
        </w:r>
      </w:del>
      <w:del w:id="5800" w:author="florent.villard" w:date="2009-03-29T14:39:00Z">
        <w:r>
          <w:rPr/>
          <w:delText xml:space="preserve"> des Ming ou le </w:delText>
        </w:r>
      </w:del>
      <w:del w:id="5801" w:author="florent.villard" w:date="2009-03-29T14:39:00Z">
        <w:r>
          <w:rPr>
            <w:i/>
            <w:iCs/>
          </w:rPr>
          <w:delText>Hongloumeng</w:delText>
        </w:r>
      </w:del>
      <w:del w:id="5802" w:author="florent.villard" w:date="2009-03-29T14:39:00Z">
        <w:r>
          <w:rPr/>
          <w:delText xml:space="preserve"> des Qing, par opposition à celui, traditionnel, de la littérature en </w:delText>
        </w:r>
      </w:del>
      <w:del w:id="5803" w:author="florent.villard" w:date="2009-03-29T14:39:00Z">
        <w:r>
          <w:rPr>
            <w:i/>
            <w:iCs/>
          </w:rPr>
          <w:delText>wenyan</w:delText>
        </w:r>
      </w:del>
      <w:del w:id="5804" w:author="florent.villard" w:date="2009-03-29T14:39:00Z">
        <w:r>
          <w:rPr/>
          <w:delText>.</w:delText>
        </w:r>
      </w:del>
      <w:del w:id="5805" w:author="florent.villard" w:date="2009-03-29T14:39:00Z">
        <w:r>
          <w:rPr>
            <w:rStyle w:val="Caractredenotedebasdepage"/>
            <w:rStyle w:val="FootnoteAnchor"/>
          </w:rPr>
          <w:footnoteReference w:id="586"/>
        </w:r>
      </w:del>
      <w:del w:id="5806" w:author="florent.villard" w:date="2009-03-29T14:39:00Z">
        <w:r>
          <w:rPr/>
          <w:delText xml:space="preserve"> Il était bien question d’un </w:delText>
        </w:r>
      </w:del>
      <w:del w:id="5807" w:author="florent.villard" w:date="2009-03-29T14:39:00Z">
        <w:r>
          <w:rPr>
            <w:i/>
            <w:iCs/>
          </w:rPr>
          <w:delText>guoyu</w:delText>
        </w:r>
      </w:del>
      <w:del w:id="5808" w:author="florent.villard" w:date="2009-03-29T14:39:00Z">
        <w:r>
          <w:rPr/>
          <w:delText xml:space="preserve"> </w:delText>
        </w:r>
      </w:del>
      <w:del w:id="5809" w:author="florent.villard" w:date="2009-03-29T14:39:00Z">
        <w:r>
          <w:rPr/>
          <w:delText>国语</w:delText>
        </w:r>
      </w:del>
      <w:del w:id="5810" w:author="florent.villard" w:date="2009-03-29T14:39:00Z">
        <w:r>
          <w:rPr/>
          <w:delText xml:space="preserve">, ou « langue nationale », par lequel Hu Shi rappelait la portée clairement politique, et nationaliste dans le sens de l’idéologie de la construction nationale, de l’attaque contre le </w:delText>
        </w:r>
      </w:del>
      <w:del w:id="5811" w:author="florent.villard" w:date="2009-03-29T14:39:00Z">
        <w:r>
          <w:rPr>
            <w:i/>
            <w:iCs/>
          </w:rPr>
          <w:delText>wenyan</w:delText>
        </w:r>
      </w:del>
      <w:del w:id="5812" w:author="florent.villard" w:date="2009-03-29T14:39:00Z">
        <w:r>
          <w:rPr/>
          <w:delText>.</w:delText>
        </w:r>
      </w:del>
      <w:del w:id="5813" w:author="florent.villard" w:date="2009-03-29T14:39:00Z">
        <w:r>
          <w:rPr>
            <w:rStyle w:val="Caractredenotedebasdepage"/>
            <w:rStyle w:val="FootnoteAnchor"/>
          </w:rPr>
          <w:footnoteReference w:id="587"/>
        </w:r>
      </w:del>
      <w:del w:id="5814" w:author="florent.villard" w:date="2009-03-29T14:39:00Z">
        <w:r>
          <w:rPr/>
          <w:delText xml:space="preserve"> Dans un autre texte, Hu Shi insistait sur l’importance de la littérature et d’une histoire littéraire dans le processus de construction d’une langue nationale, assurant que le « linguiste », les « dictionnaires » et les « manuels scolaires » ne sauraient suffire : </w:delText>
        </w:r>
      </w:del>
    </w:p>
    <w:p>
      <w:pPr>
        <w:pStyle w:val="Normal"/>
        <w:widowControl/>
        <w:suppressAutoHyphens w:val="true"/>
        <w:bidi w:val="0"/>
        <w:ind w:left="567" w:right="-1133" w:hanging="0"/>
        <w:jc w:val="both"/>
        <w:rPr>
          <w:del w:id="5817" w:author="florent.villard" w:date="2009-03-29T14:39:00Z"/>
        </w:rPr>
      </w:pPr>
      <w:del w:id="5816" w:author="florent.villard" w:date="2009-03-29T14:39:00Z">
        <w:r>
          <w:rPr/>
        </w:r>
      </w:del>
    </w:p>
    <w:p>
      <w:pPr>
        <w:pStyle w:val="Normal"/>
        <w:ind w:left="567" w:right="-1133" w:hanging="0"/>
        <w:rPr>
          <w:del w:id="5820" w:author="florent.villard" w:date="2009-03-29T14:39:00Z"/>
        </w:rPr>
      </w:pPr>
      <w:del w:id="5818" w:author="florent.villard" w:date="2009-03-29T14:39:00Z">
        <w:r>
          <w:rPr/>
          <w:delText>La langue nationale ne peut pas se constituer seulement sur la base de quelques spécialistes de la linguistique, ni même à partir de manuels scolaires et de dictionnaires. Pour inventer une langue nationale, il est nécessaire de créer une littérature de langue nationale. Du second découlera naturellement le premier.</w:delText>
        </w:r>
      </w:del>
      <w:del w:id="5819" w:author="florent.villard" w:date="2009-03-29T14:39:00Z">
        <w:r>
          <w:rPr>
            <w:rStyle w:val="Caractredenotedebasdepage"/>
            <w:rStyle w:val="FootnoteAnchor"/>
          </w:rPr>
          <w:footnoteReference w:id="588"/>
        </w:r>
      </w:del>
    </w:p>
    <w:p>
      <w:pPr>
        <w:pStyle w:val="Normal"/>
        <w:widowControl/>
        <w:suppressAutoHyphens w:val="true"/>
        <w:bidi w:val="0"/>
        <w:ind w:left="567" w:right="-1133" w:hanging="0"/>
        <w:jc w:val="both"/>
        <w:rPr>
          <w:del w:id="5822" w:author="florent.villard" w:date="2009-03-29T14:39:00Z"/>
        </w:rPr>
      </w:pPr>
      <w:del w:id="5821" w:author="florent.villard" w:date="2009-03-29T14:39:00Z">
        <w:r>
          <w:rPr/>
        </w:r>
      </w:del>
    </w:p>
    <w:p>
      <w:pPr>
        <w:pStyle w:val="Normal"/>
        <w:widowControl/>
        <w:suppressAutoHyphens w:val="true"/>
        <w:bidi w:val="0"/>
        <w:ind w:left="567" w:right="-1133" w:hanging="0"/>
        <w:jc w:val="both"/>
        <w:rPr>
          <w:del w:id="5833" w:author="florent.villard" w:date="2009-03-29T14:39:00Z"/>
        </w:rPr>
      </w:pPr>
      <w:del w:id="5823" w:author="florent.villard" w:date="2009-03-29T14:39:00Z">
        <w:r>
          <w:rPr/>
          <w:delText xml:space="preserve">Dans la préface de son ouvrage « Histoire de la littérature nationale », Hu Shi affirmait que l’histoire de la littérature en </w:delText>
        </w:r>
      </w:del>
      <w:del w:id="5824" w:author="florent.villard" w:date="2009-03-29T14:39:00Z">
        <w:r>
          <w:rPr>
            <w:i/>
          </w:rPr>
          <w:delText>baihua</w:delText>
        </w:r>
      </w:del>
      <w:del w:id="5825" w:author="florent.villard" w:date="2009-03-29T14:39:00Z">
        <w:r>
          <w:rPr/>
          <w:delText xml:space="preserve"> devait être la partie principale de l’histoire de la littérature chinoise.</w:delText>
        </w:r>
      </w:del>
      <w:del w:id="5826" w:author="florent.villard" w:date="2009-03-29T14:39:00Z">
        <w:r>
          <w:rPr>
            <w:rStyle w:val="Caractredenotedebasdepage"/>
            <w:iCs/>
          </w:rPr>
          <w:delText xml:space="preserve"> </w:delText>
        </w:r>
      </w:del>
      <w:del w:id="5827" w:author="florent.villard" w:date="2009-03-29T14:39:00Z">
        <w:r>
          <w:rPr>
            <w:rStyle w:val="Caractredenotedebasdepage"/>
            <w:rStyle w:val="FootnoteAnchor"/>
            <w:iCs/>
          </w:rPr>
          <w:footnoteReference w:id="589"/>
        </w:r>
      </w:del>
      <w:del w:id="5828" w:author="florent.villard" w:date="2009-03-29T14:39:00Z">
        <w:r>
          <w:rPr/>
          <w:delText xml:space="preserve"> En se demandant pourquoi écrire une histoire de la littérature en </w:delText>
        </w:r>
      </w:del>
      <w:del w:id="5829" w:author="florent.villard" w:date="2009-03-29T14:39:00Z">
        <w:r>
          <w:rPr>
            <w:i/>
          </w:rPr>
          <w:delText>baihua</w:delText>
        </w:r>
      </w:del>
      <w:del w:id="5830" w:author="florent.villard" w:date="2009-03-29T14:39:00Z">
        <w:r>
          <w:rPr/>
          <w:delText xml:space="preserve">, l’introduction de son ouvrage insistait sur la dimension historique ancienne d’une tradition de la littérature en </w:delText>
        </w:r>
      </w:del>
      <w:del w:id="5831" w:author="florent.villard" w:date="2009-03-29T14:39:00Z">
        <w:r>
          <w:rPr>
            <w:i/>
          </w:rPr>
          <w:delText>baihua</w:delText>
        </w:r>
      </w:del>
      <w:del w:id="5832" w:author="florent.villard" w:date="2009-03-29T14:39:00Z">
        <w:r>
          <w:rPr/>
          <w:delText xml:space="preserve">, rappelant à ses lecteurs l’importance fondamentale de la constitution d’un canon littéraire comme projet faisant partie intégrante de la tâche de l’intellectuel nationaliste : </w:delText>
        </w:r>
      </w:del>
    </w:p>
    <w:p>
      <w:pPr>
        <w:pStyle w:val="Normal"/>
        <w:widowControl/>
        <w:suppressAutoHyphens w:val="true"/>
        <w:bidi w:val="0"/>
        <w:ind w:left="567" w:right="-1133" w:hanging="0"/>
        <w:jc w:val="both"/>
        <w:rPr>
          <w:del w:id="5835" w:author="florent.villard" w:date="2009-03-29T14:39:00Z"/>
        </w:rPr>
      </w:pPr>
      <w:del w:id="5834" w:author="florent.villard" w:date="2009-03-29T14:39:00Z">
        <w:r>
          <w:rPr/>
        </w:r>
      </w:del>
    </w:p>
    <w:p>
      <w:pPr>
        <w:pStyle w:val="Normal"/>
        <w:ind w:left="567" w:right="-1133" w:hanging="0"/>
        <w:rPr>
          <w:del w:id="5838" w:author="florent.villard" w:date="2009-03-29T14:39:00Z"/>
        </w:rPr>
      </w:pPr>
      <w:del w:id="5836" w:author="florent.villard" w:date="2009-03-29T14:39:00Z">
        <w:r>
          <w:rPr/>
          <w:delText>Le canon ne fait pas que représenter l’identité nationale mais participe de sa production en diffusant les valeurs du nationalisme au sein du peuple. Le canon enregistre – dans le vernaculaire – l’histoire de la nation et agence une continuité de la chronologie qui aide la communauté à dépasser les failles d’un présent incertain. Dans l’ordre temporalisé de la modernité, le canon, utopique projection vers le passé, est en quête d’un temps plutôt que d’un espace […] il cherche à se réapproprier le passé.</w:delText>
        </w:r>
      </w:del>
      <w:del w:id="5837" w:author="florent.villard" w:date="2009-03-29T14:39:00Z">
        <w:r>
          <w:rPr>
            <w:rStyle w:val="Caractredenotedebasdepage"/>
            <w:rStyle w:val="FootnoteAnchor"/>
          </w:rPr>
          <w:footnoteReference w:id="590"/>
        </w:r>
      </w:del>
    </w:p>
    <w:p>
      <w:pPr>
        <w:pStyle w:val="Normal"/>
        <w:widowControl/>
        <w:suppressAutoHyphens w:val="true"/>
        <w:bidi w:val="0"/>
        <w:ind w:left="567" w:right="-1133" w:hanging="0"/>
        <w:jc w:val="both"/>
        <w:rPr>
          <w:del w:id="5840" w:author="florent.villard" w:date="2009-03-29T14:39:00Z"/>
        </w:rPr>
      </w:pPr>
      <w:del w:id="5839" w:author="florent.villard" w:date="2009-03-29T14:39:00Z">
        <w:r>
          <w:rPr/>
        </w:r>
      </w:del>
    </w:p>
    <w:p>
      <w:pPr>
        <w:pStyle w:val="Normal"/>
        <w:widowControl/>
        <w:suppressAutoHyphens w:val="true"/>
        <w:bidi w:val="0"/>
        <w:ind w:left="567" w:right="-1133" w:hanging="0"/>
        <w:jc w:val="both"/>
        <w:rPr>
          <w:del w:id="5858" w:author="florent.villard" w:date="2009-03-29T14:39:00Z"/>
        </w:rPr>
      </w:pPr>
      <w:del w:id="5841" w:author="florent.villard" w:date="2009-03-29T14:39:00Z">
        <w:r>
          <w:rPr/>
          <w:delText xml:space="preserve">Le rejet de la langue classique, qui impliquait le rejet d’une tradition autochtone chinoise, obligeait les intellectuels iconoclastes à l’invention, ou à la « révélation », d’une tradition littéraire et linguistique autre. Pour Hu Shi, la tradition littéraire en </w:delText>
        </w:r>
      </w:del>
      <w:del w:id="5842" w:author="florent.villard" w:date="2009-03-29T14:39:00Z">
        <w:r>
          <w:rPr>
            <w:i/>
          </w:rPr>
          <w:delText>baihua</w:delText>
        </w:r>
      </w:del>
      <w:del w:id="5843" w:author="florent.villard" w:date="2009-03-29T14:39:00Z">
        <w:r>
          <w:rPr/>
          <w:delText xml:space="preserve"> se distinguait du </w:delText>
        </w:r>
      </w:del>
      <w:del w:id="5844" w:author="florent.villard" w:date="2009-03-29T14:39:00Z">
        <w:r>
          <w:rPr>
            <w:i/>
            <w:iCs/>
          </w:rPr>
          <w:delText>wenyan</w:delText>
        </w:r>
      </w:del>
      <w:del w:id="5845" w:author="florent.villard" w:date="2009-03-29T14:39:00Z">
        <w:r>
          <w:rPr/>
          <w:delText xml:space="preserve"> par son historicité dans le sens où il voyait cette langue comme corrélée à la langue vernaculaire et inscrite dans une même temporalité évolutive que la société chinoise. La littérature en </w:delText>
        </w:r>
      </w:del>
      <w:del w:id="5846" w:author="florent.villard" w:date="2009-03-29T14:39:00Z">
        <w:r>
          <w:rPr>
            <w:i/>
          </w:rPr>
          <w:delText>baihua</w:delText>
        </w:r>
      </w:del>
      <w:del w:id="5847" w:author="florent.villard" w:date="2009-03-29T14:39:00Z">
        <w:r>
          <w:rPr/>
          <w:delText xml:space="preserve"> était pour Hu Shi une littérature moderne car « de son temps ».</w:delText>
        </w:r>
      </w:del>
      <w:del w:id="5848" w:author="florent.villard" w:date="2009-03-29T14:39:00Z">
        <w:r>
          <w:rPr>
            <w:rStyle w:val="Caractredenotedebasdepage"/>
            <w:rStyle w:val="FootnoteAnchor"/>
          </w:rPr>
          <w:footnoteReference w:id="591"/>
        </w:r>
      </w:del>
      <w:del w:id="5849" w:author="florent.villard" w:date="2009-03-29T14:39:00Z">
        <w:r>
          <w:rPr/>
          <w:delText xml:space="preserve"> Il opposait cette dimension historique du </w:delText>
        </w:r>
      </w:del>
      <w:del w:id="5850" w:author="florent.villard" w:date="2009-03-29T14:39:00Z">
        <w:r>
          <w:rPr>
            <w:i/>
            <w:iCs/>
          </w:rPr>
          <w:delText>baihua</w:delText>
        </w:r>
      </w:del>
      <w:del w:id="5851" w:author="florent.villard" w:date="2009-03-29T14:39:00Z">
        <w:r>
          <w:rPr/>
          <w:delText xml:space="preserve">, gage de modernité, à la « tradition de la prose ancienne », ou </w:delText>
        </w:r>
      </w:del>
      <w:del w:id="5852" w:author="florent.villard" w:date="2009-03-29T14:39:00Z">
        <w:r>
          <w:rPr>
            <w:i/>
            <w:iCs/>
          </w:rPr>
          <w:delText>guwen chuantong</w:delText>
        </w:r>
      </w:del>
      <w:del w:id="5853" w:author="florent.villard" w:date="2009-03-29T14:39:00Z">
        <w:r>
          <w:rPr/>
          <w:delText xml:space="preserve"> </w:delText>
        </w:r>
      </w:del>
      <w:del w:id="5854" w:author="florent.villard" w:date="2009-03-29T14:39:00Z">
        <w:r>
          <w:rPr/>
          <w:delText>古文传统</w:delText>
        </w:r>
      </w:del>
      <w:del w:id="5855" w:author="florent.villard" w:date="2009-03-29T14:39:00Z">
        <w:r>
          <w:rPr/>
          <w:delText>, qu’il définissait comme une littérature d’imitation et de répétition des formes du passé, a-historique et dissociée de l’esprit de son époque.</w:delText>
        </w:r>
      </w:del>
      <w:del w:id="5856" w:author="florent.villard" w:date="2009-03-29T14:39:00Z">
        <w:r>
          <w:rPr>
            <w:rStyle w:val="Caractredenotedebasdepage"/>
            <w:rStyle w:val="FootnoteAnchor"/>
          </w:rPr>
          <w:footnoteReference w:id="592"/>
        </w:r>
      </w:del>
      <w:del w:id="5857" w:author="florent.villard" w:date="2009-03-29T14:39:00Z">
        <w:r>
          <w:rPr/>
          <w:delText xml:space="preserve"> </w:delText>
        </w:r>
      </w:del>
    </w:p>
    <w:p>
      <w:pPr>
        <w:pStyle w:val="Normal"/>
        <w:widowControl/>
        <w:suppressAutoHyphens w:val="true"/>
        <w:bidi w:val="0"/>
        <w:ind w:left="567" w:right="-1133" w:hanging="0"/>
        <w:jc w:val="both"/>
        <w:rPr>
          <w:del w:id="5860" w:author="florent.villard" w:date="2009-03-29T14:39:00Z"/>
        </w:rPr>
      </w:pPr>
      <w:del w:id="5859" w:author="florent.villard" w:date="2009-03-29T14:39:00Z">
        <w:r>
          <w:rPr/>
        </w:r>
      </w:del>
    </w:p>
    <w:p>
      <w:pPr>
        <w:pStyle w:val="Normal"/>
        <w:widowControl/>
        <w:suppressAutoHyphens w:val="true"/>
        <w:bidi w:val="0"/>
        <w:ind w:left="567" w:right="-1133" w:hanging="0"/>
        <w:jc w:val="both"/>
        <w:rPr>
          <w:del w:id="5890" w:author="florent.villard" w:date="2009-03-29T14:39:00Z"/>
        </w:rPr>
      </w:pPr>
      <w:del w:id="5861" w:author="florent.villard" w:date="2009-03-29T14:39:00Z">
        <w:r>
          <w:rPr/>
          <w:delText xml:space="preserve">La force du </w:delText>
        </w:r>
      </w:del>
      <w:del w:id="5862" w:author="florent.villard" w:date="2009-03-29T14:39:00Z">
        <w:r>
          <w:rPr>
            <w:i/>
          </w:rPr>
          <w:delText xml:space="preserve">baihua </w:delText>
        </w:r>
      </w:del>
      <w:del w:id="5863" w:author="florent.villard" w:date="2009-03-29T14:39:00Z">
        <w:r>
          <w:rPr>
            <w:iCs/>
          </w:rPr>
          <w:delText>dans le projet national tenait à sa supposée double dimension de</w:delText>
        </w:r>
      </w:del>
      <w:del w:id="5864" w:author="florent.villard" w:date="2009-03-29T14:39:00Z">
        <w:r>
          <w:rPr/>
          <w:delText xml:space="preserve"> langue parlée moderne et de langue écrite inscrite dans une histoire littéraire : une tradition canonique revalorisée par les écrivains du 4 Mai et une langue chinoise moderne nationale et vernaculaire. Tradition vivante et contemporaine, le </w:delText>
        </w:r>
      </w:del>
      <w:del w:id="5865" w:author="florent.villard" w:date="2009-03-29T14:39:00Z">
        <w:r>
          <w:rPr>
            <w:i/>
          </w:rPr>
          <w:delText>baihua</w:delText>
        </w:r>
      </w:del>
      <w:del w:id="5866" w:author="florent.villard" w:date="2009-03-29T14:39:00Z">
        <w:r>
          <w:rPr/>
          <w:delText xml:space="preserve"> serait alors la langue qui unit les nationaux entre eux et les inscrit dans une continuité historique en les reliant au passé national réinventé à travers une littérature. Le </w:delText>
        </w:r>
      </w:del>
      <w:del w:id="5867" w:author="florent.villard" w:date="2009-03-29T14:39:00Z">
        <w:r>
          <w:rPr>
            <w:i/>
            <w:iCs/>
          </w:rPr>
          <w:delText>baihua</w:delText>
        </w:r>
      </w:del>
      <w:del w:id="5868" w:author="florent.villard" w:date="2009-03-29T14:39:00Z">
        <w:r>
          <w:rPr/>
          <w:delText xml:space="preserve"> serait à la fois une langue et une littérature, deux éléments essentiels à l’identité nationale : la langue devenant « l’espace de communication essentiel pour la génèse d’une culture nationale » et la littérature « générant des histoires sur l’identité [de la nation] ».</w:delText>
        </w:r>
      </w:del>
      <w:del w:id="5869" w:author="florent.villard" w:date="2009-03-29T14:39:00Z">
        <w:r>
          <w:rPr>
            <w:rStyle w:val="Caractredenotedebasdepage"/>
          </w:rPr>
          <w:delText xml:space="preserve"> </w:delText>
        </w:r>
      </w:del>
      <w:del w:id="5870" w:author="florent.villard" w:date="2009-03-29T14:39:00Z">
        <w:r>
          <w:rPr>
            <w:rStyle w:val="Caractredenotedebasdepage"/>
            <w:rStyle w:val="FootnoteAnchor"/>
          </w:rPr>
          <w:footnoteReference w:id="593"/>
        </w:r>
      </w:del>
      <w:del w:id="5871" w:author="florent.villard" w:date="2009-03-29T14:39:00Z">
        <w:r>
          <w:rPr/>
          <w:delText xml:space="preserve"> Hu Shi considérait que le </w:delText>
        </w:r>
      </w:del>
      <w:del w:id="5872" w:author="florent.villard" w:date="2009-03-29T14:39:00Z">
        <w:r>
          <w:rPr>
            <w:i/>
            <w:iCs/>
          </w:rPr>
          <w:delText>baihua</w:delText>
        </w:r>
      </w:del>
      <w:del w:id="5873" w:author="florent.villard" w:date="2009-03-29T14:39:00Z">
        <w:r>
          <w:rPr/>
          <w:delText xml:space="preserve"> était la forme écrite du </w:delText>
        </w:r>
      </w:del>
      <w:del w:id="5874" w:author="florent.villard" w:date="2009-03-29T14:39:00Z">
        <w:r>
          <w:rPr>
            <w:i/>
            <w:iCs/>
          </w:rPr>
          <w:delText>guanhua</w:delText>
        </w:r>
      </w:del>
      <w:del w:id="5875" w:author="florent.villard" w:date="2009-03-29T14:39:00Z">
        <w:r>
          <w:rPr/>
          <w:delText>, et que ce dernier possèdait les attributs</w:delText>
        </w:r>
      </w:del>
      <w:del w:id="5876" w:author="florent.villard" w:date="2009-03-29T14:39:00Z">
        <w:r>
          <w:rPr>
            <w:i/>
            <w:iCs/>
          </w:rPr>
          <w:delText xml:space="preserve"> </w:delText>
        </w:r>
      </w:del>
      <w:del w:id="5877" w:author="florent.villard" w:date="2009-03-29T14:39:00Z">
        <w:r>
          <w:rPr/>
          <w:delText xml:space="preserve">indispensables pour devenir la « langue nationale ». Conscient de la multiplicité des dialectes, ou </w:delText>
        </w:r>
      </w:del>
      <w:del w:id="5878" w:author="florent.villard" w:date="2009-03-29T14:39:00Z">
        <w:r>
          <w:rPr>
            <w:i/>
            <w:iCs/>
          </w:rPr>
          <w:delText>fangyan</w:delText>
        </w:r>
      </w:del>
      <w:del w:id="5879" w:author="florent.villard" w:date="2009-03-29T14:39:00Z">
        <w:r>
          <w:rPr/>
          <w:delText xml:space="preserve">, en Chine, il estimait qu’ils étaient tous potentiellement des « candidats à la langue nationale », ou </w:delText>
        </w:r>
      </w:del>
      <w:del w:id="5880" w:author="florent.villard" w:date="2009-03-29T14:39:00Z">
        <w:r>
          <w:rPr>
            <w:i/>
            <w:iCs/>
          </w:rPr>
          <w:delText>houpu guoyu</w:delText>
        </w:r>
      </w:del>
      <w:del w:id="5881" w:author="florent.villard" w:date="2009-03-29T14:39:00Z">
        <w:r>
          <w:rPr/>
          <w:delText xml:space="preserve"> </w:delText>
        </w:r>
      </w:del>
      <w:del w:id="5882" w:author="florent.villard" w:date="2009-03-29T14:39:00Z">
        <w:r>
          <w:rPr/>
          <w:delText>侯补国语</w:delText>
        </w:r>
      </w:del>
      <w:del w:id="5883" w:author="florent.villard" w:date="2009-03-29T14:39:00Z">
        <w:r>
          <w:rPr/>
          <w:delText xml:space="preserve">, mais que le </w:delText>
        </w:r>
      </w:del>
      <w:del w:id="5884" w:author="florent.villard" w:date="2009-03-29T14:39:00Z">
        <w:r>
          <w:rPr>
            <w:i/>
          </w:rPr>
          <w:delText>guanhua</w:delText>
        </w:r>
      </w:del>
      <w:del w:id="5885" w:author="florent.villard" w:date="2009-03-29T14:39:00Z">
        <w:r>
          <w:rPr/>
          <w:delText xml:space="preserve"> se trouvait être le seul « dialecte » remplissant les deux conditions pour devenir une langue nationale : une diffusion sur un espace étendu d’une part, plus de mille ans d’histoire littéraire avec le </w:delText>
        </w:r>
      </w:del>
      <w:del w:id="5886" w:author="florent.villard" w:date="2009-03-29T14:39:00Z">
        <w:r>
          <w:rPr>
            <w:i/>
          </w:rPr>
          <w:delText>baihua</w:delText>
        </w:r>
      </w:del>
      <w:del w:id="5887" w:author="florent.villard" w:date="2009-03-29T14:39:00Z">
        <w:r>
          <w:rPr/>
          <w:delText xml:space="preserve"> d’autre part.</w:delText>
        </w:r>
      </w:del>
      <w:del w:id="5888" w:author="florent.villard" w:date="2009-03-29T14:39:00Z">
        <w:r>
          <w:rPr>
            <w:rStyle w:val="Caractredenotedebasdepage"/>
            <w:rStyle w:val="FootnoteAnchor"/>
          </w:rPr>
          <w:footnoteReference w:id="594"/>
        </w:r>
      </w:del>
      <w:del w:id="5889" w:author="florent.villard" w:date="2009-03-29T14:39:00Z">
        <w:r>
          <w:rPr/>
          <w:delText xml:space="preserve"> </w:delText>
        </w:r>
      </w:del>
    </w:p>
    <w:p>
      <w:pPr>
        <w:pStyle w:val="Normal"/>
        <w:widowControl/>
        <w:suppressAutoHyphens w:val="true"/>
        <w:bidi w:val="0"/>
        <w:ind w:left="567" w:right="-1133" w:hanging="0"/>
        <w:jc w:val="both"/>
        <w:rPr>
          <w:del w:id="5892" w:author="florent.villard" w:date="2009-03-29T14:39:00Z"/>
        </w:rPr>
      </w:pPr>
      <w:del w:id="5891" w:author="florent.villard" w:date="2009-03-29T14:39:00Z">
        <w:r>
          <w:rPr/>
        </w:r>
      </w:del>
    </w:p>
    <w:p>
      <w:pPr>
        <w:pStyle w:val="Normal"/>
        <w:widowControl/>
        <w:suppressAutoHyphens w:val="true"/>
        <w:bidi w:val="0"/>
        <w:ind w:left="567" w:right="-1133" w:hanging="0"/>
        <w:jc w:val="both"/>
        <w:rPr>
          <w:del w:id="5898" w:author="florent.villard" w:date="2009-03-29T14:39:00Z"/>
        </w:rPr>
      </w:pPr>
      <w:del w:id="5893" w:author="florent.villard" w:date="2009-03-29T14:39:00Z">
        <w:r>
          <w:rPr/>
          <w:delText xml:space="preserve">D’un style d’écriture et d’une littérature honteuse et plus ou moins clandestine, la tradition de la littérature en </w:delText>
        </w:r>
      </w:del>
      <w:del w:id="5894" w:author="florent.villard" w:date="2009-03-29T14:39:00Z">
        <w:r>
          <w:rPr>
            <w:i/>
          </w:rPr>
          <w:delText>baihua</w:delText>
        </w:r>
      </w:del>
      <w:del w:id="5895" w:author="florent.villard" w:date="2009-03-29T14:39:00Z">
        <w:r>
          <w:rPr/>
          <w:delText xml:space="preserve"> s’est trouvée littéralement canonisée et institutionnalisée à partir du moment où quelques jeunes intellectuels ont cherché des alternatives à une langue écrite trop proche de l’idéologie confucéenne et trop éloignée de leurs aspirations politiques et de leurs modèles occidentaux : loin de la modernité, loin du peuple, loin de l’oralité. Néanmoins, et Qu Qiubai ne cesse de le rappeler et de le déplorer dans ses textes, la langue écrite des partisans du </w:delText>
        </w:r>
      </w:del>
      <w:del w:id="5896" w:author="florent.villard" w:date="2009-03-29T14:39:00Z">
        <w:r>
          <w:rPr>
            <w:i/>
          </w:rPr>
          <w:delText>baihua</w:delText>
        </w:r>
      </w:del>
      <w:del w:id="5897" w:author="florent.villard" w:date="2009-03-29T14:39:00Z">
        <w:r>
          <w:rPr/>
          <w:delText xml:space="preserve">, celle de la littérature moderne issue du mouvement du 4 Mai, ne saurait être confondue trop rapidement avec un vernaculaire national. </w:delText>
        </w:r>
      </w:del>
    </w:p>
    <w:p>
      <w:pPr>
        <w:pStyle w:val="Normal"/>
        <w:widowControl/>
        <w:suppressAutoHyphens w:val="true"/>
        <w:bidi w:val="0"/>
        <w:ind w:left="567" w:right="-1133" w:hanging="0"/>
        <w:jc w:val="both"/>
        <w:rPr>
          <w:del w:id="5912" w:author="florent.villard" w:date="2009-03-29T14:39:00Z"/>
        </w:rPr>
      </w:pPr>
      <w:del w:id="5899" w:author="florent.villard" w:date="2009-03-29T14:39:00Z">
        <w:r>
          <w:rPr/>
          <w:delText xml:space="preserve">En 1920, le passage du </w:delText>
        </w:r>
      </w:del>
      <w:del w:id="5900" w:author="florent.villard" w:date="2009-03-29T14:39:00Z">
        <w:r>
          <w:rPr>
            <w:i/>
          </w:rPr>
          <w:delText xml:space="preserve">wenyan </w:delText>
        </w:r>
      </w:del>
      <w:del w:id="5901" w:author="florent.villard" w:date="2009-03-29T14:39:00Z">
        <w:r>
          <w:rPr/>
          <w:delText xml:space="preserve">au </w:delText>
        </w:r>
      </w:del>
      <w:del w:id="5902" w:author="florent.villard" w:date="2009-03-29T14:39:00Z">
        <w:r>
          <w:rPr>
            <w:i/>
          </w:rPr>
          <w:delText>baihua</w:delText>
        </w:r>
      </w:del>
      <w:del w:id="5903" w:author="florent.villard" w:date="2009-03-29T14:39:00Z">
        <w:r>
          <w:rPr/>
          <w:delText xml:space="preserve"> pour écrire des romans ou des articles de journaux n’est pas systématique, même si l’usage du « vernaculaire » se généralise au sein des nouvelles revues de l’époque.</w:delText>
        </w:r>
      </w:del>
      <w:del w:id="5904" w:author="florent.villard" w:date="2009-03-29T14:39:00Z">
        <w:r>
          <w:rPr>
            <w:rStyle w:val="FootnoteCharacters"/>
            <w:rStyle w:val="FootnoteAnchor"/>
          </w:rPr>
          <w:footnoteReference w:id="595"/>
        </w:r>
      </w:del>
      <w:del w:id="5905" w:author="florent.villard" w:date="2009-03-29T14:39:00Z">
        <w:r>
          <w:rPr/>
          <w:delText xml:space="preserve"> Les différentes langues parlées sont cependant nombreuses et une grande majorité des populations vivant à l’intérieur des frontières de l’Empire fraîchement déchu ne sait ni lire ni écrire. C’est un fait qu’il n’existe pas de langue chinoise nationale en 1920 si l’on définit celle-ci comme langue vernaculaire parlée par l’ensemble de la population chinoise. La remarque de Tang Tao évoquée en exergue de ce chapitre s’explique en partie par son obsession de l’unité nationale. Son raccourci transforme finalement un style de langue écrite, le </w:delText>
        </w:r>
      </w:del>
      <w:del w:id="5906" w:author="florent.villard" w:date="2009-03-29T14:39:00Z">
        <w:r>
          <w:rPr>
            <w:i/>
          </w:rPr>
          <w:delText>baihua</w:delText>
        </w:r>
      </w:del>
      <w:del w:id="5907" w:author="florent.villard" w:date="2009-03-29T14:39:00Z">
        <w:r>
          <w:rPr/>
          <w:delText xml:space="preserve">, qui correspond à une catégorie sociale donnée, à savoir les élites culturelles chinoises partisanes de la tradition littéraire en langue vernaculaire (et encore s’agit-il d’une langue vernaculaire parmi d’autres, c'est-à-dire celle qui a subi une influence des langues européennes, plus modernes) en une langue orale vernaculaire de dimension nationale, ou </w:delText>
        </w:r>
      </w:del>
      <w:del w:id="5908" w:author="florent.villard" w:date="2009-03-29T14:39:00Z">
        <w:r>
          <w:rPr>
            <w:i/>
            <w:iCs/>
          </w:rPr>
          <w:delText>guoyu</w:delText>
        </w:r>
      </w:del>
      <w:del w:id="5909" w:author="florent.villard" w:date="2009-03-29T14:39:00Z">
        <w:r>
          <w:rPr/>
          <w:delText xml:space="preserve">, c'est-à-dire </w:delText>
        </w:r>
      </w:del>
      <w:del w:id="5910" w:author="florent.villard" w:date="2009-03-29T14:39:00Z">
        <w:r>
          <w:rPr>
            <w:i/>
            <w:iCs/>
          </w:rPr>
          <w:delText>La</w:delText>
        </w:r>
      </w:del>
      <w:del w:id="5911" w:author="florent.villard" w:date="2009-03-29T14:39:00Z">
        <w:r>
          <w:rPr/>
          <w:delText xml:space="preserve"> langue chinoise. </w:delText>
        </w:r>
      </w:del>
    </w:p>
    <w:p>
      <w:pPr>
        <w:pStyle w:val="Normal"/>
        <w:widowControl/>
        <w:suppressAutoHyphens w:val="true"/>
        <w:bidi w:val="0"/>
        <w:ind w:left="567" w:right="-1133" w:hanging="0"/>
        <w:jc w:val="both"/>
        <w:rPr>
          <w:del w:id="5914" w:author="florent.villard" w:date="2009-03-29T14:39:00Z"/>
        </w:rPr>
      </w:pPr>
      <w:del w:id="5913" w:author="florent.villard" w:date="2009-03-29T14:39:00Z">
        <w:r>
          <w:rPr/>
        </w:r>
      </w:del>
    </w:p>
    <w:p>
      <w:pPr>
        <w:pStyle w:val="Normal"/>
        <w:widowControl/>
        <w:suppressAutoHyphens w:val="true"/>
        <w:bidi w:val="0"/>
        <w:ind w:left="567" w:right="-1133" w:hanging="0"/>
        <w:jc w:val="both"/>
        <w:rPr>
          <w:del w:id="5918" w:author="florent.villard" w:date="2009-03-29T14:39:00Z"/>
        </w:rPr>
      </w:pPr>
      <w:del w:id="5915" w:author="florent.villard" w:date="2009-03-29T14:39:00Z">
        <w:r>
          <w:rPr/>
          <w:delText xml:space="preserve">Deux glissements de sens apparaissent donc ici : une langue écrite devenant une langue parlée, pour être ensuite déclarée langue nationale unique. Ces glissements, qui sont aussi ceux de Hu Shi dans son raisonnement, éclairent les critiques de Qu Qiubai en ce qui concerne la nature du </w:delText>
        </w:r>
      </w:del>
      <w:del w:id="5916" w:author="florent.villard" w:date="2009-03-29T14:39:00Z">
        <w:r>
          <w:rPr>
            <w:i/>
          </w:rPr>
          <w:delText>baihua</w:delText>
        </w:r>
      </w:del>
      <w:del w:id="5917" w:author="florent.villard" w:date="2009-03-29T14:39:00Z">
        <w:r>
          <w:rPr/>
          <w:delText xml:space="preserve"> du 4 Mai et la question de la langue nationale. Dans ses écrits, ce dernier dénonce la désunion entre langue orale et langue écrite, critique l’hétérogénéité des styles de langue écrite et enfin constate la multiplicité des langues vernaculaires. Qu Qiubai est témoin du fait que, à la différence de la plupart des Etats-nations constitués à son époque, il n’y a pas eu en Chine de collusion entre la langue et la nation. Bien que les caractères aient beaucoup participé à la construction d’un discours de l’identité et de la différence, ce n’est pas une communauté de langue qui a précédé puis entraîné une communauté politique, mais une élite culturelle et sociale qui, par le politique et une action de l’Etat volontariste, s’est efforcée d’institutionnaliser et de standardiser une langue commune à l’ensemble d’un territoire grand comme l’Europe. La conscience nationale chinoise ne s’est pas constituée sur la base d’une langue commune.</w:delText>
        </w:r>
      </w:del>
    </w:p>
    <w:p>
      <w:pPr>
        <w:pStyle w:val="Normal"/>
        <w:widowControl/>
        <w:suppressAutoHyphens w:val="true"/>
        <w:bidi w:val="0"/>
        <w:ind w:left="567" w:right="-1133" w:hanging="0"/>
        <w:jc w:val="both"/>
        <w:rPr>
          <w:del w:id="5920" w:author="florent.villard" w:date="2009-03-29T14:39:00Z"/>
        </w:rPr>
      </w:pPr>
      <w:del w:id="5919" w:author="florent.villard" w:date="2009-03-29T14:39:00Z">
        <w:r>
          <w:rPr/>
        </w:r>
      </w:del>
    </w:p>
    <w:p>
      <w:pPr>
        <w:pStyle w:val="Normal"/>
        <w:widowControl/>
        <w:suppressAutoHyphens w:val="true"/>
        <w:bidi w:val="0"/>
        <w:ind w:left="567" w:right="-1133" w:hanging="0"/>
        <w:jc w:val="both"/>
        <w:rPr>
          <w:del w:id="5927" w:author="florent.villard" w:date="2009-03-29T14:39:00Z"/>
        </w:rPr>
      </w:pPr>
      <w:del w:id="5921" w:author="florent.villard" w:date="2009-03-29T14:39:00Z">
        <w:r>
          <w:rPr/>
          <w:delText xml:space="preserve">« Langue nationale » ou </w:delText>
        </w:r>
      </w:del>
      <w:del w:id="5922" w:author="florent.villard" w:date="2009-03-29T14:39:00Z">
        <w:r>
          <w:rPr>
            <w:i/>
          </w:rPr>
          <w:delText>guoyu</w:delText>
        </w:r>
      </w:del>
      <w:del w:id="5923" w:author="florent.villard" w:date="2009-03-29T14:39:00Z">
        <w:r>
          <w:rPr/>
          <w:delText> : approche critique d’un terme polysémique</w:delText>
        </w:r>
      </w:del>
      <w:del w:id="5924" w:author="florent.villard" w:date="2009-03-29T14:39:00Z">
        <w:r>
          <w:fldChar w:fldCharType="begin"/>
        </w:r>
        <w:r>
          <w:rPr/>
          <w:delInstrText xml:space="preserve"> TC " Langue" \l 1 </w:delInstrText>
        </w:r>
      </w:del>
      <w:r>
        <w:rPr/>
        <w:fldChar w:fldCharType="separate"/>
      </w:r>
      <w:del w:id="5925" w:author="florent.villard" w:date="2009-03-29T14:39:00Z">
        <w:r>
          <w:rPr/>
        </w:r>
      </w:del>
      <w:r>
        <w:rPr/>
        <w:fldChar w:fldCharType="end"/>
      </w:r>
      <w:del w:id="5926" w:author="florent.villard" w:date="2009-03-29T14:39:00Z">
        <w:bookmarkStart w:id="46" w:name="__RefHeading___Toc225323817"/>
        <w:bookmarkEnd w:id="46"/>
        <w:r>
          <w:rPr/>
          <w:delText> </w:delText>
        </w:r>
      </w:del>
    </w:p>
    <w:p>
      <w:pPr>
        <w:pStyle w:val="Normal"/>
        <w:widowControl/>
        <w:suppressAutoHyphens w:val="true"/>
        <w:bidi w:val="0"/>
        <w:ind w:left="567" w:right="-1133" w:hanging="0"/>
        <w:jc w:val="both"/>
        <w:rPr>
          <w:del w:id="5929" w:author="florent.villard" w:date="2009-03-29T14:39:00Z"/>
        </w:rPr>
      </w:pPr>
      <w:del w:id="5928" w:author="florent.villard" w:date="2009-03-29T14:39:00Z">
        <w:r>
          <w:rPr/>
        </w:r>
      </w:del>
    </w:p>
    <w:p>
      <w:pPr>
        <w:pStyle w:val="Normal"/>
        <w:widowControl/>
        <w:suppressAutoHyphens w:val="true"/>
        <w:bidi w:val="0"/>
        <w:ind w:left="567" w:right="-1133" w:hanging="0"/>
        <w:jc w:val="both"/>
        <w:rPr>
          <w:del w:id="5942" w:author="florent.villard" w:date="2009-03-29T14:39:00Z"/>
        </w:rPr>
      </w:pPr>
      <w:del w:id="5930" w:author="florent.villard" w:date="2009-03-29T14:39:00Z">
        <w:r>
          <w:rPr/>
          <w:delText xml:space="preserve">L’intérêt de Hu Shi pour la question de la langue nationale et son projet intellectuel et politique de création d’une « littérature de langue nationale » sont indissociables du mouvement pour une écriture en </w:delText>
        </w:r>
      </w:del>
      <w:del w:id="5931" w:author="florent.villard" w:date="2009-03-29T14:39:00Z">
        <w:r>
          <w:rPr>
            <w:i/>
            <w:iCs/>
          </w:rPr>
          <w:delText>baihua</w:delText>
        </w:r>
      </w:del>
      <w:del w:id="5932" w:author="florent.villard" w:date="2009-03-29T14:39:00Z">
        <w:r>
          <w:rPr/>
          <w:delText xml:space="preserve"> soutenu par la plupart des écrivains et intellectuels progressistes des années dix neuf cent vingt, dont Qu Qiubai qui a critiqué radicalement la dimension non nationale et non populaire de la littérature. S’efforçant de montrer que ce qu’il nomme le « </w:delText>
        </w:r>
      </w:del>
      <w:del w:id="5933" w:author="florent.villard" w:date="2009-03-29T14:39:00Z">
        <w:r>
          <w:rPr>
            <w:i/>
            <w:iCs/>
          </w:rPr>
          <w:delText>baihua</w:delText>
        </w:r>
      </w:del>
      <w:del w:id="5934" w:author="florent.villard" w:date="2009-03-29T14:39:00Z">
        <w:r>
          <w:rPr/>
          <w:delText xml:space="preserve"> du 4 Mai », mélange hétérogène de la langue classique et des syntaxes et vocabulaires des langues européennes et japonaises, ne correspond pas à une langue vernaculaire parlée, il critique aussi radicalement le concept de « langue nationale » tiré de la formule programmatique de Hu Shi : « une littérature de langue nationale, une langue nationale littéraire » (</w:delText>
        </w:r>
      </w:del>
      <w:del w:id="5935" w:author="florent.villard" w:date="2009-03-29T14:39:00Z">
        <w:r>
          <w:rPr/>
          <w:delText>国语的文学，文学的国语</w:delText>
        </w:r>
      </w:del>
      <w:del w:id="5936" w:author="florent.villard" w:date="2009-03-29T14:39:00Z">
        <w:r>
          <w:rPr/>
          <w:delText>).</w:delText>
        </w:r>
      </w:del>
      <w:del w:id="5937" w:author="florent.villard" w:date="2009-03-29T14:39:00Z">
        <w:r>
          <w:rPr>
            <w:rStyle w:val="FootnoteCharacters"/>
            <w:rStyle w:val="FootnoteAnchor"/>
          </w:rPr>
          <w:footnoteReference w:id="596"/>
        </w:r>
      </w:del>
      <w:del w:id="5938" w:author="florent.villard" w:date="2009-03-29T14:39:00Z">
        <w:r>
          <w:rPr>
            <w:rStyle w:val="Caractredenotedebasdepage"/>
          </w:rPr>
          <w:delText xml:space="preserve"> </w:delText>
        </w:r>
      </w:del>
      <w:del w:id="5939" w:author="florent.villard" w:date="2009-03-29T14:39:00Z">
        <w:r>
          <w:rPr/>
          <w:delText xml:space="preserve">Dans une note éclairante, l’auteur s’interroge sur la polysémie du terme </w:delText>
        </w:r>
      </w:del>
      <w:del w:id="5940" w:author="florent.villard" w:date="2009-03-29T14:39:00Z">
        <w:r>
          <w:rPr>
            <w:i/>
            <w:iCs/>
          </w:rPr>
          <w:delText>guoyu</w:delText>
        </w:r>
      </w:del>
      <w:del w:id="5941" w:author="florent.villard" w:date="2009-03-29T14:39:00Z">
        <w:r>
          <w:rPr/>
          <w:delText xml:space="preserve"> en fonction du contexte historique et politique, et, comme souvent dans ses écrits, questionne la situation chinoise au miroir des histoires et des mots de la tradition européenne : </w:delText>
        </w:r>
      </w:del>
    </w:p>
    <w:p>
      <w:pPr>
        <w:pStyle w:val="Normal"/>
        <w:widowControl/>
        <w:suppressAutoHyphens w:val="true"/>
        <w:bidi w:val="0"/>
        <w:ind w:left="567" w:right="-1133" w:hanging="0"/>
        <w:jc w:val="both"/>
        <w:rPr>
          <w:del w:id="5944" w:author="florent.villard" w:date="2009-03-29T14:39:00Z"/>
        </w:rPr>
      </w:pPr>
      <w:del w:id="5943" w:author="florent.villard" w:date="2009-03-29T14:39:00Z">
        <w:r>
          <w:rPr/>
        </w:r>
      </w:del>
    </w:p>
    <w:p>
      <w:pPr>
        <w:pStyle w:val="Normal"/>
        <w:ind w:left="567" w:right="-1133" w:hanging="0"/>
        <w:rPr>
          <w:del w:id="5954" w:author="florent.villard" w:date="2009-03-29T14:39:00Z"/>
        </w:rPr>
      </w:pPr>
      <w:del w:id="5945" w:author="florent.villard" w:date="2009-03-29T14:39:00Z">
        <w:r>
          <w:rPr/>
          <w:delText>Ce que l’on nomme « langue nationale » ne peut avoir pour moi que le sens d’une « langue commune de Chine ». L’appellation de langue nationale n’est pas claire à l’origine. Ce que les pays d’Europe occidentale appellent le « </w:delText>
        </w:r>
      </w:del>
      <w:del w:id="5946" w:author="florent.villard" w:date="2009-03-29T14:39:00Z">
        <w:r>
          <w:rPr>
            <w:i/>
            <w:iCs/>
          </w:rPr>
          <w:delText>national language</w:delText>
        </w:r>
      </w:del>
      <w:del w:id="5947" w:author="florent.villard" w:date="2009-03-29T14:39:00Z">
        <w:r>
          <w:rPr/>
          <w:delText xml:space="preserve"> » </w:delText>
        </w:r>
      </w:del>
      <w:del w:id="5948" w:author="florent.villard" w:date="2009-03-29T14:39:00Z">
        <w:r>
          <w:rPr>
            <w:i/>
            <w:iCs/>
          </w:rPr>
          <w:delText>[sic]</w:delText>
        </w:r>
      </w:del>
      <w:del w:id="5949" w:author="florent.villard" w:date="2009-03-29T14:39:00Z">
        <w:r>
          <w:rPr/>
          <w:delText xml:space="preserve"> prend le sens de langue de l’ensemble du pays ou de langue de la nation ; c’est une langue qui se distingue à la fois des dialectes et des langues étrangères. Dans la situation des pays de compositions nationales multiples, qui imposent la langue de la nationalité dominante comme « langue nationale » pour assimiler les autres nationalités, qui interdisent à ces dernières de parler leur propre langue, la « langue nationale » n’est qu’une arme pour opprimer les nations les plus faibles. A l’origine, le sens de « </w:delText>
        </w:r>
      </w:del>
      <w:del w:id="5950" w:author="florent.villard" w:date="2009-03-29T14:39:00Z">
        <w:r>
          <w:rPr>
            <w:i/>
            <w:iCs/>
          </w:rPr>
          <w:delText>national language</w:delText>
        </w:r>
      </w:del>
      <w:del w:id="5951" w:author="florent.villard" w:date="2009-03-29T14:39:00Z">
        <w:r>
          <w:rPr/>
          <w:delText> » dans les langues étrangères revétait cette dimension et pouvait donc être traduit par « langue instituée par l’Etat ». C’est ainsi qu’un mot possède ici trois sens différents : « langue commune de l’ensemble du pays », « langue d’origine du pays (de la nation) » ou encore « langue instituée par l’Etat ». A l’évidence, ce mot n’est pas clair. Si nous empruntons ici ce vieux slogan de Hu Shi, c’est dans le sens de « langue commune de l’ensemble du pays » (bien entendu, cette première explication peut se confondre avec ma seconde, celle d’une « langue du pays d’origine ») Quant au dernier sens, c’est celui qu’il nous faut éliminer. </w:delText>
        </w:r>
      </w:del>
      <w:del w:id="5952" w:author="florent.villard" w:date="2009-03-29T14:39:00Z">
        <w:r>
          <w:rPr>
            <w:rStyle w:val="Caractredenotedebasdepage"/>
            <w:rStyle w:val="FootnoteAnchor"/>
          </w:rPr>
          <w:footnoteReference w:id="597"/>
        </w:r>
      </w:del>
      <w:del w:id="5953" w:author="florent.villard" w:date="2009-03-29T14:39:00Z">
        <w:r>
          <w:rPr/>
          <w:delText> </w:delText>
        </w:r>
      </w:del>
    </w:p>
    <w:p>
      <w:pPr>
        <w:pStyle w:val="Normal"/>
        <w:ind w:left="567" w:right="-1133" w:hanging="0"/>
        <w:rPr>
          <w:rFonts w:eastAsia="Garamond"/>
          <w:del w:id="5956" w:author="florent.villard" w:date="2009-03-29T14:39:00Z"/>
        </w:rPr>
      </w:pPr>
      <w:del w:id="5955" w:author="florent.villard" w:date="2009-03-29T14:39:00Z">
        <w:r>
          <w:rPr>
            <w:rFonts w:eastAsia="Garamond"/>
          </w:rPr>
          <w:delText xml:space="preserve"> </w:delText>
        </w:r>
      </w:del>
    </w:p>
    <w:p>
      <w:pPr>
        <w:pStyle w:val="Normal"/>
        <w:widowControl/>
        <w:suppressAutoHyphens w:val="true"/>
        <w:bidi w:val="0"/>
        <w:ind w:left="567" w:right="-1133" w:hanging="0"/>
        <w:jc w:val="both"/>
        <w:rPr>
          <w:del w:id="5992" w:author="florent.villard" w:date="2009-03-29T14:39:00Z"/>
        </w:rPr>
      </w:pPr>
      <w:del w:id="5957" w:author="florent.villard" w:date="2009-03-29T14:39:00Z">
        <w:r>
          <w:rPr/>
          <w:delText xml:space="preserve">Une analyse de son discours critique sur la « langue nationale » ne peut pas faire l’économie d’une réflexion approfondie sur l’imaginaire de la « nation » et de ses contours pour un marxiste tel que Qu Qiubai dans les années mil neuf cent trente. Le second caractère de </w:delText>
        </w:r>
      </w:del>
      <w:del w:id="5958" w:author="florent.villard" w:date="2009-03-29T14:39:00Z">
        <w:r>
          <w:rPr>
            <w:i/>
            <w:iCs/>
          </w:rPr>
          <w:delText>guoyu</w:delText>
        </w:r>
      </w:del>
      <w:del w:id="5959" w:author="florent.villard" w:date="2009-03-29T14:39:00Z">
        <w:r>
          <w:rPr/>
          <w:delText xml:space="preserve">, </w:delText>
        </w:r>
      </w:del>
      <w:del w:id="5960" w:author="florent.villard" w:date="2009-03-29T14:39:00Z">
        <w:r>
          <w:rPr>
            <w:i/>
          </w:rPr>
          <w:delText>yu</w:delText>
        </w:r>
      </w:del>
      <w:del w:id="5961" w:author="florent.villard" w:date="2009-03-29T14:39:00Z">
        <w:r>
          <w:rPr/>
          <w:delText xml:space="preserve"> </w:delText>
        </w:r>
      </w:del>
      <w:del w:id="5962" w:author="florent.villard" w:date="2009-03-29T14:39:00Z">
        <w:r>
          <w:rPr>
            <w:lang w:eastAsia="zh-CN"/>
          </w:rPr>
          <w:delText>语</w:delText>
        </w:r>
      </w:del>
      <w:del w:id="5963" w:author="florent.villard" w:date="2009-03-29T14:39:00Z">
        <w:r>
          <w:rPr>
            <w:lang w:eastAsia="zh-CN"/>
          </w:rPr>
          <w:delText xml:space="preserve">, </w:delText>
        </w:r>
      </w:del>
      <w:del w:id="5964" w:author="florent.villard" w:date="2009-03-29T14:39:00Z">
        <w:r>
          <w:rPr/>
          <w:delText xml:space="preserve">substantif de l’expression « langue nationale », ne porte pas à confusion pour signifier un idiome ou une langue parlée. Par contre, le premier terme, </w:delText>
        </w:r>
      </w:del>
      <w:del w:id="5965" w:author="florent.villard" w:date="2009-03-29T14:39:00Z">
        <w:r>
          <w:rPr>
            <w:i/>
            <w:iCs/>
          </w:rPr>
          <w:delText>guo</w:delText>
        </w:r>
      </w:del>
      <w:del w:id="5966" w:author="florent.villard" w:date="2009-03-29T14:39:00Z">
        <w:r>
          <w:rPr/>
          <w:delText xml:space="preserve"> </w:delText>
        </w:r>
      </w:del>
      <w:del w:id="5967" w:author="florent.villard" w:date="2009-03-29T14:39:00Z">
        <w:r>
          <w:rPr/>
          <w:delText>国</w:delText>
        </w:r>
      </w:del>
      <w:del w:id="5968" w:author="florent.villard" w:date="2009-03-29T14:39:00Z">
        <w:r>
          <w:rPr/>
          <w:delText xml:space="preserve">, est beaucoup plus problématique. Prenant ici la fonction d’un adjectif, il délivre une caractéristique à cette langue et la détermine en tant que langue d’une entité : </w:delText>
        </w:r>
      </w:del>
      <w:del w:id="5969" w:author="florent.villard" w:date="2009-03-29T14:39:00Z">
        <w:r>
          <w:rPr>
            <w:i/>
            <w:iCs/>
          </w:rPr>
          <w:delText>guoyu</w:delText>
        </w:r>
      </w:del>
      <w:del w:id="5970" w:author="florent.villard" w:date="2009-03-29T14:39:00Z">
        <w:r>
          <w:rPr/>
          <w:delText xml:space="preserve">, c’est « la langue du </w:delText>
        </w:r>
      </w:del>
      <w:del w:id="5971" w:author="florent.villard" w:date="2009-03-29T14:39:00Z">
        <w:r>
          <w:rPr>
            <w:i/>
            <w:iCs/>
          </w:rPr>
          <w:delText>guo</w:delText>
        </w:r>
      </w:del>
      <w:del w:id="5972" w:author="florent.villard" w:date="2009-03-29T14:39:00Z">
        <w:r>
          <w:rPr/>
          <w:delText xml:space="preserve"> ». Mais l’entité identifiée par ce dernier terme est-elle politique, culturelle, ethnique ? Doit-on traduire le mot </w:delText>
        </w:r>
      </w:del>
      <w:del w:id="5973" w:author="florent.villard" w:date="2009-03-29T14:39:00Z">
        <w:r>
          <w:rPr>
            <w:i/>
            <w:iCs/>
          </w:rPr>
          <w:delText>guo</w:delText>
        </w:r>
      </w:del>
      <w:del w:id="5974" w:author="florent.villard" w:date="2009-03-29T14:39:00Z">
        <w:r>
          <w:rPr/>
          <w:delText xml:space="preserve"> par pays, nation, état, ou encore ethnie ? Est-ce une nation au sens moderne du terme ?</w:delText>
        </w:r>
      </w:del>
      <w:del w:id="5975" w:author="florent.villard" w:date="2009-03-29T14:39:00Z">
        <w:r>
          <w:rPr>
            <w:rStyle w:val="Caractredenotedebasdepage"/>
            <w:rStyle w:val="FootnoteAnchor"/>
          </w:rPr>
          <w:footnoteReference w:id="598"/>
        </w:r>
      </w:del>
      <w:del w:id="5976" w:author="florent.villard" w:date="2009-03-29T14:39:00Z">
        <w:r>
          <w:rPr/>
          <w:delText xml:space="preserve"> Si les notions politiques de </w:delText>
        </w:r>
      </w:del>
      <w:del w:id="5977" w:author="florent.villard" w:date="2009-03-29T14:39:00Z">
        <w:r>
          <w:rPr>
            <w:i/>
            <w:iCs/>
          </w:rPr>
          <w:delText xml:space="preserve">minzu </w:delText>
        </w:r>
      </w:del>
      <w:del w:id="5978" w:author="florent.villard" w:date="2009-03-29T14:39:00Z">
        <w:r>
          <w:rPr/>
          <w:delText>民族</w:delText>
        </w:r>
      </w:del>
      <w:del w:id="5979" w:author="florent.villard" w:date="2009-03-29T14:39:00Z">
        <w:r>
          <w:rPr/>
          <w:delText xml:space="preserve">, </w:delText>
        </w:r>
      </w:del>
      <w:del w:id="5980" w:author="florent.villard" w:date="2009-03-29T14:39:00Z">
        <w:r>
          <w:rPr>
            <w:i/>
            <w:iCs/>
          </w:rPr>
          <w:delText xml:space="preserve">guo </w:delText>
        </w:r>
      </w:del>
      <w:del w:id="5981" w:author="florent.villard" w:date="2009-03-29T14:39:00Z">
        <w:r>
          <w:rPr/>
          <w:delText>国</w:delText>
        </w:r>
      </w:del>
      <w:del w:id="5982" w:author="florent.villard" w:date="2009-03-29T14:39:00Z">
        <w:r>
          <w:rPr>
            <w:rFonts w:eastAsia="Garamond"/>
          </w:rPr>
          <w:delText xml:space="preserve"> </w:delText>
        </w:r>
      </w:del>
      <w:del w:id="5983" w:author="florent.villard" w:date="2009-03-29T14:39:00Z">
        <w:r>
          <w:rPr/>
          <w:delText xml:space="preserve">ou </w:delText>
        </w:r>
      </w:del>
      <w:del w:id="5984" w:author="florent.villard" w:date="2009-03-29T14:39:00Z">
        <w:r>
          <w:rPr>
            <w:i/>
            <w:iCs/>
          </w:rPr>
          <w:delText xml:space="preserve">guojia </w:delText>
        </w:r>
      </w:del>
      <w:del w:id="5985" w:author="florent.villard" w:date="2009-03-29T14:39:00Z">
        <w:r>
          <w:rPr/>
          <w:delText>国家</w:delText>
        </w:r>
      </w:del>
      <w:del w:id="5986" w:author="florent.villard" w:date="2009-03-29T14:39:00Z">
        <w:r>
          <w:rPr>
            <w:rFonts w:eastAsia="Garamond"/>
          </w:rPr>
          <w:delText xml:space="preserve"> </w:delText>
        </w:r>
      </w:del>
      <w:del w:id="5987" w:author="florent.villard" w:date="2009-03-29T14:39:00Z">
        <w:r>
          <w:rPr/>
          <w:delText xml:space="preserve">restent polysémiques, et sont parfois synonymes, il est néanmoins indéniable que le sens de </w:delText>
        </w:r>
      </w:del>
      <w:del w:id="5988" w:author="florent.villard" w:date="2009-03-29T14:39:00Z">
        <w:r>
          <w:rPr>
            <w:i/>
            <w:iCs/>
          </w:rPr>
          <w:delText>guo</w:delText>
        </w:r>
      </w:del>
      <w:del w:id="5989" w:author="florent.villard" w:date="2009-03-29T14:39:00Z">
        <w:r>
          <w:rPr/>
          <w:delText xml:space="preserve"> se trouve être beaucoup plus proche du sens politique du mot Etat ou Etat-nation que de celui de </w:delText>
        </w:r>
      </w:del>
      <w:del w:id="5990" w:author="florent.villard" w:date="2009-03-29T14:39:00Z">
        <w:r>
          <w:rPr>
            <w:i/>
            <w:iCs/>
          </w:rPr>
          <w:delText>minzu</w:delText>
        </w:r>
      </w:del>
      <w:del w:id="5991" w:author="florent.villard" w:date="2009-03-29T14:39:00Z">
        <w:r>
          <w:rPr/>
          <w:delText xml:space="preserve"> qui traduira plutôt, mais pas toujours, l’idée d’une supposée communauté ethno-culturelle d’individus, réunie « naturellement », antérieure à et indépendante de l’Etat. </w:delText>
        </w:r>
      </w:del>
    </w:p>
    <w:p>
      <w:pPr>
        <w:pStyle w:val="Normal"/>
        <w:widowControl/>
        <w:suppressAutoHyphens w:val="true"/>
        <w:bidi w:val="0"/>
        <w:ind w:left="567" w:right="-1133" w:hanging="0"/>
        <w:jc w:val="both"/>
        <w:rPr>
          <w:del w:id="5994" w:author="florent.villard" w:date="2009-03-29T14:39:00Z"/>
        </w:rPr>
      </w:pPr>
      <w:del w:id="5993" w:author="florent.villard" w:date="2009-03-29T14:39:00Z">
        <w:r>
          <w:rPr/>
        </w:r>
      </w:del>
    </w:p>
    <w:p>
      <w:pPr>
        <w:pStyle w:val="Normal"/>
        <w:widowControl/>
        <w:suppressAutoHyphens w:val="true"/>
        <w:bidi w:val="0"/>
        <w:ind w:left="567" w:right="-1133" w:hanging="0"/>
        <w:jc w:val="both"/>
        <w:rPr>
          <w:del w:id="6015" w:author="florent.villard" w:date="2009-03-29T14:39:00Z"/>
        </w:rPr>
      </w:pPr>
      <w:del w:id="5995" w:author="florent.villard" w:date="2009-03-29T14:39:00Z">
        <w:r>
          <w:rPr/>
          <w:delText>Bien que cette réthorique primordialiste soit commune à tous les nationalismes, il paraît inconcevable de parler d’une « nation » comme on évoquerait une plante ou une étoile dans une dimension intemporelle et universelle sans postuler que cette entité humaine soit le fruit d’une construction politique et de l’histoire culturelle et politique du monde moderne. L’opposition traditionnelle entre « nation politique » et « nation ethno-culturelle » ne vaut que dans le cas où l’on rappelle que ces deux archétypes sont le produit de l’action des hommes et de leurs discours, toujours politiques, qui les légitiment.</w:delText>
        </w:r>
      </w:del>
      <w:del w:id="5996" w:author="florent.villard" w:date="2009-03-29T14:39:00Z">
        <w:r>
          <w:rPr>
            <w:rStyle w:val="Caractredenotedebasdepage"/>
          </w:rPr>
          <w:delText xml:space="preserve"> </w:delText>
        </w:r>
      </w:del>
      <w:del w:id="5997" w:author="florent.villard" w:date="2009-03-29T14:39:00Z">
        <w:r>
          <w:rPr>
            <w:rStyle w:val="Caractredenotedebasdepage"/>
            <w:rStyle w:val="FootnoteAnchor"/>
          </w:rPr>
          <w:footnoteReference w:id="599"/>
        </w:r>
      </w:del>
      <w:del w:id="5998" w:author="florent.villard" w:date="2009-03-29T14:39:00Z">
        <w:r>
          <w:rPr/>
          <w:delText xml:space="preserve"> Il existe néanmoins des Etat-nations dont la composition « culturelle » ou « ethnique » se voudrait plus homogène que d’autres et surtout dont l’identité et la légitimité politique reposent sur l’homogénéité supposée de leur population. Dans la tradition intellectuelle moderne chinoise, le mot </w:delText>
        </w:r>
      </w:del>
      <w:del w:id="5999" w:author="florent.villard" w:date="2009-03-29T14:39:00Z">
        <w:r>
          <w:rPr>
            <w:i/>
            <w:iCs/>
          </w:rPr>
          <w:delText xml:space="preserve">minzu </w:delText>
        </w:r>
      </w:del>
      <w:del w:id="6000" w:author="florent.villard" w:date="2009-03-29T14:39:00Z">
        <w:r>
          <w:rPr/>
          <w:delText xml:space="preserve">recèle plus d’ambiguité que </w:delText>
        </w:r>
      </w:del>
      <w:del w:id="6001" w:author="florent.villard" w:date="2009-03-29T14:39:00Z">
        <w:r>
          <w:rPr>
            <w:i/>
            <w:iCs/>
          </w:rPr>
          <w:delText>guo</w:delText>
        </w:r>
      </w:del>
      <w:del w:id="6002" w:author="florent.villard" w:date="2009-03-29T14:39:00Z">
        <w:r>
          <w:rPr/>
          <w:delText xml:space="preserve"> ou </w:delText>
        </w:r>
      </w:del>
      <w:del w:id="6003" w:author="florent.villard" w:date="2009-03-29T14:39:00Z">
        <w:r>
          <w:rPr>
            <w:i/>
            <w:iCs/>
          </w:rPr>
          <w:delText xml:space="preserve">guojia </w:delText>
        </w:r>
      </w:del>
      <w:del w:id="6004" w:author="florent.villard" w:date="2009-03-29T14:39:00Z">
        <w:r>
          <w:rPr/>
          <w:delText xml:space="preserve">dans le sens où il peut non seulement vouloir dire nation au sens politique moderne du terme, mais aussi ethnie et même race tandis que </w:delText>
        </w:r>
      </w:del>
      <w:del w:id="6005" w:author="florent.villard" w:date="2009-03-29T14:39:00Z">
        <w:r>
          <w:rPr>
            <w:i/>
            <w:iCs/>
          </w:rPr>
          <w:delText xml:space="preserve">guo </w:delText>
        </w:r>
      </w:del>
      <w:del w:id="6006" w:author="florent.villard" w:date="2009-03-29T14:39:00Z">
        <w:r>
          <w:rPr/>
          <w:delText xml:space="preserve">se réfère plus directement à une entité politique sans qu’il soit possible, par ce seul terme, de soupçonner que celle-ci se confonde avec une communauté « naturelle ». </w:delText>
        </w:r>
      </w:del>
      <w:del w:id="6007" w:author="florent.villard" w:date="2009-03-29T14:39:00Z">
        <w:r>
          <w:rPr>
            <w:i/>
            <w:iCs/>
          </w:rPr>
          <w:delText>Guo</w:delText>
        </w:r>
      </w:del>
      <w:del w:id="6008" w:author="florent.villard" w:date="2009-03-29T14:39:00Z">
        <w:r>
          <w:rPr/>
          <w:delText xml:space="preserve"> appelle ainsi toujours l’idée d’une entité politique, c’est-à-dire d’un Etat, cependant ce dernier peut-être considéré soit comme se confondant avec une communauté ethnoculturelle unique, soit comme englobant plusieurs de ces communautés au sein d’un même Etat. Dès lors, en fonction de la composition a priori de cet Etat, ou </w:delText>
        </w:r>
      </w:del>
      <w:del w:id="6009" w:author="florent.villard" w:date="2009-03-29T14:39:00Z">
        <w:r>
          <w:rPr>
            <w:i/>
            <w:iCs/>
          </w:rPr>
          <w:delText>guo</w:delText>
        </w:r>
      </w:del>
      <w:del w:id="6010" w:author="florent.villard" w:date="2009-03-29T14:39:00Z">
        <w:r>
          <w:rPr/>
          <w:delText xml:space="preserve">, deviennent possibles une pluralité de significations du terme </w:delText>
        </w:r>
      </w:del>
      <w:del w:id="6011" w:author="florent.villard" w:date="2009-03-29T14:39:00Z">
        <w:r>
          <w:rPr>
            <w:i/>
            <w:iCs/>
          </w:rPr>
          <w:delText>guoyu</w:delText>
        </w:r>
      </w:del>
      <w:del w:id="6012" w:author="florent.villard" w:date="2009-03-29T14:39:00Z">
        <w:r>
          <w:rPr/>
          <w:delText>, ou « langue nationale ».</w:delText>
        </w:r>
      </w:del>
      <w:del w:id="6013" w:author="florent.villard" w:date="2009-03-29T14:39:00Z">
        <w:r>
          <w:rPr>
            <w:rStyle w:val="Caractredenotedebasdepage"/>
            <w:rStyle w:val="FootnoteAnchor"/>
            <w:sz w:val="24"/>
          </w:rPr>
          <w:footnoteReference w:id="600"/>
        </w:r>
      </w:del>
      <w:del w:id="6014" w:author="florent.villard" w:date="2009-03-29T14:39:00Z">
        <w:r>
          <w:rPr/>
          <w:delText xml:space="preserve"> </w:delText>
        </w:r>
      </w:del>
    </w:p>
    <w:p>
      <w:pPr>
        <w:pStyle w:val="Normal"/>
        <w:widowControl/>
        <w:suppressAutoHyphens w:val="true"/>
        <w:bidi w:val="0"/>
        <w:ind w:left="567" w:right="-1133" w:hanging="0"/>
        <w:jc w:val="both"/>
        <w:rPr>
          <w:del w:id="6017" w:author="florent.villard" w:date="2009-03-29T14:39:00Z"/>
        </w:rPr>
      </w:pPr>
      <w:del w:id="6016" w:author="florent.villard" w:date="2009-03-29T14:39:00Z">
        <w:r>
          <w:rPr/>
        </w:r>
      </w:del>
    </w:p>
    <w:p>
      <w:pPr>
        <w:pStyle w:val="Normal"/>
        <w:widowControl/>
        <w:suppressAutoHyphens w:val="true"/>
        <w:bidi w:val="0"/>
        <w:ind w:left="567" w:right="-1133" w:hanging="0"/>
        <w:jc w:val="both"/>
        <w:rPr>
          <w:del w:id="6040" w:author="florent.villard" w:date="2009-03-29T14:39:00Z"/>
        </w:rPr>
      </w:pPr>
      <w:del w:id="6018" w:author="florent.villard" w:date="2009-03-29T14:39:00Z">
        <w:r>
          <w:rPr/>
          <w:delText xml:space="preserve">Qu dévoile la polysémie de </w:delText>
        </w:r>
      </w:del>
      <w:del w:id="6019" w:author="florent.villard" w:date="2009-03-29T14:39:00Z">
        <w:r>
          <w:rPr>
            <w:i/>
            <w:iCs/>
          </w:rPr>
          <w:delText xml:space="preserve">guoyu </w:delText>
        </w:r>
      </w:del>
      <w:del w:id="6020" w:author="florent.villard" w:date="2009-03-29T14:39:00Z">
        <w:r>
          <w:rPr/>
          <w:delText xml:space="preserve">en proposant trois définitions : ce terme peut évoquer soit « la langue commune de l’ensemble du pays », ou </w:delText>
        </w:r>
      </w:del>
      <w:del w:id="6021" w:author="florent.villard" w:date="2009-03-29T14:39:00Z">
        <w:r>
          <w:rPr>
            <w:i/>
            <w:iCs/>
          </w:rPr>
          <w:delText>quanguo de putonghua</w:delText>
        </w:r>
      </w:del>
      <w:del w:id="6022" w:author="florent.villard" w:date="2009-03-29T14:39:00Z">
        <w:r>
          <w:rPr/>
          <w:delText>全国的普通话</w:delText>
        </w:r>
      </w:del>
      <w:del w:id="6023" w:author="florent.villard" w:date="2009-03-29T14:39:00Z">
        <w:r>
          <w:rPr/>
          <w:delText xml:space="preserve">, soit « la langue de l’Etat (la nation) », ou </w:delText>
        </w:r>
      </w:del>
      <w:del w:id="6024" w:author="florent.villard" w:date="2009-03-29T14:39:00Z">
        <w:r>
          <w:rPr>
            <w:i/>
            <w:iCs/>
          </w:rPr>
          <w:delText xml:space="preserve">benguo de (benminzu de) yanyu </w:delText>
        </w:r>
      </w:del>
      <w:del w:id="6025" w:author="florent.villard" w:date="2009-03-29T14:39:00Z">
        <w:r>
          <w:rPr/>
          <w:delText>本国的</w:delText>
        </w:r>
      </w:del>
      <w:del w:id="6026" w:author="florent.villard" w:date="2009-03-29T14:39:00Z">
        <w:r>
          <w:rPr/>
          <w:delText>(</w:delText>
        </w:r>
      </w:del>
      <w:del w:id="6027" w:author="florent.villard" w:date="2009-03-29T14:39:00Z">
        <w:r>
          <w:rPr/>
          <w:delText>本民族的</w:delText>
        </w:r>
      </w:del>
      <w:del w:id="6028" w:author="florent.villard" w:date="2009-03-29T14:39:00Z">
        <w:r>
          <w:rPr/>
          <w:delText>)</w:delText>
        </w:r>
      </w:del>
      <w:del w:id="6029" w:author="florent.villard" w:date="2009-03-29T14:39:00Z">
        <w:r>
          <w:rPr/>
          <w:delText>言语</w:delText>
        </w:r>
      </w:del>
      <w:del w:id="6030" w:author="florent.villard" w:date="2009-03-29T14:39:00Z">
        <w:r>
          <w:rPr/>
          <w:delText xml:space="preserve">, soit enfin « la langue instituée par un Etat », ou </w:delText>
        </w:r>
      </w:del>
      <w:del w:id="6031" w:author="florent.villard" w:date="2009-03-29T14:39:00Z">
        <w:r>
          <w:rPr>
            <w:i/>
            <w:iCs/>
          </w:rPr>
          <w:delText>guoding de yanyu</w:delText>
        </w:r>
      </w:del>
      <w:del w:id="6032" w:author="florent.villard" w:date="2009-03-29T14:39:00Z">
        <w:r>
          <w:rPr/>
          <w:delText>国定的言语</w:delText>
        </w:r>
      </w:del>
      <w:del w:id="6033" w:author="florent.villard" w:date="2009-03-29T14:39:00Z">
        <w:r>
          <w:rPr/>
          <w:delText xml:space="preserve">. Dans cette dernière expression, le sens de </w:delText>
        </w:r>
      </w:del>
      <w:del w:id="6034" w:author="florent.villard" w:date="2009-03-29T14:39:00Z">
        <w:r>
          <w:rPr>
            <w:i/>
            <w:iCs/>
          </w:rPr>
          <w:delText>guo</w:delText>
        </w:r>
      </w:del>
      <w:del w:id="6035" w:author="florent.villard" w:date="2009-03-29T14:39:00Z">
        <w:r>
          <w:rPr/>
          <w:delText xml:space="preserve">, relativement clair, fait allusion à un pouvoir étatique qui impose une langue officielle sur un territoire souverain. Les deux premiers sens donnés au terme </w:delText>
        </w:r>
      </w:del>
      <w:del w:id="6036" w:author="florent.villard" w:date="2009-03-29T14:39:00Z">
        <w:r>
          <w:rPr>
            <w:i/>
            <w:iCs/>
          </w:rPr>
          <w:delText>guoyu</w:delText>
        </w:r>
      </w:del>
      <w:del w:id="6037" w:author="florent.villard" w:date="2009-03-29T14:39:00Z">
        <w:r>
          <w:rPr/>
          <w:delText xml:space="preserve"> par l’auteur, « la langue commune de l’ensemble du pays » et « la langue de la nation », introduisent une problématique théorique plus complexe et plus ambiguë car ils n’indiquent pas à priori le caractère institué et politique d’une « langue nationale », ne mentionnent pas le rôle d’un Etat et pourraient impliquer l’idée que les langues nationales aient pu se confondre dès l’origine avec une langue vernaculaire, idée historiquement erronée dans le cas de la plupart des Etats-nations modernes.</w:delText>
        </w:r>
      </w:del>
      <w:del w:id="6038" w:author="florent.villard" w:date="2009-03-29T14:39:00Z">
        <w:r>
          <w:rPr>
            <w:rStyle w:val="Caractredenotedebasdepage"/>
            <w:rStyle w:val="FootnoteAnchor"/>
          </w:rPr>
          <w:footnoteReference w:id="601"/>
        </w:r>
      </w:del>
      <w:del w:id="6039" w:author="florent.villard" w:date="2009-03-29T14:39:00Z">
        <w:r>
          <w:rPr/>
          <w:delText xml:space="preserve"> </w:delText>
        </w:r>
      </w:del>
    </w:p>
    <w:p>
      <w:pPr>
        <w:pStyle w:val="Normal"/>
        <w:widowControl/>
        <w:suppressAutoHyphens w:val="true"/>
        <w:bidi w:val="0"/>
        <w:ind w:left="567" w:right="-1133" w:hanging="0"/>
        <w:jc w:val="both"/>
        <w:rPr>
          <w:del w:id="6058" w:author="florent.villard" w:date="2009-03-29T14:39:00Z"/>
        </w:rPr>
      </w:pPr>
      <w:del w:id="6041" w:author="florent.villard" w:date="2009-03-29T14:39:00Z">
        <w:r>
          <w:rPr/>
          <w:delText>Lorsque l’auteur parle de la « langue de l’Etat (la nation) », ou « </w:delText>
        </w:r>
      </w:del>
      <w:del w:id="6042" w:author="florent.villard" w:date="2009-03-29T14:39:00Z">
        <w:r>
          <w:rPr>
            <w:i/>
            <w:iCs/>
          </w:rPr>
          <w:delText>ben guo (minzu) de yanyu</w:delText>
        </w:r>
      </w:del>
      <w:del w:id="6043" w:author="florent.villard" w:date="2009-03-29T14:39:00Z">
        <w:r>
          <w:rPr/>
          <w:delText xml:space="preserve"> », la double référence à </w:delText>
        </w:r>
      </w:del>
      <w:del w:id="6044" w:author="florent.villard" w:date="2009-03-29T14:39:00Z">
        <w:r>
          <w:rPr>
            <w:i/>
            <w:iCs/>
          </w:rPr>
          <w:delText>guo</w:delText>
        </w:r>
      </w:del>
      <w:del w:id="6045" w:author="florent.villard" w:date="2009-03-29T14:39:00Z">
        <w:r>
          <w:rPr/>
          <w:delText xml:space="preserve"> et </w:delText>
        </w:r>
      </w:del>
      <w:del w:id="6046" w:author="florent.villard" w:date="2009-03-29T14:39:00Z">
        <w:r>
          <w:rPr>
            <w:i/>
            <w:iCs/>
          </w:rPr>
          <w:delText>minzu</w:delText>
        </w:r>
      </w:del>
      <w:del w:id="6047" w:author="florent.villard" w:date="2009-03-29T14:39:00Z">
        <w:r>
          <w:rPr/>
          <w:delText xml:space="preserve"> laisse l’interprète du texte dans une inconfortable situation d’indécidabilité sémantique. Dans l’expression sus-mentionnée, les substantifs font-ils référence à un Etat-nation entité politique avec </w:delText>
        </w:r>
      </w:del>
      <w:del w:id="6048" w:author="florent.villard" w:date="2009-03-29T14:39:00Z">
        <w:r>
          <w:rPr>
            <w:i/>
            <w:iCs/>
          </w:rPr>
          <w:delText>guo</w:delText>
        </w:r>
      </w:del>
      <w:del w:id="6049" w:author="florent.villard" w:date="2009-03-29T14:39:00Z">
        <w:r>
          <w:rPr/>
          <w:delText xml:space="preserve"> ou bien à une communauté ethno-culturelle avec </w:delText>
        </w:r>
      </w:del>
      <w:del w:id="6050" w:author="florent.villard" w:date="2009-03-29T14:39:00Z">
        <w:r>
          <w:rPr>
            <w:i/>
            <w:iCs/>
          </w:rPr>
          <w:delText>minzu </w:delText>
        </w:r>
      </w:del>
      <w:del w:id="6051" w:author="florent.villard" w:date="2009-03-29T14:39:00Z">
        <w:r>
          <w:rPr/>
          <w:delText xml:space="preserve">? La réponse à cette question peut reposer sur le sens que Qu Qiubai donne au mot </w:delText>
        </w:r>
      </w:del>
      <w:del w:id="6052" w:author="florent.villard" w:date="2009-03-29T14:39:00Z">
        <w:r>
          <w:rPr>
            <w:i/>
            <w:iCs/>
          </w:rPr>
          <w:delText>minzu </w:delText>
        </w:r>
      </w:del>
      <w:del w:id="6053" w:author="florent.villard" w:date="2009-03-29T14:39:00Z">
        <w:r>
          <w:rPr/>
          <w:delText>: évoque-t-il pour lui plutôt un Etat-nation ou une communauté ethnique ? Dans son texte, Qu Qiubai affirme que « la langue de l’Etat (nation) » fait référence au « national language » des pays d’Europe occidentale.</w:delText>
        </w:r>
      </w:del>
      <w:del w:id="6054" w:author="florent.villard" w:date="2009-03-29T14:39:00Z">
        <w:r>
          <w:rPr>
            <w:rStyle w:val="Caractredenotedebasdepage"/>
            <w:sz w:val="24"/>
          </w:rPr>
          <w:delText xml:space="preserve"> </w:delText>
        </w:r>
      </w:del>
      <w:del w:id="6055" w:author="florent.villard" w:date="2009-03-29T14:39:00Z">
        <w:r>
          <w:rPr/>
          <w:delText>Il précise que cette langue est celle qui se distingue à la fois des dialectes (vernaculaires) et des langues étrangères.</w:delText>
        </w:r>
      </w:del>
      <w:del w:id="6056" w:author="florent.villard" w:date="2009-03-29T14:39:00Z">
        <w:r>
          <w:rPr>
            <w:rStyle w:val="Caractredenotedebasdepage"/>
            <w:rStyle w:val="FootnoteAnchor"/>
          </w:rPr>
          <w:footnoteReference w:id="602"/>
        </w:r>
      </w:del>
      <w:del w:id="6057" w:author="florent.villard" w:date="2009-03-29T14:39:00Z">
        <w:r>
          <w:rPr/>
          <w:delText xml:space="preserve"> </w:delText>
        </w:r>
      </w:del>
    </w:p>
    <w:p>
      <w:pPr>
        <w:pStyle w:val="Normal"/>
        <w:widowControl/>
        <w:suppressAutoHyphens w:val="true"/>
        <w:bidi w:val="0"/>
        <w:ind w:left="567" w:right="-1133" w:hanging="0"/>
        <w:jc w:val="both"/>
        <w:rPr>
          <w:del w:id="6060" w:author="florent.villard" w:date="2009-03-29T14:39:00Z"/>
        </w:rPr>
      </w:pPr>
      <w:del w:id="6059" w:author="florent.villard" w:date="2009-03-29T14:39:00Z">
        <w:r>
          <w:rPr/>
        </w:r>
      </w:del>
    </w:p>
    <w:p>
      <w:pPr>
        <w:pStyle w:val="Normal"/>
        <w:widowControl/>
        <w:suppressAutoHyphens w:val="true"/>
        <w:bidi w:val="0"/>
        <w:ind w:left="567" w:right="-1133" w:hanging="0"/>
        <w:jc w:val="both"/>
        <w:rPr>
          <w:del w:id="6078" w:author="florent.villard" w:date="2009-03-29T14:39:00Z"/>
        </w:rPr>
      </w:pPr>
      <w:del w:id="6061" w:author="florent.villard" w:date="2009-03-29T14:39:00Z">
        <w:r>
          <w:rPr/>
          <w:delText xml:space="preserve">Comment envisage-t-il la situation chinoise au regard de ces différentes définitions de </w:delText>
        </w:r>
      </w:del>
      <w:del w:id="6062" w:author="florent.villard" w:date="2009-03-29T14:39:00Z">
        <w:r>
          <w:rPr>
            <w:i/>
            <w:iCs/>
          </w:rPr>
          <w:delText>guoyu</w:delText>
        </w:r>
      </w:del>
      <w:del w:id="6063" w:author="florent.villard" w:date="2009-03-29T14:39:00Z">
        <w:r>
          <w:rPr/>
          <w:delText xml:space="preserve"> ? En quoi est-elle singulière par rapport aux autres pays en Europe ? De quelle nature se compose l’entité qu’il nomme </w:delText>
        </w:r>
      </w:del>
      <w:del w:id="6064" w:author="florent.villard" w:date="2009-03-29T14:39:00Z">
        <w:r>
          <w:rPr>
            <w:i/>
            <w:iCs/>
          </w:rPr>
          <w:delText>Zhongguo</w:delText>
        </w:r>
      </w:del>
      <w:del w:id="6065" w:author="florent.villard" w:date="2009-03-29T14:39:00Z">
        <w:r>
          <w:rPr/>
          <w:delText xml:space="preserve"> ? Postule-t-il l’existence d’une « nation chinoise » ou d’un « Etat chinois » regroupant plusieurs </w:delText>
        </w:r>
      </w:del>
      <w:del w:id="6066" w:author="florent.villard" w:date="2009-03-29T14:39:00Z">
        <w:r>
          <w:rPr>
            <w:i/>
            <w:iCs/>
          </w:rPr>
          <w:delText>minzu</w:delText>
        </w:r>
      </w:del>
      <w:del w:id="6067" w:author="florent.villard" w:date="2009-03-29T14:39:00Z">
        <w:r>
          <w:rPr/>
          <w:delText xml:space="preserve"> ? L’espace politique </w:delText>
        </w:r>
      </w:del>
      <w:del w:id="6068" w:author="florent.villard" w:date="2009-03-29T14:39:00Z">
        <w:r>
          <w:rPr>
            <w:i/>
          </w:rPr>
          <w:delText>Zhongguo</w:delText>
        </w:r>
      </w:del>
      <w:del w:id="6069" w:author="florent.villard" w:date="2009-03-29T14:39:00Z">
        <w:r>
          <w:rPr/>
          <w:delText xml:space="preserve"> se confond-il avec une ethnie ou </w:delText>
        </w:r>
      </w:del>
      <w:del w:id="6070" w:author="florent.villard" w:date="2009-03-29T14:39:00Z">
        <w:r>
          <w:rPr>
            <w:i/>
            <w:iCs/>
          </w:rPr>
          <w:delText>minzu</w:delText>
        </w:r>
      </w:del>
      <w:del w:id="6071" w:author="florent.villard" w:date="2009-03-29T14:39:00Z">
        <w:r>
          <w:rPr/>
          <w:delText xml:space="preserve"> ? Et enfin, quelle est la position historique de ceux qu’il appelle les </w:delText>
        </w:r>
      </w:del>
      <w:del w:id="6072" w:author="florent.villard" w:date="2009-03-29T14:39:00Z">
        <w:r>
          <w:rPr>
            <w:i/>
            <w:iCs/>
          </w:rPr>
          <w:delText xml:space="preserve">Hanzu </w:delText>
        </w:r>
      </w:del>
      <w:del w:id="6073" w:author="florent.villard" w:date="2009-03-29T14:39:00Z">
        <w:r>
          <w:rPr/>
          <w:delText>汉族</w:delText>
        </w:r>
      </w:del>
      <w:del w:id="6074" w:author="florent.villard" w:date="2009-03-29T14:39:00Z">
        <w:r>
          <w:rPr>
            <w:rFonts w:eastAsia="Garamond"/>
          </w:rPr>
          <w:delText xml:space="preserve"> </w:delText>
        </w:r>
      </w:del>
      <w:del w:id="6075" w:author="florent.villard" w:date="2009-03-29T14:39:00Z">
        <w:r>
          <w:rPr/>
          <w:delText xml:space="preserve">par rapport à la Chine et aux autres </w:delText>
        </w:r>
      </w:del>
      <w:del w:id="6076" w:author="florent.villard" w:date="2009-03-29T14:39:00Z">
        <w:r>
          <w:rPr>
            <w:i/>
            <w:iCs/>
          </w:rPr>
          <w:delText>minzu</w:delText>
        </w:r>
      </w:del>
      <w:del w:id="6077" w:author="florent.villard" w:date="2009-03-29T14:39:00Z">
        <w:r>
          <w:rPr/>
          <w:delText xml:space="preserve"> ? </w:delText>
        </w:r>
      </w:del>
    </w:p>
    <w:p>
      <w:pPr>
        <w:pStyle w:val="Normal"/>
        <w:widowControl/>
        <w:suppressAutoHyphens w:val="true"/>
        <w:bidi w:val="0"/>
        <w:ind w:left="567" w:right="-1133" w:hanging="0"/>
        <w:jc w:val="both"/>
        <w:rPr>
          <w:del w:id="6080" w:author="florent.villard" w:date="2009-03-29T14:39:00Z"/>
        </w:rPr>
      </w:pPr>
      <w:del w:id="6079" w:author="florent.villard" w:date="2009-03-29T14:39:00Z">
        <w:r>
          <w:rPr/>
        </w:r>
      </w:del>
    </w:p>
    <w:p>
      <w:pPr>
        <w:pStyle w:val="Normal"/>
        <w:widowControl/>
        <w:suppressAutoHyphens w:val="true"/>
        <w:bidi w:val="0"/>
        <w:ind w:left="567" w:right="-1133" w:hanging="0"/>
        <w:jc w:val="both"/>
        <w:rPr>
          <w:del w:id="6099" w:author="florent.villard" w:date="2009-03-29T14:39:00Z"/>
        </w:rPr>
      </w:pPr>
      <w:del w:id="6081" w:author="florent.villard" w:date="2009-03-29T14:39:00Z">
        <w:r>
          <w:rPr/>
          <w:delText xml:space="preserve">Dans les écrits de Qu, il paraît indéniable que </w:delText>
        </w:r>
      </w:del>
      <w:del w:id="6082" w:author="florent.villard" w:date="2009-03-29T14:39:00Z">
        <w:r>
          <w:rPr>
            <w:i/>
            <w:iCs/>
          </w:rPr>
          <w:delText>minzu</w:delText>
        </w:r>
      </w:del>
      <w:del w:id="6083" w:author="florent.villard" w:date="2009-03-29T14:39:00Z">
        <w:r>
          <w:rPr/>
          <w:delText xml:space="preserve"> fait en partie écho à la tradition théorique sur les « nationalités », à la « question nationale » du marxisme-léninisme et, plus concrètement encore, à l’expérience de l’Union Soviétique. Cette piste intertextuelle est d’autant plus convaincante si l’on rappelle que Qu Qiubai a passé plusieurs années à Moscou et maîtrisait parfaitement le russe. La référence théorique principale est sans conteste la définition de la </w:delText>
        </w:r>
      </w:del>
      <w:del w:id="6084" w:author="florent.villard" w:date="2009-03-29T14:39:00Z">
        <w:r>
          <w:rPr>
            <w:i/>
          </w:rPr>
          <w:delText>natsiya</w:delText>
        </w:r>
      </w:del>
      <w:del w:id="6085" w:author="florent.villard" w:date="2009-03-29T14:39:00Z">
        <w:r>
          <w:rPr/>
          <w:delText xml:space="preserve"> ou « nation » élaborée par Staline en 1913, à la demande de Lénine, dans son opuscule </w:delText>
        </w:r>
      </w:del>
      <w:del w:id="6086" w:author="florent.villard" w:date="2009-03-29T14:39:00Z">
        <w:r>
          <w:rPr>
            <w:i/>
          </w:rPr>
          <w:delText xml:space="preserve">Le </w:delText>
        </w:r>
      </w:del>
      <w:ins w:id="6087" w:author="Isabelle Lee" w:date="2009-03-19T12:23:00Z">
        <w:del w:id="6088" w:author="florent.villard" w:date="2009-03-29T14:39:00Z">
          <w:r>
            <w:rPr>
              <w:i/>
            </w:rPr>
            <w:delText>M</w:delText>
          </w:r>
        </w:del>
      </w:ins>
      <w:del w:id="6089" w:author="florent.villard" w:date="2009-03-29T14:39:00Z">
        <w:r>
          <w:rPr>
            <w:i/>
          </w:rPr>
          <w:delText>marxisme et la question nationale et coloniale</w:delText>
        </w:r>
      </w:del>
      <w:del w:id="6090" w:author="florent.villard" w:date="2009-03-29T14:39:00Z">
        <w:r>
          <w:rPr/>
          <w:delText>.</w:delText>
        </w:r>
      </w:del>
      <w:del w:id="6091" w:author="florent.villard" w:date="2009-03-29T14:39:00Z">
        <w:r>
          <w:rPr>
            <w:i/>
          </w:rPr>
          <w:delText xml:space="preserve"> </w:delText>
        </w:r>
      </w:del>
      <w:del w:id="6092" w:author="florent.villard" w:date="2009-03-29T14:39:00Z">
        <w:r>
          <w:rPr/>
          <w:delText xml:space="preserve">Pour Staline, une </w:delText>
        </w:r>
      </w:del>
      <w:del w:id="6093" w:author="florent.villard" w:date="2009-03-29T14:39:00Z">
        <w:r>
          <w:rPr>
            <w:i/>
          </w:rPr>
          <w:delText>natsiya</w:delText>
        </w:r>
      </w:del>
      <w:del w:id="6094" w:author="florent.villard" w:date="2009-03-29T14:39:00Z">
        <w:r>
          <w:rPr/>
          <w:delText xml:space="preserve"> est « une communauté humaine stable, historiquement constituée, née sur la base d’une communauté de langue, de territoire, de vie économique et de formation psychique qui se traduit dans une communauté de culture ». Il précise que la nation « n’est pas simplement une catégorie historique, mais une catégorie historique d’une époque déterminée, l’époque du capitalisme ascendant », cet élément tendant à limiter les peuples élus susceptibles d’entrer dans la catégorie de la </w:delText>
        </w:r>
      </w:del>
      <w:del w:id="6095" w:author="florent.villard" w:date="2009-03-29T14:39:00Z">
        <w:r>
          <w:rPr>
            <w:i/>
          </w:rPr>
          <w:delText>natsiya</w:delText>
        </w:r>
      </w:del>
      <w:del w:id="6096" w:author="florent.villard" w:date="2009-03-29T14:39:00Z">
        <w:r>
          <w:rPr/>
          <w:delText>.</w:delText>
        </w:r>
      </w:del>
      <w:del w:id="6097" w:author="florent.villard" w:date="2009-03-29T14:39:00Z">
        <w:r>
          <w:rPr>
            <w:rStyle w:val="Caractredenotedebasdepage"/>
            <w:rStyle w:val="FootnoteAnchor"/>
          </w:rPr>
          <w:footnoteReference w:id="603"/>
        </w:r>
      </w:del>
      <w:del w:id="6098" w:author="florent.villard" w:date="2009-03-29T14:39:00Z">
        <w:r>
          <w:rPr/>
          <w:delText xml:space="preserve"> </w:delText>
        </w:r>
      </w:del>
    </w:p>
    <w:p>
      <w:pPr>
        <w:pStyle w:val="Normal"/>
        <w:widowControl/>
        <w:suppressAutoHyphens w:val="true"/>
        <w:bidi w:val="0"/>
        <w:ind w:left="567" w:right="-1133" w:hanging="0"/>
        <w:jc w:val="both"/>
        <w:rPr>
          <w:del w:id="6101" w:author="florent.villard" w:date="2009-03-29T14:39:00Z"/>
        </w:rPr>
      </w:pPr>
      <w:del w:id="6100" w:author="florent.villard" w:date="2009-03-29T14:39:00Z">
        <w:r>
          <w:rPr/>
        </w:r>
      </w:del>
    </w:p>
    <w:p>
      <w:pPr>
        <w:pStyle w:val="Normal"/>
        <w:widowControl/>
        <w:suppressAutoHyphens w:val="true"/>
        <w:bidi w:val="0"/>
        <w:ind w:left="567" w:right="-1133" w:hanging="0"/>
        <w:jc w:val="both"/>
        <w:rPr>
          <w:del w:id="6142" w:author="florent.villard" w:date="2009-03-29T14:39:00Z"/>
        </w:rPr>
      </w:pPr>
      <w:del w:id="6102" w:author="florent.villard" w:date="2009-03-29T14:39:00Z">
        <w:r>
          <w:rPr/>
          <w:delText xml:space="preserve">Ce sens de </w:delText>
        </w:r>
      </w:del>
      <w:del w:id="6103" w:author="florent.villard" w:date="2009-03-29T14:39:00Z">
        <w:r>
          <w:rPr>
            <w:i/>
          </w:rPr>
          <w:delText>minzu</w:delText>
        </w:r>
      </w:del>
      <w:del w:id="6104" w:author="florent.villard" w:date="2009-03-29T14:39:00Z">
        <w:r>
          <w:rPr/>
          <w:delText xml:space="preserve"> en tant que « nationalité », dérivé des théoriciens de la révolution d’Octobre, est explicite dans les textes politiques où Qu commente les positions théoriques et politiques de Lénine sur la question nationale et coloniale pour le compte du Parti communiste chinois.</w:delText>
        </w:r>
      </w:del>
      <w:del w:id="6105" w:author="florent.villard" w:date="2009-03-29T14:39:00Z">
        <w:r>
          <w:rPr>
            <w:rStyle w:val="Caractredenotedebasdepage"/>
            <w:rStyle w:val="FootnoteAnchor"/>
          </w:rPr>
          <w:footnoteReference w:id="604"/>
        </w:r>
      </w:del>
      <w:del w:id="6106" w:author="florent.villard" w:date="2009-03-29T14:39:00Z">
        <w:r>
          <w:rPr/>
          <w:delText xml:space="preserve"> Lorsqu’il mentionne les </w:delText>
        </w:r>
      </w:del>
      <w:del w:id="6107" w:author="florent.villard" w:date="2009-03-29T14:39:00Z">
        <w:r>
          <w:rPr>
            <w:i/>
          </w:rPr>
          <w:delText xml:space="preserve">ruoxiao minzu </w:delText>
        </w:r>
      </w:del>
      <w:del w:id="6108" w:author="florent.villard" w:date="2009-03-29T14:39:00Z">
        <w:r>
          <w:rPr/>
          <w:delText>弱小民族</w:delText>
        </w:r>
      </w:del>
      <w:del w:id="6109" w:author="florent.villard" w:date="2009-03-29T14:39:00Z">
        <w:r>
          <w:rPr/>
          <w:delText>, ou « petites nationalités », Qu évoque les « communautés ethno-culturelles » à l’intérieur de grandes entités politiques telles que l’Union Soviétique ou la Chine.</w:delText>
        </w:r>
      </w:del>
      <w:del w:id="6110" w:author="florent.villard" w:date="2009-03-29T14:39:00Z">
        <w:r>
          <w:rPr>
            <w:rStyle w:val="Caractredenotedebasdepage"/>
            <w:rStyle w:val="FootnoteAnchor"/>
          </w:rPr>
          <w:footnoteReference w:id="605"/>
        </w:r>
      </w:del>
      <w:del w:id="6111" w:author="florent.villard" w:date="2009-03-29T14:39:00Z">
        <w:r>
          <w:rPr/>
          <w:delText xml:space="preserve"> L’expression aujourd’hui officielle des </w:delText>
        </w:r>
      </w:del>
      <w:del w:id="6112" w:author="florent.villard" w:date="2009-03-29T14:39:00Z">
        <w:r>
          <w:rPr>
            <w:i/>
          </w:rPr>
          <w:delText>shaoshu minzu</w:delText>
        </w:r>
      </w:del>
      <w:del w:id="6113" w:author="florent.villard" w:date="2009-03-29T14:39:00Z">
        <w:r>
          <w:rPr/>
          <w:delText xml:space="preserve"> </w:delText>
        </w:r>
      </w:del>
      <w:del w:id="6114" w:author="florent.villard" w:date="2009-03-29T14:39:00Z">
        <w:r>
          <w:rPr/>
          <w:delText>少数民族</w:delText>
        </w:r>
      </w:del>
      <w:del w:id="6115" w:author="florent.villard" w:date="2009-03-29T14:39:00Z">
        <w:r>
          <w:rPr/>
          <w:delText>, ou littéralement « nationalités minoritaires », est avérée dans les textes du Parti dès la fin des années vingt, le terme servant à l’époque à définir l’ensemble des communautés non-Han présentes sur le sol chinois, incluant les réfugiés et résidents étrangers installés temporairement en Chine (Européens, Philippins, Indiens, Vietnamiens, etc.).</w:delText>
        </w:r>
      </w:del>
      <w:del w:id="6116" w:author="florent.villard" w:date="2009-03-29T14:39:00Z">
        <w:r>
          <w:rPr>
            <w:rStyle w:val="Appelnotedebasdep1"/>
            <w:rStyle w:val="FootnoteAnchor"/>
          </w:rPr>
          <w:footnoteReference w:id="606"/>
        </w:r>
      </w:del>
      <w:del w:id="6117" w:author="florent.villard" w:date="2009-03-29T14:39:00Z">
        <w:r>
          <w:rPr/>
          <w:delText xml:space="preserve"> Cependant, comme le note Liu Xiaoyuan, </w:delText>
        </w:r>
      </w:del>
      <w:del w:id="6118" w:author="florent.villard" w:date="2009-03-29T14:39:00Z">
        <w:r>
          <w:rPr>
            <w:i/>
          </w:rPr>
          <w:delText>minzu</w:delText>
        </w:r>
      </w:del>
      <w:del w:id="6119" w:author="florent.villard" w:date="2009-03-29T14:39:00Z">
        <w:r>
          <w:rPr/>
          <w:delText xml:space="preserve"> pour les communistes chinois servait aussi à parler de la nation chinoise dans son ensemble, et la mention </w:delText>
        </w:r>
      </w:del>
      <w:del w:id="6120" w:author="florent.villard" w:date="2009-03-29T14:39:00Z">
        <w:r>
          <w:rPr>
            <w:i/>
          </w:rPr>
          <w:delText>Zhonghua minzu</w:delText>
        </w:r>
      </w:del>
      <w:del w:id="6121" w:author="florent.villard" w:date="2009-03-29T14:39:00Z">
        <w:r>
          <w:rPr/>
          <w:delText xml:space="preserve"> </w:delText>
        </w:r>
      </w:del>
      <w:del w:id="6122" w:author="florent.villard" w:date="2009-03-29T14:39:00Z">
        <w:r>
          <w:rPr/>
          <w:delText>中华民族</w:delText>
        </w:r>
      </w:del>
      <w:del w:id="6123" w:author="florent.villard" w:date="2009-03-29T14:39:00Z">
        <w:r>
          <w:rPr/>
          <w:delText>, ou « nation chinoise », se confondait avec la catégorie ethnique ou raciale « Han » au moins jusqu’en 1935 dans les textes du Parti communiste chinois.</w:delText>
        </w:r>
      </w:del>
      <w:del w:id="6124" w:author="florent.villard" w:date="2009-03-29T14:39:00Z">
        <w:r>
          <w:rPr>
            <w:rStyle w:val="Caractredenotedebasdepage"/>
            <w:rStyle w:val="FootnoteAnchor"/>
          </w:rPr>
          <w:footnoteReference w:id="607"/>
        </w:r>
      </w:del>
      <w:del w:id="6125" w:author="florent.villard" w:date="2009-03-29T14:39:00Z">
        <w:r>
          <w:rPr/>
          <w:delText xml:space="preserve"> Le sens de cette expression va évoluer et se faire plus précis avec les écrits du théoricien communiste Yang Song </w:delText>
        </w:r>
      </w:del>
      <w:del w:id="6126" w:author="florent.villard" w:date="2009-03-29T14:39:00Z">
        <w:r>
          <w:rPr/>
          <w:delText>杨松</w:delText>
        </w:r>
      </w:del>
      <w:del w:id="6127" w:author="florent.villard" w:date="2009-03-29T14:39:00Z">
        <w:r>
          <w:rPr>
            <w:rFonts w:eastAsia="Garamond"/>
          </w:rPr>
          <w:delText xml:space="preserve"> </w:delText>
        </w:r>
      </w:del>
      <w:del w:id="6128" w:author="florent.villard" w:date="2009-03-29T14:39:00Z">
        <w:r>
          <w:rPr/>
          <w:delText xml:space="preserve">lorsque ce dernier va réduire la profondeur historique de la </w:delText>
        </w:r>
      </w:del>
      <w:del w:id="6129" w:author="florent.villard" w:date="2009-03-29T14:39:00Z">
        <w:r>
          <w:rPr>
            <w:i/>
          </w:rPr>
          <w:delText>Zhonghua minzu</w:delText>
        </w:r>
      </w:del>
      <w:del w:id="6130" w:author="florent.villard" w:date="2009-03-29T14:39:00Z">
        <w:r>
          <w:rPr/>
          <w:delText xml:space="preserve"> en l’identifiant à une « nation </w:delText>
        </w:r>
      </w:del>
      <w:del w:id="6131" w:author="florent.villard" w:date="2009-03-29T14:39:00Z">
        <w:r>
          <w:rPr>
            <w:i/>
          </w:rPr>
          <w:delText>moderne</w:delText>
        </w:r>
      </w:del>
      <w:del w:id="6132" w:author="florent.villard" w:date="2009-03-29T14:39:00Z">
        <w:r>
          <w:rPr/>
          <w:delText xml:space="preserve"> chinoise », produit récent d’une longue histoire et de l’amalgamation de différents peuples.</w:delText>
        </w:r>
      </w:del>
      <w:del w:id="6133" w:author="florent.villard" w:date="2009-03-29T14:39:00Z">
        <w:r>
          <w:rPr>
            <w:rStyle w:val="Appelnotedebasdep1"/>
            <w:rStyle w:val="FootnoteAnchor"/>
          </w:rPr>
          <w:footnoteReference w:id="608"/>
        </w:r>
      </w:del>
      <w:del w:id="6134" w:author="florent.villard" w:date="2009-03-29T14:39:00Z">
        <w:r>
          <w:rPr/>
          <w:delText xml:space="preserve"> Mao Zedong contestera ensuite cette lecture en réaffirmant le caractère antique de la Chine en tant que nation.</w:delText>
        </w:r>
      </w:del>
      <w:del w:id="6135" w:author="florent.villard" w:date="2009-03-29T14:39:00Z">
        <w:r>
          <w:rPr>
            <w:rStyle w:val="Appelnotedebasdep1"/>
            <w:rStyle w:val="FootnoteAnchor"/>
          </w:rPr>
          <w:footnoteReference w:id="609"/>
        </w:r>
      </w:del>
      <w:del w:id="6136" w:author="florent.villard" w:date="2009-03-29T14:39:00Z">
        <w:r>
          <w:rPr/>
          <w:delText xml:space="preserve"> Depuis 1949, à l’entrée du terme </w:delText>
        </w:r>
      </w:del>
      <w:del w:id="6137" w:author="florent.villard" w:date="2009-03-29T14:39:00Z">
        <w:r>
          <w:rPr>
            <w:i/>
          </w:rPr>
          <w:delText>minzu</w:delText>
        </w:r>
      </w:del>
      <w:del w:id="6138" w:author="florent.villard" w:date="2009-03-29T14:39:00Z">
        <w:r>
          <w:rPr/>
          <w:delText xml:space="preserve"> dans les dictionnaires de Chine populaire, on trouve la traduction chinoise de la définition initiale de Staline.</w:delText>
        </w:r>
      </w:del>
      <w:del w:id="6139" w:author="florent.villard" w:date="2009-03-29T14:39:00Z">
        <w:r>
          <w:rPr>
            <w:rStyle w:val="Caractredenotedebasdepage"/>
          </w:rPr>
          <w:delText xml:space="preserve"> </w:delText>
        </w:r>
      </w:del>
      <w:del w:id="6140" w:author="florent.villard" w:date="2009-03-29T14:39:00Z">
        <w:r>
          <w:rPr>
            <w:rStyle w:val="Caractredenotedebasdepage"/>
            <w:rStyle w:val="FootnoteAnchor"/>
          </w:rPr>
          <w:footnoteReference w:id="610"/>
        </w:r>
      </w:del>
      <w:del w:id="6141" w:author="florent.villard" w:date="2009-03-29T14:39:00Z">
        <w:r>
          <w:rPr/>
          <w:delText xml:space="preserve"> </w:delText>
        </w:r>
      </w:del>
    </w:p>
    <w:p>
      <w:pPr>
        <w:pStyle w:val="Normal"/>
        <w:widowControl/>
        <w:suppressAutoHyphens w:val="true"/>
        <w:bidi w:val="0"/>
        <w:ind w:left="567" w:right="-1133" w:hanging="0"/>
        <w:jc w:val="both"/>
        <w:rPr>
          <w:del w:id="6144" w:author="florent.villard" w:date="2009-03-29T14:39:00Z"/>
        </w:rPr>
      </w:pPr>
      <w:del w:id="6143" w:author="florent.villard" w:date="2009-03-29T14:39:00Z">
        <w:r>
          <w:rPr/>
        </w:r>
      </w:del>
    </w:p>
    <w:p>
      <w:pPr>
        <w:pStyle w:val="Normal"/>
        <w:widowControl/>
        <w:suppressAutoHyphens w:val="true"/>
        <w:bidi w:val="0"/>
        <w:ind w:left="567" w:right="-1133" w:hanging="0"/>
        <w:jc w:val="both"/>
        <w:rPr>
          <w:del w:id="6170" w:author="florent.villard" w:date="2009-03-29T14:39:00Z"/>
        </w:rPr>
      </w:pPr>
      <w:del w:id="6145" w:author="florent.villard" w:date="2009-03-29T14:39:00Z">
        <w:r>
          <w:rPr/>
          <w:delText xml:space="preserve">Le palimpseste de la n(arra)tion chinoise se compose de plusieurs couches et les ambiguités sémantiques du terme </w:delText>
        </w:r>
      </w:del>
      <w:del w:id="6146" w:author="florent.villard" w:date="2009-03-29T14:39:00Z">
        <w:r>
          <w:rPr>
            <w:i/>
            <w:iCs/>
          </w:rPr>
          <w:delText>minzu</w:delText>
        </w:r>
      </w:del>
      <w:del w:id="6147" w:author="florent.villard" w:date="2009-03-29T14:39:00Z">
        <w:r>
          <w:rPr/>
          <w:delText xml:space="preserve"> s’expliquent aussi par une histoire politique, sociale et textuelle antérieure à l’arrivée des théories marxistes-léninistes sur la « question nationale ».</w:delText>
        </w:r>
      </w:del>
      <w:del w:id="6148" w:author="florent.villard" w:date="2009-03-29T14:39:00Z">
        <w:r>
          <w:rPr>
            <w:rStyle w:val="Appelnotedebasdep1"/>
            <w:rStyle w:val="FootnoteAnchor"/>
          </w:rPr>
          <w:footnoteReference w:id="611"/>
        </w:r>
      </w:del>
      <w:del w:id="6149" w:author="florent.villard" w:date="2009-03-29T14:39:00Z">
        <w:r>
          <w:rPr/>
          <w:delText xml:space="preserve"> Avant de servir à traduire le sens de « nationalité » dans ses connotations staliniennes, </w:delText>
        </w:r>
      </w:del>
      <w:del w:id="6150" w:author="florent.villard" w:date="2009-03-29T14:39:00Z">
        <w:r>
          <w:rPr>
            <w:i/>
            <w:iCs/>
          </w:rPr>
          <w:delText>minzu</w:delText>
        </w:r>
      </w:del>
      <w:del w:id="6151" w:author="florent.villard" w:date="2009-03-29T14:39:00Z">
        <w:r>
          <w:rPr/>
          <w:delText xml:space="preserve"> est apparu pour la première fois dans les textes chinois à la fin du </w:delText>
        </w:r>
      </w:del>
      <w:del w:id="6152" w:author="florent.villard" w:date="2009-03-29T14:39:00Z">
        <w:r>
          <w:rPr>
            <w:smallCaps/>
          </w:rPr>
          <w:delText>xix</w:delText>
        </w:r>
      </w:del>
      <w:del w:id="6153" w:author="florent.villard" w:date="2009-03-29T14:39:00Z">
        <w:r>
          <w:rPr>
            <w:vertAlign w:val="superscript"/>
          </w:rPr>
          <w:delText>e</w:delText>
        </w:r>
      </w:del>
      <w:del w:id="6154" w:author="florent.villard" w:date="2009-03-29T14:39:00Z">
        <w:r>
          <w:rPr/>
          <w:delText xml:space="preserve"> siècle. Ce sont les premiers théoriciens du nationalisme chinois qui, autour de la défaite face au Japon (1895), ont emprunté un mot japonais, </w:delText>
        </w:r>
      </w:del>
      <w:del w:id="6155" w:author="florent.villard" w:date="2009-03-29T14:39:00Z">
        <w:r>
          <w:rPr>
            <w:i/>
            <w:iCs/>
          </w:rPr>
          <w:delText>minzoku</w:delText>
        </w:r>
      </w:del>
      <w:del w:id="6156" w:author="florent.villard" w:date="2009-03-29T14:39:00Z">
        <w:r>
          <w:rPr/>
          <w:delText>民族</w:delText>
        </w:r>
      </w:del>
      <w:del w:id="6157" w:author="florent.villard" w:date="2009-03-29T14:39:00Z">
        <w:r>
          <w:rPr/>
          <w:delText>, pour traduire le terme anglais « nation ».</w:delText>
        </w:r>
      </w:del>
      <w:del w:id="6158" w:author="florent.villard" w:date="2009-03-29T14:39:00Z">
        <w:r>
          <w:rPr>
            <w:rStyle w:val="FootnoteCharacters"/>
            <w:rStyle w:val="FootnoteAnchor"/>
          </w:rPr>
          <w:footnoteReference w:id="612"/>
        </w:r>
      </w:del>
      <w:del w:id="6159" w:author="florent.villard" w:date="2009-03-29T14:39:00Z">
        <w:r>
          <w:rPr/>
          <w:delText xml:space="preserve"> Si Sun Yat-Sen, qui avait une conception racialiste de la nation héritée du théoricien du nationalisme Zhang Binglin </w:delText>
        </w:r>
      </w:del>
      <w:del w:id="6160" w:author="florent.villard" w:date="2009-03-29T14:39:00Z">
        <w:r>
          <w:rPr/>
          <w:delText>张炳麟</w:delText>
        </w:r>
      </w:del>
      <w:del w:id="6161" w:author="florent.villard" w:date="2009-03-29T14:39:00Z">
        <w:r>
          <w:rPr>
            <w:rFonts w:eastAsia="Garamond"/>
          </w:rPr>
          <w:delText xml:space="preserve"> </w:delText>
        </w:r>
      </w:del>
      <w:del w:id="6162" w:author="florent.villard" w:date="2009-03-29T14:39:00Z">
        <w:r>
          <w:rPr/>
          <w:delText xml:space="preserve">(1868-1936), considérait que la particularité chinoise tenait au fait que, historiquement, l’Etat, </w:delText>
        </w:r>
      </w:del>
      <w:del w:id="6163" w:author="florent.villard" w:date="2009-03-29T14:39:00Z">
        <w:r>
          <w:rPr>
            <w:i/>
            <w:iCs/>
          </w:rPr>
          <w:delText>guojia</w:delText>
        </w:r>
      </w:del>
      <w:del w:id="6164" w:author="florent.villard" w:date="2009-03-29T14:39:00Z">
        <w:r>
          <w:rPr/>
          <w:delText xml:space="preserve">, s’était confondu avec la nation/race, </w:delText>
        </w:r>
      </w:del>
      <w:del w:id="6165" w:author="florent.villard" w:date="2009-03-29T14:39:00Z">
        <w:r>
          <w:rPr>
            <w:i/>
            <w:iCs/>
          </w:rPr>
          <w:delText>minzu</w:delText>
        </w:r>
      </w:del>
      <w:del w:id="6166" w:author="florent.villard" w:date="2009-03-29T14:39:00Z">
        <w:r>
          <w:rPr/>
          <w:delText>, correspondant à l’ethnonyme « Han », le premier président de la République de Chine n’en développa pas moins une politique de l’unité des « cinq peuples », incluant ainsi dans sa communauté politique non seulement les Han, mais aussi les Mandchous, les Mongols, les Tibétains et les Hui (Ouigours du Xinjiang).</w:delText>
        </w:r>
      </w:del>
      <w:del w:id="6167" w:author="florent.villard" w:date="2009-03-29T14:39:00Z">
        <w:r>
          <w:rPr>
            <w:rStyle w:val="Caractredenotedebasdepage"/>
          </w:rPr>
          <w:delText xml:space="preserve"> </w:delText>
        </w:r>
      </w:del>
      <w:del w:id="6168" w:author="florent.villard" w:date="2009-03-29T14:39:00Z">
        <w:r>
          <w:rPr>
            <w:rStyle w:val="Caractredenotedebasdepage"/>
            <w:rStyle w:val="FootnoteAnchor"/>
          </w:rPr>
          <w:footnoteReference w:id="613"/>
        </w:r>
      </w:del>
      <w:del w:id="6169" w:author="florent.villard" w:date="2009-03-29T14:39:00Z">
        <w:r>
          <w:rPr/>
          <w:delText xml:space="preserve"> </w:delText>
        </w:r>
      </w:del>
    </w:p>
    <w:p>
      <w:pPr>
        <w:pStyle w:val="Normal"/>
        <w:widowControl/>
        <w:suppressAutoHyphens w:val="true"/>
        <w:bidi w:val="0"/>
        <w:ind w:left="567" w:right="-1133" w:hanging="0"/>
        <w:jc w:val="both"/>
        <w:rPr>
          <w:del w:id="6172" w:author="florent.villard" w:date="2009-03-29T14:39:00Z"/>
        </w:rPr>
      </w:pPr>
      <w:del w:id="6171" w:author="florent.villard" w:date="2009-03-29T14:39:00Z">
        <w:r>
          <w:rPr/>
        </w:r>
      </w:del>
    </w:p>
    <w:p>
      <w:pPr>
        <w:pStyle w:val="Normal"/>
        <w:widowControl/>
        <w:suppressAutoHyphens w:val="true"/>
        <w:bidi w:val="0"/>
        <w:ind w:left="567" w:right="-1133" w:hanging="0"/>
        <w:jc w:val="both"/>
        <w:rPr>
          <w:del w:id="6176" w:author="florent.villard" w:date="2009-03-29T14:39:00Z"/>
        </w:rPr>
      </w:pPr>
      <w:del w:id="6173" w:author="florent.villard" w:date="2009-03-29T14:39:00Z">
        <w:r>
          <w:rPr/>
          <w:delText>La Chine, les Han et les Autres : signifiants flottants et réalité hétérogène</w:delText>
        </w:r>
      </w:del>
      <w:del w:id="6174" w:author="florent.villard" w:date="2009-03-29T14:39:00Z">
        <w:r>
          <w:fldChar w:fldCharType="begin"/>
        </w:r>
        <w:r>
          <w:rPr/>
          <w:delInstrText xml:space="preserve"> TC "La Chine, les Han et les Autres : signifiants flottants et réalité hétérogène" \l 1 </w:delInstrText>
        </w:r>
      </w:del>
      <w:r>
        <w:rPr/>
        <w:fldChar w:fldCharType="separate"/>
      </w:r>
      <w:del w:id="6175" w:author="florent.villard" w:date="2009-03-29T14:39:00Z">
        <w:r>
          <w:rPr/>
        </w:r>
      </w:del>
      <w:r>
        <w:rPr/>
        <w:fldChar w:fldCharType="end"/>
      </w:r>
      <w:bookmarkStart w:id="47" w:name="__RefHeading___Toc225323818"/>
      <w:bookmarkEnd w:id="47"/>
    </w:p>
    <w:p>
      <w:pPr>
        <w:pStyle w:val="Normal"/>
        <w:widowControl/>
        <w:suppressAutoHyphens w:val="true"/>
        <w:bidi w:val="0"/>
        <w:ind w:left="567" w:right="-1133" w:hanging="0"/>
        <w:jc w:val="both"/>
        <w:rPr>
          <w:del w:id="6178" w:author="florent.villard" w:date="2009-03-29T14:39:00Z"/>
        </w:rPr>
      </w:pPr>
      <w:del w:id="6177" w:author="florent.villard" w:date="2009-03-29T14:39:00Z">
        <w:r>
          <w:rPr/>
        </w:r>
      </w:del>
    </w:p>
    <w:p>
      <w:pPr>
        <w:pStyle w:val="Normal"/>
        <w:widowControl/>
        <w:suppressAutoHyphens w:val="true"/>
        <w:bidi w:val="0"/>
        <w:ind w:left="567" w:right="-1133" w:hanging="0"/>
        <w:jc w:val="both"/>
        <w:rPr>
          <w:del w:id="6205" w:author="florent.villard" w:date="2009-03-29T14:39:00Z"/>
        </w:rPr>
      </w:pPr>
      <w:del w:id="6179" w:author="florent.villard" w:date="2009-03-29T14:39:00Z">
        <w:r>
          <w:rPr/>
          <w:delText xml:space="preserve">Cette histoire des mots faite de traductions et de contextes politiques et idéologiques variés dénote l’instabilité sémantique de concepts toujours traversés par l’histoire politique et sociale, indissociables aussi des langues et des signifiants dans lesquels ils prennent vie. Cette polysémie est aussi à l’œuvre dans les textes de Qu Qiubai ce qui rend problématique la compréhension de sa représentation de l’identité de la Chine à travers des termes tels que </w:delText>
        </w:r>
      </w:del>
      <w:del w:id="6180" w:author="florent.villard" w:date="2009-03-29T14:39:00Z">
        <w:r>
          <w:rPr>
            <w:i/>
            <w:iCs/>
          </w:rPr>
          <w:delText>minzu</w:delText>
        </w:r>
      </w:del>
      <w:del w:id="6181" w:author="florent.villard" w:date="2009-03-29T14:39:00Z">
        <w:r>
          <w:rPr/>
          <w:delText xml:space="preserve">, </w:delText>
        </w:r>
      </w:del>
      <w:del w:id="6182" w:author="florent.villard" w:date="2009-03-29T14:39:00Z">
        <w:r>
          <w:rPr>
            <w:i/>
            <w:iCs/>
          </w:rPr>
          <w:delText>Hanzu</w:delText>
        </w:r>
      </w:del>
      <w:del w:id="6183" w:author="florent.villard" w:date="2009-03-29T14:39:00Z">
        <w:r>
          <w:rPr/>
          <w:delText xml:space="preserve"> ou encore </w:delText>
        </w:r>
      </w:del>
      <w:del w:id="6184" w:author="florent.villard" w:date="2009-03-29T14:39:00Z">
        <w:r>
          <w:rPr>
            <w:i/>
            <w:iCs/>
          </w:rPr>
          <w:delText xml:space="preserve">Zhongguo. </w:delText>
        </w:r>
      </w:del>
      <w:del w:id="6185" w:author="florent.villard" w:date="2009-03-29T14:39:00Z">
        <w:r>
          <w:rPr/>
          <w:delText xml:space="preserve">En référence à l’univers marxiste-léniniste de Qu Qiubai, on peut penser que </w:delText>
        </w:r>
      </w:del>
      <w:del w:id="6186" w:author="florent.villard" w:date="2009-03-29T14:39:00Z">
        <w:r>
          <w:rPr>
            <w:i/>
            <w:iCs/>
          </w:rPr>
          <w:delText>minzu</w:delText>
        </w:r>
      </w:del>
      <w:del w:id="6187" w:author="florent.villard" w:date="2009-03-29T14:39:00Z">
        <w:r>
          <w:rPr/>
          <w:delText xml:space="preserve"> fait référence aux « nationalités » à l’intérieur d’un état (les Miao </w:delText>
        </w:r>
      </w:del>
      <w:del w:id="6188" w:author="florent.villard" w:date="2009-03-29T14:39:00Z">
        <w:r>
          <w:rPr/>
          <w:delText>苗族</w:delText>
        </w:r>
      </w:del>
      <w:del w:id="6189" w:author="florent.villard" w:date="2009-03-29T14:39:00Z">
        <w:r>
          <w:rPr/>
          <w:delText xml:space="preserve">, les Yi </w:delText>
        </w:r>
      </w:del>
      <w:del w:id="6190" w:author="florent.villard" w:date="2009-03-29T14:39:00Z">
        <w:r>
          <w:rPr/>
          <w:delText>彝族</w:delText>
        </w:r>
      </w:del>
      <w:del w:id="6191" w:author="florent.villard" w:date="2009-03-29T14:39:00Z">
        <w:r>
          <w:rPr/>
          <w:delText xml:space="preserve">, les Tibétains </w:delText>
        </w:r>
      </w:del>
      <w:del w:id="6192" w:author="florent.villard" w:date="2009-03-29T14:39:00Z">
        <w:r>
          <w:rPr/>
          <w:delText>西藏族</w:delText>
        </w:r>
      </w:del>
      <w:del w:id="6193" w:author="florent.villard" w:date="2009-03-29T14:39:00Z">
        <w:r>
          <w:rPr/>
          <w:delText>, les Mongols</w:delText>
        </w:r>
      </w:del>
      <w:del w:id="6194" w:author="florent.villard" w:date="2009-03-29T14:39:00Z">
        <w:r>
          <w:rPr/>
          <w:delText>蒙古族</w:delText>
        </w:r>
      </w:del>
      <w:del w:id="6195" w:author="florent.villard" w:date="2009-03-29T14:39:00Z">
        <w:r>
          <w:rPr>
            <w:rFonts w:eastAsia="Garamond"/>
          </w:rPr>
          <w:delText xml:space="preserve"> </w:delText>
        </w:r>
      </w:del>
      <w:del w:id="6196" w:author="florent.villard" w:date="2009-03-29T14:39:00Z">
        <w:r>
          <w:rPr/>
          <w:delText xml:space="preserve">ou encore ceux que Qu reconnaît comme la nationalité Han, ou </w:delText>
        </w:r>
      </w:del>
      <w:del w:id="6197" w:author="florent.villard" w:date="2009-03-29T14:39:00Z">
        <w:r>
          <w:rPr>
            <w:i/>
            <w:iCs/>
          </w:rPr>
          <w:delText>Han minzu</w:delText>
        </w:r>
      </w:del>
      <w:del w:id="6198" w:author="florent.villard" w:date="2009-03-29T14:39:00Z">
        <w:r>
          <w:rPr/>
          <w:delText>) comme lorsqu’il évoque « un état [</w:delText>
        </w:r>
      </w:del>
      <w:del w:id="6199" w:author="florent.villard" w:date="2009-03-29T14:39:00Z">
        <w:r>
          <w:rPr>
            <w:i/>
          </w:rPr>
          <w:delText>guojia</w:delText>
        </w:r>
      </w:del>
      <w:del w:id="6200" w:author="florent.villard" w:date="2009-03-29T14:39:00Z">
        <w:r>
          <w:rPr/>
          <w:delText>] composé de plusieurs nationalités [</w:delText>
        </w:r>
      </w:del>
      <w:del w:id="6201" w:author="florent.villard" w:date="2009-03-29T14:39:00Z">
        <w:r>
          <w:rPr>
            <w:i/>
          </w:rPr>
          <w:delText>minzu</w:delText>
        </w:r>
      </w:del>
      <w:del w:id="6202" w:author="florent.villard" w:date="2009-03-29T14:39:00Z">
        <w:r>
          <w:rPr/>
          <w:delText xml:space="preserve">] » ou bien lorsqu’il critique la position assimilationniste de l’écrivain et poète, activiste du mouvement du 4 Mai, Liu Dabai </w:delText>
        </w:r>
      </w:del>
      <w:del w:id="6203" w:author="florent.villard" w:date="2009-03-29T14:39:00Z">
        <w:r>
          <w:rPr/>
          <w:delText>刘大白</w:delText>
        </w:r>
      </w:del>
      <w:del w:id="6204" w:author="florent.villard" w:date="2009-03-29T14:39:00Z">
        <w:r>
          <w:rPr/>
          <w:delText>(1880-1932) en posant la question suivante à propos des « minorités nationales » :</w:delText>
        </w:r>
      </w:del>
    </w:p>
    <w:p>
      <w:pPr>
        <w:pStyle w:val="Normal"/>
        <w:widowControl/>
        <w:suppressAutoHyphens w:val="true"/>
        <w:bidi w:val="0"/>
        <w:ind w:left="567" w:right="-1133" w:hanging="0"/>
        <w:jc w:val="both"/>
        <w:rPr>
          <w:del w:id="6207" w:author="florent.villard" w:date="2009-03-29T14:39:00Z"/>
        </w:rPr>
      </w:pPr>
      <w:del w:id="6206" w:author="florent.villard" w:date="2009-03-29T14:39:00Z">
        <w:r>
          <w:rPr/>
        </w:r>
      </w:del>
    </w:p>
    <w:p>
      <w:pPr>
        <w:pStyle w:val="Normal"/>
        <w:ind w:left="567" w:right="-1133" w:hanging="0"/>
        <w:rPr>
          <w:del w:id="6221" w:author="florent.villard" w:date="2009-03-29T14:39:00Z"/>
        </w:rPr>
      </w:pPr>
      <w:del w:id="6208" w:author="florent.villard" w:date="2009-03-29T14:39:00Z">
        <w:r>
          <w:rPr/>
          <w:delText xml:space="preserve">Est-ce que </w:delText>
        </w:r>
      </w:del>
      <w:del w:id="6209" w:author="florent.villard" w:date="2009-03-29T14:39:00Z">
        <w:r>
          <w:rPr>
            <w:i/>
            <w:iCs/>
          </w:rPr>
          <w:delText xml:space="preserve">la Chine </w:delText>
        </w:r>
      </w:del>
      <w:del w:id="6210" w:author="florent.villard" w:date="2009-03-29T14:39:00Z">
        <w:r>
          <w:rPr>
            <w:iCs/>
          </w:rPr>
          <w:delText>[</w:delText>
        </w:r>
      </w:del>
      <w:del w:id="6211" w:author="florent.villard" w:date="2009-03-29T14:39:00Z">
        <w:r>
          <w:rPr>
            <w:i/>
            <w:iCs/>
          </w:rPr>
          <w:delText>Zhongguo</w:delText>
        </w:r>
      </w:del>
      <w:del w:id="6212" w:author="florent.villard" w:date="2009-03-29T14:39:00Z">
        <w:r>
          <w:rPr>
            <w:iCs/>
          </w:rPr>
          <w:delText>]</w:delText>
        </w:r>
      </w:del>
      <w:del w:id="6213" w:author="florent.villard" w:date="2009-03-29T14:39:00Z">
        <w:r>
          <w:rPr/>
          <w:delText xml:space="preserve"> a l’intention de prendre ces mesures pour affronter </w:delText>
        </w:r>
      </w:del>
      <w:del w:id="6214" w:author="florent.villard" w:date="2009-03-29T14:39:00Z">
        <w:r>
          <w:rPr>
            <w:i/>
            <w:iCs/>
          </w:rPr>
          <w:delText>la Mongolie, le Tibet ou le Xinjiang</w:delText>
        </w:r>
      </w:del>
      <w:del w:id="6215" w:author="florent.villard" w:date="2009-03-29T14:39:00Z">
        <w:r>
          <w:rPr/>
          <w:delText xml:space="preserve"> ? N’est-elle pas capable de s’allier avec ces </w:delText>
        </w:r>
      </w:del>
      <w:del w:id="6216" w:author="florent.villard" w:date="2009-03-29T14:39:00Z">
        <w:r>
          <w:rPr>
            <w:i/>
            <w:iCs/>
          </w:rPr>
          <w:delText>ethnies</w:delText>
        </w:r>
      </w:del>
      <w:del w:id="6217" w:author="florent.villard" w:date="2009-03-29T14:39:00Z">
        <w:r>
          <w:rPr/>
          <w:delText xml:space="preserve"> [</w:delText>
        </w:r>
      </w:del>
      <w:del w:id="6218" w:author="florent.villard" w:date="2009-03-29T14:39:00Z">
        <w:r>
          <w:rPr>
            <w:i/>
            <w:iCs/>
          </w:rPr>
          <w:delText>minzu</w:delText>
        </w:r>
      </w:del>
      <w:del w:id="6219" w:author="florent.villard" w:date="2009-03-29T14:39:00Z">
        <w:r>
          <w:rPr/>
          <w:delText>] pour s’opposer à l’impérialisme ?</w:delText>
        </w:r>
      </w:del>
      <w:del w:id="6220" w:author="florent.villard" w:date="2009-03-29T14:39:00Z">
        <w:r>
          <w:rPr>
            <w:rStyle w:val="Caractredenotedebasdepage"/>
            <w:rStyle w:val="FootnoteAnchor"/>
            <w:sz w:val="24"/>
          </w:rPr>
          <w:footnoteReference w:id="614"/>
        </w:r>
      </w:del>
    </w:p>
    <w:p>
      <w:pPr>
        <w:pStyle w:val="Normal"/>
        <w:widowControl/>
        <w:suppressAutoHyphens w:val="true"/>
        <w:bidi w:val="0"/>
        <w:ind w:left="567" w:right="-1133" w:hanging="0"/>
        <w:jc w:val="both"/>
        <w:rPr>
          <w:del w:id="6223" w:author="florent.villard" w:date="2009-03-29T14:39:00Z"/>
        </w:rPr>
      </w:pPr>
      <w:del w:id="6222" w:author="florent.villard" w:date="2009-03-29T14:39:00Z">
        <w:r>
          <w:rPr/>
        </w:r>
      </w:del>
    </w:p>
    <w:p>
      <w:pPr>
        <w:pStyle w:val="Normal"/>
        <w:widowControl/>
        <w:suppressAutoHyphens w:val="true"/>
        <w:bidi w:val="0"/>
        <w:ind w:left="567" w:right="-1133" w:hanging="0"/>
        <w:jc w:val="both"/>
        <w:rPr>
          <w:del w:id="6236" w:author="florent.villard" w:date="2009-03-29T14:39:00Z"/>
        </w:rPr>
      </w:pPr>
      <w:del w:id="6224" w:author="florent.villard" w:date="2009-03-29T14:39:00Z">
        <w:r>
          <w:rPr/>
          <w:delText>Il est clair que la Chine (</w:delText>
        </w:r>
      </w:del>
      <w:del w:id="6225" w:author="florent.villard" w:date="2009-03-29T14:39:00Z">
        <w:r>
          <w:rPr>
            <w:i/>
            <w:iCs/>
          </w:rPr>
          <w:delText>Zhongguo</w:delText>
        </w:r>
      </w:del>
      <w:del w:id="6226" w:author="florent.villard" w:date="2009-03-29T14:39:00Z">
        <w:r>
          <w:rPr>
            <w:iCs/>
          </w:rPr>
          <w:delText>)</w:delText>
        </w:r>
      </w:del>
      <w:del w:id="6227" w:author="florent.villard" w:date="2009-03-29T14:39:00Z">
        <w:r>
          <w:rPr/>
          <w:delText xml:space="preserve"> et les autres </w:delText>
        </w:r>
      </w:del>
      <w:del w:id="6228" w:author="florent.villard" w:date="2009-03-29T14:39:00Z">
        <w:r>
          <w:rPr>
            <w:i/>
          </w:rPr>
          <w:delText>minzu</w:delText>
        </w:r>
      </w:del>
      <w:del w:id="6229" w:author="florent.villard" w:date="2009-03-29T14:39:00Z">
        <w:r>
          <w:rPr/>
          <w:delText xml:space="preserve"> (le Tibet, la Mongolie, le Xinjiang) sont ici des communautés humaines différentes, et que </w:delText>
        </w:r>
      </w:del>
      <w:del w:id="6230" w:author="florent.villard" w:date="2009-03-29T14:39:00Z">
        <w:r>
          <w:rPr>
            <w:i/>
            <w:iCs/>
          </w:rPr>
          <w:delText>minzu</w:delText>
        </w:r>
      </w:del>
      <w:del w:id="6231" w:author="florent.villard" w:date="2009-03-29T14:39:00Z">
        <w:r>
          <w:rPr/>
          <w:delText xml:space="preserve"> prend le sens de « nationalités » qui peuvent se trouver incluses dans un espace politique plus vaste : état-nation, fédération ou même empire. En accord avec les positions de Lénine sur le « droit des nations à l’autodétermination », ces « nationalités » doivent, pour Qu Qiubai et le Parti communiste chinois, être libres de leur destin et avoir le droit, si elles le veulent, de se constituer en Etat indépendant.</w:delText>
        </w:r>
      </w:del>
      <w:del w:id="6232" w:author="florent.villard" w:date="2009-03-29T14:39:00Z">
        <w:r>
          <w:rPr>
            <w:rStyle w:val="Caractredenotedebasdepage"/>
            <w:rStyle w:val="FootnoteAnchor"/>
          </w:rPr>
          <w:footnoteReference w:id="615"/>
        </w:r>
      </w:del>
      <w:del w:id="6233" w:author="florent.villard" w:date="2009-03-29T14:39:00Z">
        <w:r>
          <w:rPr/>
          <w:delText xml:space="preserve"> Qu’en est-il alors des </w:delText>
        </w:r>
      </w:del>
      <w:del w:id="6234" w:author="florent.villard" w:date="2009-03-29T14:39:00Z">
        <w:r>
          <w:rPr>
            <w:i/>
            <w:iCs/>
          </w:rPr>
          <w:delText xml:space="preserve">Hanzu, </w:delText>
        </w:r>
      </w:del>
      <w:del w:id="6235" w:author="florent.villard" w:date="2009-03-29T14:39:00Z">
        <w:r>
          <w:rPr/>
          <w:delText xml:space="preserve">du sens de ce terme, et des critères susceptibles de définir pour l’auteur l’identité de cette communauté ? </w:delText>
        </w:r>
      </w:del>
    </w:p>
    <w:p>
      <w:pPr>
        <w:pStyle w:val="Normal"/>
        <w:widowControl/>
        <w:suppressAutoHyphens w:val="true"/>
        <w:bidi w:val="0"/>
        <w:ind w:left="567" w:right="-1133" w:hanging="0"/>
        <w:jc w:val="both"/>
        <w:rPr>
          <w:del w:id="6238" w:author="florent.villard" w:date="2009-03-29T14:39:00Z"/>
        </w:rPr>
      </w:pPr>
      <w:del w:id="6237" w:author="florent.villard" w:date="2009-03-29T14:39:00Z">
        <w:r>
          <w:rPr/>
        </w:r>
      </w:del>
    </w:p>
    <w:p>
      <w:pPr>
        <w:pStyle w:val="Normal"/>
        <w:widowControl/>
        <w:suppressAutoHyphens w:val="true"/>
        <w:bidi w:val="0"/>
        <w:ind w:left="567" w:right="-1133" w:hanging="0"/>
        <w:jc w:val="both"/>
        <w:rPr>
          <w:del w:id="6253" w:author="florent.villard" w:date="2009-03-29T14:39:00Z"/>
        </w:rPr>
      </w:pPr>
      <w:del w:id="6239" w:author="florent.villard" w:date="2009-03-29T14:39:00Z">
        <w:r>
          <w:rPr/>
          <w:delText xml:space="preserve">A l’évidence, Qu Qiubai ne pourrait pas poser la question ci-dessus en remplaçant dans sa phrase les ethnies pré-citées par la nationalité Han : « Est-ce que la Chine a l’intention de prendre ces mesures pour affronter les Han ? » sonnerait comme une question absurde. Dans son discours, Qu a donc intégré en partie le présupposé nationaliste de Sun-Yat Sen qui divise la Chine entre les Han et les autres, considérant que les premiers occupent une position centrale et privilégiée au sein de l’entité politique « Chine ». En relation avec la notion de « Chine », ou </w:delText>
        </w:r>
      </w:del>
      <w:del w:id="6240" w:author="florent.villard" w:date="2009-03-29T14:39:00Z">
        <w:r>
          <w:rPr>
            <w:i/>
            <w:iCs/>
          </w:rPr>
          <w:delText>Zhongguo</w:delText>
        </w:r>
      </w:del>
      <w:del w:id="6241" w:author="florent.villard" w:date="2009-03-29T14:39:00Z">
        <w:r>
          <w:rPr/>
          <w:delText>, Qu Qiubai considère effectivement la nationalité Han différemment des autres communautés.</w:delText>
        </w:r>
      </w:del>
      <w:del w:id="6242" w:author="florent.villard" w:date="2009-03-29T14:39:00Z">
        <w:r>
          <w:rPr>
            <w:rStyle w:val="FootnoteCharacters"/>
            <w:rStyle w:val="FootnoteAnchor"/>
          </w:rPr>
          <w:footnoteReference w:id="616"/>
        </w:r>
      </w:del>
      <w:del w:id="6243" w:author="florent.villard" w:date="2009-03-29T14:39:00Z">
        <w:r>
          <w:rPr/>
          <w:delText xml:space="preserve"> Le fait que cette catégorie ethnique moderne se confonde avec </w:delText>
        </w:r>
      </w:del>
      <w:del w:id="6244" w:author="florent.villard" w:date="2009-03-29T14:39:00Z">
        <w:r>
          <w:rPr>
            <w:i/>
            <w:iCs/>
          </w:rPr>
          <w:delText>Zhongguo</w:delText>
        </w:r>
      </w:del>
      <w:del w:id="6245" w:author="florent.villard" w:date="2009-03-29T14:39:00Z">
        <w:r>
          <w:rPr/>
          <w:delText xml:space="preserve"> dans l’imaginaire intellectuel chinois du </w:delText>
        </w:r>
      </w:del>
      <w:del w:id="6246" w:author="florent.villard" w:date="2009-03-29T14:39:00Z">
        <w:r>
          <w:rPr>
            <w:smallCaps/>
          </w:rPr>
          <w:delText>xx</w:delText>
        </w:r>
      </w:del>
      <w:del w:id="6247" w:author="florent.villard" w:date="2009-03-29T14:39:00Z">
        <w:r>
          <w:rPr>
            <w:vertAlign w:val="superscript"/>
          </w:rPr>
          <w:delText>e</w:delText>
        </w:r>
      </w:del>
      <w:del w:id="6248" w:author="florent.villard" w:date="2009-03-29T14:39:00Z">
        <w:r>
          <w:rPr/>
          <w:delText xml:space="preserve"> siècle transforme ainsi automatiquement les Han en Chinois « de naissance » tandis que les individus apparentés à d’autres nationalités ne seraient, potentiellement, </w:delText>
        </w:r>
      </w:del>
      <w:del w:id="6249" w:author="florent.villard" w:date="2009-03-29T14:39:00Z">
        <w:r>
          <w:rPr>
            <w:i/>
          </w:rPr>
          <w:delText>que</w:delText>
        </w:r>
      </w:del>
      <w:del w:id="6250" w:author="florent.villard" w:date="2009-03-29T14:39:00Z">
        <w:r>
          <w:rPr/>
          <w:delText xml:space="preserve"> des Chinois « de droit ».</w:delText>
        </w:r>
      </w:del>
      <w:del w:id="6251" w:author="florent.villard" w:date="2009-03-29T14:39:00Z">
        <w:r>
          <w:rPr>
            <w:rStyle w:val="Appelnotedebasdep1"/>
            <w:rStyle w:val="FootnoteAnchor"/>
          </w:rPr>
          <w:footnoteReference w:id="617"/>
        </w:r>
      </w:del>
      <w:del w:id="6252" w:author="florent.villard" w:date="2009-03-29T14:39:00Z">
        <w:r>
          <w:rPr/>
          <w:delText xml:space="preserve"> </w:delText>
        </w:r>
      </w:del>
    </w:p>
    <w:p>
      <w:pPr>
        <w:pStyle w:val="Normal"/>
        <w:widowControl/>
        <w:suppressAutoHyphens w:val="true"/>
        <w:bidi w:val="0"/>
        <w:ind w:left="567" w:right="-1133" w:hanging="0"/>
        <w:jc w:val="both"/>
        <w:rPr>
          <w:del w:id="6272" w:author="florent.villard" w:date="2009-03-29T14:39:00Z"/>
        </w:rPr>
      </w:pPr>
      <w:del w:id="6254" w:author="florent.villard" w:date="2009-03-29T14:39:00Z">
        <w:r>
          <w:rPr/>
          <w:delText xml:space="preserve">C’est lorsque Qu Qiubai aborde les problèmes liés à la relation entre la communauté et la langue que la question de la représentation d’une identité chinoise prend une autre dimension et s’éclairicit. Les langues vernaculaires que sont le shanghaien, le cantonais ou le pékinois et d’autres dialectes à l’intérieur de l’espace chinois constituent selon lui la catégorie linguistique relativement vague de « la famille des langues chinoises », ou </w:delText>
        </w:r>
      </w:del>
      <w:del w:id="6255" w:author="florent.villard" w:date="2009-03-29T14:39:00Z">
        <w:r>
          <w:rPr>
            <w:i/>
            <w:iCs/>
          </w:rPr>
          <w:delText>Zhongguo yuzu</w:delText>
        </w:r>
      </w:del>
      <w:del w:id="6256" w:author="florent.villard" w:date="2009-03-29T14:39:00Z">
        <w:r>
          <w:rPr/>
          <w:delText xml:space="preserve"> </w:delText>
        </w:r>
      </w:del>
      <w:del w:id="6257" w:author="florent.villard" w:date="2009-03-29T14:39:00Z">
        <w:r>
          <w:rPr/>
          <w:delText>中国语族</w:delText>
        </w:r>
      </w:del>
      <w:del w:id="6258" w:author="florent.villard" w:date="2009-03-29T14:39:00Z">
        <w:r>
          <w:rPr/>
          <w:delText xml:space="preserve">. Il regroupe cet ensemble de langues sous l’appelation « langues chinoises », ou </w:delText>
        </w:r>
      </w:del>
      <w:del w:id="6259" w:author="florent.villard" w:date="2009-03-29T14:39:00Z">
        <w:r>
          <w:rPr>
            <w:i/>
            <w:iCs/>
          </w:rPr>
          <w:delText>zhongguohua</w:delText>
        </w:r>
      </w:del>
      <w:del w:id="6260" w:author="florent.villard" w:date="2009-03-29T14:39:00Z">
        <w:r>
          <w:rPr/>
          <w:delText xml:space="preserve"> </w:delText>
        </w:r>
      </w:del>
      <w:del w:id="6261" w:author="florent.villard" w:date="2009-03-29T14:39:00Z">
        <w:r>
          <w:rPr/>
          <w:delText>中国话</w:delText>
        </w:r>
      </w:del>
      <w:del w:id="6262" w:author="florent.villard" w:date="2009-03-29T14:39:00Z">
        <w:r>
          <w:rPr/>
          <w:delText>.</w:delText>
        </w:r>
      </w:del>
      <w:del w:id="6263" w:author="florent.villard" w:date="2009-03-29T14:39:00Z">
        <w:r>
          <w:rPr>
            <w:rStyle w:val="FootnoteCharacters"/>
            <w:rStyle w:val="FootnoteAnchor"/>
          </w:rPr>
          <w:footnoteReference w:id="618"/>
        </w:r>
      </w:del>
      <w:del w:id="6264" w:author="florent.villard" w:date="2009-03-29T14:39:00Z">
        <w:r>
          <w:rPr>
            <w:rStyle w:val="Caractredenotedebasdepage"/>
          </w:rPr>
          <w:delText xml:space="preserve"> </w:delText>
        </w:r>
      </w:del>
      <w:del w:id="6265" w:author="florent.villard" w:date="2009-03-29T14:39:00Z">
        <w:r>
          <w:rPr/>
          <w:delText>Le terme chinois, qui ne marque pas le pluriel laisse planer une ambiguité et peut permettre de jouer en faveur de l’unité linguistique, masquant ainsi la diversité de ces langues.</w:delText>
        </w:r>
      </w:del>
      <w:del w:id="6266" w:author="florent.villard" w:date="2009-03-29T14:39:00Z">
        <w:r>
          <w:rPr>
            <w:rStyle w:val="Caractredenotedebasdepage"/>
            <w:rStyle w:val="FootnoteAnchor"/>
          </w:rPr>
          <w:footnoteReference w:id="619"/>
        </w:r>
      </w:del>
      <w:del w:id="6267" w:author="florent.villard" w:date="2009-03-29T14:39:00Z">
        <w:r>
          <w:rPr/>
          <w:delText xml:space="preserve"> Qu Qiubai ne manque pas de préciser cependant qu’il n’inclut pas dans cette notion de « langues chinoises » il n’inclut pas les langues des nationalités comme les Miao, les Yi, les Tibétains, ou encore les Mongols qui composent « l’espace chinois », ou </w:delText>
        </w:r>
      </w:del>
      <w:del w:id="6268" w:author="florent.villard" w:date="2009-03-29T14:39:00Z">
        <w:r>
          <w:rPr>
            <w:i/>
            <w:iCs/>
          </w:rPr>
          <w:delText>Zhongguo jingnei</w:delText>
        </w:r>
      </w:del>
      <w:del w:id="6269" w:author="florent.villard" w:date="2009-03-29T14:39:00Z">
        <w:r>
          <w:rPr/>
          <w:delText>中国境内</w:delText>
        </w:r>
      </w:del>
      <w:del w:id="6270" w:author="florent.villard" w:date="2009-03-29T14:39:00Z">
        <w:r>
          <w:rPr>
            <w:rFonts w:eastAsia="Garamond"/>
          </w:rPr>
          <w:delText xml:space="preserve"> </w:delText>
        </w:r>
      </w:del>
      <w:del w:id="6271" w:author="florent.villard" w:date="2009-03-29T14:39:00Z">
        <w:r>
          <w:rPr/>
          <w:delText>:</w:delText>
        </w:r>
      </w:del>
    </w:p>
    <w:p>
      <w:pPr>
        <w:pStyle w:val="Normal"/>
        <w:widowControl/>
        <w:suppressAutoHyphens w:val="true"/>
        <w:bidi w:val="0"/>
        <w:ind w:left="567" w:right="-1133" w:hanging="0"/>
        <w:jc w:val="both"/>
        <w:rPr>
          <w:del w:id="6274" w:author="florent.villard" w:date="2009-03-29T14:39:00Z"/>
        </w:rPr>
      </w:pPr>
      <w:del w:id="6273" w:author="florent.villard" w:date="2009-03-29T14:39:00Z">
        <w:r>
          <w:rPr/>
        </w:r>
      </w:del>
    </w:p>
    <w:p>
      <w:pPr>
        <w:pStyle w:val="Normal"/>
        <w:ind w:left="567" w:right="-1133" w:hanging="0"/>
        <w:rPr>
          <w:del w:id="6284" w:author="florent.villard" w:date="2009-03-29T14:39:00Z"/>
        </w:rPr>
      </w:pPr>
      <w:del w:id="6275" w:author="florent.villard" w:date="2009-03-29T14:39:00Z">
        <w:r>
          <w:rPr/>
          <w:delText>On peut dire que le terme langue(s) chinoise(s) (</w:delText>
        </w:r>
      </w:del>
      <w:del w:id="6276" w:author="florent.villard" w:date="2009-03-29T14:39:00Z">
        <w:r>
          <w:rPr>
            <w:i/>
            <w:iCs/>
          </w:rPr>
          <w:delText>Zhongguohua</w:delText>
        </w:r>
      </w:del>
      <w:del w:id="6277" w:author="florent.villard" w:date="2009-03-29T14:39:00Z">
        <w:r>
          <w:rPr/>
          <w:delText>) signifie « la famille des langues chinoises » (</w:delText>
        </w:r>
      </w:del>
      <w:del w:id="6278" w:author="florent.villard" w:date="2009-03-29T14:39:00Z">
        <w:r>
          <w:rPr>
            <w:i/>
            <w:iCs/>
          </w:rPr>
          <w:delText>Zhongguo yuzu</w:delText>
        </w:r>
      </w:del>
      <w:del w:id="6279" w:author="florent.villard" w:date="2009-03-29T14:39:00Z">
        <w:r>
          <w:rPr/>
          <w:delText>). Parce qu’au sein de l’espace chinois (</w:delText>
        </w:r>
      </w:del>
      <w:del w:id="6280" w:author="florent.villard" w:date="2009-03-29T14:39:00Z">
        <w:r>
          <w:rPr>
            <w:i/>
            <w:iCs/>
          </w:rPr>
          <w:delText>Zhongguo jingnei</w:delText>
        </w:r>
      </w:del>
      <w:del w:id="6281" w:author="florent.villard" w:date="2009-03-29T14:39:00Z">
        <w:r>
          <w:rPr/>
          <w:delText>), sans même inclure les langues des différentes nationalités Miao, Li, Yi, Tibétaines, Mongols, etc., il faut compter avec les nombreuses langues de la nationalité Han.</w:delText>
        </w:r>
      </w:del>
      <w:del w:id="6282" w:author="florent.villard" w:date="2009-03-29T14:39:00Z">
        <w:r>
          <w:rPr>
            <w:rStyle w:val="Caractredenotedebasdepage"/>
          </w:rPr>
          <w:delText xml:space="preserve"> </w:delText>
        </w:r>
      </w:del>
      <w:del w:id="6283" w:author="florent.villard" w:date="2009-03-29T14:39:00Z">
        <w:r>
          <w:rPr>
            <w:rStyle w:val="Caractredenotedebasdepage"/>
            <w:rStyle w:val="FootnoteAnchor"/>
          </w:rPr>
          <w:footnoteReference w:id="620"/>
        </w:r>
      </w:del>
    </w:p>
    <w:p>
      <w:pPr>
        <w:pStyle w:val="Normal"/>
        <w:widowControl/>
        <w:suppressAutoHyphens w:val="true"/>
        <w:bidi w:val="0"/>
        <w:ind w:left="567" w:right="-1133" w:hanging="0"/>
        <w:jc w:val="both"/>
        <w:rPr>
          <w:del w:id="6286" w:author="florent.villard" w:date="2009-03-29T14:39:00Z"/>
        </w:rPr>
      </w:pPr>
      <w:del w:id="6285" w:author="florent.villard" w:date="2009-03-29T14:39:00Z">
        <w:r>
          <w:rPr/>
        </w:r>
      </w:del>
    </w:p>
    <w:p>
      <w:pPr>
        <w:pStyle w:val="Normal"/>
        <w:widowControl/>
        <w:suppressAutoHyphens w:val="true"/>
        <w:bidi w:val="0"/>
        <w:ind w:left="567" w:right="-1133" w:hanging="0"/>
        <w:jc w:val="both"/>
        <w:rPr>
          <w:del w:id="6329" w:author="florent.villard" w:date="2009-03-29T14:39:00Z"/>
        </w:rPr>
      </w:pPr>
      <w:del w:id="6287" w:author="florent.villard" w:date="2009-03-29T14:39:00Z">
        <w:r>
          <w:rPr/>
          <w:delText xml:space="preserve">Cette phrase est porteuse d’une ambivalence entre l’usage de l’adjectif </w:delText>
        </w:r>
      </w:del>
      <w:del w:id="6288" w:author="florent.villard" w:date="2009-03-29T14:39:00Z">
        <w:r>
          <w:rPr>
            <w:i/>
            <w:iCs/>
          </w:rPr>
          <w:delText>Zhongguo</w:delText>
        </w:r>
      </w:del>
      <w:del w:id="6289" w:author="florent.villard" w:date="2009-03-29T14:39:00Z">
        <w:r>
          <w:rPr/>
          <w:delText xml:space="preserve"> appliqué à un territoire géographique, </w:delText>
        </w:r>
      </w:del>
      <w:del w:id="6290" w:author="florent.villard" w:date="2009-03-29T14:39:00Z">
        <w:r>
          <w:rPr>
            <w:i/>
            <w:iCs/>
          </w:rPr>
          <w:delText>Zhongguo jingnei</w:delText>
        </w:r>
      </w:del>
      <w:del w:id="6291" w:author="florent.villard" w:date="2009-03-29T14:39:00Z">
        <w:r>
          <w:rPr/>
          <w:delText xml:space="preserve">, et ce même concept appliqué à une communauté linguistique,   </w:delText>
        </w:r>
      </w:del>
      <w:del w:id="6292" w:author="florent.villard" w:date="2009-03-29T14:39:00Z">
        <w:r>
          <w:rPr>
            <w:i/>
            <w:iCs/>
          </w:rPr>
          <w:delText>Zhongguohua</w:delText>
        </w:r>
      </w:del>
      <w:del w:id="6293" w:author="florent.villard" w:date="2009-03-29T14:39:00Z">
        <w:r>
          <w:rPr/>
          <w:delText xml:space="preserve">. Alors que dans le premier cas, </w:delText>
        </w:r>
      </w:del>
      <w:del w:id="6294" w:author="florent.villard" w:date="2009-03-29T14:39:00Z">
        <w:r>
          <w:rPr>
            <w:i/>
            <w:iCs/>
          </w:rPr>
          <w:delText>Zhongguo</w:delText>
        </w:r>
      </w:del>
      <w:del w:id="6295" w:author="florent.villard" w:date="2009-03-29T14:39:00Z">
        <w:r>
          <w:rPr/>
          <w:delText xml:space="preserve"> se réfère à un territoire englobant un ensemble de nationalités ou </w:delText>
        </w:r>
      </w:del>
      <w:del w:id="6296" w:author="florent.villard" w:date="2009-03-29T14:39:00Z">
        <w:r>
          <w:rPr>
            <w:i/>
            <w:iCs/>
          </w:rPr>
          <w:delText>minzu</w:delText>
        </w:r>
      </w:del>
      <w:del w:id="6297" w:author="florent.villard" w:date="2009-03-29T14:39:00Z">
        <w:r>
          <w:rPr/>
          <w:delText xml:space="preserve">, dont les Han, dans le second cas, le concept ne concerne plus que la nationalité Han. Qu assimile une famille de langues dite chinoises, </w:delText>
        </w:r>
      </w:del>
      <w:del w:id="6298" w:author="florent.villard" w:date="2009-03-29T14:39:00Z">
        <w:r>
          <w:rPr>
            <w:i/>
            <w:iCs/>
          </w:rPr>
          <w:delText>Zhongguo</w:delText>
        </w:r>
      </w:del>
      <w:del w:id="6299" w:author="florent.villard" w:date="2009-03-29T14:39:00Z">
        <w:r>
          <w:rPr/>
          <w:delText xml:space="preserve">, aux « langues de l’ethnie Han », </w:delText>
        </w:r>
      </w:del>
      <w:del w:id="6300" w:author="florent.villard" w:date="2009-03-29T14:39:00Z">
        <w:r>
          <w:rPr>
            <w:i/>
            <w:iCs/>
          </w:rPr>
          <w:delText>Hanzu de yanyu</w:delText>
        </w:r>
      </w:del>
      <w:del w:id="6301" w:author="florent.villard" w:date="2009-03-29T14:39:00Z">
        <w:r>
          <w:rPr/>
          <w:delText>汉族的言语</w:delText>
        </w:r>
      </w:del>
      <w:del w:id="6302" w:author="florent.villard" w:date="2009-03-29T14:39:00Z">
        <w:r>
          <w:rPr/>
          <w:delText>.</w:delText>
        </w:r>
      </w:del>
      <w:del w:id="6303" w:author="florent.villard" w:date="2009-03-29T14:39:00Z">
        <w:r>
          <w:rPr>
            <w:rStyle w:val="Caractredenotedebasdepage"/>
          </w:rPr>
          <w:delText xml:space="preserve"> </w:delText>
        </w:r>
      </w:del>
      <w:del w:id="6304" w:author="florent.villard" w:date="2009-03-29T14:39:00Z">
        <w:r>
          <w:rPr>
            <w:rStyle w:val="Caractredenotedebasdepage"/>
            <w:rStyle w:val="FootnoteAnchor"/>
          </w:rPr>
          <w:footnoteReference w:id="621"/>
        </w:r>
      </w:del>
      <w:del w:id="6305" w:author="florent.villard" w:date="2009-03-29T14:39:00Z">
        <w:r>
          <w:rPr/>
          <w:delText xml:space="preserve"> Cela révèle-t-il un ethnocentrisme géographique Han inconscient</w:delText>
        </w:r>
      </w:del>
      <w:del w:id="6306" w:author="florent.villard" w:date="2009-03-29T14:39:00Z">
        <w:r>
          <w:rPr>
            <w:lang w:eastAsia="zh-CN"/>
          </w:rPr>
          <w:delText xml:space="preserve"> qui serait alors</w:delText>
        </w:r>
      </w:del>
      <w:del w:id="6307" w:author="florent.villard" w:date="2009-03-29T14:39:00Z">
        <w:r>
          <w:rPr/>
          <w:delText xml:space="preserve"> indissociable de la langue dans laquelle il s’exprime comme le démontre son usage récurrent des signifiants </w:delText>
        </w:r>
      </w:del>
      <w:del w:id="6308" w:author="florent.villard" w:date="2009-03-29T14:39:00Z">
        <w:r>
          <w:rPr>
            <w:i/>
            <w:iCs/>
          </w:rPr>
          <w:delText>hanzi</w:delText>
        </w:r>
      </w:del>
      <w:del w:id="6309" w:author="florent.villard" w:date="2009-03-29T14:39:00Z">
        <w:r>
          <w:rPr/>
          <w:delText xml:space="preserve"> </w:delText>
        </w:r>
      </w:del>
      <w:del w:id="6310" w:author="florent.villard" w:date="2009-03-29T14:39:00Z">
        <w:r>
          <w:rPr/>
          <w:delText>汉字</w:delText>
        </w:r>
      </w:del>
      <w:del w:id="6311" w:author="florent.villard" w:date="2009-03-29T14:39:00Z">
        <w:r>
          <w:rPr/>
          <w:delText xml:space="preserve">, ou « caractères des </w:delText>
        </w:r>
      </w:del>
      <w:del w:id="6312" w:author="florent.villard" w:date="2009-03-29T14:39:00Z">
        <w:r>
          <w:rPr>
            <w:iCs/>
          </w:rPr>
          <w:delText>Han</w:delText>
        </w:r>
      </w:del>
      <w:del w:id="6313" w:author="florent.villard" w:date="2009-03-29T14:39:00Z">
        <w:r>
          <w:rPr/>
          <w:delText xml:space="preserve"> », </w:delText>
        </w:r>
      </w:del>
      <w:del w:id="6314" w:author="florent.villard" w:date="2009-03-29T14:39:00Z">
        <w:r>
          <w:rPr>
            <w:i/>
          </w:rPr>
          <w:delText>hanwen</w:delText>
        </w:r>
      </w:del>
      <w:del w:id="6315" w:author="florent.villard" w:date="2009-03-29T14:39:00Z">
        <w:r>
          <w:rPr/>
          <w:delText xml:space="preserve"> </w:delText>
        </w:r>
      </w:del>
      <w:del w:id="6316" w:author="florent.villard" w:date="2009-03-29T14:39:00Z">
        <w:r>
          <w:rPr>
            <w:lang w:eastAsia="zh-CN"/>
          </w:rPr>
          <w:delText>汉文</w:delText>
        </w:r>
      </w:del>
      <w:del w:id="6317" w:author="florent.villard" w:date="2009-03-29T14:39:00Z">
        <w:r>
          <w:rPr>
            <w:lang w:eastAsia="zh-CN"/>
          </w:rPr>
          <w:delText>,</w:delText>
        </w:r>
      </w:del>
      <w:del w:id="6318" w:author="florent.villard" w:date="2009-03-29T14:39:00Z">
        <w:r>
          <w:rPr/>
          <w:delText xml:space="preserve"> ou « langue écrite des Han », et </w:delText>
        </w:r>
      </w:del>
      <w:del w:id="6319" w:author="florent.villard" w:date="2009-03-29T14:39:00Z">
        <w:r>
          <w:rPr>
            <w:i/>
            <w:iCs/>
          </w:rPr>
          <w:delText>hanyu</w:delText>
        </w:r>
      </w:del>
      <w:del w:id="6320" w:author="florent.villard" w:date="2009-03-29T14:39:00Z">
        <w:r>
          <w:rPr/>
          <w:delText xml:space="preserve"> </w:delText>
        </w:r>
      </w:del>
      <w:del w:id="6321" w:author="florent.villard" w:date="2009-03-29T14:39:00Z">
        <w:r>
          <w:rPr/>
          <w:delText>汉语</w:delText>
        </w:r>
      </w:del>
      <w:del w:id="6322" w:author="florent.villard" w:date="2009-03-29T14:39:00Z">
        <w:r>
          <w:rPr/>
          <w:delText xml:space="preserve">, ou «langue des </w:delText>
        </w:r>
      </w:del>
      <w:del w:id="6323" w:author="florent.villard" w:date="2009-03-29T14:39:00Z">
        <w:r>
          <w:rPr>
            <w:iCs/>
          </w:rPr>
          <w:delText>Han</w:delText>
        </w:r>
      </w:del>
      <w:del w:id="6324" w:author="florent.villard" w:date="2009-03-29T14:39:00Z">
        <w:r>
          <w:rPr/>
          <w:delText xml:space="preserve"> » ? Le terme </w:delText>
        </w:r>
      </w:del>
      <w:del w:id="6325" w:author="florent.villard" w:date="2009-03-29T14:39:00Z">
        <w:r>
          <w:rPr>
            <w:i/>
            <w:iCs/>
          </w:rPr>
          <w:delText>Zhongguo jingnei</w:delText>
        </w:r>
      </w:del>
      <w:del w:id="6326" w:author="florent.villard" w:date="2009-03-29T14:39:00Z">
        <w:r>
          <w:rPr/>
          <w:delText>, courant dans les écrits communistes de cette période, interpelle par son absence de connotation politique et culturelle, comme si, simple « concept géographique », il permettait d’évoquer un espace chinois sans l’associer à un Etat (à venir ou passé), une « civilisation » ou une entité ethno-culturelle.</w:delText>
        </w:r>
      </w:del>
      <w:del w:id="6327" w:author="florent.villard" w:date="2009-03-29T14:39:00Z">
        <w:r>
          <w:rPr>
            <w:rStyle w:val="Appelnotedebasdep1"/>
            <w:rStyle w:val="FootnoteAnchor"/>
          </w:rPr>
          <w:footnoteReference w:id="622"/>
        </w:r>
      </w:del>
      <w:del w:id="6328" w:author="florent.villard" w:date="2009-03-29T14:39:00Z">
        <w:r>
          <w:rPr/>
          <w:delText xml:space="preserve"> </w:delText>
        </w:r>
      </w:del>
    </w:p>
    <w:p>
      <w:pPr>
        <w:pStyle w:val="Normal"/>
        <w:widowControl/>
        <w:suppressAutoHyphens w:val="true"/>
        <w:bidi w:val="0"/>
        <w:ind w:left="567" w:right="-1133" w:hanging="0"/>
        <w:jc w:val="both"/>
        <w:rPr>
          <w:del w:id="6331" w:author="florent.villard" w:date="2009-03-29T14:39:00Z"/>
        </w:rPr>
      </w:pPr>
      <w:del w:id="6330" w:author="florent.villard" w:date="2009-03-29T14:39:00Z">
        <w:r>
          <w:rPr/>
        </w:r>
      </w:del>
    </w:p>
    <w:p>
      <w:pPr>
        <w:pStyle w:val="Normal"/>
        <w:widowControl/>
        <w:suppressAutoHyphens w:val="true"/>
        <w:bidi w:val="0"/>
        <w:ind w:left="567" w:right="-1133" w:hanging="0"/>
        <w:jc w:val="both"/>
        <w:rPr>
          <w:del w:id="6355" w:author="florent.villard" w:date="2009-03-29T14:39:00Z"/>
        </w:rPr>
      </w:pPr>
      <w:del w:id="6332" w:author="florent.villard" w:date="2009-03-29T14:39:00Z">
        <w:r>
          <w:rPr/>
          <w:delText xml:space="preserve">Avec le caractère </w:delText>
        </w:r>
      </w:del>
      <w:del w:id="6333" w:author="florent.villard" w:date="2009-03-29T14:39:00Z">
        <w:r>
          <w:rPr>
            <w:i/>
            <w:iCs/>
          </w:rPr>
          <w:delText>nei</w:delText>
        </w:r>
      </w:del>
      <w:del w:id="6334" w:author="florent.villard" w:date="2009-03-29T14:39:00Z">
        <w:r>
          <w:rPr/>
          <w:delText xml:space="preserve"> </w:delText>
        </w:r>
      </w:del>
      <w:del w:id="6335" w:author="florent.villard" w:date="2009-03-29T14:39:00Z">
        <w:r>
          <w:rPr/>
          <w:delText>内</w:delText>
        </w:r>
      </w:del>
      <w:del w:id="6336" w:author="florent.villard" w:date="2009-03-29T14:39:00Z">
        <w:r>
          <w:rPr/>
          <w:delText>signifiant « l’intérieur de » et sous-entendant ainsi des limites identifiées, cette apparente neutralité implique néanmoins la distinction entre un dedans et un dehors. Si cet espace correspond au territoire de l’ancienne dynastie Qing, il faut cependant noter qu’une géographie chinoise impliquant un territoire souverain délimité par des frontières fixes et précises s’inscrit seulement dans un imaginaire moderne de la nation.</w:delText>
        </w:r>
      </w:del>
      <w:del w:id="6337" w:author="florent.villard" w:date="2009-03-29T14:39:00Z">
        <w:r>
          <w:rPr>
            <w:rStyle w:val="FootnoteCharacters"/>
            <w:rStyle w:val="FootnoteAnchor"/>
          </w:rPr>
          <w:footnoteReference w:id="623"/>
        </w:r>
      </w:del>
      <w:del w:id="6338" w:author="florent.villard" w:date="2009-03-29T14:39:00Z">
        <w:r>
          <w:rPr/>
          <w:delText xml:space="preserve"> Quels sont les contours de l’ « espace chinois » dans les textes d’un révolutionnaire chinois de la première partie du </w:delText>
        </w:r>
      </w:del>
      <w:del w:id="6339" w:author="florent.villard" w:date="2009-03-29T14:39:00Z">
        <w:r>
          <w:rPr>
            <w:smallCaps/>
          </w:rPr>
          <w:delText>xx</w:delText>
        </w:r>
      </w:del>
      <w:del w:id="6340" w:author="florent.villard" w:date="2009-03-29T14:39:00Z">
        <w:r>
          <w:rPr>
            <w:vertAlign w:val="superscript"/>
          </w:rPr>
          <w:delText>e</w:delText>
        </w:r>
      </w:del>
      <w:del w:id="6341" w:author="florent.villard" w:date="2009-03-29T14:39:00Z">
        <w:r>
          <w:rPr/>
          <w:delText xml:space="preserve"> siècle ? S’il est difficile de répondre précisément à cette question, l’usage par Qu Qiubai de l’expression </w:delText>
        </w:r>
      </w:del>
      <w:del w:id="6342" w:author="florent.villard" w:date="2009-03-29T14:39:00Z">
        <w:r>
          <w:rPr>
            <w:i/>
            <w:iCs/>
          </w:rPr>
          <w:delText>Zhongguo benbu</w:delText>
        </w:r>
      </w:del>
      <w:del w:id="6343" w:author="florent.villard" w:date="2009-03-29T14:39:00Z">
        <w:r>
          <w:rPr/>
          <w:delText xml:space="preserve"> </w:delText>
        </w:r>
      </w:del>
      <w:del w:id="6344" w:author="florent.villard" w:date="2009-03-29T14:39:00Z">
        <w:r>
          <w:rPr/>
          <w:delText>中国本部</w:delText>
        </w:r>
      </w:del>
      <w:del w:id="6345" w:author="florent.villard" w:date="2009-03-29T14:39:00Z">
        <w:r>
          <w:rPr/>
          <w:delText xml:space="preserve">, ou littéralement « l’espace de la Chine originelle », et qui implique son contraire, </w:delText>
        </w:r>
      </w:del>
      <w:del w:id="6346" w:author="florent.villard" w:date="2009-03-29T14:39:00Z">
        <w:r>
          <w:rPr>
            <w:i/>
            <w:iCs/>
          </w:rPr>
          <w:delText>Zhongguo jiangbu</w:delText>
        </w:r>
      </w:del>
      <w:del w:id="6347" w:author="florent.villard" w:date="2009-03-29T14:39:00Z">
        <w:r>
          <w:rPr/>
          <w:delText xml:space="preserve"> </w:delText>
        </w:r>
      </w:del>
      <w:del w:id="6348" w:author="florent.villard" w:date="2009-03-29T14:39:00Z">
        <w:r>
          <w:rPr/>
          <w:delText>中国疆部</w:delText>
        </w:r>
      </w:del>
      <w:del w:id="6349" w:author="florent.villard" w:date="2009-03-29T14:39:00Z">
        <w:r>
          <w:rPr/>
          <w:delText>, ou « l’espace de la Chine des frontières », permet de noter une frontière géographique interne à cet « espace chinois » qui recoupe la dualité ethnique et linguistique entre les Han et les Autres.</w:delText>
        </w:r>
      </w:del>
      <w:del w:id="6350" w:author="florent.villard" w:date="2009-03-29T14:39:00Z">
        <w:r>
          <w:rPr>
            <w:rStyle w:val="Appelnotedebasdep1"/>
            <w:rStyle w:val="FootnoteAnchor"/>
          </w:rPr>
          <w:footnoteReference w:id="624"/>
        </w:r>
      </w:del>
      <w:del w:id="6351" w:author="florent.villard" w:date="2009-03-29T14:39:00Z">
        <w:r>
          <w:rPr/>
          <w:delText xml:space="preserve"> En usage dans la littérature communiste de l’époque, cette distinction était officiellement interprétée à partir d’un schéma théorique stalinien où les différences entre ces territoires se lisaient en termes de « stades historiques » de développement économique. Les Han étant considérés comme « en avance » sur les populations « nomades et primitives » de la Chine des frontières. Liu Xiaoyuan précise que cette distinction faisait écho à l’ancienne conception impériale de l’administration des frontières ou bianzheng </w:delText>
        </w:r>
      </w:del>
      <w:del w:id="6352" w:author="florent.villard" w:date="2009-03-29T14:39:00Z">
        <w:r>
          <w:rPr>
            <w:lang w:eastAsia="zh-CN"/>
          </w:rPr>
          <w:delText>边政</w:delText>
        </w:r>
      </w:del>
      <w:del w:id="6353" w:author="florent.villard" w:date="2009-03-29T14:39:00Z">
        <w:r>
          <w:rPr>
            <w:lang w:eastAsia="zh-CN"/>
          </w:rPr>
          <w:delText>.</w:delText>
        </w:r>
      </w:del>
      <w:del w:id="6354" w:author="florent.villard" w:date="2009-03-29T14:39:00Z">
        <w:r>
          <w:rPr>
            <w:rStyle w:val="FootnoteCharacters"/>
            <w:rStyle w:val="FootnoteAnchor"/>
            <w:lang w:eastAsia="zh-CN"/>
          </w:rPr>
          <w:footnoteReference w:id="625"/>
        </w:r>
      </w:del>
    </w:p>
    <w:p>
      <w:pPr>
        <w:pStyle w:val="Normal"/>
        <w:widowControl/>
        <w:suppressAutoHyphens w:val="true"/>
        <w:bidi w:val="0"/>
        <w:ind w:left="567" w:right="-1133" w:hanging="0"/>
        <w:jc w:val="both"/>
        <w:rPr>
          <w:del w:id="6357" w:author="florent.villard" w:date="2009-03-29T14:39:00Z"/>
        </w:rPr>
      </w:pPr>
      <w:del w:id="6356" w:author="florent.villard" w:date="2009-03-29T14:39:00Z">
        <w:r>
          <w:rPr/>
        </w:r>
      </w:del>
    </w:p>
    <w:p>
      <w:pPr>
        <w:pStyle w:val="Normal"/>
        <w:widowControl/>
        <w:suppressAutoHyphens w:val="true"/>
        <w:bidi w:val="0"/>
        <w:ind w:left="567" w:right="-1133" w:hanging="0"/>
        <w:jc w:val="both"/>
        <w:rPr>
          <w:del w:id="6362" w:author="florent.villard" w:date="2009-03-29T14:39:00Z"/>
        </w:rPr>
      </w:pPr>
      <w:del w:id="6358" w:author="florent.villard" w:date="2009-03-29T14:39:00Z">
        <w:r>
          <w:rPr/>
          <w:delText xml:space="preserve">Afin de ne pas trahir la complexité et l’ambiguité des textes, la fusion de la catégorie Han avec la Chine chez Qu Qiubai convient d’être nuancée et distinguée à la fois de l’ « original » racialiste de Sun Yat-Sen (et des nationalistes anti-mandchous du début du </w:delText>
        </w:r>
      </w:del>
      <w:del w:id="6359" w:author="florent.villard" w:date="2009-03-29T14:39:00Z">
        <w:r>
          <w:rPr>
            <w:smallCaps/>
          </w:rPr>
          <w:delText>xx</w:delText>
        </w:r>
      </w:del>
      <w:del w:id="6360" w:author="florent.villard" w:date="2009-03-29T14:39:00Z">
        <w:r>
          <w:rPr>
            <w:vertAlign w:val="superscript"/>
          </w:rPr>
          <w:delText>e</w:delText>
        </w:r>
      </w:del>
      <w:del w:id="6361" w:author="florent.villard" w:date="2009-03-29T14:39:00Z">
        <w:r>
          <w:rPr/>
          <w:delText xml:space="preserve"> siècle) et des Han en tant que nationalité dans sa définition stalinienne. Une analyse approfondie de ses écrits sur la question de la langue commune révèle un traitement social, politique et historique du concept de Han qui relativise une vision essentialisée d’une « ethnie », « nation » ou « race » Han. </w:delText>
        </w:r>
      </w:del>
    </w:p>
    <w:p>
      <w:pPr>
        <w:pStyle w:val="Normal"/>
        <w:widowControl/>
        <w:suppressAutoHyphens w:val="true"/>
        <w:bidi w:val="0"/>
        <w:ind w:left="567" w:right="-1133" w:hanging="0"/>
        <w:jc w:val="both"/>
        <w:rPr>
          <w:del w:id="6364" w:author="florent.villard" w:date="2009-03-29T14:39:00Z"/>
        </w:rPr>
      </w:pPr>
      <w:del w:id="6363" w:author="florent.villard" w:date="2009-03-29T14:39:00Z">
        <w:r>
          <w:rPr/>
        </w:r>
      </w:del>
    </w:p>
    <w:p>
      <w:pPr>
        <w:pStyle w:val="Normal"/>
        <w:widowControl/>
        <w:suppressAutoHyphens w:val="true"/>
        <w:bidi w:val="0"/>
        <w:ind w:left="567" w:right="-1133" w:hanging="0"/>
        <w:jc w:val="both"/>
        <w:rPr>
          <w:del w:id="6382" w:author="florent.villard" w:date="2009-03-29T14:39:00Z"/>
        </w:rPr>
      </w:pPr>
      <w:del w:id="6365" w:author="florent.villard" w:date="2009-03-29T14:39:00Z">
        <w:r>
          <w:rPr/>
          <w:delText xml:space="preserve">Narrant l’ancienne domination culturelle chinoise sur une partie de l’Asie, l’auteur effectue une analyse en termes matérialistes, à partir de la grille stalinienne sur l’évolution des nationalités puisqu’il considère que les </w:delText>
        </w:r>
      </w:del>
      <w:del w:id="6366" w:author="florent.villard" w:date="2009-03-29T14:39:00Z">
        <w:r>
          <w:rPr>
            <w:i/>
            <w:iCs/>
          </w:rPr>
          <w:delText xml:space="preserve">Hanzu </w:delText>
        </w:r>
      </w:del>
      <w:del w:id="6367" w:author="florent.villard" w:date="2009-03-29T14:39:00Z">
        <w:r>
          <w:rPr/>
          <w:delText>étaient en avance sur le plan historique. Il évoque le déploiement impérial des Han au Japon, en Corée, au Vietnam sans mentionner de limite territoriale identifiable de la Chine. En déduit-il une identité culturelle, ethnique ou linguistique (</w:delText>
        </w:r>
      </w:del>
      <w:del w:id="6368" w:author="florent.villard" w:date="2009-03-29T14:39:00Z">
        <w:r>
          <w:rPr>
            <w:i/>
            <w:iCs/>
          </w:rPr>
          <w:delText>hanzi, hanyu</w:delText>
        </w:r>
      </w:del>
      <w:del w:id="6369" w:author="florent.villard" w:date="2009-03-29T14:39:00Z">
        <w:r>
          <w:rPr/>
          <w:delText>) Han asiatique ? Assurément non. Les Han, dans leur conquête, ne sont pas seulement considérés par l’auteur comme une « race » déterritorialisée mais aussi comme une classe sociale, celle de la bureaucratie impériale, ou</w:delText>
        </w:r>
      </w:del>
      <w:del w:id="6370" w:author="florent.villard" w:date="2009-03-29T14:39:00Z">
        <w:r>
          <w:rPr/>
          <w:delText>官僚阶级</w:delText>
        </w:r>
      </w:del>
      <w:del w:id="6371" w:author="florent.villard" w:date="2009-03-29T14:39:00Z">
        <w:r>
          <w:rPr>
            <w:i/>
            <w:iCs/>
          </w:rPr>
          <w:delText>guanliao jieji</w:delText>
        </w:r>
      </w:del>
      <w:del w:id="6372" w:author="florent.villard" w:date="2009-03-29T14:39:00Z">
        <w:r>
          <w:rPr/>
          <w:delText>. Ce glissement de la « race » à la « classe » est renforcé par son interprétation de la relation entre les Han, classe dominante, et les populations locales. Qu ne dresse pas de frontière ethno-culturelle et ne relève pas de différences essentielles entre les autochtones à l’intérieur de l’espace historique « chinois » et ceux situés dans des régions à l’extérieur de cet espace comme le Japon, le Vietnam (</w:delText>
        </w:r>
      </w:del>
      <w:del w:id="6373" w:author="florent.villard" w:date="2009-03-29T14:39:00Z">
        <w:r>
          <w:rPr>
            <w:i/>
            <w:iCs/>
          </w:rPr>
          <w:delText>Yuenan</w:delText>
        </w:r>
      </w:del>
      <w:del w:id="6374" w:author="florent.villard" w:date="2009-03-29T14:39:00Z">
        <w:r>
          <w:rPr/>
          <w:delText xml:space="preserve"> </w:delText>
        </w:r>
      </w:del>
      <w:del w:id="6375" w:author="florent.villard" w:date="2009-03-29T14:39:00Z">
        <w:r>
          <w:rPr/>
          <w:delText>越南</w:delText>
        </w:r>
      </w:del>
      <w:del w:id="6376" w:author="florent.villard" w:date="2009-03-29T14:39:00Z">
        <w:r>
          <w:rPr/>
          <w:delText>) ou la Corée (</w:delText>
        </w:r>
      </w:del>
      <w:del w:id="6377" w:author="florent.villard" w:date="2009-03-29T14:39:00Z">
        <w:r>
          <w:rPr>
            <w:i/>
            <w:iCs/>
          </w:rPr>
          <w:delText>Gaoli</w:delText>
        </w:r>
      </w:del>
      <w:del w:id="6378" w:author="florent.villard" w:date="2009-03-29T14:39:00Z">
        <w:r>
          <w:rPr/>
          <w:delText>高丽</w:delText>
        </w:r>
      </w:del>
      <w:del w:id="6379" w:author="florent.villard" w:date="2009-03-29T14:39:00Z">
        <w:r>
          <w:rPr/>
          <w:delText>).</w:delText>
        </w:r>
      </w:del>
      <w:del w:id="6380" w:author="florent.villard" w:date="2009-03-29T14:39:00Z">
        <w:r>
          <w:rPr>
            <w:rStyle w:val="Appelnotedebasdep1"/>
            <w:rStyle w:val="FootnoteAnchor"/>
          </w:rPr>
          <w:footnoteReference w:id="626"/>
        </w:r>
      </w:del>
      <w:del w:id="6381" w:author="florent.villard" w:date="2009-03-29T14:39:00Z">
        <w:r>
          <w:rPr/>
          <w:delText xml:space="preserve"> </w:delText>
        </w:r>
      </w:del>
    </w:p>
    <w:p>
      <w:pPr>
        <w:pStyle w:val="Normal"/>
        <w:widowControl/>
        <w:suppressAutoHyphens w:val="true"/>
        <w:bidi w:val="0"/>
        <w:ind w:left="567" w:right="-1133" w:hanging="0"/>
        <w:jc w:val="both"/>
        <w:rPr>
          <w:del w:id="6384" w:author="florent.villard" w:date="2009-03-29T14:39:00Z"/>
        </w:rPr>
      </w:pPr>
      <w:del w:id="6383" w:author="florent.villard" w:date="2009-03-29T14:39:00Z">
        <w:r>
          <w:rPr/>
        </w:r>
      </w:del>
    </w:p>
    <w:p>
      <w:pPr>
        <w:pStyle w:val="Normal"/>
        <w:widowControl/>
        <w:suppressAutoHyphens w:val="true"/>
        <w:bidi w:val="0"/>
        <w:ind w:left="567" w:right="-1133" w:hanging="0"/>
        <w:jc w:val="both"/>
        <w:rPr>
          <w:del w:id="6394" w:author="florent.villard" w:date="2009-03-29T14:39:00Z"/>
        </w:rPr>
      </w:pPr>
      <w:del w:id="6385" w:author="florent.villard" w:date="2009-03-29T14:39:00Z">
        <w:r>
          <w:rPr/>
          <w:delText>Cette lecture de l’hégémonie culturelle Han en termes de classe sociale doit être mise en corrélation avec l’idée présente chez l’auteur d’une diversité linguistique interne aux Han, voilée par la nature des caractères chinois et par un imaginaire dominant d’une unité raciale et/ou ethnoculturelle Han. Dru Gladney déplore que cet à priori de l’homogénéité de la majorité Han ne soulève de contestation ni chez les intellectuels chinois ni chez les sinologues occidentaux. Il insiste sur la réalité d’une diversité culturelle aussi importante à l’intérieur de la majorité Han qu’entre les différentes minorités officielles.</w:delText>
        </w:r>
      </w:del>
      <w:del w:id="6386" w:author="florent.villard" w:date="2009-03-29T14:39:00Z">
        <w:r>
          <w:rPr>
            <w:rStyle w:val="FootnoteCharacters"/>
            <w:rStyle w:val="FootnoteAnchor"/>
          </w:rPr>
          <w:footnoteReference w:id="627"/>
        </w:r>
      </w:del>
      <w:del w:id="6387" w:author="florent.villard" w:date="2009-03-29T14:39:00Z">
        <w:r>
          <w:rPr/>
          <w:delText xml:space="preserve"> L’axiome premier de la réflexion de Qu Qiubai tient entièrement dans le pluriel qu’il applique à l’expression </w:delText>
        </w:r>
      </w:del>
      <w:del w:id="6388" w:author="florent.villard" w:date="2009-03-29T14:39:00Z">
        <w:r>
          <w:rPr>
            <w:i/>
            <w:iCs/>
          </w:rPr>
          <w:delText>Zhongguohua</w:delText>
        </w:r>
      </w:del>
      <w:del w:id="6389" w:author="florent.villard" w:date="2009-03-29T14:39:00Z">
        <w:r>
          <w:rPr/>
          <w:delText xml:space="preserve">, sans bien sûr inclure dans ce concept les autres </w:delText>
        </w:r>
      </w:del>
      <w:del w:id="6390" w:author="florent.villard" w:date="2009-03-29T14:39:00Z">
        <w:r>
          <w:rPr>
            <w:i/>
            <w:iCs/>
          </w:rPr>
          <w:delText>minzu</w:delText>
        </w:r>
      </w:del>
      <w:del w:id="6391" w:author="florent.villard" w:date="2009-03-29T14:39:00Z">
        <w:r>
          <w:rPr/>
          <w:delText xml:space="preserve"> chinoises. En prenant en considération la diversité linguistique interne à la catégorie Han, il déconstruit radicalement l’homogénéité et la continuité d’une supposée communauté Han. En conséquence, si les Han, qui se confondent avec la Chine, n’ont pas de vernaculaire commun, alors aucune langue particulière n’a une quelconque légitimité pour devenir, de droit, la langue nationale, ou </w:delText>
        </w:r>
      </w:del>
      <w:del w:id="6392" w:author="florent.villard" w:date="2009-03-29T14:39:00Z">
        <w:r>
          <w:rPr>
            <w:i/>
            <w:iCs/>
          </w:rPr>
          <w:delText>guoyu</w:delText>
        </w:r>
      </w:del>
      <w:del w:id="6393" w:author="florent.villard" w:date="2009-03-29T14:39:00Z">
        <w:r>
          <w:rPr/>
          <w:delText>, sans que ce processus ne se traduise par une violence faite à tous ceux qui ne parlent pas la langue choisie :</w:delText>
        </w:r>
      </w:del>
    </w:p>
    <w:p>
      <w:pPr>
        <w:pStyle w:val="Normal"/>
        <w:widowControl/>
        <w:suppressAutoHyphens w:val="true"/>
        <w:bidi w:val="0"/>
        <w:ind w:left="567" w:right="-1133" w:hanging="0"/>
        <w:jc w:val="both"/>
        <w:rPr>
          <w:del w:id="6396" w:author="florent.villard" w:date="2009-03-29T14:39:00Z"/>
        </w:rPr>
      </w:pPr>
      <w:del w:id="6395" w:author="florent.villard" w:date="2009-03-29T14:39:00Z">
        <w:r>
          <w:rPr/>
        </w:r>
      </w:del>
    </w:p>
    <w:p>
      <w:pPr>
        <w:pStyle w:val="Normal"/>
        <w:ind w:left="567" w:right="-1133" w:hanging="0"/>
        <w:rPr>
          <w:del w:id="6401" w:author="florent.villard" w:date="2009-03-29T14:39:00Z"/>
        </w:rPr>
      </w:pPr>
      <w:del w:id="6397" w:author="florent.villard" w:date="2009-03-29T14:39:00Z">
        <w:r>
          <w:rPr/>
          <w:delText>La Chine en tant que nation ne se réduit pas aux Han. Il faut ajouter aussi les Hui, Tibétains, Mongols, Li, Miao, Yi, etc. Ces petites nationalités faibles n’ont aucun devoir d’apprendre la(es) langue(s) chinoise(s). Il ne faut absolument pas leur appliquer une politique d’ « unification de la langue nationale » de la langue chinoise. De même qu’on ne peut pas appliquer une politique d’unification [linguistique] coercitive envers les nombreux dialectes (</w:delText>
        </w:r>
      </w:del>
      <w:del w:id="6398" w:author="florent.villard" w:date="2009-03-29T14:39:00Z">
        <w:r>
          <w:rPr>
            <w:i/>
            <w:iCs/>
          </w:rPr>
          <w:delText>fangyan</w:delText>
        </w:r>
      </w:del>
      <w:del w:id="6399" w:author="florent.villard" w:date="2009-03-29T14:39:00Z">
        <w:r>
          <w:rPr/>
          <w:delText>) des Han eux-mêmes.</w:delText>
        </w:r>
      </w:del>
      <w:del w:id="6400" w:author="florent.villard" w:date="2009-03-29T14:39:00Z">
        <w:r>
          <w:rPr>
            <w:rStyle w:val="Caractredenotedebasdepage"/>
            <w:rStyle w:val="FootnoteAnchor"/>
          </w:rPr>
          <w:footnoteReference w:id="628"/>
        </w:r>
      </w:del>
    </w:p>
    <w:p>
      <w:pPr>
        <w:pStyle w:val="Normal"/>
        <w:widowControl/>
        <w:suppressAutoHyphens w:val="true"/>
        <w:bidi w:val="0"/>
        <w:ind w:left="567" w:right="-1133" w:hanging="0"/>
        <w:jc w:val="both"/>
        <w:rPr>
          <w:del w:id="6403" w:author="florent.villard" w:date="2009-03-29T14:39:00Z"/>
        </w:rPr>
      </w:pPr>
      <w:del w:id="6402" w:author="florent.villard" w:date="2009-03-29T14:39:00Z">
        <w:r>
          <w:rPr/>
        </w:r>
      </w:del>
    </w:p>
    <w:p>
      <w:pPr>
        <w:pStyle w:val="Normal"/>
        <w:widowControl/>
        <w:suppressAutoHyphens w:val="true"/>
        <w:bidi w:val="0"/>
        <w:ind w:left="567" w:right="-1133" w:hanging="0"/>
        <w:jc w:val="both"/>
        <w:rPr>
          <w:del w:id="6412" w:author="florent.villard" w:date="2009-03-29T14:39:00Z"/>
        </w:rPr>
      </w:pPr>
      <w:del w:id="6404" w:author="florent.villard" w:date="2009-03-29T14:39:00Z">
        <w:r>
          <w:rPr/>
          <w:delText xml:space="preserve">Ainsi, quand il affirme que les « petites nationalités faibles » vivant dans l’espace chinois n’ont aucune obligation d’apprendre une (la) « langue chinoise », il ne manque pas de préciser dès la phrase suivante que cette position politique s’applique aussi à l’intérieur de la communauté linguistique Han. Dans de nombreux textes, il critique les partisans de la standardisation et de l’unification d’une langue nationale en rejetant toute tentative de création d’un idiome par le haut, et, parmi les définitions qu’il donne du terme </w:delText>
        </w:r>
      </w:del>
      <w:del w:id="6405" w:author="florent.villard" w:date="2009-03-29T14:39:00Z">
        <w:r>
          <w:rPr>
            <w:i/>
            <w:iCs/>
          </w:rPr>
          <w:delText>guoyu</w:delText>
        </w:r>
      </w:del>
      <w:del w:id="6406" w:author="florent.villard" w:date="2009-03-29T14:39:00Z">
        <w:r>
          <w:rPr/>
          <w:delText xml:space="preserve">, la cible principale de sa critique se porte sur le sens de « langue instituée par l’Etat ». Il appelle au « rejet », ou </w:delText>
        </w:r>
      </w:del>
      <w:del w:id="6407" w:author="florent.villard" w:date="2009-03-29T14:39:00Z">
        <w:r>
          <w:rPr>
            <w:i/>
            <w:iCs/>
          </w:rPr>
          <w:delText xml:space="preserve">paichi </w:delText>
        </w:r>
      </w:del>
      <w:del w:id="6408" w:author="florent.villard" w:date="2009-03-29T14:39:00Z">
        <w:r>
          <w:rPr/>
          <w:delText>排斥</w:delText>
        </w:r>
      </w:del>
      <w:del w:id="6409" w:author="florent.villard" w:date="2009-03-29T14:39:00Z">
        <w:r>
          <w:rPr/>
          <w:delText>, d’une langue nationale comprise dans ce sens coercitif et ne manque pas de relever que ces « </w:delText>
        </w:r>
      </w:del>
      <w:del w:id="6410" w:author="florent.villard" w:date="2009-03-29T14:39:00Z">
        <w:r>
          <w:rPr>
            <w:i/>
          </w:rPr>
          <w:delText>national language[s]</w:delText>
        </w:r>
      </w:del>
      <w:del w:id="6411" w:author="florent.villard" w:date="2009-03-29T14:39:00Z">
        <w:r>
          <w:rPr/>
          <w:delText xml:space="preserve"> » en Europe ont souvent été, à l’origine, des langues instituées et imposées par les Etats : </w:delText>
        </w:r>
      </w:del>
    </w:p>
    <w:p>
      <w:pPr>
        <w:pStyle w:val="Normal"/>
        <w:ind w:left="567" w:right="-1133" w:hanging="0"/>
        <w:rPr>
          <w:del w:id="6414" w:author="florent.villard" w:date="2009-03-29T14:39:00Z"/>
        </w:rPr>
      </w:pPr>
      <w:del w:id="6413" w:author="florent.villard" w:date="2009-03-29T14:39:00Z">
        <w:r>
          <w:rPr/>
        </w:r>
      </w:del>
    </w:p>
    <w:p>
      <w:pPr>
        <w:pStyle w:val="Normal"/>
        <w:ind w:left="567" w:right="-1133" w:hanging="0"/>
        <w:rPr>
          <w:del w:id="6419" w:author="florent.villard" w:date="2009-03-29T14:39:00Z"/>
        </w:rPr>
      </w:pPr>
      <w:del w:id="6415" w:author="florent.villard" w:date="2009-03-29T14:39:00Z">
        <w:r>
          <w:rPr/>
          <w:delText>Dans la situation des pays de compositions nationales multiples, qui imposent la langue de la nationalité dominante comme « langue nationale » pour assimiler les autres nationalités, qui interdisent à ces dernières de parler leur propre langue, la « langue nationale » n’est qu’une arme pour opprimer les nations les plus faibles. A l’origine, le sens de « </w:delText>
        </w:r>
      </w:del>
      <w:del w:id="6416" w:author="florent.villard" w:date="2009-03-29T14:39:00Z">
        <w:r>
          <w:rPr>
            <w:i/>
            <w:iCs/>
          </w:rPr>
          <w:delText>national language</w:delText>
        </w:r>
      </w:del>
      <w:del w:id="6417" w:author="florent.villard" w:date="2009-03-29T14:39:00Z">
        <w:r>
          <w:rPr/>
          <w:delText> » dans les langues étrangères revétait cette dimension et pouvait donc être traduit par « langue instituée par l’Etat ».</w:delText>
        </w:r>
      </w:del>
      <w:del w:id="6418" w:author="florent.villard" w:date="2009-03-29T14:39:00Z">
        <w:r>
          <w:rPr>
            <w:rStyle w:val="Caractredenotedebasdepage"/>
            <w:rStyle w:val="FootnoteAnchor"/>
          </w:rPr>
          <w:footnoteReference w:id="629"/>
        </w:r>
      </w:del>
    </w:p>
    <w:p>
      <w:pPr>
        <w:pStyle w:val="Normal"/>
        <w:widowControl/>
        <w:suppressAutoHyphens w:val="true"/>
        <w:bidi w:val="0"/>
        <w:ind w:left="567" w:right="-1133" w:hanging="0"/>
        <w:jc w:val="both"/>
        <w:rPr>
          <w:del w:id="6421" w:author="florent.villard" w:date="2009-03-29T14:39:00Z"/>
        </w:rPr>
      </w:pPr>
      <w:del w:id="6420" w:author="florent.villard" w:date="2009-03-29T14:39:00Z">
        <w:r>
          <w:rPr/>
        </w:r>
      </w:del>
    </w:p>
    <w:p>
      <w:pPr>
        <w:pStyle w:val="Normal"/>
        <w:widowControl/>
        <w:suppressAutoHyphens w:val="true"/>
        <w:bidi w:val="0"/>
        <w:ind w:left="567" w:right="-1133" w:hanging="0"/>
        <w:jc w:val="both"/>
        <w:rPr>
          <w:del w:id="6431" w:author="florent.villard" w:date="2009-03-29T14:39:00Z"/>
        </w:rPr>
      </w:pPr>
      <w:del w:id="6422" w:author="florent.villard" w:date="2009-03-29T14:39:00Z">
        <w:r>
          <w:rPr/>
          <w:delText>Qu Qiubai note ce moment historique où les « </w:delText>
        </w:r>
      </w:del>
      <w:del w:id="6423" w:author="florent.villard" w:date="2009-03-29T14:39:00Z">
        <w:r>
          <w:rPr>
            <w:i/>
          </w:rPr>
          <w:delText>national language[s]</w:delText>
        </w:r>
      </w:del>
      <w:del w:id="6424" w:author="florent.villard" w:date="2009-03-29T14:39:00Z">
        <w:r>
          <w:rPr/>
          <w:delText xml:space="preserve"> » des Etats européens étaient des « langues instituées par un Etat » mais il ne précise pas quelles transformations ont subi ces dernières pour devenir ensuite ce qu’il nomme des « langues d’une nation », ou </w:delText>
        </w:r>
      </w:del>
      <w:del w:id="6425" w:author="florent.villard" w:date="2009-03-29T14:39:00Z">
        <w:r>
          <w:rPr>
            <w:i/>
            <w:iCs/>
          </w:rPr>
          <w:delText>ben guo (minzu) de yanyu</w:delText>
        </w:r>
      </w:del>
      <w:del w:id="6426" w:author="florent.villard" w:date="2009-03-29T14:39:00Z">
        <w:r>
          <w:rPr/>
          <w:delText>. L’implication politique de ce glissement du sens de « </w:delText>
        </w:r>
      </w:del>
      <w:del w:id="6427" w:author="florent.villard" w:date="2009-03-29T14:39:00Z">
        <w:r>
          <w:rPr>
            <w:i/>
          </w:rPr>
          <w:delText>national language</w:delText>
        </w:r>
      </w:del>
      <w:del w:id="6428" w:author="florent.villard" w:date="2009-03-29T14:39:00Z">
        <w:r>
          <w:rPr/>
          <w:delText> » comme construction politique et institutionnelle vers celui de langue comme attribut presque naturel d’une nation est fondamentale. Dans le premier cas, elle prend comme axiome central l’idée que les institutions humaines, dont la langue nationale fait ici partie, sont des créations historiques alors que, dans le second cas, elle tend à occulter cette histoire comme construction et induit une dimension hétéronome de la langue nationale. Il suppose ainsi que cette dernière était la langue originelle d’une nation se confondant avec une communauté ethnique naturelle, et rejoint ainsi les réthoriques nationalistes qui exploitent souvent la langue comme attribut essentiel de l’identité de la communauté. Pour Qu Qiubai, les langues nationales en Europe se sont imposées par la force des Etats, souvent au détriment des langues locales d’autres « nationalités » à l’intérieur des Etats-nations. Lorsqu’il évoque des pays composés de plusieurs nationalités où ces dernières ont été contraintes d’abandonner leur langue, on peut se demander à quel Etat-nation d’Europe il fait référence. La politique jacobine très radicale de la France en matière d’unification linguistique s’impose à nous, car si une langue nationale française s’est imposée comme la langue commune vernaculaire, langue de la nation, ce fut au prix d’une forme républicaine et jacobine d’impérialisme culturel et de centralisation Etatique.</w:delText>
        </w:r>
      </w:del>
      <w:del w:id="6429" w:author="florent.villard" w:date="2009-03-29T14:39:00Z">
        <w:r>
          <w:rPr>
            <w:rStyle w:val="Caractredenotedebasdepage"/>
            <w:rStyle w:val="FootnoteAnchor"/>
          </w:rPr>
          <w:footnoteReference w:id="630"/>
        </w:r>
      </w:del>
      <w:del w:id="6430" w:author="florent.villard" w:date="2009-03-29T14:39:00Z">
        <w:r>
          <w:rPr>
            <w:rStyle w:val="Caractredenotedebasdepage"/>
          </w:rPr>
          <w:delText xml:space="preserve"> </w:delText>
        </w:r>
      </w:del>
    </w:p>
    <w:p>
      <w:pPr>
        <w:pStyle w:val="Normal"/>
        <w:widowControl/>
        <w:suppressAutoHyphens w:val="true"/>
        <w:bidi w:val="0"/>
        <w:ind w:left="567" w:right="-1133" w:hanging="0"/>
        <w:jc w:val="both"/>
        <w:rPr>
          <w:rStyle w:val="Caractredenotedebasdepage"/>
          <w:del w:id="6433" w:author="florent.villard" w:date="2009-03-29T14:39:00Z"/>
        </w:rPr>
      </w:pPr>
      <w:del w:id="6432" w:author="florent.villard" w:date="2009-03-29T14:39:00Z">
        <w:r>
          <w:rPr/>
        </w:r>
      </w:del>
    </w:p>
    <w:p>
      <w:pPr>
        <w:pStyle w:val="Normal"/>
        <w:widowControl/>
        <w:suppressAutoHyphens w:val="true"/>
        <w:bidi w:val="0"/>
        <w:ind w:left="567" w:right="-1133" w:hanging="0"/>
        <w:jc w:val="both"/>
        <w:rPr>
          <w:del w:id="6437" w:author="florent.villard" w:date="2009-03-29T14:39:00Z"/>
        </w:rPr>
      </w:pPr>
      <w:del w:id="6434" w:author="florent.villard" w:date="2009-03-29T14:39:00Z">
        <w:r>
          <w:rPr/>
          <w:delText>Capitalisme, assimilation culturelle et classes sociales : une perspective pluri-nationale ?</w:delText>
        </w:r>
      </w:del>
      <w:del w:id="6435" w:author="florent.villard" w:date="2009-03-29T14:39:00Z">
        <w:r>
          <w:fldChar w:fldCharType="begin"/>
        </w:r>
        <w:r>
          <w:rPr/>
          <w:delInstrText xml:space="preserve"> TC "Capitalisme, assimilation culturelle et classes sociales : une perspective pluri-nationale ?" \l 1 </w:delInstrText>
        </w:r>
      </w:del>
      <w:r>
        <w:rPr/>
        <w:fldChar w:fldCharType="separate"/>
      </w:r>
      <w:del w:id="6436" w:author="florent.villard" w:date="2009-03-29T14:39:00Z">
        <w:r>
          <w:rPr/>
        </w:r>
      </w:del>
      <w:r>
        <w:rPr/>
        <w:fldChar w:fldCharType="end"/>
      </w:r>
      <w:bookmarkStart w:id="48" w:name="__RefHeading___Toc225323819"/>
      <w:bookmarkEnd w:id="48"/>
    </w:p>
    <w:p>
      <w:pPr>
        <w:pStyle w:val="Normal"/>
        <w:widowControl/>
        <w:suppressAutoHyphens w:val="true"/>
        <w:bidi w:val="0"/>
        <w:ind w:left="567" w:right="-1133" w:hanging="0"/>
        <w:jc w:val="both"/>
        <w:rPr>
          <w:rStyle w:val="Caractredenotedebasdepage"/>
          <w:del w:id="6439" w:author="florent.villard" w:date="2009-03-29T14:39:00Z"/>
        </w:rPr>
      </w:pPr>
      <w:del w:id="6438" w:author="florent.villard" w:date="2009-03-29T14:39:00Z">
        <w:r>
          <w:rPr/>
        </w:r>
      </w:del>
    </w:p>
    <w:p>
      <w:pPr>
        <w:pStyle w:val="Normal"/>
        <w:widowControl/>
        <w:suppressAutoHyphens w:val="true"/>
        <w:bidi w:val="0"/>
        <w:ind w:left="567" w:right="-1133" w:hanging="0"/>
        <w:jc w:val="both"/>
        <w:rPr>
          <w:del w:id="6458" w:author="florent.villard" w:date="2009-03-29T14:39:00Z"/>
        </w:rPr>
      </w:pPr>
      <w:del w:id="6440" w:author="florent.villard" w:date="2009-03-29T14:39:00Z">
        <w:r>
          <w:rPr/>
          <w:delText>Dans la tradition théorique marxiste, la problématique de la langue nationale est associée très intimement à la formation des Etats-nations modernes et au développement conjoint d’une économie de type capitaliste. La constitution de grands Etats centralisés était considérée par Marx et Engels comme un préalable au développement d’une économie ouverte et d’un marché commun, éléments indispensables à l’épanouissement d’une économie moderne capitaliste. Cette uniformisation devait pour eux se traduire par la constitution de langues communes à ces Etats qui devaient permettre au marché économique de se développer convenablement.</w:delText>
        </w:r>
      </w:del>
      <w:del w:id="6441" w:author="florent.villard" w:date="2009-03-29T14:39:00Z">
        <w:r>
          <w:rPr>
            <w:rStyle w:val="Caractredenotedebasdepage"/>
            <w:rStyle w:val="FootnoteAnchor"/>
          </w:rPr>
          <w:footnoteReference w:id="631"/>
        </w:r>
      </w:del>
      <w:del w:id="6442" w:author="florent.villard" w:date="2009-03-29T14:39:00Z">
        <w:r>
          <w:rPr/>
          <w:delText xml:space="preserve"> C’est pourquoi Marx et Engels considéraient comme exemplaire l’Etat jacobin centralisé et uniformisé des révolutionnaires français, n’ayant guère d’égard pour les populations non-francophones et les minorités culturelles qui subissaient ce processus d’unification nationale. Ces dernières correspondaient à ce que Engels avait nommé, à propos des nationalités d’Europe Centrale, les « peuples sans histoires ».</w:delText>
        </w:r>
      </w:del>
      <w:del w:id="6443" w:author="florent.villard" w:date="2009-03-29T14:39:00Z">
        <w:r>
          <w:rPr>
            <w:rStyle w:val="Caractredenotedebasdepage"/>
            <w:rStyle w:val="FootnoteAnchor"/>
          </w:rPr>
          <w:footnoteReference w:id="632"/>
        </w:r>
      </w:del>
      <w:del w:id="6444" w:author="florent.villard" w:date="2009-03-29T14:39:00Z">
        <w:r>
          <w:rPr/>
          <w:delText xml:space="preserve"> Alors qu'il critique radicalement le concept de « langue nationale » et dévoile la superficialité de l’unité culturelle et linguistique de l’ancien Empire en considérant la culture mandarinale des Han dans sa dimension de « classe » plutôt que de « race », Qu Qiubai envisage le devenir d'une « langue commune », ou </w:delText>
        </w:r>
      </w:del>
      <w:del w:id="6445" w:author="florent.villard" w:date="2009-03-29T14:39:00Z">
        <w:r>
          <w:rPr>
            <w:i/>
            <w:iCs/>
          </w:rPr>
          <w:delText>putonghua</w:delText>
        </w:r>
      </w:del>
      <w:del w:id="6446" w:author="florent.villard" w:date="2009-03-29T14:39:00Z">
        <w:r>
          <w:rPr>
            <w:iCs/>
          </w:rPr>
          <w:delText>,</w:delText>
        </w:r>
      </w:del>
      <w:del w:id="6447" w:author="florent.villard" w:date="2009-03-29T14:39:00Z">
        <w:r>
          <w:rPr/>
          <w:delText xml:space="preserve"> au sein de l’espace chinois dans les textes de sa période shanghaienne.</w:delText>
        </w:r>
      </w:del>
      <w:del w:id="6448" w:author="florent.villard" w:date="2009-03-29T14:39:00Z">
        <w:r>
          <w:rPr>
            <w:rStyle w:val="Appelnotedebasdep1"/>
            <w:rStyle w:val="FootnoteAnchor"/>
          </w:rPr>
          <w:footnoteReference w:id="633"/>
        </w:r>
      </w:del>
      <w:del w:id="6449" w:author="florent.villard" w:date="2009-03-29T14:39:00Z">
        <w:r>
          <w:rPr/>
          <w:delText xml:space="preserve"> Il envisage ce devenir à partir de la téléologie marxiste-léniniste classique, en fonction de la perspective historique et théorique d'un futur où le développement d'une économie de marché capitaliste à l'échelle d'abord régionale puis nationale et enfin mondiale va entrainer un amalgame des langues et des cultures. Qu Qiubai fait appel à une dimension qu’il considère comme progressiste et juste de l’idée d’ « assimilation », ou </w:delText>
        </w:r>
      </w:del>
      <w:del w:id="6450" w:author="florent.villard" w:date="2009-03-29T14:39:00Z">
        <w:r>
          <w:rPr>
            <w:i/>
            <w:iCs/>
          </w:rPr>
          <w:delText>tonghua</w:delText>
        </w:r>
      </w:del>
      <w:del w:id="6451" w:author="florent.villard" w:date="2009-03-29T14:39:00Z">
        <w:r>
          <w:rPr/>
          <w:delText xml:space="preserve"> </w:delText>
        </w:r>
      </w:del>
      <w:del w:id="6452" w:author="florent.villard" w:date="2009-03-29T14:39:00Z">
        <w:r>
          <w:rPr/>
          <w:delText>同化</w:delText>
        </w:r>
      </w:del>
      <w:del w:id="6453" w:author="florent.villard" w:date="2009-03-29T14:39:00Z">
        <w:r>
          <w:rPr/>
          <w:delText>, pour imaginer le devenir d’une langue commune chinoise.</w:delText>
        </w:r>
      </w:del>
      <w:del w:id="6454" w:author="florent.villard" w:date="2009-03-29T14:39:00Z">
        <w:r>
          <w:rPr>
            <w:rStyle w:val="Appelnotedebasdep1"/>
            <w:rStyle w:val="FootnoteAnchor"/>
          </w:rPr>
          <w:footnoteReference w:id="634"/>
        </w:r>
      </w:del>
      <w:del w:id="6455" w:author="florent.villard" w:date="2009-03-29T14:39:00Z">
        <w:r>
          <w:rPr/>
          <w:delText xml:space="preserve"> Cette notion se réfère à la transformation et à la fusion progressive des cultures et langues locales entre elles sous l’impulsion du capitalisme et du développement d’un marché économique commun. C’est pour lui cette intensification des échanges économiques qui, à terme, doit « naturellement » créer des langues vernaculaires communes : langues régionales d’abord, puis langue commune à l’échelle de la Chine ensuite.</w:delText>
        </w:r>
      </w:del>
      <w:del w:id="6456" w:author="florent.villard" w:date="2009-03-29T14:39:00Z">
        <w:r>
          <w:rPr>
            <w:rStyle w:val="Appelnotedebasdep1"/>
            <w:rStyle w:val="FootnoteAnchor"/>
          </w:rPr>
          <w:footnoteReference w:id="635"/>
        </w:r>
      </w:del>
      <w:del w:id="6457" w:author="florent.villard" w:date="2009-03-29T14:39:00Z">
        <w:r>
          <w:rPr/>
          <w:delText xml:space="preserve"> </w:delText>
        </w:r>
      </w:del>
    </w:p>
    <w:p>
      <w:pPr>
        <w:pStyle w:val="Normal"/>
        <w:widowControl/>
        <w:suppressAutoHyphens w:val="true"/>
        <w:bidi w:val="0"/>
        <w:ind w:left="567" w:right="-1133" w:hanging="0"/>
        <w:jc w:val="both"/>
        <w:rPr>
          <w:del w:id="6460" w:author="florent.villard" w:date="2009-03-29T14:39:00Z"/>
        </w:rPr>
      </w:pPr>
      <w:del w:id="6459" w:author="florent.villard" w:date="2009-03-29T14:39:00Z">
        <w:r>
          <w:rPr/>
        </w:r>
      </w:del>
    </w:p>
    <w:p>
      <w:pPr>
        <w:pStyle w:val="Normal"/>
        <w:widowControl/>
        <w:suppressAutoHyphens w:val="true"/>
        <w:bidi w:val="0"/>
        <w:ind w:left="567" w:right="-1133" w:hanging="0"/>
        <w:jc w:val="both"/>
        <w:rPr>
          <w:del w:id="6478" w:author="florent.villard" w:date="2009-03-29T14:39:00Z"/>
        </w:rPr>
      </w:pPr>
      <w:del w:id="6461" w:author="florent.villard" w:date="2009-03-29T14:39:00Z">
        <w:r>
          <w:rPr/>
          <w:delText>L’imaginaire d’une fusion culturelle et linguistique mondiale dans le capitalisme est effectivement déjà présent chez Lénine et Marx. Dans ses « notes critiques sur la question nationale », Lénine précise en 1913 le sens historique que revêt pour lui l’assimilationnisme.</w:delText>
        </w:r>
      </w:del>
      <w:del w:id="6462" w:author="florent.villard" w:date="2009-03-29T14:39:00Z">
        <w:r>
          <w:rPr>
            <w:rStyle w:val="FootnoteCharacters"/>
            <w:rStyle w:val="FootnoteAnchor"/>
          </w:rPr>
          <w:footnoteReference w:id="636"/>
        </w:r>
      </w:del>
      <w:del w:id="6463" w:author="florent.villard" w:date="2009-03-29T14:39:00Z">
        <w:r>
          <w:rPr/>
          <w:delText xml:space="preserve"> Il théorise l’évolution historique des nations dans le développement du capitalisme en identifiant, dans le prolongement du théoricien du Parti social-démocrate allemand Karl Kautsky (1854-1938), deux moments historiques qui sont, dans un premier temps, la création d’Etats nationaux, et ensuite, la destruction progressive des barrières nationales.</w:delText>
        </w:r>
      </w:del>
      <w:del w:id="6464" w:author="florent.villard" w:date="2009-03-29T14:39:00Z">
        <w:r>
          <w:rPr>
            <w:rStyle w:val="Caractredenotedebasdepage"/>
            <w:rStyle w:val="FootnoteAnchor"/>
            <w:sz w:val="24"/>
          </w:rPr>
          <w:footnoteReference w:id="637"/>
        </w:r>
      </w:del>
      <w:del w:id="6465" w:author="florent.villard" w:date="2009-03-29T14:39:00Z">
        <w:r>
          <w:rPr>
            <w:rStyle w:val="Caractredenotedebasdepage"/>
            <w:position w:val="0"/>
            <w:sz w:val="20"/>
            <w:sz w:val="24"/>
            <w:vertAlign w:val="baseline"/>
          </w:rPr>
          <w:delText xml:space="preserve"> L' « </w:delText>
        </w:r>
      </w:del>
      <w:del w:id="6466" w:author="florent.villard" w:date="2009-03-29T14:39:00Z">
        <w:r>
          <w:rPr/>
          <w:delText>assimilation », destin des cultures nationales sous l’impulsion du capitalisme pour Lénine, fait référence à la seconde période qui n’est plus celle de construction mais de dépassement des frontières nationales. Lénine note que cette tendance historique est déjà en cours de réalisation à la fin du</w:delText>
        </w:r>
      </w:del>
      <w:del w:id="6467" w:author="florent.villard" w:date="2009-03-29T14:39:00Z">
        <w:r>
          <w:rPr>
            <w:smallCaps/>
          </w:rPr>
          <w:delText xml:space="preserve"> xix</w:delText>
        </w:r>
      </w:del>
      <w:del w:id="6468" w:author="florent.villard" w:date="2009-03-29T14:39:00Z">
        <w:r>
          <w:rPr>
            <w:vertAlign w:val="superscript"/>
          </w:rPr>
          <w:delText>e</w:delText>
        </w:r>
      </w:del>
      <w:del w:id="6469" w:author="florent.villard" w:date="2009-03-29T14:39:00Z">
        <w:r>
          <w:rPr/>
          <w:delText xml:space="preserve"> siècle dans certaines parties du monde : il évoque le cas des Etats-Unis et insiste sur la figure de la ville, lieu exemplaire d'échanges et d'amalgamation des cultures et des langues. Il imagine New York comme « un moulin en train de broyer les distinctions nationales » et ajoute : « Ce qui se passe à New- York dans de vastes proportions internationales se produit aussi dans chaque grande ville et chaque localité industrielle. ».</w:delText>
        </w:r>
      </w:del>
      <w:del w:id="6470" w:author="florent.villard" w:date="2009-03-29T14:39:00Z">
        <w:r>
          <w:rPr>
            <w:rStyle w:val="Caractredenotedebasdepage"/>
            <w:rStyle w:val="FootnoteAnchor"/>
            <w:sz w:val="24"/>
          </w:rPr>
          <w:footnoteReference w:id="638"/>
        </w:r>
      </w:del>
      <w:del w:id="6471" w:author="florent.villard" w:date="2009-03-29T14:39:00Z">
        <w:r>
          <w:rPr>
            <w:rStyle w:val="Caractredenotedebasdepage"/>
            <w:sz w:val="24"/>
          </w:rPr>
          <w:delText xml:space="preserve"> </w:delText>
        </w:r>
      </w:del>
      <w:del w:id="6472" w:author="florent.villard" w:date="2009-03-29T14:39:00Z">
        <w:r>
          <w:rPr>
            <w:rStyle w:val="Caractredenotedebasdepage"/>
            <w:rFonts w:cs="Garamond"/>
            <w:position w:val="0"/>
            <w:sz w:val="20"/>
            <w:sz w:val="24"/>
            <w:vertAlign w:val="baseline"/>
          </w:rPr>
          <w:delText>La ville</w:delText>
        </w:r>
      </w:del>
      <w:del w:id="6473" w:author="florent.villard" w:date="2009-03-29T14:39:00Z">
        <w:r>
          <w:rPr>
            <w:rStyle w:val="Caractredenotedebasdepage"/>
            <w:position w:val="0"/>
            <w:sz w:val="20"/>
            <w:sz w:val="24"/>
            <w:vertAlign w:val="baseline"/>
          </w:rPr>
          <w:delText xml:space="preserve">, </w:delText>
        </w:r>
      </w:del>
      <w:del w:id="6474" w:author="florent.villard" w:date="2009-03-29T14:39:00Z">
        <w:r>
          <w:rPr/>
          <w:delText xml:space="preserve">espace de la modernité, lieu de tous les métissages, est aussi le territoire de prédilection de la constitution d’une « langue commune » chez Qu Qiubai. Ce processus d’assimilation des nations par le capitalisme est considéré par Lénine comme « un immense progrès historique ». Ce discours de la fusion mondiale des cultures qui anticipe la mondialisation du début de </w:delText>
        </w:r>
      </w:del>
      <w:del w:id="6475" w:author="florent.villard" w:date="2009-03-29T14:39:00Z">
        <w:r>
          <w:rPr>
            <w:smallCaps/>
          </w:rPr>
          <w:delText>xxi</w:delText>
        </w:r>
      </w:del>
      <w:del w:id="6476" w:author="florent.villard" w:date="2009-03-29T14:39:00Z">
        <w:r>
          <w:rPr>
            <w:vertAlign w:val="superscript"/>
          </w:rPr>
          <w:delText xml:space="preserve">e </w:delText>
        </w:r>
      </w:del>
      <w:del w:id="6477" w:author="florent.villard" w:date="2009-03-29T14:39:00Z">
        <w:r>
          <w:rPr/>
          <w:delText>siècle, renvoie directement à un imaginaire historique déjà évoqué par Marx et Engels en 1848 dans une page célèbre du Manifeste du Parti Communiste :</w:delText>
        </w:r>
      </w:del>
    </w:p>
    <w:p>
      <w:pPr>
        <w:pStyle w:val="Normal"/>
        <w:widowControl/>
        <w:suppressAutoHyphens w:val="true"/>
        <w:bidi w:val="0"/>
        <w:ind w:left="567" w:right="-1133" w:hanging="0"/>
        <w:jc w:val="both"/>
        <w:rPr>
          <w:del w:id="6480" w:author="florent.villard" w:date="2009-03-29T14:39:00Z"/>
        </w:rPr>
      </w:pPr>
      <w:del w:id="6479" w:author="florent.villard" w:date="2009-03-29T14:39:00Z">
        <w:r>
          <w:rPr/>
          <w:tab/>
        </w:r>
      </w:del>
    </w:p>
    <w:p>
      <w:pPr>
        <w:pStyle w:val="Normal"/>
        <w:ind w:left="567" w:right="-1133" w:hanging="0"/>
        <w:rPr>
          <w:del w:id="6484" w:author="florent.villard" w:date="2009-03-29T14:39:00Z"/>
        </w:rPr>
      </w:pPr>
      <w:del w:id="6481" w:author="florent.villard" w:date="2009-03-29T14:39:00Z">
        <w:r>
          <w:rPr/>
          <w:delText>Par l’exploitation du marché mondial, la bourgeoisie donne un caractère cosmopolite à la production et à la consommation de tous les pays. Au désespoir des réactionnaires, elle a enlevé à l’industrie sa base nationale. Les vieilles industries nationales sont détruites ou sur le point de l’être. Elles sont supplantées par de nouvelles industries, dont l’introduction devient une question vitale pour toutes les nations civilisées, industries qui n’emploient plus de matières premières indigènes, mais des matières premières venues des régions les plus éloignées et dont les produits se consomment non seulement dans le pays même, mais dans tous les points du globe. A la place des anciens besoins, satisfaits par les produits nationaux, naissent des besoins nouveaux, réclamant pour leur satisfaction les produits des contrées les plus lointaines et des climats les plus divers. A la place de l’ancien isolement des nations se suffisant à elles-mêmes se développe un trafic universel, une interdépendance des nations. Et ce qui est vrai pour la production matérielle s’applique à la production intellectuelle. Les productions intellectuelles des nations deviennent la propriété commune de toutes. L’étroitesse et l’exclusivisme nationaux deviennent de jour en jour plus impossibles, des nombreuses littératures nationales et locales se forme une littérature mondiale.</w:delText>
        </w:r>
      </w:del>
      <w:del w:id="6482" w:author="florent.villard" w:date="2009-03-29T14:39:00Z">
        <w:r>
          <w:rPr>
            <w:rStyle w:val="Caractredenotedebasdepage"/>
            <w:rStyle w:val="FootnoteAnchor"/>
            <w:sz w:val="22"/>
          </w:rPr>
          <w:footnoteReference w:id="639"/>
        </w:r>
      </w:del>
      <w:del w:id="6483" w:author="florent.villard" w:date="2009-03-29T14:39:00Z">
        <w:r>
          <w:rPr/>
          <w:delText xml:space="preserve"> </w:delText>
        </w:r>
      </w:del>
    </w:p>
    <w:p>
      <w:pPr>
        <w:pStyle w:val="Normal"/>
        <w:widowControl/>
        <w:suppressAutoHyphens w:val="true"/>
        <w:bidi w:val="0"/>
        <w:ind w:left="567" w:right="-1133" w:hanging="0"/>
        <w:jc w:val="both"/>
        <w:rPr>
          <w:del w:id="6486" w:author="florent.villard" w:date="2009-03-29T14:39:00Z"/>
        </w:rPr>
      </w:pPr>
      <w:del w:id="6485" w:author="florent.villard" w:date="2009-03-29T14:39:00Z">
        <w:r>
          <w:rPr/>
        </w:r>
      </w:del>
    </w:p>
    <w:p>
      <w:pPr>
        <w:pStyle w:val="Normal"/>
        <w:widowControl/>
        <w:suppressAutoHyphens w:val="true"/>
        <w:bidi w:val="0"/>
        <w:ind w:left="567" w:right="-1133" w:hanging="0"/>
        <w:jc w:val="both"/>
        <w:rPr>
          <w:del w:id="6488" w:author="florent.villard" w:date="2009-03-29T14:39:00Z"/>
        </w:rPr>
      </w:pPr>
      <w:del w:id="6487" w:author="florent.villard" w:date="2009-03-29T14:39:00Z">
        <w:r>
          <w:rPr/>
          <w:delText xml:space="preserve">Il nous faut s’arrêter sur ce passage classique du Manifeste qui fait poindre, dans la théorie, à la fois l’inévitable hégémonisme européen, lié à l’expansion du capitalisme, et la disparition progressive des différences « culturelles » : le manifeste parle de « démarcations » et d’« antagonismes », entre les nations et les peuples. Suivant le rythme de la production matérielle, l’altérité culturelle nommée ici les « littératures nationales et locales » est vouée à céder devant l’avènement d’une « littérature mondiale » embrassant la totalité. Le sous-texte du révolutionnaire chinois se compose de cet imaginaire des théoriciens marxistes qui anticipent finalement ce que l’on nomme aujourd’hui la mondialisation culturelle et prévoient une uniformisation des conditions matérielles et de la production intellectuelle et culturelle. </w:delText>
        </w:r>
      </w:del>
    </w:p>
    <w:p>
      <w:pPr>
        <w:pStyle w:val="Normal"/>
        <w:widowControl/>
        <w:suppressAutoHyphens w:val="true"/>
        <w:bidi w:val="0"/>
        <w:ind w:left="567" w:right="-1133" w:hanging="0"/>
        <w:jc w:val="both"/>
        <w:rPr>
          <w:del w:id="6490" w:author="florent.villard" w:date="2009-03-29T14:39:00Z"/>
        </w:rPr>
      </w:pPr>
      <w:del w:id="6489" w:author="florent.villard" w:date="2009-03-29T14:39:00Z">
        <w:r>
          <w:rPr/>
        </w:r>
      </w:del>
    </w:p>
    <w:p>
      <w:pPr>
        <w:pStyle w:val="Normal"/>
        <w:widowControl/>
        <w:suppressAutoHyphens w:val="true"/>
        <w:bidi w:val="0"/>
        <w:ind w:left="567" w:right="-1133" w:hanging="0"/>
        <w:jc w:val="both"/>
        <w:rPr>
          <w:del w:id="6492" w:author="florent.villard" w:date="2009-03-29T14:39:00Z"/>
        </w:rPr>
      </w:pPr>
      <w:del w:id="6491" w:author="florent.villard" w:date="2009-03-29T14:39:00Z">
        <w:r>
          <w:rPr/>
          <w:delText>Qu Qiubai se situe cependant, géographiquement parlant, à la réception de ce discours et de son application concrète. La théorie marxiste veut comprendre la totalité mais ne se situe pas pour autant au-dessus de celle-ci, elle n’en est qu’un aspect, produit d’une « histoire locale ». Qu s’inspire sans aucun doute de ces théories de la fusion lorsqu’il réfléchit aux évolutions des identités linguistiques et à la naissance d’une langue commune. A partir d’une situation chinoise singulière et avec le souci de préparer la Chine à sa vision de l’Histoire comme développement et diffusion spatiale du capitalisme nécessitant de réduire tous les obstacles à son affirmation historique, il envisage le même scénario que Lénine quand ce dernier affirme en 1914 :</w:delText>
        </w:r>
      </w:del>
    </w:p>
    <w:p>
      <w:pPr>
        <w:pStyle w:val="Normal"/>
        <w:widowControl/>
        <w:suppressAutoHyphens w:val="true"/>
        <w:bidi w:val="0"/>
        <w:ind w:left="567" w:right="-1133" w:hanging="0"/>
        <w:jc w:val="both"/>
        <w:rPr>
          <w:del w:id="6494" w:author="florent.villard" w:date="2009-03-29T14:39:00Z"/>
        </w:rPr>
      </w:pPr>
      <w:del w:id="6493" w:author="florent.villard" w:date="2009-03-29T14:39:00Z">
        <w:r>
          <w:rPr/>
        </w:r>
      </w:del>
    </w:p>
    <w:p>
      <w:pPr>
        <w:pStyle w:val="Normal"/>
        <w:ind w:left="567" w:right="-1133" w:hanging="0"/>
        <w:rPr>
          <w:del w:id="6497" w:author="florent.villard" w:date="2009-03-29T14:39:00Z"/>
        </w:rPr>
      </w:pPr>
      <w:del w:id="6495" w:author="florent.villard" w:date="2009-03-29T14:39:00Z">
        <w:r>
          <w:rPr/>
          <w:delText>La victoire complète de la production marchande exige la conquête du marché intérieur par la bourgeoisie, le rassemblement au sein d’un même Etat des territoires dont la population parle la même langue, et l’élimination de tout obstacle de nature à entraver le développement de cette langue et sa consécration par une littérature. La langue est le plus important des moyens de communication entre les hommes. L’unité de la langue et le libre développement sont parmi les conditions les plus importantes d’un commerce libre.</w:delText>
        </w:r>
      </w:del>
      <w:del w:id="6496" w:author="florent.villard" w:date="2009-03-29T14:39:00Z">
        <w:r>
          <w:rPr>
            <w:rStyle w:val="Caractredenotedebasdepage"/>
            <w:rStyle w:val="FootnoteAnchor"/>
            <w:sz w:val="24"/>
          </w:rPr>
          <w:footnoteReference w:id="640"/>
        </w:r>
      </w:del>
    </w:p>
    <w:p>
      <w:pPr>
        <w:pStyle w:val="Normal"/>
        <w:widowControl/>
        <w:suppressAutoHyphens w:val="true"/>
        <w:bidi w:val="0"/>
        <w:ind w:left="567" w:right="-1133" w:hanging="0"/>
        <w:jc w:val="both"/>
        <w:rPr>
          <w:del w:id="6499" w:author="florent.villard" w:date="2009-03-29T14:39:00Z"/>
        </w:rPr>
      </w:pPr>
      <w:del w:id="6498" w:author="florent.villard" w:date="2009-03-29T14:39:00Z">
        <w:r>
          <w:rPr/>
        </w:r>
      </w:del>
    </w:p>
    <w:p>
      <w:pPr>
        <w:pStyle w:val="Normal"/>
        <w:widowControl/>
        <w:suppressAutoHyphens w:val="true"/>
        <w:bidi w:val="0"/>
        <w:ind w:left="567" w:right="-1133" w:hanging="0"/>
        <w:jc w:val="both"/>
        <w:rPr>
          <w:del w:id="6503" w:author="florent.villard" w:date="2009-03-29T14:39:00Z"/>
        </w:rPr>
      </w:pPr>
      <w:del w:id="6500" w:author="florent.villard" w:date="2009-03-29T14:39:00Z">
        <w:r>
          <w:rPr/>
          <w:delText>De fait, si Qu Qiubai critique la coercition en matière linguistique, il n’envisage pas moins comme inévitable la formation « naturelle » de langues communes à l’échelle des marchés économiques en voie de constitution.</w:delText>
        </w:r>
      </w:del>
      <w:del w:id="6501" w:author="florent.villard" w:date="2009-03-29T14:39:00Z">
        <w:r>
          <w:rPr>
            <w:rStyle w:val="Caractredenotedebasdepage"/>
            <w:rStyle w:val="FootnoteAnchor"/>
          </w:rPr>
          <w:footnoteReference w:id="641"/>
        </w:r>
      </w:del>
      <w:del w:id="6502" w:author="florent.villard" w:date="2009-03-29T14:39:00Z">
        <w:r>
          <w:rPr/>
          <w:delText xml:space="preserve"> Pour Kautsky, dont Lénine et Staline se sont largement inspirés, la constitution d’un marché commun au sein d’une population donnée devait entrainer la création progressive d’une langue commune et d’un Etat national. Kautsky affirmait que les langues vernaculaires communes ne devaient pas être imposée par la force, elles allaient se constituer, de manière progressive mais inexorable, avec l’extension toujours plus grande d’un marché commun, ceci jusqu’à l’avénement d’un marché mondial et d’une langue universelle. Un Etat centralisé n’était pas considérés par Kautsky comme l’élément dominant dans le processus d’uniformisation et d’ « assimilation » culturelle et linguistique. </w:delText>
        </w:r>
      </w:del>
    </w:p>
    <w:p>
      <w:pPr>
        <w:pStyle w:val="Normal"/>
        <w:widowControl/>
        <w:suppressAutoHyphens w:val="true"/>
        <w:bidi w:val="0"/>
        <w:ind w:left="567" w:right="-1133" w:hanging="0"/>
        <w:jc w:val="both"/>
        <w:rPr>
          <w:del w:id="6505" w:author="florent.villard" w:date="2009-03-29T14:39:00Z"/>
        </w:rPr>
      </w:pPr>
      <w:del w:id="6504" w:author="florent.villard" w:date="2009-03-29T14:39:00Z">
        <w:r>
          <w:rPr/>
        </w:r>
      </w:del>
    </w:p>
    <w:p>
      <w:pPr>
        <w:pStyle w:val="Normal"/>
        <w:widowControl/>
        <w:suppressAutoHyphens w:val="true"/>
        <w:bidi w:val="0"/>
        <w:ind w:left="567" w:right="-1133" w:hanging="0"/>
        <w:jc w:val="both"/>
        <w:rPr>
          <w:del w:id="6509" w:author="florent.villard" w:date="2009-03-29T14:39:00Z"/>
        </w:rPr>
      </w:pPr>
      <w:del w:id="6506" w:author="florent.villard" w:date="2009-03-29T14:39:00Z">
        <w:r>
          <w:rPr/>
          <w:delText>Le refus de Qu Qiubai de toute politique coercitive en matière linguistique et le rôle fondamental que ce dernier assigne à l’existence d’un marché commun dans la création des langues communes sont des thèses qui font clairement références aux positions libérales de Kautsky, elles-mêmes partiellement reprises par Lénine au sujet de la langue russe. Dans ses « Notes critiques sur la question nationale », le leader bolchevik s’oppose à tout « privilège » accordé à la langue russe par rapport aux autres langues des petites nationalités au sein de l’espace soviétique. Cependant, alors que Lénine constatait une dimension majoritaire, dominante et même progressiste d’une langue russe qui, sous l’impulsion du développement économique d’un marché commun et des échanges l’accompagnant, deviendrait « naturellement » la langue commune en Russie, Qu Qiubai ne relève pas de langue en Chine qui soit un vernaculaire commun dominant associé à une communauté ethnique telle que les Russes.</w:delText>
        </w:r>
      </w:del>
      <w:del w:id="6507" w:author="florent.villard" w:date="2009-03-29T14:39:00Z">
        <w:r>
          <w:rPr>
            <w:rStyle w:val="Caractredenotedebasdepage"/>
            <w:rStyle w:val="FootnoteAnchor"/>
          </w:rPr>
          <w:footnoteReference w:id="642"/>
        </w:r>
      </w:del>
      <w:del w:id="6508" w:author="florent.villard" w:date="2009-03-29T14:39:00Z">
        <w:r>
          <w:rPr/>
          <w:delText xml:space="preserve"> </w:delText>
        </w:r>
      </w:del>
    </w:p>
    <w:p>
      <w:pPr>
        <w:pStyle w:val="Normal"/>
        <w:widowControl/>
        <w:suppressAutoHyphens w:val="true"/>
        <w:bidi w:val="0"/>
        <w:ind w:left="567" w:right="-1133" w:hanging="0"/>
        <w:jc w:val="both"/>
        <w:rPr>
          <w:del w:id="6511" w:author="florent.villard" w:date="2009-03-29T14:39:00Z"/>
        </w:rPr>
      </w:pPr>
      <w:del w:id="6510" w:author="florent.villard" w:date="2009-03-29T14:39:00Z">
        <w:r>
          <w:rPr/>
        </w:r>
      </w:del>
    </w:p>
    <w:p>
      <w:pPr>
        <w:pStyle w:val="Normal"/>
        <w:widowControl/>
        <w:suppressAutoHyphens w:val="true"/>
        <w:bidi w:val="0"/>
        <w:ind w:left="567" w:right="-1133" w:hanging="0"/>
        <w:jc w:val="both"/>
        <w:rPr>
          <w:del w:id="6527" w:author="florent.villard" w:date="2009-03-29T14:39:00Z"/>
        </w:rPr>
      </w:pPr>
      <w:del w:id="6512" w:author="florent.villard" w:date="2009-03-29T14:39:00Z">
        <w:r>
          <w:rPr/>
          <w:delText xml:space="preserve">Bien qu’il distingue une « famille de langue chinoise », Qu Qiubai considère que les conditions historiques chinoises n’ont pas permis la constitution d’une langue dominante commune et majoritaire comme le russe. Il distingue une multitude de « langues chinoises », ou </w:delText>
        </w:r>
      </w:del>
      <w:del w:id="6513" w:author="florent.villard" w:date="2009-03-29T14:39:00Z">
        <w:r>
          <w:rPr>
            <w:i/>
            <w:iCs/>
          </w:rPr>
          <w:delText xml:space="preserve">zhongguohua, </w:delText>
        </w:r>
      </w:del>
      <w:del w:id="6514" w:author="florent.villard" w:date="2009-03-29T14:39:00Z">
        <w:r>
          <w:rPr/>
          <w:delText xml:space="preserve">qui se déclinent en langues régionales, ou </w:delText>
        </w:r>
      </w:del>
      <w:del w:id="6515" w:author="florent.villard" w:date="2009-03-29T14:39:00Z">
        <w:r>
          <w:rPr>
            <w:i/>
            <w:iCs/>
          </w:rPr>
          <w:delText>fangyan</w:delText>
        </w:r>
      </w:del>
      <w:del w:id="6516" w:author="florent.villard" w:date="2009-03-29T14:39:00Z">
        <w:r>
          <w:rPr/>
          <w:delText xml:space="preserve">, et en sous-catégories dialectales à l’intérieur des régions. Ces langues ont en commun d’être des vernaculaires, ou </w:delText>
        </w:r>
      </w:del>
      <w:del w:id="6517" w:author="florent.villard" w:date="2009-03-29T14:39:00Z">
        <w:r>
          <w:rPr>
            <w:i/>
            <w:iCs/>
          </w:rPr>
          <w:delText>benxianghua</w:delText>
        </w:r>
      </w:del>
      <w:del w:id="6518" w:author="florent.villard" w:date="2009-03-29T14:39:00Z">
        <w:r>
          <w:rPr/>
          <w:delText xml:space="preserve">, des langues de la vie quotidienne, des langues locales et relativement pauvres dans les champs lexicaux nouveaux des arts et de la littérature moderne, de la « science », ou </w:delText>
        </w:r>
      </w:del>
      <w:del w:id="6519" w:author="florent.villard" w:date="2009-03-29T14:39:00Z">
        <w:r>
          <w:rPr>
            <w:i/>
          </w:rPr>
          <w:delText>kexue</w:delText>
        </w:r>
      </w:del>
      <w:del w:id="6520" w:author="florent.villard" w:date="2009-03-29T14:39:00Z">
        <w:r>
          <w:rPr/>
          <w:delText xml:space="preserve">, du monde « académique », ou </w:delText>
        </w:r>
      </w:del>
      <w:del w:id="6521" w:author="florent.villard" w:date="2009-03-29T14:39:00Z">
        <w:r>
          <w:rPr>
            <w:i/>
          </w:rPr>
          <w:delText>xueshu</w:delText>
        </w:r>
      </w:del>
      <w:del w:id="6522" w:author="florent.villard" w:date="2009-03-29T14:39:00Z">
        <w:r>
          <w:rPr/>
          <w:delText xml:space="preserve">, et de la « politique », ou </w:delText>
        </w:r>
      </w:del>
      <w:del w:id="6523" w:author="florent.villard" w:date="2009-03-29T14:39:00Z">
        <w:r>
          <w:rPr>
            <w:i/>
          </w:rPr>
          <w:delText>zhengzhi</w:delText>
        </w:r>
      </w:del>
      <w:del w:id="6524" w:author="florent.villard" w:date="2009-03-29T14:39:00Z">
        <w:r>
          <w:rPr/>
          <w:delText>. Comme il l’écrit dans sa lettre à Dixiong, pseudonyme d’un correspondant inconnu, les conditions historiques chinoises n’ont pas permis à un dialecte local (comme le pékinois) de devenir la « langue nationale » des Han.</w:delText>
        </w:r>
      </w:del>
      <w:del w:id="6525" w:author="florent.villard" w:date="2009-03-29T14:39:00Z">
        <w:r>
          <w:rPr>
            <w:rStyle w:val="Caractredenotedebasdepage"/>
            <w:rStyle w:val="FootnoteAnchor"/>
          </w:rPr>
          <w:footnoteReference w:id="643"/>
        </w:r>
      </w:del>
      <w:del w:id="6526" w:author="florent.villard" w:date="2009-03-29T14:39:00Z">
        <w:r>
          <w:rPr/>
          <w:delText xml:space="preserve"> </w:delText>
        </w:r>
      </w:del>
    </w:p>
    <w:p>
      <w:pPr>
        <w:pStyle w:val="Normal"/>
        <w:widowControl/>
        <w:suppressAutoHyphens w:val="true"/>
        <w:bidi w:val="0"/>
        <w:ind w:left="567" w:right="-1133" w:hanging="0"/>
        <w:jc w:val="both"/>
        <w:rPr>
          <w:del w:id="6529" w:author="florent.villard" w:date="2009-03-29T14:39:00Z"/>
        </w:rPr>
      </w:pPr>
      <w:del w:id="6528" w:author="florent.villard" w:date="2009-03-29T14:39:00Z">
        <w:r>
          <w:rPr/>
        </w:r>
      </w:del>
    </w:p>
    <w:p>
      <w:pPr>
        <w:pStyle w:val="Normal"/>
        <w:widowControl/>
        <w:suppressAutoHyphens w:val="true"/>
        <w:bidi w:val="0"/>
        <w:ind w:left="567" w:right="-1133" w:hanging="0"/>
        <w:jc w:val="both"/>
        <w:rPr>
          <w:del w:id="6531" w:author="florent.villard" w:date="2009-03-29T14:39:00Z"/>
        </w:rPr>
      </w:pPr>
      <w:del w:id="6530" w:author="florent.villard" w:date="2009-03-29T14:39:00Z">
        <w:r>
          <w:rPr/>
          <w:delText xml:space="preserve">Les « conditions historiques » évoquées ici par l’auteur sont explicitées de façon récurrente dans ses textes où il renforce ses commentaires de comparaisons avec l’Europe pour mettre en exergue les différences de la situation chinoise. Si ses analyses se basent sur un matérialisme historique parfois mécaniste, des éléments inhérents à la situation culturelle chinoise et à son histoire l’amènent encore une fois à modérer l’approche purement économiste. </w:delText>
        </w:r>
      </w:del>
    </w:p>
    <w:p>
      <w:pPr>
        <w:pStyle w:val="Normal"/>
        <w:widowControl/>
        <w:suppressAutoHyphens w:val="true"/>
        <w:bidi w:val="0"/>
        <w:ind w:left="567" w:right="-1133" w:hanging="0"/>
        <w:jc w:val="both"/>
        <w:rPr>
          <w:del w:id="6533" w:author="florent.villard" w:date="2009-03-29T14:39:00Z"/>
        </w:rPr>
      </w:pPr>
      <w:del w:id="6532" w:author="florent.villard" w:date="2009-03-29T14:39:00Z">
        <w:r>
          <w:rPr/>
        </w:r>
      </w:del>
    </w:p>
    <w:p>
      <w:pPr>
        <w:pStyle w:val="Normal"/>
        <w:widowControl/>
        <w:suppressAutoHyphens w:val="true"/>
        <w:bidi w:val="0"/>
        <w:ind w:left="567" w:right="-1133" w:hanging="0"/>
        <w:jc w:val="both"/>
        <w:rPr>
          <w:del w:id="6537" w:author="florent.villard" w:date="2009-03-29T14:39:00Z"/>
        </w:rPr>
      </w:pPr>
      <w:del w:id="6534" w:author="florent.villard" w:date="2009-03-29T14:39:00Z">
        <w:r>
          <w:rPr/>
          <w:delText>Dans une interprétation proche de celle de Kautsky, Qu considère que ce qui fait évoluer une langue au sein d’une population et d’un territoire donné, c’est avant tout la structure économique de la société. Une véritable langue commune chinoise n’a ainsi pas pu se constituer en Chine en raison de l’absence d’un marché unifié et d’une économie moderne de type capitaliste à l’échelle du pays tout entier. En s’appuyant sur une analyse historique comparative avec l’Europe, il insiste sur les différences entre les espaces socio-historiques européen et chinois.</w:delText>
        </w:r>
      </w:del>
      <w:del w:id="6535" w:author="florent.villard" w:date="2009-03-29T14:39:00Z">
        <w:r>
          <w:rPr>
            <w:rStyle w:val="Caractredenotedebasdepage"/>
            <w:rStyle w:val="FootnoteAnchor"/>
          </w:rPr>
          <w:footnoteReference w:id="644"/>
        </w:r>
      </w:del>
      <w:del w:id="6536" w:author="florent.villard" w:date="2009-03-29T14:39:00Z">
        <w:r>
          <w:rPr/>
          <w:delText xml:space="preserve"> Réécrivant l’histoire de la Chine, il émet même l’hypothèse d’une fragmentation de la Chine à l’européenne, imposant cependant deux conditions à ce récit historique imaginaire : d’une part, le développement d’une économie de type capitaliste, dans la lignée de sa vision matérialiste et de l’importance, dans une perspective marxiste, du lien entre Etat moderne, langue commune et capitalisme, et d’autre part, un système d’écriture phonétique susceptible de noter les « langues régionales », dans l’esprit de sa critique de l’écriture chinoise. Cette seconde condition se révèle néanmoins très troublante pour le marxiste Qu Qiubai et déjoue encore son approche purement économiste. L’évolution des formes d’expressions et de la langue (la superstructure marxiste) ne sont ici plus seulement dépendantes des conditions économiques données d’une société mais aussi de l’héritage du passé et de ses anciennes formes culturelles, en l’occurrence le système de notation en caractères. Le matérialiste prend ainsi en considération une singularité historique chinoise qui ne se réduit pas seulement à situer la Chine sur une échelle linéaire universelle de l’histoire mais aussi à souligner des spécificités culturelles liées à une histoire particulière. </w:delText>
        </w:r>
      </w:del>
    </w:p>
    <w:p>
      <w:pPr>
        <w:pStyle w:val="Normal"/>
        <w:widowControl/>
        <w:suppressAutoHyphens w:val="true"/>
        <w:bidi w:val="0"/>
        <w:ind w:left="567" w:right="-1133" w:hanging="0"/>
        <w:jc w:val="both"/>
        <w:rPr>
          <w:del w:id="6539" w:author="florent.villard" w:date="2009-03-29T14:39:00Z"/>
        </w:rPr>
      </w:pPr>
      <w:del w:id="6538" w:author="florent.villard" w:date="2009-03-29T14:39:00Z">
        <w:r>
          <w:rPr/>
        </w:r>
      </w:del>
    </w:p>
    <w:p>
      <w:pPr>
        <w:pStyle w:val="Normal"/>
        <w:ind w:left="567" w:right="-1133" w:hanging="0"/>
        <w:rPr>
          <w:del w:id="6542" w:author="florent.villard" w:date="2009-03-29T14:39:00Z"/>
        </w:rPr>
      </w:pPr>
      <w:del w:id="6540" w:author="florent.villard" w:date="2009-03-29T14:39:00Z">
        <w:r>
          <w:rPr/>
          <w:delText>Si le capitalisme s’était développé à partir de l’Asie orientale, les conditions pour une fragmentation de la(es) nation(s) chinoise(s) auraient été réunies ; si chaque région en Chine avait adopté une écriture phonétique et établi une langue écrite indépendante, alors au lieu d’une langue chinoise se serait développée une langue pékinoise, une langue shanghaienne, et la langue écrite chinoise serait devenue celle de Pékin, celle de Shanghai.</w:delText>
        </w:r>
      </w:del>
      <w:del w:id="6541" w:author="florent.villard" w:date="2009-03-29T14:39:00Z">
        <w:r>
          <w:rPr>
            <w:rStyle w:val="FootnoteCharacters"/>
            <w:rStyle w:val="FootnoteAnchor"/>
          </w:rPr>
          <w:footnoteReference w:id="645"/>
        </w:r>
      </w:del>
    </w:p>
    <w:p>
      <w:pPr>
        <w:pStyle w:val="Normal"/>
        <w:widowControl/>
        <w:suppressAutoHyphens w:val="true"/>
        <w:bidi w:val="0"/>
        <w:ind w:left="567" w:right="-1133" w:hanging="0"/>
        <w:jc w:val="both"/>
        <w:rPr>
          <w:del w:id="6544" w:author="florent.villard" w:date="2009-03-29T14:39:00Z"/>
        </w:rPr>
      </w:pPr>
      <w:del w:id="6543" w:author="florent.villard" w:date="2009-03-29T14:39:00Z">
        <w:r>
          <w:rPr/>
        </w:r>
      </w:del>
    </w:p>
    <w:p>
      <w:pPr>
        <w:pStyle w:val="Normal"/>
        <w:widowControl/>
        <w:suppressAutoHyphens w:val="true"/>
        <w:bidi w:val="0"/>
        <w:ind w:left="567" w:right="-1133" w:hanging="0"/>
        <w:jc w:val="both"/>
        <w:rPr>
          <w:del w:id="6553" w:author="florent.villard" w:date="2009-03-29T14:39:00Z"/>
        </w:rPr>
      </w:pPr>
      <w:del w:id="6545" w:author="florent.villard" w:date="2009-03-29T14:39:00Z">
        <w:r>
          <w:rPr/>
          <w:delText>Il faut revenir ici à Kautsky dont le schéma théorique et historique de formation des nations modernes envisageait l’inévitable assimilation et amalgamation des langues entre elles pour former des vernaculaires toujours plus importants. Dans son brillant travail sur l’idée de nation dans les théories socialistes et anarchistes, Michael Forman précise la vision historique du théoricien allemand qui voyait la nation émerger avec le déclin de l’époque féodale et considérait que « la première phase de la construction nationale » devait se caractériser par « l’amalgame d’une variété de langues et dialectes en un vernaculaire commun, [et] d’autre part [par] une différentiation de plus en plus claire des vernaculaires entre eux ».</w:delText>
        </w:r>
      </w:del>
      <w:del w:id="6546" w:author="florent.villard" w:date="2009-03-29T14:39:00Z">
        <w:r>
          <w:rPr>
            <w:rStyle w:val="FootnoteCharacters"/>
            <w:rStyle w:val="FootnoteAnchor"/>
          </w:rPr>
          <w:footnoteReference w:id="646"/>
        </w:r>
      </w:del>
      <w:del w:id="6547" w:author="florent.villard" w:date="2009-03-29T14:39:00Z">
        <w:r>
          <w:rPr/>
          <w:delText xml:space="preserve"> Kautsky se réfère à l’histoire de l’Europe et à la période d’ « industrialisation [qui] s’est accompagnée au </w:delText>
        </w:r>
      </w:del>
      <w:del w:id="6548" w:author="florent.villard" w:date="2009-03-29T14:39:00Z">
        <w:r>
          <w:rPr>
            <w:smallCaps/>
          </w:rPr>
          <w:delText>xix</w:delText>
        </w:r>
      </w:del>
      <w:del w:id="6549" w:author="florent.villard" w:date="2009-03-29T14:39:00Z">
        <w:r>
          <w:rPr>
            <w:vertAlign w:val="superscript"/>
          </w:rPr>
          <w:delText>e</w:delText>
        </w:r>
      </w:del>
      <w:del w:id="6550" w:author="florent.villard" w:date="2009-03-29T14:39:00Z">
        <w:r>
          <w:rPr/>
          <w:delText xml:space="preserve"> siècle de vastes mouvements migratoires à l’intérieur des Etats, les gens quittant leurs provinces natales et leurs occupations traditionnelles pour s’installer dans des régions en voie d’expansion industrielle ainsi que dans les capitales. Ces migrations internes ont en général eu un effet assimilateur transformant des Auvergnats et des Bretons en Français ou des Slovaques et des Moraves en Autrichiens. »</w:delText>
        </w:r>
      </w:del>
      <w:del w:id="6551" w:author="florent.villard" w:date="2009-03-29T14:39:00Z">
        <w:r>
          <w:rPr>
            <w:rStyle w:val="Appelnotedebasdep1"/>
            <w:rStyle w:val="FootnoteAnchor"/>
          </w:rPr>
          <w:footnoteReference w:id="647"/>
        </w:r>
      </w:del>
      <w:del w:id="6552" w:author="florent.villard" w:date="2009-03-29T14:39:00Z">
        <w:r>
          <w:rPr/>
          <w:delText xml:space="preserve"> </w:delText>
        </w:r>
      </w:del>
    </w:p>
    <w:p>
      <w:pPr>
        <w:pStyle w:val="Normal"/>
        <w:widowControl/>
        <w:suppressAutoHyphens w:val="true"/>
        <w:bidi w:val="0"/>
        <w:ind w:left="567" w:right="-1133" w:hanging="0"/>
        <w:jc w:val="both"/>
        <w:rPr>
          <w:del w:id="6555" w:author="florent.villard" w:date="2009-03-29T14:39:00Z"/>
        </w:rPr>
      </w:pPr>
      <w:del w:id="6554" w:author="florent.villard" w:date="2009-03-29T14:39:00Z">
        <w:r>
          <w:rPr/>
        </w:r>
      </w:del>
    </w:p>
    <w:p>
      <w:pPr>
        <w:pStyle w:val="Normal"/>
        <w:widowControl/>
        <w:suppressAutoHyphens w:val="true"/>
        <w:bidi w:val="0"/>
        <w:ind w:left="567" w:right="-1133" w:hanging="0"/>
        <w:jc w:val="both"/>
        <w:rPr>
          <w:del w:id="6561" w:author="florent.villard" w:date="2009-03-29T14:39:00Z"/>
        </w:rPr>
      </w:pPr>
      <w:del w:id="6556" w:author="florent.villard" w:date="2009-03-29T14:39:00Z">
        <w:r>
          <w:rPr/>
          <w:delText>Les affinités théoriques évidentes entre Qu Qiubai et Kautsky ne doivent pas masquer le fait qu’ils interprètent une situation socio-historique différente. Il est remarquable de relever que la « première phase » de la construction nationale dont parle Kautsky et qui se traduit par la constitution d’un vernaculaire commun correspond, dans la politique fiction de Qu Qiubai, à ce qui aurait pu être la création de vernaculaires régionaux/nationaux multiples au sein de l’espace chinois. Le lien entre capitalisme, langue commune et construction nationale aurait pu s’appliquer à l’échelle régionale chinoise et, note Qu Qiubai, les « conditions pour une fragmentation de la(es) nation(s) chinoise(s) (</w:delText>
        </w:r>
      </w:del>
      <w:del w:id="6557" w:author="florent.villard" w:date="2009-03-29T14:39:00Z">
        <w:r>
          <w:rPr>
            <w:i/>
            <w:iCs/>
          </w:rPr>
          <w:delText>zhongguo minzu</w:delText>
        </w:r>
      </w:del>
      <w:del w:id="6558" w:author="florent.villard" w:date="2009-03-29T14:39:00Z">
        <w:r>
          <w:rPr/>
          <w:delText>) auraient été réunies ».</w:delText>
        </w:r>
      </w:del>
      <w:del w:id="6559" w:author="florent.villard" w:date="2009-03-29T14:39:00Z">
        <w:r>
          <w:rPr>
            <w:rStyle w:val="FootnoteCharacters"/>
            <w:rStyle w:val="FootnoteAnchor"/>
          </w:rPr>
          <w:footnoteReference w:id="648"/>
        </w:r>
      </w:del>
      <w:del w:id="6560" w:author="florent.villard" w:date="2009-03-29T14:39:00Z">
        <w:r>
          <w:rPr/>
          <w:delText xml:space="preserve"> </w:delText>
        </w:r>
      </w:del>
    </w:p>
    <w:p>
      <w:pPr>
        <w:pStyle w:val="Normal"/>
        <w:widowControl/>
        <w:suppressAutoHyphens w:val="true"/>
        <w:bidi w:val="0"/>
        <w:ind w:left="567" w:right="-1133" w:hanging="0"/>
        <w:jc w:val="both"/>
        <w:rPr>
          <w:del w:id="6563" w:author="florent.villard" w:date="2009-03-29T14:39:00Z"/>
        </w:rPr>
      </w:pPr>
      <w:del w:id="6562" w:author="florent.villard" w:date="2009-03-29T14:39:00Z">
        <w:r>
          <w:rPr/>
        </w:r>
      </w:del>
    </w:p>
    <w:p>
      <w:pPr>
        <w:pStyle w:val="Normal"/>
        <w:widowControl/>
        <w:suppressAutoHyphens w:val="true"/>
        <w:bidi w:val="0"/>
        <w:ind w:left="567" w:right="-1133" w:hanging="0"/>
        <w:jc w:val="both"/>
        <w:rPr>
          <w:del w:id="6570" w:author="florent.villard" w:date="2009-03-29T14:39:00Z"/>
        </w:rPr>
      </w:pPr>
      <w:del w:id="6564" w:author="florent.villard" w:date="2009-03-29T14:39:00Z">
        <w:r>
          <w:rPr/>
          <w:delText xml:space="preserve">Cette perspective analogique avec l’Europe renforce l’imaginaire d’une Chine potentiellement pluri-nationale. En comparant la situation historique chinoise à celle de l’Europe, Qu installe la Chine sur une autre échelle que celle des Etats-nations. L’espace de comparaison entre la Chine et l’Europe dépasse allégrement les frontières de la Chine en tant qu’Empire au </w:delText>
        </w:r>
      </w:del>
      <w:del w:id="6565" w:author="florent.villard" w:date="2009-03-29T14:39:00Z">
        <w:r>
          <w:rPr>
            <w:smallCaps/>
          </w:rPr>
          <w:delText>xix</w:delText>
        </w:r>
      </w:del>
      <w:del w:id="6566" w:author="florent.villard" w:date="2009-03-29T14:39:00Z">
        <w:r>
          <w:rPr>
            <w:vertAlign w:val="superscript"/>
          </w:rPr>
          <w:delText xml:space="preserve">e </w:delText>
        </w:r>
      </w:del>
      <w:del w:id="6567" w:author="florent.villard" w:date="2009-03-29T14:39:00Z">
        <w:r>
          <w:rPr/>
          <w:delText>siècle, car il prend en compte l’influence de la culture mandarinale et de l’Empire au Vietnam, en Corée et au Japon. Dans cette comparaison, il crée des couples tels que le « latin » et le « </w:delText>
        </w:r>
      </w:del>
      <w:del w:id="6568" w:author="florent.villard" w:date="2009-03-29T14:39:00Z">
        <w:r>
          <w:rPr>
            <w:i/>
            <w:iCs/>
          </w:rPr>
          <w:delText>wenyan</w:delText>
        </w:r>
      </w:del>
      <w:del w:id="6569" w:author="florent.villard" w:date="2009-03-29T14:39:00Z">
        <w:r>
          <w:rPr/>
          <w:delText> », les « élites aristocratiques [européennes] » et les « licenciés des examens impériaux ». En deçà de ces classes dominantes et sous la domination politique de ces dernières, il situe les peuples dans leurs diversités culturelles et linguistiques :</w:delText>
        </w:r>
      </w:del>
    </w:p>
    <w:p>
      <w:pPr>
        <w:pStyle w:val="Normal"/>
        <w:widowControl/>
        <w:suppressAutoHyphens w:val="true"/>
        <w:bidi w:val="0"/>
        <w:ind w:left="567" w:right="-1133" w:hanging="0"/>
        <w:jc w:val="both"/>
        <w:rPr>
          <w:del w:id="6572" w:author="florent.villard" w:date="2009-03-29T14:39:00Z"/>
        </w:rPr>
      </w:pPr>
      <w:del w:id="6571" w:author="florent.villard" w:date="2009-03-29T14:39:00Z">
        <w:r>
          <w:rPr/>
        </w:r>
      </w:del>
    </w:p>
    <w:p>
      <w:pPr>
        <w:pStyle w:val="Normal"/>
        <w:ind w:left="567" w:right="-1133" w:hanging="0"/>
        <w:rPr>
          <w:del w:id="6574" w:author="florent.villard" w:date="2009-03-29T14:39:00Z"/>
        </w:rPr>
      </w:pPr>
      <w:del w:id="6573" w:author="florent.villard" w:date="2009-03-29T14:39:00Z">
        <w:r>
          <w:rPr/>
          <w:delText>Au moyen âge, les élites aristocratiques des royaumes européens faisaient toutes usages du latin, alors que les langues du quotidien des peuples de tous ces pays se composaient de vernaculaires locaux. […]</w:delText>
        </w:r>
      </w:del>
    </w:p>
    <w:p>
      <w:pPr>
        <w:pStyle w:val="Normal"/>
        <w:ind w:left="567" w:right="-1133" w:hanging="0"/>
        <w:rPr>
          <w:del w:id="6577" w:author="florent.villard" w:date="2009-03-29T14:39:00Z"/>
        </w:rPr>
      </w:pPr>
      <w:del w:id="6575" w:author="florent.villard" w:date="2009-03-29T14:39:00Z">
        <w:r>
          <w:rPr/>
          <w:delText>Autrefois, les licenciés des examens impériaux de chaque province se servaient tous d’une même langue classique des Han, mais les masses de chaque région de Chine parlaient pour certaines le pékinois, d’autres le cantonais et d’autres encore le shanghaien […].</w:delText>
        </w:r>
      </w:del>
      <w:del w:id="6576" w:author="florent.villard" w:date="2009-03-29T14:39:00Z">
        <w:r>
          <w:rPr>
            <w:rStyle w:val="Appelnotedebasdep1"/>
            <w:rStyle w:val="FootnoteAnchor"/>
          </w:rPr>
          <w:footnoteReference w:id="649"/>
        </w:r>
      </w:del>
    </w:p>
    <w:p>
      <w:pPr>
        <w:pStyle w:val="Normal"/>
        <w:widowControl/>
        <w:suppressAutoHyphens w:val="true"/>
        <w:bidi w:val="0"/>
        <w:ind w:left="567" w:right="-1133" w:hanging="0"/>
        <w:jc w:val="both"/>
        <w:rPr>
          <w:del w:id="6579" w:author="florent.villard" w:date="2009-03-29T14:39:00Z"/>
        </w:rPr>
      </w:pPr>
      <w:del w:id="6578" w:author="florent.villard" w:date="2009-03-29T14:39:00Z">
        <w:r>
          <w:rPr/>
        </w:r>
      </w:del>
    </w:p>
    <w:p>
      <w:pPr>
        <w:pStyle w:val="Normal"/>
        <w:widowControl/>
        <w:suppressAutoHyphens w:val="true"/>
        <w:bidi w:val="0"/>
        <w:ind w:left="567" w:right="-1133" w:hanging="0"/>
        <w:jc w:val="both"/>
        <w:rPr>
          <w:del w:id="6583" w:author="florent.villard" w:date="2009-03-29T14:39:00Z"/>
        </w:rPr>
      </w:pPr>
      <w:del w:id="6580" w:author="florent.villard" w:date="2009-03-29T14:39:00Z">
        <w:r>
          <w:rPr/>
          <w:delText xml:space="preserve">Qu insiste sur les points communs entre l’Europe et la Chine tels que la langue écrite, ou </w:delText>
        </w:r>
      </w:del>
      <w:del w:id="6581" w:author="florent.villard" w:date="2009-03-29T14:39:00Z">
        <w:r>
          <w:rPr>
            <w:i/>
          </w:rPr>
          <w:delText>lingua franca</w:delText>
        </w:r>
      </w:del>
      <w:del w:id="6582" w:author="florent.villard" w:date="2009-03-29T14:39:00Z">
        <w:r>
          <w:rPr/>
          <w:delText xml:space="preserve">, des classes dominantes opposée aux langues vernaculaires spécifiques à chaque région et, cependant, il constate aussi des différences dont la première, la plus fondamentale, est une différence de temporalité historique associée à la nature de l’économie. Ayant intériorisé le discours occidental d’une Histoire universelle et linéaire déterminée, il affirme ainsi que la Chine est encore dans une situation sociale « féodale moyen-âgeuse », située « trois ou quatre cents ans en retard » par rapport à l’Europe. Cette approche matérialiste historique semble néanmoins insuffisante aux yeux de Qu Qiubai qui mentionne aussi la particularité non-phonétique du système d’écriture chinois. Il ajoute que si des langues nationales ont pu se développer en Europe, ce fut en raison du développement de l’économie de marché capitaliste mais aussi grâce à un système d’écriture capable de noter les langues vernaculaires et ainsi d’œuvrer au développement de langues nationales. Qu Qiubai omet cependant une différence fondamentale entre l’Europe médiévale et la Chine impériale que Benedict Anderson n’a pas manqué de relever dans ses travaux sur l’imaginaire national ; il s’agit en effet de la concomitance en Chine entre un système politique universel et une langue écrite et véhiculaire de l’administration : </w:delText>
        </w:r>
      </w:del>
    </w:p>
    <w:p>
      <w:pPr>
        <w:pStyle w:val="Normal"/>
        <w:widowControl/>
        <w:suppressAutoHyphens w:val="true"/>
        <w:bidi w:val="0"/>
        <w:ind w:left="567" w:right="-1133" w:hanging="0"/>
        <w:jc w:val="both"/>
        <w:rPr>
          <w:del w:id="6585" w:author="florent.villard" w:date="2009-03-29T14:39:00Z"/>
        </w:rPr>
      </w:pPr>
      <w:del w:id="6584" w:author="florent.villard" w:date="2009-03-29T14:39:00Z">
        <w:r>
          <w:rPr/>
        </w:r>
      </w:del>
    </w:p>
    <w:p>
      <w:pPr>
        <w:pStyle w:val="Normal"/>
        <w:ind w:left="567" w:right="-1133" w:hanging="0"/>
        <w:rPr>
          <w:del w:id="6588" w:author="florent.villard" w:date="2009-03-29T14:39:00Z"/>
        </w:rPr>
      </w:pPr>
      <w:del w:id="6586" w:author="florent.villard" w:date="2009-03-29T14:39:00Z">
        <w:r>
          <w:rPr/>
          <w:delText>Il est utile de rappeler ici que l’universalité du latin dans l’Europe médiévale n’a jamais correspondu à un système politique universel. Le contraste avec la Chine impériale, où l’extension de la bureaucratie mandarinale coïncidait largement avec la diffusion des caractères peints, est riche en enseignement.</w:delText>
        </w:r>
      </w:del>
      <w:del w:id="6587" w:author="florent.villard" w:date="2009-03-29T14:39:00Z">
        <w:r>
          <w:rPr>
            <w:rStyle w:val="Caractredenotedebasdepage"/>
            <w:rStyle w:val="FootnoteAnchor"/>
            <w:sz w:val="24"/>
          </w:rPr>
          <w:footnoteReference w:id="650"/>
        </w:r>
      </w:del>
    </w:p>
    <w:p>
      <w:pPr>
        <w:pStyle w:val="Normal"/>
        <w:widowControl/>
        <w:suppressAutoHyphens w:val="true"/>
        <w:bidi w:val="0"/>
        <w:ind w:left="567" w:right="-1133" w:hanging="0"/>
        <w:jc w:val="both"/>
        <w:rPr>
          <w:rFonts w:eastAsia="Garamond"/>
          <w:del w:id="6590" w:author="florent.villard" w:date="2009-03-29T14:39:00Z"/>
        </w:rPr>
      </w:pPr>
      <w:del w:id="6589" w:author="florent.villard" w:date="2009-03-29T14:39:00Z">
        <w:r>
          <w:rPr>
            <w:rFonts w:eastAsia="Garamond"/>
          </w:rPr>
          <w:delText xml:space="preserve"> </w:delText>
        </w:r>
      </w:del>
    </w:p>
    <w:p>
      <w:pPr>
        <w:pStyle w:val="Normal"/>
        <w:widowControl/>
        <w:suppressAutoHyphens w:val="true"/>
        <w:bidi w:val="0"/>
        <w:ind w:left="567" w:right="-1133" w:hanging="0"/>
        <w:jc w:val="both"/>
        <w:rPr>
          <w:del w:id="6592" w:author="florent.villard" w:date="2009-03-29T14:39:00Z"/>
        </w:rPr>
      </w:pPr>
      <w:del w:id="6591" w:author="florent.villard" w:date="2009-03-29T14:39:00Z">
        <w:r>
          <w:rPr/>
          <w:delText>La Chine a été unifiée pendant plusieurs siècles par un Etat centralisé et ses élites bureaucratiques dont l’unité linguistique et culturelle était réelle et se matérialisait notamment par une écriture, une langue écrite et une langue véhiculaire commune. Anderson entrevoit dans cette association d’un Etat, d’une bureaucratie et d’une langue écrite l’une des raisons de l’unité politique d’un espace géographique aussi vaste et habité de populations aussi hétérogènes que celui de la Chine.</w:delText>
        </w:r>
      </w:del>
    </w:p>
    <w:p>
      <w:pPr>
        <w:pStyle w:val="Normal"/>
        <w:widowControl/>
        <w:suppressAutoHyphens w:val="true"/>
        <w:bidi w:val="0"/>
        <w:ind w:left="567" w:right="-1133" w:hanging="0"/>
        <w:jc w:val="both"/>
        <w:rPr>
          <w:del w:id="6594" w:author="florent.villard" w:date="2009-03-29T14:39:00Z"/>
        </w:rPr>
      </w:pPr>
      <w:del w:id="6593" w:author="florent.villard" w:date="2009-03-29T14:39:00Z">
        <w:r>
          <w:rPr/>
        </w:r>
      </w:del>
    </w:p>
    <w:p>
      <w:pPr>
        <w:pStyle w:val="Normal"/>
        <w:widowControl/>
        <w:suppressAutoHyphens w:val="true"/>
        <w:bidi w:val="0"/>
        <w:ind w:left="567" w:right="-1133" w:hanging="0"/>
        <w:jc w:val="both"/>
        <w:rPr>
          <w:del w:id="6599" w:author="florent.villard" w:date="2009-03-29T14:39:00Z"/>
        </w:rPr>
      </w:pPr>
      <w:del w:id="6595" w:author="florent.villard" w:date="2009-03-29T14:39:00Z">
        <w:r>
          <w:rPr/>
          <w:delText xml:space="preserve">Qu Qiubai, à l’inverse, envisage cette singularité chinoise comme une entrave à un développement historique « normal », c’est à dire favorisant les échanges, la constitution d’un marché économique et finalement l’assimilation, ou </w:delText>
        </w:r>
      </w:del>
      <w:del w:id="6596" w:author="florent.villard" w:date="2009-03-29T14:39:00Z">
        <w:r>
          <w:rPr>
            <w:i/>
            <w:iCs/>
          </w:rPr>
          <w:delText>tonghua</w:delText>
        </w:r>
      </w:del>
      <w:del w:id="6597" w:author="florent.villard" w:date="2009-03-29T14:39:00Z">
        <w:r>
          <w:rPr/>
          <w:delText>, d’individus issus de différents horizons culturels et linguistiques dans un espace commun. L’universalité de l’écriture chinoise si souvent envisagée comme un modèle susceptible de dépasser les différences par les penseurs occidentaux se retrouve ici dénoncée comme une illusion masquant les identités singulières sous l’apparence de l’unité d’un même système de signe que l’auteur identifie à l’écriture d’une classe sociale. De fait, l'abolition des caractères au profit d’une écriture phonétique plus proche des langues vernaculaires s’inscrit dans sa volonté d’adapter la situation culturelle chinoise à son imaginaire théorique et à sa vision d’un futur où « les antagonismes nationaux » disparaîtraient.</w:delText>
        </w:r>
      </w:del>
      <w:del w:id="6598" w:author="florent.villard" w:date="2009-03-29T14:39:00Z">
        <w:r>
          <w:rPr>
            <w:rStyle w:val="FootnoteCharacters"/>
            <w:rStyle w:val="FootnoteAnchor"/>
          </w:rPr>
          <w:footnoteReference w:id="651"/>
        </w:r>
      </w:del>
    </w:p>
    <w:p>
      <w:pPr>
        <w:pStyle w:val="Normal"/>
        <w:widowControl/>
        <w:suppressAutoHyphens w:val="true"/>
        <w:bidi w:val="0"/>
        <w:ind w:left="567" w:right="-1133" w:hanging="0"/>
        <w:jc w:val="both"/>
        <w:rPr>
          <w:del w:id="6601" w:author="florent.villard" w:date="2009-03-29T14:39:00Z"/>
        </w:rPr>
      </w:pPr>
      <w:del w:id="6600" w:author="florent.villard" w:date="2009-03-29T14:39:00Z">
        <w:r>
          <w:rPr/>
          <w:tab/>
        </w:r>
      </w:del>
    </w:p>
    <w:p>
      <w:pPr>
        <w:pStyle w:val="Normal"/>
        <w:widowControl/>
        <w:suppressAutoHyphens w:val="true"/>
        <w:bidi w:val="0"/>
        <w:ind w:left="567" w:right="-1133" w:hanging="0"/>
        <w:jc w:val="both"/>
        <w:rPr>
          <w:del w:id="6605" w:author="florent.villard" w:date="2009-03-29T14:39:00Z"/>
        </w:rPr>
      </w:pPr>
      <w:del w:id="6602" w:author="florent.villard" w:date="2009-03-29T14:39:00Z">
        <w:r>
          <w:rPr/>
          <w:delText>Le putonghua, langue en devenir d’une communauté indéterminée</w:delText>
        </w:r>
      </w:del>
      <w:del w:id="6603" w:author="florent.villard" w:date="2009-03-29T14:39:00Z">
        <w:r>
          <w:fldChar w:fldCharType="begin"/>
        </w:r>
        <w:r>
          <w:rPr/>
          <w:delInstrText xml:space="preserve"> TC "Le putonghua, langue en devenir d’une communauté indéterminée" \l 1 </w:delInstrText>
        </w:r>
      </w:del>
      <w:r>
        <w:rPr/>
        <w:fldChar w:fldCharType="separate"/>
      </w:r>
      <w:del w:id="6604" w:author="florent.villard" w:date="2009-03-29T14:39:00Z">
        <w:r>
          <w:rPr/>
        </w:r>
      </w:del>
      <w:r>
        <w:rPr/>
        <w:fldChar w:fldCharType="end"/>
      </w:r>
      <w:bookmarkStart w:id="49" w:name="__RefHeading___Toc225323820"/>
      <w:bookmarkEnd w:id="49"/>
    </w:p>
    <w:p>
      <w:pPr>
        <w:pStyle w:val="Normal"/>
        <w:widowControl/>
        <w:suppressAutoHyphens w:val="true"/>
        <w:bidi w:val="0"/>
        <w:ind w:left="567" w:right="-1133" w:hanging="0"/>
        <w:jc w:val="both"/>
        <w:rPr>
          <w:del w:id="6607" w:author="florent.villard" w:date="2009-03-29T14:39:00Z"/>
        </w:rPr>
      </w:pPr>
      <w:del w:id="6606" w:author="florent.villard" w:date="2009-03-29T14:39:00Z">
        <w:r>
          <w:rPr/>
        </w:r>
      </w:del>
    </w:p>
    <w:p>
      <w:pPr>
        <w:pStyle w:val="Normal"/>
        <w:widowControl/>
        <w:suppressAutoHyphens w:val="true"/>
        <w:bidi w:val="0"/>
        <w:ind w:left="567" w:right="-1133" w:hanging="0"/>
        <w:jc w:val="both"/>
        <w:rPr>
          <w:del w:id="6648" w:author="florent.villard" w:date="2009-03-29T14:39:00Z"/>
        </w:rPr>
      </w:pPr>
      <w:del w:id="6608" w:author="florent.villard" w:date="2009-03-29T14:39:00Z">
        <w:r>
          <w:rPr/>
          <w:delText xml:space="preserve">Nous avons vu précédemment que la critique de l’auteur se porte sur le terme </w:delText>
        </w:r>
      </w:del>
      <w:del w:id="6609" w:author="florent.villard" w:date="2009-03-29T14:39:00Z">
        <w:r>
          <w:rPr>
            <w:i/>
            <w:iCs/>
          </w:rPr>
          <w:delText>guoyu</w:delText>
        </w:r>
      </w:del>
      <w:del w:id="6610" w:author="florent.villard" w:date="2009-03-29T14:39:00Z">
        <w:r>
          <w:rPr/>
          <w:delText xml:space="preserve"> dans le sens d’une « langue instituée par l’Etat ». Conscient de ce processus historique, propre à de nombreux pays, d’institutionnalisation d'une langue locale pour devenir la langue nationale, Qu Qiubai affirme que le </w:delText>
        </w:r>
      </w:del>
      <w:del w:id="6611" w:author="florent.villard" w:date="2009-03-29T14:39:00Z">
        <w:r>
          <w:rPr>
            <w:i/>
            <w:iCs/>
          </w:rPr>
          <w:delText>putonghua</w:delText>
        </w:r>
      </w:del>
      <w:del w:id="6612" w:author="florent.villard" w:date="2009-03-29T14:39:00Z">
        <w:r>
          <w:rPr/>
          <w:delText xml:space="preserve"> tel qu'il l'imagine ne correspond pas à ce schéma.</w:delText>
        </w:r>
      </w:del>
      <w:del w:id="6613" w:author="florent.villard" w:date="2009-03-29T14:39:00Z">
        <w:r>
          <w:rPr>
            <w:rStyle w:val="Appelnotedebasdep1"/>
            <w:rStyle w:val="FootnoteAnchor"/>
          </w:rPr>
          <w:footnoteReference w:id="652"/>
        </w:r>
      </w:del>
      <w:del w:id="6614" w:author="florent.villard" w:date="2009-03-29T14:39:00Z">
        <w:r>
          <w:rPr/>
          <w:delText xml:space="preserve"> Il milite contre cette langue d’Etat et critique les partisans de la standardisation et de l’unification d’une langue nationale en rejetant toute tentative de création d’un idiome officiel par le haut. Dans le langage de l’auteur, le </w:delText>
        </w:r>
      </w:del>
      <w:del w:id="6615" w:author="florent.villard" w:date="2009-03-29T14:39:00Z">
        <w:r>
          <w:rPr>
            <w:i/>
            <w:iCs/>
          </w:rPr>
          <w:delText xml:space="preserve">putonghua </w:delText>
        </w:r>
      </w:del>
      <w:del w:id="6616" w:author="florent.villard" w:date="2009-03-29T14:39:00Z">
        <w:r>
          <w:rPr/>
          <w:delText xml:space="preserve">ne se confond pas non plus avec le </w:delText>
        </w:r>
      </w:del>
      <w:del w:id="6617" w:author="florent.villard" w:date="2009-03-29T14:39:00Z">
        <w:r>
          <w:rPr>
            <w:i/>
            <w:iCs/>
          </w:rPr>
          <w:delText xml:space="preserve">guanhua, </w:delText>
        </w:r>
      </w:del>
      <w:del w:id="6618" w:author="florent.villard" w:date="2009-03-29T14:39:00Z">
        <w:r>
          <w:rPr>
            <w:iCs/>
          </w:rPr>
          <w:delText>ou</w:delText>
        </w:r>
      </w:del>
      <w:del w:id="6619" w:author="florent.villard" w:date="2009-03-29T14:39:00Z">
        <w:r>
          <w:rPr/>
          <w:delText xml:space="preserve"> « langue de la classe des notables-lettrés » (</w:delText>
        </w:r>
      </w:del>
      <w:del w:id="6620" w:author="florent.villard" w:date="2009-03-29T14:39:00Z">
        <w:r>
          <w:rPr>
            <w:i/>
          </w:rPr>
          <w:delText>shenshi dengji de yanyu</w:delText>
        </w:r>
      </w:del>
      <w:del w:id="6621" w:author="florent.villard" w:date="2009-03-29T14:39:00Z">
        <w:r>
          <w:rPr/>
          <w:delText>绅士等级的言语</w:delText>
        </w:r>
      </w:del>
      <w:del w:id="6622" w:author="florent.villard" w:date="2009-03-29T14:39:00Z">
        <w:r>
          <w:rPr/>
          <w:delText>), langue véhiculaire des fonctionnaires de l’Empire qui, dans l'imaginaire de Qu Qiubai, et pour reprendre un concept deleuzien, occupe la fonction de « langue majeure », c’est-à-dire un idiome qui n’est pas nécessairement majoritaire mais cependant dominant dans l’espace économique, culturel et politique d’une société.</w:delText>
        </w:r>
      </w:del>
      <w:del w:id="6623" w:author="florent.villard" w:date="2009-03-29T14:39:00Z">
        <w:r>
          <w:rPr>
            <w:rStyle w:val="Caractredenotedebasdepage"/>
            <w:rStyle w:val="FootnoteAnchor"/>
          </w:rPr>
          <w:footnoteReference w:id="653"/>
        </w:r>
      </w:del>
      <w:del w:id="6624" w:author="florent.villard" w:date="2009-03-29T14:39:00Z">
        <w:r>
          <w:rPr/>
          <w:delText xml:space="preserve"> Enfin, Qu Qiubai précise que le </w:delText>
        </w:r>
      </w:del>
      <w:del w:id="6625" w:author="florent.villard" w:date="2009-03-29T14:39:00Z">
        <w:r>
          <w:rPr>
            <w:i/>
            <w:iCs/>
          </w:rPr>
          <w:delText>putonghua</w:delText>
        </w:r>
      </w:del>
      <w:del w:id="6626" w:author="florent.villard" w:date="2009-03-29T14:39:00Z">
        <w:r>
          <w:rPr/>
          <w:delText xml:space="preserve"> ne correspond pas aux vernaculaires locaux qu’il décline selon deux niveaux : les langues régionales communes (</w:delText>
        </w:r>
      </w:del>
      <w:del w:id="6627" w:author="florent.villard" w:date="2009-03-29T14:39:00Z">
        <w:r>
          <w:rPr>
            <w:i/>
            <w:iCs/>
          </w:rPr>
          <w:delText>quyu de putonghua</w:delText>
        </w:r>
      </w:del>
      <w:del w:id="6628" w:author="florent.villard" w:date="2009-03-29T14:39:00Z">
        <w:r>
          <w:rPr/>
          <w:delText>区域的普通话</w:delText>
        </w:r>
      </w:del>
      <w:del w:id="6629" w:author="florent.villard" w:date="2009-03-29T14:39:00Z">
        <w:r>
          <w:rPr/>
          <w:delText>) ou « dialectes littéraires » (</w:delText>
        </w:r>
      </w:del>
      <w:del w:id="6630" w:author="florent.villard" w:date="2009-03-29T14:39:00Z">
        <w:r>
          <w:rPr>
            <w:i/>
            <w:iCs/>
          </w:rPr>
          <w:delText>fangyanwen</w:delText>
        </w:r>
      </w:del>
      <w:del w:id="6631" w:author="florent.villard" w:date="2009-03-29T14:39:00Z">
        <w:r>
          <w:rPr/>
          <w:delText>方言文</w:delText>
        </w:r>
      </w:del>
      <w:del w:id="6632" w:author="florent.villard" w:date="2009-03-29T14:39:00Z">
        <w:r>
          <w:rPr/>
          <w:delText xml:space="preserve">), et les sous-catégories dialectales, que Qu nomme parfois des « patois », ou </w:delText>
        </w:r>
      </w:del>
      <w:del w:id="6633" w:author="florent.villard" w:date="2009-03-29T14:39:00Z">
        <w:r>
          <w:rPr>
            <w:i/>
            <w:iCs/>
          </w:rPr>
          <w:delText xml:space="preserve">tuhua, </w:delText>
        </w:r>
      </w:del>
      <w:del w:id="6634" w:author="florent.villard" w:date="2009-03-29T14:39:00Z">
        <w:r>
          <w:rPr>
            <w:iCs/>
          </w:rPr>
          <w:delText xml:space="preserve">et </w:delText>
        </w:r>
      </w:del>
      <w:del w:id="6635" w:author="florent.villard" w:date="2009-03-29T14:39:00Z">
        <w:r>
          <w:rPr/>
          <w:delText>qu’il définit notamment comme des « langues primitives des paysans »</w:delText>
        </w:r>
      </w:del>
      <w:del w:id="6636" w:author="florent.villard" w:date="2009-03-29T14:39:00Z">
        <w:r>
          <w:rPr>
            <w:i/>
            <w:iCs/>
          </w:rPr>
          <w:delText xml:space="preserve"> </w:delText>
        </w:r>
      </w:del>
      <w:del w:id="6637" w:author="florent.villard" w:date="2009-03-29T14:39:00Z">
        <w:r>
          <w:rPr>
            <w:iCs/>
          </w:rPr>
          <w:delText>(</w:delText>
        </w:r>
      </w:del>
      <w:del w:id="6638" w:author="florent.villard" w:date="2009-03-29T14:39:00Z">
        <w:r>
          <w:rPr>
            <w:i/>
          </w:rPr>
          <w:delText>nongmin de yuanshi de yanyu</w:delText>
        </w:r>
      </w:del>
      <w:del w:id="6639" w:author="florent.villard" w:date="2009-03-29T14:39:00Z">
        <w:r>
          <w:rPr/>
          <w:delText>农民的原始的言语</w:delText>
        </w:r>
      </w:del>
      <w:del w:id="6640" w:author="florent.villard" w:date="2009-03-29T14:39:00Z">
        <w:r>
          <w:rPr/>
          <w:delText>), « langues lointaines et figées des gens de la campagne » (</w:delText>
        </w:r>
      </w:del>
      <w:del w:id="6641" w:author="florent.villard" w:date="2009-03-29T14:39:00Z">
        <w:r>
          <w:rPr>
            <w:i/>
          </w:rPr>
          <w:delText>pianpi de guding de ‘xiangxiaren’ de yanyu</w:delText>
        </w:r>
      </w:del>
      <w:del w:id="6642" w:author="florent.villard" w:date="2009-03-29T14:39:00Z">
        <w:r>
          <w:rPr/>
          <w:delText>偏僻的固定的 </w:delText>
        </w:r>
      </w:del>
      <w:del w:id="6643" w:author="florent.villard" w:date="2009-03-29T14:39:00Z">
        <w:r>
          <w:rPr/>
          <w:delText>« </w:delText>
        </w:r>
      </w:del>
      <w:del w:id="6644" w:author="florent.villard" w:date="2009-03-29T14:39:00Z">
        <w:r>
          <w:rPr/>
          <w:delText>乡下人 </w:delText>
        </w:r>
      </w:del>
      <w:del w:id="6645" w:author="florent.villard" w:date="2009-03-29T14:39:00Z">
        <w:r>
          <w:rPr/>
          <w:delText>»</w:delText>
        </w:r>
      </w:del>
      <w:del w:id="6646" w:author="florent.villard" w:date="2009-03-29T14:39:00Z">
        <w:r>
          <w:rPr/>
          <w:delText>的言语</w:delText>
        </w:r>
      </w:del>
      <w:del w:id="6647" w:author="florent.villard" w:date="2009-03-29T14:39:00Z">
        <w:r>
          <w:rPr/>
          <w:delText xml:space="preserve">). </w:delText>
        </w:r>
      </w:del>
    </w:p>
    <w:p>
      <w:pPr>
        <w:pStyle w:val="Normal"/>
        <w:widowControl/>
        <w:suppressAutoHyphens w:val="true"/>
        <w:bidi w:val="0"/>
        <w:ind w:left="567" w:right="-1133" w:hanging="0"/>
        <w:jc w:val="both"/>
        <w:rPr>
          <w:del w:id="6658" w:author="florent.villard" w:date="2009-03-29T14:39:00Z"/>
        </w:rPr>
      </w:pPr>
      <w:del w:id="6649" w:author="florent.villard" w:date="2009-03-29T14:39:00Z">
        <w:r>
          <w:rPr/>
          <w:delText xml:space="preserve">A quelle réalité linguistique fait-il référence si cette « langue commune » n’est ni une langue officielle de l’Etat, ni une langue vernaculaire localisée, ni enfin l’ancienne </w:delText>
        </w:r>
      </w:del>
      <w:del w:id="6650" w:author="florent.villard" w:date="2009-03-29T14:39:00Z">
        <w:r>
          <w:rPr>
            <w:i/>
          </w:rPr>
          <w:delText>lingua franca</w:delText>
        </w:r>
      </w:del>
      <w:del w:id="6651" w:author="florent.villard" w:date="2009-03-29T14:39:00Z">
        <w:r>
          <w:rPr/>
          <w:delText xml:space="preserve"> ? A l'échelle d'un territoire aussi vaste que la Chine, comment envisager le « commun » autrement que par la violence politique d’une réduction du multiple à l’un et de l’hétérogène à l’homogène ? Comment penser le « commun » tout en faisant le constat d’une grande diversité de langues ? L’auteur répond seulement partiellement à ces questions, ses propos semblant parfois contradictoires et sa mention récurrente d’une « langue commune » en situation de </w:delText>
        </w:r>
      </w:del>
      <w:del w:id="6652" w:author="florent.villard" w:date="2009-03-29T14:39:00Z">
        <w:r>
          <w:rPr>
            <w:i/>
            <w:iCs/>
          </w:rPr>
          <w:delText>devenir</w:delText>
        </w:r>
      </w:del>
      <w:del w:id="6653" w:author="florent.villard" w:date="2009-03-29T14:39:00Z">
        <w:r>
          <w:rPr/>
          <w:delText xml:space="preserve"> rendant difficile une identification nette de cet objet linguistique. Le </w:delText>
        </w:r>
      </w:del>
      <w:del w:id="6654" w:author="florent.villard" w:date="2009-03-29T14:39:00Z">
        <w:r>
          <w:rPr>
            <w:i/>
            <w:iCs/>
          </w:rPr>
          <w:delText>putonghua</w:delText>
        </w:r>
      </w:del>
      <w:del w:id="6655" w:author="florent.villard" w:date="2009-03-29T14:39:00Z">
        <w:r>
          <w:rPr/>
          <w:delText>, très éloigné du sens que ce mot prendra après 1949, est plutôt un moyen pour lui de parler du devenir commun d’une « bouillie de langues » au pluriel dont les fonctions, les localisations, la porosité, la diffusion, le degré de déterritorialisation et les positionnements sociaux et politiques différent.</w:delText>
        </w:r>
      </w:del>
      <w:del w:id="6656" w:author="florent.villard" w:date="2009-03-29T14:39:00Z">
        <w:r>
          <w:rPr>
            <w:rStyle w:val="Caractredenotedebasdepage"/>
            <w:rStyle w:val="FootnoteAnchor"/>
          </w:rPr>
          <w:footnoteReference w:id="654"/>
        </w:r>
      </w:del>
      <w:del w:id="6657" w:author="florent.villard" w:date="2009-03-29T14:39:00Z">
        <w:r>
          <w:rPr/>
          <w:delText xml:space="preserve"> </w:delText>
        </w:r>
      </w:del>
    </w:p>
    <w:p>
      <w:pPr>
        <w:pStyle w:val="Normal"/>
        <w:widowControl/>
        <w:suppressAutoHyphens w:val="true"/>
        <w:bidi w:val="0"/>
        <w:ind w:left="567" w:right="-1133" w:hanging="0"/>
        <w:jc w:val="both"/>
        <w:rPr>
          <w:del w:id="6660" w:author="florent.villard" w:date="2009-03-29T14:39:00Z"/>
        </w:rPr>
      </w:pPr>
      <w:del w:id="6659" w:author="florent.villard" w:date="2009-03-29T14:39:00Z">
        <w:r>
          <w:rPr/>
        </w:r>
      </w:del>
    </w:p>
    <w:p>
      <w:pPr>
        <w:pStyle w:val="Normal"/>
        <w:widowControl/>
        <w:suppressAutoHyphens w:val="true"/>
        <w:bidi w:val="0"/>
        <w:ind w:left="567" w:right="-1133" w:hanging="0"/>
        <w:jc w:val="both"/>
        <w:rPr>
          <w:del w:id="6687" w:author="florent.villard" w:date="2009-03-29T14:39:00Z"/>
        </w:rPr>
      </w:pPr>
      <w:del w:id="6661" w:author="florent.villard" w:date="2009-03-29T14:39:00Z">
        <w:r>
          <w:rPr/>
          <w:delText xml:space="preserve">Qu Qiubai affirme que c’est une langue de classe même si, </w:delText>
        </w:r>
      </w:del>
      <w:del w:id="6662" w:author="florent.villard" w:date="2009-03-29T14:39:00Z">
        <w:r>
          <w:rPr>
            <w:i/>
            <w:iCs/>
          </w:rPr>
          <w:delText>in fine</w:delText>
        </w:r>
      </w:del>
      <w:del w:id="6663" w:author="florent.villard" w:date="2009-03-29T14:39:00Z">
        <w:r>
          <w:rPr/>
          <w:delText xml:space="preserve">, cette dimension restrictive contredit l’idée d’une langue qui s’impose à l’ensemble de l’espace social. Il insiste souvent sur cette dimension sociale des langues et parle ainsi de « langue commune du prolétariat », ou </w:delText>
        </w:r>
      </w:del>
      <w:del w:id="6664" w:author="florent.villard" w:date="2009-03-29T14:39:00Z">
        <w:r>
          <w:rPr>
            <w:i/>
          </w:rPr>
          <w:delText>wuchanjieji de putonghua</w:delText>
        </w:r>
      </w:del>
      <w:del w:id="6665" w:author="florent.villard" w:date="2009-03-29T14:39:00Z">
        <w:r>
          <w:rPr/>
          <w:delText>无产阶级的普通话</w:delText>
        </w:r>
      </w:del>
      <w:del w:id="6666" w:author="florent.villard" w:date="2009-03-29T14:39:00Z">
        <w:r>
          <w:rPr/>
          <w:delText xml:space="preserve">, « langue des nouvelles classes sociales », ou </w:delText>
        </w:r>
      </w:del>
      <w:del w:id="6667" w:author="florent.villard" w:date="2009-03-29T14:39:00Z">
        <w:r>
          <w:rPr>
            <w:i/>
          </w:rPr>
          <w:delText>xinxingjieji de yuyan</w:delText>
        </w:r>
      </w:del>
      <w:del w:id="6668" w:author="florent.villard" w:date="2009-03-29T14:39:00Z">
        <w:r>
          <w:rPr/>
          <w:delText xml:space="preserve"> </w:delText>
        </w:r>
      </w:del>
      <w:del w:id="6669" w:author="florent.villard" w:date="2009-03-29T14:39:00Z">
        <w:r>
          <w:rPr/>
          <w:delText>新兴阶级的语言</w:delText>
        </w:r>
      </w:del>
      <w:del w:id="6670" w:author="florent.villard" w:date="2009-03-29T14:39:00Z">
        <w:r>
          <w:rPr/>
          <w:delText>, « </w:delText>
        </w:r>
      </w:del>
      <w:del w:id="6671" w:author="florent.villard" w:date="2009-03-29T14:39:00Z">
        <w:r>
          <w:rPr>
            <w:i/>
          </w:rPr>
          <w:delText>baihua</w:delText>
        </w:r>
      </w:del>
      <w:del w:id="6672" w:author="florent.villard" w:date="2009-03-29T14:39:00Z">
        <w:r>
          <w:rPr/>
          <w:delText xml:space="preserve"> des classes intellectuelles », ou </w:delText>
        </w:r>
      </w:del>
      <w:del w:id="6673" w:author="florent.villard" w:date="2009-03-29T14:39:00Z">
        <w:r>
          <w:rPr>
            <w:i/>
          </w:rPr>
          <w:delText>zhishijieji de baihua</w:delText>
        </w:r>
      </w:del>
      <w:del w:id="6674" w:author="florent.villard" w:date="2009-03-29T14:39:00Z">
        <w:r>
          <w:rPr/>
          <w:delText>知识阶级的白话</w:delText>
        </w:r>
      </w:del>
      <w:del w:id="6675" w:author="florent.villard" w:date="2009-03-29T14:39:00Z">
        <w:r>
          <w:rPr/>
          <w:delText xml:space="preserve">, « langue des catégories lettrées », ou </w:delText>
        </w:r>
      </w:del>
      <w:del w:id="6676" w:author="florent.villard" w:date="2009-03-29T14:39:00Z">
        <w:r>
          <w:rPr>
            <w:i/>
          </w:rPr>
          <w:delText>shenshi dengji de yanyu</w:delText>
        </w:r>
      </w:del>
      <w:del w:id="6677" w:author="florent.villard" w:date="2009-03-29T14:39:00Z">
        <w:r>
          <w:rPr/>
          <w:delText>绅士等级的言语</w:delText>
        </w:r>
      </w:del>
      <w:del w:id="6678" w:author="florent.villard" w:date="2009-03-29T14:39:00Z">
        <w:r>
          <w:rPr/>
          <w:delText xml:space="preserve">, autant d'expressions qui, en insistant sans ambiguité sur la question de la classe, déstabilisent la notion de « langue nationale ». Dans cette perspective sociale, le </w:delText>
        </w:r>
      </w:del>
      <w:del w:id="6679" w:author="florent.villard" w:date="2009-03-29T14:39:00Z">
        <w:r>
          <w:rPr>
            <w:i/>
            <w:iCs/>
          </w:rPr>
          <w:delText>putonghua</w:delText>
        </w:r>
      </w:del>
      <w:del w:id="6680" w:author="florent.villard" w:date="2009-03-29T14:39:00Z">
        <w:r>
          <w:rPr/>
          <w:delText xml:space="preserve"> serait la langue des « nouvelles classes sociales » émergentes du capitalisme chinois, et son noyau dur et sujet historique serait le « prolétariat ». En affirmant que les classes issues du capitalisme sont en train de créer une nouvelle langue, il brise la continuité historique d'une hypothétique langue nationale chinoise, langue des Han qui trouverait sa source dans les profondeurs de l'histoire.</w:delText>
        </w:r>
      </w:del>
      <w:del w:id="6681" w:author="florent.villard" w:date="2009-03-29T14:39:00Z">
        <w:r>
          <w:rPr>
            <w:rStyle w:val="Appelnotedebasdep1"/>
            <w:rStyle w:val="FootnoteAnchor"/>
          </w:rPr>
          <w:footnoteReference w:id="655"/>
        </w:r>
      </w:del>
      <w:del w:id="6682" w:author="florent.villard" w:date="2009-03-29T14:39:00Z">
        <w:r>
          <w:rPr/>
          <w:delText xml:space="preserve"> En articulant la langue à une perspective sociale et économique marxiste, Qu Qiubai accorde une dimension directement politique à une question qui aurait pu rester une problématique strictement linguistique ou culturelle. Dans un mouvement gramscien, il déplace le conflit politique et la question du pouvoir de l’espace économique et social, à savoir la lutte des classes, vers la culture et la langue.</w:delText>
        </w:r>
      </w:del>
      <w:del w:id="6683" w:author="florent.villard" w:date="2009-03-29T14:39:00Z">
        <w:r>
          <w:rPr>
            <w:rStyle w:val="Appelnotedebasdep1"/>
            <w:rStyle w:val="FootnoteAnchor"/>
          </w:rPr>
          <w:footnoteReference w:id="656"/>
        </w:r>
      </w:del>
      <w:del w:id="6684" w:author="florent.villard" w:date="2009-03-29T14:39:00Z">
        <w:r>
          <w:rPr/>
          <w:delText xml:space="preserve"> Si le </w:delText>
        </w:r>
      </w:del>
      <w:del w:id="6685" w:author="florent.villard" w:date="2009-03-29T14:39:00Z">
        <w:r>
          <w:rPr>
            <w:i/>
            <w:iCs/>
          </w:rPr>
          <w:delText>putonghua</w:delText>
        </w:r>
      </w:del>
      <w:del w:id="6686" w:author="florent.villard" w:date="2009-03-29T14:39:00Z">
        <w:r>
          <w:rPr/>
          <w:delText xml:space="preserve"> est la langue en devenir du prolétariat ou la langue du prolétariat en devenir, Qu ne réduit pas complètement la problématique à sa dimension sociale, purement marxiste, et intègre dans son discours la multiplicité linguistique de l’espace géographique chinois, prenant en compte les clivages et différences inhérents à cette diversité.</w:delText>
        </w:r>
      </w:del>
    </w:p>
    <w:p>
      <w:pPr>
        <w:pStyle w:val="Normal"/>
        <w:widowControl/>
        <w:suppressAutoHyphens w:val="true"/>
        <w:bidi w:val="0"/>
        <w:ind w:left="567" w:right="-1133" w:hanging="0"/>
        <w:jc w:val="both"/>
        <w:rPr>
          <w:del w:id="6689" w:author="florent.villard" w:date="2009-03-29T14:39:00Z"/>
        </w:rPr>
      </w:pPr>
      <w:del w:id="6688" w:author="florent.villard" w:date="2009-03-29T14:39:00Z">
        <w:r>
          <w:rPr/>
        </w:r>
      </w:del>
    </w:p>
    <w:p>
      <w:pPr>
        <w:pStyle w:val="Normal"/>
        <w:widowControl/>
        <w:suppressAutoHyphens w:val="true"/>
        <w:bidi w:val="0"/>
        <w:ind w:left="567" w:right="-1133" w:hanging="0"/>
        <w:jc w:val="both"/>
        <w:rPr>
          <w:del w:id="6698" w:author="florent.villard" w:date="2009-03-29T14:39:00Z"/>
        </w:rPr>
      </w:pPr>
      <w:del w:id="6690" w:author="florent.villard" w:date="2009-03-29T14:39:00Z">
        <w:r>
          <w:rPr/>
          <w:delText xml:space="preserve">Le </w:delText>
        </w:r>
      </w:del>
      <w:del w:id="6691" w:author="florent.villard" w:date="2009-03-29T14:39:00Z">
        <w:r>
          <w:rPr>
            <w:i/>
            <w:iCs/>
          </w:rPr>
          <w:delText>putonghua</w:delText>
        </w:r>
      </w:del>
      <w:del w:id="6692" w:author="florent.villard" w:date="2009-03-29T14:39:00Z">
        <w:r>
          <w:rPr/>
          <w:delText xml:space="preserve"> est pour Qu Qiubai une langue envisagée dans une situation d’immanence par rapport au sujet parlant et au contexte social et historique dans lequel elle s’inscrit. Pour reprendre la terminologie saussurienne, les textes du théoricien chinois se penchent plutôt sur les variations de la parole que sur les constantes de la langue. Il n’imagine pas une langue abstraite et standardisée qui pourrait être pensée comme en situation d'extériorité par rapport à ceux qui la parlent.</w:delText>
        </w:r>
      </w:del>
      <w:del w:id="6693" w:author="florent.villard" w:date="2009-03-29T14:39:00Z">
        <w:r>
          <w:rPr>
            <w:rStyle w:val="Appelnotedebasdep1"/>
            <w:rStyle w:val="FootnoteAnchor"/>
          </w:rPr>
          <w:footnoteReference w:id="657"/>
        </w:r>
      </w:del>
      <w:del w:id="6694" w:author="florent.villard" w:date="2009-03-29T14:39:00Z">
        <w:r>
          <w:rPr>
            <w:rStyle w:val="Appelnotedebasdep1"/>
          </w:rPr>
          <w:delText xml:space="preserve"> </w:delText>
        </w:r>
      </w:del>
      <w:del w:id="6695" w:author="florent.villard" w:date="2009-03-29T14:39:00Z">
        <w:r>
          <w:rPr/>
          <w:delText xml:space="preserve">Le </w:delText>
        </w:r>
      </w:del>
      <w:del w:id="6696" w:author="florent.villard" w:date="2009-03-29T14:39:00Z">
        <w:r>
          <w:rPr>
            <w:i/>
            <w:iCs/>
          </w:rPr>
          <w:delText>putonghua</w:delText>
        </w:r>
      </w:del>
      <w:del w:id="6697" w:author="florent.villard" w:date="2009-03-29T14:39:00Z">
        <w:r>
          <w:rPr/>
          <w:delText xml:space="preserve"> tel que Qu Qiubai le décrit ne doit pas être lu comme une langue au sens linguistique traditionnel du terme, système de signes d’une communauté, codifié, conventionné et susceptible d’être objectivé. Il décrit plutôt un mouvement, un processus historique de métissage des langues les unes avec les autres à l’intérieur de la « formation linguistique » chinoise. </w:delText>
        </w:r>
      </w:del>
    </w:p>
    <w:p>
      <w:pPr>
        <w:pStyle w:val="Normal"/>
        <w:widowControl/>
        <w:suppressAutoHyphens w:val="true"/>
        <w:bidi w:val="0"/>
        <w:ind w:left="567" w:right="-1133" w:hanging="0"/>
        <w:jc w:val="both"/>
        <w:rPr>
          <w:del w:id="6700" w:author="florent.villard" w:date="2009-03-29T14:39:00Z"/>
        </w:rPr>
      </w:pPr>
      <w:del w:id="6699" w:author="florent.villard" w:date="2009-03-29T14:39:00Z">
        <w:r>
          <w:rPr/>
        </w:r>
      </w:del>
    </w:p>
    <w:p>
      <w:pPr>
        <w:pStyle w:val="Normal"/>
        <w:widowControl/>
        <w:suppressAutoHyphens w:val="true"/>
        <w:bidi w:val="0"/>
        <w:ind w:left="567" w:right="-1133" w:hanging="0"/>
        <w:jc w:val="both"/>
        <w:rPr>
          <w:del w:id="6715" w:author="florent.villard" w:date="2009-03-29T14:39:00Z"/>
        </w:rPr>
      </w:pPr>
      <w:del w:id="6701" w:author="florent.villard" w:date="2009-03-29T14:39:00Z">
        <w:r>
          <w:rPr/>
          <w:delText xml:space="preserve">Le </w:delText>
        </w:r>
      </w:del>
      <w:del w:id="6702" w:author="florent.villard" w:date="2009-03-29T14:39:00Z">
        <w:r>
          <w:rPr>
            <w:i/>
            <w:iCs/>
          </w:rPr>
          <w:delText>putonghua</w:delText>
        </w:r>
      </w:del>
      <w:del w:id="6703" w:author="florent.villard" w:date="2009-03-29T14:39:00Z">
        <w:r>
          <w:rPr/>
          <w:delText xml:space="preserve"> représente le devenir minoritaire de la langue majeure et dominante, c’est à dire l’ancien </w:delText>
        </w:r>
      </w:del>
      <w:del w:id="6704" w:author="florent.villard" w:date="2009-03-29T14:39:00Z">
        <w:r>
          <w:rPr>
            <w:i/>
            <w:iCs/>
          </w:rPr>
          <w:delText xml:space="preserve">guanhua. </w:delText>
        </w:r>
      </w:del>
      <w:del w:id="6705" w:author="florent.villard" w:date="2009-03-29T14:39:00Z">
        <w:r>
          <w:rPr/>
          <w:delText xml:space="preserve">Qu Qiubai pense que le </w:delText>
        </w:r>
      </w:del>
      <w:del w:id="6706" w:author="florent.villard" w:date="2009-03-29T14:39:00Z">
        <w:r>
          <w:rPr>
            <w:i/>
            <w:iCs/>
          </w:rPr>
          <w:delText>putonghua</w:delText>
        </w:r>
      </w:del>
      <w:del w:id="6707" w:author="florent.villard" w:date="2009-03-29T14:39:00Z">
        <w:r>
          <w:rPr/>
          <w:delText xml:space="preserve"> se construit à partir de la diversité géoculturelle, et donc linguistique, des « prolétaires » en devenir qui rejoignent les centres urbains et s’intègrent dans le marché du travail émergent. De plus, la forme majeure de cette « langue commune » reste le </w:delText>
        </w:r>
      </w:del>
      <w:del w:id="6708" w:author="florent.villard" w:date="2009-03-29T14:39:00Z">
        <w:r>
          <w:rPr>
            <w:i/>
            <w:iCs/>
          </w:rPr>
          <w:delText>guanhua</w:delText>
        </w:r>
      </w:del>
      <w:del w:id="6709" w:author="florent.villard" w:date="2009-03-29T14:39:00Z">
        <w:r>
          <w:rPr/>
          <w:delText xml:space="preserve"> et le </w:delText>
        </w:r>
      </w:del>
      <w:del w:id="6710" w:author="florent.villard" w:date="2009-03-29T14:39:00Z">
        <w:r>
          <w:rPr>
            <w:i/>
            <w:iCs/>
          </w:rPr>
          <w:delText>baihuawen</w:delText>
        </w:r>
      </w:del>
      <w:del w:id="6711" w:author="florent.villard" w:date="2009-03-29T14:39:00Z">
        <w:r>
          <w:rPr/>
          <w:delText xml:space="preserve">, sa version écrite, langue dominante des élites intellectuelles et culturelles dont il envisage la transformation par les usages minoritaires des Chinois à partir d’une situation initiale de dispersion géographique décrite par son usage récurrent de l’expression « aux quatres coins du pays », ou </w:delText>
        </w:r>
      </w:del>
      <w:del w:id="6712" w:author="florent.villard" w:date="2009-03-29T14:39:00Z">
        <w:r>
          <w:rPr/>
          <w:delText>五方杂处</w:delText>
        </w:r>
      </w:del>
      <w:del w:id="6713" w:author="florent.villard" w:date="2009-03-29T14:39:00Z">
        <w:r>
          <w:rPr>
            <w:i/>
            <w:iCs/>
          </w:rPr>
          <w:delText>wufang zachu</w:delText>
        </w:r>
      </w:del>
      <w:del w:id="6714" w:author="florent.villard" w:date="2009-03-29T14:39:00Z">
        <w:r>
          <w:rPr/>
          <w:delText xml:space="preserve">. Ce mouvement correspond au processus historique de transformation et de « minoration » de cette langue majeure par les usages qu’en font les nouvelles classes sociales du capitalisme chinois et par le métissage des sociolectes et dialectes dans les grands centres d'échanges économiques de la Chine des années mil neuf cent trente. Paraphrasant Deleuze et Guattari, Lecercle rappelle la corrélation entre la question des « minorités linguistiques » et les rapports de force au sein de la société : </w:delText>
        </w:r>
      </w:del>
    </w:p>
    <w:p>
      <w:pPr>
        <w:pStyle w:val="Normal"/>
        <w:widowControl/>
        <w:suppressAutoHyphens w:val="true"/>
        <w:bidi w:val="0"/>
        <w:ind w:left="567" w:right="-1133" w:hanging="0"/>
        <w:jc w:val="both"/>
        <w:rPr>
          <w:del w:id="6717" w:author="florent.villard" w:date="2009-03-29T14:39:00Z"/>
        </w:rPr>
      </w:pPr>
      <w:del w:id="6716" w:author="florent.villard" w:date="2009-03-29T14:39:00Z">
        <w:r>
          <w:rPr/>
        </w:r>
      </w:del>
    </w:p>
    <w:p>
      <w:pPr>
        <w:pStyle w:val="Normal"/>
        <w:ind w:left="567" w:right="-1133" w:hanging="0"/>
        <w:rPr>
          <w:del w:id="6720" w:author="florent.villard" w:date="2009-03-29T14:39:00Z"/>
        </w:rPr>
      </w:pPr>
      <w:del w:id="6718" w:author="florent.villard" w:date="2009-03-29T14:39:00Z">
        <w:r>
          <w:rPr/>
          <w:delText>La fonction des minorités linguistiques, c’est là la forme que prend la lutte des classes dans le langage, est de minorer la langue standard… Les dialectes mineurs subvertissent la langue majeure, ils l’inquiètent, ils la déstabilisent, ils la mettent en état de variation continue ; mais, corrélativement, en la subvertissant, ils la font vivre, ils font que la formation linguistique continue à évoluer, à être le site de tensions et de contradictions qui la rendent active dans la conjoncture historique et linguistique.</w:delText>
        </w:r>
      </w:del>
      <w:del w:id="6719" w:author="florent.villard" w:date="2009-03-29T14:39:00Z">
        <w:r>
          <w:rPr>
            <w:rStyle w:val="Appelnotedebasdep1"/>
            <w:rStyle w:val="FootnoteAnchor"/>
          </w:rPr>
          <w:footnoteReference w:id="658"/>
        </w:r>
      </w:del>
    </w:p>
    <w:p>
      <w:pPr>
        <w:pStyle w:val="Normal"/>
        <w:widowControl/>
        <w:suppressAutoHyphens w:val="true"/>
        <w:bidi w:val="0"/>
        <w:ind w:left="567" w:right="-1133" w:hanging="0"/>
        <w:jc w:val="both"/>
        <w:rPr>
          <w:del w:id="6722" w:author="florent.villard" w:date="2009-03-29T14:39:00Z"/>
        </w:rPr>
      </w:pPr>
      <w:del w:id="6721" w:author="florent.villard" w:date="2009-03-29T14:39:00Z">
        <w:r>
          <w:rPr/>
        </w:r>
      </w:del>
    </w:p>
    <w:p>
      <w:pPr>
        <w:pStyle w:val="Normal"/>
        <w:widowControl/>
        <w:suppressAutoHyphens w:val="true"/>
        <w:bidi w:val="0"/>
        <w:ind w:left="567" w:right="-1133" w:hanging="0"/>
        <w:jc w:val="both"/>
        <w:rPr>
          <w:rStyle w:val="Caractredenotedebasdepage"/>
          <w:del w:id="6730" w:author="florent.villard" w:date="2009-03-29T14:39:00Z"/>
        </w:rPr>
      </w:pPr>
      <w:del w:id="6723" w:author="florent.villard" w:date="2009-03-29T14:39:00Z">
        <w:r>
          <w:rPr/>
          <w:delText>L’une des différences de sens que Qu Qiubai discerne entre les notions de « langue nationale » et de « langue commune » réside dans l’indétermination de la communauté linguistique impliquée dans la seconde, au contraire de l’identification et de limites plus nettes d’une communauté dite nationale dans la première.</w:delText>
        </w:r>
      </w:del>
      <w:del w:id="6724" w:author="florent.villard" w:date="2009-03-29T14:39:00Z">
        <w:r>
          <w:rPr>
            <w:rStyle w:val="Caractredenotedebasdepage"/>
            <w:rStyle w:val="FootnoteAnchor"/>
          </w:rPr>
          <w:footnoteReference w:id="659"/>
        </w:r>
      </w:del>
      <w:del w:id="6725" w:author="florent.villard" w:date="2009-03-29T14:39:00Z">
        <w:r>
          <w:rPr/>
          <w:delText xml:space="preserve"> Si la violence du processus historique de construction des Etats-nations moderne implique que « toute nation [fasse] de sa multitude un peuple », Qu Qiubai pense une identité de langue en Chine dans un moment historique qui précède la construction politique de la multitude en peuple, un moment antérieur au travail d’uniformisation culturelle et linguistique propre à la forme « nation ».</w:delText>
        </w:r>
      </w:del>
      <w:del w:id="6726" w:author="florent.villard" w:date="2009-03-29T14:39:00Z">
        <w:r>
          <w:rPr>
            <w:rStyle w:val="Caractredenotedebasdepage"/>
            <w:rStyle w:val="FootnoteAnchor"/>
          </w:rPr>
          <w:footnoteReference w:id="660"/>
        </w:r>
      </w:del>
      <w:del w:id="6727" w:author="florent.villard" w:date="2009-03-29T14:39:00Z">
        <w:r>
          <w:rPr/>
          <w:delText xml:space="preserve"> De plus, il ne propose pas la constitution en peuple et l’homogénéisation des « multitudes » comme finalité de son action politique ; il ne postule pas le peuple ou la nation a priori, considérant ces concepts dans leur dimension idéologique et dévoilant un usage de ces termes qui sert d’abord à voiler les différences de classes sociales et les conflits qui traversent la Chine de l'intérieur puisqu’il revendique une unité et une homogénéité de la nation.</w:delText>
        </w:r>
      </w:del>
      <w:del w:id="6728" w:author="florent.villard" w:date="2009-03-29T14:39:00Z">
        <w:r>
          <w:rPr>
            <w:rStyle w:val="Caractredenotedebasdepage"/>
            <w:rStyle w:val="FootnoteAnchor"/>
          </w:rPr>
          <w:footnoteReference w:id="661"/>
        </w:r>
      </w:del>
      <w:del w:id="6729" w:author="florent.villard" w:date="2009-03-29T14:39:00Z">
        <w:r>
          <w:rPr>
            <w:rStyle w:val="Caractredenotedebasdepage"/>
          </w:rPr>
          <w:delText xml:space="preserve"> </w:delText>
        </w:r>
      </w:del>
    </w:p>
    <w:p>
      <w:pPr>
        <w:pStyle w:val="Normal"/>
        <w:widowControl/>
        <w:suppressAutoHyphens w:val="true"/>
        <w:bidi w:val="0"/>
        <w:ind w:left="567" w:right="-1133" w:hanging="0"/>
        <w:jc w:val="both"/>
        <w:rPr>
          <w:rStyle w:val="Caractredenotedebasdepage"/>
          <w:rFonts w:ascii="Garamond" w:hAnsi="Garamond" w:cs="Garamond"/>
          <w:position w:val="0"/>
          <w:sz w:val="24"/>
          <w:sz w:val="24"/>
          <w:vertAlign w:val="baseline"/>
          <w:del w:id="6732" w:author="florent.villard" w:date="2009-03-29T14:39:00Z"/>
        </w:rPr>
      </w:pPr>
      <w:del w:id="6731" w:author="florent.villard" w:date="2009-03-29T14:39:00Z">
        <w:r>
          <w:rPr/>
        </w:r>
      </w:del>
    </w:p>
    <w:p>
      <w:pPr>
        <w:pStyle w:val="Normal"/>
        <w:widowControl/>
        <w:suppressAutoHyphens w:val="true"/>
        <w:bidi w:val="0"/>
        <w:ind w:left="567" w:right="-1133" w:hanging="0"/>
        <w:jc w:val="both"/>
        <w:rPr>
          <w:del w:id="6745" w:author="florent.villard" w:date="2009-03-29T14:39:00Z"/>
        </w:rPr>
      </w:pPr>
      <w:del w:id="6733" w:author="florent.villard" w:date="2009-03-29T14:39:00Z">
        <w:r>
          <w:rPr>
            <w:rStyle w:val="Caractredenotedebasdepage"/>
            <w:rFonts w:cs="Garamond"/>
            <w:position w:val="0"/>
            <w:sz w:val="20"/>
            <w:sz w:val="24"/>
            <w:vertAlign w:val="baseline"/>
          </w:rPr>
          <w:delText xml:space="preserve">A la différence de la notion de « langue nationale », la théorie du « commun », ou </w:delText>
        </w:r>
      </w:del>
      <w:del w:id="6734" w:author="florent.villard" w:date="2009-03-29T14:39:00Z">
        <w:r>
          <w:rPr>
            <w:rStyle w:val="Caractredenotedebasdepage"/>
            <w:rFonts w:cs="Garamond"/>
            <w:i/>
            <w:iCs/>
            <w:position w:val="0"/>
            <w:sz w:val="20"/>
            <w:sz w:val="24"/>
            <w:vertAlign w:val="baseline"/>
          </w:rPr>
          <w:delText>putong</w:delText>
        </w:r>
      </w:del>
      <w:del w:id="6735" w:author="florent.villard" w:date="2009-03-29T14:39:00Z">
        <w:r>
          <w:rPr>
            <w:rStyle w:val="Caractredenotedebasdepage"/>
            <w:rFonts w:cs="Garamond"/>
            <w:position w:val="0"/>
            <w:sz w:val="20"/>
            <w:sz w:val="24"/>
            <w:vertAlign w:val="baseline"/>
          </w:rPr>
          <w:delText>, de la « langue commune » inclut les multiplicités et ne s’inscrit pas dans une logique unitaire, centralisatrice et transcendante d’un pouvoir souverain national.</w:delText>
        </w:r>
      </w:del>
      <w:del w:id="6736" w:author="florent.villard" w:date="2009-03-29T14:39:00Z">
        <w:r>
          <w:rPr>
            <w:rStyle w:val="Caractredenotedebasdepage"/>
            <w:rStyle w:val="FootnoteAnchor"/>
            <w:rFonts w:cs="Garamond"/>
            <w:sz w:val="24"/>
            <w:lang w:val="en-GB"/>
          </w:rPr>
          <w:footnoteReference w:id="662"/>
        </w:r>
      </w:del>
      <w:del w:id="6737" w:author="florent.villard" w:date="2009-03-29T14:39:00Z">
        <w:r>
          <w:rPr>
            <w:rStyle w:val="Caractredenotedebasdepage"/>
            <w:rFonts w:cs="Garamond"/>
            <w:position w:val="0"/>
            <w:sz w:val="20"/>
            <w:sz w:val="24"/>
            <w:vertAlign w:val="baseline"/>
          </w:rPr>
          <w:delText xml:space="preserve"> Sa réflexion sur la</w:delText>
        </w:r>
      </w:del>
      <w:del w:id="6738" w:author="florent.villard" w:date="2009-03-29T14:39:00Z">
        <w:r>
          <w:rPr/>
          <w:delText xml:space="preserve"> « langue commune » s’éclaire lorsque nous lisons, en contrepoint, sa critique récurrente d’une langue, « nationale », unique et standardisée, se confondant avec une autorité politique et s'imposant aux populations de l’espace chinois. Cette critique révèle le fait que Qu Qiubai pense la langue à partir d'une perspective immanente à la structure sociale, imaginant les «nouvelles classes sociales», elles-mêmes productrices de leur langue commune, et « minorant » le </w:delText>
        </w:r>
      </w:del>
      <w:del w:id="6739" w:author="florent.villard" w:date="2009-03-29T14:39:00Z">
        <w:r>
          <w:rPr>
            <w:i/>
            <w:iCs/>
          </w:rPr>
          <w:delText>guanhua</w:delText>
        </w:r>
      </w:del>
      <w:del w:id="6740" w:author="florent.villard" w:date="2009-03-29T14:39:00Z">
        <w:r>
          <w:rPr/>
          <w:delText xml:space="preserve">, ou </w:delText>
        </w:r>
      </w:del>
      <w:del w:id="6741" w:author="florent.villard" w:date="2009-03-29T14:39:00Z">
        <w:r>
          <w:rPr>
            <w:i/>
            <w:iCs/>
          </w:rPr>
          <w:delText>guoyu</w:delText>
        </w:r>
      </w:del>
      <w:del w:id="6742" w:author="florent.villard" w:date="2009-03-29T14:39:00Z">
        <w:r>
          <w:rPr/>
          <w:delText xml:space="preserve">, langue dominante et majeure dans la Chine de l’époque. A travers le concept de </w:delText>
        </w:r>
      </w:del>
      <w:del w:id="6743" w:author="florent.villard" w:date="2009-03-29T14:39:00Z">
        <w:r>
          <w:rPr>
            <w:i/>
            <w:iCs/>
          </w:rPr>
          <w:delText>putonghua</w:delText>
        </w:r>
      </w:del>
      <w:del w:id="6744" w:author="florent.villard" w:date="2009-03-29T14:39:00Z">
        <w:r>
          <w:rPr/>
          <w:delText>, la langue n'est pas envisagée comme un objet linguistique qui viendrait d'en haut (de l'Etat, des intellectuels) et qu'il faudrait apprendre et imposer aux « masses ». Analysée par Qu Qiubai comme un devenir et un processus indissociable des usages des sujets parlants pris dans leur diversité sociale, géographique et culturelle, elle ne saurait être réifiée, c’est-à-dire prise comme un objet linguistique qui pourrait être abstrait du « réel » :</w:delText>
        </w:r>
      </w:del>
    </w:p>
    <w:p>
      <w:pPr>
        <w:pStyle w:val="Normal"/>
        <w:widowControl/>
        <w:suppressAutoHyphens w:val="true"/>
        <w:bidi w:val="0"/>
        <w:ind w:left="567" w:right="-1133" w:hanging="0"/>
        <w:jc w:val="both"/>
        <w:rPr>
          <w:del w:id="6747" w:author="florent.villard" w:date="2009-03-29T14:39:00Z"/>
        </w:rPr>
      </w:pPr>
      <w:del w:id="6746" w:author="florent.villard" w:date="2009-03-29T14:39:00Z">
        <w:r>
          <w:rPr/>
        </w:r>
      </w:del>
    </w:p>
    <w:p>
      <w:pPr>
        <w:pStyle w:val="Normal"/>
        <w:ind w:left="567" w:right="-1133" w:hanging="0"/>
        <w:rPr>
          <w:del w:id="6750" w:author="florent.villard" w:date="2009-03-29T14:39:00Z"/>
        </w:rPr>
      </w:pPr>
      <w:del w:id="6748" w:author="florent.villard" w:date="2009-03-29T14:39:00Z">
        <w:r>
          <w:rPr/>
          <w:delText>Le prolétariat, dans les centres urbains des quatres coins [du pays], au sein des usines modernes, est déjà en train de produire une langue commune en Chine ( qui ne sera pas la langue nationale dont parlent les fonctionnaires) ! Il est le créateur d’une nouvelle terminologie politique, scientifique et artistique moderne dans une langue qui intègre les apports dialectaux de différents endroits en les vidant de leurs essences archaïques et qui absorbe les mots des pays étrangers.</w:delText>
        </w:r>
      </w:del>
      <w:del w:id="6749" w:author="florent.villard" w:date="2009-03-29T14:39:00Z">
        <w:r>
          <w:rPr>
            <w:rStyle w:val="Caractredenotedebasdepage"/>
            <w:rStyle w:val="FootnoteAnchor"/>
            <w:sz w:val="24"/>
          </w:rPr>
          <w:footnoteReference w:id="663"/>
        </w:r>
      </w:del>
    </w:p>
    <w:p>
      <w:pPr>
        <w:pStyle w:val="Normal"/>
        <w:widowControl/>
        <w:suppressAutoHyphens w:val="true"/>
        <w:bidi w:val="0"/>
        <w:ind w:left="567" w:right="-1133" w:hanging="0"/>
        <w:jc w:val="both"/>
        <w:rPr>
          <w:del w:id="6752" w:author="florent.villard" w:date="2009-03-29T14:39:00Z"/>
        </w:rPr>
      </w:pPr>
      <w:del w:id="6751" w:author="florent.villard" w:date="2009-03-29T14:39:00Z">
        <w:r>
          <w:rPr/>
        </w:r>
      </w:del>
    </w:p>
    <w:p>
      <w:pPr>
        <w:pStyle w:val="Normal"/>
        <w:widowControl/>
        <w:suppressAutoHyphens w:val="true"/>
        <w:bidi w:val="0"/>
        <w:ind w:left="567" w:right="-1133" w:hanging="0"/>
        <w:jc w:val="both"/>
        <w:rPr>
          <w:del w:id="6758" w:author="florent.villard" w:date="2009-03-29T14:39:00Z"/>
        </w:rPr>
      </w:pPr>
      <w:del w:id="6753" w:author="florent.villard" w:date="2009-03-29T14:39:00Z">
        <w:r>
          <w:rPr/>
          <w:delText>Les historiens du mouvement ouvrier chinois, notamment Alain Roux, ont relevé la faiblesse et la nature instable de ce que les communistes chinois, aveuglés par la théorie, ont cru identifier comme étant le « prolétariat ».</w:delText>
        </w:r>
      </w:del>
      <w:del w:id="6754" w:author="florent.villard" w:date="2009-03-29T14:39:00Z">
        <w:r>
          <w:rPr>
            <w:rStyle w:val="Appelnotedebasdep1"/>
            <w:rStyle w:val="FootnoteAnchor"/>
          </w:rPr>
          <w:footnoteReference w:id="664"/>
        </w:r>
      </w:del>
      <w:del w:id="6755" w:author="florent.villard" w:date="2009-03-29T14:39:00Z">
        <w:r>
          <w:rPr/>
          <w:delText xml:space="preserve"> Le terme peut néanmoins être interprété ici dans un sens plus étendu permettant de dépasser le restrictif concept idéologique marxiste : le « prolétariat » correspondrait aux populations, issues de lieux différents, venues travailler dans les usines et les industries des grandes métropoles de provinces, et plus particulièrement à Shanghai. L’auteur insiste souvent sur les « grandes villes » et les « usines » comme lieux de production de cette « langue commune » : lieux de métissage mais aussi d’uniformisation culturelle, lieux ou se mélangent les langues, lieux aussi de la modernité culturelle et de l’occidentalisation.</w:delText>
        </w:r>
      </w:del>
      <w:del w:id="6756" w:author="florent.villard" w:date="2009-03-29T14:39:00Z">
        <w:r>
          <w:rPr>
            <w:rStyle w:val="Appelnotedebasdep1"/>
            <w:rStyle w:val="FootnoteAnchor"/>
          </w:rPr>
          <w:footnoteReference w:id="665"/>
        </w:r>
      </w:del>
      <w:del w:id="6757" w:author="florent.villard" w:date="2009-03-29T14:39:00Z">
        <w:r>
          <w:rPr/>
          <w:delText xml:space="preserve"> Cette insistance sur les villes comme lieux de métissage fait écho aux reflexions de Lénine sur l'assimilationnisme culturel et linguistique dans les métropoles occidentales, telles que New-York, l’avant-garde du capitalisme mondial. </w:delText>
        </w:r>
      </w:del>
    </w:p>
    <w:p>
      <w:pPr>
        <w:pStyle w:val="Normal"/>
        <w:widowControl/>
        <w:suppressAutoHyphens w:val="true"/>
        <w:bidi w:val="0"/>
        <w:ind w:left="567" w:right="-1133" w:hanging="0"/>
        <w:jc w:val="both"/>
        <w:rPr>
          <w:del w:id="6760" w:author="florent.villard" w:date="2009-03-29T14:39:00Z"/>
        </w:rPr>
      </w:pPr>
      <w:del w:id="6759" w:author="florent.villard" w:date="2009-03-29T14:39:00Z">
        <w:r>
          <w:rPr/>
        </w:r>
      </w:del>
    </w:p>
    <w:p>
      <w:pPr>
        <w:pStyle w:val="Normal"/>
        <w:widowControl/>
        <w:suppressAutoHyphens w:val="true"/>
        <w:bidi w:val="0"/>
        <w:ind w:left="567" w:right="-1133" w:hanging="0"/>
        <w:jc w:val="both"/>
        <w:rPr>
          <w:del w:id="6773" w:author="florent.villard" w:date="2009-03-29T14:39:00Z"/>
        </w:rPr>
      </w:pPr>
      <w:del w:id="6761" w:author="florent.villard" w:date="2009-03-29T14:39:00Z">
        <w:r>
          <w:rPr/>
          <w:delText xml:space="preserve">Le « prolétariat » devient ici une force de travail qui non seulement crée des richesses matérielles mais aussi des formes de langages : il « produit », ou </w:delText>
        </w:r>
      </w:del>
      <w:del w:id="6762" w:author="florent.villard" w:date="2009-03-29T14:39:00Z">
        <w:r>
          <w:rPr/>
          <w:delText>产生</w:delText>
        </w:r>
      </w:del>
      <w:del w:id="6763" w:author="florent.villard" w:date="2009-03-29T14:39:00Z">
        <w:r>
          <w:rPr>
            <w:rFonts w:eastAsia="Garamond"/>
          </w:rPr>
          <w:delText xml:space="preserve"> </w:delText>
        </w:r>
      </w:del>
      <w:del w:id="6764" w:author="florent.villard" w:date="2009-03-29T14:39:00Z">
        <w:r>
          <w:rPr>
            <w:i/>
            <w:iCs/>
          </w:rPr>
          <w:delText>chansheng</w:delText>
        </w:r>
      </w:del>
      <w:del w:id="6765" w:author="florent.villard" w:date="2009-03-29T14:39:00Z">
        <w:r>
          <w:rPr/>
          <w:delText xml:space="preserve">, et il « invente », ou </w:delText>
        </w:r>
      </w:del>
      <w:del w:id="6766" w:author="florent.villard" w:date="2009-03-29T14:39:00Z">
        <w:r>
          <w:rPr>
            <w:i/>
            <w:iCs/>
          </w:rPr>
          <w:delText>chuangzao</w:delText>
        </w:r>
      </w:del>
      <w:del w:id="6767" w:author="florent.villard" w:date="2009-03-29T14:39:00Z">
        <w:r>
          <w:rPr/>
          <w:delText xml:space="preserve"> </w:delText>
        </w:r>
      </w:del>
      <w:del w:id="6768" w:author="florent.villard" w:date="2009-03-29T14:39:00Z">
        <w:r>
          <w:rPr/>
          <w:delText>创造</w:delText>
        </w:r>
      </w:del>
      <w:del w:id="6769" w:author="florent.villard" w:date="2009-03-29T14:39:00Z">
        <w:r>
          <w:rPr/>
          <w:delText xml:space="preserve">, cet idiome commun. Sa réflexion tend de nouveau à déjouer le schéma base/superstructure du marxisme en donnant aux individus le pouvoir de produire des subjectivités linguistiques et en considérant les usines, symboles de la structure économique de la société capitaliste, comme le lieu de production non plus seulement d'objets et de biens de consommations, mais aussi de mots, de formes syntaxiques, d’expressions idiomatiques, d’une prononciation nouvelle, etc. En raison de la diversité et la dispersion de ce « prolétariat » (« aux quatres coins du pays », ou </w:delText>
        </w:r>
      </w:del>
      <w:del w:id="6770" w:author="florent.villard" w:date="2009-03-29T14:39:00Z">
        <w:r>
          <w:rPr>
            <w:i/>
            <w:iCs/>
          </w:rPr>
          <w:delText>wufangzachu</w:delText>
        </w:r>
      </w:del>
      <w:del w:id="6771" w:author="florent.villard" w:date="2009-03-29T14:39:00Z">
        <w:r>
          <w:rPr/>
          <w:delText>) qui n’a pas encore d’homogénéité culturelle et linguistique, et en insistant sur un devenir et une production d’un langage commun qui viendrait de la structure économique et sociale de la société, l’auteur refuse la transcendance de l’Etat agent d’unification et d’homogénéisation de la nation, et reconnait comme politique le pouvoir des individus à inventer une « langue commune ».</w:delText>
        </w:r>
      </w:del>
      <w:del w:id="6772" w:author="florent.villard" w:date="2009-03-29T14:39:00Z">
        <w:r>
          <w:rPr>
            <w:rStyle w:val="FootnoteCharacters"/>
          </w:rPr>
          <w:delText xml:space="preserve"> </w:delText>
        </w:r>
      </w:del>
      <w:r>
        <w:br w:type="page"/>
      </w:r>
    </w:p>
    <w:p>
      <w:pPr>
        <w:pStyle w:val="Normal"/>
        <w:widowControl/>
        <w:suppressAutoHyphens w:val="true"/>
        <w:bidi w:val="0"/>
        <w:ind w:left="567" w:right="-1133" w:hanging="0"/>
        <w:jc w:val="both"/>
        <w:rPr>
          <w:del w:id="6775" w:author="florent.villard" w:date="2009-03-29T14:39:00Z"/>
        </w:rPr>
      </w:pPr>
      <w:del w:id="6774" w:author="florent.villard" w:date="2009-03-29T14:39:00Z">
        <w:r>
          <w:rPr/>
        </w:r>
      </w:del>
    </w:p>
    <w:p>
      <w:pPr>
        <w:pStyle w:val="Normal"/>
        <w:widowControl/>
        <w:suppressAutoHyphens w:val="true"/>
        <w:bidi w:val="0"/>
        <w:ind w:left="567" w:right="-1133" w:hanging="0"/>
        <w:jc w:val="both"/>
        <w:rPr>
          <w:del w:id="6779" w:author="florent.villard" w:date="2009-03-29T14:39:00Z"/>
        </w:rPr>
      </w:pPr>
      <w:del w:id="6776" w:author="florent.villard" w:date="2009-03-29T14:39:00Z">
        <w:r>
          <w:rPr/>
          <w:delText>« Peuples sans écriture » et langues locales</w:delText>
        </w:r>
      </w:del>
      <w:del w:id="6777" w:author="florent.villard" w:date="2009-03-29T14:39:00Z">
        <w:r>
          <w:fldChar w:fldCharType="begin"/>
        </w:r>
        <w:r>
          <w:rPr/>
          <w:delInstrText xml:space="preserve"> TC " Peuples" \l 1 </w:delInstrText>
        </w:r>
      </w:del>
      <w:r>
        <w:rPr/>
        <w:fldChar w:fldCharType="separate"/>
      </w:r>
      <w:del w:id="6778" w:author="florent.villard" w:date="2009-03-29T14:39:00Z">
        <w:r>
          <w:rPr/>
        </w:r>
      </w:del>
      <w:r>
        <w:rPr/>
        <w:fldChar w:fldCharType="end"/>
      </w:r>
      <w:bookmarkStart w:id="50" w:name="__RefHeading___Toc225323821"/>
      <w:bookmarkEnd w:id="50"/>
    </w:p>
    <w:p>
      <w:pPr>
        <w:pStyle w:val="Normal"/>
        <w:widowControl/>
        <w:suppressAutoHyphens w:val="true"/>
        <w:bidi w:val="0"/>
        <w:ind w:left="567" w:right="-1133" w:hanging="0"/>
        <w:jc w:val="both"/>
        <w:rPr>
          <w:del w:id="6781" w:author="florent.villard" w:date="2009-03-29T14:39:00Z"/>
        </w:rPr>
      </w:pPr>
      <w:del w:id="6780" w:author="florent.villard" w:date="2009-03-29T14:39:00Z">
        <w:r>
          <w:rPr/>
        </w:r>
      </w:del>
    </w:p>
    <w:p>
      <w:pPr>
        <w:pStyle w:val="Normal"/>
        <w:widowControl/>
        <w:suppressAutoHyphens w:val="true"/>
        <w:bidi w:val="0"/>
        <w:ind w:left="567" w:right="-1133" w:hanging="0"/>
        <w:jc w:val="both"/>
        <w:rPr>
          <w:del w:id="6810" w:author="florent.villard" w:date="2009-03-29T14:39:00Z"/>
        </w:rPr>
      </w:pPr>
      <w:del w:id="6782" w:author="florent.villard" w:date="2009-03-29T14:39:00Z">
        <w:r>
          <w:rPr/>
          <w:delText xml:space="preserve">La langue n’est pas pour Qu Qiubai un élément donné, mais elle est un </w:delText>
        </w:r>
      </w:del>
      <w:ins w:id="6783" w:author="Isabelle Lee" w:date="2009-02-27T15:55:00Z">
        <w:del w:id="6784" w:author="florent.villard" w:date="2009-03-29T14:39:00Z">
          <w:r>
            <w:rPr/>
            <w:delText>Résultant d’un p</w:delText>
          </w:r>
        </w:del>
      </w:ins>
      <w:del w:id="6785" w:author="florent.villard" w:date="2009-03-29T14:39:00Z">
        <w:r>
          <w:rPr/>
          <w:delText>processus produit par les sujets parlants</w:delText>
        </w:r>
      </w:del>
      <w:ins w:id="6786" w:author="Isabelle Lee" w:date="2009-02-27T15:55:00Z">
        <w:del w:id="6787" w:author="florent.villard" w:date="2009-03-29T14:39:00Z">
          <w:r>
            <w:rPr/>
            <w:delText>, la langue n’est pas imaginée par Qu Qiubai comme un élément objectif donné</w:delText>
          </w:r>
        </w:del>
      </w:ins>
      <w:del w:id="6788" w:author="florent.villard" w:date="2009-03-29T14:39:00Z">
        <w:r>
          <w:rPr/>
          <w:delText xml:space="preserve">. Afin d’interpréter plus en profondeur la manière dont l’auteur imagine le </w:delText>
        </w:r>
      </w:del>
      <w:del w:id="6789" w:author="florent.villard" w:date="2009-03-29T14:39:00Z">
        <w:r>
          <w:rPr>
            <w:i/>
            <w:iCs/>
          </w:rPr>
          <w:delText>putonghua</w:delText>
        </w:r>
      </w:del>
      <w:del w:id="6790" w:author="florent.villard" w:date="2009-03-29T14:39:00Z">
        <w:r>
          <w:rPr/>
          <w:delText xml:space="preserve">, il est utile de revenir sur la mise en accusation phonocentriste des caractères en considérant la question du pouvoir et de l’hégémonie culturelle sous-jacente à cette critique. Le système de notation en caractères a pour particularité son incapacité à suivre au plus près les langues parlées et </w:delText>
        </w:r>
      </w:del>
      <w:ins w:id="6791" w:author="Isabelle Lee" w:date="2009-02-27T15:56:00Z">
        <w:del w:id="6792" w:author="florent.villard" w:date="2009-03-29T14:39:00Z">
          <w:r>
            <w:rPr/>
            <w:delText xml:space="preserve">donc </w:delText>
          </w:r>
        </w:del>
      </w:ins>
      <w:del w:id="6793" w:author="florent.villard" w:date="2009-03-29T14:39:00Z">
        <w:r>
          <w:rPr/>
          <w:delText xml:space="preserve">à révéler leurs diversités. Il tend à masquer cette multiplicité par sa difficulté à proposer une transcription phonétique, représentation écrite </w:delText>
        </w:r>
      </w:del>
      <w:ins w:id="6794" w:author="Isabelle Lee" w:date="2009-02-27T15:56:00Z">
        <w:del w:id="6795" w:author="florent.villard" w:date="2009-03-29T14:39:00Z">
          <w:r>
            <w:rPr/>
            <w:delText xml:space="preserve">direct </w:delText>
          </w:r>
        </w:del>
      </w:ins>
      <w:del w:id="6796" w:author="florent.villard" w:date="2009-03-29T14:39:00Z">
        <w:r>
          <w:rPr/>
          <w:delText>des langues locales. La thèse de l’auteur consiste à dire que les caractères ne « représentent » pas les langues vernaculaires, et sont positionnés en situation d’extériorité par rapport au sujet parlant. C’est pourquoi Qu estime qu’ils sont</w:delText>
        </w:r>
      </w:del>
      <w:ins w:id="6797" w:author="Isabelle Lee" w:date="2009-02-27T15:57:00Z">
        <w:del w:id="6798" w:author="florent.villard" w:date="2009-03-29T14:39:00Z">
          <w:r>
            <w:rPr/>
            <w:delText>les considère comme</w:delText>
          </w:r>
        </w:del>
      </w:ins>
      <w:del w:id="6799" w:author="florent.villard" w:date="2009-03-29T14:39:00Z">
        <w:r>
          <w:rPr/>
          <w:delText xml:space="preserve"> un outil de domination, un objet de pouvoir aux mains d’élites culturelles centralisatrices. Dans son phonocentrisme intégral, celui-ci insiste sur une définition de la langue qui confond volontairement l’objet linguistique et l’organe de la bouche : « se servir de la langue (</w:delText>
        </w:r>
      </w:del>
      <w:del w:id="6800" w:author="florent.villard" w:date="2009-03-29T14:39:00Z">
        <w:r>
          <w:rPr/>
          <w:delText>舌头</w:delText>
        </w:r>
      </w:del>
      <w:del w:id="6801" w:author="florent.villard" w:date="2009-03-29T14:39:00Z">
        <w:r>
          <w:rPr/>
          <w:delText>) pour parler, voilà l’exacte définition de la langue (</w:delText>
        </w:r>
      </w:del>
      <w:del w:id="6802" w:author="florent.villard" w:date="2009-03-29T14:39:00Z">
        <w:r>
          <w:rPr/>
          <w:delText>话</w:delText>
        </w:r>
      </w:del>
      <w:del w:id="6803" w:author="florent.villard" w:date="2009-03-29T14:39:00Z">
        <w:r>
          <w:rPr/>
          <w:delText xml:space="preserve">) ». Il justifie cette boutade en rappelant que l’étymologie du mot anglais </w:delText>
        </w:r>
      </w:del>
      <w:del w:id="6804" w:author="florent.villard" w:date="2009-03-29T14:39:00Z">
        <w:r>
          <w:rPr>
            <w:i/>
            <w:iCs/>
          </w:rPr>
          <w:delText>language</w:delText>
        </w:r>
      </w:del>
      <w:del w:id="6805" w:author="florent.villard" w:date="2009-03-29T14:39:00Z">
        <w:r>
          <w:rPr/>
          <w:delText xml:space="preserve"> signifie : « ce que la langue (</w:delText>
        </w:r>
      </w:del>
      <w:del w:id="6806" w:author="florent.villard" w:date="2009-03-29T14:39:00Z">
        <w:r>
          <w:rPr/>
          <w:delText>舌头</w:delText>
        </w:r>
      </w:del>
      <w:del w:id="6807" w:author="florent.villard" w:date="2009-03-29T14:39:00Z">
        <w:r>
          <w:rPr/>
          <w:delText>) fait ».</w:delText>
        </w:r>
      </w:del>
      <w:del w:id="6808" w:author="florent.villard" w:date="2009-03-29T14:39:00Z">
        <w:r>
          <w:rPr>
            <w:rStyle w:val="Caractredenotedebasdepage"/>
            <w:rStyle w:val="FootnoteAnchor"/>
          </w:rPr>
          <w:footnoteReference w:id="666"/>
        </w:r>
      </w:del>
      <w:del w:id="6809" w:author="florent.villard" w:date="2009-03-29T14:39:00Z">
        <w:r>
          <w:rPr/>
          <w:delText xml:space="preserve"> </w:delText>
        </w:r>
      </w:del>
    </w:p>
    <w:p>
      <w:pPr>
        <w:pStyle w:val="Normal"/>
        <w:widowControl/>
        <w:suppressAutoHyphens w:val="true"/>
        <w:bidi w:val="0"/>
        <w:ind w:left="567" w:right="-1133" w:hanging="0"/>
        <w:jc w:val="both"/>
        <w:rPr>
          <w:del w:id="6812" w:author="florent.villard" w:date="2009-03-29T14:39:00Z"/>
        </w:rPr>
      </w:pPr>
      <w:del w:id="6811" w:author="florent.villard" w:date="2009-03-29T14:39:00Z">
        <w:r>
          <w:rPr/>
        </w:r>
      </w:del>
    </w:p>
    <w:p>
      <w:pPr>
        <w:pStyle w:val="Normal"/>
        <w:widowControl/>
        <w:suppressAutoHyphens w:val="true"/>
        <w:bidi w:val="0"/>
        <w:ind w:left="567" w:right="-1133" w:hanging="0"/>
        <w:jc w:val="both"/>
        <w:rPr>
          <w:del w:id="6831" w:author="florent.villard" w:date="2009-03-29T14:39:00Z"/>
        </w:rPr>
      </w:pPr>
      <w:del w:id="6813" w:author="florent.villard" w:date="2009-03-29T14:39:00Z">
        <w:r>
          <w:rPr/>
          <w:delText xml:space="preserve">C’est cette même critique de l’extériorité et de la supplémentarité des caractères qu’il applique au sujet d’une « langue nationale » standard envisagée comme s’imposant, de l’extérieur, aux individus. Il en déduit que l’institution d’une « langue nationale » unique imposée à l’ensemble des populations de l’espace chinois, et utilisant un système de notation ne transcrivant pas les langues locales, réduirait une majorité de chinois à la condition de « peuples sans écriture », ou </w:delText>
        </w:r>
      </w:del>
      <w:del w:id="6814" w:author="florent.villard" w:date="2009-03-29T14:39:00Z">
        <w:r>
          <w:rPr>
            <w:i/>
            <w:iCs/>
          </w:rPr>
          <w:delText>meiyou wenzi de renmin</w:delText>
        </w:r>
      </w:del>
      <w:del w:id="6815" w:author="florent.villard" w:date="2009-03-29T14:39:00Z">
        <w:r>
          <w:rPr/>
          <w:delText>没有文字的人民</w:delText>
        </w:r>
      </w:del>
      <w:del w:id="6816" w:author="florent.villard" w:date="2009-03-29T14:39:00Z">
        <w:r>
          <w:rPr/>
          <w:delText>.</w:delText>
        </w:r>
      </w:del>
      <w:del w:id="6817" w:author="florent.villard" w:date="2009-03-29T14:39:00Z">
        <w:r>
          <w:rPr>
            <w:rStyle w:val="Appelnotedebasdep1"/>
            <w:rStyle w:val="FootnoteAnchor"/>
          </w:rPr>
          <w:footnoteReference w:id="667"/>
        </w:r>
      </w:del>
      <w:del w:id="6818" w:author="florent.villard" w:date="2009-03-29T14:39:00Z">
        <w:r>
          <w:rPr/>
          <w:delText xml:space="preserve"> Cette expression négative très radicale sert à dévoiler un manque et une situation d’aliénation que l’auteur pense pouvoir modifier en inventant un système d’écriture capable de noter les « langues locales » dans toutes leurs diversités. La langue, ou </w:delText>
        </w:r>
      </w:del>
      <w:del w:id="6819" w:author="florent.villard" w:date="2009-03-29T14:39:00Z">
        <w:r>
          <w:rPr>
            <w:i/>
            <w:iCs/>
          </w:rPr>
          <w:delText>hua</w:delText>
        </w:r>
      </w:del>
      <w:del w:id="6820" w:author="florent.villard" w:date="2009-03-29T14:39:00Z">
        <w:r>
          <w:rPr/>
          <w:delText xml:space="preserve">, de Qu Qiubai n’est pas ici l’objet linguistique abstrait et standard des « langues nationales » identifiable et définissable en dehors même de sa pratique, mais elle est ment associée à un organe et finalement à un sujet, correspondant même à un mouvement du corps. Les « masses » chinoises de Qu Qiubai ne sauraient </w:delText>
        </w:r>
      </w:del>
      <w:del w:id="6821" w:author="florent.villard" w:date="2009-03-29T14:39:00Z">
        <w:r>
          <w:rPr>
            <w:i/>
            <w:iCs/>
          </w:rPr>
          <w:delText>avoir</w:delText>
        </w:r>
      </w:del>
      <w:del w:id="6822" w:author="florent.villard" w:date="2009-03-29T14:39:00Z">
        <w:r>
          <w:rPr/>
          <w:delText xml:space="preserve"> une langue mais </w:delText>
        </w:r>
      </w:del>
      <w:del w:id="6823" w:author="florent.villard" w:date="2009-03-29T14:39:00Z">
        <w:r>
          <w:rPr>
            <w:i/>
            <w:iCs/>
          </w:rPr>
          <w:delText>être</w:delText>
        </w:r>
      </w:del>
      <w:del w:id="6824" w:author="florent.villard" w:date="2009-03-29T14:39:00Z">
        <w:r>
          <w:rPr/>
          <w:delText xml:space="preserve"> la langue. Ainsi, la différence entre le </w:delText>
        </w:r>
      </w:del>
      <w:del w:id="6825" w:author="florent.villard" w:date="2009-03-29T14:39:00Z">
        <w:r>
          <w:rPr>
            <w:i/>
            <w:iCs/>
          </w:rPr>
          <w:delText>guoyu</w:delText>
        </w:r>
      </w:del>
      <w:del w:id="6826" w:author="florent.villard" w:date="2009-03-29T14:39:00Z">
        <w:r>
          <w:rPr/>
          <w:delText xml:space="preserve"> langue nationale standardisée et le </w:delText>
        </w:r>
      </w:del>
      <w:del w:id="6827" w:author="florent.villard" w:date="2009-03-29T14:39:00Z">
        <w:r>
          <w:rPr>
            <w:i/>
            <w:iCs/>
          </w:rPr>
          <w:delText xml:space="preserve">putonghua, </w:delText>
        </w:r>
      </w:del>
      <w:del w:id="6828" w:author="florent.villard" w:date="2009-03-29T14:39:00Z">
        <w:r>
          <w:rPr/>
          <w:delText>langue</w:delText>
        </w:r>
      </w:del>
      <w:del w:id="6829" w:author="florent.villard" w:date="2009-03-29T14:39:00Z">
        <w:r>
          <w:rPr>
            <w:i/>
            <w:iCs/>
          </w:rPr>
          <w:delText xml:space="preserve"> </w:delText>
        </w:r>
      </w:del>
      <w:del w:id="6830" w:author="florent.villard" w:date="2009-03-29T14:39:00Z">
        <w:r>
          <w:rPr/>
          <w:delText>commune en devenir, peut se traduire dans la distinction conceptuelle faite par Walter Mignolo entre « language » et « languaging » lorsqu’il critique la grammaire comme « compagnon de route de l’Etat-nation » :</w:delText>
        </w:r>
      </w:del>
    </w:p>
    <w:p>
      <w:pPr>
        <w:pStyle w:val="Normal"/>
        <w:widowControl/>
        <w:suppressAutoHyphens w:val="true"/>
        <w:bidi w:val="0"/>
        <w:ind w:left="567" w:right="-1133" w:hanging="0"/>
        <w:jc w:val="both"/>
        <w:rPr>
          <w:del w:id="6833" w:author="florent.villard" w:date="2009-03-29T14:39:00Z"/>
        </w:rPr>
      </w:pPr>
      <w:del w:id="6832" w:author="florent.villard" w:date="2009-03-29T14:39:00Z">
        <w:r>
          <w:rPr/>
        </w:r>
      </w:del>
    </w:p>
    <w:p>
      <w:pPr>
        <w:pStyle w:val="Normal"/>
        <w:ind w:left="567" w:right="-1133" w:hanging="0"/>
        <w:rPr>
          <w:del w:id="6840" w:author="florent.villard" w:date="2009-03-29T14:39:00Z"/>
        </w:rPr>
      </w:pPr>
      <w:del w:id="6834" w:author="florent.villard" w:date="2009-03-29T14:39:00Z">
        <w:r>
          <w:rPr/>
          <w:delText>Quand “l'action de parler” [</w:delText>
        </w:r>
      </w:del>
      <w:del w:id="6835" w:author="florent.villard" w:date="2009-03-29T14:39:00Z">
        <w:r>
          <w:rPr>
            <w:i/>
          </w:rPr>
          <w:delText>languaging</w:delText>
        </w:r>
      </w:del>
      <w:del w:id="6836" w:author="florent.villard" w:date="2009-03-29T14:39:00Z">
        <w:r>
          <w:rPr/>
          <w:delText>] devient la langue [</w:delText>
        </w:r>
      </w:del>
      <w:del w:id="6837" w:author="florent.villard" w:date="2009-03-29T14:39:00Z">
        <w:r>
          <w:rPr>
            <w:i/>
          </w:rPr>
          <w:delText>language</w:delText>
        </w:r>
      </w:del>
      <w:del w:id="6838" w:author="florent.villard" w:date="2009-03-29T14:39:00Z">
        <w:r>
          <w:rPr/>
          <w:delText>], et quand cette langue est conçue comme un objet qui peut être controlé par une grammaire et un vocabulaire et peut servir d’instrument de contrôle d’une population, il s’agit alors d’une conversion d’un processus interactif inscrit dans votre corps en un objet qui vous est « extérieur » et dont vous devenez dépendant.</w:delText>
        </w:r>
      </w:del>
      <w:del w:id="6839" w:author="florent.villard" w:date="2009-03-29T14:39:00Z">
        <w:r>
          <w:rPr>
            <w:rStyle w:val="Caractredenotedebasdepage"/>
            <w:rStyle w:val="FootnoteAnchor"/>
          </w:rPr>
          <w:footnoteReference w:id="668"/>
        </w:r>
      </w:del>
    </w:p>
    <w:p>
      <w:pPr>
        <w:pStyle w:val="Normal"/>
        <w:widowControl/>
        <w:suppressAutoHyphens w:val="true"/>
        <w:bidi w:val="0"/>
        <w:ind w:left="567" w:right="-1133" w:hanging="0"/>
        <w:jc w:val="both"/>
        <w:rPr>
          <w:del w:id="6842" w:author="florent.villard" w:date="2009-03-29T14:39:00Z"/>
        </w:rPr>
      </w:pPr>
      <w:del w:id="6841" w:author="florent.villard" w:date="2009-03-29T14:39:00Z">
        <w:r>
          <w:rPr/>
        </w:r>
      </w:del>
    </w:p>
    <w:p>
      <w:pPr>
        <w:pStyle w:val="Normal"/>
        <w:widowControl/>
        <w:suppressAutoHyphens w:val="true"/>
        <w:bidi w:val="0"/>
        <w:ind w:left="567" w:right="-1133" w:hanging="0"/>
        <w:jc w:val="both"/>
        <w:rPr>
          <w:i/>
          <w:i/>
          <w:iCs/>
          <w:del w:id="6855" w:author="florent.villard" w:date="2009-03-29T14:39:00Z"/>
        </w:rPr>
      </w:pPr>
      <w:del w:id="6843" w:author="florent.villard" w:date="2009-03-29T14:39:00Z">
        <w:r>
          <w:rPr/>
          <w:delText xml:space="preserve">Dans cette logique, le </w:delText>
        </w:r>
      </w:del>
      <w:del w:id="6844" w:author="florent.villard" w:date="2009-03-29T14:39:00Z">
        <w:r>
          <w:rPr>
            <w:i/>
          </w:rPr>
          <w:delText>putonghua</w:delText>
        </w:r>
      </w:del>
      <w:del w:id="6845" w:author="florent.villard" w:date="2009-03-29T14:39:00Z">
        <w:r>
          <w:rPr/>
          <w:delText xml:space="preserve"> n’est pas une langue, mais un mouvement, produit par des sujets sociaux, qui mélangent toutes leurs langues. Loin des universités, des bureaux et des ministères, Qu note que cette langue doit être « une chose de la vie quotidienne », ou </w:delText>
        </w:r>
      </w:del>
      <w:del w:id="6846" w:author="florent.villard" w:date="2009-03-29T14:39:00Z">
        <w:r>
          <w:rPr>
            <w:i/>
          </w:rPr>
          <w:delText>richang shenghuo de dongxi</w:delText>
        </w:r>
      </w:del>
      <w:del w:id="6847" w:author="florent.villard" w:date="2009-03-29T14:39:00Z">
        <w:r>
          <w:rPr/>
          <w:delText>日常生活的东西</w:delText>
        </w:r>
      </w:del>
      <w:del w:id="6848" w:author="florent.villard" w:date="2009-03-29T14:39:00Z">
        <w:r>
          <w:rPr/>
          <w:delText xml:space="preserve">, et partir des vernaculaires locaux, ou </w:delText>
        </w:r>
      </w:del>
      <w:del w:id="6849" w:author="florent.villard" w:date="2009-03-29T14:39:00Z">
        <w:r>
          <w:rPr>
            <w:i/>
            <w:iCs/>
          </w:rPr>
          <w:delText xml:space="preserve">benxianghua </w:delText>
        </w:r>
      </w:del>
      <w:del w:id="6850" w:author="florent.villard" w:date="2009-03-29T14:39:00Z">
        <w:r>
          <w:rPr/>
          <w:delText>本乡话</w:delText>
        </w:r>
      </w:del>
      <w:del w:id="6851" w:author="florent.villard" w:date="2009-03-29T14:39:00Z">
        <w:r>
          <w:rPr/>
          <w:delText>. Cependant, en plaçant son regard à la fois à l’échelle de la Chine et au niveau de la vie quotidienne des individus, il ne peut que constater l’infinie diversité des parlés. Le « commun » semble alors impensable en dehors d’un idiome imposé arbitrairement comme langue nationale.</w:delText>
        </w:r>
      </w:del>
      <w:del w:id="6852" w:author="florent.villard" w:date="2009-03-29T14:39:00Z">
        <w:r>
          <w:rPr>
            <w:rStyle w:val="Appelnotedebasdep1"/>
          </w:rPr>
          <w:delText xml:space="preserve"> </w:delText>
        </w:r>
      </w:del>
      <w:del w:id="6853" w:author="florent.villard" w:date="2009-03-29T14:39:00Z">
        <w:r>
          <w:rPr>
            <w:rStyle w:val="Appelnotedebasdep1"/>
            <w:rStyle w:val="FootnoteAnchor"/>
          </w:rPr>
          <w:footnoteReference w:id="669"/>
        </w:r>
      </w:del>
      <w:del w:id="6854" w:author="florent.villard" w:date="2009-03-29T14:39:00Z">
        <w:r>
          <w:rPr>
            <w:i/>
            <w:iCs/>
          </w:rPr>
          <w:delText xml:space="preserve"> </w:delText>
        </w:r>
      </w:del>
    </w:p>
    <w:p>
      <w:pPr>
        <w:pStyle w:val="Normal"/>
        <w:widowControl/>
        <w:suppressAutoHyphens w:val="true"/>
        <w:bidi w:val="0"/>
        <w:ind w:left="567" w:right="-1133" w:hanging="0"/>
        <w:jc w:val="both"/>
        <w:rPr>
          <w:i/>
          <w:i/>
          <w:iCs/>
          <w:del w:id="6857" w:author="florent.villard" w:date="2009-03-29T14:39:00Z"/>
        </w:rPr>
      </w:pPr>
      <w:del w:id="6856" w:author="florent.villard" w:date="2009-03-29T14:39:00Z">
        <w:r>
          <w:rPr>
            <w:i/>
            <w:iCs/>
          </w:rPr>
        </w:r>
      </w:del>
    </w:p>
    <w:p>
      <w:pPr>
        <w:pStyle w:val="Normal"/>
        <w:widowControl/>
        <w:suppressAutoHyphens w:val="true"/>
        <w:bidi w:val="0"/>
        <w:ind w:left="567" w:right="-1133" w:hanging="0"/>
        <w:jc w:val="both"/>
        <w:rPr>
          <w:del w:id="6875" w:author="florent.villard" w:date="2009-03-29T14:39:00Z"/>
        </w:rPr>
      </w:pPr>
      <w:del w:id="6858" w:author="florent.villard" w:date="2009-03-29T14:39:00Z">
        <w:r>
          <w:rPr/>
          <w:delText xml:space="preserve">Qu évoque à plusieurs reprise la coexistence, dans une première phase, de plusieurs langues différentes : un </w:delText>
        </w:r>
      </w:del>
      <w:del w:id="6859" w:author="florent.villard" w:date="2009-03-29T14:39:00Z">
        <w:r>
          <w:rPr>
            <w:i/>
            <w:iCs/>
          </w:rPr>
          <w:delText>putonghua</w:delText>
        </w:r>
      </w:del>
      <w:del w:id="6860" w:author="florent.villard" w:date="2009-03-29T14:39:00Z">
        <w:r>
          <w:rPr/>
          <w:delText xml:space="preserve"> « national » avec pour base le mandarin, ou </w:delText>
        </w:r>
      </w:del>
      <w:del w:id="6861" w:author="florent.villard" w:date="2009-03-29T14:39:00Z">
        <w:r>
          <w:rPr>
            <w:i/>
            <w:iCs/>
          </w:rPr>
          <w:delText>guanhua</w:delText>
        </w:r>
      </w:del>
      <w:del w:id="6862" w:author="florent.villard" w:date="2009-03-29T14:39:00Z">
        <w:r>
          <w:rPr/>
          <w:delText xml:space="preserve">, des </w:delText>
        </w:r>
      </w:del>
      <w:del w:id="6863" w:author="florent.villard" w:date="2009-03-29T14:39:00Z">
        <w:r>
          <w:rPr>
            <w:i/>
            <w:iCs/>
          </w:rPr>
          <w:delText>putonghua</w:delText>
        </w:r>
      </w:del>
      <w:del w:id="6864" w:author="florent.villard" w:date="2009-03-29T14:39:00Z">
        <w:r>
          <w:rPr/>
          <w:delText xml:space="preserve"> « régionaux » tels que le Wu</w:delText>
        </w:r>
      </w:del>
      <w:del w:id="6865" w:author="florent.villard" w:date="2009-03-29T14:39:00Z">
        <w:r>
          <w:rPr/>
          <w:delText>吴</w:delText>
        </w:r>
      </w:del>
      <w:del w:id="6866" w:author="florent.villard" w:date="2009-03-29T14:39:00Z">
        <w:r>
          <w:rPr/>
          <w:delText xml:space="preserve">, le Min </w:delText>
        </w:r>
      </w:del>
      <w:del w:id="6867" w:author="florent.villard" w:date="2009-03-29T14:39:00Z">
        <w:r>
          <w:rPr/>
          <w:delText>闽</w:delText>
        </w:r>
      </w:del>
      <w:del w:id="6868" w:author="florent.villard" w:date="2009-03-29T14:39:00Z">
        <w:r>
          <w:rPr/>
          <w:delText xml:space="preserve">, le Yue </w:delText>
        </w:r>
      </w:del>
      <w:del w:id="6869" w:author="florent.villard" w:date="2009-03-29T14:39:00Z">
        <w:r>
          <w:rPr/>
          <w:delText>粤</w:delText>
        </w:r>
      </w:del>
      <w:del w:id="6870" w:author="florent.villard" w:date="2009-03-29T14:39:00Z">
        <w:r>
          <w:rPr/>
          <w:delText xml:space="preserve">, et enfin, à l’intérieur de ces régions, des sous-catégories de « dialectes locaux », ou </w:delText>
        </w:r>
      </w:del>
      <w:del w:id="6871" w:author="florent.villard" w:date="2009-03-29T14:39:00Z">
        <w:r>
          <w:rPr>
            <w:i/>
            <w:iCs/>
          </w:rPr>
          <w:delText>tuhua</w:delText>
        </w:r>
      </w:del>
      <w:del w:id="6872" w:author="florent.villard" w:date="2009-03-29T14:39:00Z">
        <w:r>
          <w:rPr/>
          <w:delText>.</w:delText>
        </w:r>
      </w:del>
      <w:del w:id="6873" w:author="florent.villard" w:date="2009-03-29T14:39:00Z">
        <w:r>
          <w:rPr>
            <w:rStyle w:val="Appelnotedebasdep1"/>
            <w:rStyle w:val="FootnoteAnchor"/>
          </w:rPr>
          <w:footnoteReference w:id="670"/>
        </w:r>
      </w:del>
      <w:del w:id="6874" w:author="florent.villard" w:date="2009-03-29T14:39:00Z">
        <w:r>
          <w:rPr/>
          <w:delText xml:space="preserve"> Il insiste sur la diversité et les mélanges de ces idiomes ainsi que sur les usages et les fonctions particulières de ces différents niveaux de langues. Son discours articule un contexte social, économique et historique avec une langue donnée et ses fonctions. </w:delText>
        </w:r>
      </w:del>
    </w:p>
    <w:p>
      <w:pPr>
        <w:pStyle w:val="Normal"/>
        <w:widowControl/>
        <w:suppressAutoHyphens w:val="true"/>
        <w:bidi w:val="0"/>
        <w:ind w:left="567" w:right="-1133" w:hanging="0"/>
        <w:jc w:val="both"/>
        <w:rPr>
          <w:del w:id="6877" w:author="florent.villard" w:date="2009-03-29T14:39:00Z"/>
        </w:rPr>
      </w:pPr>
      <w:del w:id="6876" w:author="florent.villard" w:date="2009-03-29T14:39:00Z">
        <w:r>
          <w:rPr/>
        </w:r>
      </w:del>
    </w:p>
    <w:p>
      <w:pPr>
        <w:pStyle w:val="Normal"/>
        <w:widowControl/>
        <w:suppressAutoHyphens w:val="true"/>
        <w:bidi w:val="0"/>
        <w:ind w:left="567" w:right="-1133" w:hanging="0"/>
        <w:jc w:val="both"/>
        <w:rPr>
          <w:del w:id="6883" w:author="florent.villard" w:date="2009-03-29T14:39:00Z"/>
        </w:rPr>
      </w:pPr>
      <w:del w:id="6878" w:author="florent.villard" w:date="2009-03-29T14:39:00Z">
        <w:r>
          <w:rPr/>
          <w:delText xml:space="preserve">Les </w:delText>
        </w:r>
      </w:del>
      <w:del w:id="6879" w:author="florent.villard" w:date="2009-03-29T14:39:00Z">
        <w:r>
          <w:rPr>
            <w:i/>
            <w:iCs/>
          </w:rPr>
          <w:delText>tuhua</w:delText>
        </w:r>
      </w:del>
      <w:del w:id="6880" w:author="florent.villard" w:date="2009-03-29T14:39:00Z">
        <w:r>
          <w:rPr/>
          <w:delText>, ou « dialectes locaux », sont des langues très localisées, territorialisées, isolées et pauvres en vocabulaire « moderne », à savoir pour l'auteur les mots de la « culture », de la « politique », de la « science », de l'économie et de la société moderne chinoise qui inondent le langage des grands centres urbains et dont Shanghai représente l'avant-garde.</w:delText>
        </w:r>
      </w:del>
      <w:del w:id="6881" w:author="florent.villard" w:date="2009-03-29T14:39:00Z">
        <w:r>
          <w:rPr>
            <w:rStyle w:val="Appelnotedebasdep1"/>
            <w:rStyle w:val="FootnoteAnchor"/>
          </w:rPr>
          <w:footnoteReference w:id="671"/>
        </w:r>
      </w:del>
      <w:del w:id="6882" w:author="florent.villard" w:date="2009-03-29T14:39:00Z">
        <w:r>
          <w:rPr/>
          <w:delText xml:space="preserve"> Loin du monde urbain de l’échange, du marché capitaliste et de ses phénomènes de déterritorialisation, Qu Qiubai considère que ces idiomes sont en voie de disparition progressive, voués à s’assimiler dans la « langue commune » lorsque l’unité économique sera faite. Ces idiomes locaux n'en sont toutefois pas moins encore présents et vivants dans la Chine des années mil neuf cent trente : ils sont parlés par la majorité de la population chinoise et possèdent une fonction qui leur est propre au sein de la « formation linguistique » chinoise, à savoir être le langage de la vie quotidienne. </w:delText>
        </w:r>
      </w:del>
    </w:p>
    <w:p>
      <w:pPr>
        <w:pStyle w:val="Normal"/>
        <w:widowControl/>
        <w:suppressAutoHyphens w:val="true"/>
        <w:bidi w:val="0"/>
        <w:ind w:left="567" w:right="-1133" w:hanging="0"/>
        <w:jc w:val="both"/>
        <w:rPr>
          <w:del w:id="6885" w:author="florent.villard" w:date="2009-03-29T14:39:00Z"/>
        </w:rPr>
      </w:pPr>
      <w:del w:id="6884" w:author="florent.villard" w:date="2009-03-29T14:39:00Z">
        <w:r>
          <w:rPr/>
        </w:r>
      </w:del>
    </w:p>
    <w:p>
      <w:pPr>
        <w:pStyle w:val="Normal"/>
        <w:widowControl/>
        <w:suppressAutoHyphens w:val="true"/>
        <w:bidi w:val="0"/>
        <w:ind w:left="567" w:right="-1133" w:hanging="0"/>
        <w:jc w:val="both"/>
        <w:rPr>
          <w:del w:id="6893" w:author="florent.villard" w:date="2009-03-29T14:39:00Z"/>
        </w:rPr>
      </w:pPr>
      <w:del w:id="6886" w:author="florent.villard" w:date="2009-03-29T14:39:00Z">
        <w:r>
          <w:rPr/>
          <w:delText xml:space="preserve">Si les </w:delText>
        </w:r>
      </w:del>
      <w:del w:id="6887" w:author="florent.villard" w:date="2009-03-29T14:39:00Z">
        <w:r>
          <w:rPr>
            <w:i/>
            <w:iCs/>
          </w:rPr>
          <w:delText>putonghua</w:delText>
        </w:r>
      </w:del>
      <w:del w:id="6888" w:author="florent.villard" w:date="2009-03-29T14:39:00Z">
        <w:r>
          <w:rPr/>
          <w:delText xml:space="preserve"> régionaux se différencient du mandarin par leur syntaxe et leur phonétique, ils sont cependant contraints de puiser dans celui-ci pour le vocabulaire de la politique, de l’économie moderne, de la société des métropoles de la côte, du monde littéraire et intellectuel, etc. Le théoricien affirme que ces langues auraient pu avoir un développement plus autonome si elles avaient été soutenues par une écriture susceptible de les noter et de leur donner ainsi une littérature, c’est pourquoi il prend une part active dans la création du </w:delText>
        </w:r>
      </w:del>
      <w:del w:id="6889" w:author="florent.villard" w:date="2009-03-29T14:39:00Z">
        <w:r>
          <w:rPr>
            <w:i/>
            <w:iCs/>
          </w:rPr>
          <w:delText>Latinxua Sin Wenz</w:delText>
        </w:r>
      </w:del>
      <w:del w:id="6890" w:author="florent.villard" w:date="2009-03-29T14:39:00Z">
        <w:r>
          <w:rPr/>
          <w:delText>, système d’écriture « phonétique » notant les différentes langues locales chinoises.</w:delText>
        </w:r>
      </w:del>
      <w:del w:id="6891" w:author="florent.villard" w:date="2009-03-29T14:39:00Z">
        <w:r>
          <w:rPr>
            <w:rStyle w:val="Appelnotedebasdep1"/>
            <w:rStyle w:val="FootnoteAnchor"/>
          </w:rPr>
          <w:footnoteReference w:id="672"/>
        </w:r>
      </w:del>
      <w:del w:id="6892" w:author="florent.villard" w:date="2009-03-29T14:39:00Z">
        <w:r>
          <w:rPr/>
          <w:delText xml:space="preserve"> </w:delText>
        </w:r>
      </w:del>
    </w:p>
    <w:p>
      <w:pPr>
        <w:pStyle w:val="Normal"/>
        <w:widowControl/>
        <w:suppressAutoHyphens w:val="true"/>
        <w:bidi w:val="0"/>
        <w:ind w:left="567" w:right="-1133" w:hanging="0"/>
        <w:jc w:val="both"/>
        <w:rPr>
          <w:del w:id="6895" w:author="florent.villard" w:date="2009-03-29T14:39:00Z"/>
        </w:rPr>
      </w:pPr>
      <w:del w:id="6894" w:author="florent.villard" w:date="2009-03-29T14:39:00Z">
        <w:r>
          <w:rPr/>
        </w:r>
      </w:del>
    </w:p>
    <w:p>
      <w:pPr>
        <w:pStyle w:val="Normal"/>
        <w:widowControl/>
        <w:suppressAutoHyphens w:val="true"/>
        <w:bidi w:val="0"/>
        <w:ind w:left="567" w:right="-1133" w:hanging="0"/>
        <w:jc w:val="both"/>
        <w:rPr>
          <w:del w:id="6899" w:author="florent.villard" w:date="2009-03-29T14:39:00Z"/>
        </w:rPr>
      </w:pPr>
      <w:del w:id="6896" w:author="florent.villard" w:date="2009-03-29T14:39:00Z">
        <w:r>
          <w:rPr/>
          <w:delText>Le putonghua, une « langue mineure » ?</w:delText>
        </w:r>
      </w:del>
      <w:del w:id="6897" w:author="florent.villard" w:date="2009-03-29T14:39:00Z">
        <w:r>
          <w:fldChar w:fldCharType="begin"/>
        </w:r>
        <w:r>
          <w:rPr/>
          <w:delInstrText xml:space="preserve"> TC "Le putonghua, une \« langue mineure \» ?" \l 1 </w:delInstrText>
        </w:r>
      </w:del>
      <w:r>
        <w:rPr/>
        <w:fldChar w:fldCharType="separate"/>
      </w:r>
      <w:del w:id="6898" w:author="florent.villard" w:date="2009-03-29T14:39:00Z">
        <w:r>
          <w:rPr/>
        </w:r>
      </w:del>
      <w:r>
        <w:rPr/>
        <w:fldChar w:fldCharType="end"/>
      </w:r>
      <w:bookmarkStart w:id="51" w:name="__RefHeading___Toc225323822"/>
      <w:bookmarkEnd w:id="51"/>
    </w:p>
    <w:p>
      <w:pPr>
        <w:pStyle w:val="Normal"/>
        <w:widowControl/>
        <w:suppressAutoHyphens w:val="true"/>
        <w:bidi w:val="0"/>
        <w:ind w:left="567" w:right="-1133" w:hanging="0"/>
        <w:jc w:val="both"/>
        <w:rPr>
          <w:del w:id="6901" w:author="florent.villard" w:date="2009-03-29T14:39:00Z"/>
        </w:rPr>
      </w:pPr>
      <w:del w:id="6900" w:author="florent.villard" w:date="2009-03-29T14:39:00Z">
        <w:r>
          <w:rPr/>
        </w:r>
      </w:del>
    </w:p>
    <w:p>
      <w:pPr>
        <w:pStyle w:val="Normal"/>
        <w:widowControl/>
        <w:suppressAutoHyphens w:val="true"/>
        <w:bidi w:val="0"/>
        <w:ind w:left="567" w:right="-1133" w:hanging="0"/>
        <w:jc w:val="both"/>
        <w:rPr>
          <w:del w:id="6926" w:author="florent.villard" w:date="2009-03-29T14:39:00Z"/>
        </w:rPr>
      </w:pPr>
      <w:del w:id="6902" w:author="florent.villard" w:date="2009-03-29T14:39:00Z">
        <w:r>
          <w:rPr/>
          <w:delText xml:space="preserve">Qu Qiubai relie l’espace social et économique et les histoires locales en révélant les différentes situations de ces langues et l’impossibilité pour elles de devenir véritablement dominantes. Il note que Pékin a effectivement été le centre politique de la Chine pendant plusieurs siècles, que le pékinois est très proche des autres dialectes d’une grande moitié Nord de la Chine et qu’il a été la </w:delText>
        </w:r>
      </w:del>
      <w:del w:id="6903" w:author="florent.villard" w:date="2009-03-29T14:39:00Z">
        <w:r>
          <w:rPr>
            <w:i/>
          </w:rPr>
          <w:delText>lingua franca</w:delText>
        </w:r>
      </w:del>
      <w:del w:id="6904" w:author="florent.villard" w:date="2009-03-29T14:39:00Z">
        <w:r>
          <w:rPr/>
          <w:delText xml:space="preserve"> des lettrés depuis l’installation de la capitale des Ming à Pékin au début du Xve siècle. L’écrivain de Changzhou en déduit la dominance inévitable du pékinois dans l’espace de la « langue commune » en devenir. Cependant, cette affirmation se trouve à plusieurs reprises relativisée lorsqu’il précise que la « capitale du Nord » n’a jamais été simultanément le centre économique et culturel dominant de l’Empire. Au contraire, depuis la fin du </w:delText>
        </w:r>
      </w:del>
      <w:del w:id="6905" w:author="florent.villard" w:date="2009-03-29T14:39:00Z">
        <w:r>
          <w:rPr>
            <w:smallCaps/>
          </w:rPr>
          <w:delText>xix</w:delText>
        </w:r>
      </w:del>
      <w:del w:id="6906" w:author="florent.villard" w:date="2009-03-29T14:39:00Z">
        <w:r>
          <w:rPr>
            <w:vertAlign w:val="superscript"/>
          </w:rPr>
          <w:delText>e</w:delText>
        </w:r>
      </w:del>
      <w:del w:id="6907" w:author="florent.villard" w:date="2009-03-29T14:39:00Z">
        <w:r>
          <w:rPr/>
          <w:delText xml:space="preserve"> siècle, le moteur de la modernité chinoise s'est plutôt trouvé dans les provinces côtières du Sud-Est de la Chine, dans les villes où la présence occidentale fut la plus importante.</w:delText>
        </w:r>
      </w:del>
      <w:del w:id="6908" w:author="florent.villard" w:date="2009-03-29T14:39:00Z">
        <w:r>
          <w:rPr>
            <w:rStyle w:val="Appelnotedebasdep1"/>
            <w:rStyle w:val="FootnoteAnchor"/>
          </w:rPr>
          <w:footnoteReference w:id="673"/>
        </w:r>
      </w:del>
      <w:del w:id="6909" w:author="florent.villard" w:date="2009-03-29T14:39:00Z">
        <w:r>
          <w:rPr/>
          <w:delText xml:space="preserve"> Il note que « la langue parlée pour la recherche académique, celle des nouvelles techniques issues du développement industriel et commercial, celle de la politique et des relations sociales » est d'abord apparue dans la bouche des « gens du Sud », ou </w:delText>
        </w:r>
      </w:del>
      <w:del w:id="6910" w:author="florent.villard" w:date="2009-03-29T14:39:00Z">
        <w:r>
          <w:rPr>
            <w:i/>
            <w:iCs/>
          </w:rPr>
          <w:delText>nanbianren</w:delText>
        </w:r>
      </w:del>
      <w:del w:id="6911" w:author="florent.villard" w:date="2009-03-29T14:39:00Z">
        <w:r>
          <w:rPr/>
          <w:delText>, et donc dans des langues assez éloignées du mandarin.</w:delText>
        </w:r>
      </w:del>
      <w:del w:id="6912" w:author="florent.villard" w:date="2009-03-29T14:39:00Z">
        <w:r>
          <w:rPr>
            <w:rStyle w:val="Appelnotedebasdep1"/>
            <w:rStyle w:val="FootnoteAnchor"/>
          </w:rPr>
          <w:footnoteReference w:id="674"/>
        </w:r>
      </w:del>
      <w:del w:id="6913" w:author="florent.villard" w:date="2009-03-29T14:39:00Z">
        <w:r>
          <w:rPr/>
          <w:delText xml:space="preserve"> Dans les provinces du Sud-Est, la majorité de la population parle des langues locales alors que les élites intellectuelles, politiques et économiques font usage d’un mandarin hybride. Qu constate ainsi que 90% des enseignants et étudiants de l'Université de Pékin ne parlent pas un « Pékinois authentique » mais plutôt un </w:delText>
        </w:r>
      </w:del>
      <w:del w:id="6914" w:author="florent.villard" w:date="2009-03-29T14:39:00Z">
        <w:r>
          <w:rPr>
            <w:i/>
          </w:rPr>
          <w:delText>lanqing guanhua</w:delText>
        </w:r>
      </w:del>
      <w:del w:id="6915" w:author="florent.villard" w:date="2009-03-29T14:39:00Z">
        <w:r>
          <w:rPr/>
          <w:delText>, ou « mandarin bleu-vert », pékinois hybridisé par les usages des élites lettrées des régions du Sud de l’Empire.</w:delText>
        </w:r>
      </w:del>
      <w:del w:id="6916" w:author="florent.villard" w:date="2009-03-29T14:39:00Z">
        <w:r>
          <w:rPr>
            <w:rStyle w:val="Appelnotedebasdep1"/>
            <w:rStyle w:val="FootnoteAnchor"/>
          </w:rPr>
          <w:footnoteReference w:id="675"/>
        </w:r>
      </w:del>
      <w:del w:id="6917" w:author="florent.villard" w:date="2009-03-29T14:39:00Z">
        <w:r>
          <w:rPr/>
          <w:delText xml:space="preserve"> Il voit dans ce « mandarin bleu-vert » un modèle pour le </w:delText>
        </w:r>
      </w:del>
      <w:del w:id="6918" w:author="florent.villard" w:date="2009-03-29T14:39:00Z">
        <w:r>
          <w:rPr>
            <w:i/>
            <w:iCs/>
          </w:rPr>
          <w:delText>putonghua :</w:delText>
        </w:r>
      </w:del>
      <w:del w:id="6919" w:author="florent.villard" w:date="2009-03-29T14:39:00Z">
        <w:r>
          <w:rPr/>
          <w:delText xml:space="preserve"> il s'agit d'une langue dominante et majeure ayant pour base le mandarin mais n'ayant jamais cessée d'être travaillée et minorée par l'usage qu'en ont fait les lettrés des régions du Sud de la Chine. A plusieurs reprises, l'auteur évoque les « centres culturels, politiques et économiques » dispersés aux « quatres coins du pays », lieux de constitution de cette « langue commune ». On peut imaginer qu'il évoque ici des villes modernes de son époque comme Shanghai, Canton, Beijing, Tianjin ou Wuhan. C'est dans ces lieux que l'ancienne langue véhiculaire commune, </w:delText>
        </w:r>
      </w:del>
      <w:del w:id="6920" w:author="florent.villard" w:date="2009-03-29T14:39:00Z">
        <w:r>
          <w:rPr>
            <w:i/>
          </w:rPr>
          <w:delText>lingua franca</w:delText>
        </w:r>
      </w:del>
      <w:del w:id="6921" w:author="florent.villard" w:date="2009-03-29T14:39:00Z">
        <w:r>
          <w:rPr/>
          <w:delText xml:space="preserve"> des lettrés, est « attaquée » non seulement par les langues locales, mais aussi par les influences des langues étrangères. Le </w:delText>
        </w:r>
      </w:del>
      <w:del w:id="6922" w:author="florent.villard" w:date="2009-03-29T14:39:00Z">
        <w:r>
          <w:rPr>
            <w:i/>
            <w:iCs/>
          </w:rPr>
          <w:delText>putonghua</w:delText>
        </w:r>
      </w:del>
      <w:del w:id="6923" w:author="florent.villard" w:date="2009-03-29T14:39:00Z">
        <w:r>
          <w:rPr/>
          <w:delText xml:space="preserve"> correspond ainsi à un mouvement de mélange bakthinien traduit ici par la notion de </w:delText>
        </w:r>
      </w:del>
      <w:del w:id="6924" w:author="florent.villard" w:date="2009-03-29T14:39:00Z">
        <w:r>
          <w:rPr>
            <w:i/>
            <w:iCs/>
          </w:rPr>
          <w:delText>tonghua</w:delText>
        </w:r>
      </w:del>
      <w:del w:id="6925" w:author="florent.villard" w:date="2009-03-29T14:39:00Z">
        <w:r>
          <w:rPr/>
          <w:delText>, ou « assimilation », récurrente chez l’auteur.</w:delText>
        </w:r>
      </w:del>
    </w:p>
    <w:p>
      <w:pPr>
        <w:pStyle w:val="Normal"/>
        <w:widowControl/>
        <w:suppressAutoHyphens w:val="true"/>
        <w:bidi w:val="0"/>
        <w:ind w:left="567" w:right="-1133" w:hanging="0"/>
        <w:jc w:val="both"/>
        <w:rPr>
          <w:del w:id="6928" w:author="florent.villard" w:date="2009-03-29T14:39:00Z"/>
        </w:rPr>
      </w:pPr>
      <w:del w:id="6927" w:author="florent.villard" w:date="2009-03-29T14:39:00Z">
        <w:r>
          <w:rPr/>
        </w:r>
      </w:del>
    </w:p>
    <w:p>
      <w:pPr>
        <w:pStyle w:val="Normal"/>
        <w:ind w:left="567" w:right="-1133" w:hanging="0"/>
        <w:rPr>
          <w:del w:id="6932" w:author="florent.villard" w:date="2009-03-29T14:39:00Z"/>
        </w:rPr>
      </w:pPr>
      <w:del w:id="6929" w:author="florent.villard" w:date="2009-03-29T14:39:00Z">
        <w:r>
          <w:rPr/>
          <w:delText>Dans les usines, sur les marchés et dans les assemblées […] aux « quatres coins du pays », la plupart des gens ne parlent pas un pékinois authentique et ceux qui sacrifient complétement leur « langue locale » sur l’autel du pékinois sont une minorité ; les autres, majoritaires, abandonnent une partie seulement du vernaculaire et apprennent un pékinois de débutant.</w:delText>
        </w:r>
      </w:del>
      <w:del w:id="6930" w:author="florent.villard" w:date="2009-03-29T14:39:00Z">
        <w:r>
          <w:rPr>
            <w:rStyle w:val="Appelnotedebasdep1"/>
          </w:rPr>
          <w:delText xml:space="preserve"> </w:delText>
        </w:r>
      </w:del>
      <w:del w:id="6931" w:author="florent.villard" w:date="2009-03-29T14:39:00Z">
        <w:r>
          <w:rPr>
            <w:rStyle w:val="Appelnotedebasdep1"/>
            <w:rStyle w:val="FootnoteAnchor"/>
          </w:rPr>
          <w:footnoteReference w:id="676"/>
        </w:r>
      </w:del>
    </w:p>
    <w:p>
      <w:pPr>
        <w:pStyle w:val="Normal"/>
        <w:widowControl/>
        <w:suppressAutoHyphens w:val="true"/>
        <w:bidi w:val="0"/>
        <w:ind w:left="567" w:right="-1133" w:hanging="0"/>
        <w:jc w:val="both"/>
        <w:rPr>
          <w:del w:id="6934" w:author="florent.villard" w:date="2009-03-29T14:39:00Z"/>
        </w:rPr>
      </w:pPr>
      <w:del w:id="6933" w:author="florent.villard" w:date="2009-03-29T14:39:00Z">
        <w:r>
          <w:rPr/>
        </w:r>
      </w:del>
    </w:p>
    <w:p>
      <w:pPr>
        <w:pStyle w:val="Normal"/>
        <w:ind w:left="567" w:right="-1133" w:hanging="0"/>
        <w:rPr>
          <w:del w:id="6946" w:author="florent.villard" w:date="2009-03-29T14:39:00Z"/>
        </w:rPr>
      </w:pPr>
      <w:del w:id="6935" w:author="florent.villard" w:date="2009-03-29T14:39:00Z">
        <w:r>
          <w:rPr/>
          <w:delText xml:space="preserve">Le processus d’assimilation correspond à l’absorption de mots des « langues locales » dans le </w:delText>
        </w:r>
      </w:del>
      <w:del w:id="6936" w:author="florent.villard" w:date="2009-03-29T14:39:00Z">
        <w:r>
          <w:rPr>
            <w:i/>
            <w:iCs/>
          </w:rPr>
          <w:delText>putonghua</w:delText>
        </w:r>
      </w:del>
      <w:del w:id="6937" w:author="florent.villard" w:date="2009-03-29T14:39:00Z">
        <w:r>
          <w:rPr/>
          <w:delText xml:space="preserve"> écrit (</w:delText>
        </w:r>
      </w:del>
      <w:del w:id="6938" w:author="florent.villard" w:date="2009-03-29T14:39:00Z">
        <w:r>
          <w:rPr>
            <w:i/>
            <w:iCs/>
          </w:rPr>
          <w:delText>baihuawen</w:delText>
        </w:r>
      </w:del>
      <w:del w:id="6939" w:author="florent.villard" w:date="2009-03-29T14:39:00Z">
        <w:r>
          <w:rPr/>
          <w:delText xml:space="preserve">) à travers les usages dialectales d’individus issus de différentes régions. Ainsi, certains mots propres aux « langues locales », absents dans le </w:delText>
        </w:r>
      </w:del>
      <w:del w:id="6940" w:author="florent.villard" w:date="2009-03-29T14:39:00Z">
        <w:r>
          <w:rPr>
            <w:i/>
            <w:iCs/>
          </w:rPr>
          <w:delText>putonghua</w:delText>
        </w:r>
      </w:del>
      <w:del w:id="6941" w:author="florent.villard" w:date="2009-03-29T14:39:00Z">
        <w:r>
          <w:rPr/>
          <w:delText>, acquièrent ensuite une dimension nationale (</w:delText>
        </w:r>
      </w:del>
      <w:del w:id="6942" w:author="florent.villard" w:date="2009-03-29T14:39:00Z">
        <w:r>
          <w:rPr>
            <w:i/>
            <w:iCs/>
          </w:rPr>
          <w:delText>quanguode</w:delText>
        </w:r>
      </w:del>
      <w:del w:id="6943" w:author="florent.villard" w:date="2009-03-29T14:39:00Z">
        <w:r>
          <w:rPr/>
          <w:delText>).</w:delText>
        </w:r>
      </w:del>
      <w:del w:id="6944" w:author="florent.villard" w:date="2009-03-29T14:39:00Z">
        <w:r>
          <w:rPr>
            <w:rStyle w:val="Appelnotedebasdep1"/>
          </w:rPr>
          <w:delText xml:space="preserve"> </w:delText>
        </w:r>
      </w:del>
      <w:del w:id="6945" w:author="florent.villard" w:date="2009-03-29T14:39:00Z">
        <w:r>
          <w:rPr>
            <w:rStyle w:val="Appelnotedebasdep1"/>
            <w:rStyle w:val="FootnoteAnchor"/>
          </w:rPr>
          <w:footnoteReference w:id="677"/>
        </w:r>
      </w:del>
    </w:p>
    <w:p>
      <w:pPr>
        <w:pStyle w:val="Normal"/>
        <w:widowControl/>
        <w:suppressAutoHyphens w:val="true"/>
        <w:bidi w:val="0"/>
        <w:ind w:left="567" w:right="-1133" w:hanging="0"/>
        <w:jc w:val="both"/>
        <w:rPr>
          <w:del w:id="6948" w:author="florent.villard" w:date="2009-03-29T14:39:00Z"/>
        </w:rPr>
      </w:pPr>
      <w:del w:id="6947" w:author="florent.villard" w:date="2009-03-29T14:39:00Z">
        <w:r>
          <w:rPr/>
        </w:r>
      </w:del>
    </w:p>
    <w:p>
      <w:pPr>
        <w:pStyle w:val="Normal"/>
        <w:ind w:left="567" w:right="-1133" w:hanging="0"/>
        <w:rPr>
          <w:del w:id="6958" w:author="florent.villard" w:date="2009-03-29T14:39:00Z"/>
        </w:rPr>
      </w:pPr>
      <w:del w:id="6949" w:author="florent.villard" w:date="2009-03-29T14:39:00Z">
        <w:r>
          <w:rPr/>
          <w:delText xml:space="preserve">Le prolétariat, dans les grandes métropoles et les usines situées aux quatre coins [du pays], crée chaque jour un </w:delText>
        </w:r>
      </w:del>
      <w:del w:id="6950" w:author="florent.villard" w:date="2009-03-29T14:39:00Z">
        <w:r>
          <w:rPr>
            <w:i/>
            <w:iCs/>
          </w:rPr>
          <w:delText>putonghua</w:delText>
        </w:r>
      </w:del>
      <w:del w:id="6951" w:author="florent.villard" w:date="2009-03-29T14:39:00Z">
        <w:r>
          <w:rPr/>
          <w:delText xml:space="preserve">, cela passe nécessairement par des emprunts mutuels des langues locales, par ce qu’il est convenu d’appeler une minoration du </w:delText>
        </w:r>
      </w:del>
      <w:del w:id="6952" w:author="florent.villard" w:date="2009-03-29T14:39:00Z">
        <w:r>
          <w:rPr>
            <w:i/>
            <w:iCs/>
          </w:rPr>
          <w:delText>guanhua</w:delText>
        </w:r>
      </w:del>
      <w:del w:id="6953" w:author="florent.villard" w:date="2009-03-29T14:39:00Z">
        <w:r>
          <w:rPr/>
          <w:delText xml:space="preserve">. Laissons les notables marchands défendre l’authentique pékinois des classes supérieures des bannières aristocratiques mandchoues pour en faire la langue nationale, laissons les railler le </w:delText>
        </w:r>
      </w:del>
      <w:del w:id="6954" w:author="florent.villard" w:date="2009-03-29T14:39:00Z">
        <w:r>
          <w:rPr>
            <w:i/>
            <w:iCs/>
          </w:rPr>
          <w:delText>guanhua</w:delText>
        </w:r>
      </w:del>
      <w:del w:id="6955" w:author="florent.villard" w:date="2009-03-29T14:39:00Z">
        <w:r>
          <w:rPr/>
          <w:delText xml:space="preserve"> hybride.</w:delText>
        </w:r>
      </w:del>
      <w:del w:id="6956" w:author="florent.villard" w:date="2009-03-29T14:39:00Z">
        <w:r>
          <w:rPr>
            <w:rStyle w:val="Appelnotedebasdep1"/>
          </w:rPr>
          <w:delText xml:space="preserve"> </w:delText>
        </w:r>
      </w:del>
      <w:del w:id="6957" w:author="florent.villard" w:date="2009-03-29T14:39:00Z">
        <w:r>
          <w:rPr>
            <w:rStyle w:val="Appelnotedebasdep1"/>
            <w:rStyle w:val="FootnoteAnchor"/>
          </w:rPr>
          <w:footnoteReference w:id="678"/>
        </w:r>
      </w:del>
    </w:p>
    <w:p>
      <w:pPr>
        <w:pStyle w:val="Normal"/>
        <w:ind w:left="567" w:right="-1133" w:hanging="0"/>
        <w:rPr>
          <w:rFonts w:eastAsia="Garamond"/>
          <w:del w:id="6960" w:author="florent.villard" w:date="2009-03-29T14:39:00Z"/>
        </w:rPr>
      </w:pPr>
      <w:del w:id="6959" w:author="florent.villard" w:date="2009-03-29T14:39:00Z">
        <w:r>
          <w:rPr>
            <w:rFonts w:eastAsia="Garamond"/>
          </w:rPr>
          <w:delText xml:space="preserve"> </w:delText>
        </w:r>
      </w:del>
    </w:p>
    <w:p>
      <w:pPr>
        <w:pStyle w:val="Normal"/>
        <w:widowControl/>
        <w:suppressAutoHyphens w:val="true"/>
        <w:bidi w:val="0"/>
        <w:ind w:left="567" w:right="-1133" w:hanging="0"/>
        <w:jc w:val="both"/>
        <w:rPr>
          <w:del w:id="6962" w:author="florent.villard" w:date="2009-03-29T14:39:00Z"/>
        </w:rPr>
      </w:pPr>
      <w:del w:id="6961" w:author="florent.villard" w:date="2009-03-29T14:39:00Z">
        <w:r>
          <w:rPr/>
        </w:r>
      </w:del>
    </w:p>
    <w:p>
      <w:pPr>
        <w:pStyle w:val="Normal"/>
        <w:widowControl/>
        <w:suppressAutoHyphens w:val="true"/>
        <w:bidi w:val="0"/>
        <w:ind w:left="567" w:right="-1133" w:hanging="0"/>
        <w:jc w:val="both"/>
        <w:rPr>
          <w:del w:id="6971" w:author="florent.villard" w:date="2009-03-29T14:39:00Z"/>
        </w:rPr>
      </w:pPr>
      <w:del w:id="6963" w:author="florent.villard" w:date="2009-03-29T14:39:00Z">
        <w:r>
          <w:rPr/>
          <w:delText xml:space="preserve">Dans la citation ci-dessus, Qu emploie le terme </w:delText>
        </w:r>
      </w:del>
      <w:del w:id="6964" w:author="florent.villard" w:date="2009-03-29T14:39:00Z">
        <w:r>
          <w:rPr>
            <w:i/>
            <w:iCs/>
          </w:rPr>
          <w:delText>ruanhua</w:delText>
        </w:r>
      </w:del>
      <w:del w:id="6965" w:author="florent.villard" w:date="2009-03-29T14:39:00Z">
        <w:r>
          <w:rPr/>
          <w:delText>软化</w:delText>
        </w:r>
      </w:del>
      <w:del w:id="6966" w:author="florent.villard" w:date="2009-03-29T14:39:00Z">
        <w:r>
          <w:rPr/>
          <w:delText xml:space="preserve">qui signifie « adoucir » ou « ramollir ». Le prolétariat, « aux quatres coins du pays », fait subir un traitement mineur au </w:delText>
        </w:r>
      </w:del>
      <w:del w:id="6967" w:author="florent.villard" w:date="2009-03-29T14:39:00Z">
        <w:r>
          <w:rPr>
            <w:i/>
            <w:iCs/>
          </w:rPr>
          <w:delText>guanhua</w:delText>
        </w:r>
      </w:del>
      <w:del w:id="6968" w:author="florent.villard" w:date="2009-03-29T14:39:00Z">
        <w:r>
          <w:rPr/>
          <w:delText xml:space="preserve"> et fait rentrer les idiomes locaux dans cette langue majeure. Le </w:delText>
        </w:r>
      </w:del>
      <w:del w:id="6969" w:author="florent.villard" w:date="2009-03-29T14:39:00Z">
        <w:r>
          <w:rPr>
            <w:i/>
            <w:iCs/>
          </w:rPr>
          <w:delText>putonghua</w:delText>
        </w:r>
      </w:del>
      <w:del w:id="6970" w:author="florent.villard" w:date="2009-03-29T14:39:00Z">
        <w:r>
          <w:rPr/>
          <w:delText xml:space="preserve">, langue vivante et langue du quotidien, langue aussi d’un sujet révolutionnaire en devenir, se construit ainsi à l’intérieur de, et non contre, une langue majeure et dominante, qu’il s’agisse de l’ancienne langue des lettrés ou de la nouvelle langue nationale. Ce traitement mineur d’une langue majeure minoritaire mais qui néanmoins se trouve être dominante et hégémonique dans le champ du pouvoir politique et social, est ainsi le processus de devenir d’une langue commune chinoise. </w:delText>
        </w:r>
      </w:del>
    </w:p>
    <w:p>
      <w:pPr>
        <w:pStyle w:val="Normal"/>
        <w:widowControl/>
        <w:suppressAutoHyphens w:val="true"/>
        <w:bidi w:val="0"/>
        <w:ind w:left="567" w:right="-1133" w:hanging="0"/>
        <w:jc w:val="both"/>
        <w:rPr>
          <w:del w:id="6973" w:author="florent.villard" w:date="2009-03-29T14:39:00Z"/>
        </w:rPr>
      </w:pPr>
      <w:del w:id="6972" w:author="florent.villard" w:date="2009-03-29T14:39:00Z">
        <w:r>
          <w:rPr/>
        </w:r>
      </w:del>
    </w:p>
    <w:p>
      <w:pPr>
        <w:pStyle w:val="Normal"/>
        <w:widowControl/>
        <w:suppressAutoHyphens w:val="true"/>
        <w:bidi w:val="0"/>
        <w:ind w:left="567" w:right="-1133" w:hanging="0"/>
        <w:jc w:val="both"/>
        <w:rPr>
          <w:del w:id="6979" w:author="florent.villard" w:date="2009-03-29T14:39:00Z"/>
        </w:rPr>
      </w:pPr>
      <w:del w:id="6974" w:author="florent.villard" w:date="2009-03-29T14:39:00Z">
        <w:r>
          <w:rPr/>
          <w:delText xml:space="preserve">Sa perspective profondément anti-jacobine et libérale envisage un mouvement de langues orales des basses périphéries dispersées allant minorer la langue écrite et véhiculaire du centre. Ce flux linguistique correspond au mouvement humain de migration et de déterritorialisation des paysans vers les villes, constituant ainsi les bribes d’une classe ouvrière chinoise. Quand il évoque par exemple les relations et métissages possibles entre le shanghaien et la langue dominante, le </w:delText>
        </w:r>
      </w:del>
      <w:del w:id="6975" w:author="florent.villard" w:date="2009-03-29T14:39:00Z">
        <w:r>
          <w:rPr>
            <w:i/>
            <w:iCs/>
          </w:rPr>
          <w:delText>guanhua</w:delText>
        </w:r>
      </w:del>
      <w:del w:id="6976" w:author="florent.villard" w:date="2009-03-29T14:39:00Z">
        <w:r>
          <w:rPr/>
          <w:delText xml:space="preserve">, Qu Qiubai montre comment cette relation ne laisse intacte ni l'une ni l'autre des deux entités linguistiques. Ici, la langue parlée à Shanghai se trouve transformée, minorée, par les lectures que les Shanghaiens font de dialogues en </w:delText>
        </w:r>
      </w:del>
      <w:del w:id="6977" w:author="florent.villard" w:date="2009-03-29T14:39:00Z">
        <w:r>
          <w:rPr>
            <w:i/>
            <w:iCs/>
          </w:rPr>
          <w:delText>baihua</w:delText>
        </w:r>
      </w:del>
      <w:del w:id="6978" w:author="florent.villard" w:date="2009-03-29T14:39:00Z">
        <w:r>
          <w:rPr/>
          <w:delText xml:space="preserve"> :</w:delText>
        </w:r>
      </w:del>
    </w:p>
    <w:p>
      <w:pPr>
        <w:pStyle w:val="Normal"/>
        <w:widowControl/>
        <w:suppressAutoHyphens w:val="true"/>
        <w:bidi w:val="0"/>
        <w:ind w:left="567" w:right="-1133" w:hanging="0"/>
        <w:jc w:val="both"/>
        <w:rPr>
          <w:del w:id="6981" w:author="florent.villard" w:date="2009-03-29T14:39:00Z"/>
        </w:rPr>
      </w:pPr>
      <w:del w:id="6980" w:author="florent.villard" w:date="2009-03-29T14:39:00Z">
        <w:r>
          <w:rPr/>
        </w:r>
      </w:del>
    </w:p>
    <w:p>
      <w:pPr>
        <w:pStyle w:val="Normal"/>
        <w:ind w:left="567" w:right="-1133" w:hanging="0"/>
        <w:rPr>
          <w:del w:id="6989" w:author="florent.villard" w:date="2009-03-29T14:39:00Z"/>
        </w:rPr>
      </w:pPr>
      <w:del w:id="6982" w:author="florent.villard" w:date="2009-03-29T14:39:00Z">
        <w:r>
          <w:rPr/>
          <w:delText xml:space="preserve">Prenez par exemple un Shanghaien qui voudrait lire « Rêve dans le pavillon rouge », « Exposé sur les milieux officiels » ou encore les nouvelles de Mao Dun. Il se trouverait obligé d'apprendre des mots et un peu de grammaire du </w:delText>
        </w:r>
      </w:del>
      <w:del w:id="6983" w:author="florent.villard" w:date="2009-03-29T14:39:00Z">
        <w:r>
          <w:rPr>
            <w:i/>
            <w:iCs/>
          </w:rPr>
          <w:delText xml:space="preserve">putonghua, </w:delText>
        </w:r>
      </w:del>
      <w:del w:id="6984" w:author="florent.villard" w:date="2009-03-29T14:39:00Z">
        <w:r>
          <w:rPr/>
          <w:delText>ces oeuvres étant pleines d'expressions absentes de la grammaire du shanghaien comme « </w:delText>
        </w:r>
      </w:del>
      <w:del w:id="6985" w:author="florent.villard" w:date="2009-03-29T14:39:00Z">
        <w:r>
          <w:rPr>
            <w:i/>
            <w:iCs/>
          </w:rPr>
          <w:delText>zhe ge, na ge, shenme, zenme, women, nimen, zhanzhe, chile, dade, xiaode, huaer, zhuozi</w:delText>
        </w:r>
      </w:del>
      <w:del w:id="6986" w:author="florent.villard" w:date="2009-03-29T14:39:00Z">
        <w:r>
          <w:rPr/>
          <w:delText>, etc. »</w:delText>
        </w:r>
      </w:del>
      <w:del w:id="6987" w:author="florent.villard" w:date="2009-03-29T14:39:00Z">
        <w:r>
          <w:rPr>
            <w:rStyle w:val="Appelnotedebasdep1"/>
          </w:rPr>
          <w:delText>.</w:delText>
        </w:r>
      </w:del>
      <w:del w:id="6988" w:author="florent.villard" w:date="2009-03-29T14:39:00Z">
        <w:r>
          <w:rPr>
            <w:rStyle w:val="Appelnotedebasdep1"/>
            <w:rStyle w:val="FootnoteAnchor"/>
          </w:rPr>
          <w:footnoteReference w:id="679"/>
        </w:r>
      </w:del>
    </w:p>
    <w:p>
      <w:pPr>
        <w:pStyle w:val="Normal"/>
        <w:widowControl/>
        <w:suppressAutoHyphens w:val="true"/>
        <w:bidi w:val="0"/>
        <w:ind w:left="567" w:right="-1133" w:hanging="0"/>
        <w:jc w:val="both"/>
        <w:rPr>
          <w:del w:id="6991" w:author="florent.villard" w:date="2009-03-29T14:39:00Z"/>
        </w:rPr>
      </w:pPr>
      <w:del w:id="6990" w:author="florent.villard" w:date="2009-03-29T14:39:00Z">
        <w:r>
          <w:rPr/>
        </w:r>
      </w:del>
    </w:p>
    <w:p>
      <w:pPr>
        <w:pStyle w:val="Normal"/>
        <w:widowControl/>
        <w:suppressAutoHyphens w:val="true"/>
        <w:bidi w:val="0"/>
        <w:ind w:left="567" w:right="-1133" w:hanging="0"/>
        <w:jc w:val="both"/>
        <w:rPr>
          <w:del w:id="7001" w:author="florent.villard" w:date="2009-03-29T14:39:00Z"/>
        </w:rPr>
      </w:pPr>
      <w:del w:id="6992" w:author="florent.villard" w:date="2009-03-29T14:39:00Z">
        <w:r>
          <w:rPr/>
          <w:delText xml:space="preserve">Cette perspective bakhtinienne d’une langue commune, lieu où s’entremêlent les langues, décrit un phénomène déjà présent dans la langue classique ainsi que dans l’ancienne littérature en </w:delText>
        </w:r>
      </w:del>
      <w:del w:id="6993" w:author="florent.villard" w:date="2009-03-29T14:39:00Z">
        <w:r>
          <w:rPr>
            <w:i/>
          </w:rPr>
          <w:delText>baihua</w:delText>
        </w:r>
      </w:del>
      <w:del w:id="6994" w:author="florent.villard" w:date="2009-03-29T14:39:00Z">
        <w:r>
          <w:rPr/>
          <w:delText>. Le « Rêve dans le pavillon rouge » essaime des traces de pékinois oral, « Au bord de l’eau » des éléments du dialecte du Shandong, et « Exposé sur les milieux officiels » se trouve parsemé du dialecte shanghaien dans les scènes de dialogues.</w:delText>
        </w:r>
      </w:del>
      <w:del w:id="6995" w:author="florent.villard" w:date="2009-03-29T14:39:00Z">
        <w:r>
          <w:rPr>
            <w:rStyle w:val="Appelnotedebasdep1"/>
            <w:rStyle w:val="FootnoteAnchor"/>
          </w:rPr>
          <w:footnoteReference w:id="680"/>
        </w:r>
      </w:del>
      <w:del w:id="6996" w:author="florent.villard" w:date="2009-03-29T14:39:00Z">
        <w:r>
          <w:rPr/>
          <w:delText xml:space="preserve"> A l’inverse, dans la citation ci-dessous, Qu décrit comment les bases de la langue commune, proche du </w:delText>
        </w:r>
      </w:del>
      <w:del w:id="6997" w:author="florent.villard" w:date="2009-03-29T14:39:00Z">
        <w:r>
          <w:rPr>
            <w:i/>
            <w:iCs/>
          </w:rPr>
          <w:delText>guanhua</w:delText>
        </w:r>
      </w:del>
      <w:del w:id="6998" w:author="florent.villard" w:date="2009-03-29T14:39:00Z">
        <w:r>
          <w:rPr/>
          <w:delText xml:space="preserve"> et de la langue du Nord, sont aussi minorées lorsqu’un « homme du Sud » écrit un texte en </w:delText>
        </w:r>
      </w:del>
      <w:del w:id="6999" w:author="florent.villard" w:date="2009-03-29T14:39:00Z">
        <w:r>
          <w:rPr>
            <w:i/>
            <w:iCs/>
          </w:rPr>
          <w:delText>baihua</w:delText>
        </w:r>
      </w:del>
      <w:del w:id="7000" w:author="florent.villard" w:date="2009-03-29T14:39:00Z">
        <w:r>
          <w:rPr/>
          <w:delText xml:space="preserve"> et qu'il y insère des mots et des expressions de son dialecte local :  </w:delText>
        </w:r>
      </w:del>
    </w:p>
    <w:p>
      <w:pPr>
        <w:pStyle w:val="Normal"/>
        <w:widowControl/>
        <w:suppressAutoHyphens w:val="true"/>
        <w:bidi w:val="0"/>
        <w:ind w:left="567" w:right="-1133" w:hanging="0"/>
        <w:jc w:val="both"/>
        <w:rPr>
          <w:del w:id="7003" w:author="florent.villard" w:date="2009-03-29T14:39:00Z"/>
        </w:rPr>
      </w:pPr>
      <w:del w:id="7002" w:author="florent.villard" w:date="2009-03-29T14:39:00Z">
        <w:r>
          <w:rPr/>
        </w:r>
      </w:del>
    </w:p>
    <w:p>
      <w:pPr>
        <w:pStyle w:val="Normal"/>
        <w:ind w:left="567" w:right="-1133" w:hanging="0"/>
        <w:rPr>
          <w:del w:id="7019" w:author="florent.villard" w:date="2009-03-29T14:39:00Z"/>
        </w:rPr>
      </w:pPr>
      <w:del w:id="7004" w:author="florent.villard" w:date="2009-03-29T14:39:00Z">
        <w:r>
          <w:rPr/>
          <w:delText>Ils n’écrivent absolument pas dans un pékinois pur, mais ne peuvent pas non plus utiliser simplement leur dialecte. Ils écrivent de cette façon : « Elle a déposé (</w:delText>
        </w:r>
      </w:del>
      <w:del w:id="7005" w:author="florent.villard" w:date="2009-03-29T14:39:00Z">
        <w:r>
          <w:rPr/>
          <w:delText>放</w:delText>
        </w:r>
      </w:del>
      <w:del w:id="7006" w:author="florent.villard" w:date="2009-03-29T14:39:00Z">
        <w:r>
          <w:rPr/>
          <w:delText>) son porte-feuille en cuir  (</w:delText>
        </w:r>
      </w:del>
      <w:del w:id="7007" w:author="florent.villard" w:date="2009-03-29T14:39:00Z">
        <w:r>
          <w:rPr/>
          <w:delText>皮夹子</w:delText>
        </w:r>
      </w:del>
      <w:del w:id="7008" w:author="florent.villard" w:date="2009-03-29T14:39:00Z">
        <w:r>
          <w:rPr/>
          <w:delText>) sur la table » au lieu de « Elle a déposé (</w:delText>
        </w:r>
      </w:del>
      <w:del w:id="7009" w:author="florent.villard" w:date="2009-03-29T14:39:00Z">
        <w:r>
          <w:rPr/>
          <w:delText>搁</w:delText>
        </w:r>
      </w:del>
      <w:del w:id="7010" w:author="florent.villard" w:date="2009-03-29T14:39:00Z">
        <w:r>
          <w:rPr/>
          <w:delText>) son porte-feuille en cuir (</w:delText>
        </w:r>
      </w:del>
      <w:del w:id="7011" w:author="florent.villard" w:date="2009-03-29T14:39:00Z">
        <w:r>
          <w:rPr/>
          <w:delText>皮口袋</w:delText>
        </w:r>
      </w:del>
      <w:del w:id="7012" w:author="florent.villard" w:date="2009-03-29T14:39:00Z">
        <w:r>
          <w:rPr/>
          <w:delText>) sur la table ». Dans le dialecte de Pékin (pur), on ne dit pas « </w:delText>
        </w:r>
      </w:del>
      <w:del w:id="7013" w:author="florent.villard" w:date="2009-03-29T14:39:00Z">
        <w:r>
          <w:rPr/>
          <w:delText>放 </w:delText>
        </w:r>
      </w:del>
      <w:del w:id="7014" w:author="florent.villard" w:date="2009-03-29T14:39:00Z">
        <w:r>
          <w:rPr/>
          <w:delText>» mais « </w:delText>
        </w:r>
      </w:del>
      <w:del w:id="7015" w:author="florent.villard" w:date="2009-03-29T14:39:00Z">
        <w:r>
          <w:rPr/>
          <w:delText>搁 </w:delText>
        </w:r>
      </w:del>
      <w:del w:id="7016" w:author="florent.villard" w:date="2009-03-29T14:39:00Z">
        <w:r>
          <w:rPr/>
          <w:delText>». Ici, les Pékinois doivent aussi apprendre la langue commune.</w:delText>
        </w:r>
      </w:del>
      <w:del w:id="7017" w:author="florent.villard" w:date="2009-03-29T14:39:00Z">
        <w:r>
          <w:rPr>
            <w:rStyle w:val="Appelnotedebasdep1"/>
          </w:rPr>
          <w:delText xml:space="preserve"> </w:delText>
        </w:r>
      </w:del>
      <w:del w:id="7018" w:author="florent.villard" w:date="2009-03-29T14:39:00Z">
        <w:r>
          <w:rPr>
            <w:rStyle w:val="Appelnotedebasdep1"/>
            <w:rStyle w:val="FootnoteAnchor"/>
          </w:rPr>
          <w:footnoteReference w:id="681"/>
        </w:r>
      </w:del>
    </w:p>
    <w:p>
      <w:pPr>
        <w:pStyle w:val="Normal"/>
        <w:ind w:left="567" w:right="-1133" w:hanging="0"/>
        <w:rPr>
          <w:rFonts w:eastAsia="Garamond"/>
          <w:del w:id="7021" w:author="florent.villard" w:date="2009-03-29T14:39:00Z"/>
        </w:rPr>
      </w:pPr>
      <w:del w:id="7020" w:author="florent.villard" w:date="2009-03-29T14:39:00Z">
        <w:r>
          <w:rPr>
            <w:rFonts w:eastAsia="Garamond"/>
          </w:rPr>
          <w:delText xml:space="preserve"> </w:delText>
        </w:r>
      </w:del>
    </w:p>
    <w:p>
      <w:pPr>
        <w:pStyle w:val="Normal"/>
        <w:widowControl/>
        <w:suppressAutoHyphens w:val="true"/>
        <w:bidi w:val="0"/>
        <w:ind w:left="567" w:right="-1133" w:hanging="0"/>
        <w:jc w:val="both"/>
        <w:rPr>
          <w:del w:id="7023" w:author="florent.villard" w:date="2009-03-29T14:39:00Z"/>
        </w:rPr>
      </w:pPr>
      <w:del w:id="7022" w:author="florent.villard" w:date="2009-03-29T14:39:00Z">
        <w:r>
          <w:rPr/>
          <w:delText xml:space="preserve">Les « gens du Sud » font subir un traitement à la langue majeure du Nord, ils la transforment et la rendent « impure », mais leur propre langue locale n'est pas moins affectée par ce mouvement. Comme le dit l'auteur, un Shanghaien n'écrira pas dans un « pékinois pur », langue majeure, mais il ne se repliera pas non plus sur son dialecte local, n’utilisant ni l’un, ni l’autre, mais un entre-deux, une production d’hybridité qui déstabilise les deux parties en présence. Deleuze et Guattari définissent la « littérature mineure » comme une « déterritorialisation de la langue, le branchement de l’individuel sur l’immédiat politique, l’agencement collectif d’énonciation ». La langue mineure est collective, politique et déterritorialisée. N’étant ni un résultat, ni même un état, le concept de langue mineure fait référence à un processus, il décrit le devenir-mineur de la langue majeure : </w:delText>
        </w:r>
      </w:del>
    </w:p>
    <w:p>
      <w:pPr>
        <w:pStyle w:val="Normal"/>
        <w:widowControl/>
        <w:suppressAutoHyphens w:val="true"/>
        <w:bidi w:val="0"/>
        <w:ind w:left="567" w:right="-1133" w:hanging="0"/>
        <w:jc w:val="both"/>
        <w:rPr>
          <w:del w:id="7025" w:author="florent.villard" w:date="2009-03-29T14:39:00Z"/>
        </w:rPr>
      </w:pPr>
      <w:del w:id="7024" w:author="florent.villard" w:date="2009-03-29T14:39:00Z">
        <w:r>
          <w:rPr/>
        </w:r>
      </w:del>
    </w:p>
    <w:p>
      <w:pPr>
        <w:pStyle w:val="Normal"/>
        <w:ind w:left="567" w:right="-1133" w:hanging="0"/>
        <w:rPr>
          <w:del w:id="7028" w:author="florent.villard" w:date="2009-03-29T14:39:00Z"/>
        </w:rPr>
      </w:pPr>
      <w:del w:id="7026" w:author="florent.villard" w:date="2009-03-29T14:39:00Z">
        <w:r>
          <w:rPr/>
          <w:delText>Le problème n’est pas celui d’une distinction entre langue majeure et langue mineure, mais celui d’un devenir. La question n’est pas de se reterritorialiser sur un dialecte ou un patois, mais de déterritorialiser la langue majeure. Les Noirs-américains n'opposent pas le black à l'english, ils font avec l'américain qui est leur propre langue un black-english. Les langues mineures n'existent pas en soi: n'existant que par rapport à une langue majeure, ce sont aussi des investissements de cette langue pour qu'elle devienne elle-même mineure.</w:delText>
        </w:r>
      </w:del>
      <w:del w:id="7027" w:author="florent.villard" w:date="2009-03-29T14:39:00Z">
        <w:r>
          <w:rPr>
            <w:rStyle w:val="Appelnotedebasdep1"/>
            <w:rStyle w:val="FootnoteAnchor"/>
          </w:rPr>
          <w:footnoteReference w:id="682"/>
        </w:r>
      </w:del>
    </w:p>
    <w:p>
      <w:pPr>
        <w:pStyle w:val="Normal"/>
        <w:widowControl/>
        <w:suppressAutoHyphens w:val="true"/>
        <w:bidi w:val="0"/>
        <w:ind w:left="567" w:right="-1133" w:hanging="0"/>
        <w:jc w:val="both"/>
        <w:rPr>
          <w:del w:id="7030" w:author="florent.villard" w:date="2009-03-29T14:39:00Z"/>
        </w:rPr>
      </w:pPr>
      <w:del w:id="7029" w:author="florent.villard" w:date="2009-03-29T14:39:00Z">
        <w:r>
          <w:rPr/>
        </w:r>
      </w:del>
    </w:p>
    <w:p>
      <w:pPr>
        <w:pStyle w:val="Normal"/>
        <w:widowControl/>
        <w:suppressAutoHyphens w:val="true"/>
        <w:bidi w:val="0"/>
        <w:ind w:left="567" w:right="-1133" w:hanging="0"/>
        <w:jc w:val="both"/>
        <w:rPr>
          <w:del w:id="7040" w:author="florent.villard" w:date="2009-03-29T14:39:00Z"/>
        </w:rPr>
      </w:pPr>
      <w:del w:id="7031" w:author="florent.villard" w:date="2009-03-29T14:39:00Z">
        <w:r>
          <w:rPr/>
          <w:delText xml:space="preserve">Le </w:delText>
        </w:r>
      </w:del>
      <w:del w:id="7032" w:author="florent.villard" w:date="2009-03-29T14:39:00Z">
        <w:r>
          <w:rPr>
            <w:i/>
            <w:iCs/>
          </w:rPr>
          <w:delText>putonghua</w:delText>
        </w:r>
      </w:del>
      <w:del w:id="7033" w:author="florent.villard" w:date="2009-03-29T14:39:00Z">
        <w:r>
          <w:rPr/>
          <w:delText xml:space="preserve"> de l'auteur peut être envisagé comme une langue mineure non pas en tant que langue locale par opposition à la langue dominante, mais plutôt dans le sens où il décrit précisément le processus de devenir minoritaire de la langue majeure décrit par Deleuze et Guattari. Qu fait rentrer des formes syntaxiques et du vocabulaire du shanghaien dans la langue majeure et investit cette langue « pour qu'elle devienne elle-même mineure ». Partant de son idée d’un processus historique de déterritorialisation de la langue dominante-standard par les langues locales, l’auteur n’appelle pas à écrire dans les langues locales en abandonnant le </w:delText>
        </w:r>
      </w:del>
      <w:del w:id="7034" w:author="florent.villard" w:date="2009-03-29T14:39:00Z">
        <w:r>
          <w:rPr>
            <w:i/>
            <w:iCs/>
          </w:rPr>
          <w:delText>guanhua</w:delText>
        </w:r>
      </w:del>
      <w:del w:id="7035" w:author="florent.villard" w:date="2009-03-29T14:39:00Z">
        <w:r>
          <w:rPr/>
          <w:delText xml:space="preserve">, il ne prône pas un repli sur les idiomes locaux, mais propose plutôt de réserver un traitement mineur à la langue majeure, faisant rentrer dans le </w:delText>
        </w:r>
      </w:del>
      <w:del w:id="7036" w:author="florent.villard" w:date="2009-03-29T14:39:00Z">
        <w:r>
          <w:rPr>
            <w:i/>
            <w:iCs/>
          </w:rPr>
          <w:delText>guanhua</w:delText>
        </w:r>
      </w:del>
      <w:del w:id="7037" w:author="florent.villard" w:date="2009-03-29T14:39:00Z">
        <w:r>
          <w:rPr/>
          <w:delText xml:space="preserve"> et le </w:delText>
        </w:r>
      </w:del>
      <w:del w:id="7038" w:author="florent.villard" w:date="2009-03-29T14:39:00Z">
        <w:r>
          <w:rPr>
            <w:i/>
            <w:iCs/>
          </w:rPr>
          <w:delText>baihuawen</w:delText>
        </w:r>
      </w:del>
      <w:del w:id="7039" w:author="florent.villard" w:date="2009-03-29T14:39:00Z">
        <w:r>
          <w:rPr/>
          <w:delText xml:space="preserve"> les formes lexicales et syntaxiques de toutes les langues de Chine. </w:delText>
        </w:r>
      </w:del>
    </w:p>
    <w:p>
      <w:pPr>
        <w:pStyle w:val="Normal"/>
        <w:widowControl/>
        <w:suppressAutoHyphens w:val="true"/>
        <w:bidi w:val="0"/>
        <w:ind w:left="567" w:right="-1133" w:hanging="0"/>
        <w:jc w:val="both"/>
        <w:rPr>
          <w:del w:id="7042" w:author="florent.villard" w:date="2009-03-29T14:39:00Z"/>
        </w:rPr>
      </w:pPr>
      <w:del w:id="7041" w:author="florent.villard" w:date="2009-03-29T14:39:00Z">
        <w:r>
          <w:rPr/>
        </w:r>
      </w:del>
    </w:p>
    <w:p>
      <w:pPr>
        <w:pStyle w:val="Normal"/>
        <w:widowControl/>
        <w:suppressAutoHyphens w:val="true"/>
        <w:bidi w:val="0"/>
        <w:ind w:left="567" w:right="-1133" w:hanging="0"/>
        <w:jc w:val="both"/>
        <w:rPr>
          <w:del w:id="7046" w:author="florent.villard" w:date="2009-03-29T14:39:00Z"/>
        </w:rPr>
      </w:pPr>
      <w:del w:id="7043" w:author="florent.villard" w:date="2009-03-29T14:39:00Z">
        <w:r>
          <w:rPr/>
          <w:delText xml:space="preserve">Les textes de Qu Qiubai envisagent le devenir des langues dans une logique de prospective : comment ces dernières, en tant que pratiques sociales, inter-agissent dans une société qui prend peu à peu la forme d’une économie capitaliste, où les échanges se multiplient, la mobilité s’accélère et les territoires s’intègrent à un marché commun en devenir ? L’imaginaire du </w:delText>
        </w:r>
      </w:del>
      <w:del w:id="7044" w:author="florent.villard" w:date="2009-03-29T14:39:00Z">
        <w:r>
          <w:rPr>
            <w:i/>
          </w:rPr>
          <w:delText>putonghua</w:delText>
        </w:r>
      </w:del>
      <w:del w:id="7045" w:author="florent.villard" w:date="2009-03-29T14:39:00Z">
        <w:r>
          <w:rPr/>
          <w:delText xml:space="preserve"> propose en réponse une perspective horizontale, sociale et géographique, qui interroge les relations entre les langages sociaux, régionaux, ruraux, urbains, etc. Il implique aussi le souci d’une dimension verticale, politique, où les relations de pouvoir et de domination entrent dans le jeu de ces échanges linguistiques. </w:delText>
        </w:r>
      </w:del>
    </w:p>
    <w:p>
      <w:pPr>
        <w:pStyle w:val="Normal"/>
        <w:widowControl/>
        <w:suppressAutoHyphens w:val="true"/>
        <w:bidi w:val="0"/>
        <w:ind w:left="567" w:right="-1133" w:hanging="0"/>
        <w:jc w:val="both"/>
        <w:rPr>
          <w:del w:id="7048" w:author="florent.villard" w:date="2009-03-29T14:39:00Z"/>
        </w:rPr>
      </w:pPr>
      <w:del w:id="7047" w:author="florent.villard" w:date="2009-03-29T14:39:00Z">
        <w:r>
          <w:rPr/>
        </w:r>
      </w:del>
    </w:p>
    <w:p>
      <w:pPr>
        <w:pStyle w:val="Normal"/>
        <w:widowControl/>
        <w:suppressAutoHyphens w:val="true"/>
        <w:bidi w:val="0"/>
        <w:ind w:left="567" w:right="-1133" w:hanging="0"/>
        <w:jc w:val="both"/>
        <w:rPr>
          <w:del w:id="7058" w:author="florent.villard" w:date="2009-03-29T14:39:00Z"/>
        </w:rPr>
      </w:pPr>
      <w:del w:id="7049" w:author="florent.villard" w:date="2009-03-29T14:39:00Z">
        <w:r>
          <w:rPr/>
          <w:delText xml:space="preserve">Si c’est dans l’espace de la culture que se construisent les idées dominantes et que se conquiert une hégémonie politique, la langue est un élément essentiel de ces enjeux de pouvoir. Celui qui impose son langage et dispose des outils de représentation du monde possède la capacité d’assujettir ceux qui n’ont pas accès à ce savoir. Qu insiste sur les mots de la modernité avec la certitude que leur monopole par une minorité culturelle entrave les possibilités d’émancipation de la majorité et, </w:delText>
        </w:r>
      </w:del>
      <w:del w:id="7050" w:author="florent.villard" w:date="2009-03-29T14:39:00Z">
        <w:r>
          <w:rPr>
            <w:i/>
          </w:rPr>
          <w:delText>in fine</w:delText>
        </w:r>
      </w:del>
      <w:del w:id="7051" w:author="florent.villard" w:date="2009-03-29T14:39:00Z">
        <w:r>
          <w:rPr/>
          <w:delText xml:space="preserve">, d’une perspective révolutionnaire. Avoir la maitrise de son langage et faire en sorte que la « langue commune », qui doit aussi être celle de la culture et de la littérature nouvelle, ne soit pas extérieure aux « masses », c’est permettre à ces dernières d’investir le champ culturel et de participer à une « révolution culturelle », ou </w:delText>
        </w:r>
      </w:del>
      <w:del w:id="7052" w:author="florent.villard" w:date="2009-03-29T14:39:00Z">
        <w:r>
          <w:rPr/>
          <w:delText>文化革命</w:delText>
        </w:r>
      </w:del>
      <w:del w:id="7053" w:author="florent.villard" w:date="2009-03-29T14:39:00Z">
        <w:r>
          <w:rPr>
            <w:rFonts w:eastAsia="Garamond"/>
          </w:rPr>
          <w:delText xml:space="preserve"> </w:delText>
        </w:r>
      </w:del>
      <w:del w:id="7054" w:author="florent.villard" w:date="2009-03-29T14:39:00Z">
        <w:r>
          <w:rPr>
            <w:i/>
            <w:iCs/>
          </w:rPr>
          <w:delText xml:space="preserve">wenhua geming, </w:delText>
        </w:r>
      </w:del>
      <w:del w:id="7055" w:author="florent.villard" w:date="2009-03-29T14:39:00Z">
        <w:r>
          <w:rPr/>
          <w:delText>qui, à la différence de celle du mouvement du 4 Mai, soit véritablement populaire.</w:delText>
        </w:r>
      </w:del>
      <w:del w:id="7056" w:author="florent.villard" w:date="2009-03-29T14:39:00Z">
        <w:r>
          <w:rPr>
            <w:rStyle w:val="Appelnotedebasdep1"/>
            <w:rStyle w:val="FootnoteAnchor"/>
            <w:lang w:val="en-GB"/>
          </w:rPr>
          <w:footnoteReference w:id="683"/>
        </w:r>
      </w:del>
      <w:del w:id="7057" w:author="florent.villard" w:date="2009-03-29T14:39:00Z">
        <w:r>
          <w:rPr/>
          <w:delText xml:space="preserve"> </w:delText>
        </w:r>
      </w:del>
    </w:p>
    <w:p>
      <w:pPr>
        <w:pStyle w:val="Normal"/>
        <w:widowControl/>
        <w:suppressAutoHyphens w:val="true"/>
        <w:bidi w:val="0"/>
        <w:ind w:left="567" w:right="-1133" w:hanging="0"/>
        <w:jc w:val="both"/>
        <w:rPr>
          <w:del w:id="7060" w:author="florent.villard" w:date="2009-03-29T14:39:00Z"/>
        </w:rPr>
      </w:pPr>
      <w:del w:id="7059" w:author="florent.villard" w:date="2009-03-29T14:39:00Z">
        <w:r>
          <w:rPr/>
        </w:r>
      </w:del>
    </w:p>
    <w:p>
      <w:pPr>
        <w:pStyle w:val="Normal"/>
        <w:widowControl/>
        <w:suppressAutoHyphens w:val="true"/>
        <w:bidi w:val="0"/>
        <w:ind w:left="567" w:right="-1133" w:hanging="0"/>
        <w:jc w:val="both"/>
        <w:rPr>
          <w:del w:id="7072" w:author="florent.villard" w:date="2009-03-29T14:39:00Z"/>
        </w:rPr>
      </w:pPr>
      <w:del w:id="7061" w:author="florent.villard" w:date="2009-03-29T14:39:00Z">
        <w:r>
          <w:rPr/>
          <w:delText>Cette langue en devenir aux « quatre coins du pays », produit commun des « nouvelles classes sociales » doit permettre un renversement de la situation culturelle chinoise en rendant la « culture de masse révolutionnaire » hégémonique. Elle est un outil, naturel et indispensable, dans la prise du « pouvoir culturel » par ceux que Qu Qiubai nomme de façon toujours imprécise les « masses », le « prolétariat » ou encore les « nouvelles classes sociales »</w:delText>
        </w:r>
      </w:del>
      <w:del w:id="7062" w:author="florent.villard" w:date="2009-03-29T14:39:00Z">
        <w:r>
          <w:rPr>
            <w:i/>
            <w:iCs/>
          </w:rPr>
          <w:delText xml:space="preserve">. </w:delText>
        </w:r>
      </w:del>
      <w:del w:id="7063" w:author="florent.villard" w:date="2009-03-29T14:39:00Z">
        <w:r>
          <w:rPr/>
          <w:delText xml:space="preserve">Le pouvoir culturel ne passe donc pas par l'apprentissage et la conquête d'une langue dominante, le </w:delText>
        </w:r>
      </w:del>
      <w:del w:id="7064" w:author="florent.villard" w:date="2009-03-29T14:39:00Z">
        <w:r>
          <w:rPr>
            <w:i/>
            <w:iCs/>
          </w:rPr>
          <w:delText>guoyu</w:delText>
        </w:r>
      </w:del>
      <w:del w:id="7065" w:author="florent.villard" w:date="2009-03-29T14:39:00Z">
        <w:r>
          <w:rPr/>
          <w:delText xml:space="preserve"> des élites intellectuelles et politiques, comme si les intellectuels progressistes et révolutionnaires devaient d'abord enseigner cette langue aux « masses » chinoises et leur transmettre la culture moderne issue du 4 Mai, puisqu’en effet, cette culture et cette langue ne sont pas populaires pour Qu Qiubai. L'auteur imagine au contraire la constitution d'une langue commune, le </w:delText>
        </w:r>
      </w:del>
      <w:del w:id="7066" w:author="florent.villard" w:date="2009-03-29T14:39:00Z">
        <w:r>
          <w:rPr>
            <w:i/>
            <w:iCs/>
          </w:rPr>
          <w:delText>putonghua</w:delText>
        </w:r>
      </w:del>
      <w:del w:id="7067" w:author="florent.villard" w:date="2009-03-29T14:39:00Z">
        <w:r>
          <w:rPr/>
          <w:delText xml:space="preserve">, qui serait directement issue de populations anciennement dispersées et peu cultivées mais en voie d'unification, les classes sociales émergentes issues du capitalisme naissant. Il n'envisage pas que cette langue vienne remplacer le </w:delText>
        </w:r>
      </w:del>
      <w:del w:id="7068" w:author="florent.villard" w:date="2009-03-29T14:39:00Z">
        <w:r>
          <w:rPr>
            <w:i/>
            <w:iCs/>
          </w:rPr>
          <w:delText>guanhua</w:delText>
        </w:r>
      </w:del>
      <w:del w:id="7069" w:author="florent.villard" w:date="2009-03-29T14:39:00Z">
        <w:r>
          <w:rPr/>
          <w:delText xml:space="preserve">, ou </w:delText>
        </w:r>
      </w:del>
      <w:del w:id="7070" w:author="florent.villard" w:date="2009-03-29T14:39:00Z">
        <w:r>
          <w:rPr>
            <w:i/>
            <w:iCs/>
          </w:rPr>
          <w:delText xml:space="preserve">guoyu, </w:delText>
        </w:r>
      </w:del>
      <w:del w:id="7071" w:author="florent.villard" w:date="2009-03-29T14:39:00Z">
        <w:r>
          <w:rPr/>
          <w:delText>mais plutôt le transformer et le minorer à mesure qu'elle deviendrait la langue commune à l'ensemble du pays.</w:delText>
        </w:r>
      </w:del>
    </w:p>
    <w:p>
      <w:pPr>
        <w:sectPr>
          <w:headerReference w:type="default" r:id="rId14"/>
          <w:headerReference w:type="first" r:id="rId15"/>
          <w:footerReference w:type="default" r:id="rId16"/>
          <w:footerReference w:type="first" r:id="rId17"/>
          <w:footnotePr>
            <w:numFmt w:val="decimal"/>
          </w:footnotePr>
          <w:type w:val="nextPage"/>
          <w:pgSz w:w="9072" w:h="13608"/>
          <w:pgMar w:left="1418" w:right="1418" w:gutter="0" w:header="720" w:top="1418" w:footer="720" w:bottom="1418"/>
          <w:pgNumType w:fmt="decimal"/>
          <w:formProt w:val="false"/>
          <w:titlePg/>
          <w:textDirection w:val="lrTb"/>
          <w:docGrid w:type="default" w:linePitch="360" w:charSpace="0"/>
        </w:sectPr>
        <w:pStyle w:val="Normal"/>
        <w:widowControl/>
        <w:suppressAutoHyphens w:val="true"/>
        <w:bidi w:val="0"/>
        <w:ind w:left="567" w:right="-1133" w:hanging="0"/>
        <w:jc w:val="both"/>
        <w:rPr>
          <w:color w:val="FF0000"/>
          <w:del w:id="7074" w:author="florent.villard" w:date="2009-03-29T14:39:00Z"/>
        </w:rPr>
      </w:pPr>
      <w:del w:id="7073" w:author="florent.villard" w:date="2009-03-29T14:39:00Z">
        <w:r>
          <w:rPr>
            <w:color w:val="FF0000"/>
          </w:rPr>
        </w:r>
      </w:del>
    </w:p>
    <w:p>
      <w:pPr>
        <w:pStyle w:val="Normal"/>
        <w:widowControl/>
        <w:suppressAutoHyphens w:val="true"/>
        <w:bidi w:val="0"/>
        <w:ind w:left="567" w:right="-1133" w:hanging="0"/>
        <w:jc w:val="both"/>
        <w:rPr>
          <w:color w:val="FF0000"/>
          <w:del w:id="7076" w:author="florent.villard" w:date="2009-03-29T14:39:00Z"/>
        </w:rPr>
      </w:pPr>
      <w:del w:id="7075" w:author="florent.villard" w:date="2009-03-29T14:39:00Z">
        <w:r>
          <w:rPr>
            <w:color w:val="FF0000"/>
          </w:rPr>
        </w:r>
      </w:del>
    </w:p>
    <w:p>
      <w:pPr>
        <w:pStyle w:val="Normal"/>
        <w:widowControl/>
        <w:suppressAutoHyphens w:val="true"/>
        <w:bidi w:val="0"/>
        <w:ind w:left="567" w:right="-1133" w:hanging="0"/>
        <w:jc w:val="both"/>
        <w:rPr>
          <w:del w:id="7080" w:author="florent.villard" w:date="2009-03-29T14:39:00Z"/>
        </w:rPr>
      </w:pPr>
      <w:del w:id="7077" w:author="florent.villard" w:date="2009-03-29T14:39:00Z">
        <w:r>
          <w:rPr/>
          <w:delText>Récupérer « Qu Qiubai » (VII)</w:delText>
        </w:r>
      </w:del>
      <w:del w:id="7078" w:author="florent.villard" w:date="2009-03-29T14:39:00Z">
        <w:r>
          <w:fldChar w:fldCharType="begin"/>
        </w:r>
        <w:r>
          <w:rPr/>
          <w:delInstrText xml:space="preserve"> TC "Récupérer \« Qu Qiubai \» (VII)" \l 1 </w:delInstrText>
        </w:r>
      </w:del>
      <w:r>
        <w:rPr/>
        <w:fldChar w:fldCharType="separate"/>
      </w:r>
      <w:del w:id="7079" w:author="florent.villard" w:date="2009-03-29T14:39:00Z">
        <w:r>
          <w:rPr/>
        </w:r>
      </w:del>
      <w:r>
        <w:rPr/>
        <w:fldChar w:fldCharType="end"/>
      </w:r>
      <w:bookmarkStart w:id="52" w:name="__RefHeading___Toc225323823"/>
      <w:bookmarkEnd w:id="52"/>
    </w:p>
    <w:p>
      <w:pPr>
        <w:pStyle w:val="Normal"/>
        <w:widowControl/>
        <w:suppressAutoHyphens w:val="true"/>
        <w:bidi w:val="0"/>
        <w:ind w:left="567" w:right="-1133" w:hanging="0"/>
        <w:jc w:val="both"/>
        <w:rPr>
          <w:del w:id="7082" w:author="florent.villard" w:date="2009-03-29T14:39:00Z"/>
        </w:rPr>
      </w:pPr>
      <w:del w:id="7081" w:author="florent.villard" w:date="2009-03-29T14:39:00Z">
        <w:r>
          <w:rPr/>
        </w:r>
      </w:del>
    </w:p>
    <w:p>
      <w:pPr>
        <w:pStyle w:val="Normal"/>
        <w:widowControl/>
        <w:suppressAutoHyphens w:val="true"/>
        <w:bidi w:val="0"/>
        <w:ind w:left="567" w:right="-1133" w:hanging="0"/>
        <w:jc w:val="both"/>
        <w:rPr>
          <w:del w:id="7084" w:author="florent.villard" w:date="2009-03-29T14:39:00Z"/>
        </w:rPr>
      </w:pPr>
      <w:del w:id="7083" w:author="florent.villard" w:date="2009-03-29T14:39:00Z">
        <w:r>
          <w:rPr/>
        </w:r>
      </w:del>
    </w:p>
    <w:p>
      <w:pPr>
        <w:pStyle w:val="Normal"/>
        <w:widowControl/>
        <w:suppressAutoHyphens w:val="true"/>
        <w:bidi w:val="0"/>
        <w:ind w:left="567" w:right="-1133" w:hanging="0"/>
        <w:jc w:val="both"/>
        <w:rPr>
          <w:del w:id="7087" w:author="florent.villard" w:date="2009-03-29T14:39:00Z"/>
        </w:rPr>
      </w:pPr>
      <w:del w:id="7085" w:author="florent.villard" w:date="2009-03-29T14:39:00Z">
        <w:r>
          <w:rPr/>
          <w:delText>Les traces que je laisse me signifient à la fois ma mort, à venir ou déjà advenue, et l’espérance qu’elle me survive. Ce n’est pas une ambition d’immortalité, c’est structurel. Je laisse là un bout de papier, je pars, je meurs : impossible de sortir de cette structure, elle est la forme constante de ma vie. Chaque fois que je laisse partir quelque chose, je vis ma mort dans l’écriture. Epreuve extrême : on s’exproprie sans savoir à qui proprement la chose qu’on laisse est confiée. Qui va hériter, et comment ? Y aura-t-il même des héritiers ? C’est une question qu’on peut se poser aujourd’hui plus que jamais. Elle m’occupe sans cesse.</w:delText>
        </w:r>
      </w:del>
      <w:del w:id="7086" w:author="florent.villard" w:date="2009-03-29T14:39:00Z">
        <w:r>
          <w:rPr>
            <w:rStyle w:val="Caractredenotedebasdepage"/>
            <w:rStyle w:val="FootnoteAnchor"/>
          </w:rPr>
          <w:footnoteReference w:id="684"/>
        </w:r>
      </w:del>
    </w:p>
    <w:p>
      <w:pPr>
        <w:pStyle w:val="Normal"/>
        <w:widowControl/>
        <w:suppressAutoHyphens w:val="true"/>
        <w:bidi w:val="0"/>
        <w:ind w:left="567" w:right="-1133" w:hanging="0"/>
        <w:jc w:val="both"/>
        <w:rPr>
          <w:del w:id="7089" w:author="florent.villard" w:date="2009-03-29T14:39:00Z"/>
        </w:rPr>
      </w:pPr>
      <w:del w:id="7088" w:author="florent.villard" w:date="2009-03-29T14:39:00Z">
        <w:r>
          <w:rPr/>
        </w:r>
      </w:del>
    </w:p>
    <w:p>
      <w:pPr>
        <w:pStyle w:val="Normal"/>
        <w:widowControl/>
        <w:suppressAutoHyphens w:val="true"/>
        <w:bidi w:val="0"/>
        <w:ind w:left="567" w:right="-1133" w:hanging="0"/>
        <w:jc w:val="both"/>
        <w:rPr>
          <w:del w:id="7091" w:author="florent.villard" w:date="2009-03-29T14:39:00Z"/>
        </w:rPr>
      </w:pPr>
      <w:del w:id="7090" w:author="florent.villard" w:date="2009-03-29T14:39:00Z">
        <w:r>
          <w:rPr/>
        </w:r>
      </w:del>
    </w:p>
    <w:p>
      <w:pPr>
        <w:pStyle w:val="Normal"/>
        <w:widowControl/>
        <w:suppressAutoHyphens w:val="true"/>
        <w:bidi w:val="0"/>
        <w:ind w:left="567" w:right="-1133" w:hanging="0"/>
        <w:jc w:val="both"/>
        <w:rPr>
          <w:del w:id="7093" w:author="florent.villard" w:date="2009-03-29T14:39:00Z"/>
        </w:rPr>
      </w:pPr>
      <w:del w:id="7092" w:author="florent.villard" w:date="2009-03-29T14:39:00Z">
        <w:r>
          <w:rPr/>
        </w:r>
      </w:del>
    </w:p>
    <w:p>
      <w:pPr>
        <w:pStyle w:val="Normal"/>
        <w:widowControl/>
        <w:suppressAutoHyphens w:val="true"/>
        <w:bidi w:val="0"/>
        <w:ind w:left="567" w:right="-1133" w:hanging="0"/>
        <w:jc w:val="both"/>
        <w:rPr>
          <w:del w:id="7095" w:author="florent.villard" w:date="2009-03-29T14:39:00Z"/>
        </w:rPr>
      </w:pPr>
      <w:del w:id="7094" w:author="florent.villard" w:date="2009-03-29T14:39:00Z">
        <w:r>
          <w:rPr/>
        </w:r>
      </w:del>
    </w:p>
    <w:p>
      <w:pPr>
        <w:pStyle w:val="Normal"/>
        <w:widowControl/>
        <w:suppressAutoHyphens w:val="true"/>
        <w:bidi w:val="0"/>
        <w:ind w:left="567" w:right="-1133" w:hanging="0"/>
        <w:jc w:val="both"/>
        <w:rPr>
          <w:del w:id="7097" w:author="florent.villard" w:date="2009-03-29T14:39:00Z"/>
        </w:rPr>
      </w:pPr>
      <w:del w:id="7096" w:author="florent.villard" w:date="2009-03-29T14:39:00Z">
        <w:r>
          <w:rPr/>
        </w:r>
      </w:del>
    </w:p>
    <w:p>
      <w:pPr>
        <w:pStyle w:val="Normal"/>
        <w:widowControl/>
        <w:suppressAutoHyphens w:val="true"/>
        <w:bidi w:val="0"/>
        <w:ind w:left="567" w:right="-1133" w:hanging="0"/>
        <w:jc w:val="both"/>
        <w:rPr>
          <w:del w:id="7107" w:author="florent.villard" w:date="2009-03-29T14:39:00Z"/>
        </w:rPr>
      </w:pPr>
      <w:del w:id="7098" w:author="florent.villard" w:date="2009-03-29T14:39:00Z">
        <w:r>
          <w:rPr/>
          <w:delText xml:space="preserve">Interrogeons </w:delText>
        </w:r>
      </w:del>
      <w:ins w:id="7099" w:author="Isabelle Lee" w:date="2009-01-26T16:08:00Z">
        <w:del w:id="7100" w:author="florent.villard" w:date="2009-03-29T14:39:00Z">
          <w:r>
            <w:rPr/>
            <w:delText xml:space="preserve">Ce chapitre interroge </w:delText>
          </w:r>
        </w:del>
      </w:ins>
      <w:del w:id="7101" w:author="florent.villard" w:date="2009-03-29T14:39:00Z">
        <w:r>
          <w:rPr/>
          <w:delText>les lectures successives de Qu Qiubai effectuées par les historiens et théoriciens autorisés de la littérature qui jalonnent la période allant du début de la guerre sino-japonaise, en 1937, à la fin de l’ère Deng Xiaoping.</w:delText>
        </w:r>
      </w:del>
      <w:del w:id="7102" w:author="florent.villard" w:date="2009-03-29T14:39:00Z">
        <w:r>
          <w:rPr>
            <w:rStyle w:val="Appelnotedebasdep1"/>
            <w:rStyle w:val="FootnoteAnchor"/>
          </w:rPr>
          <w:footnoteReference w:id="685"/>
        </w:r>
      </w:del>
      <w:del w:id="7103" w:author="florent.villard" w:date="2009-03-29T14:39:00Z">
        <w:r>
          <w:rPr/>
          <w:delText xml:space="preserve"> Il s’agit de se demander comment les thèses de l’auteur sur des problématiques telles que le caractère « européanisé » de la littérature du 4 Mai, la culture populaire/nationale et la langue commune furent interprétées, évaluées et critiquées à différentes époques : celle de Yan’an, temps des premières expériences de gouvernance politique des communistes où Mao Zedong affine ses positions sur l’art et la littérature dans la révolution, celle de l’installation de la République Populaire et des campagnes de rectification contre les intellectuels récalcitrants à l’autorité du Parti, celle aussi du volontarisme chaotique de la Révolution Culturelle, des réformes et de l’ouverture économique Dengiste, et enfin</w:delText>
        </w:r>
      </w:del>
      <w:ins w:id="7104" w:author="Isabelle Lee" w:date="2009-01-26T16:08:00Z">
        <w:del w:id="7105" w:author="florent.villard" w:date="2009-03-29T14:39:00Z">
          <w:r>
            <w:rPr/>
            <w:delText xml:space="preserve"> celle du</w:delText>
          </w:r>
        </w:del>
      </w:ins>
      <w:del w:id="7106" w:author="florent.villard" w:date="2009-03-29T14:39:00Z">
        <w:r>
          <w:rPr/>
          <w:delText xml:space="preserve"> moment libéral capitaliste, nationaliste et postmaoiste contemporain. </w:delText>
        </w:r>
      </w:del>
    </w:p>
    <w:p>
      <w:pPr>
        <w:pStyle w:val="Normal"/>
        <w:widowControl/>
        <w:suppressAutoHyphens w:val="true"/>
        <w:bidi w:val="0"/>
        <w:ind w:left="567" w:right="-1133" w:hanging="0"/>
        <w:jc w:val="both"/>
        <w:rPr>
          <w:del w:id="7109" w:author="florent.villard" w:date="2009-03-29T14:39:00Z"/>
        </w:rPr>
      </w:pPr>
      <w:del w:id="7108" w:author="florent.villard" w:date="2009-03-29T14:39:00Z">
        <w:r>
          <w:rPr/>
        </w:r>
      </w:del>
    </w:p>
    <w:p>
      <w:pPr>
        <w:pStyle w:val="Normal"/>
        <w:widowControl/>
        <w:suppressAutoHyphens w:val="true"/>
        <w:bidi w:val="0"/>
        <w:ind w:left="567" w:right="-1133" w:hanging="0"/>
        <w:jc w:val="both"/>
        <w:rPr>
          <w:del w:id="7117" w:author="florent.villard" w:date="2009-03-29T14:39:00Z"/>
        </w:rPr>
      </w:pPr>
      <w:del w:id="7110" w:author="florent.villard" w:date="2009-03-29T14:39:00Z">
        <w:r>
          <w:rPr/>
          <w:delText xml:space="preserve">L’approche n’est pas quantitative et ne revendique aucunement une analyse exhaustive des écrits publiés sur l’auteur depuis sa disparition. Sélective et qualitative, la méthode vise à identifier une </w:delText>
        </w:r>
      </w:del>
      <w:ins w:id="7111" w:author="Isabelle Lee" w:date="2009-01-26T16:08:00Z">
        <w:del w:id="7112" w:author="florent.villard" w:date="2009-03-29T14:39:00Z">
          <w:r>
            <w:rPr/>
            <w:delText xml:space="preserve">un </w:delText>
          </w:r>
        </w:del>
      </w:ins>
      <w:del w:id="7113" w:author="florent.villard" w:date="2009-03-29T14:39:00Z">
        <w:r>
          <w:rPr/>
          <w:delText>« formation discursive »</w:delText>
        </w:r>
      </w:del>
      <w:ins w:id="7114" w:author="Isabelle Lee" w:date="2009-01-26T16:08:00Z">
        <w:del w:id="7115" w:author="florent.villard" w:date="2009-03-29T14:39:00Z">
          <w:r>
            <w:rPr/>
            <w:delText>discours</w:delText>
          </w:r>
        </w:del>
      </w:ins>
      <w:del w:id="7116" w:author="florent.villard" w:date="2009-03-29T14:39:00Z">
        <w:r>
          <w:rPr/>
          <w:delText xml:space="preserve"> transhistorique et intertextuelle où, en pointillé, apparaissent et réapparaissent des problématiques identiques autour des écrits culturels critiques de Qu Qiubai, le fil rouge de cette réflexion étant la manière dont les commentateurs ont interprété et critiqué les écrits du théoricien marxiste sur la culture et la langue à travers le prisme de la fiction réalisée du récit national.</w:delText>
        </w:r>
      </w:del>
    </w:p>
    <w:p>
      <w:pPr>
        <w:pStyle w:val="Normal"/>
        <w:widowControl/>
        <w:suppressAutoHyphens w:val="true"/>
        <w:bidi w:val="0"/>
        <w:ind w:left="567" w:right="-1133" w:hanging="0"/>
        <w:jc w:val="both"/>
        <w:rPr>
          <w:del w:id="7119" w:author="florent.villard" w:date="2009-03-29T14:39:00Z"/>
        </w:rPr>
      </w:pPr>
      <w:del w:id="7118" w:author="florent.villard" w:date="2009-03-29T14:39:00Z">
        <w:r>
          <w:rPr/>
        </w:r>
      </w:del>
    </w:p>
    <w:p>
      <w:pPr>
        <w:pStyle w:val="Normal"/>
        <w:ind w:right="-1133" w:hanging="0"/>
        <w:rPr>
          <w:del w:id="7124" w:author="florent.villard" w:date="2009-03-29T14:39:00Z"/>
        </w:rPr>
      </w:pPr>
      <w:ins w:id="7120" w:author="Isabelle Lee" w:date="2009-01-26T16:09:00Z">
        <w:del w:id="7121" w:author="florent.villard" w:date="2009-03-29T14:39:00Z">
          <w:r>
            <w:rPr/>
            <w:delText>Un critique culturel dans le canon moderne</w:delText>
          </w:r>
        </w:del>
      </w:ins>
      <w:del w:id="7122" w:author="florent.villard" w:date="2009-03-29T14:39:00Z">
        <w:r>
          <w:fldChar w:fldCharType="begin"/>
        </w:r>
        <w:r>
          <w:rPr/>
          <w:delInstrText xml:space="preserve"> TC "Un critique culturel embarrassant dans le canon moderne" \l 1 </w:delInstrText>
        </w:r>
      </w:del>
      <w:r>
        <w:rPr/>
        <w:fldChar w:fldCharType="separate"/>
      </w:r>
      <w:del w:id="7123" w:author="florent.villard" w:date="2009-03-29T14:39:00Z">
        <w:r>
          <w:rPr/>
        </w:r>
      </w:del>
      <w:r>
        <w:rPr/>
        <w:fldChar w:fldCharType="end"/>
      </w:r>
      <w:bookmarkStart w:id="53" w:name="__RefHeading___Toc225323824"/>
      <w:bookmarkEnd w:id="53"/>
    </w:p>
    <w:p>
      <w:pPr>
        <w:pStyle w:val="Normal"/>
        <w:ind w:right="-1133" w:hanging="0"/>
        <w:rPr>
          <w:del w:id="7126" w:author="florent.villard" w:date="2009-03-29T14:39:00Z"/>
        </w:rPr>
      </w:pPr>
      <w:del w:id="7125" w:author="florent.villard" w:date="2009-03-29T14:39:00Z">
        <w:r>
          <w:rPr/>
        </w:r>
      </w:del>
    </w:p>
    <w:p>
      <w:pPr>
        <w:pStyle w:val="Normal"/>
        <w:ind w:right="-1133" w:hanging="0"/>
        <w:rPr>
          <w:del w:id="7132" w:author="florent.villard" w:date="2009-03-29T14:39:00Z"/>
        </w:rPr>
      </w:pPr>
      <w:del w:id="7127" w:author="florent.villard" w:date="2009-03-29T14:39:00Z">
        <w:r>
          <w:rPr/>
          <w:delText>L’invention d’une tradition littéraire et culturelle à la fois nationale et moderne constitue un attribut essentiel de l’Etat-nation.</w:delText>
        </w:r>
      </w:del>
      <w:del w:id="7128" w:author="florent.villard" w:date="2009-03-29T14:39:00Z">
        <w:r>
          <w:rPr>
            <w:rStyle w:val="Caractredenotedebasdepage"/>
            <w:rStyle w:val="FootnoteAnchor"/>
            <w:rFonts w:eastAsia="HT_CJK+;Arial"/>
            <w:sz w:val="24"/>
          </w:rPr>
          <w:footnoteReference w:id="686"/>
        </w:r>
      </w:del>
      <w:del w:id="7129" w:author="florent.villard" w:date="2009-03-29T14:39:00Z">
        <w:r>
          <w:rPr/>
          <w:delText xml:space="preserve"> La place attribuée au théoricien de Changzhou dans ce canon moderne est ambiguë. Militant communiste de la première heure et penseur marxiste de la culture, critique radical et précoce de la littérature du 4 Mai, elle-même matrice originelle de cette tradition moderne, l’œuvre de Qu Qiubai est incontournable pour qui veut entreprendre une histoire culturelle de la Chine moderne. Ancien dirigeant du Parti communiste chinois et théoricien marxiste dont les idées sur la culture et la littérature se confondent souvent de manière troublante avec Mao Zedong, Qu Qiubai est une figure historique parfois embarrassante pour les exégètes officiels, ses textes et son personnage restent cependant une référence inévitable en matière historiographique.</w:delText>
        </w:r>
      </w:del>
      <w:del w:id="7130" w:author="florent.villard" w:date="2009-03-29T14:39:00Z">
        <w:r>
          <w:rPr>
            <w:rStyle w:val="Appelnotedebasdep1"/>
            <w:rStyle w:val="FootnoteAnchor"/>
          </w:rPr>
          <w:footnoteReference w:id="687"/>
        </w:r>
      </w:del>
      <w:del w:id="7131" w:author="florent.villard" w:date="2009-03-29T14:39:00Z">
        <w:r>
          <w:rPr/>
          <w:delText xml:space="preserve"> </w:delText>
        </w:r>
      </w:del>
    </w:p>
    <w:p>
      <w:pPr>
        <w:pStyle w:val="Normal"/>
        <w:ind w:right="-1133" w:hanging="0"/>
        <w:rPr>
          <w:del w:id="7134" w:author="florent.villard" w:date="2009-03-29T14:39:00Z"/>
        </w:rPr>
      </w:pPr>
      <w:del w:id="7133" w:author="florent.villard" w:date="2009-03-29T14:39:00Z">
        <w:r>
          <w:rPr/>
        </w:r>
      </w:del>
    </w:p>
    <w:p>
      <w:pPr>
        <w:pStyle w:val="Normal"/>
        <w:ind w:right="-1133" w:hanging="0"/>
        <w:rPr>
          <w:del w:id="7138" w:author="florent.villard" w:date="2009-03-29T14:39:00Z"/>
        </w:rPr>
      </w:pPr>
      <w:del w:id="7135" w:author="florent.villard" w:date="2009-03-29T14:39:00Z">
        <w:r>
          <w:rPr/>
          <w:delText>Les jugements portés sur cette période de la « Nouvelle culture » ont fonctionné, à différentes époques, comme des indicateurs de l’évolution du curseur nationaliste du régime communiste. A la dialectique de la lutte des classes (bourgeois/prolétaires, intellectuels/masses) se juxtapose en effet une interprétation identitaire et nationale où s’opposent, avec des variantes et des nuances, formes « européanisées » et formes « nationales ». Il y a toujours eu une tension politique forte autour de cette tradition moderne chinoise traversée par une hybridité constitutive de la modernité en Chine. Le discours nationaliste, qu’il émane de l’anti-impérialisme marxiste ou d’une tendance plus culturaliste, s’est toujours appliqué à interroger et parfois contester la légitimité et la représentativité des textes métissés de la Chine moderne.</w:delText>
        </w:r>
      </w:del>
      <w:del w:id="7136" w:author="florent.villard" w:date="2009-03-29T14:39:00Z">
        <w:r>
          <w:rPr>
            <w:rStyle w:val="Appelnotedebasdep1"/>
            <w:rStyle w:val="FootnoteAnchor"/>
          </w:rPr>
          <w:footnoteReference w:id="688"/>
        </w:r>
      </w:del>
      <w:del w:id="7137" w:author="florent.villard" w:date="2009-03-29T14:39:00Z">
        <w:r>
          <w:rPr/>
          <w:delText xml:space="preserve"> Dès Yan’an, l’intellectuel et l’écrivain ennemi de la révolution se trouve associé aux déviances occidentalistes, et donc bourgeoises, du 4 Mai littéraire. </w:delText>
        </w:r>
      </w:del>
    </w:p>
    <w:p>
      <w:pPr>
        <w:pStyle w:val="Normal"/>
        <w:ind w:right="-1133" w:hanging="0"/>
        <w:rPr>
          <w:del w:id="7140" w:author="florent.villard" w:date="2009-03-29T14:39:00Z"/>
        </w:rPr>
      </w:pPr>
      <w:del w:id="7139" w:author="florent.villard" w:date="2009-03-29T14:39:00Z">
        <w:r>
          <w:rPr/>
          <w:delText xml:space="preserve">Quelques années seulement après le 4 Mai et sa révolution littéraire, et bien avant les paroles sacralisées de Mao Zedong, c’est Qu Qiubai qui, le premier dans une perspective marxiste révolutionnaire, critique la « culture européanisée » du 4 Mai. Cette unité dans la critique entre Qu et le nationalisme de la doxa officielle permet paradoxalement de mettre en lumière la singularité de l’écrivain de Changzhou dans sa lecture de la situation culturelle en Chine. Qu s’exprime à l’époque sans l’horizon direct d’une construction nationale, avant la sacralisation du national et l’invention puis la réification d’une tradition culturelle et littéraire par les instances culturelles de la République Populaire de Chine. Sa perspective non-nationale lui sera indirectement reprochée à de nombreuses reprises mais n’empêchera pas une récupération nationaliste de son anti-impérialisme culturel par le discours officiel, notamment autour de Deng Xiaoping et de l’application à la critique culturelle du « socialisme aux caractéristiques chinoises ». Tantôt patriote, précurseur de la sinisation du marxisme, et défenseur de l’identité nationale contre l’Occident, tantôt internationaliste patenté, aveugle à l’espace national et nihiliste culturel, Qu Qiubai possède un rapport à la nation qui se lit différemment en fonction des catégories d’analyses, des positions idéologiques et épistémologiques de ses critiques. </w:delText>
        </w:r>
      </w:del>
    </w:p>
    <w:p>
      <w:pPr>
        <w:pStyle w:val="Normal"/>
        <w:ind w:right="-1133" w:hanging="0"/>
        <w:rPr>
          <w:del w:id="7142" w:author="florent.villard" w:date="2009-03-29T14:39:00Z"/>
        </w:rPr>
      </w:pPr>
      <w:del w:id="7141" w:author="florent.villard" w:date="2009-03-29T14:39:00Z">
        <w:r>
          <w:rPr/>
        </w:r>
      </w:del>
    </w:p>
    <w:p>
      <w:pPr>
        <w:pStyle w:val="Normal"/>
        <w:ind w:right="-1133" w:hanging="0"/>
        <w:rPr>
          <w:del w:id="7145" w:author="florent.villard" w:date="2009-03-29T14:39:00Z"/>
        </w:rPr>
      </w:pPr>
      <w:del w:id="7143" w:author="florent.villard" w:date="2009-03-29T14:39:00Z">
        <w:r>
          <w:rPr/>
          <w:delText xml:space="preserve">Soixante ans de commentaires critiques et de récupérations politiques plus ou moins explicites des théories culturelles et littéraires de Qu Qiubai se déroulent depuis l’histoire presque immédiate de la littérature moderne </w:delText>
        </w:r>
      </w:del>
      <w:del w:id="7144" w:author="florent.villard" w:date="2009-03-29T14:39:00Z">
        <w:r>
          <w:rPr>
            <w:vanish/>
          </w:rPr>
          <w:delText>e</w:delText>
        </w:r>
      </w:del>
    </w:p>
    <w:p>
      <w:pPr>
        <w:pStyle w:val="Normal"/>
        <w:ind w:right="-1133" w:hanging="0"/>
        <w:rPr>
          <w:del w:id="7279" w:author="florent.villard" w:date="2009-03-29T14:39:00Z"/>
        </w:rPr>
      </w:pPr>
      <w:del w:id="7146" w:author="florent.villard" w:date="2009-03-29T14:39:00Z">
        <w:r>
          <w:rPr>
            <w:vanish/>
          </w:rPr>
          <w:delText>n</w:delText>
        </w:r>
      </w:del>
      <w:del w:id="7147"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48"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49"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0"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1"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2"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3"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4"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5"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6"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7"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8"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59"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0"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1"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2"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3"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4"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5"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6"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7"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8"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69"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0"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1"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2"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3"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4"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5"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6"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7"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8"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79"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0"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1"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2"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3"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4"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5"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6"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7"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8"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89"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0"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1"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2"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3"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4"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5"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6"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7"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8"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199"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200" w:author="florent.villard" w:date="2009-03-29T14:39:00Z">
        <w:r>
          <w:rPr>
            <w:vanish/>
          </w:rPr>
          <w:fldChar w:fldCharType="begin"/>
        </w:r>
        <w:r>
          <w:rPr>
            <w:vanish/>
          </w:rPr>
          <w:delInstrText xml:space="preserve"> PAGE \* ARABIC </w:delInstrText>
        </w:r>
        <w:r>
          <w:rPr>
            <w:vanish/>
          </w:rPr>
          <w:fldChar w:fldCharType="separate"/>
        </w:r>
        <w:r>
          <w:rPr>
            <w:vanish/>
          </w:rPr>
          <w:delText>385</w:delText>
        </w:r>
        <w:r>
          <w:rPr>
            <w:vanish/>
          </w:rPr>
          <w:fldChar w:fldCharType="end"/>
        </w:r>
      </w:del>
      <w:del w:id="720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2"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3"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4"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5"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6"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7"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8"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09"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0"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2"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3"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4"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5"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6"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7"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8"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19"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0"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2"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3"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4"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5"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6"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7"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8"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29"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0"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2"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3"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4"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5"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6"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7"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8"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39"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0"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2"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3"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4"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5"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6"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7"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8"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49"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0"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2"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3"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4"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5"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6"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7"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8"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59"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0"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2"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3"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4"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5"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6"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7"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8"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69"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70"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71" w:author="florent.villard" w:date="2009-03-29T14:39:00Z">
        <w:r>
          <w:rPr>
            <w:vanish/>
          </w:rPr>
          <w:fldChar w:fldCharType="begin"/>
        </w:r>
        <w:r>
          <w:rPr>
            <w:vanish/>
          </w:rPr>
          <w:delInstrText xml:space="preserve"> PAGE \* ARABIC </w:delInstrText>
        </w:r>
        <w:r>
          <w:rPr>
            <w:vanish/>
          </w:rPr>
          <w:fldChar w:fldCharType="separate"/>
        </w:r>
        <w:r>
          <w:rPr>
            <w:vanish/>
          </w:rPr>
          <w:delText>386</w:delText>
        </w:r>
        <w:r>
          <w:rPr>
            <w:vanish/>
          </w:rPr>
          <w:fldChar w:fldCharType="end"/>
        </w:r>
      </w:del>
      <w:del w:id="7272" w:author="florent.villard" w:date="2009-03-29T14:39:00Z">
        <w:r>
          <w:rPr/>
          <w:delText xml:space="preserve">chinoise rédigée par Li Helin </w:delText>
        </w:r>
      </w:del>
      <w:del w:id="7273" w:author="florent.villard" w:date="2009-03-29T14:39:00Z">
        <w:r>
          <w:rPr/>
          <w:delText>李何林</w:delText>
        </w:r>
      </w:del>
      <w:del w:id="7274" w:author="florent.villard" w:date="2009-03-29T14:39:00Z">
        <w:r>
          <w:rPr>
            <w:rFonts w:eastAsia="Garamond"/>
          </w:rPr>
          <w:delText xml:space="preserve"> </w:delText>
        </w:r>
      </w:del>
      <w:del w:id="7275" w:author="florent.villard" w:date="2009-03-29T14:39:00Z">
        <w:r>
          <w:rPr/>
          <w:delText>(1904-1988) en 1939, dans laquelle Qu Qiubai occupe une place centrale, jusqu’à Liu Kang, qui, dans une posture théorique postcoloniale et néomarxiste, le positionne en dehors de cette tradition et met en avant sa critique nationaliste de la culture du 4 Mai pour la faire rebondir sur la mise en cause postcoloniale de l’impérialisme culturel occidental en Chine.</w:delText>
        </w:r>
      </w:del>
      <w:del w:id="7276" w:author="florent.villard" w:date="2009-03-29T14:39:00Z">
        <w:r>
          <w:rPr>
            <w:rStyle w:val="Caractredenotedebasdepage"/>
            <w:rStyle w:val="FootnoteAnchor"/>
            <w:rFonts w:eastAsia="HT_CJK+;Arial"/>
            <w:sz w:val="24"/>
          </w:rPr>
          <w:footnoteReference w:id="689"/>
        </w:r>
      </w:del>
      <w:del w:id="7277" w:author="florent.villard" w:date="2009-03-29T14:39:00Z">
        <w:r>
          <w:rPr>
            <w:color w:val="FF0000"/>
          </w:rPr>
          <w:delText xml:space="preserve"> </w:delText>
        </w:r>
      </w:del>
      <w:del w:id="7278" w:author="florent.villard" w:date="2009-03-29T14:39:00Z">
        <w:r>
          <w:rPr/>
          <w:delText xml:space="preserve">Sans chercher à donner un sens déterminé ni à imposer une cohérence à cette histoire fluctuante de la critique de Qu Qiubai, la mise en relation de la situation politique et idéologique d’une période donnée avec l’évaluation critique des textes de l’auteur est une entreprise qui présente un intérêt double : elle apporte des informations sur la réception de l’œuvre de Qu Qiubai et permet une lecture, avec Qu pour étalon, du discours historiographique des institutions culturelles de la Chine nouvelle. Un certain nombre d’éléments récurrents, tels que la relation amicale et intellectuelle entre Qu Qiubai et Lu Xun, mais c’est aussi la proximité idéologique avec Mao Zedong concernant le champ culturel, permet aux critiques, souvent autorisés, voire officiels, d’évaluer l’auteur. </w:delText>
        </w:r>
      </w:del>
    </w:p>
    <w:p>
      <w:pPr>
        <w:pStyle w:val="Normal"/>
        <w:ind w:right="-1133" w:hanging="0"/>
        <w:rPr>
          <w:del w:id="7281" w:author="florent.villard" w:date="2009-03-29T14:39:00Z"/>
        </w:rPr>
      </w:pPr>
      <w:del w:id="7280" w:author="florent.villard" w:date="2009-03-29T14:39:00Z">
        <w:r>
          <w:rPr/>
        </w:r>
      </w:del>
    </w:p>
    <w:p>
      <w:pPr>
        <w:pStyle w:val="Normal"/>
        <w:ind w:right="-1133" w:hanging="0"/>
        <w:rPr>
          <w:del w:id="7291" w:author="florent.villard" w:date="2009-03-29T14:39:00Z"/>
        </w:rPr>
      </w:pPr>
      <w:del w:id="7282" w:author="florent.villard" w:date="2009-03-29T14:39:00Z">
        <w:r>
          <w:rPr/>
          <w:delText xml:space="preserve">La narration par les historiens de cette tradition littéraire fut jalonnée et scandée par les vicissitudes politiques et idéologiques d’une Chine successivement en résistance contre le Japon, en situation de guerre civile, puis enfin Etat-nation institué et stabilisé à partir de 1949. Sa trajectoire se limite à son interprétation par les intellectuels révolutionnaires du mouvement communiste chinois qui devinrent officiellement après 1949 des travailleurs de la littérature et de l’art, ou </w:delText>
        </w:r>
      </w:del>
      <w:del w:id="7283" w:author="florent.villard" w:date="2009-03-29T14:39:00Z">
        <w:r>
          <w:rPr>
            <w:i/>
            <w:iCs/>
          </w:rPr>
          <w:delText>wenyi gongzuozhe</w:delText>
        </w:r>
      </w:del>
      <w:del w:id="7284" w:author="florent.villard" w:date="2009-03-29T14:39:00Z">
        <w:r>
          <w:rPr/>
          <w:delText>文艺工作者</w:delText>
        </w:r>
      </w:del>
      <w:del w:id="7285" w:author="florent.villard" w:date="2009-03-29T14:39:00Z">
        <w:r>
          <w:rPr/>
          <w:delText>, directement subordonnés aux institutions de la République Populaire de Chine guidée par le Parti communiste chinois.</w:delText>
        </w:r>
      </w:del>
      <w:del w:id="7286" w:author="florent.villard" w:date="2009-03-29T14:39:00Z">
        <w:r>
          <w:rPr>
            <w:rStyle w:val="Caractredenotedebasdepage"/>
            <w:rStyle w:val="FootnoteAnchor"/>
          </w:rPr>
          <w:footnoteReference w:id="690"/>
        </w:r>
      </w:del>
      <w:del w:id="7287" w:author="florent.villard" w:date="2009-03-29T14:39:00Z">
        <w:r>
          <w:rPr/>
          <w:delText xml:space="preserve"> Bien qu’il fut relativement épargné par les attaques que subirent de nombreux intellectuels et écrivains de la période du 4 Mai pendant la première décennie du régime, Qu Qiubai traîna comme un boulet à la fois ses choix politiques « aventureux » lorsqu’il était à la direction du Parti et son texte posthume « Les mots de trop »</w:delText>
        </w:r>
      </w:del>
      <w:del w:id="7288" w:author="florent.villard" w:date="2009-03-29T14:39:00Z">
        <w:r>
          <w:rPr>
            <w:i/>
            <w:iCs/>
          </w:rPr>
          <w:delText>,</w:delText>
        </w:r>
      </w:del>
      <w:del w:id="7289" w:author="florent.villard" w:date="2009-03-29T14:39:00Z">
        <w:r>
          <w:rPr/>
          <w:delText xml:space="preserve"> testament critique de son parcours politique, qui lui valut notamment l’acharnement des gardes rouges pendant la Révolution Culturelle.</w:delText>
        </w:r>
      </w:del>
      <w:del w:id="7290" w:author="florent.villard" w:date="2009-03-29T14:39:00Z">
        <w:r>
          <w:rPr>
            <w:rStyle w:val="Caractredenotedebasdepage"/>
            <w:rStyle w:val="FootnoteAnchor"/>
            <w:rFonts w:eastAsia="HT_CJK+;Arial"/>
            <w:sz w:val="24"/>
          </w:rPr>
          <w:footnoteReference w:id="691"/>
        </w:r>
      </w:del>
    </w:p>
    <w:p>
      <w:pPr>
        <w:pStyle w:val="Normal"/>
        <w:ind w:right="-1133" w:hanging="0"/>
        <w:rPr>
          <w:del w:id="7293" w:author="florent.villard" w:date="2009-03-29T14:39:00Z"/>
        </w:rPr>
      </w:pPr>
      <w:del w:id="7292" w:author="florent.villard" w:date="2009-03-29T14:39:00Z">
        <w:r>
          <w:rPr/>
        </w:r>
      </w:del>
    </w:p>
    <w:p>
      <w:pPr>
        <w:pStyle w:val="Normal"/>
        <w:tabs>
          <w:tab w:val="left" w:pos="-567" w:leader="none"/>
          <w:tab w:val="left" w:pos="0" w:leader="none"/>
          <w:tab w:val="left" w:pos="2977" w:leader="none"/>
          <w:tab w:val="left" w:pos="4831" w:leader="none"/>
          <w:tab w:val="left" w:pos="5400" w:leader="none"/>
        </w:tabs>
        <w:ind w:left="-567" w:right="-1133" w:hanging="0"/>
        <w:rPr>
          <w:del w:id="7297" w:author="florent.villard" w:date="2009-03-29T14:39:00Z"/>
        </w:rPr>
      </w:pPr>
      <w:del w:id="7294" w:author="florent.villard" w:date="2009-03-29T14:39:00Z">
        <w:r>
          <w:rPr/>
          <w:delText>Dans les textes de Mao : intertextualités autour des « formes nationales »</w:delText>
        </w:r>
      </w:del>
      <w:del w:id="7295" w:author="florent.villard" w:date="2009-03-29T14:39:00Z">
        <w:r>
          <w:fldChar w:fldCharType="begin"/>
        </w:r>
        <w:r>
          <w:rPr/>
          <w:delInstrText xml:space="preserve"> TC "Dans les textes de Mao : intertextualités autour des \« formes nationales \»" \l 1 </w:delInstrText>
        </w:r>
      </w:del>
      <w:r>
        <w:rPr/>
        <w:fldChar w:fldCharType="separate"/>
      </w:r>
      <w:del w:id="7296" w:author="florent.villard" w:date="2009-03-29T14:39:00Z">
        <w:r>
          <w:rPr/>
        </w:r>
      </w:del>
      <w:r>
        <w:rPr/>
        <w:fldChar w:fldCharType="end"/>
      </w:r>
      <w:bookmarkStart w:id="54" w:name="__RefHeading___Toc225323825"/>
      <w:bookmarkEnd w:id="54"/>
    </w:p>
    <w:p>
      <w:pPr>
        <w:pStyle w:val="Normal"/>
        <w:ind w:right="-1133" w:hanging="0"/>
        <w:rPr>
          <w:del w:id="7299" w:author="florent.villard" w:date="2009-03-29T14:39:00Z"/>
        </w:rPr>
      </w:pPr>
      <w:del w:id="7298" w:author="florent.villard" w:date="2009-03-29T14:39:00Z">
        <w:r>
          <w:rPr/>
        </w:r>
      </w:del>
    </w:p>
    <w:p>
      <w:pPr>
        <w:pStyle w:val="Normal"/>
        <w:ind w:right="-1133" w:hanging="0"/>
        <w:rPr>
          <w:del w:id="7303" w:author="florent.villard" w:date="2009-03-29T14:39:00Z"/>
        </w:rPr>
      </w:pPr>
      <w:del w:id="7300" w:author="florent.villard" w:date="2009-03-29T14:39:00Z">
        <w:r>
          <w:rPr/>
          <w:delText>Historien de la littérature et spécialiste de Lu Xun, Li Helin publie en 1939 un essai sur les courants artistiques et littéraires chinois depuis 1919. Il s’agit là de l’une des premières histoires de ce qui deviendra le canon littéraire moderne et national. Lu Xun et Qu Qiubai sont en photo sur la première page de l’ouvrage avec la mention suivante : « Deux grands penseurs de la littérature et des arts de la Chine moderne ».</w:delText>
        </w:r>
      </w:del>
      <w:del w:id="7301" w:author="florent.villard" w:date="2009-03-29T14:39:00Z">
        <w:r>
          <w:rPr>
            <w:rStyle w:val="Caractredenotedebasdepage"/>
            <w:rStyle w:val="FootnoteAnchor"/>
            <w:rFonts w:eastAsia="HT_CJK+;Arial"/>
            <w:sz w:val="24"/>
          </w:rPr>
          <w:footnoteReference w:id="692"/>
        </w:r>
      </w:del>
      <w:del w:id="7302" w:author="florent.villard" w:date="2009-03-29T14:39:00Z">
        <w:r>
          <w:rPr/>
          <w:delText xml:space="preserve"> Que Qu se trouve associé à Lu Xun témoigne du prestige intellectuel et littéraire de l’homme de Changzhou en 1939. A partir de 1949, Lu Xun sera érigé en modèle absolu et exclusif de l’écrivain marxiste révolutionnaire, héros national et symbole de la culture moderne chinoise, alors que Qu Qiubai sera déjà descendu depuis un certain temps de son piédestal. </w:delText>
        </w:r>
      </w:del>
    </w:p>
    <w:p>
      <w:pPr>
        <w:pStyle w:val="Normal"/>
        <w:ind w:right="-1133" w:hanging="0"/>
        <w:rPr>
          <w:del w:id="7305" w:author="florent.villard" w:date="2009-03-29T14:39:00Z"/>
        </w:rPr>
      </w:pPr>
      <w:del w:id="7304" w:author="florent.villard" w:date="2009-03-29T14:39:00Z">
        <w:r>
          <w:rPr/>
        </w:r>
      </w:del>
    </w:p>
    <w:p>
      <w:pPr>
        <w:pStyle w:val="Normal"/>
        <w:ind w:right="-1133" w:hanging="0"/>
        <w:rPr>
          <w:del w:id="7310" w:author="florent.villard" w:date="2009-03-29T14:39:00Z"/>
        </w:rPr>
      </w:pPr>
      <w:del w:id="7306" w:author="florent.villard" w:date="2009-03-29T14:39:00Z">
        <w:r>
          <w:rPr/>
          <w:delText>Li considère que la critique de la littérature moderne du 4 Mai et les écrits de l’ancien secrétaire général du Parti sur l’art et la littérature des masses constituent sa principale contribution théorique. L’historien insiste notamment sur son travail de pionnier sur la culture populaire. La radicalité des idées de Qu est mise en avant lorsque Li pointe sa volonté de mener une nouvelle révolution littéraire et mentionne ses propos sur un « 4 Mai » qui ne serait pas allé au bout de la révolution de la langue : « Il propose d’engager une ‘nouvelle révolution littéraire’ qui permettrait d’accomplir les ‘réformes de la langue’ inachevées par la révolution littéraire du 4 Mai. ».</w:delText>
        </w:r>
      </w:del>
      <w:del w:id="7307" w:author="florent.villard" w:date="2009-03-29T14:39:00Z">
        <w:r>
          <w:rPr>
            <w:rStyle w:val="Caractredenotedebasdepage"/>
            <w:rStyle w:val="FootnoteAnchor"/>
            <w:rFonts w:eastAsia="HT_CJK+;Arial"/>
            <w:sz w:val="24"/>
          </w:rPr>
          <w:footnoteReference w:id="693"/>
        </w:r>
      </w:del>
      <w:del w:id="7308" w:author="florent.villard" w:date="2009-03-29T14:39:00Z">
        <w:r>
          <w:rPr>
            <w:rStyle w:val="Caractredenotedebasdepage"/>
            <w:rFonts w:eastAsia="HT_CJK+;Arial"/>
            <w:sz w:val="24"/>
          </w:rPr>
          <w:delText xml:space="preserve"> </w:delText>
        </w:r>
      </w:del>
      <w:del w:id="7309" w:author="florent.villard" w:date="2009-03-29T14:39:00Z">
        <w:r>
          <w:rPr/>
          <w:delText xml:space="preserve">L’historien note les controverses qui opposent Qu à Mao Dun concernant l’existence d’une langue commune à l’échelle de la Chine. Il le considère aussi comme un précurseur pour ses idées sur la révolution de l’écriture chinoise et l’abolition des caractères. Les écrits de l’auteur sont abondamment cités et révèlent que les controverses théoriques de Qu Qiubai sur la massification de la culture sont encore d’actualité lorsque Li Helin écrit son ouvrage. </w:delText>
        </w:r>
      </w:del>
    </w:p>
    <w:p>
      <w:pPr>
        <w:pStyle w:val="Normal"/>
        <w:ind w:right="-1133" w:hanging="0"/>
        <w:rPr>
          <w:del w:id="7312" w:author="florent.villard" w:date="2009-03-29T14:39:00Z"/>
        </w:rPr>
      </w:pPr>
      <w:del w:id="7311" w:author="florent.villard" w:date="2009-03-29T14:39:00Z">
        <w:r>
          <w:rPr/>
        </w:r>
      </w:del>
    </w:p>
    <w:p>
      <w:pPr>
        <w:pStyle w:val="Normal"/>
        <w:ind w:right="-1133" w:hanging="0"/>
        <w:rPr>
          <w:del w:id="7316" w:author="florent.villard" w:date="2009-03-29T14:39:00Z"/>
        </w:rPr>
      </w:pPr>
      <w:del w:id="7313" w:author="florent.villard" w:date="2009-03-29T14:39:00Z">
        <w:r>
          <w:rPr/>
          <w:delText>Suite à l’ « Intervention aux causeries de Yan’an sur les arts et la littérature » de Mao Zedong en mai 1942, le discours officiel des communistes considère que les questions théoriques concernant la littérature nationale et populaire, la langue et l’écriture, et plus largement le rôle des intellectuels dans la révolution, ont été résolues par le Grand Timonier.</w:delText>
        </w:r>
      </w:del>
      <w:del w:id="7314" w:author="florent.villard" w:date="2009-03-29T14:39:00Z">
        <w:r>
          <w:rPr>
            <w:rStyle w:val="Caractredenotedebasdepage"/>
            <w:rStyle w:val="FootnoteAnchor"/>
            <w:rFonts w:eastAsia="HT_CJK+;Arial"/>
            <w:sz w:val="24"/>
          </w:rPr>
          <w:footnoteReference w:id="694"/>
        </w:r>
      </w:del>
      <w:del w:id="7315" w:author="florent.villard" w:date="2009-03-29T14:39:00Z">
        <w:r>
          <w:rPr/>
          <w:delText xml:space="preserve"> La singularité de l’ouvrage de Li Helin tient essentiellement au fait qu’il est antérieur à cet évènement déterminant de l’histoire culturelle chinoise, d’un point de vue idéologique et politique. </w:delText>
        </w:r>
      </w:del>
    </w:p>
    <w:p>
      <w:pPr>
        <w:pStyle w:val="Normal"/>
        <w:ind w:right="-1133" w:hanging="0"/>
        <w:rPr>
          <w:del w:id="7318" w:author="florent.villard" w:date="2009-03-29T14:39:00Z"/>
        </w:rPr>
      </w:pPr>
      <w:del w:id="7317" w:author="florent.villard" w:date="2009-03-29T14:39:00Z">
        <w:r>
          <w:rPr/>
        </w:r>
      </w:del>
    </w:p>
    <w:p>
      <w:pPr>
        <w:pStyle w:val="Normal"/>
        <w:ind w:right="-1133" w:hanging="0"/>
        <w:rPr>
          <w:del w:id="7320" w:author="florent.villard" w:date="2009-03-29T14:39:00Z"/>
        </w:rPr>
      </w:pPr>
      <w:del w:id="7319" w:author="florent.villard" w:date="2009-03-29T14:39:00Z">
        <w:r>
          <w:rPr/>
          <w:delText xml:space="preserve">La Longue Marche des révolutionnaires de 1936 porte Mao Zedong à la tête du Parti et c’est à Yan’an, région désertique du Shaanxi, où un embryon d’état soviétique est mis en place, que les communistes expérimentent à l’échelle locale et au sein du monde paysan la politique qu’ils voudraient voir appliquer à l’échelle nationale. La situation, sociale, culturelle et politique de Yan’an est incomparable avec le Shanghai de Qu Qiubai et diffère aussi singulièrement du Soviet établi dans le Jiangxi par les communistes autour de Mao en 1931 et où le théoricien tenta de mettre en pratique ses thèses sur la culture populaire avant d’être fait prisonnier par le Guomindang en 1935. Le second Front Uni et la guerre de résistance contre le Japon donnent une teneur patriotique nouvelle au discours révolutionnaire des communistes et la question nationale prend le dessus sur la lutte des classes. </w:delText>
        </w:r>
      </w:del>
    </w:p>
    <w:p>
      <w:pPr>
        <w:pStyle w:val="Normal"/>
        <w:ind w:right="-1133" w:hanging="0"/>
        <w:rPr>
          <w:del w:id="7322" w:author="florent.villard" w:date="2009-03-29T14:39:00Z"/>
        </w:rPr>
      </w:pPr>
      <w:del w:id="7321" w:author="florent.villard" w:date="2009-03-29T14:39:00Z">
        <w:r>
          <w:rPr/>
        </w:r>
      </w:del>
    </w:p>
    <w:p>
      <w:pPr>
        <w:pStyle w:val="Normal"/>
        <w:ind w:right="-1133" w:hanging="0"/>
        <w:rPr>
          <w:del w:id="7328" w:author="florent.villard" w:date="2009-03-29T14:39:00Z"/>
        </w:rPr>
      </w:pPr>
      <w:del w:id="7323" w:author="florent.villard" w:date="2009-03-29T14:39:00Z">
        <w:r>
          <w:rPr/>
          <w:delText>Alors qu’au début des années mil neuf cent trente la question de la popularisation d’une culture révolutionnaire était surtout théorique, elle devient en 1938 un thème dominant et concret au sein du monde politique et intellectuel du Parti.</w:delText>
        </w:r>
      </w:del>
      <w:del w:id="7324" w:author="florent.villard" w:date="2009-03-29T14:39:00Z">
        <w:r>
          <w:rPr>
            <w:rStyle w:val="Appelnotedebasdep1"/>
            <w:rStyle w:val="FootnoteAnchor"/>
          </w:rPr>
          <w:footnoteReference w:id="695"/>
        </w:r>
      </w:del>
      <w:del w:id="7325" w:author="florent.villard" w:date="2009-03-29T14:39:00Z">
        <w:r>
          <w:rPr/>
          <w:delText xml:space="preserve"> De plus, si la Ligue et Qu Qiubai travaillaient de manière relativement indépendante à l’intérieur du Parti, en revanche, à Yan’an, le pouvoir politique impose sa ligne et son rôle dirigeant au monde de la culture et des lettres. Dès lors, la littérature se retrouve subordonnée directement à l’agenda politique du Parti. Shi Fengzhen note que le mouvement pour les « formes nationales » fut directement produit par le département de la Propagande du Parti avec pour objectif affiché la « constitution d’une nouvelle culture nationale chinoise ».</w:delText>
        </w:r>
      </w:del>
      <w:del w:id="7326" w:author="florent.villard" w:date="2009-03-29T14:39:00Z">
        <w:r>
          <w:rPr>
            <w:rStyle w:val="Appelnotedebasdep1"/>
            <w:rStyle w:val="FootnoteAnchor"/>
          </w:rPr>
          <w:footnoteReference w:id="696"/>
        </w:r>
      </w:del>
      <w:del w:id="7327" w:author="florent.villard" w:date="2009-03-29T14:39:00Z">
        <w:r>
          <w:rPr/>
          <w:delText xml:space="preserve"> A Shanghai, la situation politique empêchait évidemment toute action politique d’ampleur, les communistes étant réduits à la clandestinité et le pouvoir politique et militaire se trouvant entre les mains du Guomindang et des puissances étrangères dans les concessions. Une politique culturelle coordonnée et centralisée des révolutionnaires et un rôle de direction et de subordination des arts et de la littérature par le Parti étaient dès lors impossibles. </w:delText>
        </w:r>
      </w:del>
    </w:p>
    <w:p>
      <w:pPr>
        <w:pStyle w:val="Normal"/>
        <w:ind w:right="-1133" w:hanging="0"/>
        <w:rPr>
          <w:del w:id="7330" w:author="florent.villard" w:date="2009-03-29T14:39:00Z"/>
        </w:rPr>
      </w:pPr>
      <w:del w:id="7329" w:author="florent.villard" w:date="2009-03-29T14:39:00Z">
        <w:r>
          <w:rPr/>
        </w:r>
      </w:del>
    </w:p>
    <w:p>
      <w:pPr>
        <w:pStyle w:val="Normal"/>
        <w:ind w:right="-1133" w:hanging="0"/>
        <w:rPr>
          <w:del w:id="7337" w:author="florent.villard" w:date="2009-03-29T14:39:00Z"/>
        </w:rPr>
      </w:pPr>
      <w:del w:id="7331" w:author="florent.villard" w:date="2009-03-29T14:39:00Z">
        <w:r>
          <w:rPr/>
          <w:delText>Cette différence avec Yan’an dans le rapport du Parti à la culture ne saurait être réduite trop vite à des différences de situations socio-historiques car les options politiques de Qu Qiubai diffèrent assez profondément de celles de Mao et des théoriciens de la culture de Yan’an : son positionnement reste internationaliste et très critique vis-à-vis de la nation et du nationalisme ; il privilégie la lutte des classes alors que les communistes de la fin des années mil neuf cent trente s’appliquent à concilier cette question sociale avec l’invention d’une nation et de sa culture</w:delText>
        </w:r>
      </w:del>
      <w:ins w:id="7332" w:author="Isabelle Lee" w:date="2009-01-26T16:14:00Z">
        <w:del w:id="7333" w:author="florent.villard" w:date="2009-03-29T14:39:00Z">
          <w:r>
            <w:rPr/>
            <w:delText xml:space="preserve"> </w:delText>
          </w:r>
        </w:del>
      </w:ins>
      <w:ins w:id="7334" w:author="Isabelle Lee" w:date="2009-01-26T16:14:00Z">
        <w:del w:id="7335" w:author="florent.villard" w:date="2009-03-29T14:39:00Z">
          <w:r>
            <w:rPr>
              <w:rStyle w:val="FootnoteCharacters"/>
              <w:rStyle w:val="FootnoteAnchor"/>
            </w:rPr>
            <w:footnoteReference w:id="697"/>
          </w:r>
        </w:del>
      </w:ins>
      <w:del w:id="7336" w:author="florent.villard" w:date="2009-03-29T14:39:00Z">
        <w:r>
          <w:rPr/>
          <w:delText xml:space="preserve"> ; enfin, il n’envisage pas un rôle dirigeant et dominant du Parti vis-à-vis des « masses ». </w:delText>
        </w:r>
      </w:del>
    </w:p>
    <w:p>
      <w:pPr>
        <w:pStyle w:val="Normal"/>
        <w:ind w:right="-1133" w:hanging="0"/>
        <w:rPr>
          <w:del w:id="7339" w:author="florent.villard" w:date="2009-03-29T14:39:00Z"/>
        </w:rPr>
      </w:pPr>
      <w:del w:id="7338" w:author="florent.villard" w:date="2009-03-29T14:39:00Z">
        <w:r>
          <w:rPr/>
        </w:r>
      </w:del>
    </w:p>
    <w:p>
      <w:pPr>
        <w:pStyle w:val="Normal"/>
        <w:ind w:right="-1133" w:hanging="0"/>
        <w:rPr>
          <w:del w:id="7344" w:author="florent.villard" w:date="2009-03-29T14:39:00Z"/>
        </w:rPr>
      </w:pPr>
      <w:del w:id="7340" w:author="florent.villard" w:date="2009-03-29T14:39:00Z">
        <w:r>
          <w:rPr/>
          <w:delText>A Yan’an, Mao Zedong développe ses idées sur le rôle instrumental que peuvent jouer la littérature et les arts dans le mouvement révolutionnaire, sur la position que doivent adopter les intellectuels qui ont rejoint Yan’an et plus globalement sur la constitution d’une « culture néo-démocratique de caractère national, scientifique et populaire, en attendant l’avènement d’une culture véritablement socialiste. ».</w:delText>
        </w:r>
      </w:del>
      <w:del w:id="7341" w:author="florent.villard" w:date="2009-03-29T14:39:00Z">
        <w:r>
          <w:rPr>
            <w:rStyle w:val="Appelnotedebasdep1"/>
            <w:rStyle w:val="FootnoteAnchor"/>
          </w:rPr>
          <w:footnoteReference w:id="698"/>
        </w:r>
      </w:del>
      <w:del w:id="7342" w:author="florent.villard" w:date="2009-03-29T14:39:00Z">
        <w:r>
          <w:rPr/>
          <w:delText xml:space="preserve"> La mise au pas des intellectuels communistes ou sympathisants, sommés de s’intégrer à l’agenda politique de la direction du Parti, est antérieure à la constitution de la République Populaire de Chine et s’ancre dans la terre jaune de Yan’an. L’historien Alain Roux note à propos de Yan’an et des intellectuels : « Malheur aux intellectuels accourus à Yan’an pour y trouver pureté et liberté ! Ils se résignent, après quelques bouderies, comme Ding Ling, ou sont persécutés jusqu’à la mort, comme Wang Shiwei. ».</w:delText>
        </w:r>
      </w:del>
      <w:del w:id="7343" w:author="florent.villard" w:date="2009-03-29T14:39:00Z">
        <w:r>
          <w:rPr>
            <w:rStyle w:val="Caractredenotedebasdepage"/>
            <w:rStyle w:val="FootnoteAnchor"/>
            <w:rFonts w:eastAsia="HT_CJK+;Arial"/>
            <w:sz w:val="24"/>
          </w:rPr>
          <w:footnoteReference w:id="699"/>
        </w:r>
      </w:del>
    </w:p>
    <w:p>
      <w:pPr>
        <w:pStyle w:val="Normal"/>
        <w:ind w:right="-1133" w:hanging="0"/>
        <w:rPr>
          <w:del w:id="7357" w:author="florent.villard" w:date="2009-03-29T14:39:00Z"/>
        </w:rPr>
      </w:pPr>
      <w:del w:id="7345" w:author="florent.villard" w:date="2009-03-29T14:39:00Z">
        <w:r>
          <w:rPr/>
          <w:delText>Entre 1938 et 1942, Mao Zedong rédige plusieurs textes dans lesquels il revient en pointillé sur la question culturelle, littéraire et nationale.</w:delText>
        </w:r>
      </w:del>
      <w:del w:id="7346" w:author="florent.villard" w:date="2009-03-29T14:39:00Z">
        <w:r>
          <w:rPr>
            <w:rStyle w:val="Caractredenotedebasdepage"/>
            <w:rStyle w:val="FootnoteAnchor"/>
            <w:rFonts w:eastAsia="HT_CJK+;Arial"/>
            <w:sz w:val="24"/>
          </w:rPr>
          <w:footnoteReference w:id="700"/>
        </w:r>
      </w:del>
      <w:del w:id="7347" w:author="florent.villard" w:date="2009-03-29T14:39:00Z">
        <w:r>
          <w:rPr/>
          <w:delText xml:space="preserve"> Ses propos posent les bases idéologiques des futurs débats au sein de la République Populaire de Chine sur le front culturel. Bien que ses textes concernant la culture et la littérature ne mentionnent pas directement Qu Qiubai, une lecture attentive des « Causeries de Yan’an » laisse à penser que ses idées ont été une source d’inspiration pour Mao. L’historien de la littérature Liu Xiaozhong </w:delText>
        </w:r>
      </w:del>
      <w:del w:id="7348" w:author="florent.villard" w:date="2009-03-29T14:39:00Z">
        <w:r>
          <w:rPr/>
          <w:delText>刘小中</w:delText>
        </w:r>
      </w:del>
      <w:del w:id="7349" w:author="florent.villard" w:date="2009-03-29T14:39:00Z">
        <w:r>
          <w:rPr/>
          <w:delText xml:space="preserve">précise qu’à Yan’an, Mao Zedong a lu l’ouvrage </w:delText>
        </w:r>
      </w:del>
      <w:del w:id="7350" w:author="florent.villard" w:date="2009-03-29T14:39:00Z">
        <w:r>
          <w:rPr>
            <w:i/>
            <w:iCs/>
          </w:rPr>
          <w:delText>Haishang shulin</w:delText>
        </w:r>
      </w:del>
      <w:del w:id="7351" w:author="florent.villard" w:date="2009-03-29T14:39:00Z">
        <w:r>
          <w:rPr/>
          <w:delText xml:space="preserve"> </w:delText>
        </w:r>
      </w:del>
      <w:del w:id="7352" w:author="florent.villard" w:date="2009-03-29T14:39:00Z">
        <w:r>
          <w:rPr/>
          <w:delText>海上述林</w:delText>
        </w:r>
      </w:del>
      <w:del w:id="7353" w:author="florent.villard" w:date="2009-03-29T14:39:00Z">
        <w:r>
          <w:rPr/>
          <w:delText>, recueil de textes et de traductions de Qu compilé et édité par Lu Xun après sa mort.</w:delText>
        </w:r>
      </w:del>
      <w:del w:id="7354" w:author="florent.villard" w:date="2009-03-29T14:39:00Z">
        <w:r>
          <w:rPr>
            <w:rStyle w:val="Caractredenotedebasdepage"/>
            <w:rStyle w:val="FootnoteAnchor"/>
            <w:rFonts w:eastAsia="HT_CJK+;Arial"/>
            <w:sz w:val="24"/>
          </w:rPr>
          <w:footnoteReference w:id="701"/>
        </w:r>
      </w:del>
      <w:del w:id="7355" w:author="florent.villard" w:date="2009-03-29T14:39:00Z">
        <w:r>
          <w:rPr/>
          <w:delText xml:space="preserve"> Le spectre de Qu plane aussi sur les programmes d’éducation artistique et littéraire mis en place à Yan’an à travers les pratiques de militants culturels dont certains étaient les conseillers de Qu lorsque ce dernier occupait le poste de commissaire en charge de l’éducation dans le soviet du Jiangxi en 1934. Les institutions culturelles qu’il avait alors mis en place, et plus précisément les programmes de diffusion d’un art et d’une littérature populaires auprès des paysans, ont ainsi souvent été repris à Yan’an. Les arts visuels et la littérature orale étaient à l’honneur dans une langue simple accessible au plus grand nombre, la participation des autochtones était encouragée et le contenu des œuvres était centré sur les questions sociales et politiques contemporaines.</w:delText>
        </w:r>
      </w:del>
      <w:del w:id="7356" w:author="florent.villard" w:date="2009-03-29T14:39:00Z">
        <w:r>
          <w:rPr>
            <w:rStyle w:val="Caractredenotedebasdepage"/>
            <w:rStyle w:val="FootnoteAnchor"/>
            <w:rFonts w:eastAsia="HT_CJK+;Arial"/>
            <w:sz w:val="24"/>
          </w:rPr>
          <w:footnoteReference w:id="702"/>
        </w:r>
      </w:del>
    </w:p>
    <w:p>
      <w:pPr>
        <w:pStyle w:val="Normal"/>
        <w:ind w:right="-1133" w:hanging="0"/>
        <w:rPr>
          <w:del w:id="7359" w:author="florent.villard" w:date="2009-03-29T14:39:00Z"/>
        </w:rPr>
      </w:pPr>
      <w:del w:id="7358" w:author="florent.villard" w:date="2009-03-29T14:39:00Z">
        <w:r>
          <w:rPr/>
        </w:r>
      </w:del>
    </w:p>
    <w:p>
      <w:pPr>
        <w:pStyle w:val="Normal"/>
        <w:ind w:right="-1133" w:hanging="0"/>
        <w:rPr>
          <w:del w:id="7369" w:author="florent.villard" w:date="2009-03-29T14:39:00Z"/>
        </w:rPr>
      </w:pPr>
      <w:del w:id="7360" w:author="florent.villard" w:date="2009-03-29T14:39:00Z">
        <w:r>
          <w:rPr/>
          <w:delText>De plus, une lecture attentive des « Causeries de Yan’an » sur les arts et la littérature permet de déceler un certain nombre d’intertextualités avec les écrits de Qu Qiubai. Le public visé par les critiques est souvent le même pour les deux théoriciens, à savoir les intellectuels révolutionnaires, européanisés, ayant quitté les métropoles de la côte, surtout Shanghai, pour rejoindre Yan’an.</w:delText>
        </w:r>
      </w:del>
      <w:del w:id="7361" w:author="florent.villard" w:date="2009-03-29T14:39:00Z">
        <w:r>
          <w:rPr>
            <w:rStyle w:val="Caractredenotedebasdepage"/>
            <w:rStyle w:val="FootnoteAnchor"/>
            <w:rFonts w:eastAsia="HT_CJK+;Arial"/>
            <w:sz w:val="24"/>
          </w:rPr>
          <w:footnoteReference w:id="703"/>
        </w:r>
      </w:del>
      <w:del w:id="7362" w:author="florent.villard" w:date="2009-03-29T14:39:00Z">
        <w:r>
          <w:rPr/>
          <w:delText xml:space="preserve"> Se référant à la période Shanghaienne des années mil neuf cent trente, Mao Zedong fait un constat semblable à celui de Qu en ce qui concerne la dimension non populaire des écrits des révolutionnaires : « A Shanghai, les œuvres littéraires et artistiques révolutionnaires étaient lues principalement par les étudiants, les employés de bureau et les commerçants », catégories sociales extérieures à la composition des « masses populaires », ou </w:delText>
        </w:r>
      </w:del>
      <w:del w:id="7363" w:author="florent.villard" w:date="2009-03-29T14:39:00Z">
        <w:r>
          <w:rPr>
            <w:i/>
          </w:rPr>
          <w:delText>renmin dazhong</w:delText>
        </w:r>
      </w:del>
      <w:del w:id="7364" w:author="florent.villard" w:date="2009-03-29T14:39:00Z">
        <w:r>
          <w:rPr/>
          <w:delText xml:space="preserve"> </w:delText>
        </w:r>
      </w:del>
      <w:del w:id="7365" w:author="florent.villard" w:date="2009-03-29T14:39:00Z">
        <w:r>
          <w:rPr>
            <w:lang w:eastAsia="zh-CN"/>
          </w:rPr>
          <w:delText>人民大众</w:delText>
        </w:r>
      </w:del>
      <w:del w:id="7366" w:author="florent.villard" w:date="2009-03-29T14:39:00Z">
        <w:r>
          <w:rPr/>
          <w:delText>, telles que le Grand Timonier les définissait, considérant que ces dernières se composaient des ouvriers, des paysans, des soldats et de la petite bourgeoisie urbaine.</w:delText>
        </w:r>
      </w:del>
      <w:del w:id="7367" w:author="florent.villard" w:date="2009-03-29T14:39:00Z">
        <w:r>
          <w:rPr>
            <w:rStyle w:val="Appelnotedebasdep1"/>
            <w:rStyle w:val="FootnoteAnchor"/>
          </w:rPr>
          <w:footnoteReference w:id="704"/>
        </w:r>
      </w:del>
      <w:del w:id="7368" w:author="florent.villard" w:date="2009-03-29T14:39:00Z">
        <w:r>
          <w:rPr/>
          <w:delText xml:space="preserve"> Lorsque Mao Zedong insiste sur le fossé qui sépare les intellectuels et la majorité de la population, il se focalise sur la question de la langue dans des termes parfois identiques à ceux de Qu Qiubai :</w:delText>
        </w:r>
      </w:del>
    </w:p>
    <w:p>
      <w:pPr>
        <w:pStyle w:val="Normal"/>
        <w:ind w:right="-1133" w:hanging="0"/>
        <w:rPr>
          <w:del w:id="7371" w:author="florent.villard" w:date="2009-03-29T14:39:00Z"/>
        </w:rPr>
      </w:pPr>
      <w:del w:id="7370" w:author="florent.villard" w:date="2009-03-29T14:39:00Z">
        <w:r>
          <w:rPr/>
        </w:r>
      </w:del>
    </w:p>
    <w:p>
      <w:pPr>
        <w:pStyle w:val="Normal"/>
        <w:widowControl/>
        <w:suppressAutoHyphens w:val="true"/>
        <w:bidi w:val="0"/>
        <w:ind w:right="-1133" w:hanging="0"/>
        <w:jc w:val="both"/>
        <w:rPr>
          <w:del w:id="7375" w:author="florent.villard" w:date="2009-03-29T14:39:00Z"/>
        </w:rPr>
      </w:pPr>
      <w:del w:id="7372" w:author="florent.villard" w:date="2009-03-29T14:39:00Z">
        <w:r>
          <w:rPr/>
          <w:delText>Quelle est la compréhension qui leur manque ? Celle de la langue, c’est-à-dire qu’ils ne comprennent pas complètement la langue riche et vivante des masses. Nombreux sont les travailleurs des arts et des lettres qui demeurent coupés des masses et mènent une existence vide ; la langue du peuple ne leur est évidemment pas familière ; aussi écrivent-ils dans une langue insipide, le plus souvent truffée d’expressions fabriquées, ni chair ni poisson, à cent lieues de la langue du peuple.</w:delText>
        </w:r>
      </w:del>
      <w:del w:id="7373" w:author="florent.villard" w:date="2009-03-29T14:39:00Z">
        <w:r>
          <w:rPr>
            <w:rStyle w:val="Caractredenotedebasdepage"/>
            <w:rFonts w:eastAsia="HT_CJK+;Arial"/>
            <w:sz w:val="24"/>
          </w:rPr>
          <w:delText xml:space="preserve"> </w:delText>
        </w:r>
      </w:del>
      <w:del w:id="7374" w:author="florent.villard" w:date="2009-03-29T14:39:00Z">
        <w:r>
          <w:rPr>
            <w:rStyle w:val="Caractredenotedebasdepage"/>
            <w:rStyle w:val="FootnoteAnchor"/>
            <w:rFonts w:eastAsia="HT_CJK+;Arial"/>
            <w:sz w:val="24"/>
          </w:rPr>
          <w:footnoteReference w:id="705"/>
        </w:r>
      </w:del>
    </w:p>
    <w:p>
      <w:pPr>
        <w:pStyle w:val="Normal"/>
        <w:ind w:right="-1133" w:hanging="0"/>
        <w:rPr>
          <w:del w:id="7377" w:author="florent.villard" w:date="2009-03-29T14:39:00Z"/>
        </w:rPr>
      </w:pPr>
      <w:del w:id="7376" w:author="florent.villard" w:date="2009-03-29T14:39:00Z">
        <w:r>
          <w:rPr/>
        </w:r>
      </w:del>
    </w:p>
    <w:p>
      <w:pPr>
        <w:pStyle w:val="Normal"/>
        <w:ind w:right="-1133" w:hanging="0"/>
        <w:rPr>
          <w:del w:id="7407" w:author="florent.villard" w:date="2009-03-29T14:39:00Z"/>
        </w:rPr>
      </w:pPr>
      <w:del w:id="7378" w:author="florent.villard" w:date="2009-03-29T14:39:00Z">
        <w:r>
          <w:rPr/>
          <w:delText xml:space="preserve">L’expression chinoise </w:delText>
        </w:r>
      </w:del>
      <w:del w:id="7379" w:author="florent.villard" w:date="2009-03-29T14:39:00Z">
        <w:r>
          <w:rPr>
            <w:i/>
            <w:iCs/>
          </w:rPr>
          <w:delText>busanbusi</w:delText>
        </w:r>
      </w:del>
      <w:del w:id="7380" w:author="florent.villard" w:date="2009-03-29T14:39:00Z">
        <w:r>
          <w:rPr/>
          <w:delText xml:space="preserve"> </w:delText>
        </w:r>
      </w:del>
      <w:del w:id="7381" w:author="florent.villard" w:date="2009-03-29T14:39:00Z">
        <w:r>
          <w:rPr/>
          <w:delText>不三不四</w:delText>
        </w:r>
      </w:del>
      <w:del w:id="7382" w:author="florent.villard" w:date="2009-03-29T14:39:00Z">
        <w:r>
          <w:rPr/>
          <w:delText xml:space="preserve">, traduite ici par « ni chair, ni poisson », fait écho à l’image de confusion et d’hybridité évoquée par Qu Qiubai lorsqu’il parle de </w:delText>
        </w:r>
      </w:del>
      <w:del w:id="7383" w:author="florent.villard" w:date="2009-03-29T14:39:00Z">
        <w:r>
          <w:rPr>
            <w:i/>
            <w:iCs/>
          </w:rPr>
          <w:delText>feiluofeima</w:delText>
        </w:r>
      </w:del>
      <w:del w:id="7384" w:author="florent.villard" w:date="2009-03-29T14:39:00Z">
        <w:r>
          <w:rPr/>
          <w:delText xml:space="preserve"> </w:delText>
        </w:r>
      </w:del>
      <w:del w:id="7385" w:author="florent.villard" w:date="2009-03-29T14:39:00Z">
        <w:r>
          <w:rPr/>
          <w:delText>非骡非马</w:delText>
        </w:r>
      </w:del>
      <w:del w:id="7386" w:author="florent.villard" w:date="2009-03-29T14:39:00Z">
        <w:r>
          <w:rPr/>
          <w:delText>, ou « ni âne, ni cheval ».</w:delText>
        </w:r>
      </w:del>
      <w:del w:id="7387" w:author="florent.villard" w:date="2009-03-29T14:39:00Z">
        <w:r>
          <w:rPr>
            <w:rStyle w:val="FootnoteCharacters"/>
            <w:rStyle w:val="FootnoteAnchor"/>
          </w:rPr>
          <w:footnoteReference w:id="706"/>
        </w:r>
      </w:del>
      <w:del w:id="7388" w:author="florent.villard" w:date="2009-03-29T14:39:00Z">
        <w:r>
          <w:rPr/>
          <w:delText xml:space="preserve"> La mention d’une dimension préfabriquée de la langue des écrivains renvoie à la critique par le théoricien de Changzhou d’une invention artificielle de mots nouveaux à partir de connaissances livresques.</w:delText>
        </w:r>
      </w:del>
      <w:del w:id="7389" w:author="florent.villard" w:date="2009-03-29T14:39:00Z">
        <w:r>
          <w:rPr>
            <w:rStyle w:val="Appelnotedebasdep1"/>
            <w:rStyle w:val="FootnoteAnchor"/>
          </w:rPr>
          <w:footnoteReference w:id="707"/>
        </w:r>
      </w:del>
      <w:del w:id="7390" w:author="florent.villard" w:date="2009-03-29T14:39:00Z">
        <w:r>
          <w:rPr/>
          <w:delText xml:space="preserve"> La signification maoïste du concept de popularisation, ou </w:delText>
        </w:r>
      </w:del>
      <w:del w:id="7391" w:author="florent.villard" w:date="2009-03-29T14:39:00Z">
        <w:r>
          <w:rPr>
            <w:i/>
          </w:rPr>
          <w:delText>dazhonghua</w:delText>
        </w:r>
      </w:del>
      <w:del w:id="7392" w:author="florent.villard" w:date="2009-03-29T14:39:00Z">
        <w:r>
          <w:rPr/>
          <w:delText xml:space="preserve"> </w:delText>
        </w:r>
      </w:del>
      <w:del w:id="7393" w:author="florent.villard" w:date="2009-03-29T14:39:00Z">
        <w:r>
          <w:rPr/>
          <w:delText>大众化</w:delText>
        </w:r>
      </w:del>
      <w:del w:id="7394" w:author="florent.villard" w:date="2009-03-29T14:39:00Z">
        <w:r>
          <w:rPr/>
          <w:delText>, évoque aussi</w:delText>
        </w:r>
      </w:del>
      <w:del w:id="7395" w:author="florent.villard" w:date="2009-03-29T14:39:00Z">
        <w:r>
          <w:rPr>
            <w:color w:val="FF0000"/>
          </w:rPr>
          <w:delText xml:space="preserve"> </w:delText>
        </w:r>
      </w:del>
      <w:del w:id="7396" w:author="florent.villard" w:date="2009-03-29T14:39:00Z">
        <w:r>
          <w:rPr/>
          <w:delText>les thèses de Qu Qiubai : ce processus ne consiste pas à partir de la littérature moderne du 4 Mai pour éduquer les couches populaires afin qu’elles finissent par « comprendre » et apprécier cette culture, mais, au contraire, à se situer au niveau des formes, des langues et des genres populaires pour « élever » progressivement la qualité de cette culture populaire.</w:delText>
        </w:r>
      </w:del>
      <w:del w:id="7397" w:author="florent.villard" w:date="2009-03-29T14:39:00Z">
        <w:r>
          <w:rPr>
            <w:rStyle w:val="Caractredenotedebasdepage"/>
            <w:rStyle w:val="FootnoteAnchor"/>
            <w:rFonts w:eastAsia="HT_CJK+;Arial"/>
            <w:sz w:val="24"/>
          </w:rPr>
          <w:footnoteReference w:id="708"/>
        </w:r>
      </w:del>
      <w:del w:id="7398" w:author="florent.villard" w:date="2009-03-29T14:39:00Z">
        <w:r>
          <w:rPr/>
          <w:delText xml:space="preserve"> Les deux théoriciens ont ici en commun le souci de la position des intellectuels et de la littérature du 4 Mai par rapport aux « masses » ; ils ne considèrent pas que cette culture dominante soit le standard à partir duquel les Chinois doivent recevoir une éducation culturelle. Il y a chez eux une volonté de se positionner de manière immanente à l’intérieur de l’espace culturel populaire chinois pour en élever le niveau esthétique et surtout en modifier les contenus idéologiques et l’imaginaire dominant. Shi Fengzhen note que Qu Qiubai fut l’un des premiers intellectuels communistes à dépasser une approche condescendante et surplombante de la culture des gens ordinaires en développant une critique du rôle d’éclaireur et d’éducateur dominant et supérieur de l’intellectuel.</w:delText>
        </w:r>
      </w:del>
      <w:del w:id="7399" w:author="florent.villard" w:date="2009-03-29T14:39:00Z">
        <w:r>
          <w:rPr>
            <w:rStyle w:val="Appelnotedebasdep1"/>
            <w:rStyle w:val="FootnoteAnchor"/>
          </w:rPr>
          <w:footnoteReference w:id="709"/>
        </w:r>
      </w:del>
      <w:del w:id="7400" w:author="florent.villard" w:date="2009-03-29T14:39:00Z">
        <w:r>
          <w:rPr/>
          <w:delText xml:space="preserve"> Paul Pickowicz nuance cependant à raison la similitude du sens du terme « popularisation » chez les deux auteurs en écrivant que Mao Zedong envisage une littérature écrite </w:delText>
        </w:r>
      </w:del>
      <w:del w:id="7401" w:author="florent.villard" w:date="2009-03-29T14:39:00Z">
        <w:r>
          <w:rPr>
            <w:i/>
            <w:iCs/>
          </w:rPr>
          <w:delText>pour</w:delText>
        </w:r>
      </w:del>
      <w:del w:id="7402" w:author="florent.villard" w:date="2009-03-29T14:39:00Z">
        <w:r>
          <w:rPr/>
          <w:delText xml:space="preserve"> les masses alors que Qu voudrait la voir écrite </w:delText>
        </w:r>
      </w:del>
      <w:del w:id="7403" w:author="florent.villard" w:date="2009-03-29T14:39:00Z">
        <w:r>
          <w:rPr>
            <w:i/>
            <w:iCs/>
          </w:rPr>
          <w:delText>par</w:delText>
        </w:r>
      </w:del>
      <w:del w:id="7404" w:author="florent.villard" w:date="2009-03-29T14:39:00Z">
        <w:r>
          <w:rPr/>
          <w:delText xml:space="preserve"> les masses elles-mêmes.</w:delText>
        </w:r>
      </w:del>
      <w:del w:id="7405" w:author="florent.villard" w:date="2009-03-29T14:39:00Z">
        <w:r>
          <w:rPr>
            <w:rStyle w:val="Caractredenotedebasdepage"/>
            <w:rStyle w:val="FootnoteAnchor"/>
            <w:rFonts w:eastAsia="HT_CJK+;Arial"/>
            <w:sz w:val="24"/>
          </w:rPr>
          <w:footnoteReference w:id="710"/>
        </w:r>
      </w:del>
      <w:del w:id="7406" w:author="florent.villard" w:date="2009-03-29T14:39:00Z">
        <w:r>
          <w:rPr/>
          <w:delText xml:space="preserve"> </w:delText>
        </w:r>
      </w:del>
    </w:p>
    <w:p>
      <w:pPr>
        <w:pStyle w:val="Normal"/>
        <w:ind w:right="-1133" w:hanging="0"/>
        <w:rPr>
          <w:del w:id="7409" w:author="florent.villard" w:date="2009-03-29T14:39:00Z"/>
        </w:rPr>
      </w:pPr>
      <w:del w:id="7408" w:author="florent.villard" w:date="2009-03-29T14:39:00Z">
        <w:r>
          <w:rPr/>
        </w:r>
      </w:del>
    </w:p>
    <w:p>
      <w:pPr>
        <w:pStyle w:val="Normal"/>
        <w:ind w:right="-1133" w:hanging="0"/>
        <w:rPr>
          <w:del w:id="7411" w:author="florent.villard" w:date="2009-03-29T14:39:00Z"/>
        </w:rPr>
      </w:pPr>
      <w:del w:id="7410" w:author="florent.villard" w:date="2009-03-29T14:39:00Z">
        <w:r>
          <w:rPr/>
          <w:delText xml:space="preserve">A première vue, le liant idéologique majeur entre Mao Zedong et Qu Qiubai serait la dimension nationaliste de leur critique des œuvres et des écrivains de la nouvelle génération du 4 Mai. Il s’agit d’une critique de gauche qui, à la différence de celle des traditionalistes, oppose à la « Nouvelle culture » non pas une authentique « culture chinoise », réinvention de la culture mandarinale traditionnelle, mais plutôt une culture populaire révolutionnaire idéalisée qu’il reste à inventer, qualifiée de prolétarienne, démocratique et socialiste. </w:delText>
        </w:r>
      </w:del>
    </w:p>
    <w:p>
      <w:pPr>
        <w:pStyle w:val="Normal"/>
        <w:ind w:right="-1133" w:hanging="0"/>
        <w:rPr>
          <w:del w:id="7413" w:author="florent.villard" w:date="2009-03-29T14:39:00Z"/>
        </w:rPr>
      </w:pPr>
      <w:del w:id="7412" w:author="florent.villard" w:date="2009-03-29T14:39:00Z">
        <w:r>
          <w:rPr/>
        </w:r>
      </w:del>
    </w:p>
    <w:p>
      <w:pPr>
        <w:pStyle w:val="Normal"/>
        <w:ind w:right="-1133" w:hanging="0"/>
        <w:rPr>
          <w:del w:id="7435" w:author="florent.villard" w:date="2009-03-29T14:39:00Z"/>
        </w:rPr>
      </w:pPr>
      <w:del w:id="7414" w:author="florent.villard" w:date="2009-03-29T14:39:00Z">
        <w:r>
          <w:rPr/>
          <w:delText xml:space="preserve">Il faut cependant souligner que la formulation de leur projet culturel alternatif au « 4 Mai » diverge et que leurs idées, sur cette question, se différencient assez nettement. Lorsque Qu évoque l’invention d’une culture des masses révolutionnaire, Mao Zedong, à la suite de l’élaboration par Staline du concept de « culture nationale », mentionne les « formes nationales », ou </w:delText>
        </w:r>
      </w:del>
      <w:del w:id="7415" w:author="florent.villard" w:date="2009-03-29T14:39:00Z">
        <w:r>
          <w:rPr>
            <w:i/>
          </w:rPr>
          <w:delText>minzu xingshi</w:delText>
        </w:r>
      </w:del>
      <w:del w:id="7416" w:author="florent.villard" w:date="2009-03-29T14:39:00Z">
        <w:r>
          <w:rPr/>
          <w:delText>民族形式</w:delText>
        </w:r>
      </w:del>
      <w:del w:id="7417" w:author="florent.villard" w:date="2009-03-29T14:39:00Z">
        <w:r>
          <w:rPr/>
          <w:delText>.</w:delText>
        </w:r>
      </w:del>
      <w:del w:id="7418" w:author="florent.villard" w:date="2009-03-29T14:39:00Z">
        <w:r>
          <w:rPr>
            <w:rStyle w:val="Appelnotedebasdep1"/>
            <w:rStyle w:val="FootnoteAnchor"/>
          </w:rPr>
          <w:footnoteReference w:id="711"/>
        </w:r>
      </w:del>
      <w:del w:id="7419" w:author="florent.villard" w:date="2009-03-29T14:39:00Z">
        <w:r>
          <w:rPr/>
          <w:delText xml:space="preserve"> Mao confond explicitement le populaire avec le national alors que, au moins dans les mots, Qu ne propose pas de construire un « populaire national ».</w:delText>
        </w:r>
      </w:del>
      <w:del w:id="7420" w:author="florent.villard" w:date="2009-03-29T14:39:00Z">
        <w:r>
          <w:rPr>
            <w:rStyle w:val="Appelnotedebasdep1"/>
            <w:rStyle w:val="FootnoteAnchor"/>
          </w:rPr>
          <w:footnoteReference w:id="712"/>
        </w:r>
      </w:del>
      <w:del w:id="7421" w:author="florent.villard" w:date="2009-03-29T14:39:00Z">
        <w:r>
          <w:rPr/>
          <w:delText xml:space="preserve"> En octobre 1938, Mao évoque pour la première fois, dans le cadre d’un rapport présenté au Comité Central du Parti, le concept des « formes nationales » en affirmant que « les communistes, en tant que marxistes, sont des internationalistes, mais c’est seulement en liant le marxisme au caractère spécifique du pays et en lui donnant une forme nationale [</w:delText>
        </w:r>
      </w:del>
      <w:del w:id="7422" w:author="florent.villard" w:date="2009-03-29T14:39:00Z">
        <w:r>
          <w:rPr>
            <w:i/>
          </w:rPr>
          <w:delText>minzu xingshi</w:delText>
        </w:r>
      </w:del>
      <w:del w:id="7423" w:author="florent.villard" w:date="2009-03-29T14:39:00Z">
        <w:r>
          <w:rPr/>
          <w:delText>] que nous pourrons l’appliquer dans la vie. »</w:delText>
        </w:r>
      </w:del>
      <w:del w:id="7424" w:author="florent.villard" w:date="2009-03-29T14:39:00Z">
        <w:r>
          <w:rPr>
            <w:rStyle w:val="Caractredenotedebasdepage"/>
            <w:rStyle w:val="FootnoteAnchor"/>
            <w:rFonts w:eastAsia="HT_CJK+;Arial"/>
            <w:sz w:val="24"/>
          </w:rPr>
          <w:footnoteReference w:id="713"/>
        </w:r>
      </w:del>
      <w:del w:id="7425" w:author="florent.villard" w:date="2009-03-29T14:39:00Z">
        <w:r>
          <w:rPr/>
          <w:delText xml:space="preserve"> Par cette remarque, il inaugure un discours et des débats sur la sinisation du marxisme qui se poursuit encore aujourd’hui. De plus, il insiste sur la spécificité nationale chinoise, mentionnant les « particularités de la Chine », </w:delText>
        </w:r>
      </w:del>
      <w:del w:id="7426" w:author="florent.villard" w:date="2009-03-29T14:39:00Z">
        <w:r>
          <w:rPr>
            <w:i/>
            <w:iCs/>
          </w:rPr>
          <w:delText>Zhongguo de tedian</w:delText>
        </w:r>
      </w:del>
      <w:del w:id="7427" w:author="florent.villard" w:date="2009-03-29T14:39:00Z">
        <w:r>
          <w:rPr/>
          <w:delText>中国的特性</w:delText>
        </w:r>
      </w:del>
      <w:del w:id="7428" w:author="florent.villard" w:date="2009-03-29T14:39:00Z">
        <w:r>
          <w:rPr/>
          <w:delText xml:space="preserve">, un « précieux héritage », </w:delText>
        </w:r>
      </w:del>
      <w:del w:id="7429" w:author="florent.villard" w:date="2009-03-29T14:39:00Z">
        <w:r>
          <w:rPr>
            <w:i/>
            <w:iCs/>
          </w:rPr>
          <w:delText>zhengui de yichan</w:delText>
        </w:r>
      </w:del>
      <w:del w:id="7430" w:author="florent.villard" w:date="2009-03-29T14:39:00Z">
        <w:r>
          <w:rPr/>
          <w:delText xml:space="preserve"> </w:delText>
        </w:r>
      </w:del>
      <w:del w:id="7431" w:author="florent.villard" w:date="2009-03-29T14:39:00Z">
        <w:r>
          <w:rPr/>
          <w:delText>珍贵的遗产</w:delText>
        </w:r>
      </w:del>
      <w:del w:id="7432" w:author="florent.villard" w:date="2009-03-29T14:39:00Z">
        <w:r>
          <w:rPr/>
          <w:delText>, un passé qui s’étend de Confucius à Sun Yat-Sen et une « nation dont l’histoire est plusieurs fois millénaire ».</w:delText>
        </w:r>
      </w:del>
      <w:del w:id="7433" w:author="florent.villard" w:date="2009-03-29T14:39:00Z">
        <w:r>
          <w:rPr>
            <w:rStyle w:val="Caractredenotedebasdepage"/>
            <w:rStyle w:val="FootnoteAnchor"/>
            <w:rFonts w:eastAsia="HT_CJK+;Arial"/>
            <w:sz w:val="24"/>
          </w:rPr>
          <w:footnoteReference w:id="714"/>
        </w:r>
      </w:del>
      <w:del w:id="7434" w:author="florent.villard" w:date="2009-03-29T14:39:00Z">
        <w:r>
          <w:rPr/>
          <w:delText xml:space="preserve"> Il met en exergue une continuité historique de la nation chinoise en évoquant un héritage et des particularités historiques et inscrit la Chine contemporaine dans un temps et un espace national circonscrit qui, d’une certaine façon, détermine ses conditions sociales et surtout culturelles en 1940. Cet écart avec la théorie marxiste est partiellement corrigé par l’usage des catégories universelles du prolétariat, de la bourgeoisie, des modes de production et des stades d’évolution historique. Mao note enfin que la culture doit être considérée à partir de cette perspective nationale et au contact des « réalités » quotidienne des « simples gens » :</w:delText>
        </w:r>
      </w:del>
    </w:p>
    <w:p>
      <w:pPr>
        <w:pStyle w:val="Normal"/>
        <w:ind w:right="-1133" w:hanging="0"/>
        <w:rPr>
          <w:del w:id="7437" w:author="florent.villard" w:date="2009-03-29T14:39:00Z"/>
        </w:rPr>
      </w:pPr>
      <w:del w:id="7436" w:author="florent.villard" w:date="2009-03-29T14:39:00Z">
        <w:r>
          <w:rPr/>
        </w:r>
      </w:del>
    </w:p>
    <w:p>
      <w:pPr>
        <w:pStyle w:val="Normal"/>
        <w:widowControl/>
        <w:suppressAutoHyphens w:val="true"/>
        <w:bidi w:val="0"/>
        <w:ind w:right="-1133" w:hanging="0"/>
        <w:jc w:val="both"/>
        <w:rPr>
          <w:del w:id="7442" w:author="florent.villard" w:date="2009-03-29T14:39:00Z"/>
        </w:rPr>
      </w:pPr>
      <w:del w:id="7438" w:author="florent.villard" w:date="2009-03-29T14:39:00Z">
        <w:r>
          <w:rPr/>
          <w:delText>Il faut en finir avec le style stéréotypé étranger, passer moins de temps en bavardages creux sur des notions abstraites et mettre le dogmatisme au rancart, pour faire place à un air et un style chinois [</w:delText>
        </w:r>
      </w:del>
      <w:del w:id="7439" w:author="florent.villard" w:date="2009-03-29T14:39:00Z">
        <w:r>
          <w:rPr>
            <w:i/>
          </w:rPr>
          <w:delText>zhongguo zuofeng he zhongguo qifeng</w:delText>
        </w:r>
      </w:del>
      <w:del w:id="7440" w:author="florent.villard" w:date="2009-03-29T14:39:00Z">
        <w:r>
          <w:rPr/>
          <w:delText>], pleins de fraîcheur et de vie, qui plaisent à l’oreille et à la vue des simples gens de chez nous.</w:delText>
        </w:r>
      </w:del>
      <w:del w:id="7441" w:author="florent.villard" w:date="2009-03-29T14:39:00Z">
        <w:r>
          <w:rPr>
            <w:rStyle w:val="Caractredenotedebasdepage"/>
            <w:rStyle w:val="FootnoteAnchor"/>
            <w:rFonts w:eastAsia="HT_CJK+;Arial"/>
            <w:sz w:val="24"/>
          </w:rPr>
          <w:footnoteReference w:id="715"/>
        </w:r>
      </w:del>
    </w:p>
    <w:p>
      <w:pPr>
        <w:pStyle w:val="Normal"/>
        <w:ind w:right="-1133" w:hanging="0"/>
        <w:rPr>
          <w:del w:id="7444" w:author="florent.villard" w:date="2009-03-29T14:39:00Z"/>
        </w:rPr>
      </w:pPr>
      <w:del w:id="7443" w:author="florent.villard" w:date="2009-03-29T14:39:00Z">
        <w:r>
          <w:rPr/>
        </w:r>
      </w:del>
    </w:p>
    <w:p>
      <w:pPr>
        <w:pStyle w:val="Normal"/>
        <w:ind w:right="-1133" w:hanging="0"/>
        <w:rPr>
          <w:del w:id="7446" w:author="florent.villard" w:date="2009-03-29T14:39:00Z"/>
        </w:rPr>
      </w:pPr>
      <w:del w:id="7445" w:author="florent.villard" w:date="2009-03-29T14:39:00Z">
        <w:r>
          <w:rPr/>
          <w:delText xml:space="preserve">En mentionnant « un air et un style chinois », Mao lance une pique indirecte à la culture moderne du 4 Mai, très fortement inspiré des genres européens. Il s’agit d’un avertissement adressé aux écrivains et intellectuels pour qu’ils se conforment aux goûts littéraires et artistiques des masses chinoises et fassent un usage politique des formes artistiques et culturelles populaires au lieu de s’essayer aux genres de la modernité littéraire. </w:delText>
        </w:r>
      </w:del>
    </w:p>
    <w:p>
      <w:pPr>
        <w:pStyle w:val="Normal"/>
        <w:ind w:right="-1133" w:hanging="0"/>
        <w:rPr>
          <w:del w:id="7448" w:author="florent.villard" w:date="2009-03-29T14:39:00Z"/>
        </w:rPr>
      </w:pPr>
      <w:del w:id="7447" w:author="florent.villard" w:date="2009-03-29T14:39:00Z">
        <w:r>
          <w:rPr/>
        </w:r>
      </w:del>
    </w:p>
    <w:p>
      <w:pPr>
        <w:pStyle w:val="Normal"/>
        <w:ind w:right="-1133" w:hanging="0"/>
        <w:rPr>
          <w:del w:id="7458" w:author="florent.villard" w:date="2009-03-29T14:39:00Z"/>
        </w:rPr>
      </w:pPr>
      <w:del w:id="7449" w:author="florent.villard" w:date="2009-03-29T14:39:00Z">
        <w:r>
          <w:rPr/>
          <w:delText xml:space="preserve">Paul Pickowicz considère que les « formes nationales » de Mao Zedong correspondent pour Qu Qiubai aux formes populaires traditionnelles, ou </w:delText>
        </w:r>
      </w:del>
      <w:del w:id="7450" w:author="florent.villard" w:date="2009-03-29T14:39:00Z">
        <w:r>
          <w:rPr>
            <w:i/>
            <w:iCs/>
          </w:rPr>
          <w:delText>chuantong de dazhong xingshi</w:delText>
        </w:r>
      </w:del>
      <w:del w:id="7451" w:author="florent.villard" w:date="2009-03-29T14:39:00Z">
        <w:r>
          <w:rPr/>
          <w:delText xml:space="preserve"> </w:delText>
        </w:r>
      </w:del>
      <w:del w:id="7452" w:author="florent.villard" w:date="2009-03-29T14:39:00Z">
        <w:r>
          <w:rPr/>
          <w:delText>传统的大众形式</w:delText>
        </w:r>
      </w:del>
      <w:del w:id="7453" w:author="florent.villard" w:date="2009-03-29T14:39:00Z">
        <w:r>
          <w:rPr/>
          <w:delText>.</w:delText>
        </w:r>
      </w:del>
      <w:del w:id="7454" w:author="florent.villard" w:date="2009-03-29T14:39:00Z">
        <w:r>
          <w:rPr>
            <w:rStyle w:val="Caractredenotedebasdepage"/>
            <w:rStyle w:val="FootnoteAnchor"/>
            <w:rFonts w:eastAsia="HT_CJK+;Arial"/>
            <w:sz w:val="24"/>
          </w:rPr>
          <w:footnoteReference w:id="716"/>
        </w:r>
      </w:del>
      <w:del w:id="7455" w:author="florent.villard" w:date="2009-03-29T14:39:00Z">
        <w:r>
          <w:rPr/>
          <w:delText xml:space="preserve"> Ces deux expressions font en effet référence aux genres et aux formes des arts et de la littérature populaire traditionnelle, mais leur différence réside dans le fait que Mao, au contraire de Qu Qiubai, nationalise la culture populaire et l’élève au rang de culture nationale.</w:delText>
        </w:r>
      </w:del>
      <w:del w:id="7456" w:author="florent.villard" w:date="2009-03-29T14:39:00Z">
        <w:r>
          <w:rPr>
            <w:rStyle w:val="Caractredenotedebasdepage"/>
            <w:rStyle w:val="FootnoteAnchor"/>
            <w:rFonts w:eastAsia="HT_CJK+;Arial"/>
            <w:sz w:val="24"/>
          </w:rPr>
          <w:footnoteReference w:id="717"/>
        </w:r>
      </w:del>
      <w:del w:id="7457" w:author="florent.villard" w:date="2009-03-29T14:39:00Z">
        <w:r>
          <w:rPr/>
          <w:delText xml:space="preserve"> Qu n’évoque pas la question nationale dans ses textes de critique culturel et ne considère pas que les genres culturels et les modes d’expressions populaires représentent un « air » ou un « style » qui puisse être qualifiés de chinois. Il insiste sur les habitudes et les pratiques culturelles des gens ordinaires et appelle les intellectuels engagés dans le mouvement révolutionnaire à se préoccuper des goûts et des distractions des masses. </w:delText>
        </w:r>
      </w:del>
    </w:p>
    <w:p>
      <w:pPr>
        <w:pStyle w:val="Normal"/>
        <w:ind w:right="-1133" w:hanging="0"/>
        <w:rPr>
          <w:del w:id="7460" w:author="florent.villard" w:date="2009-03-29T14:39:00Z"/>
        </w:rPr>
      </w:pPr>
      <w:del w:id="7459" w:author="florent.villard" w:date="2009-03-29T14:39:00Z">
        <w:r>
          <w:rPr/>
        </w:r>
      </w:del>
    </w:p>
    <w:p>
      <w:pPr>
        <w:pStyle w:val="Normal"/>
        <w:ind w:right="-1133" w:hanging="0"/>
        <w:rPr>
          <w:del w:id="7462" w:author="florent.villard" w:date="2009-03-29T14:39:00Z"/>
        </w:rPr>
      </w:pPr>
      <w:del w:id="7461" w:author="florent.villard" w:date="2009-03-29T14:39:00Z">
        <w:r>
          <w:rPr/>
          <w:delText>Il semble effectivement possible de parler d’une culture populaire qui pourrait être qualifiée de « traditionnelle », « ancienne » ou « locale » par rapport à celle dite « moderne », « nouvelle » et « européanisée » des élites culturelles chinoises, cette distinction étant aussi susceptible d’une traduction en terme de classes sociales, néanmoins Qu Qiubai ne conçoit pas cette culture des masses comme susceptible de se confondre avec une culture produite et consommée à l’échelle nationale. Pour lui, le signifiant national et sa rhétorique unifiante ne sont qu’une partie des idéologies qui inondent la culture populaire tandis que Mao Zedong fait de la constitution d’une culture nationale un élément essentiel du projet politique des communistes.</w:delText>
        </w:r>
      </w:del>
    </w:p>
    <w:p>
      <w:pPr>
        <w:pStyle w:val="Normal"/>
        <w:ind w:right="-1133" w:hanging="0"/>
        <w:rPr>
          <w:del w:id="7464" w:author="florent.villard" w:date="2009-03-29T14:39:00Z"/>
        </w:rPr>
      </w:pPr>
      <w:del w:id="7463" w:author="florent.villard" w:date="2009-03-29T14:39:00Z">
        <w:r>
          <w:rPr/>
        </w:r>
      </w:del>
    </w:p>
    <w:p>
      <w:pPr>
        <w:pStyle w:val="Normal"/>
        <w:ind w:right="-1133" w:hanging="0"/>
        <w:rPr>
          <w:del w:id="7488" w:author="florent.villard" w:date="2009-03-29T14:39:00Z"/>
        </w:rPr>
      </w:pPr>
      <w:del w:id="7465" w:author="florent.villard" w:date="2009-03-29T14:39:00Z">
        <w:r>
          <w:rPr/>
          <w:delText>Qu’il s’agisse de la « culture populaire révolutionnaire » de Qu ou des « formes nationales » de Mao, la dialectique du moderne et du local se pose donc de manière identique mais dans des termes différents. Une culture nationale est par nature moderne dans le sens où elle accompagne nécessairement la construction politique de l’Etat-nation : l’intégration économique d’un territoire national, le développement d’une administration et d’un appareil d’Etat plus ou moins centralisé s’imposant à l’ensemble de la population, des institutions éducatives universelles ainsi que la constitution d’une industrie culturelle standardisée dans sa production comme dans sa consommation constituent autant d’éléments indispensable à son invention.</w:delText>
        </w:r>
      </w:del>
      <w:del w:id="7466" w:author="florent.villard" w:date="2009-03-29T14:39:00Z">
        <w:r>
          <w:rPr>
            <w:rStyle w:val="Appelnotedebasdep1"/>
            <w:rStyle w:val="FootnoteAnchor"/>
          </w:rPr>
          <w:footnoteReference w:id="718"/>
        </w:r>
      </w:del>
      <w:del w:id="7467" w:author="florent.villard" w:date="2009-03-29T14:39:00Z">
        <w:r>
          <w:rPr/>
          <w:delText xml:space="preserve"> La Chine ne se trouve pas (encore) dans cette situation lorsque Qu écrit ses textes à Shanghai, et la perspective révolutionnaire dans laquelle il s’inscrit ne considère pas la question nationale comme prioritaire et tend même à la dépasser dans une approche internationaliste. Qu vit à Shanghai dans un espace urbain, non-national, semi-colonial où s’est développée depuis plusieurs décennies une économie capitaliste qui a bouleversé les structures sociales traditionnelles. A Yan’an, les communistes se réinscrivent au contraire dans un espace plus traditionnel et moins ouvert à la modernité où ils travaillent à l’invention, au moins discursive, d’une culture et de formes nationales</w:delText>
        </w:r>
      </w:del>
      <w:del w:id="7468" w:author="florent.villard" w:date="2009-03-29T14:39:00Z">
        <w:r>
          <w:rPr>
            <w:color w:val="FF0000"/>
          </w:rPr>
          <w:delText>.</w:delText>
        </w:r>
      </w:del>
      <w:del w:id="7469" w:author="florent.villard" w:date="2009-03-29T14:39:00Z">
        <w:r>
          <w:rPr/>
          <w:delText xml:space="preserve"> Alors que le processus de construction national est d’abord une modernisation politique, la construction de la culture nationale nécessite paradoxalement l’utilisation de ressources locales, dites traditionnelles ou anciennes, c’est pourquoi les débats concernant les formes nationales ne cessent d’invoquer les formes anciennes, ou </w:delText>
        </w:r>
      </w:del>
      <w:del w:id="7470" w:author="florent.villard" w:date="2009-03-29T14:39:00Z">
        <w:r>
          <w:rPr>
            <w:i/>
          </w:rPr>
          <w:delText>jiu de xingshi</w:delText>
        </w:r>
      </w:del>
      <w:del w:id="7471" w:author="florent.villard" w:date="2009-03-29T14:39:00Z">
        <w:r>
          <w:rPr/>
          <w:delText xml:space="preserve"> </w:delText>
        </w:r>
      </w:del>
      <w:del w:id="7472" w:author="florent.villard" w:date="2009-03-29T14:39:00Z">
        <w:r>
          <w:rPr/>
          <w:delText>旧的形式</w:delText>
        </w:r>
      </w:del>
      <w:del w:id="7473" w:author="florent.villard" w:date="2009-03-29T14:39:00Z">
        <w:r>
          <w:rPr/>
          <w:delText>, comme un élément essentiel de la substance nationale</w:delText>
        </w:r>
      </w:del>
      <w:del w:id="7474" w:author="florent.villard" w:date="2009-03-29T14:39:00Z">
        <w:r>
          <w:rPr>
            <w:color w:val="800000"/>
          </w:rPr>
          <w:delText>.</w:delText>
        </w:r>
      </w:del>
      <w:del w:id="7475" w:author="florent.villard" w:date="2009-03-29T14:39:00Z">
        <w:r>
          <w:rPr>
            <w:rStyle w:val="Appelnotedebasdep1"/>
            <w:rStyle w:val="FootnoteAnchor"/>
          </w:rPr>
          <w:footnoteReference w:id="719"/>
        </w:r>
      </w:del>
      <w:del w:id="7476" w:author="florent.villard" w:date="2009-03-29T14:39:00Z">
        <w:r>
          <w:rPr>
            <w:color w:val="800000"/>
          </w:rPr>
          <w:delText xml:space="preserve"> </w:delText>
        </w:r>
      </w:del>
      <w:del w:id="7477" w:author="florent.villard" w:date="2009-03-29T14:39:00Z">
        <w:r>
          <w:rPr/>
          <w:delText>Ces formes anciennes ne peuvent pas être celle de l’ancienne culture mandarinale contre lesquelles les élites progressistes chinoises se sont construit une légitimité et un capital culturel nouveau. Les intellectuels et leaders politiques de Yan’an, comme ceux de Shanghai, se trouvent cependant être à la fois produits et producteurs d’une modernité culturelle qui, bien que « locale », n’en est pas moins profondément occidentalisée et indépendante de la culture et de la langue de la majorité de la population chinoise. Il s’agit donc d’aller puiser dans la culture populaire, et de « privilégier désormais toutes les formes de littérature orale, classées d’ordinaire dans la catégorie dite des ‘variétés’ (</w:delText>
        </w:r>
      </w:del>
      <w:del w:id="7478" w:author="florent.villard" w:date="2009-03-29T14:39:00Z">
        <w:r>
          <w:rPr>
            <w:i/>
          </w:rPr>
          <w:delText>quyi</w:delText>
        </w:r>
      </w:del>
      <w:del w:id="7479" w:author="florent.villard" w:date="2009-03-29T14:39:00Z">
        <w:r>
          <w:rPr/>
          <w:delText>). »</w:delText>
        </w:r>
      </w:del>
      <w:del w:id="7480" w:author="florent.villard" w:date="2009-03-29T14:39:00Z">
        <w:r>
          <w:rPr>
            <w:rStyle w:val="Appelnotedebasdep1"/>
            <w:rStyle w:val="FootnoteAnchor"/>
          </w:rPr>
          <w:footnoteReference w:id="720"/>
        </w:r>
      </w:del>
      <w:del w:id="7481" w:author="florent.villard" w:date="2009-03-29T14:39:00Z">
        <w:r>
          <w:rPr>
            <w:color w:val="800000"/>
          </w:rPr>
          <w:delText xml:space="preserve"> </w:delText>
        </w:r>
      </w:del>
      <w:del w:id="7482" w:author="florent.villard" w:date="2009-03-29T14:39:00Z">
        <w:r>
          <w:rPr/>
          <w:delText>Ce positionnement nationaliste de Mao par rapport au 4 Mai devient, après Yan’an, la ligne officielle. Et si les idées de Mao Zedong ne sont pas une condamnation totale de la tradition culturelle moderne, celles-ci mettent dans une position délicate une partie des écrivains et des intellectuels de gauche.</w:delText>
        </w:r>
      </w:del>
      <w:del w:id="7483" w:author="florent.villard" w:date="2009-03-29T14:39:00Z">
        <w:r>
          <w:rPr>
            <w:rStyle w:val="Caractredenotedebasdepage"/>
            <w:rFonts w:eastAsia="HT_CJK+;Arial"/>
            <w:sz w:val="24"/>
          </w:rPr>
          <w:delText xml:space="preserve"> </w:delText>
        </w:r>
      </w:del>
      <w:del w:id="7484" w:author="florent.villard" w:date="2009-03-29T14:39:00Z">
        <w:r>
          <w:rPr/>
          <w:delText>Pour un certain nombre d’entre eux, comme l’écrit Bady, « par rapport à la littérature nouvelle qu’ils n’ont cessé de promouvoir et de représenter, l’orientation qu’on veut leur faire accepter apparaît comme une régression ou, du moins, comme une tendance rétrograde. ».</w:delText>
        </w:r>
      </w:del>
      <w:del w:id="7485" w:author="florent.villard" w:date="2009-03-29T14:39:00Z">
        <w:r>
          <w:rPr>
            <w:rStyle w:val="Caractredenotedebasdepage"/>
            <w:rStyle w:val="FootnoteAnchor"/>
            <w:rFonts w:eastAsia="HT_CJK+;Arial"/>
            <w:sz w:val="24"/>
          </w:rPr>
          <w:footnoteReference w:id="721"/>
        </w:r>
      </w:del>
      <w:del w:id="7486" w:author="florent.villard" w:date="2009-03-29T14:39:00Z">
        <w:r>
          <w:rPr/>
          <w:delText xml:space="preserve"> En 1938, dans « De la démocratie nouvelle », Mao Zedong évalue cependant d’une façon plus positive que Qu Qiubai les apports du mouvement du 4 Mai, considérant que celui-ci a constitué, malgré ses déviances occidentalistes, le point de départ de la culture nouvelle chinoise, socialiste et prolétarienne.</w:delText>
        </w:r>
      </w:del>
      <w:del w:id="7487" w:author="florent.villard" w:date="2009-03-29T14:39:00Z">
        <w:r>
          <w:rPr>
            <w:rStyle w:val="Caractredenotedebasdepage"/>
            <w:rStyle w:val="FootnoteAnchor"/>
            <w:rFonts w:eastAsia="HT_CJK+;Arial"/>
            <w:sz w:val="24"/>
          </w:rPr>
          <w:footnoteReference w:id="722"/>
        </w:r>
      </w:del>
    </w:p>
    <w:p>
      <w:pPr>
        <w:pStyle w:val="Normal"/>
        <w:ind w:right="-1133" w:hanging="0"/>
        <w:rPr>
          <w:del w:id="7490" w:author="florent.villard" w:date="2009-03-29T14:39:00Z"/>
        </w:rPr>
      </w:pPr>
      <w:del w:id="7489" w:author="florent.villard" w:date="2009-03-29T14:39:00Z">
        <w:r>
          <w:rPr/>
        </w:r>
      </w:del>
    </w:p>
    <w:p>
      <w:pPr>
        <w:pStyle w:val="Normal"/>
        <w:ind w:right="-1133" w:hanging="0"/>
        <w:rPr>
          <w:del w:id="7493" w:author="florent.villard" w:date="2009-03-29T14:39:00Z"/>
        </w:rPr>
      </w:pPr>
      <w:del w:id="7491" w:author="florent.villard" w:date="2009-03-29T14:39:00Z">
        <w:r>
          <w:rPr/>
          <w:delText>Bien que Mao Zedong n’ait jamais émis de commentaire officiel sur Qu Qiubai, on lui attribue une dédicace rédigée en 1953 pour la première édition des œuvres de l’auteur qui ne fut publiée qu’en 1985.</w:delText>
        </w:r>
      </w:del>
      <w:del w:id="7492" w:author="florent.villard" w:date="2009-03-29T14:39:00Z">
        <w:r>
          <w:rPr>
            <w:rStyle w:val="Caractredenotedebasdepage"/>
            <w:rStyle w:val="FootnoteAnchor"/>
            <w:rFonts w:eastAsia="HT_CJK+;Arial"/>
            <w:sz w:val="24"/>
          </w:rPr>
          <w:footnoteReference w:id="723"/>
        </w:r>
      </w:del>
    </w:p>
    <w:p>
      <w:pPr>
        <w:pStyle w:val="Normal"/>
        <w:ind w:right="-1133" w:hanging="0"/>
        <w:rPr>
          <w:del w:id="7495" w:author="florent.villard" w:date="2009-03-29T14:39:00Z"/>
        </w:rPr>
      </w:pPr>
      <w:del w:id="7494" w:author="florent.villard" w:date="2009-03-29T14:39:00Z">
        <w:r>
          <w:rPr/>
        </w:r>
      </w:del>
    </w:p>
    <w:p>
      <w:pPr>
        <w:pStyle w:val="Normal"/>
        <w:widowControl/>
        <w:suppressAutoHyphens w:val="true"/>
        <w:bidi w:val="0"/>
        <w:ind w:right="-1133" w:hanging="0"/>
        <w:jc w:val="both"/>
        <w:rPr>
          <w:del w:id="7498" w:author="florent.villard" w:date="2009-03-29T14:39:00Z"/>
        </w:rPr>
      </w:pPr>
      <w:del w:id="7496" w:author="florent.villard" w:date="2009-03-29T14:39:00Z">
        <w:r>
          <w:rPr/>
          <w:delText>Le camarade Qu Qiubai est mort depuis 15 ans. Pendant son existence, nombreux furent ceux qui ne l’ont pas compris ou qui se sont opposés à lui, mais son travail courageux au service du peuple fut une réussite. Au cours de ces années où la révolution était en difficulté, il ne se départit jamais d’une attitude héroïque, préférant aller au devant des bourreaux armés en refusant toute capitulation. Cet esprit de dévotion au peuple, cette volonté d’insoumission ainsi que la pensée qu’il nous lègue seront présents à tout jamais. Qu Qiubai s’est servi de sa tête pour réfléchir aux problèmes, c’était un véritable penseur. L’édition de ses œuvres sera bénéfique à la jeunesse, à la cause du peuple et plus encore au monde culturel.</w:delText>
        </w:r>
      </w:del>
      <w:del w:id="7497" w:author="florent.villard" w:date="2009-03-29T14:39:00Z">
        <w:r>
          <w:rPr>
            <w:rStyle w:val="Caractredenotedebasdepage"/>
            <w:rStyle w:val="FootnoteAnchor"/>
            <w:rFonts w:eastAsia="HT_CJK+;Arial"/>
            <w:sz w:val="24"/>
          </w:rPr>
          <w:footnoteReference w:id="724"/>
        </w:r>
      </w:del>
    </w:p>
    <w:p>
      <w:pPr>
        <w:pStyle w:val="Normal"/>
        <w:ind w:right="-1133" w:hanging="0"/>
        <w:rPr>
          <w:del w:id="7500" w:author="florent.villard" w:date="2009-03-29T14:39:00Z"/>
        </w:rPr>
      </w:pPr>
      <w:del w:id="7499" w:author="florent.villard" w:date="2009-03-29T14:39:00Z">
        <w:r>
          <w:rPr/>
        </w:r>
      </w:del>
    </w:p>
    <w:p>
      <w:pPr>
        <w:pStyle w:val="Normal"/>
        <w:ind w:right="-1133" w:hanging="0"/>
        <w:rPr>
          <w:del w:id="7508" w:author="florent.villard" w:date="2009-03-29T14:39:00Z"/>
        </w:rPr>
      </w:pPr>
      <w:del w:id="7501" w:author="florent.villard" w:date="2009-03-29T14:39:00Z">
        <w:r>
          <w:rPr/>
          <w:delText>Pour quelle raison Mao Zedong n’a-t-il pas publié cet éloge en 1950 ? Est-ce dû au testament politique de Qu, </w:delText>
        </w:r>
      </w:del>
      <w:del w:id="7502" w:author="florent.villard" w:date="2009-03-29T14:39:00Z">
        <w:r>
          <w:rPr>
            <w:i/>
          </w:rPr>
          <w:delText>Duoyu de hua</w:delText>
        </w:r>
      </w:del>
      <w:del w:id="7503" w:author="florent.villard" w:date="2009-03-29T14:39:00Z">
        <w:r>
          <w:rPr/>
          <w:delText xml:space="preserve"> ? Est-ce en relation avec la politique « aventuriste » menée par l’écrivain quand il se trouvait à la direction du Parti ? Wen Jize, qui cite ces mots de Mao Zedong, précise qu’il les a retrouvés au début des années mil neuf cent quatre-vingt dans les archives du Parti Communiste alors qu’il s’apprêtait à rééditer les œuvres de Qu Qiubai. Il estime que les incertitudes portant sur la paternité de </w:delText>
        </w:r>
      </w:del>
      <w:del w:id="7504" w:author="florent.villard" w:date="2009-03-29T14:39:00Z">
        <w:r>
          <w:rPr>
            <w:i/>
          </w:rPr>
          <w:delText>Duoyu de hua</w:delText>
        </w:r>
      </w:del>
      <w:del w:id="7505" w:author="florent.villard" w:date="2009-03-29T14:39:00Z">
        <w:r>
          <w:rPr/>
          <w:delText xml:space="preserve"> dans les années mil neuf cent cinquante ont peut-être incité Mao à la prudence.</w:delText>
        </w:r>
      </w:del>
      <w:del w:id="7506" w:author="florent.villard" w:date="2009-03-29T14:39:00Z">
        <w:r>
          <w:rPr>
            <w:rStyle w:val="Caractredenotedebasdepage"/>
            <w:rStyle w:val="FootnoteAnchor"/>
            <w:rFonts w:eastAsia="HT_CJK+;Arial"/>
            <w:sz w:val="24"/>
          </w:rPr>
          <w:footnoteReference w:id="725"/>
        </w:r>
      </w:del>
      <w:del w:id="7507" w:author="florent.villard" w:date="2009-03-29T14:39:00Z">
        <w:r>
          <w:rPr/>
          <w:delText xml:space="preserve"> </w:delText>
        </w:r>
      </w:del>
    </w:p>
    <w:p>
      <w:pPr>
        <w:pStyle w:val="Normal"/>
        <w:ind w:right="-1133" w:hanging="0"/>
        <w:rPr>
          <w:del w:id="7510" w:author="florent.villard" w:date="2009-03-29T14:39:00Z"/>
        </w:rPr>
      </w:pPr>
      <w:del w:id="7509" w:author="florent.villard" w:date="2009-03-29T14:39:00Z">
        <w:r>
          <w:rPr/>
        </w:r>
      </w:del>
    </w:p>
    <w:p>
      <w:pPr>
        <w:pStyle w:val="Normal"/>
        <w:widowControl/>
        <w:suppressAutoHyphens w:val="true"/>
        <w:bidi w:val="0"/>
        <w:ind w:right="-1133" w:hanging="0"/>
        <w:jc w:val="both"/>
        <w:rPr>
          <w:del w:id="7515" w:author="florent.villard" w:date="2009-03-29T14:39:00Z"/>
        </w:rPr>
      </w:pPr>
      <w:del w:id="7511" w:author="florent.villard" w:date="2009-03-29T14:39:00Z">
        <w:r>
          <w:rPr/>
          <w:delText>Filtrés par l’orthodoxie de la RPC : « culture de masse » et « langue commune »</w:delText>
        </w:r>
      </w:del>
      <w:del w:id="7512" w:author="florent.villard" w:date="2009-03-29T14:39:00Z">
        <w:r>
          <w:fldChar w:fldCharType="begin"/>
        </w:r>
        <w:r>
          <w:rPr/>
          <w:delInstrText xml:space="preserve"> TC "Filtrés par l’orthodoxie de la RPC : \« culture de masse \» et \« langue commune \»" \l 1 </w:delInstrText>
        </w:r>
      </w:del>
      <w:r>
        <w:rPr/>
        <w:fldChar w:fldCharType="separate"/>
      </w:r>
      <w:del w:id="7513" w:author="florent.villard" w:date="2009-03-29T14:39:00Z">
        <w:r>
          <w:rPr/>
        </w:r>
      </w:del>
      <w:r>
        <w:rPr/>
        <w:fldChar w:fldCharType="end"/>
      </w:r>
      <w:del w:id="7514" w:author="florent.villard" w:date="2009-03-29T14:39:00Z">
        <w:bookmarkStart w:id="55" w:name="__RefHeading___Toc225323826"/>
        <w:bookmarkEnd w:id="55"/>
        <w:r>
          <w:rPr/>
          <w:delText xml:space="preserve"> </w:delText>
        </w:r>
      </w:del>
    </w:p>
    <w:p>
      <w:pPr>
        <w:pStyle w:val="Normal"/>
        <w:ind w:right="-1133" w:hanging="0"/>
        <w:rPr>
          <w:del w:id="7517" w:author="florent.villard" w:date="2009-03-29T14:39:00Z"/>
        </w:rPr>
      </w:pPr>
      <w:del w:id="7516" w:author="florent.villard" w:date="2009-03-29T14:39:00Z">
        <w:r>
          <w:rPr/>
        </w:r>
      </w:del>
    </w:p>
    <w:p>
      <w:pPr>
        <w:pStyle w:val="Normal"/>
        <w:ind w:right="-1133" w:hanging="0"/>
        <w:rPr>
          <w:del w:id="7521" w:author="florent.villard" w:date="2009-03-29T14:39:00Z"/>
        </w:rPr>
      </w:pPr>
      <w:del w:id="7518" w:author="florent.villard" w:date="2009-03-29T14:39:00Z">
        <w:r>
          <w:rPr/>
          <w:delText>Dans le monde culturel, l’avènement de la République Populaire de Chine se situe dans le prolongement de la période de Yan’an, les écrits critiques sur le passé littéraire et intellectuel récent se trouvant filtrés par une orthodoxie de plus en plus rigide et désormais soutenue par un appareil d’Etat. Institutionnalisés par le régime, les « travailleurs des arts et des lettres » se trouvent dans l’obligation de suivre la ligne officielle du nouvel Etat. La reprise en main idéologique qui suit l’établissement du régime s’accompagne de campagnes intenses de mobilisation de la population, d’élimination des « ennemis du peuple », de séances d’éducation idéologiques, d’autocritiques et de purges internes au Parti. Ces campagnes visent en particulier les intellectuels et les écrivains, plusieurs d’entre eux se trouvant directement attaqués par les plûmes officielles du régime.</w:delText>
        </w:r>
      </w:del>
      <w:del w:id="7519" w:author="florent.villard" w:date="2009-03-29T14:39:00Z">
        <w:r>
          <w:rPr>
            <w:rStyle w:val="Caractredenotedebasdepage"/>
            <w:rStyle w:val="FootnoteAnchor"/>
            <w:sz w:val="26"/>
          </w:rPr>
          <w:footnoteReference w:id="726"/>
        </w:r>
      </w:del>
      <w:del w:id="7520" w:author="florent.villard" w:date="2009-03-29T14:39:00Z">
        <w:r>
          <w:rPr/>
          <w:delText xml:space="preserve"> </w:delText>
        </w:r>
      </w:del>
    </w:p>
    <w:p>
      <w:pPr>
        <w:pStyle w:val="Normal"/>
        <w:ind w:right="-1133" w:hanging="0"/>
        <w:rPr>
          <w:del w:id="7546" w:author="florent.villard" w:date="2009-03-29T14:39:00Z"/>
        </w:rPr>
      </w:pPr>
      <w:del w:id="7522" w:author="florent.villard" w:date="2009-03-29T14:39:00Z">
        <w:r>
          <w:rPr/>
          <w:delText xml:space="preserve">Les œuvres littéraires et théoriques, ainsi que l’histoire culturelle et ses protagonistes, sont jugés à l’aune de l’orthodoxie établie par Mao Zedong et par Zhou Yang </w:delText>
        </w:r>
      </w:del>
      <w:del w:id="7523" w:author="florent.villard" w:date="2009-03-29T14:39:00Z">
        <w:r>
          <w:rPr/>
          <w:delText>周扬</w:delText>
        </w:r>
      </w:del>
      <w:del w:id="7524" w:author="florent.villard" w:date="2009-03-29T14:39:00Z">
        <w:r>
          <w:rPr>
            <w:rFonts w:eastAsia="Garamond"/>
          </w:rPr>
          <w:delText xml:space="preserve"> </w:delText>
        </w:r>
      </w:del>
      <w:del w:id="7525" w:author="florent.villard" w:date="2009-03-29T14:39:00Z">
        <w:r>
          <w:rPr/>
          <w:delText>(1908-1989), personnage central et tout puissant dans la sphère désormais unifiée de la culture et de la propagande.</w:delText>
        </w:r>
      </w:del>
      <w:del w:id="7526" w:author="florent.villard" w:date="2009-03-29T14:39:00Z">
        <w:r>
          <w:rPr>
            <w:rStyle w:val="FootnoteCharacters"/>
            <w:rStyle w:val="FootnoteAnchor"/>
          </w:rPr>
          <w:footnoteReference w:id="727"/>
        </w:r>
      </w:del>
      <w:del w:id="7527" w:author="florent.villard" w:date="2009-03-29T14:39:00Z">
        <w:r>
          <w:rPr/>
          <w:delText xml:space="preserve"> Dans ce contexte l’approche nationaliste et anti-moderniste de la « Nouvelle culture » adoptée par Mao est un gage d’immunité pour Qu Qiubai dont les idées étaient, dès 1930, encore plus radicales que celles de Mao. Les scribes officiels et autres théoriciens de la littérature réservent une place de choix aux propos de Qu Qiubai. Historien de référence et auteur de l’un des premiers ouvrages d’histoire de la littérature moderne publié après 1949, Wang Yao </w:delText>
        </w:r>
      </w:del>
      <w:del w:id="7528" w:author="florent.villard" w:date="2009-03-29T14:39:00Z">
        <w:r>
          <w:rPr/>
          <w:delText>王瑶</w:delText>
        </w:r>
      </w:del>
      <w:del w:id="7529" w:author="florent.villard" w:date="2009-03-29T14:39:00Z">
        <w:r>
          <w:rPr>
            <w:rFonts w:eastAsia="Garamond"/>
          </w:rPr>
          <w:delText xml:space="preserve"> </w:delText>
        </w:r>
      </w:del>
      <w:del w:id="7530" w:author="florent.villard" w:date="2009-03-29T14:39:00Z">
        <w:r>
          <w:rPr/>
          <w:delText>(1914 -1989) considère que Qu est l’auteur qui a poussé le plus loin le débat sur la culture de masse en posant la question centrale : « Dans quelle langue écrire ? ».</w:delText>
        </w:r>
      </w:del>
      <w:del w:id="7531" w:author="florent.villard" w:date="2009-03-29T14:39:00Z">
        <w:r>
          <w:rPr>
            <w:rStyle w:val="Caractredenotedebasdepage"/>
            <w:rStyle w:val="FootnoteAnchor"/>
            <w:sz w:val="26"/>
          </w:rPr>
          <w:footnoteReference w:id="728"/>
        </w:r>
      </w:del>
      <w:del w:id="7532" w:author="florent.villard" w:date="2009-03-29T14:39:00Z">
        <w:r>
          <w:rPr/>
          <w:delText xml:space="preserve"> Cest cependant à travers les écrits de Cai Yi </w:delText>
        </w:r>
      </w:del>
      <w:del w:id="7533" w:author="florent.villard" w:date="2009-03-29T14:39:00Z">
        <w:r>
          <w:rPr/>
          <w:delText>蔡仪</w:delText>
        </w:r>
      </w:del>
      <w:del w:id="7534" w:author="florent.villard" w:date="2009-03-29T14:39:00Z">
        <w:r>
          <w:rPr>
            <w:rFonts w:eastAsia="Garamond"/>
          </w:rPr>
          <w:delText xml:space="preserve"> </w:delText>
        </w:r>
      </w:del>
      <w:del w:id="7535" w:author="florent.villard" w:date="2009-03-29T14:39:00Z">
        <w:r>
          <w:rPr/>
          <w:delText>(1902-1992), théoricien influent de la littérature qui intègre tardivement le Parti communiste chinois en 1945, que transparaît l’influence profonde des idées de Qu Qiubai dans le discours théorique officiellement admis. Un ouvrage de 1953 reprend ses cours donnés à l’Université de Pékin sur l’histoire de « la nouvelle littérature chinoise ».</w:delText>
        </w:r>
      </w:del>
      <w:del w:id="7536" w:author="florent.villard" w:date="2009-03-29T14:39:00Z">
        <w:r>
          <w:rPr>
            <w:rStyle w:val="Caractredenotedebasdepage"/>
            <w:rStyle w:val="FootnoteAnchor"/>
            <w:sz w:val="26"/>
          </w:rPr>
          <w:footnoteReference w:id="729"/>
        </w:r>
      </w:del>
      <w:del w:id="7537" w:author="florent.villard" w:date="2009-03-29T14:39:00Z">
        <w:r>
          <w:rPr/>
          <w:delText xml:space="preserve"> Les textes ainsi réunis présentent les problèmes théoriques rencontrés par les acteurs de cette jeune histoire culturelle. La dernière séquence de l’ouvrage s’intitule « Vers la massification », </w:delText>
        </w:r>
      </w:del>
      <w:del w:id="7538" w:author="florent.villard" w:date="2009-03-29T14:39:00Z">
        <w:r>
          <w:rPr>
            <w:i/>
            <w:iCs/>
          </w:rPr>
          <w:delText>Dazhonghua de qinxiang</w:delText>
        </w:r>
      </w:del>
      <w:del w:id="7539" w:author="florent.villard" w:date="2009-03-29T14:39:00Z">
        <w:r>
          <w:rPr/>
          <w:delText xml:space="preserve"> </w:delText>
        </w:r>
      </w:del>
      <w:del w:id="7540" w:author="florent.villard" w:date="2009-03-29T14:39:00Z">
        <w:r>
          <w:rPr/>
          <w:delText>大众化的倾</w:delText>
        </w:r>
      </w:del>
      <w:ins w:id="7541" w:author="Isabelle Lee" w:date="2009-01-26T16:16:00Z">
        <w:del w:id="7542" w:author="florent.villard" w:date="2009-03-29T14:39:00Z">
          <w:r>
            <w:rPr>
              <w:lang w:eastAsia="zh-CN"/>
            </w:rPr>
            <w:delText>向</w:delText>
          </w:r>
        </w:del>
      </w:ins>
      <w:del w:id="7543" w:author="florent.villard" w:date="2009-03-29T14:39:00Z">
        <w:r>
          <w:rPr/>
          <w:delText>, où Cai Yi s’attarde longuement sur la question des « formes nationales » et aborde deux thèmes abondamment traités par Qu dans ses textes : la culture des masses et l’évaluation des réussites et des échecs de la littérature du 4 Mai.</w:delText>
        </w:r>
      </w:del>
      <w:del w:id="7544" w:author="florent.villard" w:date="2009-03-29T14:39:00Z">
        <w:r>
          <w:rPr>
            <w:rStyle w:val="Caractredenotedebasdepage"/>
            <w:rStyle w:val="FootnoteAnchor"/>
            <w:sz w:val="26"/>
          </w:rPr>
          <w:footnoteReference w:id="730"/>
        </w:r>
      </w:del>
      <w:del w:id="7545" w:author="florent.villard" w:date="2009-03-29T14:39:00Z">
        <w:r>
          <w:rPr/>
          <w:delText xml:space="preserve"> </w:delText>
        </w:r>
      </w:del>
    </w:p>
    <w:p>
      <w:pPr>
        <w:pStyle w:val="Normal"/>
        <w:ind w:right="-1133" w:hanging="0"/>
        <w:rPr>
          <w:del w:id="7548" w:author="florent.villard" w:date="2009-03-29T14:39:00Z"/>
        </w:rPr>
      </w:pPr>
      <w:del w:id="7547" w:author="florent.villard" w:date="2009-03-29T14:39:00Z">
        <w:r>
          <w:rPr/>
        </w:r>
      </w:del>
    </w:p>
    <w:p>
      <w:pPr>
        <w:pStyle w:val="Normal"/>
        <w:ind w:right="-1133" w:hanging="0"/>
        <w:rPr>
          <w:del w:id="7569" w:author="florent.villard" w:date="2009-03-29T14:39:00Z"/>
        </w:rPr>
      </w:pPr>
      <w:del w:id="7549" w:author="florent.villard" w:date="2009-03-29T14:39:00Z">
        <w:r>
          <w:rPr/>
          <w:delText xml:space="preserve">L’historien donne des gages à la ligne officielle en la matière car il s’appuie sur Mao Zedong et Zhou Yang. Il cite notamment Mao lorsqu’il insiste sur l’importance des « formes nationales » et appelle les écrivains à adopter « un air et un style chinois ». Il faut aussi se souvenir que Zhou Yang, de concert avec Qu Qiubai au sein de la Ligue des écrivains de gauche, élaborait dès le début des années mil neuf cent trente une critique de la dimension non populaire de la littérature nouvelle. Cai Yi relie directement la question des formes nationales à celle de l’évaluation du mouvement du 4 Mai en considérant que deux opinions dominantes se sont affrontées depuis le début des années mil neuf cent quarante sur ces sujets. La première interprétation critique, d’une part, la littérature nouvelle du 4 Mai du fait de sa dimension européenne et non nationale, les « formes européanisées », ou </w:delText>
        </w:r>
      </w:del>
      <w:del w:id="7550" w:author="florent.villard" w:date="2009-03-29T14:39:00Z">
        <w:r>
          <w:rPr>
            <w:i/>
            <w:iCs/>
          </w:rPr>
          <w:delText>ouhua xingshi</w:delText>
        </w:r>
      </w:del>
      <w:del w:id="7551" w:author="florent.villard" w:date="2009-03-29T14:39:00Z">
        <w:r>
          <w:rPr/>
          <w:delText>欧化形式</w:delText>
        </w:r>
      </w:del>
      <w:del w:id="7552" w:author="florent.villard" w:date="2009-03-29T14:39:00Z">
        <w:r>
          <w:rPr/>
          <w:delText xml:space="preserve">, et encourage, d’autre part, l’usage des « formes folkloriques/populaires », ou </w:delText>
        </w:r>
      </w:del>
      <w:del w:id="7553" w:author="florent.villard" w:date="2009-03-29T14:39:00Z">
        <w:r>
          <w:rPr>
            <w:i/>
            <w:iCs/>
          </w:rPr>
          <w:delText>minjian xingshi</w:delText>
        </w:r>
      </w:del>
      <w:del w:id="7554" w:author="florent.villard" w:date="2009-03-29T14:39:00Z">
        <w:r>
          <w:rPr/>
          <w:delText>民间形式</w:delText>
        </w:r>
      </w:del>
      <w:del w:id="7555" w:author="florent.villard" w:date="2009-03-29T14:39:00Z">
        <w:r>
          <w:rPr/>
          <w:delText xml:space="preserve">, qui sont alors considérées comme le « creuset principal », ou </w:delText>
        </w:r>
      </w:del>
      <w:del w:id="7556" w:author="florent.villard" w:date="2009-03-29T14:39:00Z">
        <w:r>
          <w:rPr>
            <w:i/>
          </w:rPr>
          <w:delText>zhongxin yuanquan</w:delText>
        </w:r>
      </w:del>
      <w:del w:id="7557" w:author="florent.villard" w:date="2009-03-29T14:39:00Z">
        <w:r>
          <w:rPr/>
          <w:delText>中心源泉</w:delText>
        </w:r>
      </w:del>
      <w:del w:id="7558" w:author="florent.villard" w:date="2009-03-29T14:39:00Z">
        <w:r>
          <w:rPr/>
          <w:delText>, par lequel les « formes nationales » doivent s’inventer. La seconde interprétation estime au contraire que les « formes nationales » émanent de la « littérature nouvelle née du 4 Mai » (</w:delText>
        </w:r>
      </w:del>
      <w:del w:id="7559" w:author="florent.villard" w:date="2009-03-29T14:39:00Z">
        <w:r>
          <w:rPr>
            <w:i/>
            <w:iCs/>
          </w:rPr>
          <w:delText>wusi yilai de xinwenxue</w:delText>
        </w:r>
      </w:del>
      <w:del w:id="7560" w:author="florent.villard" w:date="2009-03-29T14:39:00Z">
        <w:r>
          <w:rPr/>
          <w:delText>五四以来的新文学</w:delText>
        </w:r>
      </w:del>
      <w:del w:id="7561" w:author="florent.villard" w:date="2009-03-29T14:39:00Z">
        <w:r>
          <w:rPr/>
          <w:delText xml:space="preserve">) en fustigeant la « culture folklorique » comme étant représentative d’une culture « féodale et arriérée », </w:delText>
        </w:r>
      </w:del>
      <w:del w:id="7562" w:author="florent.villard" w:date="2009-03-29T14:39:00Z">
        <w:r>
          <w:rPr>
            <w:i/>
            <w:iCs/>
          </w:rPr>
          <w:delText xml:space="preserve">fengjiande </w:delText>
        </w:r>
      </w:del>
      <w:del w:id="7563" w:author="florent.villard" w:date="2009-03-29T14:39:00Z">
        <w:r>
          <w:rPr/>
          <w:delText>封建的</w:delText>
        </w:r>
      </w:del>
      <w:del w:id="7564" w:author="florent.villard" w:date="2009-03-29T14:39:00Z">
        <w:r>
          <w:rPr>
            <w:i/>
            <w:iCs/>
          </w:rPr>
          <w:delText xml:space="preserve">, luohoude </w:delText>
        </w:r>
      </w:del>
      <w:del w:id="7565" w:author="florent.villard" w:date="2009-03-29T14:39:00Z">
        <w:r>
          <w:rPr/>
          <w:delText>落后的</w:delText>
        </w:r>
      </w:del>
      <w:del w:id="7566" w:author="florent.villard" w:date="2009-03-29T14:39:00Z">
        <w:r>
          <w:rPr/>
          <w:delText>, et incapable de devenir le point de départ de la « culture nationale ».</w:delText>
        </w:r>
      </w:del>
      <w:del w:id="7567" w:author="florent.villard" w:date="2009-03-29T14:39:00Z">
        <w:r>
          <w:rPr>
            <w:rStyle w:val="Caractredenotedebasdepage"/>
            <w:rStyle w:val="FootnoteAnchor"/>
            <w:sz w:val="26"/>
          </w:rPr>
          <w:footnoteReference w:id="731"/>
        </w:r>
      </w:del>
      <w:del w:id="7568" w:author="florent.villard" w:date="2009-03-29T14:39:00Z">
        <w:r>
          <w:rPr/>
          <w:delText xml:space="preserve"> </w:delText>
        </w:r>
      </w:del>
    </w:p>
    <w:p>
      <w:pPr>
        <w:pStyle w:val="Normal"/>
        <w:ind w:right="-1133" w:hanging="0"/>
        <w:rPr>
          <w:del w:id="7571" w:author="florent.villard" w:date="2009-03-29T14:39:00Z"/>
        </w:rPr>
      </w:pPr>
      <w:del w:id="7570" w:author="florent.villard" w:date="2009-03-29T14:39:00Z">
        <w:r>
          <w:rPr/>
        </w:r>
      </w:del>
    </w:p>
    <w:p>
      <w:pPr>
        <w:pStyle w:val="Normal"/>
        <w:ind w:right="-1133" w:hanging="0"/>
        <w:rPr>
          <w:del w:id="7576" w:author="florent.villard" w:date="2009-03-29T14:39:00Z"/>
        </w:rPr>
      </w:pPr>
      <w:del w:id="7572" w:author="florent.villard" w:date="2009-03-29T14:39:00Z">
        <w:r>
          <w:rPr/>
          <w:delText>Cette controverse révèle l’instabilité identitaire de la Chine moderne, toujours écartelée entre une modernité culturelle métissée par l’influence occidentale, celle-ci étant aux sources de la culture nouvelle du 4 Mai, et la revendication d’une identité culturelle nationale authentique et pure, qu’il faut inventer, mais qui est en défaut de modernité. Au-delà des implications théoriques et terminologiques de ce débat résumé par Cai Yi, il faut noter que ses reflexions renvoient directement aux idées de Qu Qiubai sur la culture populaire et le mouvement du 4 Mai. Lorsqu’il aborde le sujet de la culture de masse, Cai Yi évoque les « formes nationales » en décrivant la situation de la littérature et des arts dans les zones libérées par les communistes dans les années mil neuf cent quarante, dont Yan’an, et affirme, avec l’appui d’une citation de Zhou Yang, que la massification de la littérature s’y est réalisée.</w:delText>
        </w:r>
      </w:del>
      <w:del w:id="7573" w:author="florent.villard" w:date="2009-03-29T14:39:00Z">
        <w:r>
          <w:rPr>
            <w:rStyle w:val="Caractredenotedebasdepage"/>
            <w:rStyle w:val="FootnoteAnchor"/>
            <w:sz w:val="26"/>
          </w:rPr>
          <w:footnoteReference w:id="732"/>
        </w:r>
      </w:del>
      <w:del w:id="7574" w:author="florent.villard" w:date="2009-03-29T14:39:00Z">
        <w:r>
          <w:rPr/>
          <w:delText xml:space="preserve"> D’après Cai Yi, cette conclusion heureuse des questions de popularisation de la culture serait due à l’application</w:delText>
        </w:r>
      </w:del>
      <w:del w:id="7575" w:author="florent.villard" w:date="2009-03-29T14:39:00Z">
        <w:r>
          <w:rPr>
            <w:rFonts w:eastAsia="HT_CJK+;Arial"/>
          </w:rPr>
          <w:delText xml:space="preserve"> des préceptes de Mao Zedong et notamment au retour des écrivains aux « formes nationales » par opposition aux « formes européanisées » de la tradition du 4 Mai. Si Qu Qiubai n’est pas directement cité, ses écrits sont parfois repris mot pour mot : </w:delText>
        </w:r>
      </w:del>
    </w:p>
    <w:p>
      <w:pPr>
        <w:pStyle w:val="Normal"/>
        <w:ind w:right="-1133" w:hanging="0"/>
        <w:rPr>
          <w:del w:id="7578" w:author="florent.villard" w:date="2009-03-29T14:39:00Z"/>
        </w:rPr>
      </w:pPr>
      <w:del w:id="7577" w:author="florent.villard" w:date="2009-03-29T14:39:00Z">
        <w:r>
          <w:rPr/>
        </w:r>
      </w:del>
    </w:p>
    <w:p>
      <w:pPr>
        <w:pStyle w:val="Normal"/>
        <w:widowControl/>
        <w:suppressAutoHyphens w:val="true"/>
        <w:bidi w:val="0"/>
        <w:ind w:right="-1133" w:hanging="0"/>
        <w:jc w:val="both"/>
        <w:rPr>
          <w:del w:id="7581" w:author="florent.villard" w:date="2009-03-29T14:39:00Z"/>
        </w:rPr>
      </w:pPr>
      <w:del w:id="7579" w:author="florent.villard" w:date="2009-03-29T14:39:00Z">
        <w:r>
          <w:rPr/>
          <w:delText>Au cours de cette période fut introduite en Chine une grande quantité de littérature occidentale. Ce phénomène, à l’évidence, eut des conséquences qui furent d’abord positives, néanmoins, il entraîna aussi des problèmes. Nombreux furent les écrivains qui, en voulant imiter les œuvres traduites, eurent tendance à européaniser leurs styles ainsi que leur grammaire. Ce fut surtout le cas des intellectuels bourgeois de droite qui, en raison de leur esprit réactionnaire, firent la promotion d’un formalisme esthétisant, […]. La tendance à l’européanisation se développa massivement au point qu’un critique dénonça le style de la nouvelle littérature comme n’étant ni chinois, ni occidental, ni ancien, ni contemporain, ni nouveau, ni vieux, ni âne, ni cheval. L’intrusion d’une culture étrangère permit à la grammaire de se transformer de manière appropriée, ce fut parfois une nécessité dans d’autres domaines, mais concernant la création littéraire, ces changements dus à l’influence étrangère, furent un obstacle à la massification.</w:delText>
        </w:r>
      </w:del>
      <w:del w:id="7580" w:author="florent.villard" w:date="2009-03-29T14:39:00Z">
        <w:r>
          <w:rPr>
            <w:rStyle w:val="Caractredenotedebasdepage"/>
            <w:rStyle w:val="FootnoteAnchor"/>
            <w:rFonts w:eastAsia="HT_CJK+;Arial"/>
            <w:sz w:val="24"/>
          </w:rPr>
          <w:footnoteReference w:id="733"/>
        </w:r>
      </w:del>
    </w:p>
    <w:p>
      <w:pPr>
        <w:pStyle w:val="Normal"/>
        <w:ind w:right="-1133" w:hanging="0"/>
        <w:rPr>
          <w:del w:id="7583" w:author="florent.villard" w:date="2009-03-29T14:39:00Z"/>
        </w:rPr>
      </w:pPr>
      <w:del w:id="7582" w:author="florent.villard" w:date="2009-03-29T14:39:00Z">
        <w:r>
          <w:rPr/>
        </w:r>
      </w:del>
    </w:p>
    <w:p>
      <w:pPr>
        <w:pStyle w:val="Normal"/>
        <w:ind w:right="-1133" w:hanging="0"/>
        <w:rPr>
          <w:del w:id="7585" w:author="florent.villard" w:date="2009-03-29T14:39:00Z"/>
        </w:rPr>
      </w:pPr>
      <w:del w:id="7584" w:author="florent.villard" w:date="2009-03-29T14:39:00Z">
        <w:r>
          <w:rPr/>
        </w:r>
      </w:del>
    </w:p>
    <w:p>
      <w:pPr>
        <w:pStyle w:val="Normal"/>
        <w:ind w:right="-1133" w:hanging="0"/>
        <w:rPr>
          <w:del w:id="7590" w:author="florent.villard" w:date="2009-03-29T14:39:00Z"/>
        </w:rPr>
      </w:pPr>
      <w:del w:id="7586" w:author="florent.villard" w:date="2009-03-29T14:39:00Z">
        <w:r>
          <w:rPr/>
          <w:delText>Il ne fait aucun doute que le critique mentionné est Qu Qiubai. La discrétion de Cai Yi sur ses sources peut s’expliquer par le caractère controversé du personnage politique ou par la volonté de ne pas faire d’ombre à Mao Zedong et Zhou Yang. Si Cai Yi reprend les expressions de Qu Qiubai, il faut relever quelques nuances révélatrices.</w:delText>
        </w:r>
      </w:del>
      <w:del w:id="7587" w:author="florent.villard" w:date="2009-03-29T14:39:00Z">
        <w:r>
          <w:rPr>
            <w:rStyle w:val="Caractredenotedebasdepage"/>
            <w:rStyle w:val="FootnoteAnchor"/>
            <w:sz w:val="26"/>
          </w:rPr>
          <w:footnoteReference w:id="734"/>
        </w:r>
      </w:del>
      <w:del w:id="7588" w:author="florent.villard" w:date="2009-03-29T14:39:00Z">
        <w:r>
          <w:rPr/>
          <w:delText xml:space="preserve"> La critique de la tendance étrangère, « européanisée », du mouvement du 4 Mai est ici principalement dirigée contre les « intellectuels bourgeois de droite » alors que Qu s’adressait au contraire directement aux écrivains révolutionnaires, et plus particulièrement aux membres de la Ligue des écrivains de gauche. Cette variation se retrouve dans d’autres ouvrages d’histoire de la littérature et correspond à l’évaluation maoïste de la culture du 4 Mai.</w:delText>
        </w:r>
      </w:del>
      <w:del w:id="7589" w:author="florent.villard" w:date="2009-03-29T14:39:00Z">
        <w:r>
          <w:rPr>
            <w:color w:val="800000"/>
          </w:rPr>
          <w:delText xml:space="preserve"> </w:delText>
        </w:r>
      </w:del>
    </w:p>
    <w:p>
      <w:pPr>
        <w:pStyle w:val="Normal"/>
        <w:ind w:right="-1133" w:hanging="0"/>
        <w:rPr>
          <w:color w:val="800000"/>
          <w:del w:id="7592" w:author="florent.villard" w:date="2009-03-29T14:39:00Z"/>
        </w:rPr>
      </w:pPr>
      <w:del w:id="7591" w:author="florent.villard" w:date="2009-03-29T14:39:00Z">
        <w:r>
          <w:rPr>
            <w:color w:val="800000"/>
          </w:rPr>
        </w:r>
      </w:del>
    </w:p>
    <w:p>
      <w:pPr>
        <w:pStyle w:val="Normal"/>
        <w:ind w:right="-1133" w:hanging="0"/>
        <w:rPr>
          <w:del w:id="7615" w:author="florent.villard" w:date="2009-03-29T14:39:00Z"/>
        </w:rPr>
      </w:pPr>
      <w:del w:id="7593" w:author="florent.villard" w:date="2009-03-29T14:39:00Z">
        <w:r>
          <w:rPr/>
          <w:delText xml:space="preserve">Sa critique précoce d’un 4 Mai non populaire et européanisé positionne l’écrivain de Changzhou du côté des maoïstes et donc de la ligne officielle dans les débats qui agitent les milieux littéraires au cours des premières années du régime communiste. Ce fut notamment le cas lors de la controverse qui entraîna la mise en cause de l’écrivain et critique littéraire Hu Feng </w:delText>
        </w:r>
      </w:del>
      <w:del w:id="7594" w:author="florent.villard" w:date="2009-03-29T14:39:00Z">
        <w:r>
          <w:rPr/>
          <w:delText>胡风</w:delText>
        </w:r>
      </w:del>
      <w:del w:id="7595" w:author="florent.villard" w:date="2009-03-29T14:39:00Z">
        <w:r>
          <w:rPr>
            <w:rFonts w:eastAsia="Garamond"/>
          </w:rPr>
          <w:delText xml:space="preserve"> </w:delText>
        </w:r>
      </w:del>
      <w:del w:id="7596" w:author="florent.villard" w:date="2009-03-29T14:39:00Z">
        <w:r>
          <w:rPr/>
          <w:delText>(1902-1985).</w:delText>
        </w:r>
      </w:del>
      <w:del w:id="7597" w:author="florent.villard" w:date="2009-03-29T14:39:00Z">
        <w:r>
          <w:rPr>
            <w:rStyle w:val="FootnoteCharacters"/>
            <w:rStyle w:val="FootnoteAnchor"/>
          </w:rPr>
          <w:footnoteReference w:id="735"/>
        </w:r>
      </w:del>
      <w:del w:id="7598" w:author="florent.villard" w:date="2009-03-29T14:39:00Z">
        <w:r>
          <w:rPr/>
          <w:delText xml:space="preserve"> Proche de Lu Xun, insistant sur l’autonomie et la liberté de l’écrivain, Hu dénonça dès la fin des années mil neuf cent trente une ligne officielle du Parti qui était critique avec la littérature nouvelle et qui voulait museler les intellectuels et les écrivains en imposant des critères de création littéraire et des normes idéologiques très stricts. En 1954, Hu Feng écrit un rapport sur la situation littéraire dans lequel il dénonce le « sectarisme et le dogmatisme de la ligne officielle et préconise un réalisme authentique. ».</w:delText>
        </w:r>
      </w:del>
      <w:del w:id="7599" w:author="florent.villard" w:date="2009-03-29T14:39:00Z">
        <w:r>
          <w:rPr>
            <w:rStyle w:val="FootnoteCharacters"/>
            <w:rStyle w:val="FootnoteAnchor"/>
          </w:rPr>
          <w:footnoteReference w:id="736"/>
        </w:r>
      </w:del>
      <w:del w:id="7600" w:author="florent.villard" w:date="2009-03-29T14:39:00Z">
        <w:r>
          <w:rPr/>
          <w:delText xml:space="preserve"> Il répond ainsi aux attaques de He Qifang </w:delText>
        </w:r>
      </w:del>
      <w:del w:id="7601" w:author="florent.villard" w:date="2009-03-29T14:39:00Z">
        <w:r>
          <w:rPr/>
          <w:delText>何其芳</w:delText>
        </w:r>
      </w:del>
      <w:del w:id="7602" w:author="florent.villard" w:date="2009-03-29T14:39:00Z">
        <w:r>
          <w:rPr>
            <w:rFonts w:eastAsia="Garamond"/>
          </w:rPr>
          <w:delText xml:space="preserve"> </w:delText>
        </w:r>
      </w:del>
      <w:del w:id="7603" w:author="florent.villard" w:date="2009-03-29T14:39:00Z">
        <w:r>
          <w:rPr/>
          <w:delText xml:space="preserve">(1912-1977) et Lin Mohan </w:delText>
        </w:r>
      </w:del>
      <w:del w:id="7604" w:author="florent.villard" w:date="2009-03-29T14:39:00Z">
        <w:r>
          <w:rPr/>
          <w:delText>林默涵</w:delText>
        </w:r>
      </w:del>
      <w:del w:id="7605" w:author="florent.villard" w:date="2009-03-29T14:39:00Z">
        <w:r>
          <w:rPr>
            <w:rFonts w:eastAsia="Garamond"/>
          </w:rPr>
          <w:delText xml:space="preserve"> </w:delText>
        </w:r>
      </w:del>
      <w:del w:id="7606" w:author="florent.villard" w:date="2009-03-29T14:39:00Z">
        <w:r>
          <w:rPr/>
          <w:delText>(1913-) qui l’accusent d’avoir une position « nihiliste par rapport à la culture nationale ».</w:delText>
        </w:r>
      </w:del>
      <w:del w:id="7607" w:author="florent.villard" w:date="2009-03-29T14:39:00Z">
        <w:r>
          <w:rPr>
            <w:rStyle w:val="Caractredenotedebasdepage"/>
            <w:rStyle w:val="FootnoteAnchor"/>
            <w:rFonts w:eastAsia="HT_CJK+;Arial"/>
            <w:sz w:val="26"/>
          </w:rPr>
          <w:footnoteReference w:id="737"/>
        </w:r>
      </w:del>
      <w:del w:id="7608" w:author="florent.villard" w:date="2009-03-29T14:39:00Z">
        <w:r>
          <w:rPr/>
          <w:delText xml:space="preserve"> La critique de Lin Mohan renvoie directement à la question des formes nationales et à l’évaluation de la littérature du 4 Mai par Hu Feng. Ce dernier insiste en effet sur le caractère cosmopolite de la littérature du 4 Mai en affirmant que cette révolution culturelle avait été menée par des citadins et s’inscrivait dans une tradition artistique et littéraire progressiste mondiale.</w:delText>
        </w:r>
      </w:del>
      <w:del w:id="7609" w:author="florent.villard" w:date="2009-03-29T14:39:00Z">
        <w:r>
          <w:rPr>
            <w:rStyle w:val="FootnoteCharacters"/>
            <w:rStyle w:val="FootnoteAnchor"/>
          </w:rPr>
          <w:footnoteReference w:id="738"/>
        </w:r>
      </w:del>
      <w:del w:id="7610" w:author="florent.villard" w:date="2009-03-29T14:39:00Z">
        <w:r>
          <w:rPr/>
          <w:delText xml:space="preserve"> Cette thèse est considérée comme intolérable pour une ligne maoïste qui n’a cessé de dénoncer une tendance occidentaliste et « bourgeoise » de la littérature nouvelle pour imposer, dans le discours historiographique, le virage post-4 Mai d’une littérature prolétarienne et nationale. Lin Mohan taxe la position de Hu Feng de bourgeoise et rappelle avec Mao la dimension prolétarienne et révolutionnaire de la littérature du 4 Mai.</w:delText>
        </w:r>
      </w:del>
      <w:del w:id="7611" w:author="florent.villard" w:date="2009-03-29T14:39:00Z">
        <w:r>
          <w:rPr>
            <w:rStyle w:val="Appelnotedebasdep1"/>
            <w:rStyle w:val="FootnoteAnchor"/>
          </w:rPr>
          <w:footnoteReference w:id="739"/>
        </w:r>
      </w:del>
      <w:del w:id="7612" w:author="florent.villard" w:date="2009-03-29T14:39:00Z">
        <w:r>
          <w:rPr/>
          <w:delText xml:space="preserve"> Arrêté en juillet 1955, Hu Feng sera accusé d’avoir dirigé une clique contre-révolutionnaire et sa réhabilitation n’interviendra pas avant 1980. Quelques mois après l’affaire Hu Feng, Liu Shousong </w:delText>
        </w:r>
      </w:del>
      <w:del w:id="7613" w:author="florent.villard" w:date="2009-03-29T14:39:00Z">
        <w:r>
          <w:rPr/>
          <w:delText>刘绶松</w:delText>
        </w:r>
      </w:del>
      <w:del w:id="7614" w:author="florent.villard" w:date="2009-03-29T14:39:00Z">
        <w:r>
          <w:rPr/>
          <w:delText>publie un ouvrage sur l’histoire de la littérature moderne dont l’introduction est une critique des formalistes et des intellectuels dits bourgeois de la période du 4 Mai, partisans d’une modernité littéraire chinoise qui aurait trouvé ses formes à travers la culture européenne. Cette attaque fait, indirectement, référence à Hu Feng et aux partisans d’une culture moderniste. Elle rappelle aussi l’intransigeance maoïste envers les occidentalistes :</w:delText>
        </w:r>
      </w:del>
    </w:p>
    <w:p>
      <w:pPr>
        <w:pStyle w:val="Normal"/>
        <w:ind w:right="-1133" w:hanging="0"/>
        <w:rPr>
          <w:del w:id="7617" w:author="florent.villard" w:date="2009-03-29T14:39:00Z"/>
        </w:rPr>
      </w:pPr>
      <w:del w:id="7616" w:author="florent.villard" w:date="2009-03-29T14:39:00Z">
        <w:r>
          <w:rPr/>
        </w:r>
      </w:del>
    </w:p>
    <w:p>
      <w:pPr>
        <w:pStyle w:val="Normal"/>
        <w:widowControl/>
        <w:suppressAutoHyphens w:val="true"/>
        <w:bidi w:val="0"/>
        <w:ind w:right="-1133" w:hanging="0"/>
        <w:jc w:val="both"/>
        <w:rPr>
          <w:del w:id="7620" w:author="florent.villard" w:date="2009-03-29T14:39:00Z"/>
        </w:rPr>
      </w:pPr>
      <w:del w:id="7618" w:author="florent.villard" w:date="2009-03-29T14:39:00Z">
        <w:r>
          <w:rPr/>
          <w:delText>L’importation sans discernement des formes littéraires des nations bourgeoises européennes pour en faire la seule littérature de notre pays sans se soucier de la tradition littéraire particulière de notre nation, sans se demander si notre peuple appréciait ces formes venues de l’étranger, reflétait clairement l’esprit colonial déshonorant de ces intellectuels bourgeois adorateurs aveugles de l’Europe occidentale.</w:delText>
        </w:r>
      </w:del>
      <w:del w:id="7619" w:author="florent.villard" w:date="2009-03-29T14:39:00Z">
        <w:r>
          <w:rPr>
            <w:rStyle w:val="Caractredenotedebasdepage"/>
            <w:rStyle w:val="FootnoteAnchor"/>
            <w:rFonts w:eastAsia="HT_CJK+;Arial"/>
            <w:sz w:val="24"/>
          </w:rPr>
          <w:footnoteReference w:id="740"/>
        </w:r>
      </w:del>
    </w:p>
    <w:p>
      <w:pPr>
        <w:pStyle w:val="Normal"/>
        <w:ind w:right="-1133" w:hanging="0"/>
        <w:rPr>
          <w:del w:id="7622" w:author="florent.villard" w:date="2009-03-29T14:39:00Z"/>
        </w:rPr>
      </w:pPr>
      <w:del w:id="7621" w:author="florent.villard" w:date="2009-03-29T14:39:00Z">
        <w:r>
          <w:rPr/>
        </w:r>
      </w:del>
    </w:p>
    <w:p>
      <w:pPr>
        <w:pStyle w:val="Normal"/>
        <w:ind w:right="-1133" w:hanging="0"/>
        <w:rPr>
          <w:del w:id="7628" w:author="florent.villard" w:date="2009-03-29T14:39:00Z"/>
        </w:rPr>
      </w:pPr>
      <w:del w:id="7623" w:author="florent.villard" w:date="2009-03-29T14:39:00Z">
        <w:r>
          <w:rPr/>
          <w:delText>L’attaque nationaliste est cinglante et souligne la récurrence de la question de la colonialité dans l’historiographie moderne chinoise, tension qui persiste encore aujourd’hui entre l’invention d’une tradition culturelle moderne chinoise et le fait que celle-ci trouve ses origines dans une période d’occidentalisation intense des élites chinoises.</w:delText>
        </w:r>
      </w:del>
      <w:del w:id="7624" w:author="florent.villard" w:date="2009-03-29T14:39:00Z">
        <w:r>
          <w:rPr>
            <w:rStyle w:val="Caractredenotedebasdepage"/>
            <w:rStyle w:val="FootnoteAnchor"/>
            <w:rFonts w:eastAsia="HT_CJK+;Arial"/>
            <w:sz w:val="26"/>
          </w:rPr>
          <w:footnoteReference w:id="741"/>
        </w:r>
      </w:del>
      <w:del w:id="7625" w:author="florent.villard" w:date="2009-03-29T14:39:00Z">
        <w:r>
          <w:rPr/>
          <w:delText xml:space="preserve"> Liu, qui voit dans les « intellectuels bourgeois » les principaux responsables d’un occidentalisme aveugle, cite abondamment Qu Qiubai qu’il considère comme « l’un des cinq martyrs de la révolution littéraire prolétarienne ».</w:delText>
        </w:r>
      </w:del>
      <w:del w:id="7626" w:author="florent.villard" w:date="2009-03-29T14:39:00Z">
        <w:r>
          <w:rPr>
            <w:rStyle w:val="Caractredenotedebasdepage"/>
            <w:rStyle w:val="FootnoteAnchor"/>
            <w:rFonts w:eastAsia="HT_CJK+;Arial"/>
            <w:sz w:val="26"/>
          </w:rPr>
          <w:footnoteReference w:id="742"/>
        </w:r>
      </w:del>
      <w:del w:id="7627" w:author="florent.villard" w:date="2009-03-29T14:39:00Z">
        <w:r>
          <w:rPr/>
          <w:delText xml:space="preserve"> L’historien accorde une place de choix aux idées et textes sur la littérature populaire de Qu Qiubai, mentionnant notamment ses propositions pour faire usage des genres et des formes d’expressions anciens afin de les transformer et de leur donner un contenu politique nouveau. </w:delText>
        </w:r>
      </w:del>
    </w:p>
    <w:p>
      <w:pPr>
        <w:pStyle w:val="Normal"/>
        <w:ind w:right="-1133" w:hanging="0"/>
        <w:rPr>
          <w:del w:id="7630" w:author="florent.villard" w:date="2009-03-29T14:39:00Z"/>
        </w:rPr>
      </w:pPr>
      <w:del w:id="7629" w:author="florent.villard" w:date="2009-03-29T14:39:00Z">
        <w:r>
          <w:rPr/>
        </w:r>
      </w:del>
    </w:p>
    <w:p>
      <w:pPr>
        <w:pStyle w:val="Normal"/>
        <w:ind w:right="-1133" w:hanging="0"/>
        <w:rPr>
          <w:del w:id="7645" w:author="florent.villard" w:date="2009-03-29T14:39:00Z"/>
        </w:rPr>
      </w:pPr>
      <w:del w:id="7631" w:author="florent.villard" w:date="2009-03-29T14:39:00Z">
        <w:r>
          <w:rPr/>
          <w:delText xml:space="preserve">Liu insiste aussi sur l’aspect anti-impérialiste des thèses du théoricien marxiste contre la littérature du 4 Mai. Cependant, l’historien souligne aussi l’absence d’ancrage et de perspective nationale dans les écrits de Qu Qiubai. Il cite la préface de la première édition des </w:delText>
        </w:r>
      </w:del>
      <w:del w:id="7632" w:author="florent.villard" w:date="2009-03-29T14:39:00Z">
        <w:r>
          <w:rPr>
            <w:i/>
            <w:iCs/>
          </w:rPr>
          <w:delText>Œuvres de Qu Qiubai</w:delText>
        </w:r>
      </w:del>
      <w:del w:id="7633" w:author="florent.villard" w:date="2009-03-29T14:39:00Z">
        <w:r>
          <w:rPr/>
          <w:delText xml:space="preserve"> dans laquelle une partie des idées de ce dernier sont considérées comme « excessives », ou </w:delText>
        </w:r>
      </w:del>
      <w:del w:id="7634" w:author="florent.villard" w:date="2009-03-29T14:39:00Z">
        <w:r>
          <w:rPr>
            <w:i/>
          </w:rPr>
          <w:delText>guodide</w:delText>
        </w:r>
      </w:del>
      <w:del w:id="7635" w:author="florent.villard" w:date="2009-03-29T14:39:00Z">
        <w:r>
          <w:rPr/>
          <w:delText xml:space="preserve"> </w:delText>
        </w:r>
      </w:del>
      <w:del w:id="7636" w:author="florent.villard" w:date="2009-03-29T14:39:00Z">
        <w:r>
          <w:rPr/>
          <w:delText>过低的</w:delText>
        </w:r>
      </w:del>
      <w:del w:id="7637" w:author="florent.villard" w:date="2009-03-29T14:39:00Z">
        <w:r>
          <w:rPr/>
          <w:delText xml:space="preserve">, et « erronées », ou </w:delText>
        </w:r>
      </w:del>
      <w:del w:id="7638" w:author="florent.villard" w:date="2009-03-29T14:39:00Z">
        <w:r>
          <w:rPr>
            <w:i/>
          </w:rPr>
          <w:delText>pianxiangde</w:delText>
        </w:r>
      </w:del>
      <w:del w:id="7639" w:author="florent.villard" w:date="2009-03-29T14:39:00Z">
        <w:r>
          <w:rPr/>
          <w:delText>偏向的</w:delText>
        </w:r>
      </w:del>
      <w:del w:id="7640" w:author="florent.villard" w:date="2009-03-29T14:39:00Z">
        <w:r>
          <w:rPr/>
          <w:delText>.</w:delText>
        </w:r>
      </w:del>
      <w:del w:id="7641" w:author="florent.villard" w:date="2009-03-29T14:39:00Z">
        <w:r>
          <w:rPr>
            <w:rStyle w:val="Caractredenotedebasdepage"/>
            <w:rStyle w:val="FootnoteAnchor"/>
            <w:rFonts w:eastAsia="HT_CJK+;Arial"/>
            <w:sz w:val="26"/>
          </w:rPr>
          <w:footnoteReference w:id="743"/>
        </w:r>
      </w:del>
      <w:del w:id="7642" w:author="florent.villard" w:date="2009-03-29T14:39:00Z">
        <w:r>
          <w:rPr/>
          <w:delText xml:space="preserve"> Bien que limitée et relative, cette critique est éclairante en raison des éléments qu’elle choisit de considérer comme des déviations théoriques d’un auteur encensé par ailleurs pour sa proximité idéologique avec Mao Zedong, son amitié avec Lu Xun et la précocité de ses attaques contre le 4 Mai « bourgeois ». Les propos de Liu sont révélateurs surtout par leur caractère récurrent. Ils se répetent, au mot près, dans la plupart des ouvrages consacrés à Qu Qiubai après 1953 et ce jusqu’à l’édition la plus récente des </w:delText>
        </w:r>
      </w:del>
      <w:del w:id="7643" w:author="florent.villard" w:date="2009-03-29T14:39:00Z">
        <w:r>
          <w:rPr>
            <w:i/>
            <w:iCs/>
          </w:rPr>
          <w:delText>Œuvres de Qu Qiubai</w:delText>
        </w:r>
      </w:del>
      <w:del w:id="7644" w:author="florent.villard" w:date="2009-03-29T14:39:00Z">
        <w:r>
          <w:rPr/>
          <w:delText xml:space="preserve"> en 1985. C’est pourquoi ils peuvent être considérés comme une évaluation presque officielle des thèses de l’auteur :</w:delText>
        </w:r>
      </w:del>
    </w:p>
    <w:p>
      <w:pPr>
        <w:pStyle w:val="Normal"/>
        <w:ind w:right="-1133" w:hanging="0"/>
        <w:rPr>
          <w:del w:id="7647" w:author="florent.villard" w:date="2009-03-29T14:39:00Z"/>
        </w:rPr>
      </w:pPr>
      <w:del w:id="7646" w:author="florent.villard" w:date="2009-03-29T14:39:00Z">
        <w:r>
          <w:rPr/>
        </w:r>
      </w:del>
    </w:p>
    <w:p>
      <w:pPr>
        <w:pStyle w:val="Normal"/>
        <w:ind w:right="-1133" w:hanging="0"/>
        <w:rPr>
          <w:del w:id="7649" w:author="florent.villard" w:date="2009-03-29T14:39:00Z"/>
        </w:rPr>
      </w:pPr>
      <w:del w:id="7648" w:author="florent.villard" w:date="2009-03-29T14:39:00Z">
        <w:r>
          <w:rPr/>
        </w:r>
      </w:del>
    </w:p>
    <w:p>
      <w:pPr>
        <w:pStyle w:val="Normal"/>
        <w:widowControl/>
        <w:suppressAutoHyphens w:val="true"/>
        <w:bidi w:val="0"/>
        <w:ind w:right="-1133" w:hanging="0"/>
        <w:jc w:val="both"/>
        <w:rPr>
          <w:del w:id="7656" w:author="florent.villard" w:date="2009-03-29T14:39:00Z"/>
        </w:rPr>
      </w:pPr>
      <w:del w:id="7650" w:author="florent.villard" w:date="2009-03-29T14:39:00Z">
        <w:r>
          <w:rPr/>
          <w:delText>Par exemple, le jugement qu’il porte sur la révolution littéraire du 4 Mai, son sens et ses réussites est quelque peu excessif. Sa critique est par ailleurs forcée lorsqu’il évalue les réalisations de la nouvelle littérature après le 4 Mai en matière linguistique (</w:delText>
        </w:r>
      </w:del>
      <w:del w:id="7651" w:author="florent.villard" w:date="2009-03-29T14:39:00Z">
        <w:r>
          <w:rPr>
            <w:i/>
            <w:iCs/>
          </w:rPr>
          <w:delText>baihua</w:delText>
        </w:r>
      </w:del>
      <w:del w:id="7652" w:author="florent.villard" w:date="2009-03-29T14:39:00Z">
        <w:r>
          <w:rPr/>
          <w:delText>). De plus, certains de ses écrits sur la langue de la « littérature des masses » laissent croire à tort que la langue puisse avoir une dimension de classe sociale. Enfin, son analyse du processus de développement d’une langue nationale (</w:delText>
        </w:r>
      </w:del>
      <w:del w:id="7653" w:author="florent.villard" w:date="2009-03-29T14:39:00Z">
        <w:r>
          <w:rPr>
            <w:i/>
            <w:iCs/>
          </w:rPr>
          <w:delText>Hanyu</w:delText>
        </w:r>
      </w:del>
      <w:del w:id="7654" w:author="florent.villard" w:date="2009-03-29T14:39:00Z">
        <w:r>
          <w:rPr/>
          <w:delText>) est à certains égards erronée.</w:delText>
        </w:r>
      </w:del>
      <w:del w:id="7655" w:author="florent.villard" w:date="2009-03-29T14:39:00Z">
        <w:r>
          <w:rPr>
            <w:rStyle w:val="Caractredenotedebasdepage"/>
            <w:rStyle w:val="FootnoteAnchor"/>
            <w:rFonts w:eastAsia="HT_CJK+;Arial"/>
            <w:sz w:val="24"/>
          </w:rPr>
          <w:footnoteReference w:id="744"/>
        </w:r>
      </w:del>
    </w:p>
    <w:p>
      <w:pPr>
        <w:pStyle w:val="Normal"/>
        <w:ind w:right="-1133" w:hanging="0"/>
        <w:rPr>
          <w:del w:id="7658" w:author="florent.villard" w:date="2009-03-29T14:39:00Z"/>
        </w:rPr>
      </w:pPr>
      <w:del w:id="7657" w:author="florent.villard" w:date="2009-03-29T14:39:00Z">
        <w:r>
          <w:rPr/>
        </w:r>
      </w:del>
    </w:p>
    <w:p>
      <w:pPr>
        <w:pStyle w:val="Normal"/>
        <w:ind w:right="-1133" w:hanging="0"/>
        <w:rPr>
          <w:del w:id="7660" w:author="florent.villard" w:date="2009-03-29T14:39:00Z"/>
        </w:rPr>
      </w:pPr>
      <w:del w:id="7659" w:author="florent.villard" w:date="2009-03-29T14:39:00Z">
        <w:r>
          <w:rPr/>
        </w:r>
      </w:del>
    </w:p>
    <w:p>
      <w:pPr>
        <w:pStyle w:val="Normal"/>
        <w:ind w:right="-1133" w:hanging="0"/>
        <w:rPr>
          <w:del w:id="7677" w:author="florent.villard" w:date="2009-03-29T14:39:00Z"/>
        </w:rPr>
      </w:pPr>
      <w:del w:id="7661" w:author="florent.villard" w:date="2009-03-29T14:39:00Z">
        <w:r>
          <w:rPr/>
          <w:delText xml:space="preserve">La préface de 1985 encourage le lecteur à corriger les erreurs de Qu Qiubai en faisant référence, d’une part à l’essai de Staline sur les problèmes de la linguistique et du marxisme publié dans </w:delText>
        </w:r>
      </w:del>
      <w:del w:id="7662" w:author="florent.villard" w:date="2009-03-29T14:39:00Z">
        <w:r>
          <w:rPr>
            <w:i/>
            <w:iCs/>
          </w:rPr>
          <w:delText>La Pravda</w:delText>
        </w:r>
      </w:del>
      <w:del w:id="7663" w:author="florent.villard" w:date="2009-03-29T14:39:00Z">
        <w:r>
          <w:rPr/>
          <w:delText xml:space="preserve"> en juin 1950, et d’autre part au texte fondateur de l’interprétation « chinoise » du marxisme par Mao Zedong, « De la démocratie nouvelle ».</w:delText>
        </w:r>
      </w:del>
      <w:del w:id="7664" w:author="florent.villard" w:date="2009-03-29T14:39:00Z">
        <w:r>
          <w:rPr>
            <w:rStyle w:val="Caractredenotedebasdepage"/>
            <w:rStyle w:val="FootnoteAnchor"/>
            <w:rFonts w:eastAsia="HT_CJK+;Arial"/>
            <w:sz w:val="24"/>
          </w:rPr>
          <w:footnoteReference w:id="745"/>
        </w:r>
      </w:del>
      <w:del w:id="7665" w:author="florent.villard" w:date="2009-03-29T14:39:00Z">
        <w:r>
          <w:rPr>
            <w:i/>
            <w:iCs/>
          </w:rPr>
          <w:delText xml:space="preserve"> </w:delText>
        </w:r>
      </w:del>
      <w:del w:id="7666" w:author="florent.villard" w:date="2009-03-29T14:39:00Z">
        <w:r>
          <w:rPr/>
          <w:delText>Pour Staline, la langue est un facteur d’unité et un élément stable dans le processus de développement historique des communautés, du clan (</w:delText>
        </w:r>
      </w:del>
      <w:del w:id="7667" w:author="florent.villard" w:date="2009-03-29T14:39:00Z">
        <w:r>
          <w:rPr>
            <w:i/>
            <w:iCs/>
          </w:rPr>
          <w:delText>rod</w:delText>
        </w:r>
      </w:del>
      <w:del w:id="7668" w:author="florent.villard" w:date="2009-03-29T14:39:00Z">
        <w:r>
          <w:rPr/>
          <w:delText>) à la nation (</w:delText>
        </w:r>
      </w:del>
      <w:del w:id="7669" w:author="florent.villard" w:date="2009-03-29T14:39:00Z">
        <w:r>
          <w:rPr>
            <w:i/>
            <w:iCs/>
          </w:rPr>
          <w:delText>natsiya</w:delText>
        </w:r>
      </w:del>
      <w:del w:id="7670" w:author="florent.villard" w:date="2009-03-29T14:39:00Z">
        <w:r>
          <w:rPr/>
          <w:delText>).</w:delText>
        </w:r>
      </w:del>
      <w:del w:id="7671" w:author="florent.villard" w:date="2009-03-29T14:39:00Z">
        <w:r>
          <w:rPr>
            <w:rStyle w:val="Caractredenotedebasdepage"/>
            <w:rStyle w:val="FootnoteAnchor"/>
          </w:rPr>
          <w:footnoteReference w:id="746"/>
        </w:r>
      </w:del>
      <w:del w:id="7672" w:author="florent.villard" w:date="2009-03-29T14:39:00Z">
        <w:r>
          <w:rPr/>
          <w:delText xml:space="preserve"> Celui-ci rejette l’idée qu’il puisse y avoir des langues de classe et appelle à distinguer la langue nationale des dialectes. Le dictateur soviétique conteste l’application à la langue d’une relation théorique mécanique entre la base et la superstructure. Il considère que la langue ne saurait être assujettie aux transformations sociales et historiques : la « langue russe » est ainsi définie comme celle « du peuple tout entier » et son « fond essentiel » ainsi que son « système grammatical » n’ont pas été entamés ni modifiés par les bouleversements politiques et économiques vécus par la société russe, notamment les transformations révolutionnaires de la première moitié du vingtième siècle. Lorsque Staline écrit ce texte théorique sur la linguistique, sa cible est Nicholas Marr et le déterminisme sociologique qu’il applique à la langue.</w:delText>
        </w:r>
      </w:del>
      <w:del w:id="7673" w:author="florent.villard" w:date="2009-03-29T14:39:00Z">
        <w:r>
          <w:rPr>
            <w:rStyle w:val="FootnoteCharacters"/>
            <w:rStyle w:val="FootnoteAnchor"/>
          </w:rPr>
          <w:footnoteReference w:id="747"/>
        </w:r>
      </w:del>
      <w:del w:id="7674" w:author="florent.villard" w:date="2009-03-29T14:39:00Z">
        <w:r>
          <w:rPr/>
          <w:delText xml:space="preserve"> C’est donc ici la langue en tant qu’élément transhistorique essentiel de l’identité nationale qui est réaffirmée contre le marrisme par le théoricien du socialisme dans un seul pays. Cette thèse stalinienne fut l’enjeu de débats théoriques enflammés autour de la question du statut des nationalités dans la Chine des années mil neuf cent cinquante.</w:delText>
        </w:r>
      </w:del>
      <w:del w:id="7675" w:author="florent.villard" w:date="2009-03-29T14:39:00Z">
        <w:r>
          <w:rPr>
            <w:rStyle w:val="FootnoteCharacters"/>
            <w:rStyle w:val="FootnoteAnchor"/>
          </w:rPr>
          <w:footnoteReference w:id="748"/>
        </w:r>
      </w:del>
      <w:del w:id="7676" w:author="florent.villard" w:date="2009-03-29T14:39:00Z">
        <w:r>
          <w:rPr/>
          <w:delText xml:space="preserve"> Lorsque, dans la préface des « Œuvres choisies » de 1954, se trouve mentionné le caractère erroné de l’analyse du « processus de développement d’une langue nationale » chez Qu Qiubai, la référence à Staline est évidente, comme le confirme clairement la version de la réédition de ces mêmes œuvres en 1985. </w:delText>
        </w:r>
      </w:del>
    </w:p>
    <w:p>
      <w:pPr>
        <w:pStyle w:val="Normal"/>
        <w:ind w:right="-1133" w:hanging="0"/>
        <w:rPr>
          <w:del w:id="7679" w:author="florent.villard" w:date="2009-03-29T14:39:00Z"/>
        </w:rPr>
      </w:pPr>
      <w:del w:id="7678" w:author="florent.villard" w:date="2009-03-29T14:39:00Z">
        <w:r>
          <w:rPr/>
        </w:r>
      </w:del>
    </w:p>
    <w:p>
      <w:pPr>
        <w:pStyle w:val="Normal"/>
        <w:ind w:right="-1133" w:hanging="0"/>
        <w:rPr>
          <w:del w:id="7687" w:author="florent.villard" w:date="2009-03-29T14:39:00Z"/>
        </w:rPr>
      </w:pPr>
      <w:del w:id="7680" w:author="florent.villard" w:date="2009-03-29T14:39:00Z">
        <w:r>
          <w:rPr/>
          <w:delText xml:space="preserve">Qu Qiubai se fait le témoin d’un espace chinois composé de multiples langues locales. Situé sur la ligne idéologique de Boukharine, Il constate une situation de multi-glossie au niveau des styles de langues écrites qui subissent différentes influences sociales et culturelles, à des rythmes variés, et sont le produit du développement inégal de la société chinoise. Il estime enfin que la langue écrite des élites intellectuelles ne peut-être comprise par la grande majorité de la population chinoise et identifie des catégories linguistiques, orales et écrites, à partir des classes sociales, nommant ce qu’il appelle la « langue commune » en devenir la langue des « nouvelles classes sociales émergentes », ou </w:delText>
        </w:r>
      </w:del>
      <w:del w:id="7681" w:author="florent.villard" w:date="2009-03-29T14:39:00Z">
        <w:r>
          <w:rPr>
            <w:i/>
          </w:rPr>
          <w:delText>xinxing jieji</w:delText>
        </w:r>
      </w:del>
      <w:del w:id="7682" w:author="florent.villard" w:date="2009-03-29T14:39:00Z">
        <w:r>
          <w:rPr/>
          <w:delText xml:space="preserve"> </w:delText>
        </w:r>
      </w:del>
      <w:del w:id="7683" w:author="florent.villard" w:date="2009-03-29T14:39:00Z">
        <w:r>
          <w:rPr/>
          <w:delText>新兴阶级</w:delText>
        </w:r>
      </w:del>
      <w:del w:id="7684" w:author="florent.villard" w:date="2009-03-29T14:39:00Z">
        <w:r>
          <w:rPr/>
          <w:delText xml:space="preserve">. Par son approche socio-linguistique et historique, ainsi que par son insistance sur la diversité et l’hétérogénéité des langages à l’intérieur de la société chinoise, Qu conteste le « grand récit » du développement historique de la langue chinoise en pointant les variations et les changements, notamment lexicaux (néologismes) et syntaxiques, des langues provoqués par les transformations sociales. Le caractère dit « erroné » de sa vision sociale et historique du développement d’une langue nationale est consécutif à la volonté des communistes d’imposer une langue commune, ce qu’ils feront dès les premières années du régime en instituant officiellement le </w:delText>
        </w:r>
      </w:del>
      <w:del w:id="7685" w:author="florent.villard" w:date="2009-03-29T14:39:00Z">
        <w:r>
          <w:rPr>
            <w:i/>
            <w:iCs/>
          </w:rPr>
          <w:delText>putonghua</w:delText>
        </w:r>
      </w:del>
      <w:del w:id="7686" w:author="florent.villard" w:date="2009-03-29T14:39:00Z">
        <w:r>
          <w:rPr/>
          <w:delText xml:space="preserve">, ou « langue commune », en 1956. De nouveau, c’est la différence de moment historique qui détermine les écarts de visions autour de la question de la nation entre le temps de Qu et celui de l’établissement de la Chine nouvelle. En 1930, la Chine n’est pas un Etat-nation constitué et la révolution communiste n’est pas accomplie. De plus, Qu lit l’histoire future de la Chine à partir des théories du matérialisme historique du marxisme-léninisme et n’envisage pas de sauter une étape du programme, en l’occurrence le stade capitaliste. Il se représente une histoire en mouvement à l’intérieur de laquelle la culture, la littérature et la langue sont vouées à être transformées par le rouleau compresseur de l’Histoire, alors qu’après 1949, on constate au contraire chez Qu Qiubai une volonté de figer et d’institutionnaliser une culture et une langue nationale garantes de l’identité de cette nouvelle communauté politique. </w:delText>
        </w:r>
      </w:del>
    </w:p>
    <w:p>
      <w:pPr>
        <w:pStyle w:val="Normal"/>
        <w:ind w:right="-1133" w:hanging="0"/>
        <w:rPr>
          <w:del w:id="7689" w:author="florent.villard" w:date="2009-03-29T14:39:00Z"/>
        </w:rPr>
      </w:pPr>
      <w:del w:id="7688" w:author="florent.villard" w:date="2009-03-29T14:39:00Z">
        <w:r>
          <w:rPr/>
        </w:r>
      </w:del>
    </w:p>
    <w:p>
      <w:pPr>
        <w:pStyle w:val="Normal"/>
        <w:widowControl/>
        <w:suppressAutoHyphens w:val="true"/>
        <w:bidi w:val="0"/>
        <w:ind w:right="-1133" w:hanging="0"/>
        <w:jc w:val="both"/>
        <w:rPr>
          <w:del w:id="7693" w:author="florent.villard" w:date="2009-03-29T14:39:00Z"/>
        </w:rPr>
      </w:pPr>
      <w:del w:id="7690" w:author="florent.villard" w:date="2009-03-29T14:39:00Z">
        <w:r>
          <w:rPr/>
          <w:delText>Le politique et le théoricien : du traitre bourgeois au gauchiste culturel</w:delText>
        </w:r>
      </w:del>
      <w:del w:id="7691" w:author="florent.villard" w:date="2009-03-29T14:39:00Z">
        <w:r>
          <w:fldChar w:fldCharType="begin"/>
        </w:r>
        <w:r>
          <w:rPr/>
          <w:delInstrText xml:space="preserve"> TC "Le politique et le théoricien : du traitre bourgeois au gauchiste culturel" \l 1 </w:delInstrText>
        </w:r>
      </w:del>
      <w:r>
        <w:rPr/>
        <w:fldChar w:fldCharType="separate"/>
      </w:r>
      <w:del w:id="7692" w:author="florent.villard" w:date="2009-03-29T14:39:00Z">
        <w:r>
          <w:rPr/>
        </w:r>
      </w:del>
      <w:r>
        <w:rPr/>
        <w:fldChar w:fldCharType="end"/>
      </w:r>
      <w:bookmarkStart w:id="56" w:name="__RefHeading___Toc225323827"/>
      <w:bookmarkEnd w:id="56"/>
    </w:p>
    <w:p>
      <w:pPr>
        <w:pStyle w:val="Normal"/>
        <w:ind w:right="-1133" w:hanging="0"/>
        <w:rPr>
          <w:del w:id="7695" w:author="florent.villard" w:date="2009-03-29T14:39:00Z"/>
        </w:rPr>
      </w:pPr>
      <w:del w:id="7694" w:author="florent.villard" w:date="2009-03-29T14:39:00Z">
        <w:r>
          <w:rPr/>
        </w:r>
      </w:del>
    </w:p>
    <w:p>
      <w:pPr>
        <w:pStyle w:val="Normal"/>
        <w:ind w:right="-1133" w:hanging="0"/>
        <w:rPr>
          <w:del w:id="7701" w:author="florent.villard" w:date="2009-03-29T14:39:00Z"/>
        </w:rPr>
      </w:pPr>
      <w:del w:id="7696" w:author="florent.villard" w:date="2009-03-29T14:39:00Z">
        <w:r>
          <w:rPr/>
          <w:delText xml:space="preserve">La Révolution Culturelle (1966-1976) constitue une période où l’évaluation posthume de Qu Qiubai est particulièrement paradoxale. Le personnage se trouve violemment attaqué sur le plan politique en raison de son testament controversé </w:delText>
        </w:r>
      </w:del>
      <w:del w:id="7697" w:author="florent.villard" w:date="2009-03-29T14:39:00Z">
        <w:r>
          <w:rPr>
            <w:i/>
          </w:rPr>
          <w:delText>Duoyu de hua</w:delText>
        </w:r>
      </w:del>
      <w:del w:id="7698" w:author="florent.villard" w:date="2009-03-29T14:39:00Z">
        <w:r>
          <w:rPr/>
          <w:delText>, et pourtant, son volontarisme, son discours de rupture avec le passé et sa radicalité politique dans les domaines de la culture et de la littérature sont plutôt en phase avec les réalisations et l’esprit de l’époque dans le domaine culturel, et, ce qui est plus important encore, ses écrits de critique littéraire ne contredisent pas directement « La Pensée Mao Zedong » dans ce domaine.</w:delText>
        </w:r>
      </w:del>
      <w:del w:id="7699" w:author="florent.villard" w:date="2009-03-29T14:39:00Z">
        <w:r>
          <w:rPr>
            <w:rStyle w:val="Caractredenotedebasdepage"/>
            <w:rStyle w:val="FootnoteAnchor"/>
            <w:rFonts w:eastAsia="HT_CJK+;Arial"/>
            <w:sz w:val="24"/>
          </w:rPr>
          <w:footnoteReference w:id="749"/>
        </w:r>
      </w:del>
      <w:del w:id="7700" w:author="florent.villard" w:date="2009-03-29T14:39:00Z">
        <w:r>
          <w:rPr/>
          <w:delText xml:space="preserve"> </w:delText>
        </w:r>
      </w:del>
    </w:p>
    <w:p>
      <w:pPr>
        <w:pStyle w:val="Normal"/>
        <w:ind w:right="-1133" w:hanging="0"/>
        <w:rPr>
          <w:del w:id="7703" w:author="florent.villard" w:date="2009-03-29T14:39:00Z"/>
        </w:rPr>
      </w:pPr>
      <w:del w:id="7702" w:author="florent.villard" w:date="2009-03-29T14:39:00Z">
        <w:r>
          <w:rPr/>
        </w:r>
      </w:del>
    </w:p>
    <w:p>
      <w:pPr>
        <w:pStyle w:val="Normal"/>
        <w:ind w:right="-1133" w:hanging="0"/>
        <w:rPr>
          <w:del w:id="7723" w:author="florent.villard" w:date="2009-03-29T14:39:00Z"/>
        </w:rPr>
      </w:pPr>
      <w:del w:id="7704" w:author="florent.villard" w:date="2009-03-29T14:39:00Z">
        <w:r>
          <w:rPr/>
          <w:delText>C’est par des luttes pour le pouvoir au sein de l’appareil d’Etat, et par la volonté des maoistes de revenir aux affaires après leur mise à l’écart ayant suivi le « Grand Bond en avant », que fut déclenchée la Révolution Culturelle.</w:delText>
        </w:r>
      </w:del>
      <w:del w:id="7705" w:author="florent.villard" w:date="2009-03-29T14:39:00Z">
        <w:r>
          <w:rPr>
            <w:rStyle w:val="FootnoteCharacters"/>
            <w:rStyle w:val="FootnoteAnchor"/>
          </w:rPr>
          <w:footnoteReference w:id="750"/>
        </w:r>
      </w:del>
      <w:del w:id="7706" w:author="florent.villard" w:date="2009-03-29T14:39:00Z">
        <w:r>
          <w:rPr/>
          <w:delText xml:space="preserve"> Elle trouve cependant sa justification idéologique dans le constat de Mao Zedong d’une société où le « féodalisme », c'est-à-dire le passé, et le « révisionnisme », en vigueur dans l’URSS post-stalinienne, continuent d’agir sur les consciences, notamment sur celles des bureaucrates et des cadres du Parti : il faut relancer « la lutte des classes » dira Mao, et épurer le Parti de ses dirigeants qui se fourvoient, lentement mais sûrement, dans la direction du capitalisme.</w:delText>
        </w:r>
      </w:del>
      <w:del w:id="7707" w:author="florent.villard" w:date="2009-03-29T14:39:00Z">
        <w:r>
          <w:rPr>
            <w:rStyle w:val="FootnoteCharacters"/>
            <w:rStyle w:val="FootnoteAnchor"/>
          </w:rPr>
          <w:footnoteReference w:id="751"/>
        </w:r>
      </w:del>
      <w:del w:id="7708" w:author="florent.villard" w:date="2009-03-29T14:39:00Z">
        <w:r>
          <w:rPr/>
          <w:delText xml:space="preserve"> Désireux de redynamiser le mouvement d’une révolution qu’ils croient voir se scléroser, Mao et ses fidèles entrainent le pays dans une guerre civile et donnent, temporairement, à la jeunesse chinoise, mobilisée en milices de Gardes rouges, tous les pouvoirs, dont celui de critiquer, dénoncer et renverser les autorités en place. La phase authentiquement révolutionnaire du mouvement sera néanmoins de très courte durée puisqu’une reprise en main militaire et idéologique interviendra rapidement pour canaliser et contrôler les Gardes rouges depuis Pékin.</w:delText>
        </w:r>
      </w:del>
      <w:del w:id="7709" w:author="florent.villard" w:date="2009-03-29T14:39:00Z">
        <w:r>
          <w:rPr>
            <w:rStyle w:val="FootnoteCharacters"/>
            <w:rStyle w:val="FootnoteAnchor"/>
          </w:rPr>
          <w:footnoteReference w:id="752"/>
        </w:r>
      </w:del>
      <w:del w:id="7710" w:author="florent.villard" w:date="2009-03-29T14:39:00Z">
        <w:r>
          <w:rPr/>
          <w:delText xml:space="preserve"> Cette dimension radicale et volontariste, associée à l’idée d’un mouvement initié depuis la base de la société, à travers les étudiants et les lycéens, sont autant d’éléments qui peuvent faire écho avec les idées de Qu Qiubai, même si ce dernier pense une « révolution culturelle » sans l’appareil d’Etat centralisé de la République Populaire et donc sans la dimension coercitive, dirigiste et autoritaire propre à ce moment tragique de la Chine populaire. De plus, les corrélations entre les idées culturelles de Qu et cette période ne sauraient être exagérées : née d’une lutte de pouvoir au sommet, suivie d’une situation de guerre civile, puis de la constitution d’un pouvoir militaire autour de Mao Zedong et Lin Biao </w:delText>
        </w:r>
      </w:del>
      <w:del w:id="7711" w:author="florent.villard" w:date="2009-03-29T14:39:00Z">
        <w:r>
          <w:rPr>
            <w:lang w:eastAsia="zh-CN"/>
          </w:rPr>
          <w:delText>林彪</w:delText>
        </w:r>
      </w:del>
      <w:del w:id="7712" w:author="florent.villard" w:date="2009-03-29T14:39:00Z">
        <w:r>
          <w:rPr>
            <w:lang w:eastAsia="zh-CN"/>
          </w:rPr>
          <w:delText xml:space="preserve">, </w:delText>
        </w:r>
      </w:del>
      <w:del w:id="7713" w:author="florent.villard" w:date="2009-03-29T14:39:00Z">
        <w:r>
          <w:rPr/>
          <w:delText xml:space="preserve">la Révolution Culturelle ne possède finalement de « culturel » que le nom, comme l’a vu très tôt Simon Leys. Seules les élaborations de Jiang Qing pour créer un art dramatique révolutionnaire </w:delText>
        </w:r>
      </w:del>
      <w:del w:id="7714" w:author="florent.villard" w:date="2009-03-29T14:39:00Z">
        <w:r>
          <w:rPr>
            <w:i/>
          </w:rPr>
          <w:delText>et</w:delText>
        </w:r>
      </w:del>
      <w:del w:id="7715" w:author="florent.villard" w:date="2009-03-29T14:39:00Z">
        <w:r>
          <w:rPr/>
          <w:delText xml:space="preserve"> national, à travers notamment la création des « huits opéras modèles », ou </w:delText>
        </w:r>
      </w:del>
      <w:del w:id="7716" w:author="florent.villard" w:date="2009-03-29T14:39:00Z">
        <w:r>
          <w:rPr>
            <w:i/>
          </w:rPr>
          <w:delText>Ba ge yangbangxi</w:delText>
        </w:r>
      </w:del>
      <w:del w:id="7717" w:author="florent.villard" w:date="2009-03-29T14:39:00Z">
        <w:r>
          <w:rPr/>
          <w:delText xml:space="preserve"> </w:delText>
        </w:r>
      </w:del>
      <w:del w:id="7718" w:author="florent.villard" w:date="2009-03-29T14:39:00Z">
        <w:r>
          <w:rPr>
            <w:lang w:eastAsia="zh-CN"/>
          </w:rPr>
          <w:delText>八个样板戏</w:delText>
        </w:r>
      </w:del>
      <w:del w:id="7719" w:author="florent.villard" w:date="2009-03-29T14:39:00Z">
        <w:r>
          <w:rPr>
            <w:lang w:eastAsia="zh-CN"/>
          </w:rPr>
          <w:delText>,</w:delText>
        </w:r>
      </w:del>
      <w:del w:id="7720" w:author="florent.villard" w:date="2009-03-29T14:39:00Z">
        <w:r>
          <w:rPr/>
          <w:delText xml:space="preserve"> peuvent être inscrits dans une filiation avec les projets d’invention de formes culturelles à la fois populaires et révolutionnaires de Qu Qiubai.</w:delText>
        </w:r>
      </w:del>
      <w:del w:id="7721" w:author="florent.villard" w:date="2009-03-29T14:39:00Z">
        <w:r>
          <w:rPr>
            <w:rStyle w:val="FootnoteCharacters"/>
            <w:rStyle w:val="FootnoteAnchor"/>
          </w:rPr>
          <w:footnoteReference w:id="753"/>
        </w:r>
      </w:del>
      <w:del w:id="7722" w:author="florent.villard" w:date="2009-03-29T14:39:00Z">
        <w:r>
          <w:rPr/>
          <w:delText xml:space="preserve"> Cependant, là encore les différences de contexte historique et d’approche théorique doivent nous amener à distinguer entre la position de souveraineté étatique de l’épouse de Mao Zedong et la perspective non nationale d’une posture de résistance révolutionnaire du critique culturel Qu Qiubai.</w:delText>
        </w:r>
      </w:del>
    </w:p>
    <w:p>
      <w:pPr>
        <w:pStyle w:val="Normal"/>
        <w:ind w:right="-1133" w:hanging="0"/>
        <w:rPr>
          <w:del w:id="7725" w:author="florent.villard" w:date="2009-03-29T14:39:00Z"/>
        </w:rPr>
      </w:pPr>
      <w:del w:id="7724" w:author="florent.villard" w:date="2009-03-29T14:39:00Z">
        <w:r>
          <w:rPr/>
        </w:r>
      </w:del>
    </w:p>
    <w:p>
      <w:pPr>
        <w:pStyle w:val="Normal"/>
        <w:ind w:right="-1133" w:hanging="0"/>
        <w:rPr>
          <w:del w:id="7751" w:author="florent.villard" w:date="2009-03-29T14:39:00Z"/>
        </w:rPr>
      </w:pPr>
      <w:del w:id="7726" w:author="florent.villard" w:date="2009-03-29T14:39:00Z">
        <w:r>
          <w:rPr/>
          <w:delText xml:space="preserve">Qu était devenu un martyr national en juin 1955 lorsque les autorités de la Chine Populaire, en présence du Premier Ministre Zhou Enlai </w:delText>
        </w:r>
      </w:del>
      <w:del w:id="7727" w:author="florent.villard" w:date="2009-03-29T14:39:00Z">
        <w:r>
          <w:rPr/>
          <w:delText>周恩来</w:delText>
        </w:r>
      </w:del>
      <w:del w:id="7728" w:author="florent.villard" w:date="2009-03-29T14:39:00Z">
        <w:r>
          <w:rPr>
            <w:rFonts w:eastAsia="Garamond"/>
          </w:rPr>
          <w:delText xml:space="preserve"> </w:delText>
        </w:r>
      </w:del>
      <w:del w:id="7729" w:author="florent.villard" w:date="2009-03-29T14:39:00Z">
        <w:r>
          <w:rPr/>
          <w:delText xml:space="preserve">(1898-1976), organisèrent en son honneur une cérémonie officielle d’enterrement posthume et déplacèrent les restes de ses ossements depuis Changting </w:delText>
        </w:r>
      </w:del>
      <w:del w:id="7730" w:author="florent.villard" w:date="2009-03-29T14:39:00Z">
        <w:r>
          <w:rPr/>
          <w:delText>长汀</w:delText>
        </w:r>
      </w:del>
      <w:del w:id="7731" w:author="florent.villard" w:date="2009-03-29T14:39:00Z">
        <w:r>
          <w:rPr>
            <w:rFonts w:eastAsia="Garamond"/>
          </w:rPr>
          <w:delText xml:space="preserve"> </w:delText>
        </w:r>
      </w:del>
      <w:del w:id="7732" w:author="florent.villard" w:date="2009-03-29T14:39:00Z">
        <w:r>
          <w:rPr/>
          <w:delText xml:space="preserve">dans le Fujian </w:delText>
        </w:r>
      </w:del>
      <w:del w:id="7733" w:author="florent.villard" w:date="2009-03-29T14:39:00Z">
        <w:r>
          <w:rPr/>
          <w:delText>福建</w:delText>
        </w:r>
      </w:del>
      <w:del w:id="7734" w:author="florent.villard" w:date="2009-03-29T14:39:00Z">
        <w:r>
          <w:rPr/>
          <w:delText xml:space="preserve">jusqu’au cimetière des Martyrs de la Révolution de Babaoshan </w:delText>
        </w:r>
      </w:del>
      <w:del w:id="7735" w:author="florent.villard" w:date="2009-03-29T14:39:00Z">
        <w:r>
          <w:rPr/>
          <w:delText>八宝山</w:delText>
        </w:r>
      </w:del>
      <w:del w:id="7736" w:author="florent.villard" w:date="2009-03-29T14:39:00Z">
        <w:r>
          <w:rPr/>
          <w:delText xml:space="preserve">. Le culte de Qu Qiubai comme grand penseur marxiste chinois fut ainsi célébré jusqu’au virage politique de la Révolution Culturelle, point de départ d’un « contre-culte » où l’écrivain de Changzhou devint un traitre officiel de la révolution, avec son texte posthume </w:delText>
        </w:r>
      </w:del>
      <w:del w:id="7737" w:author="florent.villard" w:date="2009-03-29T14:39:00Z">
        <w:r>
          <w:rPr>
            <w:i/>
          </w:rPr>
          <w:delText>Duoyu de hua</w:delText>
        </w:r>
      </w:del>
      <w:del w:id="7738" w:author="florent.villard" w:date="2009-03-29T14:39:00Z">
        <w:r>
          <w:rPr/>
          <w:delText xml:space="preserve"> comme principale pièce à conviction. Céline Wang rappelle que ce texte controversé commence à circuler au sein du Parti communiste chinois, et est officiellement attribué à Qu Qiubai à partir du début des années mil neuf cent soixante dans le seul but de calomnier l’ancien leader du Parti.</w:delText>
        </w:r>
      </w:del>
      <w:del w:id="7739" w:author="florent.villard" w:date="2009-03-29T14:39:00Z">
        <w:r>
          <w:rPr>
            <w:rStyle w:val="Caractredenotedebasdepage"/>
            <w:rStyle w:val="FootnoteAnchor"/>
            <w:rFonts w:eastAsia="HT_CJK+;Arial"/>
            <w:sz w:val="24"/>
          </w:rPr>
          <w:footnoteReference w:id="754"/>
        </w:r>
      </w:del>
      <w:del w:id="7740" w:author="florent.villard" w:date="2009-03-29T14:39:00Z">
        <w:r>
          <w:rPr/>
          <w:delText xml:space="preserve"> Sa mémoire et son héritage politique, comme ce fut le cas pour d’autres anciens dirigeants du Parti communiste chinois, sont au cœur des luttes de factions qui préfigurent la Révolution Culturelle.</w:delText>
        </w:r>
      </w:del>
      <w:del w:id="7741" w:author="florent.villard" w:date="2009-03-29T14:39:00Z">
        <w:r>
          <w:rPr>
            <w:rStyle w:val="Caractredenotedebasdepage"/>
            <w:rStyle w:val="FootnoteAnchor"/>
            <w:rFonts w:eastAsia="HT_CJK+;Arial"/>
            <w:sz w:val="24"/>
          </w:rPr>
          <w:footnoteReference w:id="755"/>
        </w:r>
      </w:del>
      <w:del w:id="7742" w:author="florent.villard" w:date="2009-03-29T14:39:00Z">
        <w:r>
          <w:rPr/>
          <w:delText xml:space="preserve"> Dès 1964, le personnage est critiqué par Zhou Enlai qui dénonce sa filiation avec la « grande bourgeoisie bureaucratique ».</w:delText>
        </w:r>
      </w:del>
      <w:del w:id="7743" w:author="florent.villard" w:date="2009-03-29T14:39:00Z">
        <w:r>
          <w:rPr>
            <w:rStyle w:val="FootnoteCharacters"/>
            <w:rStyle w:val="FootnoteAnchor"/>
          </w:rPr>
          <w:footnoteReference w:id="756"/>
        </w:r>
      </w:del>
      <w:del w:id="7744" w:author="florent.villard" w:date="2009-03-29T14:39:00Z">
        <w:r>
          <w:rPr/>
          <w:delText xml:space="preserve">  En octobre 1966, la stèle érigée en sa mémoire au cimetière de Babaoshan est profanée par un groupe de Gardes rouges, tandis qu’en 1967 ces derniers publient un bulletin intitulé </w:delText>
        </w:r>
      </w:del>
      <w:del w:id="7745" w:author="florent.villard" w:date="2009-03-29T14:39:00Z">
        <w:r>
          <w:rPr>
            <w:i/>
          </w:rPr>
          <w:delText>Tao Qu zhanbao</w:delText>
        </w:r>
      </w:del>
      <w:del w:id="7746" w:author="florent.villard" w:date="2009-03-29T14:39:00Z">
        <w:r>
          <w:rPr/>
          <w:delText xml:space="preserve"> </w:delText>
        </w:r>
      </w:del>
      <w:del w:id="7747" w:author="florent.villard" w:date="2009-03-29T14:39:00Z">
        <w:r>
          <w:rPr/>
          <w:delText>讨瞿战报</w:delText>
        </w:r>
      </w:del>
      <w:del w:id="7748" w:author="florent.villard" w:date="2009-03-29T14:39:00Z">
        <w:r>
          <w:rPr/>
          <w:delText>, ou « Journal de combat pour dénoncer Qu ».</w:delText>
        </w:r>
      </w:del>
      <w:del w:id="7749" w:author="florent.villard" w:date="2009-03-29T14:39:00Z">
        <w:r>
          <w:rPr>
            <w:rStyle w:val="Appelnotedebasdep1"/>
            <w:rStyle w:val="FootnoteAnchor"/>
          </w:rPr>
          <w:footnoteReference w:id="757"/>
        </w:r>
      </w:del>
      <w:del w:id="7750" w:author="florent.villard" w:date="2009-03-29T14:39:00Z">
        <w:r>
          <w:rPr/>
          <w:delText xml:space="preserve"> </w:delText>
        </w:r>
      </w:del>
    </w:p>
    <w:p>
      <w:pPr>
        <w:pStyle w:val="Normal"/>
        <w:ind w:right="-1133" w:hanging="0"/>
        <w:rPr>
          <w:sz w:val="40"/>
          <w:szCs w:val="40"/>
          <w:lang w:eastAsia="zh-CN"/>
          <w:del w:id="7759" w:author="florent.villard" w:date="2009-03-29T14:39:00Z"/>
        </w:rPr>
      </w:pPr>
      <w:del w:id="7752" w:author="florent.villard" w:date="2009-03-29T14:39:00Z">
        <w:r>
          <w:rPr/>
          <w:delText xml:space="preserve">Après la réhabilitation officielle de Qu Qiubai au printemps 1980, Qu Duyi </w:delText>
        </w:r>
      </w:del>
      <w:del w:id="7753" w:author="florent.villard" w:date="2009-03-29T14:39:00Z">
        <w:r>
          <w:rPr/>
          <w:delText>瞿独</w:delText>
        </w:r>
      </w:del>
      <w:del w:id="7754" w:author="florent.villard" w:date="2009-03-29T14:39:00Z">
        <w:r>
          <w:rPr>
            <w:lang w:eastAsia="zh-CN"/>
          </w:rPr>
          <w:delText>伊</w:delText>
        </w:r>
      </w:del>
      <w:del w:id="7755" w:author="florent.villard" w:date="2009-03-29T14:39:00Z">
        <w:r>
          <w:rPr>
            <w:rFonts w:eastAsia="Garamond"/>
          </w:rPr>
          <w:delText xml:space="preserve"> </w:delText>
        </w:r>
      </w:del>
      <w:del w:id="7756" w:author="florent.villard" w:date="2009-03-29T14:39:00Z">
        <w:r>
          <w:rPr/>
          <w:delText>rappelle comment l’amitié entre son père et Lu Xun, et notamment l’estime de ce dernier pour les écrits de Qu Qiubai, a été calomniée par les idéologues de la Bande des quatre pendant les heures noires de la Révolution Culturelle.</w:delText>
        </w:r>
      </w:del>
      <w:del w:id="7757" w:author="florent.villard" w:date="2009-03-29T14:39:00Z">
        <w:r>
          <w:rPr>
            <w:rStyle w:val="Caractredenotedebasdepage"/>
            <w:rStyle w:val="FootnoteAnchor"/>
            <w:rFonts w:eastAsia="HT_CJK+;Arial"/>
            <w:sz w:val="24"/>
          </w:rPr>
          <w:footnoteReference w:id="758"/>
        </w:r>
      </w:del>
      <w:del w:id="7758" w:author="florent.villard" w:date="2009-03-29T14:39:00Z">
        <w:r>
          <w:rPr/>
          <w:delText xml:space="preserve"> Au cours des dix ans de la Révolution Culturelle, rares furent les dirigeants ou intellectuels épargnés par les critiques et attaques d’un pouvoir politique et médiatique accaparé par les maoïstes.</w:delText>
        </w:r>
      </w:del>
    </w:p>
    <w:p>
      <w:pPr>
        <w:pStyle w:val="Normal"/>
        <w:ind w:right="-1133" w:hanging="0"/>
        <w:rPr>
          <w:del w:id="7771" w:author="florent.villard" w:date="2009-03-29T14:39:00Z"/>
        </w:rPr>
      </w:pPr>
      <w:del w:id="7760" w:author="florent.villard" w:date="2009-03-29T14:39:00Z">
        <w:r>
          <w:rPr/>
          <w:delText>L’arrestation de la Bande des quatre en octobre 1976 marque officiellement la fin de la Révolution Culturelle. Deng Xiaoping</w:delText>
        </w:r>
      </w:del>
      <w:del w:id="7761" w:author="florent.villard" w:date="2009-03-29T14:39:00Z">
        <w:r>
          <w:rPr/>
          <w:delText>邓小平</w:delText>
        </w:r>
      </w:del>
      <w:del w:id="7762" w:author="florent.villard" w:date="2009-03-29T14:39:00Z">
        <w:r>
          <w:rPr>
            <w:rFonts w:eastAsia="Garamond"/>
          </w:rPr>
          <w:delText xml:space="preserve"> </w:delText>
        </w:r>
      </w:del>
      <w:del w:id="7763" w:author="florent.villard" w:date="2009-03-29T14:39:00Z">
        <w:r>
          <w:rPr/>
          <w:delText>(1904-1997) s’impose à la tête du Parti en 1978 pour mener le virage d’un certain pragmatisme économique, d’une relative libéralisation politique et d’une ouverture internationale de la Chine. Sa prise de pouvoir se matérialise concrétement par un relâchement relatif de l’emprise du pouvoir politique, ainsi que de la propagande idéologique, sur la population.</w:delText>
        </w:r>
      </w:del>
      <w:del w:id="7764" w:author="florent.villard" w:date="2009-03-29T14:39:00Z">
        <w:r>
          <w:rPr>
            <w:color w:val="FF0000"/>
          </w:rPr>
          <w:delText xml:space="preserve"> </w:delText>
        </w:r>
      </w:del>
      <w:del w:id="7765" w:author="florent.villard" w:date="2009-03-29T14:39:00Z">
        <w:r>
          <w:rPr/>
          <w:delText xml:space="preserve">Cette période est marquée par une critique et une réévaluation de l’héritage de la Révolution Culturelle, et plus largement du maoïsme. Une partie de la population urbaine, les étudiants et les intellectuels, et une frange de la classe politique sont en quête d’un assouplissement et d’une libéralisation du régime. Leurs aspirations vont se matérialiser au cours du « Printemps de Pékin », mouvement pour la démocratisation du régime et la liberté d’expression mené par une minorité de jeunes ouvriers urbanisés d’origines sociales diverses qui va prendre de l’ampleur à la fin de l’année 1978 et devenir la manifestation la plus évidente de cette relâche de l’emprise du pouvoir sur la société et la pensée. Deng Xiaoping va soutenir et se servir de ce mouvement de contestation pour prendre le pouvoir aux maoïstes, menés notamment par Hua Guofeng </w:delText>
        </w:r>
      </w:del>
      <w:del w:id="7766" w:author="florent.villard" w:date="2009-03-29T14:39:00Z">
        <w:r>
          <w:rPr/>
          <w:delText>华国</w:delText>
        </w:r>
      </w:del>
      <w:del w:id="7767" w:author="florent.villard" w:date="2009-03-29T14:39:00Z">
        <w:r>
          <w:rPr>
            <w:lang w:eastAsia="zh-CN"/>
          </w:rPr>
          <w:delText>锋</w:delText>
        </w:r>
      </w:del>
      <w:del w:id="7768" w:author="florent.villard" w:date="2009-03-29T14:39:00Z">
        <w:r>
          <w:rPr/>
          <w:delText>, mais, dès le printemps 1979, il engage une répression féroce des activistes du mouvement, coupables de revendiquer ce que Wei Jingsheng appelle alors la « cinquième modernisation », à savoir la démocratie.</w:delText>
        </w:r>
      </w:del>
      <w:del w:id="7769" w:author="florent.villard" w:date="2009-03-29T14:39:00Z">
        <w:r>
          <w:rPr>
            <w:rStyle w:val="FootnoteCharacters"/>
            <w:rStyle w:val="FootnoteAnchor"/>
          </w:rPr>
          <w:footnoteReference w:id="759"/>
        </w:r>
      </w:del>
      <w:del w:id="7770" w:author="florent.villard" w:date="2009-03-29T14:39:00Z">
        <w:r>
          <w:rPr/>
          <w:delText xml:space="preserve"> </w:delText>
        </w:r>
      </w:del>
    </w:p>
    <w:p>
      <w:pPr>
        <w:pStyle w:val="Normal"/>
        <w:ind w:right="-1133" w:hanging="0"/>
        <w:rPr>
          <w:del w:id="7773" w:author="florent.villard" w:date="2009-03-29T14:39:00Z"/>
        </w:rPr>
      </w:pPr>
      <w:del w:id="7772" w:author="florent.villard" w:date="2009-03-29T14:39:00Z">
        <w:r>
          <w:rPr/>
        </w:r>
      </w:del>
    </w:p>
    <w:p>
      <w:pPr>
        <w:pStyle w:val="Normal"/>
        <w:ind w:right="-1133" w:hanging="0"/>
        <w:rPr>
          <w:del w:id="7794" w:author="florent.villard" w:date="2009-03-29T14:39:00Z"/>
        </w:rPr>
      </w:pPr>
      <w:del w:id="7774" w:author="florent.villard" w:date="2009-03-29T14:39:00Z">
        <w:r>
          <w:rPr/>
          <w:delText>Sur le plan intellectuel et culturel, on assiste à une explosion éditoriale qui contraste avec le vide de la Révolution Culturelle, les revues non officielles et clandestines se multiplient entre 1978 et 1981.</w:delText>
        </w:r>
      </w:del>
      <w:del w:id="7775" w:author="florent.villard" w:date="2009-03-29T14:39:00Z">
        <w:r>
          <w:rPr>
            <w:rStyle w:val="Caractredenotedebasdepage"/>
            <w:rStyle w:val="FootnoteAnchor"/>
            <w:rFonts w:eastAsia="HT_CJK+;Arial"/>
            <w:sz w:val="24"/>
          </w:rPr>
          <w:footnoteReference w:id="760"/>
        </w:r>
      </w:del>
      <w:del w:id="7776" w:author="florent.villard" w:date="2009-03-29T14:39:00Z">
        <w:r>
          <w:rPr/>
          <w:delText xml:space="preserve"> La création notamment de la revue </w:delText>
        </w:r>
      </w:del>
      <w:del w:id="7777" w:author="florent.villard" w:date="2009-03-29T14:39:00Z">
        <w:r>
          <w:rPr>
            <w:i/>
            <w:iCs/>
          </w:rPr>
          <w:delText>jintian</w:delText>
        </w:r>
      </w:del>
      <w:del w:id="7778" w:author="florent.villard" w:date="2009-03-29T14:39:00Z">
        <w:r>
          <w:rPr/>
          <w:delText>今天</w:delText>
        </w:r>
      </w:del>
      <w:del w:id="7779" w:author="florent.villard" w:date="2009-03-29T14:39:00Z">
        <w:r>
          <w:rPr>
            <w:i/>
            <w:iCs/>
          </w:rPr>
          <w:delText xml:space="preserve">, </w:delText>
        </w:r>
      </w:del>
      <w:del w:id="7780" w:author="florent.villard" w:date="2009-03-29T14:39:00Z">
        <w:r>
          <w:rPr/>
          <w:delText xml:space="preserve">ou Aujourd’hui, est un événement d’importance car celle-ci devient le support de publication d’un certain nombre de jeunes poètes chinois (tels que Bei Dao </w:delText>
        </w:r>
      </w:del>
      <w:del w:id="7781" w:author="florent.villard" w:date="2009-03-29T14:39:00Z">
        <w:r>
          <w:rPr/>
          <w:delText>北岛</w:delText>
        </w:r>
      </w:del>
      <w:del w:id="7782" w:author="florent.villard" w:date="2009-03-29T14:39:00Z">
        <w:r>
          <w:rPr/>
          <w:delText xml:space="preserve">, Mang Ke </w:delText>
        </w:r>
      </w:del>
      <w:del w:id="7783" w:author="florent.villard" w:date="2009-03-29T14:39:00Z">
        <w:r>
          <w:rPr>
            <w:lang w:eastAsia="zh-CN"/>
          </w:rPr>
          <w:delText>芒</w:delText>
        </w:r>
      </w:del>
      <w:del w:id="7784" w:author="florent.villard" w:date="2009-03-29T14:39:00Z">
        <w:r>
          <w:rPr/>
          <w:delText>克</w:delText>
        </w:r>
      </w:del>
      <w:del w:id="7785" w:author="florent.villard" w:date="2009-03-29T14:39:00Z">
        <w:r>
          <w:rPr/>
          <w:delText xml:space="preserve">, Duo Duo </w:delText>
        </w:r>
      </w:del>
      <w:del w:id="7786" w:author="florent.villard" w:date="2009-03-29T14:39:00Z">
        <w:r>
          <w:rPr/>
          <w:delText>多多</w:delText>
        </w:r>
      </w:del>
      <w:del w:id="7787" w:author="florent.villard" w:date="2009-03-29T14:39:00Z">
        <w:r>
          <w:rPr/>
          <w:delText>, etc.) relativement populaires qui bousculent la langue, le style et les thématiques convenues de l’ancien romantisme révolutionnaire.</w:delText>
        </w:r>
      </w:del>
      <w:del w:id="7788" w:author="florent.villard" w:date="2009-03-29T14:39:00Z">
        <w:r>
          <w:rPr>
            <w:rStyle w:val="Caractredenotedebasdepage"/>
            <w:rStyle w:val="FootnoteAnchor"/>
            <w:rFonts w:eastAsia="HT_CJK+;Arial"/>
            <w:sz w:val="24"/>
          </w:rPr>
          <w:footnoteReference w:id="761"/>
        </w:r>
      </w:del>
      <w:del w:id="7789" w:author="florent.villard" w:date="2009-03-29T14:39:00Z">
        <w:r>
          <w:rPr/>
          <w:delText xml:space="preserve"> Très marqués par la poésie moderniste européenne, ces jeunes poètes s’attirent les foudres de l’orthodoxie littéraire. Critiqués pour leur style dit « obscur », ils sont aussi fustigés pour leur supposé occidentalisme aveugle. En 1981, le critique Zhou Hongxing</w:delText>
        </w:r>
      </w:del>
      <w:del w:id="7790" w:author="florent.villard" w:date="2009-03-29T14:39:00Z">
        <w:r>
          <w:rPr>
            <w:lang w:val="en-GB"/>
          </w:rPr>
          <w:delText>周红兴</w:delText>
        </w:r>
      </w:del>
      <w:del w:id="7791" w:author="florent.villard" w:date="2009-03-29T14:39:00Z">
        <w:r>
          <w:rPr/>
          <w:delText>publie un article sur Qu Qiubai et exploite ses idées sur la poésie pour critiquer, sans les nommer, les poètes qui se laissent aller à une écriture excentrique.</w:delText>
        </w:r>
      </w:del>
      <w:del w:id="7792" w:author="florent.villard" w:date="2009-03-29T14:39:00Z">
        <w:r>
          <w:rPr>
            <w:rStyle w:val="Caractredenotedebasdepage"/>
            <w:rStyle w:val="FootnoteAnchor"/>
            <w:rFonts w:eastAsia="HT_CJK+;Arial"/>
            <w:sz w:val="24"/>
          </w:rPr>
          <w:footnoteReference w:id="762"/>
        </w:r>
      </w:del>
      <w:del w:id="7793" w:author="florent.villard" w:date="2009-03-29T14:39:00Z">
        <w:r>
          <w:rPr/>
          <w:delText xml:space="preserve"> </w:delText>
        </w:r>
      </w:del>
    </w:p>
    <w:p>
      <w:pPr>
        <w:pStyle w:val="Normal"/>
        <w:ind w:right="-1133" w:hanging="0"/>
        <w:rPr>
          <w:del w:id="7796" w:author="florent.villard" w:date="2009-03-29T14:39:00Z"/>
        </w:rPr>
      </w:pPr>
      <w:del w:id="7795" w:author="florent.villard" w:date="2009-03-29T14:39:00Z">
        <w:r>
          <w:rPr/>
        </w:r>
      </w:del>
    </w:p>
    <w:p>
      <w:pPr>
        <w:pStyle w:val="Normal"/>
        <w:ind w:right="-1133" w:hanging="0"/>
        <w:rPr>
          <w:del w:id="7812" w:author="florent.villard" w:date="2009-03-29T14:39:00Z"/>
        </w:rPr>
      </w:pPr>
      <w:del w:id="7797" w:author="florent.villard" w:date="2009-03-29T14:39:00Z">
        <w:r>
          <w:rPr/>
          <w:delText xml:space="preserve">Au cours de cette période de relative détente idéologique et de critique du « gauchisme » de la Révolution Culturelle, l’historien de la littérature Tang Tao </w:delText>
        </w:r>
      </w:del>
      <w:del w:id="7798" w:author="florent.villard" w:date="2009-03-29T14:39:00Z">
        <w:r>
          <w:rPr/>
          <w:delText>唐韬</w:delText>
        </w:r>
      </w:del>
      <w:del w:id="7799" w:author="florent.villard" w:date="2009-03-29T14:39:00Z">
        <w:r>
          <w:rPr>
            <w:rFonts w:eastAsia="Garamond"/>
          </w:rPr>
          <w:delText xml:space="preserve"> </w:delText>
        </w:r>
      </w:del>
      <w:del w:id="7800" w:author="florent.villard" w:date="2009-03-29T14:39:00Z">
        <w:r>
          <w:rPr/>
          <w:delText>(1913-1992) publie une « Histoire de la littérature moderne chinoise » dans laquelle Qu Qiubai est abondamment cité.</w:delText>
        </w:r>
      </w:del>
      <w:del w:id="7801" w:author="florent.villard" w:date="2009-03-29T14:39:00Z">
        <w:r>
          <w:rPr>
            <w:rStyle w:val="Caractredenotedebasdepage"/>
            <w:rStyle w:val="FootnoteAnchor"/>
            <w:rFonts w:eastAsia="HT_CJK+;Arial"/>
            <w:sz w:val="24"/>
          </w:rPr>
          <w:footnoteReference w:id="763"/>
        </w:r>
      </w:del>
      <w:del w:id="7802" w:author="florent.villard" w:date="2009-03-29T14:39:00Z">
        <w:r>
          <w:rPr/>
          <w:delText xml:space="preserve"> Ses critiques envers Qu Qiubai correspondent à celles de la préface des </w:delText>
        </w:r>
      </w:del>
      <w:del w:id="7803" w:author="florent.villard" w:date="2009-03-29T14:39:00Z">
        <w:r>
          <w:rPr>
            <w:i/>
            <w:iCs/>
          </w:rPr>
          <w:delText>Œuvres Choisies</w:delText>
        </w:r>
      </w:del>
      <w:del w:id="7804" w:author="florent.villard" w:date="2009-03-29T14:39:00Z">
        <w:r>
          <w:rPr/>
          <w:delText xml:space="preserve"> publiées en 1954, à savoir l’affirmation que la langue puisse avoir un caractère de classe et l’évaluation, jugée trop négative, de la littérature nouvelle du 4 Mai. Tang Tao, le premier, établit une correspondance entre les déviations gauchistes du leader politique et les idées radicales sur la langue du 4 Mai du critique culturel. Il affirme ainsi que « la manière dont Qu Qiubai raille la nouvelle littérature issue du 4 Mai comme n’étant ‘ni âne, ni cheval’ illustre, dans le champ littéraire, l’aventurisme ‘de gauche’ de Qu Qiubai dans le champ politique. ».</w:delText>
        </w:r>
      </w:del>
      <w:del w:id="7805" w:author="florent.villard" w:date="2009-03-29T14:39:00Z">
        <w:r>
          <w:rPr>
            <w:rStyle w:val="Caractredenotedebasdepage"/>
            <w:rStyle w:val="FootnoteAnchor"/>
            <w:rFonts w:eastAsia="HT_CJK+;Arial"/>
            <w:sz w:val="24"/>
          </w:rPr>
          <w:footnoteReference w:id="764"/>
        </w:r>
      </w:del>
      <w:del w:id="7806" w:author="florent.villard" w:date="2009-03-29T14:39:00Z">
        <w:r>
          <w:rPr/>
          <w:delText xml:space="preserve"> En 1981, son gauchisme dans le domaine culturel qui se trouve une nouvelle fois dénoncé par le critique Wang Tiexian </w:delText>
        </w:r>
      </w:del>
      <w:del w:id="7807" w:author="florent.villard" w:date="2009-03-29T14:39:00Z">
        <w:r>
          <w:rPr/>
          <w:delText>王铁仙</w:delText>
        </w:r>
      </w:del>
      <w:del w:id="7808" w:author="florent.villard" w:date="2009-03-29T14:39:00Z">
        <w:r>
          <w:rPr>
            <w:rFonts w:eastAsia="Garamond"/>
          </w:rPr>
          <w:delText xml:space="preserve"> </w:delText>
        </w:r>
      </w:del>
      <w:del w:id="7809" w:author="florent.villard" w:date="2009-03-29T14:39:00Z">
        <w:r>
          <w:rPr/>
          <w:delText>dans un essai interprétant la pensée du militant communiste. La Révolution Culturelle avait réduit la littérature et la culture à n’être que des instruments au service des luttes politiques et considérait l’idéologie comme seul critère d’appréciation d’une oeuvre. En réaction à cette extrême politisation de la culture, Wang dénonce chez Qu une interprétation de la littérature trop « politique », déterminée par le critère de la classe sociale. Comme Tang Tao, il mentionne l’aventurisme de gauche de Qu Qiubai et revient sur ses « erreurs stratégiques » pour ensuite noter que « dans le domaine littéraire, il n’a pas jugé à sa juste valeur les réussites de la nouvelle littérature du 4 Mai et a largement exagéré la dimension politique et de classe sociale de la littérature ». Il ajoute que Qu Qiubai considérait la littérature comme « un ‘gramophone’ de la politique ».</w:delText>
        </w:r>
      </w:del>
      <w:del w:id="7810" w:author="florent.villard" w:date="2009-03-29T14:39:00Z">
        <w:r>
          <w:rPr>
            <w:rStyle w:val="Caractredenotedebasdepage"/>
            <w:rStyle w:val="FootnoteAnchor"/>
            <w:rFonts w:eastAsia="HT_CJK+;Arial"/>
            <w:sz w:val="24"/>
          </w:rPr>
          <w:footnoteReference w:id="765"/>
        </w:r>
      </w:del>
      <w:del w:id="7811" w:author="florent.villard" w:date="2009-03-29T14:39:00Z">
        <w:r>
          <w:rPr/>
          <w:delText xml:space="preserve"> </w:delText>
        </w:r>
      </w:del>
    </w:p>
    <w:p>
      <w:pPr>
        <w:pStyle w:val="Normal"/>
        <w:ind w:right="-1133" w:hanging="0"/>
        <w:rPr>
          <w:del w:id="7814" w:author="florent.villard" w:date="2009-03-29T14:39:00Z"/>
        </w:rPr>
      </w:pPr>
      <w:del w:id="7813" w:author="florent.villard" w:date="2009-03-29T14:39:00Z">
        <w:r>
          <w:rPr/>
        </w:r>
      </w:del>
    </w:p>
    <w:p>
      <w:pPr>
        <w:pStyle w:val="Normal"/>
        <w:ind w:right="-1133" w:hanging="0"/>
        <w:rPr>
          <w:del w:id="7838" w:author="florent.villard" w:date="2009-03-29T14:39:00Z"/>
        </w:rPr>
      </w:pPr>
      <w:del w:id="7815" w:author="florent.villard" w:date="2009-03-29T14:39:00Z">
        <w:r>
          <w:rPr/>
          <w:delText>Dans ses mémoires, Mao Dun, ancien compagnon de route de Qu Qiubai, propose une critique plus nuancée des théories de ce dernier sur la culture populaire et la langue du 4 Mai.</w:delText>
        </w:r>
      </w:del>
      <w:del w:id="7816" w:author="florent.villard" w:date="2009-03-29T14:39:00Z">
        <w:r>
          <w:rPr>
            <w:rStyle w:val="Caractredenotedebasdepage"/>
            <w:rStyle w:val="FootnoteAnchor"/>
            <w:rFonts w:eastAsia="HT_CJK+;Arial"/>
            <w:sz w:val="24"/>
          </w:rPr>
          <w:footnoteReference w:id="766"/>
        </w:r>
      </w:del>
      <w:del w:id="7817" w:author="florent.villard" w:date="2009-03-29T14:39:00Z">
        <w:r>
          <w:rPr/>
          <w:delText xml:space="preserve"> Membre éminent de la Ligue des écrivains de gauche, Mao Dun se trouvait à Shanghai en même temps que Qu Qiubai. Il revient sur les débats qui les ont opposés au sujet de la question d’une langue commune chinoise et de la nature de ce que devait être une littérature des masses.</w:delText>
        </w:r>
      </w:del>
      <w:del w:id="7818" w:author="florent.villard" w:date="2009-03-29T14:39:00Z">
        <w:r>
          <w:rPr>
            <w:rStyle w:val="Caractredenotedebasdepage"/>
            <w:rStyle w:val="FootnoteAnchor"/>
            <w:rFonts w:eastAsia="HT_CJK+;Arial"/>
            <w:sz w:val="24"/>
          </w:rPr>
          <w:footnoteReference w:id="767"/>
        </w:r>
      </w:del>
      <w:del w:id="7819" w:author="florent.villard" w:date="2009-03-29T14:39:00Z">
        <w:r>
          <w:rPr/>
          <w:delText xml:space="preserve"> A l’époque, les objections de Mao Dun étaient multiples : il ne partageait pas le constat de Qu selon lequel les masses ont plus de facilité à lire un roman en vernaculaire ancien dans le style des romans de la dynastie des Ming et des Qing qu’à lire des textes en </w:delText>
        </w:r>
      </w:del>
      <w:del w:id="7820" w:author="florent.villard" w:date="2009-03-29T14:39:00Z">
        <w:r>
          <w:rPr>
            <w:i/>
          </w:rPr>
          <w:delText>baihua</w:delText>
        </w:r>
      </w:del>
      <w:del w:id="7821" w:author="florent.villard" w:date="2009-03-29T14:39:00Z">
        <w:r>
          <w:rPr/>
          <w:delText xml:space="preserve"> moderne, langue des écrivains contemporains. Pour Mao Dun, ceux qui sont capables de lire des romans anciens ne sont pas des illettrés, et ne sont pas représentatifs de la majorité de la population. Il estimait par ailleurs que les anciennes catégories sociales d’illettrés, dont les enfants sont désormais scolarisés, liront à terme plus facilement du « nouveau </w:delText>
        </w:r>
      </w:del>
      <w:del w:id="7822" w:author="florent.villard" w:date="2009-03-29T14:39:00Z">
        <w:r>
          <w:rPr>
            <w:i/>
            <w:iCs/>
          </w:rPr>
          <w:delText xml:space="preserve">wenyan </w:delText>
        </w:r>
      </w:del>
      <w:del w:id="7823" w:author="florent.villard" w:date="2009-03-29T14:39:00Z">
        <w:r>
          <w:rPr/>
          <w:delText xml:space="preserve">», ou </w:delText>
        </w:r>
      </w:del>
      <w:del w:id="7824" w:author="florent.villard" w:date="2009-03-29T14:39:00Z">
        <w:r>
          <w:rPr>
            <w:i/>
            <w:iCs/>
          </w:rPr>
          <w:delText>baihua</w:delText>
        </w:r>
      </w:del>
      <w:del w:id="7825" w:author="florent.villard" w:date="2009-03-29T14:39:00Z">
        <w:r>
          <w:rPr/>
          <w:delText xml:space="preserve"> du 4 Mai, que le style de l’ancien </w:delText>
        </w:r>
      </w:del>
      <w:del w:id="7826" w:author="florent.villard" w:date="2009-03-29T14:39:00Z">
        <w:r>
          <w:rPr>
            <w:i/>
            <w:iCs/>
          </w:rPr>
          <w:delText>baihua.</w:delText>
        </w:r>
      </w:del>
      <w:del w:id="7827" w:author="florent.villard" w:date="2009-03-29T14:39:00Z">
        <w:r>
          <w:rPr>
            <w:rStyle w:val="FootnoteCharacters"/>
            <w:rStyle w:val="FootnoteAnchor"/>
          </w:rPr>
          <w:footnoteReference w:id="768"/>
        </w:r>
      </w:del>
      <w:del w:id="7828" w:author="florent.villard" w:date="2009-03-29T14:39:00Z">
        <w:r>
          <w:rPr/>
          <w:delText xml:space="preserve"> Mao Dun considèrait aussi que Qu se focalisait trop sur la question de la langue et négligeait les techniques de narration et de qualité artistique qui étaient, selon lui, des éléments essentiels pour écrire une littérature attractive et capable d’atteindre pour les masses.</w:delText>
        </w:r>
      </w:del>
      <w:del w:id="7829" w:author="florent.villard" w:date="2009-03-29T14:39:00Z">
        <w:r>
          <w:rPr>
            <w:rStyle w:val="Caractredenotedebasdepage"/>
            <w:rFonts w:eastAsia="HT_CJK+;Arial"/>
            <w:sz w:val="24"/>
          </w:rPr>
          <w:delText xml:space="preserve"> </w:delText>
        </w:r>
      </w:del>
      <w:del w:id="7830" w:author="florent.villard" w:date="2009-03-29T14:39:00Z">
        <w:r>
          <w:rPr>
            <w:rStyle w:val="Caractredenotedebasdepage"/>
            <w:rStyle w:val="FootnoteAnchor"/>
            <w:rFonts w:eastAsia="HT_CJK+;Arial"/>
            <w:sz w:val="24"/>
          </w:rPr>
          <w:footnoteReference w:id="769"/>
        </w:r>
      </w:del>
      <w:del w:id="7831" w:author="florent.villard" w:date="2009-03-29T14:39:00Z">
        <w:r>
          <w:rPr/>
          <w:delText xml:space="preserve"> L’autre point théorique de friction entre les deux auteurs tenait à la notion de « langue commune » des nouvelles classes sociales chinoises et à son développement futur. Après une enquête effectuée dans les usines shanghaiennes, Mao Dun faisait le constat, non pas du développement embryonnaire d’une langue commune, mais de la constitution d’un Shanghaien hybride, mêlé des apports dialectaux des migrants de différentes régions.</w:delText>
        </w:r>
      </w:del>
      <w:del w:id="7832" w:author="florent.villard" w:date="2009-03-29T14:39:00Z">
        <w:r>
          <w:rPr>
            <w:rStyle w:val="FootnoteCharacters"/>
            <w:rStyle w:val="FootnoteAnchor"/>
          </w:rPr>
          <w:footnoteReference w:id="770"/>
        </w:r>
      </w:del>
      <w:del w:id="7833" w:author="florent.villard" w:date="2009-03-29T14:39:00Z">
        <w:r>
          <w:rPr/>
          <w:delText xml:space="preserve"> De plus, il proposait de conserver le système de notation en caractères pour transcrire par écrit la littérature des idiomes locaux, rejetant ainsi les idées de romanisation de Qu Qiubai. Comme Mao Dun le note dans ses mémoires, l’idée qu’ils se faisaient d’une « massification de l’art et de la littérature » était différente. Mao Dun considérait qu’il s’agissait pour les auteurs d’écrire une littérature dont le public serait les masses, alors que Qu Qiubai voyait la littérature des masses comme une littérature écrite, à terme, avec les masses.</w:delText>
        </w:r>
      </w:del>
      <w:del w:id="7834" w:author="florent.villard" w:date="2009-03-29T14:39:00Z">
        <w:r>
          <w:rPr>
            <w:rStyle w:val="Caractredenotedebasdepage"/>
            <w:rStyle w:val="FootnoteAnchor"/>
            <w:rFonts w:eastAsia="HT_CJK+;Arial"/>
            <w:sz w:val="24"/>
          </w:rPr>
          <w:footnoteReference w:id="771"/>
        </w:r>
      </w:del>
      <w:del w:id="7835" w:author="florent.villard" w:date="2009-03-29T14:39:00Z">
        <w:r>
          <w:rPr/>
          <w:delText xml:space="preserve"> Dans une autre partie de ses souvenirs, Mao Dun critique ses propres opinions dans les années mil neuf cent trente ainsi que celles de Qu Qiubai à l’aune des théories sacrées de Mao Zedong, arguant que seul le Grand Timonier avait compris la portée historique du 4 Mai et que par conséquent toute critique trop radicale de ce mouvement était erronée.</w:delText>
        </w:r>
      </w:del>
      <w:del w:id="7836" w:author="florent.villard" w:date="2009-03-29T14:39:00Z">
        <w:r>
          <w:rPr>
            <w:rStyle w:val="Caractredenotedebasdepage"/>
            <w:rStyle w:val="FootnoteAnchor"/>
            <w:rFonts w:eastAsia="HT_CJK+;Arial"/>
            <w:sz w:val="24"/>
          </w:rPr>
          <w:footnoteReference w:id="772"/>
        </w:r>
      </w:del>
      <w:del w:id="7837" w:author="florent.villard" w:date="2009-03-29T14:39:00Z">
        <w:r>
          <w:rPr>
            <w:rStyle w:val="Caractredenotedebasdepage"/>
            <w:rFonts w:eastAsia="HT_CJK+;Arial"/>
            <w:sz w:val="24"/>
          </w:rPr>
          <w:delText xml:space="preserve"> </w:delText>
        </w:r>
      </w:del>
    </w:p>
    <w:p>
      <w:pPr>
        <w:pStyle w:val="Normal"/>
        <w:ind w:right="-1133" w:hanging="0"/>
        <w:rPr>
          <w:del w:id="7840" w:author="florent.villard" w:date="2009-03-29T14:39:00Z"/>
        </w:rPr>
      </w:pPr>
      <w:del w:id="7839" w:author="florent.villard" w:date="2009-03-29T14:39:00Z">
        <w:r>
          <w:rPr/>
        </w:r>
      </w:del>
      <w:r>
        <w:br w:type="page"/>
      </w:r>
    </w:p>
    <w:p>
      <w:pPr>
        <w:pStyle w:val="Normal"/>
        <w:ind w:right="-1133" w:hanging="0"/>
        <w:rPr>
          <w:del w:id="7842" w:author="florent.villard" w:date="2009-03-29T14:39:00Z"/>
        </w:rPr>
      </w:pPr>
      <w:del w:id="7841" w:author="florent.villard" w:date="2009-03-29T14:39:00Z">
        <w:r>
          <w:rPr/>
        </w:r>
      </w:del>
    </w:p>
    <w:p>
      <w:pPr>
        <w:pStyle w:val="Normal"/>
        <w:ind w:right="-1133" w:hanging="0"/>
        <w:rPr>
          <w:del w:id="7844" w:author="florent.villard" w:date="2009-03-29T14:39:00Z"/>
        </w:rPr>
      </w:pPr>
      <w:del w:id="7843" w:author="florent.villard" w:date="2009-03-29T14:39:00Z">
        <w:r>
          <w:rPr/>
        </w:r>
      </w:del>
    </w:p>
    <w:p>
      <w:pPr>
        <w:pStyle w:val="Normal"/>
        <w:widowControl/>
        <w:suppressAutoHyphens w:val="true"/>
        <w:bidi w:val="0"/>
        <w:ind w:right="-1133" w:hanging="0"/>
        <w:jc w:val="both"/>
        <w:rPr>
          <w:del w:id="7848" w:author="florent.villard" w:date="2009-03-29T14:39:00Z"/>
        </w:rPr>
      </w:pPr>
      <w:del w:id="7845" w:author="florent.villard" w:date="2009-03-29T14:39:00Z">
        <w:r>
          <w:rPr/>
          <w:delText>Une lecture nationaliste ou Qu Qiubai comme artisan de la « sinisation »</w:delText>
        </w:r>
      </w:del>
      <w:del w:id="7846" w:author="florent.villard" w:date="2009-03-29T14:39:00Z">
        <w:r>
          <w:fldChar w:fldCharType="begin"/>
        </w:r>
        <w:r>
          <w:rPr/>
          <w:delInstrText xml:space="preserve"> TC "Le retour en grâce d’une lecture nationaliste : Qiubai artisan de la \« sinisation \»" \l 1 </w:delInstrText>
        </w:r>
      </w:del>
      <w:r>
        <w:rPr/>
        <w:fldChar w:fldCharType="separate"/>
      </w:r>
      <w:del w:id="7847" w:author="florent.villard" w:date="2009-03-29T14:39:00Z">
        <w:r>
          <w:rPr/>
        </w:r>
      </w:del>
      <w:r>
        <w:rPr/>
        <w:fldChar w:fldCharType="end"/>
      </w:r>
      <w:bookmarkStart w:id="57" w:name="__RefHeading___Toc225323828"/>
      <w:bookmarkEnd w:id="57"/>
    </w:p>
    <w:p>
      <w:pPr>
        <w:pStyle w:val="Normal"/>
        <w:ind w:right="-1133" w:hanging="0"/>
        <w:rPr>
          <w:del w:id="7850" w:author="florent.villard" w:date="2009-03-29T14:39:00Z"/>
        </w:rPr>
      </w:pPr>
      <w:del w:id="7849" w:author="florent.villard" w:date="2009-03-29T14:39:00Z">
        <w:r>
          <w:rPr/>
        </w:r>
      </w:del>
    </w:p>
    <w:p>
      <w:pPr>
        <w:pStyle w:val="Normal"/>
        <w:ind w:right="-1133" w:hanging="0"/>
        <w:rPr>
          <w:del w:id="7880" w:author="florent.villard" w:date="2009-03-29T14:39:00Z"/>
        </w:rPr>
      </w:pPr>
      <w:del w:id="7851" w:author="florent.villard" w:date="2009-03-29T14:39:00Z">
        <w:r>
          <w:rPr/>
          <w:delText xml:space="preserve">Les idées potentiellement nationalistes de Qu Qiubai ont été partiellement récupérées par un nationalisme officiel et politique qui parcourt l’histoire chinoise de l’ère Deng Xiaoping, et va aller en s’intensifiant après le massacre de Tiananmen en juin 1989. Dans de nombreuses publications, Qu se trouve ainsi réinscrit dans une nouvelle tradition, allant de Mao Zedong à Deng Xiaoping, et se composant des pensées qui prendraient en compte la spécificité chinoise en procédant à une « sinisation », ou </w:delText>
        </w:r>
      </w:del>
      <w:del w:id="7852" w:author="florent.villard" w:date="2009-03-29T14:39:00Z">
        <w:r>
          <w:rPr>
            <w:i/>
            <w:iCs/>
          </w:rPr>
          <w:delText>zhongguohua</w:delText>
        </w:r>
      </w:del>
      <w:del w:id="7853" w:author="florent.villard" w:date="2009-03-29T14:39:00Z">
        <w:r>
          <w:rPr/>
          <w:delText>中国化</w:delText>
        </w:r>
      </w:del>
      <w:del w:id="7854" w:author="florent.villard" w:date="2009-03-29T14:39:00Z">
        <w:r>
          <w:rPr/>
          <w:delText xml:space="preserve">, de théories, d’idées politiques ou encore de formes artistiques et littéraires. La traduction française par « sinisation » de </w:delText>
        </w:r>
      </w:del>
      <w:del w:id="7855" w:author="florent.villard" w:date="2009-03-29T14:39:00Z">
        <w:r>
          <w:rPr>
            <w:i/>
          </w:rPr>
          <w:delText>zhongguohua</w:delText>
        </w:r>
      </w:del>
      <w:del w:id="7856" w:author="florent.villard" w:date="2009-03-29T14:39:00Z">
        <w:r>
          <w:rPr/>
          <w:delText xml:space="preserve">, littéralement « chinois-transformer », élude la dimension idéologique nationale de </w:delText>
        </w:r>
      </w:del>
      <w:del w:id="7857" w:author="florent.villard" w:date="2009-03-29T14:39:00Z">
        <w:r>
          <w:rPr>
            <w:iCs/>
          </w:rPr>
          <w:delText>ce terme</w:delText>
        </w:r>
      </w:del>
      <w:del w:id="7858" w:author="florent.villard" w:date="2009-03-29T14:39:00Z">
        <w:r>
          <w:rPr/>
          <w:delText xml:space="preserve"> et occulte une étape historique décisive, celle de l’élaboration d’un espace culturel et politique dans le cadre d’un Etat-nation et d’une construction discursive autour de la « sinisation » intégrant cette dimension. </w:delText>
        </w:r>
      </w:del>
      <w:del w:id="7859" w:author="florent.villard" w:date="2009-03-29T14:39:00Z">
        <w:r>
          <w:rPr>
            <w:iCs/>
          </w:rPr>
          <w:delText xml:space="preserve">La traduction du mot </w:delText>
        </w:r>
      </w:del>
      <w:del w:id="7860" w:author="florent.villard" w:date="2009-03-29T14:39:00Z">
        <w:r>
          <w:rPr>
            <w:i/>
            <w:iCs/>
          </w:rPr>
          <w:delText>zhongguohua</w:delText>
        </w:r>
      </w:del>
      <w:del w:id="7861" w:author="florent.villard" w:date="2009-03-29T14:39:00Z">
        <w:r>
          <w:rPr>
            <w:iCs/>
          </w:rPr>
          <w:delText xml:space="preserve"> par « sinisation » est problématique lorsqu’il est mis en comparaison avec </w:delText>
        </w:r>
      </w:del>
      <w:del w:id="7862" w:author="florent.villard" w:date="2009-03-29T14:39:00Z">
        <w:r>
          <w:rPr>
            <w:i/>
            <w:iCs/>
          </w:rPr>
          <w:delText>hanhua</w:delText>
        </w:r>
      </w:del>
      <w:del w:id="7863" w:author="florent.villard" w:date="2009-03-29T14:39:00Z">
        <w:r>
          <w:rPr>
            <w:iCs/>
          </w:rPr>
          <w:delText xml:space="preserve"> </w:delText>
        </w:r>
      </w:del>
      <w:del w:id="7864" w:author="florent.villard" w:date="2009-03-29T14:39:00Z">
        <w:r>
          <w:rPr>
            <w:iCs/>
          </w:rPr>
          <w:delText>汉化</w:delText>
        </w:r>
      </w:del>
      <w:del w:id="7865" w:author="florent.villard" w:date="2009-03-29T14:39:00Z">
        <w:r>
          <w:rPr>
            <w:iCs/>
          </w:rPr>
          <w:delText xml:space="preserve">, expression contestable appliquée à l’idée d’acculturation de populations par une hypothétique majorité ethnique Han qui, dans un discours nationaliste, se confondrait avec la Chine. Dans le cadre de la République Populaire de Chine qui s’affirme comme étant </w:delText>
        </w:r>
      </w:del>
      <w:del w:id="7866" w:author="florent.villard" w:date="2009-03-29T14:39:00Z">
        <w:r>
          <w:rPr>
            <w:i/>
            <w:iCs/>
          </w:rPr>
          <w:delText>la</w:delText>
        </w:r>
      </w:del>
      <w:del w:id="7867" w:author="florent.villard" w:date="2009-03-29T14:39:00Z">
        <w:r>
          <w:rPr>
            <w:iCs/>
          </w:rPr>
          <w:delText xml:space="preserve"> Chine, ou </w:delText>
        </w:r>
      </w:del>
      <w:del w:id="7868" w:author="florent.villard" w:date="2009-03-29T14:39:00Z">
        <w:r>
          <w:rPr>
            <w:i/>
            <w:iCs/>
          </w:rPr>
          <w:delText>Zhongguo</w:delText>
        </w:r>
      </w:del>
      <w:del w:id="7869" w:author="florent.villard" w:date="2009-03-29T14:39:00Z">
        <w:r>
          <w:rPr>
            <w:iCs/>
          </w:rPr>
          <w:delText xml:space="preserve">, et se définit en tant qu’Etat multinational (incluant les Han), il serait incohérent de parler de </w:delText>
        </w:r>
      </w:del>
      <w:del w:id="7870" w:author="florent.villard" w:date="2009-03-29T14:39:00Z">
        <w:r>
          <w:rPr>
            <w:i/>
            <w:iCs/>
          </w:rPr>
          <w:delText>zhongguohua</w:delText>
        </w:r>
      </w:del>
      <w:del w:id="7871" w:author="florent.villard" w:date="2009-03-29T14:39:00Z">
        <w:r>
          <w:rPr>
            <w:iCs/>
          </w:rPr>
          <w:delText xml:space="preserve"> pour dire, par exemple, que la minorité Hui </w:delText>
        </w:r>
      </w:del>
      <w:del w:id="7872" w:author="florent.villard" w:date="2009-03-29T14:39:00Z">
        <w:r>
          <w:rPr>
            <w:iCs/>
          </w:rPr>
          <w:delText>回</w:delText>
        </w:r>
      </w:del>
      <w:del w:id="7873" w:author="florent.villard" w:date="2009-03-29T14:39:00Z">
        <w:r>
          <w:rPr>
            <w:rFonts w:eastAsia="Garamond"/>
            <w:iCs/>
          </w:rPr>
          <w:delText xml:space="preserve"> </w:delText>
        </w:r>
      </w:del>
      <w:del w:id="7874" w:author="florent.villard" w:date="2009-03-29T14:39:00Z">
        <w:r>
          <w:rPr>
            <w:iCs/>
          </w:rPr>
          <w:delText xml:space="preserve">s’est « sinisée », sachant que cette dernière s’inscrit à l’intérieur du cadre de l’Etat-nation chinois. </w:delText>
        </w:r>
      </w:del>
      <w:del w:id="7875" w:author="florent.villard" w:date="2009-03-29T14:39:00Z">
        <w:r>
          <w:rPr/>
          <w:delText xml:space="preserve">La Chine comme espace culturel homogène et national ne préexiste pas la construction politique de l’Etat-nation chinois, et le vocabulaire de la nation, dont le terme </w:delText>
        </w:r>
      </w:del>
      <w:del w:id="7876" w:author="florent.villard" w:date="2009-03-29T14:39:00Z">
        <w:r>
          <w:rPr>
            <w:i/>
          </w:rPr>
          <w:delText>zhongguohua</w:delText>
        </w:r>
      </w:del>
      <w:del w:id="7877" w:author="florent.villard" w:date="2009-03-29T14:39:00Z">
        <w:r>
          <w:rPr/>
          <w:delText>, implique l’invention préalable d’un espace national dans ses dimensions culturelles, territoriales, politiques et imaginaires.</w:delText>
        </w:r>
      </w:del>
      <w:del w:id="7878" w:author="florent.villard" w:date="2009-03-29T14:39:00Z">
        <w:r>
          <w:rPr>
            <w:rStyle w:val="FootnoteCharacters"/>
            <w:rStyle w:val="FootnoteAnchor"/>
          </w:rPr>
          <w:footnoteReference w:id="773"/>
        </w:r>
      </w:del>
      <w:del w:id="7879" w:author="florent.villard" w:date="2009-03-29T14:39:00Z">
        <w:r>
          <w:rPr/>
          <w:delText xml:space="preserve"> </w:delText>
        </w:r>
      </w:del>
    </w:p>
    <w:p>
      <w:pPr>
        <w:pStyle w:val="Normal"/>
        <w:ind w:right="-1133" w:hanging="0"/>
        <w:rPr>
          <w:del w:id="7882" w:author="florent.villard" w:date="2009-03-29T14:39:00Z"/>
        </w:rPr>
      </w:pPr>
      <w:del w:id="7881" w:author="florent.villard" w:date="2009-03-29T14:39:00Z">
        <w:r>
          <w:rPr/>
        </w:r>
      </w:del>
    </w:p>
    <w:p>
      <w:pPr>
        <w:pStyle w:val="Normal"/>
        <w:ind w:right="-1133" w:hanging="0"/>
        <w:rPr>
          <w:iCs/>
          <w:del w:id="7903" w:author="florent.villard" w:date="2009-03-29T14:39:00Z"/>
        </w:rPr>
      </w:pPr>
      <w:del w:id="7883" w:author="florent.villard" w:date="2009-03-29T14:39:00Z">
        <w:r>
          <w:rPr/>
          <w:delText xml:space="preserve">Après sa première mention par Mao Zedong en 1938, Alain Roux rappelle que le terme et l’idée de </w:delText>
        </w:r>
      </w:del>
      <w:del w:id="7884" w:author="florent.villard" w:date="2009-03-29T14:39:00Z">
        <w:r>
          <w:rPr>
            <w:i/>
            <w:iCs/>
          </w:rPr>
          <w:delText>zhongguohua</w:delText>
        </w:r>
      </w:del>
      <w:del w:id="7885" w:author="florent.villard" w:date="2009-03-29T14:39:00Z">
        <w:r>
          <w:rPr/>
          <w:delText xml:space="preserve"> fut presque un tabou dans les milieux politiques chinois pendant plusieurs dizaines d’années. Appliquée au marxisme, la « sinisation » mettait en doute l’universalité de la théorie.</w:delText>
        </w:r>
      </w:del>
      <w:del w:id="7886" w:author="florent.villard" w:date="2009-03-29T14:39:00Z">
        <w:r>
          <w:rPr>
            <w:rStyle w:val="FootnoteCharacters"/>
            <w:rStyle w:val="FootnoteAnchor"/>
          </w:rPr>
          <w:footnoteReference w:id="774"/>
        </w:r>
      </w:del>
      <w:del w:id="7887" w:author="florent.villard" w:date="2009-03-29T14:39:00Z">
        <w:r>
          <w:rPr/>
          <w:delText xml:space="preserve"> Ce constat n’est plus valable dans la Chine post-maoïste recentrée sur une perspective idéologique et sur une politique nationale.</w:delText>
        </w:r>
      </w:del>
      <w:del w:id="7888" w:author="florent.villard" w:date="2009-03-29T14:39:00Z">
        <w:r>
          <w:rPr>
            <w:rStyle w:val="Caractredenotedebasdepage"/>
            <w:rStyle w:val="FootnoteAnchor"/>
            <w:rFonts w:eastAsia="HT_CJK+;Arial"/>
            <w:sz w:val="24"/>
          </w:rPr>
          <w:footnoteReference w:id="775"/>
        </w:r>
      </w:del>
      <w:del w:id="7889" w:author="florent.villard" w:date="2009-03-29T14:39:00Z">
        <w:r>
          <w:rPr/>
          <w:delText xml:space="preserve"> L’idée d’une « sinisation » est alors relancée par Deng Xiaoping au VII</w:delText>
        </w:r>
      </w:del>
      <w:del w:id="7890" w:author="florent.villard" w:date="2009-03-29T14:39:00Z">
        <w:r>
          <w:rPr>
            <w:vertAlign w:val="superscript"/>
          </w:rPr>
          <w:delText>e</w:delText>
        </w:r>
      </w:del>
      <w:del w:id="7891" w:author="florent.villard" w:date="2009-03-29T14:39:00Z">
        <w:r>
          <w:rPr/>
          <w:delText xml:space="preserve"> Congrès du Parti en septembre 1982 lorsqu’il lance le slogan : « Construisons un socialisme aux couleurs de la Chine ».</w:delText>
        </w:r>
      </w:del>
      <w:del w:id="7892" w:author="florent.villard" w:date="2009-03-29T14:39:00Z">
        <w:r>
          <w:rPr>
            <w:rStyle w:val="Caractredenotedebasdepage"/>
            <w:rStyle w:val="FootnoteAnchor"/>
            <w:rFonts w:eastAsia="HT_CJK+;Arial"/>
            <w:sz w:val="24"/>
          </w:rPr>
          <w:footnoteReference w:id="776"/>
        </w:r>
      </w:del>
      <w:del w:id="7893" w:author="florent.villard" w:date="2009-03-29T14:39:00Z">
        <w:r>
          <w:rPr/>
          <w:delText xml:space="preserve"> Cette formule se veut une « une réaffirmation de la volonté des communistes d’assumer une mission nationale de modernisation de la Chine. » Zhao Ziyang </w:delText>
        </w:r>
      </w:del>
      <w:del w:id="7894" w:author="florent.villard" w:date="2009-03-29T14:39:00Z">
        <w:r>
          <w:rPr/>
          <w:delText>赵紫阳</w:delText>
        </w:r>
      </w:del>
      <w:del w:id="7895" w:author="florent.villard" w:date="2009-03-29T14:39:00Z">
        <w:r>
          <w:rPr>
            <w:rFonts w:eastAsia="Garamond"/>
          </w:rPr>
          <w:delText xml:space="preserve"> </w:delText>
        </w:r>
      </w:del>
      <w:del w:id="7896" w:author="florent.villard" w:date="2009-03-29T14:39:00Z">
        <w:r>
          <w:rPr/>
          <w:delText>(1919-2005) au XIII</w:delText>
        </w:r>
      </w:del>
      <w:del w:id="7897" w:author="florent.villard" w:date="2009-03-29T14:39:00Z">
        <w:r>
          <w:rPr>
            <w:vertAlign w:val="superscript"/>
          </w:rPr>
          <w:delText>e</w:delText>
        </w:r>
      </w:del>
      <w:del w:id="7898" w:author="florent.villard" w:date="2009-03-29T14:39:00Z">
        <w:r>
          <w:rPr/>
          <w:delText xml:space="preserve"> congrès du Parti en 1987 reprend cette idée en intitulant son rapport « Avançons sur la voie socialiste aux couleurs de la Chine ».</w:delText>
        </w:r>
      </w:del>
      <w:del w:id="7899" w:author="florent.villard" w:date="2009-03-29T14:39:00Z">
        <w:r>
          <w:rPr>
            <w:rStyle w:val="Caractredenotedebasdepage"/>
            <w:rStyle w:val="FootnoteAnchor"/>
            <w:rFonts w:eastAsia="HT_CJK+;Arial"/>
            <w:sz w:val="24"/>
          </w:rPr>
          <w:footnoteReference w:id="777"/>
        </w:r>
      </w:del>
      <w:del w:id="7900" w:author="florent.villard" w:date="2009-03-29T14:39:00Z">
        <w:r>
          <w:rPr/>
          <w:delText xml:space="preserve"> Comme le précise Chen Yan, Zhao Ziyang met en avant le fait que « le stade initial du socialisme n’est nullement universel dans le monde communiste. C’est une étape spécifiquement chinoise liée à son état de retard social et économique. ».</w:delText>
        </w:r>
      </w:del>
      <w:del w:id="7901" w:author="florent.villard" w:date="2009-03-29T14:39:00Z">
        <w:r>
          <w:rPr>
            <w:rStyle w:val="Caractredenotedebasdepage"/>
            <w:rStyle w:val="FootnoteAnchor"/>
            <w:rFonts w:eastAsia="HT_CJK+;Arial"/>
            <w:sz w:val="24"/>
          </w:rPr>
          <w:footnoteReference w:id="778"/>
        </w:r>
      </w:del>
      <w:del w:id="7902" w:author="florent.villard" w:date="2009-03-29T14:39:00Z">
        <w:r>
          <w:rPr/>
          <w:delText xml:space="preserve"> </w:delText>
        </w:r>
      </w:del>
    </w:p>
    <w:p>
      <w:pPr>
        <w:pStyle w:val="Normal"/>
        <w:ind w:right="-1133" w:hanging="0"/>
        <w:rPr>
          <w:iCs/>
          <w:del w:id="7905" w:author="florent.villard" w:date="2009-03-29T14:39:00Z"/>
        </w:rPr>
      </w:pPr>
      <w:del w:id="7904" w:author="florent.villard" w:date="2009-03-29T14:39:00Z">
        <w:r>
          <w:rPr>
            <w:iCs/>
          </w:rPr>
        </w:r>
      </w:del>
    </w:p>
    <w:p>
      <w:pPr>
        <w:pStyle w:val="Normal"/>
        <w:ind w:right="-1133" w:hanging="0"/>
        <w:rPr>
          <w:del w:id="7915" w:author="florent.villard" w:date="2009-03-29T14:39:00Z"/>
        </w:rPr>
      </w:pPr>
      <w:del w:id="7906" w:author="florent.villard" w:date="2009-03-29T14:39:00Z">
        <w:r>
          <w:rPr/>
          <w:delText xml:space="preserve">Dans un essai sur les écrits de Qu Qiubai, Chen Liao, critique orthodoxe de « La Pensée Deng Xiaoping » dans le champ culturel et littéraire, applique le vocabulaire de la « sinisation » dans une reflexion sur ce qu’il appelle la « modernisation », </w:delText>
        </w:r>
      </w:del>
      <w:del w:id="7907" w:author="florent.villard" w:date="2009-03-29T14:39:00Z">
        <w:r>
          <w:rPr>
            <w:i/>
          </w:rPr>
          <w:delText>xiandaihua</w:delText>
        </w:r>
      </w:del>
      <w:del w:id="7908" w:author="florent.villard" w:date="2009-03-29T14:39:00Z">
        <w:r>
          <w:rPr/>
          <w:delText xml:space="preserve">, et la « popularisation », </w:delText>
        </w:r>
      </w:del>
      <w:del w:id="7909" w:author="florent.villard" w:date="2009-03-29T14:39:00Z">
        <w:r>
          <w:rPr>
            <w:i/>
          </w:rPr>
          <w:delText>dazhonghua</w:delText>
        </w:r>
      </w:del>
      <w:del w:id="7910" w:author="florent.villard" w:date="2009-03-29T14:39:00Z">
        <w:r>
          <w:rPr/>
          <w:delText>, de la littérature.</w:delText>
        </w:r>
      </w:del>
      <w:del w:id="7911" w:author="florent.villard" w:date="2009-03-29T14:39:00Z">
        <w:r>
          <w:rPr>
            <w:rStyle w:val="Caractredenotedebasdepage"/>
            <w:rStyle w:val="FootnoteAnchor"/>
            <w:rFonts w:eastAsia="HT_CJK+;Arial"/>
            <w:sz w:val="24"/>
          </w:rPr>
          <w:footnoteReference w:id="779"/>
        </w:r>
      </w:del>
      <w:del w:id="7912" w:author="florent.villard" w:date="2009-03-29T14:39:00Z">
        <w:r>
          <w:rPr/>
          <w:delText xml:space="preserve"> Il applique le mot d’ordre de « socialisme aux caractéristiques chinoises » aux champs de l’art et de la littérature et pense trouver dans les idées du révolutionnaire Strakhov un soutien théorique conséquent. Il donne ainsi une véritable actualité aux thèses de Qu Qiubai en considérant qu’elles peuvent s’appliquer à la situation chinoise de la fin du vingtième siècle : « Sa théorie (modernisation et massification), qui a guidé le mouvement littéraire pendant les années mil neuf cent trente, peut aussi avoir des applications concrètes aujourd’hui dans la construction d’une ‘littérature et d’un art socialistes aux caractéristiques chinoises’. »</w:delText>
        </w:r>
      </w:del>
      <w:del w:id="7913" w:author="florent.villard" w:date="2009-03-29T14:39:00Z">
        <w:r>
          <w:rPr>
            <w:rStyle w:val="Caractredenotedebasdepage"/>
            <w:rStyle w:val="FootnoteAnchor"/>
            <w:rFonts w:eastAsia="HT_CJK+;Arial"/>
            <w:sz w:val="24"/>
          </w:rPr>
          <w:footnoteReference w:id="780"/>
        </w:r>
      </w:del>
      <w:del w:id="7914" w:author="florent.villard" w:date="2009-03-29T14:39:00Z">
        <w:r>
          <w:rPr/>
          <w:delText xml:space="preserve"> Chen Liao interprète les idées de Qu Qiubai sur le 4 Mai pour développer une double critique de la littérature contemporaine chinoise : celle d’une littérature moderniste chinoise qui serait inaccessible à la majorité de la population (une « modernisation sans massification »), et celle d’une littérature de masses qui soit réactionnaire et assujettie aux lois du marché (une « massification sans modernisation »). Son traitement de la situation littéraire chinoise post-maoïste fait clairement écho à l’approche critique de Qu Qiubai en 1930 :</w:delText>
        </w:r>
      </w:del>
    </w:p>
    <w:p>
      <w:pPr>
        <w:pStyle w:val="Normal"/>
        <w:ind w:right="-1133" w:hanging="0"/>
        <w:rPr>
          <w:del w:id="7917" w:author="florent.villard" w:date="2009-03-29T14:39:00Z"/>
        </w:rPr>
      </w:pPr>
      <w:del w:id="7916" w:author="florent.villard" w:date="2009-03-29T14:39:00Z">
        <w:r>
          <w:rPr/>
        </w:r>
      </w:del>
    </w:p>
    <w:p>
      <w:pPr>
        <w:pStyle w:val="Normal"/>
        <w:ind w:right="-1133" w:hanging="0"/>
        <w:rPr>
          <w:del w:id="7919" w:author="florent.villard" w:date="2009-03-29T14:39:00Z"/>
        </w:rPr>
      </w:pPr>
      <w:del w:id="7918" w:author="florent.villard" w:date="2009-03-29T14:39:00Z">
        <w:r>
          <w:rPr/>
        </w:r>
      </w:del>
    </w:p>
    <w:p>
      <w:pPr>
        <w:pStyle w:val="Normal"/>
        <w:widowControl/>
        <w:suppressAutoHyphens w:val="true"/>
        <w:bidi w:val="0"/>
        <w:ind w:right="-1133" w:hanging="0"/>
        <w:jc w:val="both"/>
        <w:rPr>
          <w:del w:id="7922" w:author="florent.villard" w:date="2009-03-29T14:39:00Z"/>
        </w:rPr>
      </w:pPr>
      <w:del w:id="7920" w:author="florent.villard" w:date="2009-03-29T14:39:00Z">
        <w:r>
          <w:rPr/>
          <w:delText>Mais, depuis quelque temps, certains écrivains retombent dans les errances de la période du 4 Mai où on se focalisait sur la modernisation au détriment de la massification ; ils imitent grossièrement le modernisme occidental, écrivent une littérature obscure et incompréhensible et se flattent mutuellement dans des cercles littéraires extrêmement limités. Au cours de la période qui a suivi l’instauration d’une économie socialiste de marché, sont aussi apparus des artistes ayant une conception personnelle de la littérature de masse qui néglige la modernisation : ils écrivent des romans de cour, de cape et d’épée, des histoires d’affaires judiciaires, des romans d’amour et des intrigues policières, autant d’écrits manquant totalement de modernité.</w:delText>
        </w:r>
      </w:del>
      <w:del w:id="7921" w:author="florent.villard" w:date="2009-03-29T14:39:00Z">
        <w:r>
          <w:rPr>
            <w:rStyle w:val="Caractredenotedebasdepage"/>
            <w:rStyle w:val="FootnoteAnchor"/>
            <w:rFonts w:eastAsia="HT_CJK+;Arial"/>
            <w:sz w:val="24"/>
          </w:rPr>
          <w:footnoteReference w:id="781"/>
        </w:r>
      </w:del>
    </w:p>
    <w:p>
      <w:pPr>
        <w:pStyle w:val="Normal"/>
        <w:widowControl/>
        <w:suppressAutoHyphens w:val="true"/>
        <w:bidi w:val="0"/>
        <w:ind w:right="-1133" w:hanging="0"/>
        <w:jc w:val="both"/>
        <w:rPr>
          <w:del w:id="7924" w:author="florent.villard" w:date="2009-03-29T14:39:00Z"/>
        </w:rPr>
      </w:pPr>
      <w:del w:id="7923" w:author="florent.villard" w:date="2009-03-29T14:39:00Z">
        <w:r>
          <w:rPr/>
        </w:r>
      </w:del>
    </w:p>
    <w:p>
      <w:pPr>
        <w:pStyle w:val="Normal"/>
        <w:ind w:right="-1133" w:hanging="0"/>
        <w:rPr>
          <w:del w:id="7926" w:author="florent.villard" w:date="2009-03-29T14:39:00Z"/>
        </w:rPr>
      </w:pPr>
      <w:del w:id="7925" w:author="florent.villard" w:date="2009-03-29T14:39:00Z">
        <w:r>
          <w:rPr/>
        </w:r>
      </w:del>
    </w:p>
    <w:p>
      <w:pPr>
        <w:pStyle w:val="Normal"/>
        <w:ind w:right="-1133" w:hanging="0"/>
        <w:rPr>
          <w:del w:id="7936" w:author="florent.villard" w:date="2009-03-29T14:39:00Z"/>
        </w:rPr>
      </w:pPr>
      <w:del w:id="7927" w:author="florent.villard" w:date="2009-03-29T14:39:00Z">
        <w:r>
          <w:rPr/>
          <w:delText>Ces propos de</w:delText>
        </w:r>
      </w:del>
      <w:del w:id="7928" w:author="florent.villard" w:date="2009-03-29T14:39:00Z">
        <w:r>
          <w:rPr>
            <w:color w:val="FF0000"/>
          </w:rPr>
          <w:delText xml:space="preserve"> </w:delText>
        </w:r>
      </w:del>
      <w:del w:id="7929" w:author="florent.villard" w:date="2009-03-29T14:39:00Z">
        <w:r>
          <w:rPr/>
          <w:delText>Chen Liao s’inspirent directement de la critique du modernisme et de l’occidentalisme formulée dans les années mil neuf cent quatre-vingt par Deng Xiaoping, et dont la cible était les nouveaux courants littéraires constitués autour du Printemps de Pékin. En 1983, alors que les réformes économiques initiées dans les campagnes s’étendaient aux grandes villes chinoises, le régime lança une campagne virulente contre la « pollution spirituelle » de la culture bourgeoise décadente de l’Occident. Lors de la seconde session du XII</w:delText>
        </w:r>
      </w:del>
      <w:del w:id="7930" w:author="florent.villard" w:date="2009-03-29T14:39:00Z">
        <w:r>
          <w:rPr>
            <w:vertAlign w:val="superscript"/>
          </w:rPr>
          <w:delText>e</w:delText>
        </w:r>
      </w:del>
      <w:del w:id="7931" w:author="florent.villard" w:date="2009-03-29T14:39:00Z">
        <w:r>
          <w:rPr/>
          <w:delText xml:space="preserve"> congrès du Parti communiste chinois en 1983, Deng Xiaoping prononça une violente diatribe contre les « modernistes » en art et littérature.</w:delText>
        </w:r>
      </w:del>
      <w:del w:id="7932" w:author="florent.villard" w:date="2009-03-29T14:39:00Z">
        <w:r>
          <w:rPr>
            <w:rStyle w:val="Caractredenotedebasdepage"/>
            <w:rStyle w:val="FootnoteAnchor"/>
            <w:rFonts w:eastAsia="HT_CJK+;Arial"/>
            <w:sz w:val="24"/>
          </w:rPr>
          <w:footnoteReference w:id="782"/>
        </w:r>
      </w:del>
      <w:del w:id="7933" w:author="florent.villard" w:date="2009-03-29T14:39:00Z">
        <w:r>
          <w:rPr/>
          <w:delText xml:space="preserve"> Quelques années après, dans une situation de malaise social grandissant qui cumulait difficultés économiques et revendications politiques dans les milieux étudiants et intellectuels, le gouvernement relança cette campagne à travers le thème du « libéralisme bourgeois », visant de nouveau les pratiques et productions culturelles considérées comme occidentalisées.</w:delText>
        </w:r>
      </w:del>
      <w:del w:id="7934" w:author="florent.villard" w:date="2009-03-29T14:39:00Z">
        <w:r>
          <w:rPr>
            <w:rStyle w:val="FootnoteCharacters"/>
            <w:rStyle w:val="FootnoteAnchor"/>
          </w:rPr>
          <w:footnoteReference w:id="783"/>
        </w:r>
      </w:del>
      <w:del w:id="7935" w:author="florent.villard" w:date="2009-03-29T14:39:00Z">
        <w:r>
          <w:rPr/>
          <w:delText xml:space="preserve"> </w:delText>
        </w:r>
      </w:del>
    </w:p>
    <w:p>
      <w:pPr>
        <w:pStyle w:val="Normal"/>
        <w:ind w:right="-1133" w:hanging="0"/>
        <w:rPr>
          <w:del w:id="7938" w:author="florent.villard" w:date="2009-03-29T14:39:00Z"/>
        </w:rPr>
      </w:pPr>
      <w:del w:id="7937" w:author="florent.villard" w:date="2009-03-29T14:39:00Z">
        <w:r>
          <w:rPr/>
        </w:r>
      </w:del>
    </w:p>
    <w:p>
      <w:pPr>
        <w:pStyle w:val="Normal"/>
        <w:ind w:right="-1133" w:hanging="0"/>
        <w:rPr>
          <w:del w:id="7948" w:author="florent.villard" w:date="2009-03-29T14:39:00Z"/>
        </w:rPr>
      </w:pPr>
      <w:del w:id="7939" w:author="florent.villard" w:date="2009-03-29T14:39:00Z">
        <w:r>
          <w:rPr/>
          <w:delText xml:space="preserve">Chen Liao s’inscrit dans cette tradition idéologique du nationalisme officiel, anti-occidental et anti-libéral, récurrent dans les années mil neuf cent quatre vingt. Ce critique orthodoxe récupère les thèses de Qu Qiubai sur le 4 Mai et sur la culture populaire pour les situer dans ce courant nationaliste. C’est plus de soixante ans après la publication des écrits de Qu que ses dilemmes théoriques et pratiques dans le champ culturel sont considérés comme pertinents en Chine. Qu Qiubai trouve une place dans le discours, obsessionnel pour les élites politiques et intellectuelles chinoises depuis un siècle, d’une modernité à la recherche de son identité chinoise. Cette quête du référent chinois se reflète aussi bien dans la notion de sinisation, </w:delText>
        </w:r>
      </w:del>
      <w:del w:id="7940" w:author="florent.villard" w:date="2009-03-29T14:39:00Z">
        <w:r>
          <w:rPr>
            <w:i/>
            <w:iCs/>
          </w:rPr>
          <w:delText>zhong</w:delText>
        </w:r>
      </w:del>
      <w:del w:id="7941" w:author="florent.villard" w:date="2009-03-29T14:39:00Z">
        <w:r>
          <w:rPr>
            <w:i/>
          </w:rPr>
          <w:delText>guo</w:delText>
        </w:r>
      </w:del>
      <w:del w:id="7942" w:author="florent.villard" w:date="2009-03-29T14:39:00Z">
        <w:r>
          <w:rPr>
            <w:i/>
            <w:iCs/>
          </w:rPr>
          <w:delText>hua,</w:delText>
        </w:r>
      </w:del>
      <w:del w:id="7943" w:author="florent.villard" w:date="2009-03-29T14:39:00Z">
        <w:r>
          <w:rPr/>
          <w:delText xml:space="preserve"> que dans celle de formes nationales, ou </w:delText>
        </w:r>
      </w:del>
      <w:del w:id="7944" w:author="florent.villard" w:date="2009-03-29T14:39:00Z">
        <w:r>
          <w:rPr>
            <w:i/>
            <w:iCs/>
          </w:rPr>
          <w:delText>minzu xingshi</w:delText>
        </w:r>
      </w:del>
      <w:del w:id="7945" w:author="florent.villard" w:date="2009-03-29T14:39:00Z">
        <w:r>
          <w:rPr/>
          <w:delText xml:space="preserve">, ou encore, plus récemment, dans l’idée de « caractéristiques chinoises », </w:delText>
        </w:r>
      </w:del>
      <w:del w:id="7946" w:author="florent.villard" w:date="2009-03-29T14:39:00Z">
        <w:r>
          <w:rPr>
            <w:i/>
            <w:iCs/>
          </w:rPr>
          <w:delText>zhongguo tese</w:delText>
        </w:r>
      </w:del>
      <w:del w:id="7947" w:author="florent.villard" w:date="2009-03-29T14:39:00Z">
        <w:r>
          <w:rPr/>
          <w:delText xml:space="preserve">. </w:delText>
        </w:r>
      </w:del>
    </w:p>
    <w:p>
      <w:pPr>
        <w:pStyle w:val="Normal"/>
        <w:ind w:right="-1133" w:hanging="0"/>
        <w:rPr>
          <w:del w:id="7952" w:author="florent.villard" w:date="2009-03-29T14:39:00Z"/>
        </w:rPr>
      </w:pPr>
      <w:del w:id="7949" w:author="florent.villard" w:date="2009-03-29T14:39:00Z">
        <w:r>
          <w:rPr/>
          <w:delText>Outre l’exemple de Chen Liao, les écrits de Han Binsheng, spécialiste de Qu Qiubai, viennent confirmer cette récupération nationaliste. Han attribue à Qu Qiubai le rôle de précurseur, avant Mao Zedong, dans cette tradition de « sinisation » des théories marxistes de l’esthétique et de la littérature.</w:delText>
        </w:r>
      </w:del>
      <w:del w:id="7950" w:author="florent.villard" w:date="2009-03-29T14:39:00Z">
        <w:r>
          <w:rPr>
            <w:rStyle w:val="Caractredenotedebasdepage"/>
            <w:rStyle w:val="FootnoteAnchor"/>
            <w:rFonts w:eastAsia="HT_CJK+;Arial"/>
            <w:sz w:val="24"/>
          </w:rPr>
          <w:footnoteReference w:id="784"/>
        </w:r>
      </w:del>
      <w:del w:id="7951" w:author="florent.villard" w:date="2009-03-29T14:39:00Z">
        <w:r>
          <w:rPr/>
          <w:delText xml:space="preserve"> Han Binsheng, de manière tout à fait contestable, applique à Qu Qiubai les points de vue clairement nationalistes de Mao Zedong et Deng Xiaoping, au sens où la nation en tant qu’entité politique et culturelle est un cadre de référence unique. Il fait de Qu Qiubai, de manière anachronique, un personnage qui prend directement en compte dans son approche théorique la dimension nationale de la culture et de la littérature. L’idée de popularisation de la culture chère à Qu Qiubai se transforme soudain, par le pouvoir du temps qui passe et des sédiments déposés par les discours nationalistes, en une forme de nationalisation de la culture. </w:delText>
        </w:r>
      </w:del>
    </w:p>
    <w:p>
      <w:pPr>
        <w:pStyle w:val="Normal"/>
        <w:ind w:right="-1133" w:hanging="0"/>
        <w:rPr>
          <w:del w:id="7954" w:author="florent.villard" w:date="2009-03-29T14:39:00Z"/>
        </w:rPr>
      </w:pPr>
      <w:del w:id="7953" w:author="florent.villard" w:date="2009-03-29T14:39:00Z">
        <w:r>
          <w:rPr/>
        </w:r>
      </w:del>
    </w:p>
    <w:p>
      <w:pPr>
        <w:pStyle w:val="Normal"/>
        <w:ind w:right="-1133" w:hanging="0"/>
        <w:rPr>
          <w:del w:id="7956" w:author="florent.villard" w:date="2009-03-29T14:39:00Z"/>
        </w:rPr>
      </w:pPr>
      <w:del w:id="7955" w:author="florent.villard" w:date="2009-03-29T14:39:00Z">
        <w:r>
          <w:rPr/>
        </w:r>
      </w:del>
    </w:p>
    <w:p>
      <w:pPr>
        <w:pStyle w:val="Normal"/>
        <w:widowControl/>
        <w:suppressAutoHyphens w:val="true"/>
        <w:bidi w:val="0"/>
        <w:ind w:right="-1133" w:hanging="0"/>
        <w:jc w:val="both"/>
        <w:rPr>
          <w:del w:id="7963" w:author="florent.villard" w:date="2009-03-29T14:39:00Z"/>
        </w:rPr>
      </w:pPr>
      <w:del w:id="7957" w:author="florent.villard" w:date="2009-03-29T14:39:00Z">
        <w:r>
          <w:rPr/>
          <w:delText xml:space="preserve">Qu Qiubai, héraut </w:delText>
        </w:r>
      </w:del>
      <w:ins w:id="7958" w:author="Isabelle Lee" w:date="2009-01-26T16:20:00Z">
        <w:del w:id="7959" w:author="florent.villard" w:date="2009-03-29T14:39:00Z">
          <w:r>
            <w:rPr/>
            <w:delText xml:space="preserve">figure </w:delText>
          </w:r>
        </w:del>
      </w:ins>
      <w:del w:id="7960" w:author="florent.villard" w:date="2009-03-29T14:39:00Z">
        <w:r>
          <w:rPr/>
          <w:delText>du postcolonialisme à la chinoise ?</w:delText>
        </w:r>
      </w:del>
      <w:del w:id="7961" w:author="florent.villard" w:date="2009-03-29T14:39:00Z">
        <w:r>
          <w:fldChar w:fldCharType="begin"/>
        </w:r>
        <w:r>
          <w:rPr/>
          <w:delInstrText xml:space="preserve"> TC "Qu Qiubai, héraut figure illusoire du postcolonialisme à la chinoise ?" \l 1 </w:delInstrText>
        </w:r>
      </w:del>
      <w:r>
        <w:rPr/>
        <w:fldChar w:fldCharType="separate"/>
      </w:r>
      <w:del w:id="7962" w:author="florent.villard" w:date="2009-03-29T14:39:00Z">
        <w:r>
          <w:rPr/>
        </w:r>
      </w:del>
      <w:r>
        <w:rPr/>
        <w:fldChar w:fldCharType="end"/>
      </w:r>
      <w:bookmarkStart w:id="58" w:name="__RefHeading___Toc225323829"/>
      <w:bookmarkEnd w:id="58"/>
    </w:p>
    <w:p>
      <w:pPr>
        <w:pStyle w:val="Normal"/>
        <w:widowControl/>
        <w:suppressAutoHyphens w:val="true"/>
        <w:bidi w:val="0"/>
        <w:ind w:right="-1133" w:hanging="0"/>
        <w:jc w:val="both"/>
        <w:rPr>
          <w:del w:id="7965" w:author="florent.villard" w:date="2009-03-29T14:39:00Z"/>
        </w:rPr>
      </w:pPr>
      <w:del w:id="7964" w:author="florent.villard" w:date="2009-03-29T14:39:00Z">
        <w:r>
          <w:rPr/>
        </w:r>
      </w:del>
    </w:p>
    <w:p>
      <w:pPr>
        <w:pStyle w:val="Normal"/>
        <w:widowControl/>
        <w:suppressAutoHyphens w:val="true"/>
        <w:bidi w:val="0"/>
        <w:ind w:right="-1133" w:hanging="0"/>
        <w:jc w:val="both"/>
        <w:rPr>
          <w:del w:id="7972" w:author="florent.villard" w:date="2009-03-29T14:39:00Z"/>
        </w:rPr>
      </w:pPr>
      <w:del w:id="7966" w:author="florent.villard" w:date="2009-03-29T14:39:00Z">
        <w:r>
          <w:rPr/>
          <w:delText xml:space="preserve">L’œuvre théorique de Qu est ainsi récupérée par un nationalisme officiel et politique qui n’outrepasse pas les frontières de l’historiographie maoïste chinoise et ne met pas en cause la culture du 4 Mai comme événement historique fondateur et symbole identitaire de la Chine Populaire. Ce nationalisme critique l’occidentalisme et met fièrement en avant une identité locale et nationale, mais il ne conteste pas et ne renie pas l’héritage de la modernité. Sa critique se limite toujours à ceux qui se fourvoient dans des excès d’occidentalisme. A la différence d’un </w:delText>
        </w:r>
      </w:del>
      <w:del w:id="7967" w:author="florent.villard" w:date="2009-03-29T14:39:00Z">
        <w:r>
          <w:rPr>
            <w:i/>
          </w:rPr>
          <w:delText>nationalisme culturel</w:delText>
        </w:r>
      </w:del>
      <w:del w:id="7968" w:author="florent.villard" w:date="2009-03-29T14:39:00Z">
        <w:r>
          <w:rPr/>
          <w:delText xml:space="preserve"> en effervescence depuis les années mil neuf cent quatre-vingt-dix dans certains milieux intellectuels chinois, ce </w:delText>
        </w:r>
      </w:del>
      <w:del w:id="7969" w:author="florent.villard" w:date="2009-03-29T14:39:00Z">
        <w:r>
          <w:rPr>
            <w:i/>
          </w:rPr>
          <w:delText>nationalisme politique</w:delText>
        </w:r>
      </w:del>
      <w:del w:id="7970" w:author="florent.villard" w:date="2009-03-29T14:39:00Z">
        <w:r>
          <w:rPr/>
          <w:delText xml:space="preserve"> ne met pas en cause l’histoire culturelle moderne chinoise comme étant d’essence occidentale.</w:delText>
        </w:r>
      </w:del>
      <w:del w:id="7971" w:author="florent.villard" w:date="2009-03-29T14:39:00Z">
        <w:r>
          <w:rPr>
            <w:rStyle w:val="FootnoteCharacters"/>
            <w:rStyle w:val="FootnoteAnchor"/>
          </w:rPr>
          <w:footnoteReference w:id="785"/>
        </w:r>
      </w:del>
    </w:p>
    <w:p>
      <w:pPr>
        <w:pStyle w:val="Normal"/>
        <w:widowControl/>
        <w:suppressAutoHyphens w:val="true"/>
        <w:bidi w:val="0"/>
        <w:ind w:right="-1133" w:hanging="0"/>
        <w:jc w:val="both"/>
        <w:rPr>
          <w:del w:id="7974" w:author="florent.villard" w:date="2009-03-29T14:39:00Z"/>
        </w:rPr>
      </w:pPr>
      <w:del w:id="7973" w:author="florent.villard" w:date="2009-03-29T14:39:00Z">
        <w:r>
          <w:rPr/>
        </w:r>
      </w:del>
    </w:p>
    <w:p>
      <w:pPr>
        <w:pStyle w:val="Normal"/>
        <w:widowControl/>
        <w:suppressAutoHyphens w:val="true"/>
        <w:bidi w:val="0"/>
        <w:ind w:right="-1133" w:hanging="0"/>
        <w:jc w:val="both"/>
        <w:rPr>
          <w:del w:id="7984" w:author="florent.villard" w:date="2009-03-29T14:39:00Z"/>
        </w:rPr>
      </w:pPr>
      <w:del w:id="7975" w:author="florent.villard" w:date="2009-03-29T14:39:00Z">
        <w:r>
          <w:rPr/>
          <w:delText>Après le massacre de Tiananmen en juin 1989, le virage de la libéralisation économique s’accentue en Chine, et le décalage entre le dogme du discours officiel et la société qui prend la voie, non plus du communisme, mais de l’économie de marché, se fait de plus en plus important. Alors que s’intensifie la politique des réformes économiques à partir de 1992, un</w:delText>
        </w:r>
      </w:del>
      <w:del w:id="7976" w:author="florent.villard" w:date="2009-03-29T14:39:00Z">
        <w:r>
          <w:rPr>
            <w:color w:val="FF00FF"/>
          </w:rPr>
          <w:delText xml:space="preserve"> </w:delText>
        </w:r>
      </w:del>
      <w:del w:id="7977" w:author="florent.villard" w:date="2009-03-29T14:39:00Z">
        <w:r>
          <w:rPr/>
          <w:delText>discours patriotique de plus en plus marqué se développe dans les écrits officiels et dans les appareils idéologiques d’Etat. Ce nationalisme d’Etat change peu à peu de nature à travers un usage désormais affiché d’une symbolique culturelle « traditionnelle » qui tend à essentialiser l’identité nationale en la recentrant sur une communauté de culture et/ou de race.</w:delText>
        </w:r>
      </w:del>
      <w:del w:id="7978" w:author="florent.villard" w:date="2009-03-29T14:39:00Z">
        <w:r>
          <w:rPr>
            <w:rStyle w:val="Appelnotedebasdep1"/>
            <w:rStyle w:val="FootnoteAnchor"/>
          </w:rPr>
          <w:footnoteReference w:id="786"/>
        </w:r>
      </w:del>
      <w:del w:id="7979" w:author="florent.villard" w:date="2009-03-29T14:39:00Z">
        <w:r>
          <w:rPr/>
          <w:delText xml:space="preserve"> Une rhétorique d’un nationalisme non plus seulement politique mais aussi culturel se développe au sein du monde intellectuel chinois, notamment sous l’influence théorique des Etudes postcoloniales.</w:delText>
        </w:r>
      </w:del>
      <w:del w:id="7980" w:author="florent.villard" w:date="2009-03-29T14:39:00Z">
        <w:r>
          <w:rPr>
            <w:rStyle w:val="FootnoteCharacters"/>
            <w:rStyle w:val="FootnoteAnchor"/>
          </w:rPr>
          <w:footnoteReference w:id="787"/>
        </w:r>
      </w:del>
      <w:del w:id="7981" w:author="florent.villard" w:date="2009-03-29T14:39:00Z">
        <w:r>
          <w:rPr/>
          <w:delText xml:space="preserve"> Dans ces discours, la tradition artistique et littéraire du 4 Mai se trouve parfois mise en cause comme émanant d’une culturelle étrangère à la Chine. Yingjie Guo note que les autorités chinoises sont écartelées sur le plan culturel entre leur nationalisme moderniste issu de la tradition du 4 Mai et l’appel du culturalisme qui tend à délégitimer radicalement la tradition moderne chinoise d’où est pourtant issue le pouvoir communiste.</w:delText>
        </w:r>
      </w:del>
      <w:del w:id="7982" w:author="florent.villard" w:date="2009-03-29T14:39:00Z">
        <w:r>
          <w:rPr>
            <w:rStyle w:val="Caractredenotedebasdepage"/>
            <w:rStyle w:val="FootnoteAnchor"/>
            <w:rFonts w:eastAsia="HT_CJK+;Arial"/>
            <w:sz w:val="24"/>
          </w:rPr>
          <w:footnoteReference w:id="788"/>
        </w:r>
      </w:del>
      <w:del w:id="7983" w:author="florent.villard" w:date="2009-03-29T14:39:00Z">
        <w:r>
          <w:rPr/>
          <w:delText xml:space="preserve"> </w:delText>
        </w:r>
      </w:del>
    </w:p>
    <w:p>
      <w:pPr>
        <w:pStyle w:val="Normal"/>
        <w:widowControl/>
        <w:suppressAutoHyphens w:val="true"/>
        <w:bidi w:val="0"/>
        <w:ind w:right="-1133" w:hanging="0"/>
        <w:jc w:val="both"/>
        <w:rPr>
          <w:del w:id="7986" w:author="florent.villard" w:date="2009-03-29T14:39:00Z"/>
        </w:rPr>
      </w:pPr>
      <w:del w:id="7985" w:author="florent.villard" w:date="2009-03-29T14:39:00Z">
        <w:r>
          <w:rPr/>
        </w:r>
      </w:del>
    </w:p>
    <w:p>
      <w:pPr>
        <w:pStyle w:val="Normal"/>
        <w:widowControl/>
        <w:suppressAutoHyphens w:val="true"/>
        <w:bidi w:val="0"/>
        <w:ind w:right="-1133" w:hanging="0"/>
        <w:jc w:val="both"/>
        <w:rPr>
          <w:del w:id="7994" w:author="florent.villard" w:date="2009-03-29T14:39:00Z"/>
        </w:rPr>
      </w:pPr>
      <w:del w:id="7987" w:author="florent.villard" w:date="2009-03-29T14:39:00Z">
        <w:r>
          <w:rPr/>
          <w:delText>La critique de la « culture européanisée » selon Qu Qiubai trouve une place précaire dans ce nationalisme culturel moins dépendant de l’agenda politique et de l’anxiété idéologique du pouvoir de Pékin. L’intellectuel chinois Liu Kang, chercheur aux Etats-Unis, évoque Qu Qiubai dans un ouvrage comparatif sur les théories marxistes de la culture et de l’esthétique en Chine et en Occident.</w:delText>
        </w:r>
      </w:del>
      <w:del w:id="7988" w:author="florent.villard" w:date="2009-03-29T14:39:00Z">
        <w:r>
          <w:rPr>
            <w:rStyle w:val="Caractredenotedebasdepage"/>
            <w:rStyle w:val="FootnoteAnchor"/>
            <w:rFonts w:eastAsia="HT_CJK+;Arial"/>
            <w:sz w:val="24"/>
          </w:rPr>
          <w:footnoteReference w:id="789"/>
        </w:r>
      </w:del>
      <w:del w:id="7989" w:author="florent.villard" w:date="2009-03-29T14:39:00Z">
        <w:r>
          <w:rPr/>
          <w:delText xml:space="preserve"> Dans ce livre écrit en anglais, Liu Kang fait usage d’un vocabulaire plus proche des théories du postcolonialisme que de la langue de bois traditionnelle, répétitive et simpliste, des tenants du dogme du « socialisme aux caractéristiques chinoises ». Il propose une grille gramscienne comme élément de comparaison et d’interprétation du théoricien chinois. Liu évoque la nécessité historique, pour Gramsci, de la formation d’une culture « Nationale-Populaire » en Italie et rappelle la notion d’« hégémonie » chère au communiste italien pour théoriser la domination culturelle des élites religieuses et économiques dans l’Italie des années mil neuf cent trente.</w:delText>
        </w:r>
      </w:del>
      <w:del w:id="7990" w:author="florent.villard" w:date="2009-03-29T14:39:00Z">
        <w:r>
          <w:rPr>
            <w:rStyle w:val="Caractredenotedebasdepage"/>
            <w:rStyle w:val="FootnoteAnchor"/>
            <w:rFonts w:eastAsia="HT_CJK+;Arial"/>
            <w:sz w:val="24"/>
          </w:rPr>
          <w:footnoteReference w:id="790"/>
        </w:r>
      </w:del>
      <w:del w:id="7991" w:author="florent.villard" w:date="2009-03-29T14:39:00Z">
        <w:r>
          <w:rPr/>
          <w:delText xml:space="preserve"> Dans le champ culturel, chez Gramsci, le « National-Populaire » (ou « peuple-nation ») dit une absence, celle d’une littérature et d’une langue commune, nationale en Italie. L’une des principales inquiétudes politiques et théoriques de Gramsci tient au fait que les termes « national » et « populaire » ne sont pas synonymes en Italie. Gramsci écrivait qu’ « en Italie, la connotation idéologique du mot ‘national’ est extrêmement limitée, il ne coïncide en aucun cas avec le terme ‘populaire’ parce qu’en Italie les intellectuels sont loin du peuple, c’est-à-dire loin de la ‘nation’. »</w:delText>
        </w:r>
      </w:del>
      <w:del w:id="7992" w:author="florent.villard" w:date="2009-03-29T14:39:00Z">
        <w:r>
          <w:rPr>
            <w:rStyle w:val="Caractredenotedebasdepage"/>
            <w:rStyle w:val="FootnoteAnchor"/>
            <w:rFonts w:eastAsia="HT_CJK+;Arial"/>
            <w:sz w:val="24"/>
          </w:rPr>
          <w:footnoteReference w:id="791"/>
        </w:r>
      </w:del>
      <w:del w:id="7993" w:author="florent.villard" w:date="2009-03-29T14:39:00Z">
        <w:r>
          <w:rPr/>
          <w:delText xml:space="preserve"> Si Liu Kang rappelle les multiples points communs, notamment biographiques et historiques, entre Gramsci et Qu Qiubai, son souci est ici de mettre en avant la correspondance théorique entre les deux auteurs :</w:delText>
        </w:r>
      </w:del>
    </w:p>
    <w:p>
      <w:pPr>
        <w:pStyle w:val="Normal"/>
        <w:widowControl/>
        <w:suppressAutoHyphens w:val="true"/>
        <w:bidi w:val="0"/>
        <w:ind w:right="-1133" w:hanging="0"/>
        <w:jc w:val="both"/>
        <w:rPr>
          <w:color w:val="FF00FF"/>
          <w:del w:id="7996" w:author="florent.villard" w:date="2009-03-29T14:39:00Z"/>
        </w:rPr>
      </w:pPr>
      <w:del w:id="7995" w:author="florent.villard" w:date="2009-03-29T14:39:00Z">
        <w:r>
          <w:rPr>
            <w:color w:val="FF00FF"/>
          </w:rPr>
        </w:r>
      </w:del>
    </w:p>
    <w:p>
      <w:pPr>
        <w:pStyle w:val="Normal"/>
        <w:widowControl/>
        <w:suppressAutoHyphens w:val="true"/>
        <w:bidi w:val="0"/>
        <w:ind w:right="-1133" w:hanging="0"/>
        <w:jc w:val="both"/>
        <w:rPr>
          <w:del w:id="7999" w:author="florent.villard" w:date="2009-03-29T14:39:00Z"/>
        </w:rPr>
      </w:pPr>
      <w:del w:id="7997" w:author="florent.villard" w:date="2009-03-29T14:39:00Z">
        <w:r>
          <w:rPr/>
          <w:delText>Les termes et concepts de Qu et Gramsci sont remarquablement similaires, et souvent identiques. Qu a mis en évidence le besoin de construire une littérature et un art prolétariens populaires qui soient aussi nationaux ; Gramsci a interprété la notion de « National-Populaire » comme une volonté collective, primordiale pour une hégémonie révolutionnaire. Qu est arrivé à la même conclusion en ce qui concerne le rôle de la culture dans la révolution.</w:delText>
        </w:r>
      </w:del>
      <w:del w:id="7998" w:author="florent.villard" w:date="2009-03-29T14:39:00Z">
        <w:r>
          <w:rPr>
            <w:rStyle w:val="Caractredenotedebasdepage"/>
            <w:rStyle w:val="FootnoteAnchor"/>
            <w:rFonts w:eastAsia="HT_CJK+;Arial"/>
            <w:sz w:val="24"/>
          </w:rPr>
          <w:footnoteReference w:id="792"/>
        </w:r>
      </w:del>
    </w:p>
    <w:p>
      <w:pPr>
        <w:pStyle w:val="Normal"/>
        <w:widowControl/>
        <w:suppressAutoHyphens w:val="true"/>
        <w:bidi w:val="0"/>
        <w:ind w:right="-1133" w:hanging="0"/>
        <w:jc w:val="both"/>
        <w:rPr>
          <w:del w:id="8001" w:author="florent.villard" w:date="2009-03-29T14:39:00Z"/>
        </w:rPr>
      </w:pPr>
      <w:del w:id="8000" w:author="florent.villard" w:date="2009-03-29T14:39:00Z">
        <w:r>
          <w:rPr/>
        </w:r>
      </w:del>
    </w:p>
    <w:p>
      <w:pPr>
        <w:pStyle w:val="Normal"/>
        <w:widowControl/>
        <w:suppressAutoHyphens w:val="true"/>
        <w:bidi w:val="0"/>
        <w:ind w:right="-1133" w:hanging="0"/>
        <w:jc w:val="both"/>
        <w:rPr>
          <w:del w:id="8007" w:author="florent.villard" w:date="2009-03-29T14:39:00Z"/>
        </w:rPr>
      </w:pPr>
      <w:del w:id="8002" w:author="florent.villard" w:date="2009-03-29T14:39:00Z">
        <w:r>
          <w:rPr/>
          <w:delText>Liu Kang propose ensuite une comparaison entre la critique de l’hégémonie culturelle européenne entreprise par Edward Said et les thèses de Qu Qiubai concernant la domination d’une « culture européanisée » en Chine dans les années mil neuf cent vingt. Il mentionne enfin le concept de « violence épistémique », développé par Gayatri Spivak, pour interpréter les idées de Qu. Pour Spivak, la « violence épistémique » dans un monde postcolonial représente l’impossibilité pour les non-occidentaux de s’exprimer sans passer par les mots, les discours et les épistémès de la pensée dominante euro- américaine.</w:delText>
        </w:r>
      </w:del>
      <w:del w:id="8003" w:author="florent.villard" w:date="2009-03-29T14:39:00Z">
        <w:r>
          <w:rPr>
            <w:rStyle w:val="Caractredenotedebasdepage"/>
            <w:rStyle w:val="FootnoteAnchor"/>
            <w:rFonts w:eastAsia="HT_CJK+;Arial"/>
            <w:sz w:val="24"/>
          </w:rPr>
          <w:footnoteReference w:id="793"/>
        </w:r>
      </w:del>
      <w:del w:id="8004" w:author="florent.villard" w:date="2009-03-29T14:39:00Z">
        <w:r>
          <w:rPr/>
          <w:delText xml:space="preserve"> Liu Kang reprend cette idée en arguant que Qu, à travers la critique de la « culture européanisée », dénonce la violence épistémologique du discours hégémonique occidental.</w:delText>
        </w:r>
      </w:del>
      <w:del w:id="8005" w:author="florent.villard" w:date="2009-03-29T14:39:00Z">
        <w:r>
          <w:rPr>
            <w:rStyle w:val="Caractredenotedebasdepage"/>
            <w:rStyle w:val="FootnoteAnchor"/>
            <w:rFonts w:eastAsia="HT_CJK+;Arial"/>
            <w:sz w:val="24"/>
          </w:rPr>
          <w:footnoteReference w:id="794"/>
        </w:r>
      </w:del>
      <w:del w:id="8006" w:author="florent.villard" w:date="2009-03-29T14:39:00Z">
        <w:r>
          <w:rPr/>
          <w:delText xml:space="preserve"> Tandis qu’il affirme avec précaution que la base théorique marxiste de Qu Qiubai n’est pas aussi sophistiquée que celle des théoriciens du postcolonialisme, et qu’il rappelle que c’est le déterminisme historique, l’universalisme et la lutte des classe qui structurent la pensée de Qu Qiubai, Liu Kang propose un rapprochement avec les problématiques identitaires du postcolonialisme : </w:delText>
        </w:r>
      </w:del>
    </w:p>
    <w:p>
      <w:pPr>
        <w:pStyle w:val="Normal"/>
        <w:widowControl/>
        <w:suppressAutoHyphens w:val="true"/>
        <w:bidi w:val="0"/>
        <w:ind w:right="-1133" w:hanging="0"/>
        <w:jc w:val="both"/>
        <w:rPr>
          <w:del w:id="8009" w:author="florent.villard" w:date="2009-03-29T14:39:00Z"/>
        </w:rPr>
      </w:pPr>
      <w:del w:id="8008" w:author="florent.villard" w:date="2009-03-29T14:39:00Z">
        <w:r>
          <w:rPr/>
        </w:r>
      </w:del>
    </w:p>
    <w:p>
      <w:pPr>
        <w:pStyle w:val="Normal"/>
        <w:widowControl/>
        <w:suppressAutoHyphens w:val="true"/>
        <w:bidi w:val="0"/>
        <w:ind w:right="-1133" w:hanging="0"/>
        <w:jc w:val="both"/>
        <w:rPr>
          <w:del w:id="8013" w:author="florent.villard" w:date="2009-03-29T14:39:00Z"/>
        </w:rPr>
      </w:pPr>
      <w:del w:id="8010" w:author="florent.villard" w:date="2009-03-29T14:39:00Z">
        <w:r>
          <w:rPr/>
          <w:delText>La notion postcoloniale de positionalité qui affirme la suprématie des critères subjectifs, psychologiques et discursifs sur l’identité de classe sociale trouve un écho relatif chez Qu Qiubai. Le postcolonialisme réaffirme aussi les différences culturelles, nationales et ethniques contre la catégorie marxiste universelle de classe sociale. Dans une certaine mesure, la critique de l’européanisation de Qu partage cette tendance avec le postcolonialisme.</w:delText>
        </w:r>
      </w:del>
      <w:del w:id="8011" w:author="florent.villard" w:date="2009-03-29T14:39:00Z">
        <w:r>
          <w:rPr>
            <w:rStyle w:val="Caractredenotedebasdepage"/>
            <w:rStyle w:val="FootnoteAnchor"/>
            <w:rFonts w:eastAsia="HT_CJK+;Arial"/>
            <w:sz w:val="24"/>
          </w:rPr>
          <w:footnoteReference w:id="795"/>
        </w:r>
      </w:del>
      <w:del w:id="8012" w:author="florent.villard" w:date="2009-03-29T14:39:00Z">
        <w:r>
          <w:rPr/>
          <w:delText xml:space="preserve"> </w:delText>
        </w:r>
      </w:del>
    </w:p>
    <w:p>
      <w:pPr>
        <w:pStyle w:val="Normal"/>
        <w:widowControl/>
        <w:suppressAutoHyphens w:val="true"/>
        <w:bidi w:val="0"/>
        <w:ind w:right="-1133" w:hanging="0"/>
        <w:jc w:val="both"/>
        <w:rPr>
          <w:del w:id="8015" w:author="florent.villard" w:date="2009-03-29T14:39:00Z"/>
        </w:rPr>
      </w:pPr>
      <w:del w:id="8014" w:author="florent.villard" w:date="2009-03-29T14:39:00Z">
        <w:r>
          <w:rPr/>
        </w:r>
      </w:del>
    </w:p>
    <w:p>
      <w:pPr>
        <w:pStyle w:val="Normal"/>
        <w:widowControl/>
        <w:suppressAutoHyphens w:val="true"/>
        <w:bidi w:val="0"/>
        <w:ind w:right="-1133" w:hanging="0"/>
        <w:jc w:val="both"/>
        <w:rPr>
          <w:del w:id="8023" w:author="florent.villard" w:date="2009-03-29T14:39:00Z"/>
        </w:rPr>
      </w:pPr>
      <w:del w:id="8016" w:author="florent.villard" w:date="2009-03-29T14:39:00Z">
        <w:r>
          <w:rPr/>
          <w:delText>Bien qu’il soit très stimulant, le rapprochement effectué par Liu Kang entre le postcolonialisme et les thèses de Qu Qiubai trouve ses limites au regard de la forme prise par l’anti-impérialisme culturel du théoricien chinois. L’anthropologue américain Walter Mignolo estime que l’apport véritable des théories postcoloniales tient à leur souci de la position du locuteur, et au dévoilement du lien épistémologique entre la « location géo–historique » du locuteur et ses « productions théoriques ».</w:delText>
        </w:r>
      </w:del>
      <w:del w:id="8017" w:author="florent.villard" w:date="2009-03-29T14:39:00Z">
        <w:r>
          <w:rPr>
            <w:rStyle w:val="Caractredenotedebasdepage"/>
            <w:rStyle w:val="FootnoteAnchor"/>
            <w:rFonts w:eastAsia="HT_CJK+;Arial"/>
            <w:sz w:val="24"/>
            <w:szCs w:val="22"/>
          </w:rPr>
          <w:footnoteReference w:id="796"/>
        </w:r>
      </w:del>
      <w:del w:id="8018" w:author="florent.villard" w:date="2009-03-29T14:39:00Z">
        <w:r>
          <w:rPr/>
          <w:delText xml:space="preserve"> L’importance du lieu d’énonciation est ainsi « promulguée », ou </w:delText>
        </w:r>
      </w:del>
      <w:del w:id="8019" w:author="florent.villard" w:date="2009-03-29T14:39:00Z">
        <w:r>
          <w:rPr>
            <w:i/>
          </w:rPr>
          <w:delText>enacted</w:delText>
        </w:r>
      </w:del>
      <w:del w:id="8020" w:author="florent.villard" w:date="2009-03-29T14:39:00Z">
        <w:r>
          <w:rPr/>
          <w:delText>, par le locuteur pour contester une temporalisation de l’espace se traduisant par une hiérarchisation temporelle universelle des cultures. Les théories et les agencements du postcolonialisme permettent ainsi de contester le « déni de contemporanéité » sous-entendu, jusqu’à une époque récente, dans le discours sur l’Autre tenu par les sciences humaines et sociales occidentales.</w:delText>
        </w:r>
      </w:del>
      <w:del w:id="8021" w:author="florent.villard" w:date="2009-03-29T14:39:00Z">
        <w:r>
          <w:rPr>
            <w:rStyle w:val="Caractredenotedebasdepage"/>
            <w:rStyle w:val="FootnoteAnchor"/>
            <w:rFonts w:eastAsia="HT_CJK+;Arial"/>
            <w:sz w:val="24"/>
            <w:szCs w:val="22"/>
          </w:rPr>
          <w:footnoteReference w:id="797"/>
        </w:r>
      </w:del>
      <w:del w:id="8022" w:author="florent.villard" w:date="2009-03-29T14:39:00Z">
        <w:r>
          <w:rPr/>
          <w:delText xml:space="preserve"> </w:delText>
        </w:r>
      </w:del>
    </w:p>
    <w:p>
      <w:pPr>
        <w:pStyle w:val="Normal"/>
        <w:widowControl/>
        <w:suppressAutoHyphens w:val="true"/>
        <w:bidi w:val="0"/>
        <w:ind w:right="-1133" w:hanging="0"/>
        <w:jc w:val="both"/>
        <w:rPr>
          <w:del w:id="8025" w:author="florent.villard" w:date="2009-03-29T14:39:00Z"/>
        </w:rPr>
      </w:pPr>
      <w:del w:id="8024" w:author="florent.villard" w:date="2009-03-29T14:39:00Z">
        <w:r>
          <w:rPr/>
        </w:r>
      </w:del>
    </w:p>
    <w:p>
      <w:pPr>
        <w:pStyle w:val="Normal"/>
        <w:widowControl/>
        <w:suppressAutoHyphens w:val="true"/>
        <w:bidi w:val="0"/>
        <w:ind w:right="-1133" w:hanging="0"/>
        <w:jc w:val="both"/>
        <w:rPr>
          <w:del w:id="8044" w:author="florent.villard" w:date="2009-03-29T14:39:00Z"/>
        </w:rPr>
      </w:pPr>
      <w:del w:id="8026" w:author="florent.villard" w:date="2009-03-29T14:39:00Z">
        <w:r>
          <w:rPr/>
          <w:delText xml:space="preserve">Alors qu’il revendique un ancrage dans une histoire et une culture locales pour critiquer la « culture européanisée », Qu Qiubai ne conteste pas la temporalisation de l’espace propre à son discours universaliste marxiste. Il distingue des formes culturelles distinctes propre à des espaces socio-historiques différents en Europe et en Chine, sans jamais manquer de caractériser ces cultures et leurs différences par un adjectif temporel, la première est nouvelle, </w:delText>
        </w:r>
      </w:del>
      <w:del w:id="8027" w:author="florent.villard" w:date="2009-03-29T14:39:00Z">
        <w:r>
          <w:rPr>
            <w:i/>
            <w:iCs/>
          </w:rPr>
          <w:delText>xin</w:delText>
        </w:r>
      </w:del>
      <w:del w:id="8028" w:author="florent.villard" w:date="2009-03-29T14:39:00Z">
        <w:r>
          <w:rPr/>
          <w:delText xml:space="preserve"> </w:delText>
        </w:r>
      </w:del>
      <w:del w:id="8029" w:author="florent.villard" w:date="2009-03-29T14:39:00Z">
        <w:r>
          <w:rPr/>
          <w:delText>新</w:delText>
        </w:r>
      </w:del>
      <w:del w:id="8030" w:author="florent.villard" w:date="2009-03-29T14:39:00Z">
        <w:r>
          <w:rPr/>
          <w:delText xml:space="preserve">, et moderne, </w:delText>
        </w:r>
      </w:del>
      <w:del w:id="8031" w:author="florent.villard" w:date="2009-03-29T14:39:00Z">
        <w:r>
          <w:rPr>
            <w:i/>
            <w:iCs/>
          </w:rPr>
          <w:delText>xiandai</w:delText>
        </w:r>
      </w:del>
      <w:del w:id="8032" w:author="florent.villard" w:date="2009-03-29T14:39:00Z">
        <w:r>
          <w:rPr/>
          <w:delText>现代</w:delText>
        </w:r>
      </w:del>
      <w:del w:id="8033" w:author="florent.villard" w:date="2009-03-29T14:39:00Z">
        <w:r>
          <w:rPr/>
          <w:delText xml:space="preserve">, la seconde est ancienne, </w:delText>
        </w:r>
      </w:del>
      <w:del w:id="8034" w:author="florent.villard" w:date="2009-03-29T14:39:00Z">
        <w:r>
          <w:rPr>
            <w:i/>
            <w:iCs/>
          </w:rPr>
          <w:delText>jiu</w:delText>
        </w:r>
      </w:del>
      <w:del w:id="8035" w:author="florent.villard" w:date="2009-03-29T14:39:00Z">
        <w:r>
          <w:rPr/>
          <w:delText xml:space="preserve"> </w:delText>
        </w:r>
      </w:del>
      <w:del w:id="8036" w:author="florent.villard" w:date="2009-03-29T14:39:00Z">
        <w:r>
          <w:rPr/>
          <w:delText>旧</w:delText>
        </w:r>
      </w:del>
      <w:del w:id="8037" w:author="florent.villard" w:date="2009-03-29T14:39:00Z">
        <w:r>
          <w:rPr>
            <w:rFonts w:eastAsia="Garamond"/>
          </w:rPr>
          <w:delText xml:space="preserve"> </w:delText>
        </w:r>
      </w:del>
      <w:del w:id="8038" w:author="florent.villard" w:date="2009-03-29T14:39:00Z">
        <w:r>
          <w:rPr/>
          <w:delText>et moyenâgeuse, z</w:delText>
        </w:r>
      </w:del>
      <w:del w:id="8039" w:author="florent.villard" w:date="2009-03-29T14:39:00Z">
        <w:r>
          <w:rPr>
            <w:i/>
            <w:iCs/>
          </w:rPr>
          <w:delText>hongshiji</w:delText>
        </w:r>
      </w:del>
      <w:del w:id="8040" w:author="florent.villard" w:date="2009-03-29T14:39:00Z">
        <w:r>
          <w:rPr/>
          <w:delText>中世纪</w:delText>
        </w:r>
      </w:del>
      <w:del w:id="8041" w:author="florent.villard" w:date="2009-03-29T14:39:00Z">
        <w:r>
          <w:rPr/>
          <w:delText>. Dans un même mouvement, il constate d’abord la « simultanéité du non-synchronique » et nie ensuite cette contemporanéité en la recouvrant de son point de vue historiciste. Il se situe donc dans un discours épistémologique qui nie la contemporanéité de ces formes culturelles, chinoises et européennes. Une contemporanéité qui est pourtant la condition première d’élaboration d’un point de vue postcolonial. Mignolo propose la distinction entre le « postcolonial » et le « contre colonial » pour différencier deux types de discours anti-impérialistes.</w:delText>
        </w:r>
      </w:del>
      <w:del w:id="8042" w:author="florent.villard" w:date="2009-03-29T14:39:00Z">
        <w:r>
          <w:rPr>
            <w:rStyle w:val="Caractredenotedebasdepage"/>
            <w:rStyle w:val="FootnoteAnchor"/>
            <w:rFonts w:eastAsia="HT_CJK+;Arial"/>
            <w:sz w:val="24"/>
            <w:szCs w:val="22"/>
          </w:rPr>
          <w:footnoteReference w:id="798"/>
        </w:r>
      </w:del>
      <w:del w:id="8043" w:author="florent.villard" w:date="2009-03-29T14:39:00Z">
        <w:r>
          <w:rPr/>
          <w:delText xml:space="preserve"> Le discours dit « contre colonial » remet en cause l’impérialisme et le colonialisme à partir d’une position décentrée par rapport à l’Occident mais sans prendre en compte le fait que les termes et les contours théoriques de sa propre critique appartiennent tout entiers à la métropole coloniale. </w:delText>
        </w:r>
      </w:del>
    </w:p>
    <w:p>
      <w:pPr>
        <w:pStyle w:val="Normal"/>
        <w:widowControl/>
        <w:suppressAutoHyphens w:val="true"/>
        <w:bidi w:val="0"/>
        <w:ind w:right="-1133" w:hanging="0"/>
        <w:jc w:val="both"/>
        <w:rPr>
          <w:del w:id="8050" w:author="florent.villard" w:date="2009-03-29T14:39:00Z"/>
        </w:rPr>
      </w:pPr>
      <w:del w:id="8045" w:author="florent.villard" w:date="2009-03-29T14:39:00Z">
        <w:r>
          <w:rPr/>
          <w:delText>La critique de l’européanisation de Qu Qiubai se situe très clairement dans ce discours « contre colonial » car l’écrivain chinois ne « localise » pas son propre positionnement théorique. Il dissocie sa théorie, à savoir son outillage conceptuel et philosophique marxiste, et l’objet qui s’y applique, l’état de la culture en Chine, lorsqu’il dit qu’il faut « se servir concrètement des méthodes du marxisme-léninisme pour analyser les phénomènes artistiques et littéraires chinois et plus particulièrement la vie artistique des masses. »</w:delText>
        </w:r>
      </w:del>
      <w:del w:id="8046" w:author="florent.villard" w:date="2009-03-29T14:39:00Z">
        <w:r>
          <w:rPr>
            <w:rStyle w:val="Caractredenotedebasdepage"/>
            <w:rStyle w:val="FootnoteAnchor"/>
            <w:rFonts w:eastAsia="HT_CJK+;Arial"/>
            <w:sz w:val="24"/>
          </w:rPr>
          <w:footnoteReference w:id="799"/>
        </w:r>
      </w:del>
      <w:del w:id="8047" w:author="florent.villard" w:date="2009-03-29T14:39:00Z">
        <w:r>
          <w:rPr/>
          <w:delText xml:space="preserve"> Le marxisme-léninisme est la théorie au moyen de laquelle Qu Qiubai développe ses analyses, il ne l’interroge pas plus qu’il ne la rattache à une localisation géographique, alors que « les phénomènes artistiques et littéraires chinois » qu’il se propose d’analyser sont identifiés comme appartenant à un univers culturel spécifique. En distinguant théorie et culture, il ne met pas en question la dimension socio-historique de sa théorie qu’il situe dans un univers scientifique « hors-sol », considérant la dimension universelle de la théorie avec la même confiance que les penseurs européens, tels Marx ou Engels, lorsqu’ils produisirent leurs écrits.</w:delText>
        </w:r>
      </w:del>
      <w:del w:id="8048" w:author="florent.villard" w:date="2009-03-29T14:39:00Z">
        <w:r>
          <w:rPr>
            <w:rStyle w:val="FootnoteCharacters"/>
            <w:rStyle w:val="FootnoteAnchor"/>
          </w:rPr>
          <w:footnoteReference w:id="800"/>
        </w:r>
      </w:del>
      <w:del w:id="8049" w:author="florent.villard" w:date="2009-03-29T14:39:00Z">
        <w:r>
          <w:rPr/>
          <w:delText xml:space="preserve"> </w:delText>
        </w:r>
      </w:del>
    </w:p>
    <w:p>
      <w:pPr>
        <w:pStyle w:val="Normal"/>
        <w:widowControl/>
        <w:suppressAutoHyphens w:val="true"/>
        <w:bidi w:val="0"/>
        <w:ind w:right="-1133" w:hanging="0"/>
        <w:jc w:val="both"/>
        <w:rPr>
          <w:del w:id="8052" w:author="florent.villard" w:date="2009-03-29T14:39:00Z"/>
        </w:rPr>
      </w:pPr>
      <w:del w:id="8051" w:author="florent.villard" w:date="2009-03-29T14:39:00Z">
        <w:r>
          <w:rPr/>
        </w:r>
      </w:del>
    </w:p>
    <w:p>
      <w:pPr>
        <w:pStyle w:val="Normal"/>
        <w:widowControl/>
        <w:suppressAutoHyphens w:val="true"/>
        <w:bidi w:val="0"/>
        <w:ind w:right="-1133" w:hanging="0"/>
        <w:jc w:val="both"/>
        <w:rPr>
          <w:del w:id="8062" w:author="florent.villard" w:date="2009-03-29T14:39:00Z"/>
        </w:rPr>
      </w:pPr>
      <w:ins w:id="8053" w:author="Isabelle Lee" w:date="2009-01-26T16:29:00Z">
        <w:del w:id="8054" w:author="florent.villard" w:date="2009-03-29T14:39:00Z">
          <w:r>
            <w:rPr/>
            <w:delText>Qu’elle soit de teneur culturelle et postcoloniale ou qu’elle s’inscrive dans le discours patriotique classique du régime communiste, la récupération nationaliste de Qu Qiubai ne semble pas pertinente. Pire, elle passe sous silence des orientations massives et claires de sa pensée et manque ce qui fait la singularité de l’auteur par rapport à la ligne souverainiste et nationale de Mao Zedong et des révolutionnaires qui vont prendre le pouvoir en 1949.</w:delText>
          </w:r>
        </w:del>
      </w:ins>
      <w:ins w:id="8055" w:author="Isabelle Lee" w:date="2009-01-26T16:29:00Z">
        <w:del w:id="8056" w:author="florent.villard" w:date="2009-03-29T14:39:00Z">
          <w:r>
            <w:rPr>
              <w:rStyle w:val="FootnoteCharacters"/>
              <w:rStyle w:val="FootnoteAnchor"/>
            </w:rPr>
            <w:footnoteReference w:id="801"/>
          </w:r>
        </w:del>
      </w:ins>
      <w:ins w:id="8057" w:author="Isabelle Lee" w:date="2009-01-26T16:29:00Z">
        <w:del w:id="8058" w:author="florent.villard" w:date="2009-03-29T14:39:00Z">
          <w:r>
            <w:rPr/>
            <w:delText xml:space="preserve"> Sa critique de l’idée de langue nationale comme son projet d’abolition des caractères sont deux exemples parmi d’autres de positions difficilement soutenables dans une perspective nationaliste, qu’elle soit culturelle ou politique. Ce ne sont ni l’autobiographie en forme de confession politique de </w:delText>
          </w:r>
        </w:del>
      </w:ins>
      <w:ins w:id="8059" w:author="Isabelle Lee" w:date="2009-01-26T16:29:00Z">
        <w:del w:id="8060" w:author="florent.villard" w:date="2009-03-29T14:39:00Z">
          <w:r>
            <w:rPr>
              <w:i/>
            </w:rPr>
            <w:delText>Duoyu de hua</w:delText>
          </w:r>
        </w:del>
      </w:ins>
      <w:del w:id="8061" w:author="florent.villard" w:date="2009-03-29T14:39:00Z">
        <w:r>
          <w:rPr/>
          <w:delText>, ni même les déviations « aventuristes » de l’ancien leader du Parti qui rendent Qu Qiubai subversif aujourd’hui, mais cette perspective politique révolutionnaire et non nationale incompatible avec l’esprit du temps de la Chine contemporaine.</w:delText>
        </w:r>
      </w:del>
    </w:p>
    <w:p>
      <w:pPr>
        <w:pStyle w:val="Normal"/>
        <w:ind w:right="-1133" w:hanging="0"/>
        <w:rPr>
          <w:del w:id="8064" w:author="florent.villard" w:date="2009-03-29T14:39:00Z"/>
        </w:rPr>
      </w:pPr>
      <w:del w:id="8063" w:author="florent.villard" w:date="2009-03-29T14:39:00Z">
        <w:r>
          <w:rPr/>
        </w:r>
      </w:del>
    </w:p>
    <w:p>
      <w:pPr>
        <w:pStyle w:val="Normal"/>
        <w:ind w:right="-1133" w:hanging="0"/>
        <w:rPr>
          <w:del w:id="8069" w:author="florent.villard" w:date="2009-03-29T14:39:00Z"/>
        </w:rPr>
      </w:pPr>
      <w:del w:id="8065" w:author="florent.villard" w:date="2009-03-29T14:39:00Z">
        <w:r>
          <w:rPr/>
          <w:delText>BIBLIOGRAPHIE</w:delText>
        </w:r>
      </w:del>
      <w:del w:id="8066" w:author="florent.villard" w:date="2009-03-29T14:39:00Z">
        <w:r>
          <w:fldChar w:fldCharType="begin"/>
        </w:r>
        <w:r>
          <w:rPr/>
          <w:delInstrText xml:space="preserve"> TC "BIBLIOGRAPHIE" \l 1 </w:delInstrText>
        </w:r>
      </w:del>
      <w:r>
        <w:rPr/>
        <w:fldChar w:fldCharType="separate"/>
      </w:r>
      <w:del w:id="8067" w:author="florent.villard" w:date="2009-03-29T14:39:00Z">
        <w:r>
          <w:rPr/>
        </w:r>
      </w:del>
      <w:r>
        <w:rPr/>
        <w:fldChar w:fldCharType="end"/>
      </w:r>
      <w:del w:id="8068" w:author="florent.villard" w:date="2009-03-29T14:39:00Z">
        <w:bookmarkStart w:id="59" w:name="__RefHeading___Toc225323830"/>
        <w:bookmarkEnd w:id="59"/>
        <w:r>
          <w:rPr/>
          <w:delText xml:space="preserve"> </w:delText>
        </w:r>
      </w:del>
    </w:p>
    <w:p>
      <w:pPr>
        <w:pStyle w:val="Normal"/>
        <w:ind w:right="-1133" w:hanging="0"/>
        <w:rPr>
          <w:del w:id="8071" w:author="florent.villard" w:date="2009-03-29T14:39:00Z"/>
        </w:rPr>
      </w:pPr>
      <w:del w:id="8070" w:author="florent.villard" w:date="2009-03-29T14:39:00Z">
        <w:r>
          <w:rPr/>
        </w:r>
      </w:del>
    </w:p>
    <w:p>
      <w:pPr>
        <w:pStyle w:val="Normal"/>
        <w:ind w:right="-1133" w:hanging="0"/>
        <w:rPr>
          <w:b/>
          <w:b/>
          <w:del w:id="8075" w:author="florent.villard" w:date="2009-03-29T14:39:00Z"/>
        </w:rPr>
      </w:pPr>
      <w:del w:id="8072" w:author="florent.villard" w:date="2009-03-29T14:39:00Z">
        <w:r>
          <w:rPr>
            <w:b/>
          </w:rPr>
          <w:delText>ECRITS DE QU QIUBAI</w:delText>
        </w:r>
      </w:del>
      <w:del w:id="8073" w:author="florent.villard" w:date="2009-03-29T14:39:00Z">
        <w:r>
          <w:fldChar w:fldCharType="begin"/>
        </w:r>
        <w:r>
          <w:rPr/>
          <w:delInstrText xml:space="preserve"> TC "ECRITS DE QU QIUBAI" \l 1 </w:delInstrText>
        </w:r>
      </w:del>
      <w:r>
        <w:rPr/>
        <w:fldChar w:fldCharType="separate"/>
      </w:r>
      <w:del w:id="8074" w:author="florent.villard" w:date="2009-03-29T14:39:00Z">
        <w:r>
          <w:rPr/>
        </w:r>
      </w:del>
      <w:r>
        <w:rPr/>
        <w:fldChar w:fldCharType="end"/>
      </w:r>
    </w:p>
    <w:p>
      <w:pPr>
        <w:pStyle w:val="Normal"/>
        <w:ind w:right="-1133" w:hanging="0"/>
        <w:rPr>
          <w:b/>
          <w:b/>
          <w:del w:id="8077" w:author="florent.villard" w:date="2009-03-29T14:39:00Z"/>
        </w:rPr>
      </w:pPr>
      <w:del w:id="8076" w:author="florent.villard" w:date="2009-03-29T14:39:00Z">
        <w:r>
          <w:rPr>
            <w:b/>
          </w:rPr>
        </w:r>
      </w:del>
    </w:p>
    <w:p>
      <w:pPr>
        <w:pStyle w:val="Normal"/>
        <w:ind w:right="-1133" w:hanging="0"/>
        <w:rPr>
          <w:del w:id="8079" w:author="florent.villard" w:date="2009-03-29T14:39:00Z"/>
        </w:rPr>
      </w:pPr>
      <w:del w:id="8078" w:author="florent.villard" w:date="2009-03-29T14:39:00Z">
        <w:r>
          <w:rPr/>
          <w:delText>RECUEILS</w:delText>
        </w:r>
      </w:del>
    </w:p>
    <w:p>
      <w:pPr>
        <w:pStyle w:val="Normal"/>
        <w:ind w:left="0" w:right="-1133" w:hanging="0"/>
        <w:rPr>
          <w:del w:id="8085" w:author="florent.villard" w:date="2009-03-29T14:39:00Z"/>
        </w:rPr>
      </w:pPr>
      <w:del w:id="8080" w:author="florent.villard" w:date="2009-03-29T14:39:00Z">
        <w:r>
          <w:rPr>
            <w:i/>
            <w:iCs/>
          </w:rPr>
          <w:delText>Qu Qiubai wenji</w:delText>
        </w:r>
      </w:del>
      <w:del w:id="8081" w:author="florent.villard" w:date="2009-03-29T14:39:00Z">
        <w:r>
          <w:rPr/>
          <w:delText xml:space="preserve"> </w:delText>
        </w:r>
      </w:del>
      <w:del w:id="8082" w:author="florent.villard" w:date="2009-03-29T14:39:00Z">
        <w:r>
          <w:rPr/>
          <w:delText>瞿秋白文集</w:delText>
        </w:r>
      </w:del>
      <w:del w:id="8083" w:author="florent.villard" w:date="2009-03-29T14:39:00Z">
        <w:r>
          <w:rPr>
            <w:rFonts w:eastAsia="Garamond"/>
          </w:rPr>
          <w:delText xml:space="preserve"> </w:delText>
        </w:r>
      </w:del>
      <w:del w:id="8084" w:author="florent.villard" w:date="2009-03-29T14:39:00Z">
        <w:r>
          <w:rPr/>
          <w:delText xml:space="preserve">[Œuvres de Qu Qiubai], 1-4, Beijing, Renmin wenxue chubanshe, 1954. </w:delText>
        </w:r>
      </w:del>
    </w:p>
    <w:p>
      <w:pPr>
        <w:pStyle w:val="Normal"/>
        <w:ind w:right="-1133" w:hanging="0"/>
        <w:rPr>
          <w:del w:id="8093" w:author="florent.villard" w:date="2009-03-29T14:39:00Z"/>
        </w:rPr>
      </w:pPr>
      <w:del w:id="8086" w:author="florent.villard" w:date="2009-03-29T14:39:00Z">
        <w:r>
          <w:rPr>
            <w:i/>
            <w:iCs/>
          </w:rPr>
          <w:delText>Qu Qiubai wenji wenxuepian</w:delText>
        </w:r>
      </w:del>
      <w:del w:id="8087" w:author="florent.villard" w:date="2009-03-29T14:39:00Z">
        <w:r>
          <w:rPr/>
          <w:delText xml:space="preserve"> </w:delText>
        </w:r>
      </w:del>
      <w:del w:id="8088" w:author="florent.villard" w:date="2009-03-29T14:39:00Z">
        <w:r>
          <w:rPr>
            <w:lang w:val="en-GB"/>
          </w:rPr>
          <w:delText>瞿秋白文集</w:delText>
        </w:r>
      </w:del>
      <w:del w:id="8089" w:author="florent.villard" w:date="2009-03-29T14:39:00Z">
        <w:r>
          <w:rPr>
            <w:rFonts w:eastAsia="Garamond"/>
          </w:rPr>
          <w:delText xml:space="preserve"> </w:delText>
        </w:r>
      </w:del>
      <w:del w:id="8090" w:author="florent.villard" w:date="2009-03-29T14:39:00Z">
        <w:r>
          <w:rPr>
            <w:lang w:val="en-GB"/>
          </w:rPr>
          <w:delText>文学篇</w:delText>
        </w:r>
      </w:del>
      <w:del w:id="8091" w:author="florent.villard" w:date="2009-03-29T14:39:00Z">
        <w:r>
          <w:rPr>
            <w:rFonts w:eastAsia="Garamond"/>
          </w:rPr>
          <w:delText xml:space="preserve"> </w:delText>
        </w:r>
      </w:del>
      <w:del w:id="8092" w:author="florent.villard" w:date="2009-03-29T14:39:00Z">
        <w:r>
          <w:rPr/>
          <w:delText>[Oeuvres de Qu Qiubai, littérature], 1-6, Beijing, Renmin wenxue chubanshe, 1985.</w:delText>
        </w:r>
      </w:del>
    </w:p>
    <w:p>
      <w:pPr>
        <w:pStyle w:val="Normal"/>
        <w:ind w:left="0" w:right="-1133" w:hanging="0"/>
        <w:rPr>
          <w:del w:id="8100" w:author="florent.villard" w:date="2009-03-29T14:39:00Z"/>
        </w:rPr>
      </w:pPr>
      <w:del w:id="8094" w:author="florent.villard" w:date="2009-03-29T14:39:00Z">
        <w:r>
          <w:rPr>
            <w:i/>
            <w:iCs/>
          </w:rPr>
          <w:delText>Qu Qiubai wenji zhengzhi lilunbian</w:delText>
        </w:r>
      </w:del>
      <w:del w:id="8095" w:author="florent.villard" w:date="2009-03-29T14:39:00Z">
        <w:r>
          <w:rPr>
            <w:lang w:val="en-GB"/>
          </w:rPr>
          <w:delText>瞿秋白文集</w:delText>
        </w:r>
      </w:del>
      <w:del w:id="8096" w:author="florent.villard" w:date="2009-03-29T14:39:00Z">
        <w:r>
          <w:rPr>
            <w:rFonts w:eastAsia="Garamond"/>
          </w:rPr>
          <w:delText xml:space="preserve"> </w:delText>
        </w:r>
      </w:del>
      <w:del w:id="8097" w:author="florent.villard" w:date="2009-03-29T14:39:00Z">
        <w:r>
          <w:rPr>
            <w:lang w:val="en-GB"/>
          </w:rPr>
          <w:delText>政治理论篇</w:delText>
        </w:r>
      </w:del>
      <w:del w:id="8098" w:author="florent.villard" w:date="2009-03-29T14:39:00Z">
        <w:r>
          <w:rPr>
            <w:rFonts w:eastAsia="Garamond"/>
            <w:i/>
            <w:iCs/>
          </w:rPr>
          <w:delText xml:space="preserve"> </w:delText>
        </w:r>
      </w:del>
      <w:del w:id="8099" w:author="florent.villard" w:date="2009-03-29T14:39:00Z">
        <w:r>
          <w:rPr/>
          <w:delText>[Oeuvres de Qu Qiubai, théorie politique], 1-9, Beijing, Renmin chubanshe, 1996.</w:delText>
        </w:r>
      </w:del>
    </w:p>
    <w:p>
      <w:pPr>
        <w:pStyle w:val="Normal"/>
        <w:ind w:left="0" w:right="-1133" w:hanging="0"/>
        <w:rPr>
          <w:del w:id="8109" w:author="florent.villard" w:date="2009-03-29T14:39:00Z"/>
        </w:rPr>
      </w:pPr>
      <w:del w:id="8101" w:author="florent.villard" w:date="2009-03-29T14:39:00Z">
        <w:r>
          <w:rPr>
            <w:i/>
            <w:iCs/>
          </w:rPr>
          <w:delText>Qu Qiubai yiwenji</w:delText>
        </w:r>
      </w:del>
      <w:del w:id="8102" w:author="florent.villard" w:date="2009-03-29T14:39:00Z">
        <w:r>
          <w:rPr/>
          <w:delText>瞿秋白译文集</w:delText>
        </w:r>
      </w:del>
      <w:del w:id="8103" w:author="florent.villard" w:date="2009-03-29T14:39:00Z">
        <w:r>
          <w:rPr>
            <w:rFonts w:eastAsia="Garamond"/>
          </w:rPr>
          <w:delText xml:space="preserve"> </w:delText>
        </w:r>
      </w:del>
      <w:del w:id="8104" w:author="florent.villard" w:date="2009-03-29T14:39:00Z">
        <w:r>
          <w:rPr/>
          <w:delText>[</w:delText>
        </w:r>
      </w:del>
      <w:del w:id="8105" w:author="florent.villard" w:date="2009-03-29T14:39:00Z">
        <w:r>
          <w:rPr>
            <w:i/>
            <w:iCs/>
          </w:rPr>
          <w:delText>Traductions de Qu Qiubai</w:delText>
        </w:r>
      </w:del>
      <w:del w:id="8106" w:author="florent.villard" w:date="2009-03-29T14:39:00Z">
        <w:r>
          <w:rPr/>
          <w:delText>], 1-2, Nanjing, Yilin chubanshe</w:delText>
        </w:r>
      </w:del>
      <w:del w:id="8107" w:author="florent.villard" w:date="2009-03-29T14:39:00Z">
        <w:r>
          <w:rPr/>
          <w:delText>，</w:delText>
        </w:r>
      </w:del>
      <w:del w:id="8108" w:author="florent.villard" w:date="2009-03-29T14:39:00Z">
        <w:r>
          <w:rPr/>
          <w:delText xml:space="preserve">1999. </w:delText>
        </w:r>
      </w:del>
    </w:p>
    <w:p>
      <w:pPr>
        <w:pStyle w:val="Normal"/>
        <w:ind w:left="0" w:right="-1133" w:hanging="0"/>
        <w:rPr>
          <w:del w:id="8122" w:author="florent.villard" w:date="2009-03-29T14:39:00Z"/>
        </w:rPr>
      </w:pPr>
      <w:del w:id="8110" w:author="florent.villard" w:date="2009-03-29T14:39:00Z">
        <w:r>
          <w:rPr>
            <w:i/>
            <w:iCs/>
          </w:rPr>
          <w:delText>Exiang jicheng, Chidu xinshi, Luandan, Duoyu de hua</w:delText>
        </w:r>
      </w:del>
      <w:del w:id="8111" w:author="florent.villard" w:date="2009-03-29T14:39:00Z">
        <w:r>
          <w:rPr>
            <w:i/>
            <w:iCs/>
            <w:lang w:eastAsia="zh-CN"/>
          </w:rPr>
          <w:delText xml:space="preserve"> </w:delText>
        </w:r>
      </w:del>
      <w:del w:id="8112" w:author="florent.villard" w:date="2009-03-29T14:39:00Z">
        <w:r>
          <w:rPr/>
          <w:delText>饿乡纪程</w:delText>
        </w:r>
      </w:del>
      <w:del w:id="8113" w:author="florent.villard" w:date="2009-03-29T14:39:00Z">
        <w:r>
          <w:rPr/>
          <w:delText>,</w:delText>
        </w:r>
      </w:del>
      <w:del w:id="8114" w:author="florent.villard" w:date="2009-03-29T14:39:00Z">
        <w:r>
          <w:rPr>
            <w:lang w:eastAsia="zh-CN"/>
          </w:rPr>
          <w:delText xml:space="preserve"> </w:delText>
        </w:r>
      </w:del>
      <w:del w:id="8115" w:author="florent.villard" w:date="2009-03-29T14:39:00Z">
        <w:r>
          <w:rPr/>
          <w:delText>赤都心史</w:delText>
        </w:r>
      </w:del>
      <w:del w:id="8116" w:author="florent.villard" w:date="2009-03-29T14:39:00Z">
        <w:r>
          <w:rPr/>
          <w:delText xml:space="preserve">, </w:delText>
        </w:r>
      </w:del>
      <w:del w:id="8117" w:author="florent.villard" w:date="2009-03-29T14:39:00Z">
        <w:r>
          <w:rPr/>
          <w:delText>乱弹</w:delText>
        </w:r>
      </w:del>
      <w:del w:id="8118" w:author="florent.villard" w:date="2009-03-29T14:39:00Z">
        <w:r>
          <w:rPr/>
          <w:delText xml:space="preserve">, </w:delText>
        </w:r>
      </w:del>
      <w:del w:id="8119" w:author="florent.villard" w:date="2009-03-29T14:39:00Z">
        <w:r>
          <w:rPr/>
          <w:delText>多余的话</w:delText>
        </w:r>
      </w:del>
      <w:del w:id="8120" w:author="florent.villard" w:date="2009-03-29T14:39:00Z">
        <w:r>
          <w:rPr>
            <w:rFonts w:eastAsia="Garamond"/>
          </w:rPr>
          <w:delText xml:space="preserve"> </w:delText>
        </w:r>
      </w:del>
      <w:del w:id="8121" w:author="florent.villard" w:date="2009-03-29T14:39:00Z">
        <w:r>
          <w:rPr/>
          <w:delText>[Séjour au pays de la faim ; Impressions personnelles sur la capitale rouge ; Propos incendiaires ; Les mots de trop], Changsha, Yuelu shushe, 2000.</w:delText>
        </w:r>
      </w:del>
    </w:p>
    <w:p>
      <w:pPr>
        <w:pStyle w:val="Normal"/>
        <w:ind w:right="-1133" w:hanging="0"/>
        <w:rPr>
          <w:del w:id="8124" w:author="florent.villard" w:date="2009-03-29T14:39:00Z"/>
        </w:rPr>
      </w:pPr>
      <w:del w:id="8123" w:author="florent.villard" w:date="2009-03-29T14:39:00Z">
        <w:r>
          <w:rPr/>
          <w:delText>ESSAIS ET CORRESPONDANCES</w:delText>
        </w:r>
      </w:del>
    </w:p>
    <w:p>
      <w:pPr>
        <w:pStyle w:val="Normal"/>
        <w:ind w:left="0" w:right="-1133" w:hanging="0"/>
        <w:rPr>
          <w:del w:id="8131" w:author="florent.villard" w:date="2009-03-29T14:39:00Z"/>
        </w:rPr>
      </w:pPr>
      <w:del w:id="8125" w:author="florent.villard" w:date="2009-03-29T14:39:00Z">
        <w:r>
          <w:rPr/>
          <w:delText xml:space="preserve">« Dazhong wenyi de wenti » </w:delText>
        </w:r>
      </w:del>
      <w:del w:id="8126" w:author="florent.villard" w:date="2009-03-29T14:39:00Z">
        <w:r>
          <w:rPr/>
          <w:delText>大众文艺的问题</w:delText>
        </w:r>
      </w:del>
      <w:del w:id="8127" w:author="florent.villard" w:date="2009-03-29T14:39:00Z">
        <w:r>
          <w:rPr>
            <w:rFonts w:eastAsia="Garamond"/>
          </w:rPr>
          <w:delText xml:space="preserve"> </w:delText>
        </w:r>
      </w:del>
      <w:del w:id="8128" w:author="florent.villard" w:date="2009-03-29T14:39:00Z">
        <w:r>
          <w:rPr/>
          <w:delText xml:space="preserve">[La question de l’art et la littérature des masses] (1932), </w:delText>
        </w:r>
      </w:del>
      <w:del w:id="8129" w:author="florent.villard" w:date="2009-03-29T14:39:00Z">
        <w:r>
          <w:rPr>
            <w:i/>
            <w:iCs/>
          </w:rPr>
          <w:delText>Wenji</w:delText>
        </w:r>
      </w:del>
      <w:del w:id="8130" w:author="florent.villard" w:date="2009-03-29T14:39:00Z">
        <w:r>
          <w:rPr/>
          <w:delText xml:space="preserve"> 3, 12-21.</w:delText>
        </w:r>
      </w:del>
    </w:p>
    <w:p>
      <w:pPr>
        <w:pStyle w:val="Normal"/>
        <w:ind w:left="0" w:right="-1133" w:hanging="0"/>
        <w:rPr>
          <w:del w:id="8138" w:author="florent.villard" w:date="2009-03-29T14:39:00Z"/>
        </w:rPr>
      </w:pPr>
      <w:del w:id="8132" w:author="florent.villard" w:date="2009-03-29T14:39:00Z">
        <w:r>
          <w:rPr/>
          <w:delText xml:space="preserve">« Dazhong wenyi he fandui diguozhuyi de douzheng » </w:delText>
        </w:r>
      </w:del>
      <w:del w:id="8133" w:author="florent.villard" w:date="2009-03-29T14:39:00Z">
        <w:r>
          <w:rPr/>
          <w:delText>大众文艺和反对帝国主义的斗争</w:delText>
        </w:r>
      </w:del>
      <w:del w:id="8134" w:author="florent.villard" w:date="2009-03-29T14:39:00Z">
        <w:r>
          <w:rPr>
            <w:rFonts w:eastAsia="Garamond"/>
          </w:rPr>
          <w:delText xml:space="preserve"> </w:delText>
        </w:r>
      </w:del>
      <w:del w:id="8135" w:author="florent.villard" w:date="2009-03-29T14:39:00Z">
        <w:r>
          <w:rPr/>
          <w:delText xml:space="preserve">[Art et littérature des masses dans la lutte contre l’impérialisme] (1931), </w:delText>
        </w:r>
      </w:del>
      <w:del w:id="8136" w:author="florent.villard" w:date="2009-03-29T14:39:00Z">
        <w:r>
          <w:rPr>
            <w:i/>
            <w:iCs/>
          </w:rPr>
          <w:delText>Wenji</w:delText>
        </w:r>
      </w:del>
      <w:del w:id="8137" w:author="florent.villard" w:date="2009-03-29T14:39:00Z">
        <w:r>
          <w:rPr/>
          <w:delText xml:space="preserve"> 3, 3-6. </w:delText>
        </w:r>
      </w:del>
    </w:p>
    <w:p>
      <w:pPr>
        <w:pStyle w:val="Normal"/>
        <w:ind w:left="0" w:right="-1133" w:hanging="0"/>
        <w:rPr>
          <w:del w:id="8145" w:author="florent.villard" w:date="2009-03-29T14:39:00Z"/>
        </w:rPr>
      </w:pPr>
      <w:del w:id="8139" w:author="florent.villard" w:date="2009-03-29T14:39:00Z">
        <w:r>
          <w:rPr/>
          <w:delText xml:space="preserve">«Dongyangren chubing » </w:delText>
        </w:r>
      </w:del>
      <w:del w:id="8140" w:author="florent.villard" w:date="2009-03-29T14:39:00Z">
        <w:r>
          <w:rPr/>
          <w:delText>东洋人出兵</w:delText>
        </w:r>
      </w:del>
      <w:del w:id="8141" w:author="florent.villard" w:date="2009-03-29T14:39:00Z">
        <w:r>
          <w:rPr>
            <w:rFonts w:eastAsia="Garamond"/>
          </w:rPr>
          <w:delText xml:space="preserve"> </w:delText>
        </w:r>
      </w:del>
      <w:del w:id="8142" w:author="florent.villard" w:date="2009-03-29T14:39:00Z">
        <w:r>
          <w:rPr/>
          <w:delText xml:space="preserve">[Les Orientaux se mobilisent] (1931), </w:delText>
        </w:r>
      </w:del>
      <w:del w:id="8143" w:author="florent.villard" w:date="2009-03-29T14:39:00Z">
        <w:r>
          <w:rPr>
            <w:i/>
            <w:iCs/>
          </w:rPr>
          <w:delText>Wenji</w:delText>
        </w:r>
      </w:del>
      <w:del w:id="8144" w:author="florent.villard" w:date="2009-03-29T14:39:00Z">
        <w:r>
          <w:rPr/>
          <w:delText xml:space="preserve"> 2, 375-394.</w:delText>
        </w:r>
      </w:del>
    </w:p>
    <w:p>
      <w:pPr>
        <w:pStyle w:val="Normal"/>
        <w:ind w:left="0" w:right="-1133" w:hanging="0"/>
        <w:rPr>
          <w:del w:id="8152" w:author="florent.villard" w:date="2009-03-29T14:39:00Z"/>
        </w:rPr>
      </w:pPr>
      <w:del w:id="8146" w:author="florent.villard" w:date="2009-03-29T14:39:00Z">
        <w:r>
          <w:rPr/>
          <w:delText xml:space="preserve">« Eguo wenxueshi » </w:delText>
        </w:r>
      </w:del>
      <w:del w:id="8147" w:author="florent.villard" w:date="2009-03-29T14:39:00Z">
        <w:r>
          <w:rPr/>
          <w:delText>俄国文学史</w:delText>
        </w:r>
      </w:del>
      <w:del w:id="8148" w:author="florent.villard" w:date="2009-03-29T14:39:00Z">
        <w:r>
          <w:rPr>
            <w:rFonts w:eastAsia="Garamond"/>
          </w:rPr>
          <w:delText xml:space="preserve"> </w:delText>
        </w:r>
      </w:del>
      <w:del w:id="8149" w:author="florent.villard" w:date="2009-03-29T14:39:00Z">
        <w:r>
          <w:rPr/>
          <w:delText xml:space="preserve">[Histoire de la littérature Russe] (1922), </w:delText>
        </w:r>
      </w:del>
      <w:del w:id="8150" w:author="florent.villard" w:date="2009-03-29T14:39:00Z">
        <w:r>
          <w:rPr>
            <w:i/>
            <w:iCs/>
          </w:rPr>
          <w:delText>Wenji</w:delText>
        </w:r>
      </w:del>
      <w:del w:id="8151" w:author="florent.villard" w:date="2009-03-29T14:39:00Z">
        <w:r>
          <w:rPr/>
          <w:delText xml:space="preserve"> 2, 135-236. </w:delText>
        </w:r>
      </w:del>
    </w:p>
    <w:p>
      <w:pPr>
        <w:pStyle w:val="Normal"/>
        <w:ind w:left="0" w:right="-1133" w:hanging="0"/>
        <w:rPr>
          <w:del w:id="8161" w:author="florent.villard" w:date="2009-03-29T14:39:00Z"/>
        </w:rPr>
      </w:pPr>
      <w:del w:id="8153" w:author="florent.villard" w:date="2009-03-29T14:39:00Z">
        <w:r>
          <w:rPr/>
          <w:delText xml:space="preserve">« Guimen yiwai de zhanzheng » </w:delText>
        </w:r>
      </w:del>
      <w:del w:id="8154" w:author="florent.villard" w:date="2009-03-29T14:39:00Z">
        <w:r>
          <w:rPr/>
          <w:delText>鬼门关以外的战争</w:delText>
        </w:r>
      </w:del>
      <w:del w:id="8155" w:author="florent.villard" w:date="2009-03-29T14:39:00Z">
        <w:r>
          <w:rPr>
            <w:rFonts w:eastAsia="Garamond"/>
          </w:rPr>
          <w:delText xml:space="preserve"> </w:delText>
        </w:r>
      </w:del>
      <w:del w:id="8156" w:author="florent.villard" w:date="2009-03-29T14:39:00Z">
        <w:r>
          <w:rPr/>
          <w:delText xml:space="preserve">[La guerre à l’extérieur de la porte des fantômes] (1931), </w:delText>
        </w:r>
      </w:del>
      <w:del w:id="8157" w:author="florent.villard" w:date="2009-03-29T14:39:00Z">
        <w:r>
          <w:rPr>
            <w:i/>
            <w:iCs/>
          </w:rPr>
          <w:delText xml:space="preserve">Wenji </w:delText>
        </w:r>
      </w:del>
      <w:del w:id="8158" w:author="florent.villard" w:date="2009-03-29T14:39:00Z">
        <w:r>
          <w:rPr/>
          <w:delText>3</w:delText>
        </w:r>
      </w:del>
      <w:del w:id="8159" w:author="florent.villard" w:date="2009-03-29T14:39:00Z">
        <w:r>
          <w:rPr>
            <w:i/>
            <w:iCs/>
          </w:rPr>
          <w:delText xml:space="preserve">, </w:delText>
        </w:r>
      </w:del>
      <w:del w:id="8160" w:author="florent.villard" w:date="2009-03-29T14:39:00Z">
        <w:r>
          <w:rPr/>
          <w:delText>137-173.</w:delText>
        </w:r>
      </w:del>
    </w:p>
    <w:p>
      <w:pPr>
        <w:pStyle w:val="Normal"/>
        <w:ind w:left="0" w:right="-1133" w:hanging="0"/>
        <w:rPr>
          <w:del w:id="8170" w:author="florent.villard" w:date="2009-03-29T14:39:00Z"/>
        </w:rPr>
      </w:pPr>
      <w:del w:id="8162" w:author="florent.villard" w:date="2009-03-29T14:39:00Z">
        <w:r>
          <w:rPr/>
          <w:delText xml:space="preserve">« Hanzi he Zhongguo de yanyu » </w:delText>
        </w:r>
      </w:del>
      <w:del w:id="8163" w:author="florent.villard" w:date="2009-03-29T14:39:00Z">
        <w:r>
          <w:rPr/>
          <w:delText>汉字和中国的言语</w:delText>
        </w:r>
      </w:del>
      <w:del w:id="8164" w:author="florent.villard" w:date="2009-03-29T14:39:00Z">
        <w:r>
          <w:rPr>
            <w:rFonts w:eastAsia="Garamond"/>
          </w:rPr>
          <w:delText xml:space="preserve"> </w:delText>
        </w:r>
      </w:del>
      <w:del w:id="8165" w:author="florent.villard" w:date="2009-03-29T14:39:00Z">
        <w:r>
          <w:rPr/>
          <w:delText xml:space="preserve">[Les caractères </w:delText>
        </w:r>
      </w:del>
      <w:del w:id="8166" w:author="florent.villard" w:date="2009-03-29T14:39:00Z">
        <w:r>
          <w:rPr>
            <w:i/>
          </w:rPr>
          <w:delText>han</w:delText>
        </w:r>
      </w:del>
      <w:del w:id="8167" w:author="florent.villard" w:date="2009-03-29T14:39:00Z">
        <w:r>
          <w:rPr/>
          <w:delText xml:space="preserve"> et le langage chinois] (n.d.), </w:delText>
        </w:r>
      </w:del>
      <w:del w:id="8168" w:author="florent.villard" w:date="2009-03-29T14:39:00Z">
        <w:r>
          <w:rPr>
            <w:i/>
            <w:iCs/>
          </w:rPr>
          <w:delText>Wenji</w:delText>
        </w:r>
      </w:del>
      <w:del w:id="8169" w:author="florent.villard" w:date="2009-03-29T14:39:00Z">
        <w:r>
          <w:rPr/>
          <w:delText xml:space="preserve"> 3, 264-272.</w:delText>
        </w:r>
      </w:del>
    </w:p>
    <w:p>
      <w:pPr>
        <w:pStyle w:val="Normal"/>
        <w:ind w:left="0" w:right="-1133" w:hanging="0"/>
        <w:rPr>
          <w:del w:id="8177" w:author="florent.villard" w:date="2009-03-29T14:39:00Z"/>
        </w:rPr>
      </w:pPr>
      <w:del w:id="8171" w:author="florent.villard" w:date="2009-03-29T14:39:00Z">
        <w:r>
          <w:rPr/>
          <w:delText xml:space="preserve">« L.N. Tuoersitai  he ta de shidai L.N. » </w:delText>
        </w:r>
      </w:del>
      <w:del w:id="8172" w:author="florent.villard" w:date="2009-03-29T14:39:00Z">
        <w:r>
          <w:rPr/>
          <w:delText>托尔斯泰和他的时代</w:delText>
        </w:r>
      </w:del>
      <w:del w:id="8173" w:author="florent.villard" w:date="2009-03-29T14:39:00Z">
        <w:r>
          <w:rPr>
            <w:rFonts w:eastAsia="Garamond"/>
          </w:rPr>
          <w:delText xml:space="preserve"> </w:delText>
        </w:r>
      </w:del>
      <w:del w:id="8174" w:author="florent.villard" w:date="2009-03-29T14:39:00Z">
        <w:r>
          <w:rPr/>
          <w:delText xml:space="preserve">(traduction de Lénine) [Leon Tolstoï et son époque] (n.d.), </w:delText>
        </w:r>
      </w:del>
      <w:del w:id="8175" w:author="florent.villard" w:date="2009-03-29T14:39:00Z">
        <w:r>
          <w:rPr>
            <w:i/>
            <w:iCs/>
          </w:rPr>
          <w:delText xml:space="preserve">Wenji </w:delText>
        </w:r>
      </w:del>
      <w:del w:id="8176" w:author="florent.villard" w:date="2009-03-29T14:39:00Z">
        <w:r>
          <w:rPr/>
          <w:delText xml:space="preserve">4, 1995, 236-241. </w:delText>
        </w:r>
      </w:del>
    </w:p>
    <w:p>
      <w:pPr>
        <w:pStyle w:val="Normal"/>
        <w:ind w:left="0" w:right="-1133" w:hanging="0"/>
        <w:rPr>
          <w:del w:id="8186" w:author="florent.villard" w:date="2009-03-29T14:39:00Z"/>
        </w:rPr>
      </w:pPr>
      <w:del w:id="8178" w:author="florent.villard" w:date="2009-03-29T14:39:00Z">
        <w:r>
          <w:rPr/>
          <w:delText>« ‘Lu Xun zagan xuanji’ xuyan » ‘</w:delText>
        </w:r>
      </w:del>
      <w:del w:id="8179" w:author="florent.villard" w:date="2009-03-29T14:39:00Z">
        <w:r>
          <w:rPr/>
          <w:delText>鲁迅杂感选集’</w:delText>
        </w:r>
      </w:del>
      <w:del w:id="8180" w:author="florent.villard" w:date="2009-03-29T14:39:00Z">
        <w:r>
          <w:rPr>
            <w:rFonts w:eastAsia="Garamond"/>
          </w:rPr>
          <w:delText xml:space="preserve"> </w:delText>
        </w:r>
      </w:del>
      <w:del w:id="8181" w:author="florent.villard" w:date="2009-03-29T14:39:00Z">
        <w:r>
          <w:rPr/>
          <w:delText>序言</w:delText>
        </w:r>
      </w:del>
      <w:del w:id="8182" w:author="florent.villard" w:date="2009-03-29T14:39:00Z">
        <w:r>
          <w:rPr>
            <w:rFonts w:eastAsia="Garamond"/>
          </w:rPr>
          <w:delText xml:space="preserve"> </w:delText>
        </w:r>
      </w:del>
      <w:del w:id="8183" w:author="florent.villard" w:date="2009-03-29T14:39:00Z">
        <w:r>
          <w:rPr/>
          <w:delText xml:space="preserve">[Préface à « Essais choisis de Lu Xun »] (1933), </w:delText>
        </w:r>
      </w:del>
      <w:del w:id="8184" w:author="florent.villard" w:date="2009-03-29T14:39:00Z">
        <w:r>
          <w:rPr>
            <w:i/>
            <w:iCs/>
          </w:rPr>
          <w:delText xml:space="preserve">Wenji </w:delText>
        </w:r>
      </w:del>
      <w:del w:id="8185" w:author="florent.villard" w:date="2009-03-29T14:39:00Z">
        <w:r>
          <w:rPr/>
          <w:delText>3, 95-123.</w:delText>
        </w:r>
      </w:del>
    </w:p>
    <w:p>
      <w:pPr>
        <w:pStyle w:val="Normal"/>
        <w:ind w:left="0" w:right="-1133" w:hanging="0"/>
        <w:rPr>
          <w:del w:id="8193" w:author="florent.villard" w:date="2009-03-29T14:39:00Z"/>
        </w:rPr>
      </w:pPr>
      <w:del w:id="8187" w:author="florent.villard" w:date="2009-03-29T14:39:00Z">
        <w:r>
          <w:rPr/>
          <w:delText xml:space="preserve">« Lun fanyi » </w:delText>
        </w:r>
      </w:del>
      <w:del w:id="8188" w:author="florent.villard" w:date="2009-03-29T14:39:00Z">
        <w:r>
          <w:rPr/>
          <w:delText>论翻译</w:delText>
        </w:r>
      </w:del>
      <w:del w:id="8189" w:author="florent.villard" w:date="2009-03-29T14:39:00Z">
        <w:r>
          <w:rPr>
            <w:rFonts w:eastAsia="Garamond"/>
          </w:rPr>
          <w:delText xml:space="preserve"> </w:delText>
        </w:r>
      </w:del>
      <w:del w:id="8190" w:author="florent.villard" w:date="2009-03-29T14:39:00Z">
        <w:r>
          <w:rPr/>
          <w:delText xml:space="preserve">[De la traduction] (1931), </w:delText>
        </w:r>
      </w:del>
      <w:del w:id="8191" w:author="florent.villard" w:date="2009-03-29T14:39:00Z">
        <w:r>
          <w:rPr>
            <w:i/>
            <w:iCs/>
          </w:rPr>
          <w:delText>Wenji</w:delText>
        </w:r>
      </w:del>
      <w:del w:id="8192" w:author="florent.villard" w:date="2009-03-29T14:39:00Z">
        <w:r>
          <w:rPr/>
          <w:delText xml:space="preserve"> 1, 504-514. </w:delText>
        </w:r>
      </w:del>
    </w:p>
    <w:p>
      <w:pPr>
        <w:pStyle w:val="Normal"/>
        <w:ind w:left="0" w:right="-1133" w:hanging="0"/>
        <w:rPr>
          <w:del w:id="8199" w:author="florent.villard" w:date="2009-03-29T14:39:00Z"/>
        </w:rPr>
      </w:pPr>
      <w:del w:id="8194" w:author="florent.villard" w:date="2009-03-29T14:39:00Z">
        <w:r>
          <w:rPr/>
          <w:delText xml:space="preserve">« Luomazi de Zhongguowen haishi ruomazi de Zhongguowen ? » </w:delText>
        </w:r>
      </w:del>
      <w:del w:id="8195" w:author="florent.villard" w:date="2009-03-29T14:39:00Z">
        <w:r>
          <w:rPr/>
          <w:delText>罗马字的中国文还是肉麻字的中国文 </w:delText>
        </w:r>
      </w:del>
      <w:del w:id="8196" w:author="florent.villard" w:date="2009-03-29T14:39:00Z">
        <w:r>
          <w:rPr/>
          <w:delText xml:space="preserve">? [Une écriture en alphabet latin (luoma) ou une écriture indigeste (rouma) pour la langue de Chine? ], </w:delText>
        </w:r>
      </w:del>
      <w:del w:id="8197" w:author="florent.villard" w:date="2009-03-29T14:39:00Z">
        <w:r>
          <w:rPr>
            <w:i/>
            <w:iCs/>
          </w:rPr>
          <w:delText>Wenji</w:delText>
        </w:r>
      </w:del>
      <w:del w:id="8198" w:author="florent.villard" w:date="2009-03-29T14:39:00Z">
        <w:r>
          <w:rPr/>
          <w:delText xml:space="preserve"> 3, 206-239.</w:delText>
        </w:r>
      </w:del>
    </w:p>
    <w:p>
      <w:pPr>
        <w:pStyle w:val="Normal"/>
        <w:ind w:left="0" w:right="-1133" w:hanging="0"/>
        <w:rPr>
          <w:del w:id="8206" w:author="florent.villard" w:date="2009-03-29T14:39:00Z"/>
        </w:rPr>
      </w:pPr>
      <w:del w:id="8200" w:author="florent.villard" w:date="2009-03-29T14:39:00Z">
        <w:r>
          <w:rPr/>
          <w:delText xml:space="preserve">« Ouhua wenyi » </w:delText>
        </w:r>
      </w:del>
      <w:del w:id="8201" w:author="florent.villard" w:date="2009-03-29T14:39:00Z">
        <w:r>
          <w:rPr/>
          <w:delText>欧化文艺</w:delText>
        </w:r>
      </w:del>
      <w:del w:id="8202" w:author="florent.villard" w:date="2009-03-29T14:39:00Z">
        <w:r>
          <w:rPr>
            <w:rFonts w:eastAsia="Garamond"/>
          </w:rPr>
          <w:delText xml:space="preserve"> </w:delText>
        </w:r>
      </w:del>
      <w:del w:id="8203" w:author="florent.villard" w:date="2009-03-29T14:39:00Z">
        <w:r>
          <w:rPr/>
          <w:delText>[Art et littérature européanisés] (1932)</w:delText>
        </w:r>
      </w:del>
      <w:del w:id="8204" w:author="florent.villard" w:date="2009-03-29T14:39:00Z">
        <w:r>
          <w:rPr>
            <w:i/>
            <w:iCs/>
          </w:rPr>
          <w:delText>, Wenji</w:delText>
        </w:r>
      </w:del>
      <w:del w:id="8205" w:author="florent.villard" w:date="2009-03-29T14:39:00Z">
        <w:r>
          <w:rPr/>
          <w:delText xml:space="preserve"> 1, 491-497</w:delText>
        </w:r>
      </w:del>
    </w:p>
    <w:p>
      <w:pPr>
        <w:pStyle w:val="Normal"/>
        <w:ind w:left="0" w:right="-1133" w:hanging="0"/>
        <w:rPr>
          <w:del w:id="8213" w:author="florent.villard" w:date="2009-03-29T14:39:00Z"/>
        </w:rPr>
      </w:pPr>
      <w:del w:id="8207" w:author="florent.villard" w:date="2009-03-29T14:39:00Z">
        <w:r>
          <w:rPr/>
          <w:delText xml:space="preserve">« Puluo dazhong wenyi de xianshi wenti » </w:delText>
        </w:r>
      </w:del>
      <w:del w:id="8208" w:author="florent.villard" w:date="2009-03-29T14:39:00Z">
        <w:r>
          <w:rPr/>
          <w:delText>普罗大众文艺的现实问题</w:delText>
        </w:r>
      </w:del>
      <w:del w:id="8209" w:author="florent.villard" w:date="2009-03-29T14:39:00Z">
        <w:r>
          <w:rPr>
            <w:rFonts w:eastAsia="Garamond"/>
          </w:rPr>
          <w:delText xml:space="preserve"> </w:delText>
        </w:r>
      </w:del>
      <w:del w:id="8210" w:author="florent.villard" w:date="2009-03-29T14:39:00Z">
        <w:r>
          <w:rPr/>
          <w:delText xml:space="preserve">[Problèmes concrets de l’art et la littérature des masses prolétariens] (1931), </w:delText>
        </w:r>
      </w:del>
      <w:del w:id="8211" w:author="florent.villard" w:date="2009-03-29T14:39:00Z">
        <w:r>
          <w:rPr>
            <w:i/>
            <w:iCs/>
          </w:rPr>
          <w:delText>Wenji</w:delText>
        </w:r>
      </w:del>
      <w:del w:id="8212" w:author="florent.villard" w:date="2009-03-29T14:39:00Z">
        <w:r>
          <w:rPr/>
          <w:delText xml:space="preserve"> 1, 462-485. </w:delText>
        </w:r>
      </w:del>
    </w:p>
    <w:p>
      <w:pPr>
        <w:pStyle w:val="Normal"/>
        <w:ind w:left="0" w:right="-1133" w:hanging="0"/>
        <w:rPr>
          <w:del w:id="8218" w:author="florent.villard" w:date="2009-03-29T14:39:00Z"/>
        </w:rPr>
      </w:pPr>
      <w:del w:id="8214" w:author="florent.villard" w:date="2009-03-29T14:39:00Z">
        <w:r>
          <w:rPr/>
          <w:delText xml:space="preserve">« Tuoersitai xiang yimian Eguo geming de jingzi » </w:delText>
        </w:r>
      </w:del>
      <w:del w:id="8215" w:author="florent.villard" w:date="2009-03-29T14:39:00Z">
        <w:r>
          <w:rPr/>
          <w:delText>托尔斯泰像一面俄国革命的镜子</w:delText>
        </w:r>
      </w:del>
      <w:del w:id="8216" w:author="florent.villard" w:date="2009-03-29T14:39:00Z">
        <w:r>
          <w:rPr>
            <w:rFonts w:eastAsia="Garamond"/>
          </w:rPr>
          <w:delText xml:space="preserve"> </w:delText>
        </w:r>
      </w:del>
      <w:del w:id="8217" w:author="florent.villard" w:date="2009-03-29T14:39:00Z">
        <w:r>
          <w:rPr/>
          <w:delText>(traduction de Lénine) [Leon Tolstoï comme miroir de la révolution russe] (n.d.), Wenji 4,  229-235.</w:delText>
        </w:r>
      </w:del>
    </w:p>
    <w:p>
      <w:pPr>
        <w:pStyle w:val="Normal"/>
        <w:ind w:left="0" w:right="-1133" w:hanging="0"/>
        <w:rPr>
          <w:del w:id="8227" w:author="florent.villard" w:date="2009-03-29T14:39:00Z"/>
        </w:rPr>
      </w:pPr>
      <w:del w:id="8219" w:author="florent.villard" w:date="2009-03-29T14:39:00Z">
        <w:r>
          <w:rPr/>
          <w:delText>« </w:delText>
        </w:r>
      </w:del>
      <w:del w:id="8220" w:author="florent.villard" w:date="2009-03-29T14:39:00Z">
        <w:r>
          <w:rPr>
            <w:i/>
            <w:iCs/>
          </w:rPr>
          <w:delText>‘</w:delText>
        </w:r>
      </w:del>
      <w:del w:id="8221" w:author="florent.villard" w:date="2009-03-29T14:39:00Z">
        <w:r>
          <w:rPr/>
          <w:delText>Women’ shi shei ? » ‘</w:delText>
        </w:r>
      </w:del>
      <w:del w:id="8222" w:author="florent.villard" w:date="2009-03-29T14:39:00Z">
        <w:r>
          <w:rPr/>
          <w:delText>我们’是谁</w:delText>
        </w:r>
      </w:del>
      <w:del w:id="8223" w:author="florent.villard" w:date="2009-03-29T14:39:00Z">
        <w:r>
          <w:rPr>
            <w:rFonts w:eastAsia="Garamond"/>
          </w:rPr>
          <w:delText xml:space="preserve"> </w:delText>
        </w:r>
      </w:del>
      <w:del w:id="8224" w:author="florent.villard" w:date="2009-03-29T14:39:00Z">
        <w:r>
          <w:rPr/>
          <w:delText xml:space="preserve">[‘ Nous’ , qui est-ce ?] (1932), </w:delText>
        </w:r>
      </w:del>
      <w:del w:id="8225" w:author="florent.villard" w:date="2009-03-29T14:39:00Z">
        <w:r>
          <w:rPr>
            <w:i/>
            <w:iCs/>
          </w:rPr>
          <w:delText>Wenji</w:delText>
        </w:r>
      </w:del>
      <w:del w:id="8226" w:author="florent.villard" w:date="2009-03-29T14:39:00Z">
        <w:r>
          <w:rPr/>
          <w:delText xml:space="preserve"> 1, 486-490.</w:delText>
        </w:r>
      </w:del>
    </w:p>
    <w:p>
      <w:pPr>
        <w:pStyle w:val="Normal"/>
        <w:ind w:left="0" w:right="-1133" w:hanging="0"/>
        <w:rPr>
          <w:del w:id="8234" w:author="florent.villard" w:date="2009-03-29T14:39:00Z"/>
        </w:rPr>
      </w:pPr>
      <w:del w:id="8228" w:author="florent.villard" w:date="2009-03-29T14:39:00Z">
        <w:r>
          <w:rPr/>
          <w:delText>« ‘Wusi’ he xin de wenhua geming » ‘</w:delText>
        </w:r>
      </w:del>
      <w:del w:id="8229" w:author="florent.villard" w:date="2009-03-29T14:39:00Z">
        <w:r>
          <w:rPr/>
          <w:delText>五四’和新的文化革命</w:delText>
        </w:r>
      </w:del>
      <w:del w:id="8230" w:author="florent.villard" w:date="2009-03-29T14:39:00Z">
        <w:r>
          <w:rPr>
            <w:rFonts w:eastAsia="Garamond"/>
          </w:rPr>
          <w:delText xml:space="preserve"> </w:delText>
        </w:r>
      </w:del>
      <w:del w:id="8231" w:author="florent.villard" w:date="2009-03-29T14:39:00Z">
        <w:r>
          <w:rPr/>
          <w:delText xml:space="preserve">[Le ‘4 Mai’ et la nouvelle révolution culturelle] (1932), </w:delText>
        </w:r>
      </w:del>
      <w:del w:id="8232" w:author="florent.villard" w:date="2009-03-29T14:39:00Z">
        <w:r>
          <w:rPr>
            <w:i/>
            <w:iCs/>
          </w:rPr>
          <w:delText>Wenji</w:delText>
        </w:r>
      </w:del>
      <w:del w:id="8233" w:author="florent.villard" w:date="2009-03-29T14:39:00Z">
        <w:r>
          <w:rPr/>
          <w:delText xml:space="preserve"> 3, 22-32. </w:delText>
        </w:r>
      </w:del>
    </w:p>
    <w:p>
      <w:pPr>
        <w:pStyle w:val="Normal"/>
        <w:ind w:left="0" w:right="-1133" w:hanging="0"/>
        <w:rPr>
          <w:del w:id="8247" w:author="florent.villard" w:date="2009-03-29T14:39:00Z"/>
        </w:rPr>
      </w:pPr>
      <w:del w:id="8235" w:author="florent.villard" w:date="2009-03-29T14:39:00Z">
        <w:r>
          <w:rPr/>
          <w:delText xml:space="preserve">« Xin Zhongguo de wenzi de geming » </w:delText>
        </w:r>
      </w:del>
      <w:del w:id="8236" w:author="florent.villard" w:date="2009-03-29T14:39:00Z">
        <w:r>
          <w:rPr/>
          <w:delText>新</w:delText>
        </w:r>
      </w:del>
      <w:del w:id="8237" w:author="florent.villard" w:date="2009-03-29T14:39:00Z">
        <w:r>
          <w:rPr>
            <w:lang w:eastAsia="zh-CN"/>
          </w:rPr>
          <w:delText>中国的</w:delText>
        </w:r>
      </w:del>
      <w:del w:id="8238" w:author="florent.villard" w:date="2009-03-29T14:39:00Z">
        <w:r>
          <w:rPr/>
          <w:delText>文字</w:delText>
        </w:r>
      </w:del>
      <w:del w:id="8239" w:author="florent.villard" w:date="2009-03-29T14:39:00Z">
        <w:r>
          <w:rPr>
            <w:lang w:eastAsia="zh-CN"/>
          </w:rPr>
          <w:delText>革命</w:delText>
        </w:r>
      </w:del>
      <w:del w:id="8240" w:author="florent.villard" w:date="2009-03-29T14:39:00Z">
        <w:r>
          <w:rPr>
            <w:rFonts w:eastAsia="Garamond"/>
          </w:rPr>
          <w:delText xml:space="preserve"> </w:delText>
        </w:r>
      </w:del>
      <w:del w:id="8241" w:author="florent.villard" w:date="2009-03-29T14:39:00Z">
        <w:r>
          <w:rPr>
            <w:i/>
            <w:iCs/>
          </w:rPr>
          <w:delText>Sin-Zongod wenze gemin</w:delText>
        </w:r>
      </w:del>
      <w:del w:id="8242" w:author="florent.villard" w:date="2009-03-29T14:39:00Z">
        <w:r>
          <w:rPr/>
          <w:delText xml:space="preserve"> </w:delText>
        </w:r>
      </w:del>
      <w:del w:id="8243" w:author="florent.villard" w:date="2009-03-29T14:39:00Z">
        <w:r>
          <w:rPr>
            <w:i/>
            <w:iCs/>
          </w:rPr>
          <w:delText>[sic]</w:delText>
        </w:r>
      </w:del>
      <w:del w:id="8244" w:author="florent.villard" w:date="2009-03-29T14:39:00Z">
        <w:r>
          <w:rPr/>
          <w:delText xml:space="preserve"> [La nouvelle révolution de l’écriture en Chine], </w:delText>
        </w:r>
      </w:del>
      <w:del w:id="8245" w:author="florent.villard" w:date="2009-03-29T14:39:00Z">
        <w:r>
          <w:rPr>
            <w:i/>
            <w:iCs/>
          </w:rPr>
          <w:delText>Wenji</w:delText>
        </w:r>
      </w:del>
      <w:del w:id="8246" w:author="florent.villard" w:date="2009-03-29T14:39:00Z">
        <w:r>
          <w:rPr/>
          <w:delText xml:space="preserve"> 3, 280-318. </w:delText>
        </w:r>
      </w:del>
    </w:p>
    <w:p>
      <w:pPr>
        <w:pStyle w:val="Normal"/>
        <w:ind w:left="0" w:right="-1133" w:hanging="0"/>
        <w:rPr>
          <w:del w:id="8254" w:author="florent.villard" w:date="2009-03-29T14:39:00Z"/>
        </w:rPr>
      </w:pPr>
      <w:del w:id="8248" w:author="florent.villard" w:date="2009-03-29T14:39:00Z">
        <w:r>
          <w:rPr/>
          <w:delText xml:space="preserve">« Xin Zhongguowen cao an » </w:delText>
        </w:r>
      </w:del>
      <w:del w:id="8249" w:author="florent.villard" w:date="2009-03-29T14:39:00Z">
        <w:r>
          <w:rPr/>
          <w:delText>新中国文草案</w:delText>
        </w:r>
      </w:del>
      <w:del w:id="8250" w:author="florent.villard" w:date="2009-03-29T14:39:00Z">
        <w:r>
          <w:rPr>
            <w:rFonts w:eastAsia="Garamond"/>
          </w:rPr>
          <w:delText xml:space="preserve"> </w:delText>
        </w:r>
      </w:del>
      <w:del w:id="8251" w:author="florent.villard" w:date="2009-03-29T14:39:00Z">
        <w:r>
          <w:rPr/>
          <w:delText xml:space="preserve">[Programme d’une nouvelle langue écrite de Chine] (1930), </w:delText>
        </w:r>
      </w:del>
      <w:del w:id="8252" w:author="florent.villard" w:date="2009-03-29T14:39:00Z">
        <w:r>
          <w:rPr>
            <w:i/>
            <w:iCs/>
          </w:rPr>
          <w:delText>Wenji</w:delText>
        </w:r>
      </w:del>
      <w:del w:id="8253" w:author="florent.villard" w:date="2009-03-29T14:39:00Z">
        <w:r>
          <w:rPr/>
          <w:delText xml:space="preserve"> 3, 423-586. </w:delText>
        </w:r>
      </w:del>
    </w:p>
    <w:p>
      <w:pPr>
        <w:pStyle w:val="Normal"/>
        <w:ind w:left="0" w:right="-1133" w:hanging="0"/>
        <w:rPr>
          <w:del w:id="8261" w:author="florent.villard" w:date="2009-03-29T14:39:00Z"/>
        </w:rPr>
      </w:pPr>
      <w:del w:id="8255" w:author="florent.villard" w:date="2009-03-29T14:39:00Z">
        <w:r>
          <w:rPr/>
          <w:delText xml:space="preserve">« Xuefa wansui » </w:delText>
        </w:r>
      </w:del>
      <w:del w:id="8256" w:author="florent.villard" w:date="2009-03-29T14:39:00Z">
        <w:r>
          <w:rPr/>
          <w:delText>学阀万岁</w:delText>
        </w:r>
      </w:del>
      <w:del w:id="8257" w:author="florent.villard" w:date="2009-03-29T14:39:00Z">
        <w:r>
          <w:rPr>
            <w:rFonts w:eastAsia="Garamond"/>
          </w:rPr>
          <w:delText xml:space="preserve"> </w:delText>
        </w:r>
      </w:del>
      <w:del w:id="8258" w:author="florent.villard" w:date="2009-03-29T14:39:00Z">
        <w:r>
          <w:rPr/>
          <w:delText xml:space="preserve">[Vive la littérature des Seigneurs de la guerre] (1931), </w:delText>
        </w:r>
      </w:del>
      <w:del w:id="8259" w:author="florent.villard" w:date="2009-03-29T14:39:00Z">
        <w:r>
          <w:rPr>
            <w:i/>
            <w:iCs/>
          </w:rPr>
          <w:delText>Wenji</w:delText>
        </w:r>
      </w:del>
      <w:del w:id="8260" w:author="florent.villard" w:date="2009-03-29T14:39:00Z">
        <w:r>
          <w:rPr/>
          <w:delText xml:space="preserve"> 3, 174-205.</w:delText>
        </w:r>
      </w:del>
    </w:p>
    <w:p>
      <w:pPr>
        <w:pStyle w:val="Normal"/>
        <w:ind w:left="0" w:right="-1133" w:hanging="0"/>
        <w:rPr>
          <w:del w:id="8268" w:author="florent.villard" w:date="2009-03-29T14:39:00Z"/>
        </w:rPr>
      </w:pPr>
      <w:del w:id="8262" w:author="florent.villard" w:date="2009-03-29T14:39:00Z">
        <w:r>
          <w:rPr/>
          <w:delText xml:space="preserve">« Zai lun dazhong wenyi da Zhi Jing » </w:delText>
        </w:r>
      </w:del>
      <w:del w:id="8263" w:author="florent.villard" w:date="2009-03-29T14:39:00Z">
        <w:r>
          <w:rPr/>
          <w:delText>再论大众文艺答止敬</w:delText>
        </w:r>
      </w:del>
      <w:del w:id="8264" w:author="florent.villard" w:date="2009-03-29T14:39:00Z">
        <w:r>
          <w:rPr>
            <w:rFonts w:eastAsia="Garamond"/>
          </w:rPr>
          <w:delText xml:space="preserve"> </w:delText>
        </w:r>
      </w:del>
      <w:del w:id="8265" w:author="florent.villard" w:date="2009-03-29T14:39:00Z">
        <w:r>
          <w:rPr/>
          <w:delText xml:space="preserve">[Nouveaux propos sur l’art et la littérature des masses en réponse à Zhijing] (1932), </w:delText>
        </w:r>
      </w:del>
      <w:del w:id="8266" w:author="florent.villard" w:date="2009-03-29T14:39:00Z">
        <w:r>
          <w:rPr>
            <w:i/>
            <w:iCs/>
          </w:rPr>
          <w:delText>Wenji</w:delText>
        </w:r>
      </w:del>
      <w:del w:id="8267" w:author="florent.villard" w:date="2009-03-29T14:39:00Z">
        <w:r>
          <w:rPr/>
          <w:delText xml:space="preserve"> 3, 33-54.</w:delText>
        </w:r>
      </w:del>
    </w:p>
    <w:p>
      <w:pPr>
        <w:pStyle w:val="Normal"/>
        <w:ind w:left="0" w:right="-1133" w:hanging="0"/>
        <w:rPr>
          <w:del w:id="8275" w:author="florent.villard" w:date="2009-03-29T14:39:00Z"/>
        </w:rPr>
      </w:pPr>
      <w:del w:id="8269" w:author="florent.villard" w:date="2009-03-29T14:39:00Z">
        <w:r>
          <w:rPr/>
          <w:delText xml:space="preserve">« Zai lun fanyi » </w:delText>
        </w:r>
      </w:del>
      <w:del w:id="8270" w:author="florent.villard" w:date="2009-03-29T14:39:00Z">
        <w:r>
          <w:rPr/>
          <w:delText>再论翻译</w:delText>
        </w:r>
      </w:del>
      <w:del w:id="8271" w:author="florent.villard" w:date="2009-03-29T14:39:00Z">
        <w:r>
          <w:rPr>
            <w:rFonts w:eastAsia="Garamond"/>
          </w:rPr>
          <w:delText xml:space="preserve"> </w:delText>
        </w:r>
      </w:del>
      <w:del w:id="8272" w:author="florent.villard" w:date="2009-03-29T14:39:00Z">
        <w:r>
          <w:rPr/>
          <w:delText xml:space="preserve">[Nouveaux propos sur la traduction] (1931), </w:delText>
        </w:r>
      </w:del>
      <w:del w:id="8273" w:author="florent.villard" w:date="2009-03-29T14:39:00Z">
        <w:r>
          <w:rPr>
            <w:i/>
            <w:iCs/>
          </w:rPr>
          <w:delText>Wenji</w:delText>
        </w:r>
      </w:del>
      <w:del w:id="8274" w:author="florent.villard" w:date="2009-03-29T14:39:00Z">
        <w:r>
          <w:rPr/>
          <w:delText xml:space="preserve"> 1, 515-530.</w:delText>
        </w:r>
      </w:del>
    </w:p>
    <w:p>
      <w:pPr>
        <w:pStyle w:val="Normal"/>
        <w:ind w:left="0" w:right="-1133" w:hanging="0"/>
        <w:rPr>
          <w:del w:id="8282" w:author="florent.villard" w:date="2009-03-29T14:39:00Z"/>
        </w:rPr>
      </w:pPr>
      <w:del w:id="8276" w:author="florent.villard" w:date="2009-03-29T14:39:00Z">
        <w:r>
          <w:rPr/>
          <w:delText xml:space="preserve">« Zhi Xinxiong » </w:delText>
        </w:r>
      </w:del>
      <w:del w:id="8277" w:author="florent.villard" w:date="2009-03-29T14:39:00Z">
        <w:r>
          <w:rPr/>
          <w:delText>致新兄</w:delText>
        </w:r>
      </w:del>
      <w:del w:id="8278" w:author="florent.villard" w:date="2009-03-29T14:39:00Z">
        <w:r>
          <w:rPr>
            <w:rFonts w:eastAsia="Garamond"/>
          </w:rPr>
          <w:delText xml:space="preserve"> </w:delText>
        </w:r>
      </w:del>
      <w:del w:id="8279" w:author="florent.villard" w:date="2009-03-29T14:39:00Z">
        <w:r>
          <w:rPr/>
          <w:delText xml:space="preserve">[Correspondance à Xinxiong] (1931), </w:delText>
        </w:r>
      </w:del>
      <w:del w:id="8280" w:author="florent.villard" w:date="2009-03-29T14:39:00Z">
        <w:r>
          <w:rPr>
            <w:i/>
            <w:iCs/>
          </w:rPr>
          <w:delText>Wenji</w:delText>
        </w:r>
      </w:del>
      <w:del w:id="8281" w:author="florent.villard" w:date="2009-03-29T14:39:00Z">
        <w:r>
          <w:rPr/>
          <w:delText xml:space="preserve"> 3, 336-340. </w:delText>
        </w:r>
      </w:del>
    </w:p>
    <w:p>
      <w:pPr>
        <w:pStyle w:val="Normal"/>
        <w:ind w:left="0" w:right="-1133" w:hanging="0"/>
        <w:rPr>
          <w:del w:id="8289" w:author="florent.villard" w:date="2009-03-29T14:39:00Z"/>
        </w:rPr>
      </w:pPr>
      <w:del w:id="8283" w:author="florent.villard" w:date="2009-03-29T14:39:00Z">
        <w:r>
          <w:rPr/>
          <w:delText xml:space="preserve">« Zhi Dixiong » </w:delText>
        </w:r>
      </w:del>
      <w:del w:id="8284" w:author="florent.villard" w:date="2009-03-29T14:39:00Z">
        <w:r>
          <w:rPr/>
          <w:delText>致迪兄</w:delText>
        </w:r>
      </w:del>
      <w:del w:id="8285" w:author="florent.villard" w:date="2009-03-29T14:39:00Z">
        <w:r>
          <w:rPr>
            <w:rFonts w:eastAsia="Garamond"/>
          </w:rPr>
          <w:delText xml:space="preserve"> </w:delText>
        </w:r>
      </w:del>
      <w:del w:id="8286" w:author="florent.villard" w:date="2009-03-29T14:39:00Z">
        <w:r>
          <w:rPr/>
          <w:delText xml:space="preserve">[Correspondance à Dixiong] (1931), </w:delText>
        </w:r>
      </w:del>
      <w:del w:id="8287" w:author="florent.villard" w:date="2009-03-29T14:39:00Z">
        <w:r>
          <w:rPr>
            <w:i/>
            <w:iCs/>
          </w:rPr>
          <w:delText xml:space="preserve">Wenji </w:delText>
        </w:r>
      </w:del>
      <w:del w:id="8288" w:author="florent.villard" w:date="2009-03-29T14:39:00Z">
        <w:r>
          <w:rPr/>
          <w:delText>3, 330-335.</w:delText>
        </w:r>
      </w:del>
    </w:p>
    <w:p>
      <w:pPr>
        <w:pStyle w:val="Normal"/>
        <w:ind w:left="0" w:right="-1133" w:hanging="0"/>
        <w:rPr>
          <w:lang w:eastAsia="zh-CN"/>
          <w:del w:id="8299" w:author="florent.villard" w:date="2009-03-29T14:39:00Z"/>
        </w:rPr>
      </w:pPr>
      <w:del w:id="8290" w:author="florent.villard" w:date="2009-03-29T14:39:00Z">
        <w:r>
          <w:rPr/>
          <w:delText xml:space="preserve">« Zhi Guo Zhisheng » </w:delText>
        </w:r>
      </w:del>
      <w:del w:id="8291" w:author="florent.villard" w:date="2009-03-29T14:39:00Z">
        <w:r>
          <w:rPr/>
          <w:delText>致郭质生</w:delText>
        </w:r>
      </w:del>
      <w:del w:id="8292" w:author="florent.villard" w:date="2009-03-29T14:39:00Z">
        <w:r>
          <w:rPr>
            <w:rFonts w:eastAsia="Garamond"/>
          </w:rPr>
          <w:delText xml:space="preserve"> </w:delText>
        </w:r>
      </w:del>
      <w:del w:id="8293" w:author="florent.villard" w:date="2009-03-29T14:39:00Z">
        <w:r>
          <w:rPr/>
          <w:delText>(</w:delText>
        </w:r>
      </w:del>
      <w:del w:id="8294" w:author="florent.villard" w:date="2009-03-29T14:39:00Z">
        <w:r>
          <w:rPr>
            <w:lang w:eastAsia="zh-CN"/>
          </w:rPr>
          <w:delText>一</w:delText>
        </w:r>
      </w:del>
      <w:del w:id="8295" w:author="florent.villard" w:date="2009-03-29T14:39:00Z">
        <w:r>
          <w:rPr>
            <w:lang w:eastAsia="zh-CN"/>
          </w:rPr>
          <w:delText>)</w:delText>
        </w:r>
      </w:del>
      <w:del w:id="8296" w:author="florent.villard" w:date="2009-03-29T14:39:00Z">
        <w:r>
          <w:rPr/>
          <w:delText xml:space="preserve"> [Correspondance à V. S. Kolokolov, 1] (1931), </w:delText>
        </w:r>
      </w:del>
      <w:del w:id="8297" w:author="florent.villard" w:date="2009-03-29T14:39:00Z">
        <w:r>
          <w:rPr>
            <w:i/>
            <w:iCs/>
          </w:rPr>
          <w:delText>Wenji</w:delText>
        </w:r>
      </w:del>
      <w:del w:id="8298" w:author="florent.villard" w:date="2009-03-29T14:39:00Z">
        <w:r>
          <w:rPr/>
          <w:delText xml:space="preserve"> 3, 325-327.</w:delText>
        </w:r>
      </w:del>
    </w:p>
    <w:p>
      <w:pPr>
        <w:pStyle w:val="Normal"/>
        <w:ind w:left="0" w:right="-1133" w:hanging="0"/>
        <w:rPr>
          <w:lang w:eastAsia="zh-CN"/>
          <w:del w:id="8309" w:author="florent.villard" w:date="2009-03-29T14:39:00Z"/>
        </w:rPr>
      </w:pPr>
      <w:del w:id="8300" w:author="florent.villard" w:date="2009-03-29T14:39:00Z">
        <w:r>
          <w:rPr/>
          <w:delText xml:space="preserve">« Zhi Guo Zhisheng » </w:delText>
        </w:r>
      </w:del>
      <w:del w:id="8301" w:author="florent.villard" w:date="2009-03-29T14:39:00Z">
        <w:r>
          <w:rPr/>
          <w:delText>致郭质生</w:delText>
        </w:r>
      </w:del>
      <w:del w:id="8302" w:author="florent.villard" w:date="2009-03-29T14:39:00Z">
        <w:r>
          <w:rPr>
            <w:rFonts w:eastAsia="Garamond"/>
          </w:rPr>
          <w:delText xml:space="preserve"> </w:delText>
        </w:r>
      </w:del>
      <w:del w:id="8303" w:author="florent.villard" w:date="2009-03-29T14:39:00Z">
        <w:r>
          <w:rPr/>
          <w:delText>(</w:delText>
        </w:r>
      </w:del>
      <w:del w:id="8304" w:author="florent.villard" w:date="2009-03-29T14:39:00Z">
        <w:r>
          <w:rPr>
            <w:lang w:eastAsia="zh-CN"/>
          </w:rPr>
          <w:delText>二</w:delText>
        </w:r>
      </w:del>
      <w:del w:id="8305" w:author="florent.villard" w:date="2009-03-29T14:39:00Z">
        <w:r>
          <w:rPr>
            <w:lang w:eastAsia="zh-CN"/>
          </w:rPr>
          <w:delText>)</w:delText>
        </w:r>
      </w:del>
      <w:del w:id="8306" w:author="florent.villard" w:date="2009-03-29T14:39:00Z">
        <w:r>
          <w:rPr/>
          <w:delText xml:space="preserve"> [Correspondance à V. S. Kolokolov, 2] (1931), </w:delText>
        </w:r>
      </w:del>
      <w:del w:id="8307" w:author="florent.villard" w:date="2009-03-29T14:39:00Z">
        <w:r>
          <w:rPr>
            <w:i/>
            <w:iCs/>
          </w:rPr>
          <w:delText>Wenji</w:delText>
        </w:r>
      </w:del>
      <w:del w:id="8308" w:author="florent.villard" w:date="2009-03-29T14:39:00Z">
        <w:r>
          <w:rPr/>
          <w:delText xml:space="preserve"> 3, 328-329.</w:delText>
        </w:r>
      </w:del>
    </w:p>
    <w:p>
      <w:pPr>
        <w:pStyle w:val="Normal"/>
        <w:ind w:left="0" w:right="-1133" w:hanging="0"/>
        <w:rPr>
          <w:del w:id="8316" w:author="florent.villard" w:date="2009-03-29T14:39:00Z"/>
        </w:rPr>
      </w:pPr>
      <w:del w:id="8310" w:author="florent.villard" w:date="2009-03-29T14:39:00Z">
        <w:r>
          <w:rPr/>
          <w:delText xml:space="preserve">« Zhongguowen he Zhongguohua de xianzhuang » </w:delText>
        </w:r>
      </w:del>
      <w:del w:id="8311" w:author="florent.villard" w:date="2009-03-29T14:39:00Z">
        <w:r>
          <w:rPr/>
          <w:delText>中国文和中国话的现状</w:delText>
        </w:r>
      </w:del>
      <w:del w:id="8312" w:author="florent.villard" w:date="2009-03-29T14:39:00Z">
        <w:r>
          <w:rPr>
            <w:rFonts w:eastAsia="Garamond"/>
          </w:rPr>
          <w:delText xml:space="preserve"> </w:delText>
        </w:r>
      </w:del>
      <w:del w:id="8313" w:author="florent.villard" w:date="2009-03-29T14:39:00Z">
        <w:r>
          <w:rPr/>
          <w:delText xml:space="preserve">[La situation actuelle de langue écrite et orale de Chine], </w:delText>
        </w:r>
      </w:del>
      <w:del w:id="8314" w:author="florent.villard" w:date="2009-03-29T14:39:00Z">
        <w:r>
          <w:rPr>
            <w:i/>
            <w:iCs/>
          </w:rPr>
          <w:delText>Wenji</w:delText>
        </w:r>
      </w:del>
      <w:del w:id="8315" w:author="florent.villard" w:date="2009-03-29T14:39:00Z">
        <w:r>
          <w:rPr/>
          <w:delText xml:space="preserve"> 3, 273-279.</w:delText>
        </w:r>
      </w:del>
    </w:p>
    <w:p>
      <w:pPr>
        <w:pStyle w:val="Normal"/>
        <w:ind w:left="0" w:right="-1133" w:hanging="0"/>
        <w:rPr>
          <w:del w:id="8323" w:author="florent.villard" w:date="2009-03-29T14:39:00Z"/>
        </w:rPr>
      </w:pPr>
      <w:del w:id="8317" w:author="florent.villard" w:date="2009-03-29T14:39:00Z">
        <w:r>
          <w:rPr/>
          <w:delText xml:space="preserve">« Zhongguo wenxue de guwu chenlieguan » </w:delText>
        </w:r>
      </w:del>
      <w:del w:id="8318" w:author="florent.villard" w:date="2009-03-29T14:39:00Z">
        <w:r>
          <w:rPr/>
          <w:delText>中国文学的古物陈列馆</w:delText>
        </w:r>
      </w:del>
      <w:del w:id="8319" w:author="florent.villard" w:date="2009-03-29T14:39:00Z">
        <w:r>
          <w:rPr>
            <w:rFonts w:eastAsia="Garamond"/>
          </w:rPr>
          <w:delText xml:space="preserve"> </w:delText>
        </w:r>
      </w:del>
      <w:del w:id="8320" w:author="florent.villard" w:date="2009-03-29T14:39:00Z">
        <w:r>
          <w:rPr/>
          <w:delText xml:space="preserve">[Le musée des antiquités de la littérature chinoise] (1931), </w:delText>
        </w:r>
      </w:del>
      <w:del w:id="8321" w:author="florent.villard" w:date="2009-03-29T14:39:00Z">
        <w:r>
          <w:rPr>
            <w:i/>
            <w:iCs/>
          </w:rPr>
          <w:delText>Wenji</w:delText>
        </w:r>
      </w:del>
      <w:del w:id="8322" w:author="florent.villard" w:date="2009-03-29T14:39:00Z">
        <w:r>
          <w:rPr/>
          <w:delText xml:space="preserve"> 3, 251-256. </w:delText>
        </w:r>
      </w:del>
    </w:p>
    <w:p>
      <w:pPr>
        <w:pStyle w:val="Normal"/>
        <w:ind w:left="0" w:right="-1133" w:hanging="0"/>
        <w:rPr>
          <w:del w:id="8330" w:author="florent.villard" w:date="2009-03-29T14:39:00Z"/>
        </w:rPr>
      </w:pPr>
      <w:del w:id="8324" w:author="florent.villard" w:date="2009-03-29T14:39:00Z">
        <w:r>
          <w:rPr/>
          <w:delText xml:space="preserve">« Zhongguowen he Zhongguohua de guanxi » </w:delText>
        </w:r>
      </w:del>
      <w:del w:id="8325" w:author="florent.villard" w:date="2009-03-29T14:39:00Z">
        <w:r>
          <w:rPr/>
          <w:delText>中国文和中国话的关系</w:delText>
        </w:r>
      </w:del>
      <w:del w:id="8326" w:author="florent.villard" w:date="2009-03-29T14:39:00Z">
        <w:r>
          <w:rPr>
            <w:rFonts w:eastAsia="Garamond"/>
          </w:rPr>
          <w:delText xml:space="preserve"> </w:delText>
        </w:r>
      </w:del>
      <w:del w:id="8327" w:author="florent.villard" w:date="2009-03-29T14:39:00Z">
        <w:r>
          <w:rPr/>
          <w:delText xml:space="preserve">[Les relations entre la langue et de l’écriture chinoise] (n.d.), </w:delText>
        </w:r>
      </w:del>
      <w:del w:id="8328" w:author="florent.villard" w:date="2009-03-29T14:39:00Z">
        <w:r>
          <w:rPr>
            <w:i/>
            <w:iCs/>
          </w:rPr>
          <w:delText>Wenji</w:delText>
        </w:r>
      </w:del>
      <w:del w:id="8329" w:author="florent.villard" w:date="2009-03-29T14:39:00Z">
        <w:r>
          <w:rPr/>
          <w:delText xml:space="preserve"> 3, 257-263.</w:delText>
        </w:r>
      </w:del>
    </w:p>
    <w:p>
      <w:pPr>
        <w:pStyle w:val="Normal"/>
        <w:ind w:left="0" w:right="-1133" w:hanging="0"/>
        <w:rPr>
          <w:del w:id="8337" w:author="florent.villard" w:date="2009-03-29T14:39:00Z"/>
        </w:rPr>
      </w:pPr>
      <w:del w:id="8331" w:author="florent.villard" w:date="2009-03-29T14:39:00Z">
        <w:r>
          <w:rPr/>
          <w:delText xml:space="preserve">« Zhongguo ladinghua de zimu » </w:delText>
        </w:r>
      </w:del>
      <w:del w:id="8332" w:author="florent.villard" w:date="2009-03-29T14:39:00Z">
        <w:r>
          <w:rPr/>
          <w:delText>中国拉丁化的字母</w:delText>
        </w:r>
      </w:del>
      <w:del w:id="8333" w:author="florent.villard" w:date="2009-03-29T14:39:00Z">
        <w:r>
          <w:rPr>
            <w:rFonts w:eastAsia="Garamond"/>
          </w:rPr>
          <w:delText xml:space="preserve"> </w:delText>
        </w:r>
      </w:del>
      <w:del w:id="8334" w:author="florent.villard" w:date="2009-03-29T14:39:00Z">
        <w:r>
          <w:rPr/>
          <w:delText xml:space="preserve">[Les lettres chinoises latinisées] (1930), </w:delText>
        </w:r>
      </w:del>
      <w:del w:id="8335" w:author="florent.villard" w:date="2009-03-29T14:39:00Z">
        <w:r>
          <w:rPr>
            <w:i/>
            <w:iCs/>
          </w:rPr>
          <w:delText>Wenji</w:delText>
        </w:r>
      </w:del>
      <w:del w:id="8336" w:author="florent.villard" w:date="2009-03-29T14:39:00Z">
        <w:r>
          <w:rPr/>
          <w:delText xml:space="preserve"> 3, 351-586.</w:delText>
        </w:r>
      </w:del>
    </w:p>
    <w:p>
      <w:pPr>
        <w:pStyle w:val="Normal"/>
        <w:ind w:left="0" w:right="-1133" w:hanging="0"/>
        <w:rPr>
          <w:lang w:val="de-DE"/>
          <w:del w:id="8342" w:author="florent.villard" w:date="2009-03-29T14:39:00Z"/>
        </w:rPr>
      </w:pPr>
      <w:del w:id="8338" w:author="florent.villard" w:date="2009-03-29T14:39:00Z">
        <w:r>
          <w:rPr>
            <w:lang w:val="de-DE"/>
          </w:rPr>
          <w:delText xml:space="preserve">« Zhongguo zibenzhuyi fazhan de wenti » </w:delText>
        </w:r>
      </w:del>
      <w:del w:id="8339" w:author="florent.villard" w:date="2009-03-29T14:39:00Z">
        <w:r>
          <w:rPr>
            <w:lang w:val="de-DE"/>
          </w:rPr>
          <w:delText>中国资本主义发展的问题</w:delText>
        </w:r>
      </w:del>
      <w:del w:id="8340" w:author="florent.villard" w:date="2009-03-29T14:39:00Z">
        <w:r>
          <w:rPr>
            <w:rFonts w:eastAsia="Garamond"/>
            <w:lang w:val="de-DE"/>
          </w:rPr>
          <w:delText xml:space="preserve"> </w:delText>
        </w:r>
      </w:del>
      <w:del w:id="8341" w:author="florent.villard" w:date="2009-03-29T14:39:00Z">
        <w:r>
          <w:rPr>
            <w:lang w:val="de-DE"/>
          </w:rPr>
          <w:delText>[La question du développement du capitalisme chinois] (1927), Zhengzhi lilunbian 6,  p. 791.</w:delText>
        </w:r>
      </w:del>
    </w:p>
    <w:p>
      <w:pPr>
        <w:pStyle w:val="Normal"/>
        <w:ind w:right="-1133" w:hanging="0"/>
        <w:rPr>
          <w:lang w:val="de-DE"/>
          <w:del w:id="8344" w:author="florent.villard" w:date="2009-03-29T14:39:00Z"/>
        </w:rPr>
      </w:pPr>
      <w:del w:id="8343" w:author="florent.villard" w:date="2009-03-29T14:39:00Z">
        <w:r>
          <w:rPr>
            <w:lang w:val="de-DE"/>
          </w:rPr>
        </w:r>
      </w:del>
    </w:p>
    <w:p>
      <w:pPr>
        <w:pStyle w:val="Normal"/>
        <w:ind w:right="-1133" w:hanging="0"/>
        <w:rPr>
          <w:b/>
          <w:b/>
          <w:lang w:val="de-DE"/>
          <w:del w:id="8346" w:author="florent.villard" w:date="2009-03-29T14:39:00Z"/>
        </w:rPr>
      </w:pPr>
      <w:del w:id="8345" w:author="florent.villard" w:date="2009-03-29T14:39:00Z">
        <w:r>
          <w:rPr>
            <w:b/>
            <w:lang w:val="de-DE"/>
          </w:rPr>
          <w:delText>BIBLIOGRAPHIE GENERALE</w:delText>
        </w:r>
      </w:del>
    </w:p>
    <w:p>
      <w:pPr>
        <w:pStyle w:val="Normal"/>
        <w:ind w:left="0" w:right="-1133" w:hanging="0"/>
        <w:rPr>
          <w:b/>
          <w:b/>
          <w:lang w:val="de-DE"/>
          <w:del w:id="8348" w:author="florent.villard" w:date="2009-03-29T14:39:00Z"/>
        </w:rPr>
      </w:pPr>
      <w:del w:id="8347" w:author="florent.villard" w:date="2009-03-29T14:39:00Z">
        <w:r>
          <w:rPr>
            <w:b/>
            <w:lang w:val="de-DE"/>
          </w:rPr>
        </w:r>
      </w:del>
    </w:p>
    <w:p>
      <w:pPr>
        <w:pStyle w:val="Normal"/>
        <w:spacing w:lineRule="auto" w:line="240"/>
        <w:ind w:left="0" w:right="-1133" w:hanging="0"/>
        <w:rPr>
          <w:del w:id="8356" w:author="florent.villard" w:date="2009-03-29T14:39:00Z"/>
        </w:rPr>
      </w:pPr>
      <w:del w:id="8349" w:author="florent.villard" w:date="2009-03-29T14:39:00Z">
        <w:r>
          <w:rPr>
            <w:lang w:val="de-DE"/>
          </w:rPr>
          <w:delText xml:space="preserve">ADORNO Theodor W., (trad. </w:delText>
        </w:r>
      </w:del>
      <w:del w:id="8350" w:author="florent.villard" w:date="2009-03-29T14:39:00Z">
        <w:r>
          <w:rPr/>
          <w:delText xml:space="preserve">E. Kaufholz, J-R Ladmiral), </w:delText>
        </w:r>
      </w:del>
      <w:del w:id="8351" w:author="florent.villard" w:date="2009-03-29T14:39:00Z">
        <w:r>
          <w:rPr>
            <w:i/>
            <w:iCs/>
          </w:rPr>
          <w:delText xml:space="preserve">Minima Moralia : </w:delText>
        </w:r>
      </w:del>
      <w:ins w:id="8352" w:author="Isabelle Lee" w:date="2009-02-06T10:23:00Z">
        <w:del w:id="8353" w:author="florent.villard" w:date="2009-03-29T14:39:00Z">
          <w:r>
            <w:rPr>
              <w:i/>
              <w:iCs/>
            </w:rPr>
            <w:delText>r</w:delText>
          </w:r>
        </w:del>
      </w:ins>
      <w:del w:id="8354" w:author="florent.villard" w:date="2009-03-29T14:39:00Z">
        <w:r>
          <w:rPr>
            <w:i/>
            <w:iCs/>
          </w:rPr>
          <w:delText>Réflexions sur la vie mutilée</w:delText>
        </w:r>
      </w:del>
      <w:del w:id="8355" w:author="florent.villard" w:date="2009-03-29T14:39:00Z">
        <w:r>
          <w:rPr/>
          <w:delText>, Paris, Payot, 2003.</w:delText>
        </w:r>
      </w:del>
    </w:p>
    <w:p>
      <w:pPr>
        <w:pStyle w:val="Normal"/>
        <w:spacing w:lineRule="auto" w:line="240"/>
        <w:ind w:left="0" w:right="-1133" w:hanging="0"/>
        <w:rPr>
          <w:del w:id="8363" w:author="florent.villard" w:date="2009-03-29T14:39:00Z"/>
        </w:rPr>
      </w:pPr>
      <w:del w:id="8357" w:author="florent.villard" w:date="2009-03-29T14:39:00Z">
        <w:r>
          <w:rPr/>
          <w:delText xml:space="preserve">ALLETON Viviane, </w:delText>
        </w:r>
      </w:del>
      <w:del w:id="8358" w:author="florent.villard" w:date="2009-03-29T14:39:00Z">
        <w:r>
          <w:rPr>
            <w:i/>
            <w:iCs/>
          </w:rPr>
          <w:delText xml:space="preserve">L’ECriture </w:delText>
        </w:r>
      </w:del>
      <w:ins w:id="8359" w:author="Isabelle Lee" w:date="2009-02-06T10:24:00Z">
        <w:del w:id="8360" w:author="florent.villard" w:date="2009-03-29T14:39:00Z">
          <w:r>
            <w:rPr>
              <w:i/>
              <w:iCs/>
            </w:rPr>
            <w:delText xml:space="preserve">Ecriture </w:delText>
          </w:r>
        </w:del>
      </w:ins>
      <w:del w:id="8361" w:author="florent.villard" w:date="2009-03-29T14:39:00Z">
        <w:r>
          <w:rPr>
            <w:i/>
            <w:iCs/>
          </w:rPr>
          <w:delText>chinoise</w:delText>
        </w:r>
      </w:del>
      <w:del w:id="8362" w:author="florent.villard" w:date="2009-03-29T14:39:00Z">
        <w:r>
          <w:rPr/>
          <w:delText>, Paris, PUF, 2002.</w:delText>
        </w:r>
      </w:del>
    </w:p>
    <w:p>
      <w:pPr>
        <w:pStyle w:val="Normal"/>
        <w:spacing w:lineRule="auto" w:line="240"/>
        <w:ind w:left="0" w:right="-1133" w:hanging="0"/>
        <w:rPr>
          <w:del w:id="8370" w:author="florent.villard" w:date="2009-03-29T14:39:00Z"/>
        </w:rPr>
      </w:pPr>
      <w:del w:id="8364" w:author="florent.villard" w:date="2009-03-29T14:39:00Z">
        <w:r>
          <w:rPr/>
          <w:delText xml:space="preserve">ALLETON Viviane, « L’écriture chinoise : mise au point » in Anne Cheng (dir.), </w:delText>
        </w:r>
      </w:del>
      <w:del w:id="8365" w:author="florent.villard" w:date="2009-03-29T14:39:00Z">
        <w:r>
          <w:rPr>
            <w:i/>
          </w:rPr>
          <w:delText xml:space="preserve">La </w:delText>
        </w:r>
      </w:del>
      <w:ins w:id="8366" w:author="Isabelle Lee" w:date="2009-02-06T10:25:00Z">
        <w:del w:id="8367" w:author="florent.villard" w:date="2009-03-29T14:39:00Z">
          <w:r>
            <w:rPr>
              <w:i/>
            </w:rPr>
            <w:delText>P</w:delText>
          </w:r>
        </w:del>
      </w:ins>
      <w:del w:id="8368" w:author="florent.villard" w:date="2009-03-29T14:39:00Z">
        <w:r>
          <w:rPr>
            <w:i/>
          </w:rPr>
          <w:delText>pensée en Chine aujourd’hui</w:delText>
        </w:r>
      </w:del>
      <w:del w:id="8369" w:author="florent.villard" w:date="2009-03-29T14:39:00Z">
        <w:r>
          <w:rPr/>
          <w:delText>, Paris, Gallimard, 2007.</w:delText>
        </w:r>
      </w:del>
    </w:p>
    <w:p>
      <w:pPr>
        <w:pStyle w:val="Normal"/>
        <w:spacing w:lineRule="auto" w:line="240"/>
        <w:ind w:left="0" w:right="-1133" w:hanging="0"/>
        <w:rPr>
          <w:del w:id="8374" w:author="florent.villard" w:date="2009-03-29T14:39:00Z"/>
        </w:rPr>
      </w:pPr>
      <w:del w:id="8371" w:author="florent.villard" w:date="2009-03-29T14:39:00Z">
        <w:r>
          <w:rPr/>
          <w:delText xml:space="preserve">ALLETON Viviane, « Les territoires de la langue » in Pierre Gentelle, </w:delText>
        </w:r>
      </w:del>
      <w:del w:id="8372" w:author="florent.villard" w:date="2009-03-29T14:39:00Z">
        <w:r>
          <w:rPr>
            <w:i/>
          </w:rPr>
          <w:delText>Chine, peuples et civilisation</w:delText>
        </w:r>
      </w:del>
      <w:del w:id="8373" w:author="florent.villard" w:date="2009-03-29T14:39:00Z">
        <w:r>
          <w:rPr/>
          <w:delText>, Paris, La Découverte, 2004.</w:delText>
        </w:r>
      </w:del>
    </w:p>
    <w:p>
      <w:pPr>
        <w:pStyle w:val="Normal"/>
        <w:spacing w:lineRule="auto" w:line="240"/>
        <w:ind w:left="0" w:right="-1133" w:hanging="0"/>
        <w:rPr>
          <w:del w:id="8381" w:author="florent.villard" w:date="2009-03-29T14:39:00Z"/>
        </w:rPr>
      </w:pPr>
      <w:del w:id="8375" w:author="florent.villard" w:date="2009-03-29T14:39:00Z">
        <w:r>
          <w:rPr/>
          <w:delText xml:space="preserve">AMSELLE Jean-Loup, </w:delText>
        </w:r>
      </w:del>
      <w:del w:id="8376" w:author="florent.villard" w:date="2009-03-29T14:39:00Z">
        <w:r>
          <w:rPr>
            <w:i/>
          </w:rPr>
          <w:delText xml:space="preserve">Branchements : </w:delText>
        </w:r>
      </w:del>
      <w:ins w:id="8377" w:author="Isabelle Lee" w:date="2009-02-06T10:26:00Z">
        <w:del w:id="8378" w:author="florent.villard" w:date="2009-03-29T14:39:00Z">
          <w:r>
            <w:rPr>
              <w:i/>
            </w:rPr>
            <w:delText>a</w:delText>
          </w:r>
        </w:del>
      </w:ins>
      <w:del w:id="8379" w:author="florent.villard" w:date="2009-03-29T14:39:00Z">
        <w:r>
          <w:rPr>
            <w:i/>
          </w:rPr>
          <w:delText>Anthropologie de l’universalité des cultures</w:delText>
        </w:r>
      </w:del>
      <w:del w:id="8380" w:author="florent.villard" w:date="2009-03-29T14:39:00Z">
        <w:r>
          <w:rPr/>
          <w:delText>, Paris, Flammarion, 2001.</w:delText>
        </w:r>
      </w:del>
    </w:p>
    <w:p>
      <w:pPr>
        <w:pStyle w:val="Normal"/>
        <w:spacing w:lineRule="auto" w:line="240"/>
        <w:ind w:left="0" w:right="-1133" w:hanging="0"/>
        <w:rPr>
          <w:del w:id="8385" w:author="florent.villard" w:date="2009-03-29T14:39:00Z"/>
        </w:rPr>
      </w:pPr>
      <w:del w:id="8382" w:author="florent.villard" w:date="2009-03-29T14:39:00Z">
        <w:r>
          <w:rPr>
            <w:lang w:val="en-GB"/>
          </w:rPr>
          <w:delText xml:space="preserve">ANDERSON Benedict, </w:delText>
        </w:r>
      </w:del>
      <w:del w:id="8383" w:author="florent.villard" w:date="2009-03-29T14:39:00Z">
        <w:r>
          <w:rPr>
            <w:i/>
            <w:lang w:val="en-GB"/>
          </w:rPr>
          <w:delText>Imagined Communities: Reflection on the Origin and Spread of Nationalism</w:delText>
        </w:r>
      </w:del>
      <w:del w:id="8384" w:author="florent.villard" w:date="2009-03-29T14:39:00Z">
        <w:r>
          <w:rPr>
            <w:lang w:val="en-GB"/>
          </w:rPr>
          <w:delText>, London, Verso, 1983.</w:delText>
        </w:r>
      </w:del>
    </w:p>
    <w:p>
      <w:pPr>
        <w:pStyle w:val="Normal"/>
        <w:spacing w:lineRule="auto" w:line="240"/>
        <w:ind w:left="0" w:right="-1133" w:hanging="0"/>
        <w:rPr>
          <w:del w:id="8395" w:author="florent.villard" w:date="2009-03-29T14:39:00Z"/>
        </w:rPr>
      </w:pPr>
      <w:del w:id="8386" w:author="florent.villard" w:date="2009-03-29T14:39:00Z">
        <w:r>
          <w:rPr/>
          <w:delText xml:space="preserve">ANDERSON Benedict, (trad. P.E. Dauzat), </w:delText>
        </w:r>
      </w:del>
      <w:del w:id="8387" w:author="florent.villard" w:date="2009-03-29T14:39:00Z">
        <w:r>
          <w:rPr>
            <w:i/>
          </w:rPr>
          <w:delText>L’</w:delText>
        </w:r>
      </w:del>
      <w:ins w:id="8388" w:author="Isabelle Lee" w:date="2009-02-06T10:27:00Z">
        <w:del w:id="8389" w:author="florent.villard" w:date="2009-03-29T14:39:00Z">
          <w:r>
            <w:rPr>
              <w:i/>
            </w:rPr>
            <w:delText>I</w:delText>
          </w:r>
        </w:del>
      </w:ins>
      <w:del w:id="8390" w:author="florent.villard" w:date="2009-03-29T14:39:00Z">
        <w:r>
          <w:rPr>
            <w:i/>
          </w:rPr>
          <w:delText>imaginaire national : R</w:delText>
        </w:r>
      </w:del>
      <w:ins w:id="8391" w:author="Isabelle Lee" w:date="2009-02-06T10:27:00Z">
        <w:del w:id="8392" w:author="florent.villard" w:date="2009-03-29T14:39:00Z">
          <w:r>
            <w:rPr>
              <w:i/>
            </w:rPr>
            <w:delText>r</w:delText>
          </w:r>
        </w:del>
      </w:ins>
      <w:del w:id="8393" w:author="florent.villard" w:date="2009-03-29T14:39:00Z">
        <w:r>
          <w:rPr>
            <w:i/>
          </w:rPr>
          <w:delText>éflexions sur l’origine et l’essor du nationalisme</w:delText>
        </w:r>
      </w:del>
      <w:del w:id="8394" w:author="florent.villard" w:date="2009-03-29T14:39:00Z">
        <w:r>
          <w:rPr/>
          <w:delText>, Paris, la Découverte, 2002.</w:delText>
        </w:r>
      </w:del>
    </w:p>
    <w:p>
      <w:pPr>
        <w:pStyle w:val="Normal"/>
        <w:spacing w:lineRule="auto" w:line="240"/>
        <w:ind w:left="0" w:right="-1133" w:hanging="0"/>
        <w:rPr>
          <w:del w:id="8399" w:author="florent.villard" w:date="2009-03-29T14:39:00Z"/>
        </w:rPr>
      </w:pPr>
      <w:del w:id="8396" w:author="florent.villard" w:date="2009-03-29T14:39:00Z">
        <w:r>
          <w:rPr>
            <w:lang w:val="en-GB"/>
          </w:rPr>
          <w:delText xml:space="preserve">ANG Ien, </w:delText>
        </w:r>
      </w:del>
      <w:del w:id="8397" w:author="florent.villard" w:date="2009-03-29T14:39:00Z">
        <w:r>
          <w:rPr>
            <w:i/>
            <w:lang w:val="en-GB"/>
          </w:rPr>
          <w:delText>On Not Speaking Chinese: Living Between Asia and the West</w:delText>
        </w:r>
      </w:del>
      <w:del w:id="8398" w:author="florent.villard" w:date="2009-03-29T14:39:00Z">
        <w:r>
          <w:rPr>
            <w:lang w:val="en-GB"/>
          </w:rPr>
          <w:delText>, London and New York, Routledge, 2001.</w:delText>
        </w:r>
      </w:del>
    </w:p>
    <w:p>
      <w:pPr>
        <w:pStyle w:val="Normal"/>
        <w:spacing w:lineRule="auto" w:line="240"/>
        <w:ind w:left="0" w:right="-1133" w:hanging="0"/>
        <w:rPr>
          <w:del w:id="8403" w:author="florent.villard" w:date="2009-03-29T14:39:00Z"/>
        </w:rPr>
      </w:pPr>
      <w:del w:id="8400" w:author="florent.villard" w:date="2009-03-29T14:39:00Z">
        <w:r>
          <w:rPr/>
          <w:delText xml:space="preserve">APPADURAI Arjun, (trad. F. Bouillot), </w:delText>
        </w:r>
      </w:del>
      <w:del w:id="8401" w:author="florent.villard" w:date="2009-03-29T14:39:00Z">
        <w:r>
          <w:rPr>
            <w:i/>
          </w:rPr>
          <w:delText>Après le colonialisme, les conséquences culturelles de la globalisation</w:delText>
        </w:r>
      </w:del>
      <w:del w:id="8402" w:author="florent.villard" w:date="2009-03-29T14:39:00Z">
        <w:r>
          <w:rPr/>
          <w:delText>, Paris, Payot, 2001.</w:delText>
        </w:r>
      </w:del>
    </w:p>
    <w:p>
      <w:pPr>
        <w:pStyle w:val="Normal"/>
        <w:spacing w:lineRule="auto" w:line="240"/>
        <w:ind w:left="0" w:right="-1133" w:hanging="0"/>
        <w:rPr>
          <w:del w:id="8414" w:author="florent.villard" w:date="2009-03-29T14:39:00Z"/>
        </w:rPr>
      </w:pPr>
      <w:del w:id="8404" w:author="florent.villard" w:date="2009-03-29T14:39:00Z">
        <w:r>
          <w:rPr>
            <w:lang w:val="de-DE"/>
          </w:rPr>
          <w:delText xml:space="preserve">ARENDT Hannah, (trad. </w:delText>
        </w:r>
      </w:del>
      <w:del w:id="8405" w:author="florent.villard" w:date="2009-03-29T14:39:00Z">
        <w:r>
          <w:rPr/>
          <w:delText xml:space="preserve">P. Lévy), </w:delText>
        </w:r>
      </w:del>
      <w:del w:id="8406" w:author="florent.villard" w:date="2009-03-29T14:39:00Z">
        <w:r>
          <w:rPr>
            <w:i/>
          </w:rPr>
          <w:delText>La c</w:delText>
        </w:r>
      </w:del>
      <w:ins w:id="8407" w:author="Isabelle Lee" w:date="2009-02-06T10:28:00Z">
        <w:del w:id="8408" w:author="florent.villard" w:date="2009-03-29T14:39:00Z">
          <w:r>
            <w:rPr>
              <w:i/>
            </w:rPr>
            <w:delText>C</w:delText>
          </w:r>
        </w:del>
      </w:ins>
      <w:del w:id="8409" w:author="florent.villard" w:date="2009-03-29T14:39:00Z">
        <w:r>
          <w:rPr>
            <w:i/>
          </w:rPr>
          <w:delText xml:space="preserve">rise de la culture : Huit </w:delText>
        </w:r>
      </w:del>
      <w:ins w:id="8410" w:author="Isabelle Lee" w:date="2009-02-06T10:28:00Z">
        <w:del w:id="8411" w:author="florent.villard" w:date="2009-03-29T14:39:00Z">
          <w:r>
            <w:rPr>
              <w:i/>
            </w:rPr>
            <w:delText xml:space="preserve">huit </w:delText>
          </w:r>
        </w:del>
      </w:ins>
      <w:del w:id="8412" w:author="florent.villard" w:date="2009-03-29T14:39:00Z">
        <w:r>
          <w:rPr>
            <w:i/>
          </w:rPr>
          <w:delText>exercices de pensée politique</w:delText>
        </w:r>
      </w:del>
      <w:del w:id="8413" w:author="florent.villard" w:date="2009-03-29T14:39:00Z">
        <w:r>
          <w:rPr/>
          <w:delText>, Paris, Gallimard, 1972.</w:delText>
        </w:r>
      </w:del>
    </w:p>
    <w:p>
      <w:pPr>
        <w:pStyle w:val="Normal"/>
        <w:spacing w:lineRule="auto" w:line="240"/>
        <w:ind w:left="0" w:right="-1133" w:hanging="0"/>
        <w:rPr>
          <w:del w:id="8424" w:author="florent.villard" w:date="2009-03-29T14:39:00Z"/>
        </w:rPr>
      </w:pPr>
      <w:del w:id="8415" w:author="florent.villard" w:date="2009-03-29T14:39:00Z">
        <w:r>
          <w:rPr/>
          <w:delText xml:space="preserve">ARENDT Hannah (trad. M. Leiris), </w:delText>
        </w:r>
      </w:del>
      <w:del w:id="8416" w:author="florent.villard" w:date="2009-03-29T14:39:00Z">
        <w:r>
          <w:rPr>
            <w:i/>
            <w:iCs/>
          </w:rPr>
          <w:delText>L'i</w:delText>
        </w:r>
      </w:del>
      <w:ins w:id="8417" w:author="Isabelle Lee" w:date="2009-02-06T10:28:00Z">
        <w:del w:id="8418" w:author="florent.villard" w:date="2009-03-29T14:39:00Z">
          <w:r>
            <w:rPr>
              <w:i/>
              <w:iCs/>
            </w:rPr>
            <w:delText>I</w:delText>
          </w:r>
        </w:del>
      </w:ins>
      <w:del w:id="8419" w:author="florent.villard" w:date="2009-03-29T14:39:00Z">
        <w:r>
          <w:rPr>
            <w:i/>
            <w:iCs/>
          </w:rPr>
          <w:delText xml:space="preserve">mpérialisme : </w:delText>
        </w:r>
      </w:del>
      <w:ins w:id="8420" w:author="Isabelle Lee" w:date="2009-02-06T10:28:00Z">
        <w:del w:id="8421" w:author="florent.villard" w:date="2009-03-29T14:39:00Z">
          <w:r>
            <w:rPr>
              <w:i/>
              <w:iCs/>
            </w:rPr>
            <w:delText>l</w:delText>
          </w:r>
        </w:del>
      </w:ins>
      <w:del w:id="8422" w:author="florent.villard" w:date="2009-03-29T14:39:00Z">
        <w:r>
          <w:rPr>
            <w:i/>
            <w:iCs/>
          </w:rPr>
          <w:delText>Les origines du totalitarisme</w:delText>
        </w:r>
      </w:del>
      <w:del w:id="8423" w:author="florent.villard" w:date="2009-03-29T14:39:00Z">
        <w:r>
          <w:rPr/>
          <w:delText>, Paris, Gallimard, 2002.</w:delText>
        </w:r>
      </w:del>
    </w:p>
    <w:p>
      <w:pPr>
        <w:pStyle w:val="Normal"/>
        <w:spacing w:lineRule="auto" w:line="240"/>
        <w:ind w:left="0" w:right="-1133" w:hanging="0"/>
        <w:rPr>
          <w:del w:id="8428" w:author="florent.villard" w:date="2009-03-29T14:39:00Z"/>
        </w:rPr>
      </w:pPr>
      <w:del w:id="8425" w:author="florent.villard" w:date="2009-03-29T14:39:00Z">
        <w:r>
          <w:rPr/>
          <w:delText xml:space="preserve">AU-YEUNG Annie, </w:delText>
        </w:r>
      </w:del>
      <w:del w:id="8426" w:author="florent.villard" w:date="2009-03-29T14:39:00Z">
        <w:r>
          <w:rPr>
            <w:i/>
          </w:rPr>
          <w:delText>Lexique des mots nouveaux de la langue chinoise</w:delText>
        </w:r>
      </w:del>
      <w:del w:id="8427" w:author="florent.villard" w:date="2009-03-29T14:39:00Z">
        <w:r>
          <w:rPr/>
          <w:delText>, Paris, Youfeng, 1997.</w:delText>
        </w:r>
      </w:del>
    </w:p>
    <w:p>
      <w:pPr>
        <w:pStyle w:val="Normal"/>
        <w:spacing w:lineRule="auto" w:line="240"/>
        <w:ind w:left="0" w:right="-1133" w:hanging="0"/>
        <w:rPr>
          <w:del w:id="8435" w:author="florent.villard" w:date="2009-03-29T14:39:00Z"/>
        </w:rPr>
      </w:pPr>
      <w:del w:id="8429" w:author="florent.villard" w:date="2009-03-29T14:39:00Z">
        <w:r>
          <w:rPr/>
          <w:delText xml:space="preserve">BADY Paul, </w:delText>
        </w:r>
      </w:del>
      <w:del w:id="8430" w:author="florent.villard" w:date="2009-03-29T14:39:00Z">
        <w:r>
          <w:rPr>
            <w:i/>
          </w:rPr>
          <w:delText xml:space="preserve">La </w:delText>
        </w:r>
      </w:del>
      <w:ins w:id="8431" w:author="Isabelle Lee" w:date="2009-02-06T10:29:00Z">
        <w:del w:id="8432" w:author="florent.villard" w:date="2009-03-29T14:39:00Z">
          <w:r>
            <w:rPr>
              <w:i/>
            </w:rPr>
            <w:delText>L</w:delText>
          </w:r>
        </w:del>
      </w:ins>
      <w:del w:id="8433" w:author="florent.villard" w:date="2009-03-29T14:39:00Z">
        <w:r>
          <w:rPr>
            <w:i/>
          </w:rPr>
          <w:delText>littérature chinoise moderne</w:delText>
        </w:r>
      </w:del>
      <w:del w:id="8434" w:author="florent.villard" w:date="2009-03-29T14:39:00Z">
        <w:r>
          <w:rPr/>
          <w:delText>, Paris, PUF, 1993.</w:delText>
        </w:r>
      </w:del>
    </w:p>
    <w:p>
      <w:pPr>
        <w:pStyle w:val="Normal"/>
        <w:spacing w:lineRule="auto" w:line="240"/>
        <w:ind w:left="0" w:right="-1133" w:hanging="0"/>
        <w:rPr>
          <w:del w:id="8445" w:author="florent.villard" w:date="2009-03-29T14:39:00Z"/>
        </w:rPr>
      </w:pPr>
      <w:del w:id="8436" w:author="florent.villard" w:date="2009-03-29T14:39:00Z">
        <w:r>
          <w:rPr/>
          <w:delText xml:space="preserve">BALAZS Etienne, </w:delText>
        </w:r>
      </w:del>
      <w:del w:id="8437" w:author="florent.villard" w:date="2009-03-29T14:39:00Z">
        <w:r>
          <w:rPr>
            <w:i/>
          </w:rPr>
          <w:delText>La b</w:delText>
        </w:r>
      </w:del>
      <w:ins w:id="8438" w:author="Isabelle Lee" w:date="2009-02-06T10:29:00Z">
        <w:del w:id="8439" w:author="florent.villard" w:date="2009-03-29T14:39:00Z">
          <w:r>
            <w:rPr>
              <w:i/>
            </w:rPr>
            <w:delText>B</w:delText>
          </w:r>
        </w:del>
      </w:ins>
      <w:del w:id="8440" w:author="florent.villard" w:date="2009-03-29T14:39:00Z">
        <w:r>
          <w:rPr>
            <w:i/>
          </w:rPr>
          <w:delText xml:space="preserve">ureaucratie céleste : </w:delText>
        </w:r>
      </w:del>
      <w:ins w:id="8441" w:author="Isabelle Lee" w:date="2009-02-06T10:29:00Z">
        <w:del w:id="8442" w:author="florent.villard" w:date="2009-03-29T14:39:00Z">
          <w:r>
            <w:rPr>
              <w:i/>
            </w:rPr>
            <w:delText>r</w:delText>
          </w:r>
        </w:del>
      </w:ins>
      <w:del w:id="8443" w:author="florent.villard" w:date="2009-03-29T14:39:00Z">
        <w:r>
          <w:rPr>
            <w:i/>
          </w:rPr>
          <w:delText>Recherches sur l’économie et la société de la Chine traditionnelle</w:delText>
        </w:r>
      </w:del>
      <w:del w:id="8444" w:author="florent.villard" w:date="2009-03-29T14:39:00Z">
        <w:r>
          <w:rPr/>
          <w:delText>, Paris, Gallimard, 1968.</w:delText>
        </w:r>
      </w:del>
    </w:p>
    <w:p>
      <w:pPr>
        <w:pStyle w:val="Normal"/>
        <w:spacing w:lineRule="auto" w:line="240"/>
        <w:ind w:left="0" w:right="-1133" w:hanging="0"/>
        <w:rPr>
          <w:del w:id="8452" w:author="florent.villard" w:date="2009-03-29T14:39:00Z"/>
        </w:rPr>
      </w:pPr>
      <w:del w:id="8446" w:author="florent.villard" w:date="2009-03-29T14:39:00Z">
        <w:r>
          <w:rPr/>
          <w:delText xml:space="preserve">BALIBAR Etienne, </w:delText>
        </w:r>
      </w:del>
      <w:del w:id="8447" w:author="florent.villard" w:date="2009-03-29T14:39:00Z">
        <w:r>
          <w:rPr>
            <w:i/>
            <w:iCs/>
          </w:rPr>
          <w:delText xml:space="preserve">La </w:delText>
        </w:r>
      </w:del>
      <w:ins w:id="8448" w:author="Isabelle Lee" w:date="2009-02-06T10:30:00Z">
        <w:del w:id="8449" w:author="florent.villard" w:date="2009-03-29T14:39:00Z">
          <w:r>
            <w:rPr>
              <w:i/>
              <w:iCs/>
            </w:rPr>
            <w:delText>C</w:delText>
          </w:r>
        </w:del>
      </w:ins>
      <w:del w:id="8450" w:author="florent.villard" w:date="2009-03-29T14:39:00Z">
        <w:r>
          <w:rPr>
            <w:i/>
            <w:iCs/>
          </w:rPr>
          <w:delText>crainte des masses</w:delText>
        </w:r>
      </w:del>
      <w:del w:id="8451" w:author="florent.villard" w:date="2009-03-29T14:39:00Z">
        <w:r>
          <w:rPr/>
          <w:delText>, Paris, Galilée, 1996.</w:delText>
        </w:r>
      </w:del>
    </w:p>
    <w:p>
      <w:pPr>
        <w:pStyle w:val="Normal"/>
        <w:spacing w:lineRule="auto" w:line="240"/>
        <w:ind w:left="0" w:right="-1133" w:hanging="0"/>
        <w:rPr>
          <w:del w:id="8462" w:author="florent.villard" w:date="2009-03-29T14:39:00Z"/>
        </w:rPr>
      </w:pPr>
      <w:del w:id="8453" w:author="florent.villard" w:date="2009-03-29T14:39:00Z">
        <w:r>
          <w:rPr/>
          <w:delText xml:space="preserve">BALIBAR Etienne, WALLERSTEIN Immanuel, </w:delText>
        </w:r>
      </w:del>
      <w:del w:id="8454" w:author="florent.villard" w:date="2009-03-29T14:39:00Z">
        <w:r>
          <w:rPr>
            <w:i/>
            <w:iCs/>
          </w:rPr>
          <w:delText>Race, Nation, Class</w:delText>
        </w:r>
      </w:del>
      <w:ins w:id="8455" w:author="Isabelle Lee" w:date="2009-02-06T10:30:00Z">
        <w:del w:id="8456" w:author="florent.villard" w:date="2009-03-29T14:39:00Z">
          <w:r>
            <w:rPr>
              <w:i/>
              <w:iCs/>
            </w:rPr>
            <w:delText>e</w:delText>
          </w:r>
        </w:del>
      </w:ins>
      <w:del w:id="8457" w:author="florent.villard" w:date="2009-03-29T14:39:00Z">
        <w:r>
          <w:rPr>
            <w:i/>
            <w:iCs/>
          </w:rPr>
          <w:delText xml:space="preserve"> : Les </w:delText>
        </w:r>
      </w:del>
      <w:ins w:id="8458" w:author="Isabelle Lee" w:date="2009-02-06T10:30:00Z">
        <w:del w:id="8459" w:author="florent.villard" w:date="2009-03-29T14:39:00Z">
          <w:r>
            <w:rPr>
              <w:i/>
              <w:iCs/>
            </w:rPr>
            <w:delText xml:space="preserve">les </w:delText>
          </w:r>
        </w:del>
      </w:ins>
      <w:del w:id="8460" w:author="florent.villard" w:date="2009-03-29T14:39:00Z">
        <w:r>
          <w:rPr>
            <w:i/>
            <w:iCs/>
          </w:rPr>
          <w:delText>identités ambiguës</w:delText>
        </w:r>
      </w:del>
      <w:del w:id="8461" w:author="florent.villard" w:date="2009-03-29T14:39:00Z">
        <w:r>
          <w:rPr/>
          <w:delText>, Paris, la Découverte, 1990.</w:delText>
        </w:r>
      </w:del>
    </w:p>
    <w:p>
      <w:pPr>
        <w:pStyle w:val="Normal"/>
        <w:spacing w:lineRule="auto" w:line="240"/>
        <w:ind w:left="0" w:right="-1133" w:hanging="0"/>
        <w:rPr>
          <w:del w:id="8469" w:author="florent.villard" w:date="2009-03-29T14:39:00Z"/>
        </w:rPr>
      </w:pPr>
      <w:del w:id="8463" w:author="florent.villard" w:date="2009-03-29T14:39:00Z">
        <w:r>
          <w:rPr/>
          <w:delText xml:space="preserve">BASTID Marianne, </w:delText>
        </w:r>
      </w:del>
      <w:del w:id="8464" w:author="florent.villard" w:date="2009-03-29T14:39:00Z">
        <w:r>
          <w:rPr>
            <w:i/>
          </w:rPr>
          <w:delText xml:space="preserve">Aspects de la réforme de l’enseignement en Chine au début </w:delText>
        </w:r>
      </w:del>
      <w:del w:id="8465" w:author="florent.villard" w:date="2009-03-29T14:39:00Z">
        <w:r>
          <w:rPr>
            <w:i/>
            <w:smallCaps/>
          </w:rPr>
          <w:delText>xx</w:delText>
        </w:r>
      </w:del>
      <w:del w:id="8466" w:author="florent.villard" w:date="2009-03-29T14:39:00Z">
        <w:r>
          <w:rPr>
            <w:i/>
            <w:vertAlign w:val="superscript"/>
          </w:rPr>
          <w:delText>e</w:delText>
        </w:r>
      </w:del>
      <w:del w:id="8467" w:author="florent.villard" w:date="2009-03-29T14:39:00Z">
        <w:r>
          <w:rPr>
            <w:i/>
          </w:rPr>
          <w:delText xml:space="preserve"> siècle, d’après les écrits de Zhang Jian</w:delText>
        </w:r>
      </w:del>
      <w:del w:id="8468" w:author="florent.villard" w:date="2009-03-29T14:39:00Z">
        <w:r>
          <w:rPr/>
          <w:delText>, Paris-La Haye, Mouton, 1971.</w:delText>
        </w:r>
      </w:del>
    </w:p>
    <w:p>
      <w:pPr>
        <w:pStyle w:val="Normal"/>
        <w:spacing w:lineRule="auto" w:line="240"/>
        <w:ind w:left="0" w:right="-1133" w:hanging="0"/>
        <w:rPr>
          <w:del w:id="8473" w:author="florent.villard" w:date="2009-03-29T14:39:00Z"/>
        </w:rPr>
      </w:pPr>
      <w:del w:id="8470" w:author="florent.villard" w:date="2009-03-29T14:39:00Z">
        <w:r>
          <w:rPr/>
          <w:delText xml:space="preserve">BAKHTINE Mikhaïl, </w:delText>
        </w:r>
      </w:del>
      <w:del w:id="8471" w:author="florent.villard" w:date="2009-03-29T14:39:00Z">
        <w:r>
          <w:rPr>
            <w:i/>
          </w:rPr>
          <w:delText>Esthétique et théorie du roman</w:delText>
        </w:r>
      </w:del>
      <w:del w:id="8472" w:author="florent.villard" w:date="2009-03-29T14:39:00Z">
        <w:r>
          <w:rPr/>
          <w:delText>, Paris, Gallimard, 1978.</w:delText>
        </w:r>
      </w:del>
    </w:p>
    <w:p>
      <w:pPr>
        <w:pStyle w:val="Normal"/>
        <w:spacing w:lineRule="auto" w:line="240"/>
        <w:ind w:left="0" w:right="-1133" w:hanging="0"/>
        <w:rPr>
          <w:del w:id="8477" w:author="florent.villard" w:date="2009-03-29T14:39:00Z"/>
        </w:rPr>
      </w:pPr>
      <w:del w:id="8474" w:author="florent.villard" w:date="2009-03-29T14:39:00Z">
        <w:r>
          <w:rPr/>
          <w:delText xml:space="preserve">BERGERE Marie-Claire, « La politique des minorités nationales en Chine », </w:delText>
        </w:r>
      </w:del>
      <w:del w:id="8475" w:author="florent.villard" w:date="2009-03-29T14:39:00Z">
        <w:r>
          <w:rPr>
            <w:i/>
            <w:iCs/>
          </w:rPr>
          <w:delText>Revue française de sciences politiques</w:delText>
        </w:r>
      </w:del>
      <w:del w:id="8476" w:author="florent.villard" w:date="2009-03-29T14:39:00Z">
        <w:r>
          <w:rPr/>
          <w:delText>, volume 29, numéro 3, juin 1979.</w:delText>
        </w:r>
      </w:del>
    </w:p>
    <w:p>
      <w:pPr>
        <w:pStyle w:val="Normal"/>
        <w:spacing w:lineRule="auto" w:line="240"/>
        <w:ind w:left="0" w:right="-1133" w:hanging="0"/>
        <w:rPr>
          <w:del w:id="8481" w:author="florent.villard" w:date="2009-03-29T14:39:00Z"/>
        </w:rPr>
      </w:pPr>
      <w:del w:id="8478" w:author="florent.villard" w:date="2009-03-29T14:39:00Z">
        <w:r>
          <w:rPr/>
          <w:delText xml:space="preserve">BERGERE Marie-Claire, « Les tribulations du capitalisme en Chine » in Yves Michaud (dir.), </w:delText>
        </w:r>
      </w:del>
      <w:del w:id="8479" w:author="florent.villard" w:date="2009-03-29T14:39:00Z">
        <w:r>
          <w:rPr>
            <w:i/>
            <w:iCs/>
          </w:rPr>
          <w:delText>La Chine aujourd’hui</w:delText>
        </w:r>
      </w:del>
      <w:del w:id="8480" w:author="florent.villard" w:date="2009-03-29T14:39:00Z">
        <w:r>
          <w:rPr/>
          <w:delText>, Paris, Odile Jacob, Université de tous les savoirs, 2003.</w:delText>
        </w:r>
      </w:del>
    </w:p>
    <w:p>
      <w:pPr>
        <w:pStyle w:val="Normal"/>
        <w:spacing w:lineRule="auto" w:line="240"/>
        <w:ind w:left="0" w:right="-1133" w:hanging="0"/>
        <w:rPr>
          <w:del w:id="8491" w:author="florent.villard" w:date="2009-03-29T14:39:00Z"/>
        </w:rPr>
      </w:pPr>
      <w:del w:id="8482" w:author="florent.villard" w:date="2009-03-29T14:39:00Z">
        <w:r>
          <w:rPr/>
          <w:delText xml:space="preserve">BERGERE Marie-Claire, BIANCO Lucien, DOMES Jürgen (dir.), </w:delText>
        </w:r>
      </w:del>
      <w:del w:id="8483" w:author="florent.villard" w:date="2009-03-29T14:39:00Z">
        <w:r>
          <w:rPr>
            <w:i/>
            <w:iCs/>
          </w:rPr>
          <w:delText xml:space="preserve">La Chine au </w:delText>
        </w:r>
      </w:del>
      <w:del w:id="8484" w:author="florent.villard" w:date="2009-03-29T14:39:00Z">
        <w:r>
          <w:rPr>
            <w:i/>
            <w:iCs/>
            <w:smallCaps/>
          </w:rPr>
          <w:delText>xx</w:delText>
        </w:r>
      </w:del>
      <w:del w:id="8485" w:author="florent.villard" w:date="2009-03-29T14:39:00Z">
        <w:r>
          <w:rPr>
            <w:i/>
            <w:iCs/>
            <w:vertAlign w:val="superscript"/>
          </w:rPr>
          <w:delText xml:space="preserve">e </w:delText>
        </w:r>
      </w:del>
      <w:del w:id="8486" w:author="florent.villard" w:date="2009-03-29T14:39:00Z">
        <w:r>
          <w:rPr>
            <w:i/>
            <w:iCs/>
          </w:rPr>
          <w:delText xml:space="preserve">siècle : </w:delText>
        </w:r>
      </w:del>
      <w:ins w:id="8487" w:author="Isabelle Lee" w:date="2009-02-06T10:31:00Z">
        <w:del w:id="8488" w:author="florent.villard" w:date="2009-03-29T14:39:00Z">
          <w:r>
            <w:rPr>
              <w:i/>
              <w:iCs/>
            </w:rPr>
            <w:delText>d</w:delText>
          </w:r>
        </w:del>
      </w:ins>
      <w:del w:id="8489" w:author="florent.villard" w:date="2009-03-29T14:39:00Z">
        <w:r>
          <w:rPr>
            <w:i/>
            <w:iCs/>
          </w:rPr>
          <w:delText>D’une révolution à l’autre (1895-1949)</w:delText>
        </w:r>
      </w:del>
      <w:del w:id="8490" w:author="florent.villard" w:date="2009-03-29T14:39:00Z">
        <w:r>
          <w:rPr/>
          <w:delText>, Paris, Fayard, 1989.</w:delText>
        </w:r>
      </w:del>
    </w:p>
    <w:p>
      <w:pPr>
        <w:pStyle w:val="Normal"/>
        <w:spacing w:lineRule="auto" w:line="240"/>
        <w:ind w:left="0" w:right="-1133" w:hanging="0"/>
        <w:rPr>
          <w:del w:id="8495" w:author="florent.villard" w:date="2009-03-29T14:39:00Z"/>
        </w:rPr>
      </w:pPr>
      <w:del w:id="8492" w:author="florent.villard" w:date="2009-03-29T14:39:00Z">
        <w:r>
          <w:rPr/>
          <w:delText xml:space="preserve">BERGERE Marie-Claire, </w:delText>
        </w:r>
      </w:del>
      <w:del w:id="8493" w:author="florent.villard" w:date="2009-03-29T14:39:00Z">
        <w:r>
          <w:rPr>
            <w:i/>
          </w:rPr>
          <w:delText>Histoire de Shanghai</w:delText>
        </w:r>
      </w:del>
      <w:del w:id="8494" w:author="florent.villard" w:date="2009-03-29T14:39:00Z">
        <w:r>
          <w:rPr/>
          <w:delText>, Paris, Fayard, 2002.</w:delText>
        </w:r>
      </w:del>
    </w:p>
    <w:p>
      <w:pPr>
        <w:pStyle w:val="Normal"/>
        <w:spacing w:lineRule="auto" w:line="240"/>
        <w:ind w:left="0" w:right="-1133" w:hanging="0"/>
        <w:rPr>
          <w:del w:id="8502" w:author="florent.villard" w:date="2009-03-29T14:39:00Z"/>
        </w:rPr>
      </w:pPr>
      <w:del w:id="8496" w:author="florent.villard" w:date="2009-03-29T14:39:00Z">
        <w:r>
          <w:rPr>
            <w:lang w:val="en-GB"/>
          </w:rPr>
          <w:delText xml:space="preserve">BERMAN Marshall, </w:delText>
        </w:r>
      </w:del>
      <w:del w:id="8497" w:author="florent.villard" w:date="2009-03-29T14:39:00Z">
        <w:r>
          <w:rPr>
            <w:i/>
            <w:lang w:val="en-GB"/>
          </w:rPr>
          <w:delText>All That is Solid Melts into Air :</w:delText>
        </w:r>
      </w:del>
      <w:ins w:id="8498" w:author="Isabelle Lee" w:date="2009-02-06T10:31:00Z">
        <w:del w:id="8499" w:author="florent.villard" w:date="2009-03-29T14:39:00Z">
          <w:r>
            <w:rPr>
              <w:i/>
              <w:lang w:val="en-GB"/>
            </w:rPr>
            <w:delText>Air:</w:delText>
          </w:r>
        </w:del>
      </w:ins>
      <w:del w:id="8500" w:author="florent.villard" w:date="2009-03-29T14:39:00Z">
        <w:r>
          <w:rPr>
            <w:i/>
            <w:lang w:val="en-GB"/>
          </w:rPr>
          <w:delText xml:space="preserve"> The Experience of Modernity</w:delText>
        </w:r>
      </w:del>
      <w:del w:id="8501" w:author="florent.villard" w:date="2009-03-29T14:39:00Z">
        <w:r>
          <w:rPr>
            <w:lang w:val="en-GB"/>
          </w:rPr>
          <w:delText>, New York, Simon and Schuster, 1982.</w:delText>
        </w:r>
      </w:del>
    </w:p>
    <w:p>
      <w:pPr>
        <w:pStyle w:val="Normal"/>
        <w:spacing w:lineRule="auto" w:line="240"/>
        <w:ind w:left="0" w:right="-1133" w:hanging="0"/>
        <w:rPr>
          <w:lang w:val="en-GB"/>
          <w:del w:id="8506" w:author="florent.villard" w:date="2009-03-29T14:39:00Z"/>
        </w:rPr>
      </w:pPr>
      <w:del w:id="8503" w:author="florent.villard" w:date="2009-03-29T14:39:00Z">
        <w:r>
          <w:rPr>
            <w:lang w:val="en-GB"/>
          </w:rPr>
          <w:delText xml:space="preserve">BENJAMIN Walter, </w:delText>
        </w:r>
      </w:del>
      <w:del w:id="8504" w:author="florent.villard" w:date="2009-03-29T14:39:00Z">
        <w:r>
          <w:rPr>
            <w:i/>
            <w:lang w:val="en-GB"/>
          </w:rPr>
          <w:delText>Œuvres, tome III</w:delText>
        </w:r>
      </w:del>
      <w:del w:id="8505" w:author="florent.villard" w:date="2009-03-29T14:39:00Z">
        <w:r>
          <w:rPr>
            <w:lang w:val="en-GB"/>
          </w:rPr>
          <w:delText>, Paris, Gallimard, 2000.</w:delText>
        </w:r>
      </w:del>
    </w:p>
    <w:p>
      <w:pPr>
        <w:pStyle w:val="Normal"/>
        <w:spacing w:lineRule="auto" w:line="240"/>
        <w:ind w:left="0" w:right="-1133" w:hanging="0"/>
        <w:rPr>
          <w:del w:id="8510" w:author="florent.villard" w:date="2009-03-29T14:39:00Z"/>
        </w:rPr>
      </w:pPr>
      <w:del w:id="8507" w:author="florent.villard" w:date="2009-03-29T14:39:00Z">
        <w:r>
          <w:rPr>
            <w:lang w:val="en-GB"/>
          </w:rPr>
          <w:delText xml:space="preserve">BHABHA Homi K., </w:delText>
        </w:r>
      </w:del>
      <w:del w:id="8508" w:author="florent.villard" w:date="2009-03-29T14:39:00Z">
        <w:r>
          <w:rPr>
            <w:i/>
            <w:iCs/>
            <w:lang w:val="en-GB"/>
          </w:rPr>
          <w:delText>The Location of Culture</w:delText>
        </w:r>
      </w:del>
      <w:del w:id="8509" w:author="florent.villard" w:date="2009-03-29T14:39:00Z">
        <w:r>
          <w:rPr>
            <w:lang w:val="en-GB"/>
          </w:rPr>
          <w:delText>, New York, Routledge, 1994.</w:delText>
        </w:r>
      </w:del>
    </w:p>
    <w:p>
      <w:pPr>
        <w:pStyle w:val="Normal"/>
        <w:spacing w:lineRule="auto" w:line="240"/>
        <w:ind w:left="0" w:right="-1133" w:hanging="0"/>
        <w:rPr>
          <w:del w:id="8517" w:author="florent.villard" w:date="2009-03-29T14:39:00Z"/>
        </w:rPr>
      </w:pPr>
      <w:del w:id="8511" w:author="florent.villard" w:date="2009-03-29T14:39:00Z">
        <w:r>
          <w:rPr/>
          <w:delText xml:space="preserve">BIANCO Lucien, </w:delText>
        </w:r>
      </w:del>
      <w:del w:id="8512" w:author="florent.villard" w:date="2009-03-29T14:39:00Z">
        <w:r>
          <w:rPr>
            <w:i/>
            <w:iCs/>
          </w:rPr>
          <w:delText xml:space="preserve">Les </w:delText>
        </w:r>
      </w:del>
      <w:ins w:id="8513" w:author="Isabelle Lee" w:date="2009-02-06T10:32:00Z">
        <w:del w:id="8514" w:author="florent.villard" w:date="2009-03-29T14:39:00Z">
          <w:r>
            <w:rPr>
              <w:i/>
              <w:iCs/>
            </w:rPr>
            <w:delText>O</w:delText>
          </w:r>
        </w:del>
      </w:ins>
      <w:del w:id="8515" w:author="florent.villard" w:date="2009-03-29T14:39:00Z">
        <w:r>
          <w:rPr>
            <w:i/>
            <w:iCs/>
          </w:rPr>
          <w:delText>origines de la révolution chinoise : 1915-1949</w:delText>
        </w:r>
      </w:del>
      <w:del w:id="8516" w:author="florent.villard" w:date="2009-03-29T14:39:00Z">
        <w:r>
          <w:rPr/>
          <w:delText>, Paris, Gallimard, Folio histoire, 1967.</w:delText>
        </w:r>
      </w:del>
    </w:p>
    <w:p>
      <w:pPr>
        <w:pStyle w:val="Normal"/>
        <w:spacing w:lineRule="auto" w:line="240"/>
        <w:ind w:left="0" w:right="-1133" w:hanging="0"/>
        <w:rPr>
          <w:del w:id="8521" w:author="florent.villard" w:date="2009-03-29T14:39:00Z"/>
        </w:rPr>
      </w:pPr>
      <w:del w:id="8518" w:author="florent.villard" w:date="2009-03-29T14:39:00Z">
        <w:r>
          <w:rPr/>
          <w:delText xml:space="preserve">BILLETER Jean-François, </w:delText>
        </w:r>
      </w:del>
      <w:del w:id="8519" w:author="florent.villard" w:date="2009-03-29T14:39:00Z">
        <w:r>
          <w:rPr>
            <w:i/>
            <w:iCs/>
          </w:rPr>
          <w:delText>Chine trois fois muette</w:delText>
        </w:r>
      </w:del>
      <w:del w:id="8520" w:author="florent.villard" w:date="2009-03-29T14:39:00Z">
        <w:r>
          <w:rPr/>
          <w:delText>, Paris, Allia, 2000.</w:delText>
        </w:r>
      </w:del>
    </w:p>
    <w:p>
      <w:pPr>
        <w:pStyle w:val="Normal"/>
        <w:spacing w:lineRule="auto" w:line="240"/>
        <w:ind w:left="0" w:right="-1133" w:hanging="0"/>
        <w:rPr>
          <w:del w:id="8528" w:author="florent.villard" w:date="2009-03-29T14:39:00Z"/>
        </w:rPr>
      </w:pPr>
      <w:del w:id="8522" w:author="florent.villard" w:date="2009-03-29T14:39:00Z">
        <w:r>
          <w:rPr/>
          <w:delText xml:space="preserve">BOTTERO Françoise, </w:delText>
        </w:r>
      </w:del>
      <w:del w:id="8523" w:author="florent.villard" w:date="2009-03-29T14:39:00Z">
        <w:r>
          <w:rPr>
            <w:i/>
          </w:rPr>
          <w:delText xml:space="preserve">Sémantisme et classification dans l’écriture chinoise : </w:delText>
        </w:r>
      </w:del>
      <w:ins w:id="8524" w:author="Isabelle Lee" w:date="2009-02-06T10:32:00Z">
        <w:del w:id="8525" w:author="florent.villard" w:date="2009-03-29T14:39:00Z">
          <w:r>
            <w:rPr>
              <w:i/>
            </w:rPr>
            <w:delText>l</w:delText>
          </w:r>
        </w:del>
      </w:ins>
      <w:del w:id="8526" w:author="florent.villard" w:date="2009-03-29T14:39:00Z">
        <w:r>
          <w:rPr>
            <w:i/>
          </w:rPr>
          <w:delText>Les systèmes de classification par clés du Shuowen jiezi au Kangxi zidian</w:delText>
        </w:r>
      </w:del>
      <w:del w:id="8527" w:author="florent.villard" w:date="2009-03-29T14:39:00Z">
        <w:r>
          <w:rPr/>
          <w:delText>, Paris, Collège de France, Institut des Hautes Etudes Chinoises, 1996</w:delText>
        </w:r>
      </w:del>
    </w:p>
    <w:p>
      <w:pPr>
        <w:pStyle w:val="Normal"/>
        <w:spacing w:lineRule="auto" w:line="240"/>
        <w:ind w:left="0" w:right="-1133" w:hanging="0"/>
        <w:rPr>
          <w:del w:id="8535" w:author="florent.villard" w:date="2009-03-29T14:39:00Z"/>
        </w:rPr>
      </w:pPr>
      <w:del w:id="8529" w:author="florent.villard" w:date="2009-03-29T14:39:00Z">
        <w:r>
          <w:rPr/>
          <w:delText xml:space="preserve">BRAUDEL Fernand, </w:delText>
        </w:r>
      </w:del>
      <w:del w:id="8530" w:author="florent.villard" w:date="2009-03-29T14:39:00Z">
        <w:r>
          <w:rPr>
            <w:i/>
            <w:iCs/>
          </w:rPr>
          <w:delText xml:space="preserve">La </w:delText>
        </w:r>
      </w:del>
      <w:ins w:id="8531" w:author="Isabelle Lee" w:date="2009-02-06T10:33:00Z">
        <w:del w:id="8532" w:author="florent.villard" w:date="2009-03-29T14:39:00Z">
          <w:r>
            <w:rPr>
              <w:i/>
              <w:iCs/>
            </w:rPr>
            <w:delText>D</w:delText>
          </w:r>
        </w:del>
      </w:ins>
      <w:del w:id="8533" w:author="florent.villard" w:date="2009-03-29T14:39:00Z">
        <w:r>
          <w:rPr>
            <w:i/>
            <w:iCs/>
          </w:rPr>
          <w:delText>dynamique du capitalisme</w:delText>
        </w:r>
      </w:del>
      <w:del w:id="8534" w:author="florent.villard" w:date="2009-03-29T14:39:00Z">
        <w:r>
          <w:rPr/>
          <w:delText>, Paris, Flammarion, 1985.</w:delText>
        </w:r>
      </w:del>
    </w:p>
    <w:p>
      <w:pPr>
        <w:pStyle w:val="Normal"/>
        <w:spacing w:lineRule="auto" w:line="240"/>
        <w:ind w:left="0" w:right="-1133" w:hanging="0"/>
        <w:rPr>
          <w:del w:id="8545" w:author="florent.villard" w:date="2009-03-29T14:39:00Z"/>
        </w:rPr>
      </w:pPr>
      <w:del w:id="8536" w:author="florent.villard" w:date="2009-03-29T14:39:00Z">
        <w:r>
          <w:rPr/>
          <w:delText>CADIOT Juliette, « Qu’es</w:delText>
        </w:r>
      </w:del>
      <w:ins w:id="8537" w:author="Isabelle Lee" w:date="2009-02-06T10:33:00Z">
        <w:del w:id="8538" w:author="florent.villard" w:date="2009-03-29T14:39:00Z">
          <w:r>
            <w:rPr/>
            <w:delText>t</w:delText>
          </w:r>
        </w:del>
      </w:ins>
      <w:del w:id="8539" w:author="florent.villard" w:date="2009-03-29T14:39:00Z">
        <w:r>
          <w:rPr/>
          <w:delText xml:space="preserve">-ce que la « nationalité » ? Deux recensements généraux de l’Empire russe (1897) et de l’Union soviétique (1926) » in Hervé Le Bras (dir.), </w:delText>
        </w:r>
      </w:del>
      <w:del w:id="8540" w:author="florent.villard" w:date="2009-03-29T14:39:00Z">
        <w:r>
          <w:rPr>
            <w:i/>
            <w:iCs/>
          </w:rPr>
          <w:delText xml:space="preserve">L’Invention des populations : </w:delText>
        </w:r>
      </w:del>
      <w:ins w:id="8541" w:author="Isabelle Lee" w:date="2009-02-06T10:34:00Z">
        <w:del w:id="8542" w:author="florent.villard" w:date="2009-03-29T14:39:00Z">
          <w:r>
            <w:rPr>
              <w:i/>
              <w:iCs/>
            </w:rPr>
            <w:delText>b</w:delText>
          </w:r>
        </w:del>
      </w:ins>
      <w:del w:id="8543" w:author="florent.villard" w:date="2009-03-29T14:39:00Z">
        <w:r>
          <w:rPr>
            <w:i/>
            <w:iCs/>
          </w:rPr>
          <w:delText>Biologie, idéologie et politique</w:delText>
        </w:r>
      </w:del>
      <w:del w:id="8544" w:author="florent.villard" w:date="2009-03-29T14:39:00Z">
        <w:r>
          <w:rPr/>
          <w:delText>, Paris, Odile Jacob.</w:delText>
        </w:r>
      </w:del>
    </w:p>
    <w:p>
      <w:pPr>
        <w:pStyle w:val="Normal"/>
        <w:spacing w:lineRule="auto" w:line="240"/>
        <w:ind w:left="0" w:right="-1133" w:hanging="0"/>
        <w:rPr>
          <w:del w:id="8554" w:author="florent.villard" w:date="2009-03-29T14:39:00Z"/>
        </w:rPr>
      </w:pPr>
      <w:del w:id="8546" w:author="florent.villard" w:date="2009-03-29T14:39:00Z">
        <w:r>
          <w:rPr/>
          <w:delText>CAI Yi</w:delText>
        </w:r>
      </w:del>
      <w:del w:id="8547" w:author="florent.villard" w:date="2009-03-29T14:39:00Z">
        <w:r>
          <w:rPr/>
          <w:delText>蔡仪</w:delText>
        </w:r>
      </w:del>
      <w:del w:id="8548" w:author="florent.villard" w:date="2009-03-29T14:39:00Z">
        <w:r>
          <w:rPr/>
          <w:delText xml:space="preserve">, </w:delText>
        </w:r>
      </w:del>
      <w:del w:id="8549" w:author="florent.villard" w:date="2009-03-29T14:39:00Z">
        <w:r>
          <w:rPr>
            <w:i/>
            <w:iCs/>
          </w:rPr>
          <w:delText>Zhongguo xin wenxue shi jianghua</w:delText>
        </w:r>
      </w:del>
      <w:del w:id="8550" w:author="florent.villard" w:date="2009-03-29T14:39:00Z">
        <w:r>
          <w:rPr/>
          <w:delText xml:space="preserve"> </w:delText>
        </w:r>
      </w:del>
      <w:del w:id="8551" w:author="florent.villard" w:date="2009-03-29T14:39:00Z">
        <w:r>
          <w:rPr/>
          <w:delText>中国新文学史讲话</w:delText>
        </w:r>
      </w:del>
      <w:del w:id="8552" w:author="florent.villard" w:date="2009-03-29T14:39:00Z">
        <w:r>
          <w:rPr>
            <w:rFonts w:eastAsia="Garamond"/>
          </w:rPr>
          <w:delText xml:space="preserve"> </w:delText>
        </w:r>
      </w:del>
      <w:del w:id="8553" w:author="florent.villard" w:date="2009-03-29T14:39:00Z">
        <w:r>
          <w:rPr/>
          <w:delText>[Conférences sur l’histoire de la nouvelle littérature chinoise], Shanghai, Xin wenyi chubanshe, 1953.</w:delText>
        </w:r>
      </w:del>
    </w:p>
    <w:p>
      <w:pPr>
        <w:pStyle w:val="Normal"/>
        <w:spacing w:lineRule="auto" w:line="240"/>
        <w:ind w:left="0" w:right="-1133" w:hanging="0"/>
        <w:rPr>
          <w:del w:id="8558" w:author="florent.villard" w:date="2009-03-29T14:39:00Z"/>
        </w:rPr>
      </w:pPr>
      <w:del w:id="8555" w:author="florent.villard" w:date="2009-03-29T14:39:00Z">
        <w:r>
          <w:rPr/>
          <w:delText xml:space="preserve">CALVET Louis-Jean, </w:delText>
        </w:r>
      </w:del>
      <w:del w:id="8556" w:author="florent.villard" w:date="2009-03-29T14:39:00Z">
        <w:r>
          <w:rPr>
            <w:i/>
          </w:rPr>
          <w:delText>Linguistique et colonialisme : Petit traité de glottophagie</w:delText>
        </w:r>
      </w:del>
      <w:del w:id="8557" w:author="florent.villard" w:date="2009-03-29T14:39:00Z">
        <w:r>
          <w:rPr/>
          <w:delText>, Paris, Payot, 1988.</w:delText>
        </w:r>
      </w:del>
    </w:p>
    <w:p>
      <w:pPr>
        <w:pStyle w:val="Normal"/>
        <w:spacing w:lineRule="auto" w:line="240"/>
        <w:ind w:left="0" w:right="-1133" w:hanging="0"/>
        <w:rPr>
          <w:del w:id="8564" w:author="florent.villard" w:date="2009-03-29T14:39:00Z"/>
        </w:rPr>
      </w:pPr>
      <w:del w:id="8559" w:author="florent.villard" w:date="2009-03-29T14:39:00Z">
        <w:r>
          <w:rPr/>
          <w:delText xml:space="preserve">CARTIER Alice et Michel, KALOUSKOVA Jarmila, « Les aspects linguistiques du mouvement du 4 mai » in </w:delText>
        </w:r>
      </w:del>
      <w:del w:id="8560" w:author="florent.villard" w:date="2009-03-29T14:39:00Z">
        <w:r>
          <w:rPr>
            <w:i/>
          </w:rPr>
          <w:delText>The May Fourth Movement in China</w:delText>
        </w:r>
      </w:del>
      <w:del w:id="8561" w:author="florent.villard" w:date="2009-03-29T14:39:00Z">
        <w:r>
          <w:rPr/>
          <w:delText xml:space="preserve">, Major Papers Prepared for the International Congress of Chinese Studies, Prague, 1968, </w:delText>
        </w:r>
      </w:del>
      <w:del w:id="8562" w:author="florent.villard" w:date="2009-03-29T14:39:00Z">
        <w:r>
          <w:rPr>
            <w:i/>
          </w:rPr>
          <w:delText>Orientalni Ustav</w:delText>
        </w:r>
      </w:del>
      <w:del w:id="8563" w:author="florent.villard" w:date="2009-03-29T14:39:00Z">
        <w:r>
          <w:rPr/>
          <w:delText>, Lazenska 4, Praha 1.</w:delText>
        </w:r>
      </w:del>
    </w:p>
    <w:p>
      <w:pPr>
        <w:pStyle w:val="Normal"/>
        <w:spacing w:lineRule="auto" w:line="240"/>
        <w:ind w:left="0" w:right="-1133" w:hanging="0"/>
        <w:rPr>
          <w:del w:id="8571" w:author="florent.villard" w:date="2009-03-29T14:39:00Z"/>
        </w:rPr>
      </w:pPr>
      <w:del w:id="8565" w:author="florent.villard" w:date="2009-03-29T14:39:00Z">
        <w:r>
          <w:rPr/>
          <w:delText xml:space="preserve">CARRERE D’ENCAUSSE Hélène, SCHRAM Stuart, </w:delText>
        </w:r>
      </w:del>
      <w:del w:id="8566" w:author="florent.villard" w:date="2009-03-29T14:39:00Z">
        <w:r>
          <w:rPr>
            <w:i/>
            <w:iCs/>
          </w:rPr>
          <w:delText xml:space="preserve">Le marxisme </w:delText>
        </w:r>
      </w:del>
      <w:ins w:id="8567" w:author="Isabelle Lee" w:date="2009-02-06T10:35:00Z">
        <w:del w:id="8568" w:author="florent.villard" w:date="2009-03-29T14:39:00Z">
          <w:r>
            <w:rPr>
              <w:i/>
              <w:iCs/>
            </w:rPr>
            <w:delText xml:space="preserve">Marxisme </w:delText>
          </w:r>
        </w:del>
      </w:ins>
      <w:del w:id="8569" w:author="florent.villard" w:date="2009-03-29T14:39:00Z">
        <w:r>
          <w:rPr>
            <w:i/>
            <w:iCs/>
          </w:rPr>
          <w:delText>et l’Asie, 1853-1964</w:delText>
        </w:r>
      </w:del>
      <w:del w:id="8570" w:author="florent.villard" w:date="2009-03-29T14:39:00Z">
        <w:r>
          <w:rPr/>
          <w:delText>, Paris, Armand Colin, 1965.</w:delText>
        </w:r>
      </w:del>
    </w:p>
    <w:p>
      <w:pPr>
        <w:pStyle w:val="Normal"/>
        <w:spacing w:lineRule="auto" w:line="240"/>
        <w:ind w:left="0" w:right="-1133" w:hanging="0"/>
        <w:rPr>
          <w:del w:id="8578" w:author="florent.villard" w:date="2009-03-29T14:39:00Z"/>
        </w:rPr>
      </w:pPr>
      <w:del w:id="8572" w:author="florent.villard" w:date="2009-03-29T14:39:00Z">
        <w:r>
          <w:rPr/>
          <w:delText xml:space="preserve">CASTORIADIS Cornelius, </w:delText>
        </w:r>
      </w:del>
      <w:del w:id="8573" w:author="florent.villard" w:date="2009-03-29T14:39:00Z">
        <w:r>
          <w:rPr>
            <w:i/>
          </w:rPr>
          <w:delText xml:space="preserve">Domaines de l’homme : </w:delText>
        </w:r>
      </w:del>
      <w:ins w:id="8574" w:author="Isabelle Lee" w:date="2009-02-06T10:35:00Z">
        <w:del w:id="8575" w:author="florent.villard" w:date="2009-03-29T14:39:00Z">
          <w:r>
            <w:rPr>
              <w:i/>
            </w:rPr>
            <w:delText>l</w:delText>
          </w:r>
        </w:del>
      </w:ins>
      <w:del w:id="8576" w:author="florent.villard" w:date="2009-03-29T14:39:00Z">
        <w:r>
          <w:rPr>
            <w:i/>
          </w:rPr>
          <w:delText>Les carrefours du labyrinthe 2</w:delText>
        </w:r>
      </w:del>
      <w:del w:id="8577" w:author="florent.villard" w:date="2009-03-29T14:39:00Z">
        <w:r>
          <w:rPr/>
          <w:delText>, Paris, Seuil, 1986.</w:delText>
        </w:r>
      </w:del>
    </w:p>
    <w:p>
      <w:pPr>
        <w:pStyle w:val="Normal"/>
        <w:spacing w:lineRule="auto" w:line="240"/>
        <w:ind w:left="0" w:right="-1133" w:hanging="0"/>
        <w:rPr>
          <w:del w:id="8582" w:author="florent.villard" w:date="2009-03-29T14:39:00Z"/>
        </w:rPr>
      </w:pPr>
      <w:del w:id="8579" w:author="florent.villard" w:date="2009-03-29T14:39:00Z">
        <w:r>
          <w:rPr/>
          <w:delText xml:space="preserve">CASTORIADIS Cornélius, </w:delText>
        </w:r>
      </w:del>
      <w:del w:id="8580" w:author="florent.villard" w:date="2009-03-29T14:39:00Z">
        <w:r>
          <w:rPr>
            <w:i/>
            <w:iCs/>
          </w:rPr>
          <w:delText>Figures du pensable</w:delText>
        </w:r>
      </w:del>
      <w:del w:id="8581" w:author="florent.villard" w:date="2009-03-29T14:39:00Z">
        <w:r>
          <w:rPr/>
          <w:delText>, Paris, Seuil, La couleur des idées, 1999.</w:delText>
        </w:r>
      </w:del>
    </w:p>
    <w:p>
      <w:pPr>
        <w:pStyle w:val="Normal"/>
        <w:spacing w:lineRule="auto" w:line="240"/>
        <w:ind w:left="0" w:right="-1133" w:hanging="0"/>
        <w:rPr>
          <w:del w:id="8592" w:author="florent.villard" w:date="2009-03-29T14:39:00Z"/>
        </w:rPr>
      </w:pPr>
      <w:del w:id="8583" w:author="florent.villard" w:date="2009-03-29T14:39:00Z">
        <w:r>
          <w:rPr/>
          <w:delText xml:space="preserve">CASTORIADIS Cornelius, </w:delText>
        </w:r>
      </w:del>
      <w:del w:id="8584" w:author="florent.villard" w:date="2009-03-29T14:39:00Z">
        <w:r>
          <w:rPr>
            <w:i/>
          </w:rPr>
          <w:delText xml:space="preserve">Le </w:delText>
        </w:r>
      </w:del>
      <w:ins w:id="8585" w:author="Isabelle Lee" w:date="2009-02-06T10:36:00Z">
        <w:del w:id="8586" w:author="florent.villard" w:date="2009-03-29T14:39:00Z">
          <w:r>
            <w:rPr>
              <w:i/>
            </w:rPr>
            <w:delText>M</w:delText>
          </w:r>
        </w:del>
      </w:ins>
      <w:del w:id="8587" w:author="florent.villard" w:date="2009-03-29T14:39:00Z">
        <w:r>
          <w:rPr>
            <w:i/>
          </w:rPr>
          <w:delText xml:space="preserve">monde morcelé : </w:delText>
        </w:r>
      </w:del>
      <w:ins w:id="8588" w:author="Isabelle Lee" w:date="2009-02-06T10:36:00Z">
        <w:del w:id="8589" w:author="florent.villard" w:date="2009-03-29T14:39:00Z">
          <w:r>
            <w:rPr>
              <w:i/>
            </w:rPr>
            <w:delText>l</w:delText>
          </w:r>
        </w:del>
      </w:ins>
      <w:del w:id="8590" w:author="florent.villard" w:date="2009-03-29T14:39:00Z">
        <w:r>
          <w:rPr>
            <w:i/>
          </w:rPr>
          <w:delText>Les carrefours du labyrinthe 3</w:delText>
        </w:r>
      </w:del>
      <w:del w:id="8591" w:author="florent.villard" w:date="2009-03-29T14:39:00Z">
        <w:r>
          <w:rPr/>
          <w:delText>, Paris, Seuil, 1990.</w:delText>
        </w:r>
      </w:del>
    </w:p>
    <w:p>
      <w:pPr>
        <w:pStyle w:val="Normal"/>
        <w:spacing w:lineRule="auto" w:line="240"/>
        <w:ind w:left="0" w:right="-1133" w:hanging="0"/>
        <w:rPr>
          <w:del w:id="8599" w:author="florent.villard" w:date="2009-03-29T14:39:00Z"/>
        </w:rPr>
      </w:pPr>
      <w:del w:id="8593" w:author="florent.villard" w:date="2009-03-29T14:39:00Z">
        <w:r>
          <w:rPr/>
          <w:delText xml:space="preserve">CASTORIADIS Cornelius, </w:delText>
        </w:r>
      </w:del>
      <w:del w:id="8594" w:author="florent.villard" w:date="2009-03-29T14:39:00Z">
        <w:r>
          <w:rPr>
            <w:i/>
            <w:iCs/>
          </w:rPr>
          <w:delText>L’</w:delText>
        </w:r>
      </w:del>
      <w:ins w:id="8595" w:author="Isabelle Lee" w:date="2009-02-27T14:51:00Z">
        <w:del w:id="8596" w:author="florent.villard" w:date="2009-03-29T14:39:00Z">
          <w:r>
            <w:rPr>
              <w:i/>
              <w:iCs/>
            </w:rPr>
            <w:delText>I</w:delText>
          </w:r>
        </w:del>
      </w:ins>
      <w:del w:id="8597" w:author="florent.villard" w:date="2009-03-29T14:39:00Z">
        <w:r>
          <w:rPr>
            <w:i/>
            <w:iCs/>
          </w:rPr>
          <w:delText>institution imaginaire de la société</w:delText>
        </w:r>
      </w:del>
      <w:del w:id="8598" w:author="florent.villard" w:date="2009-03-29T14:39:00Z">
        <w:r>
          <w:rPr/>
          <w:delText>, Paris, Seuil, 1975.</w:delText>
        </w:r>
      </w:del>
    </w:p>
    <w:p>
      <w:pPr>
        <w:pStyle w:val="Normal"/>
        <w:spacing w:lineRule="auto" w:line="240"/>
        <w:ind w:left="0" w:right="-1133" w:hanging="0"/>
        <w:rPr>
          <w:lang w:val="en-GB"/>
          <w:del w:id="8603" w:author="florent.villard" w:date="2009-03-29T14:39:00Z"/>
        </w:rPr>
      </w:pPr>
      <w:del w:id="8600" w:author="florent.villard" w:date="2009-03-29T14:39:00Z">
        <w:r>
          <w:rPr>
            <w:lang w:val="en-GB"/>
          </w:rPr>
          <w:delText xml:space="preserve">CHAN Adrian, </w:delText>
        </w:r>
      </w:del>
      <w:del w:id="8601" w:author="florent.villard" w:date="2009-03-29T14:39:00Z">
        <w:r>
          <w:rPr>
            <w:i/>
            <w:lang w:val="en-GB"/>
          </w:rPr>
          <w:delText>Chinese Marxism</w:delText>
        </w:r>
      </w:del>
      <w:del w:id="8602" w:author="florent.villard" w:date="2009-03-29T14:39:00Z">
        <w:r>
          <w:rPr>
            <w:lang w:val="en-GB"/>
          </w:rPr>
          <w:delText>, London, New-York, Continuum, 2003.</w:delText>
        </w:r>
      </w:del>
    </w:p>
    <w:p>
      <w:pPr>
        <w:pStyle w:val="Normal"/>
        <w:spacing w:lineRule="auto" w:line="240"/>
        <w:ind w:left="0" w:right="-1133" w:hanging="0"/>
        <w:rPr>
          <w:lang w:val="en-GB"/>
          <w:del w:id="8617" w:author="florent.villard" w:date="2009-03-29T14:39:00Z"/>
        </w:rPr>
      </w:pPr>
      <w:del w:id="8604" w:author="florent.villard" w:date="2009-03-29T14:39:00Z">
        <w:r>
          <w:rPr>
            <w:lang w:val="en-GB"/>
          </w:rPr>
          <w:delText xml:space="preserve">CHEN Liao </w:delText>
        </w:r>
      </w:del>
      <w:del w:id="8605" w:author="florent.villard" w:date="2009-03-29T14:39:00Z">
        <w:r>
          <w:rPr/>
          <w:delText>陈辽</w:delText>
        </w:r>
      </w:del>
      <w:del w:id="8606" w:author="florent.villard" w:date="2009-03-29T14:39:00Z">
        <w:r>
          <w:rPr>
            <w:lang w:val="en-GB"/>
          </w:rPr>
          <w:delText xml:space="preserve">, « Qu Qiubai de wenyi xiandaihua, dazhonghua de lilun jiqi shijian yiyi » </w:delText>
        </w:r>
      </w:del>
      <w:del w:id="8607" w:author="florent.villard" w:date="2009-03-29T14:39:00Z">
        <w:r>
          <w:rPr/>
          <w:delText>瞿秋白的文艺现代化</w:delText>
        </w:r>
      </w:del>
      <w:del w:id="8608" w:author="florent.villard" w:date="2009-03-29T14:39:00Z">
        <w:r>
          <w:rPr>
            <w:lang w:val="en-GB"/>
          </w:rPr>
          <w:delText xml:space="preserve">, </w:delText>
        </w:r>
      </w:del>
      <w:del w:id="8609" w:author="florent.villard" w:date="2009-03-29T14:39:00Z">
        <w:r>
          <w:rPr/>
          <w:delText>大众化的理论及其实践意义</w:delText>
        </w:r>
      </w:del>
      <w:del w:id="8610" w:author="florent.villard" w:date="2009-03-29T14:39:00Z">
        <w:r>
          <w:rPr>
            <w:rFonts w:eastAsia="Garamond"/>
            <w:lang w:val="en-GB"/>
          </w:rPr>
          <w:delText xml:space="preserve"> </w:delText>
        </w:r>
      </w:del>
      <w:del w:id="8611" w:author="florent.villard" w:date="2009-03-29T14:39:00Z">
        <w:r>
          <w:rPr>
            <w:lang w:val="en-GB"/>
          </w:rPr>
          <w:delText xml:space="preserve">[Les théories sur la massification et la modernisation de l’art et de la littérature chez Qu Qiubai et ses applications pratiques] in </w:delText>
        </w:r>
      </w:del>
      <w:del w:id="8612" w:author="florent.villard" w:date="2009-03-29T14:39:00Z">
        <w:r>
          <w:rPr>
            <w:i/>
            <w:iCs/>
            <w:lang w:val="en-GB"/>
          </w:rPr>
          <w:delText>Qu Qiubai zhounian jinian</w:delText>
        </w:r>
      </w:del>
      <w:del w:id="8613" w:author="florent.villard" w:date="2009-03-29T14:39:00Z">
        <w:r>
          <w:rPr>
            <w:lang w:val="en-GB"/>
          </w:rPr>
          <w:delText xml:space="preserve"> </w:delText>
        </w:r>
      </w:del>
      <w:del w:id="8614" w:author="florent.villard" w:date="2009-03-29T14:39:00Z">
        <w:r>
          <w:rPr/>
          <w:delText>瞿秋白百周年纪念</w:delText>
        </w:r>
      </w:del>
      <w:del w:id="8615" w:author="florent.villard" w:date="2009-03-29T14:39:00Z">
        <w:r>
          <w:rPr>
            <w:rFonts w:eastAsia="Garamond"/>
            <w:lang w:val="en-GB"/>
          </w:rPr>
          <w:delText xml:space="preserve"> </w:delText>
        </w:r>
      </w:del>
      <w:del w:id="8616" w:author="florent.villard" w:date="2009-03-29T14:39:00Z">
        <w:r>
          <w:rPr>
            <w:lang w:val="en-GB"/>
          </w:rPr>
          <w:delText>[Commémoration des cent ans de la naissance de Qu Qiubai], Beijing, Zhongyang wenxian chubanshe, 1999.</w:delText>
        </w:r>
      </w:del>
    </w:p>
    <w:p>
      <w:pPr>
        <w:pStyle w:val="Normal"/>
        <w:spacing w:lineRule="auto" w:line="240"/>
        <w:ind w:left="0" w:right="-1133" w:hanging="0"/>
        <w:rPr>
          <w:lang w:val="en-GB"/>
          <w:del w:id="8636" w:author="florent.villard" w:date="2009-03-29T14:39:00Z"/>
        </w:rPr>
      </w:pPr>
      <w:del w:id="8618" w:author="florent.villard" w:date="2009-03-29T14:39:00Z">
        <w:r>
          <w:rPr>
            <w:lang w:val="en-GB"/>
          </w:rPr>
          <w:delText>CHEN Piao</w:delText>
        </w:r>
      </w:del>
      <w:del w:id="8619" w:author="florent.villard" w:date="2009-03-29T14:39:00Z">
        <w:r>
          <w:rPr/>
          <w:delText>陈朴</w:delText>
        </w:r>
      </w:del>
      <w:del w:id="8620" w:author="florent.villard" w:date="2009-03-29T14:39:00Z">
        <w:r>
          <w:rPr>
            <w:lang w:val="en-GB"/>
          </w:rPr>
          <w:delText xml:space="preserve">, « Qu Qiubai bu zancheng ‘zhiyi’ » </w:delText>
        </w:r>
      </w:del>
      <w:del w:id="8621" w:author="florent.villard" w:date="2009-03-29T14:39:00Z">
        <w:r>
          <w:rPr/>
          <w:delText>瞿秋白不赞成</w:delText>
        </w:r>
      </w:del>
      <w:del w:id="8622" w:author="florent.villard" w:date="2009-03-29T14:39:00Z">
        <w:r>
          <w:rPr>
            <w:lang w:val="en-GB"/>
          </w:rPr>
          <w:delText>’</w:delText>
        </w:r>
      </w:del>
      <w:del w:id="8623" w:author="florent.villard" w:date="2009-03-29T14:39:00Z">
        <w:r>
          <w:rPr/>
          <w:delText>直译</w:delText>
        </w:r>
      </w:del>
      <w:del w:id="8624" w:author="florent.villard" w:date="2009-03-29T14:39:00Z">
        <w:r>
          <w:rPr>
            <w:lang w:val="en-GB"/>
          </w:rPr>
          <w:delText>’</w:delText>
        </w:r>
      </w:del>
      <w:del w:id="8625" w:author="florent.villard" w:date="2009-03-29T14:39:00Z">
        <w:r>
          <w:rPr>
            <w:rFonts w:eastAsia="Garamond"/>
            <w:lang w:val="en-GB"/>
          </w:rPr>
          <w:delText xml:space="preserve"> </w:delText>
        </w:r>
      </w:del>
      <w:del w:id="8626" w:author="florent.villard" w:date="2009-03-29T14:39:00Z">
        <w:r>
          <w:rPr>
            <w:lang w:val="en-GB"/>
          </w:rPr>
          <w:delText>[Qu Qiubai n’appréciait pas les ‘traductions littérale</w:delText>
        </w:r>
      </w:del>
      <w:ins w:id="8627" w:author="Isabelle Lee" w:date="2009-02-27T14:51:00Z">
        <w:del w:id="8628" w:author="florent.villard" w:date="2009-03-29T14:39:00Z">
          <w:r>
            <w:rPr>
              <w:lang w:val="en-GB"/>
            </w:rPr>
            <w:delText>s</w:delText>
          </w:r>
        </w:del>
      </w:ins>
      <w:del w:id="8629" w:author="florent.villard" w:date="2009-03-29T14:39:00Z">
        <w:r>
          <w:rPr>
            <w:lang w:val="en-GB"/>
          </w:rPr>
          <w:delText xml:space="preserve">’], </w:delText>
        </w:r>
      </w:del>
      <w:del w:id="8630" w:author="florent.villard" w:date="2009-03-29T14:39:00Z">
        <w:r>
          <w:rPr>
            <w:i/>
            <w:iCs/>
            <w:lang w:val="en-GB"/>
          </w:rPr>
          <w:delText>Xin wenxue shiliao</w:delText>
        </w:r>
      </w:del>
      <w:del w:id="8631" w:author="florent.villard" w:date="2009-03-29T14:39:00Z">
        <w:r>
          <w:rPr/>
          <w:delText>新文学史料</w:delText>
        </w:r>
      </w:del>
      <w:del w:id="8632" w:author="florent.villard" w:date="2009-03-29T14:39:00Z">
        <w:r>
          <w:rPr>
            <w:rFonts w:eastAsia="Garamond"/>
            <w:lang w:val="en-GB"/>
          </w:rPr>
          <w:delText xml:space="preserve"> </w:delText>
        </w:r>
      </w:del>
      <w:del w:id="8633" w:author="florent.villard" w:date="2009-03-29T14:39:00Z">
        <w:r>
          <w:rPr>
            <w:lang w:val="en-GB"/>
          </w:rPr>
          <w:delText>[Documents historiques sur la nouvelle littérature</w:delText>
        </w:r>
      </w:del>
      <w:del w:id="8634" w:author="florent.villard" w:date="2009-03-29T14:39:00Z">
        <w:r>
          <w:rPr>
            <w:u w:val="single"/>
            <w:lang w:val="en-GB"/>
          </w:rPr>
          <w:delText>]</w:delText>
        </w:r>
      </w:del>
      <w:del w:id="8635" w:author="florent.villard" w:date="2009-03-29T14:39:00Z">
        <w:r>
          <w:rPr>
            <w:lang w:val="en-GB"/>
          </w:rPr>
          <w:delText>, Beijing, Renmin wenxue chubanshe, 1982 (4).</w:delText>
        </w:r>
      </w:del>
    </w:p>
    <w:p>
      <w:pPr>
        <w:pStyle w:val="Normal"/>
        <w:spacing w:lineRule="auto" w:line="240"/>
        <w:ind w:left="0" w:right="-1133" w:hanging="0"/>
        <w:rPr>
          <w:del w:id="8643" w:author="florent.villard" w:date="2009-03-29T14:39:00Z"/>
        </w:rPr>
      </w:pPr>
      <w:del w:id="8637" w:author="florent.villard" w:date="2009-03-29T14:39:00Z">
        <w:r>
          <w:rPr>
            <w:lang w:val="en-GB"/>
          </w:rPr>
          <w:delText xml:space="preserve">CHEN Ping, </w:delText>
        </w:r>
      </w:del>
      <w:del w:id="8638" w:author="florent.villard" w:date="2009-03-29T14:39:00Z">
        <w:r>
          <w:rPr>
            <w:i/>
            <w:iCs/>
            <w:lang w:val="en-GB"/>
          </w:rPr>
          <w:delText>Modern Chinese :</w:delText>
        </w:r>
      </w:del>
      <w:ins w:id="8639" w:author="Isabelle Lee" w:date="2009-02-27T14:52:00Z">
        <w:del w:id="8640" w:author="florent.villard" w:date="2009-03-29T14:39:00Z">
          <w:r>
            <w:rPr>
              <w:i/>
              <w:iCs/>
              <w:lang w:val="en-GB"/>
            </w:rPr>
            <w:delText>Chinese:</w:delText>
          </w:r>
        </w:del>
      </w:ins>
      <w:del w:id="8641" w:author="florent.villard" w:date="2009-03-29T14:39:00Z">
        <w:r>
          <w:rPr>
            <w:i/>
            <w:iCs/>
            <w:lang w:val="en-GB"/>
          </w:rPr>
          <w:delText xml:space="preserve"> Its History and Sociolinguistics</w:delText>
        </w:r>
      </w:del>
      <w:del w:id="8642" w:author="florent.villard" w:date="2009-03-29T14:39:00Z">
        <w:r>
          <w:rPr>
            <w:lang w:val="en-GB"/>
          </w:rPr>
          <w:delText>, Cambridge, Cambridge University Press, 1999.</w:delText>
        </w:r>
      </w:del>
    </w:p>
    <w:p>
      <w:pPr>
        <w:pStyle w:val="Normal"/>
        <w:spacing w:lineRule="auto" w:line="240"/>
        <w:ind w:left="0" w:right="-1133" w:hanging="0"/>
        <w:rPr>
          <w:del w:id="8651" w:author="florent.villard" w:date="2009-03-29T14:39:00Z"/>
        </w:rPr>
      </w:pPr>
      <w:del w:id="8644" w:author="florent.villard" w:date="2009-03-29T14:39:00Z">
        <w:r>
          <w:rPr>
            <w:lang w:val="en-GB"/>
          </w:rPr>
          <w:delText xml:space="preserve">CHEN Song </w:delText>
        </w:r>
      </w:del>
      <w:del w:id="8645" w:author="florent.villard" w:date="2009-03-29T14:39:00Z">
        <w:r>
          <w:rPr/>
          <w:delText>陈嵩</w:delText>
        </w:r>
      </w:del>
      <w:del w:id="8646" w:author="florent.villard" w:date="2009-03-29T14:39:00Z">
        <w:r>
          <w:rPr>
            <w:lang w:val="en-GB"/>
          </w:rPr>
          <w:delText>，</w:delText>
        </w:r>
      </w:del>
      <w:del w:id="8647" w:author="florent.villard" w:date="2009-03-29T14:39:00Z">
        <w:r>
          <w:rPr>
            <w:i/>
            <w:iCs/>
            <w:lang w:val="en-GB"/>
          </w:rPr>
          <w:delText>Wusi qianhou dongxi wenhua wenti lunzhan wenxuan</w:delText>
        </w:r>
      </w:del>
      <w:del w:id="8648" w:author="florent.villard" w:date="2009-03-29T14:39:00Z">
        <w:r>
          <w:rPr/>
          <w:delText>五四前后东西文化问题论战文选</w:delText>
        </w:r>
      </w:del>
      <w:del w:id="8649" w:author="florent.villard" w:date="2009-03-29T14:39:00Z">
        <w:r>
          <w:rPr>
            <w:rFonts w:eastAsia="Garamond"/>
            <w:lang w:val="en-GB"/>
          </w:rPr>
          <w:delText xml:space="preserve"> </w:delText>
        </w:r>
      </w:del>
      <w:del w:id="8650" w:author="florent.villard" w:date="2009-03-29T14:39:00Z">
        <w:r>
          <w:rPr>
            <w:lang w:val="en-GB"/>
          </w:rPr>
          <w:delText xml:space="preserve">[Choix de textes sur les débats traitant la question des cultures orientales et occidentales autour de la période du 4 Mai], Beijing, Zhongguo shehui kexue chubanshe, 1989. </w:delText>
        </w:r>
      </w:del>
    </w:p>
    <w:p>
      <w:pPr>
        <w:pStyle w:val="Normal"/>
        <w:spacing w:lineRule="auto" w:line="240"/>
        <w:ind w:left="0" w:right="-1133" w:hanging="0"/>
        <w:rPr>
          <w:del w:id="8666" w:author="florent.villard" w:date="2009-03-29T14:39:00Z"/>
        </w:rPr>
      </w:pPr>
      <w:del w:id="8652" w:author="florent.villard" w:date="2009-03-29T14:39:00Z">
        <w:r>
          <w:rPr>
            <w:lang w:val="en-GB"/>
          </w:rPr>
          <w:delText xml:space="preserve">CHEN Tiejian </w:delText>
        </w:r>
      </w:del>
      <w:del w:id="8653" w:author="florent.villard" w:date="2009-03-29T14:39:00Z">
        <w:r>
          <w:rPr/>
          <w:delText>陈铁健</w:delText>
        </w:r>
      </w:del>
      <w:del w:id="8654" w:author="florent.villard" w:date="2009-03-29T14:39:00Z">
        <w:r>
          <w:rPr>
            <w:lang w:val="en-GB"/>
          </w:rPr>
          <w:delText xml:space="preserve">, </w:delText>
        </w:r>
      </w:del>
      <w:del w:id="8655" w:author="florent.villard" w:date="2009-03-29T14:39:00Z">
        <w:r>
          <w:rPr>
            <w:i/>
            <w:iCs/>
            <w:lang w:val="en-GB"/>
          </w:rPr>
          <w:delText xml:space="preserve">Cong shusheng dao lingxiu – Qu Qiubai </w:delText>
        </w:r>
      </w:del>
      <w:del w:id="8656" w:author="florent.villard" w:date="2009-03-29T14:39:00Z">
        <w:r>
          <w:rPr/>
          <w:delText>从书生到领袖</w:delText>
        </w:r>
      </w:del>
      <w:del w:id="8657" w:author="florent.villard" w:date="2009-03-29T14:39:00Z">
        <w:r>
          <w:rPr>
            <w:lang w:val="en-GB"/>
          </w:rPr>
          <w:delText>—</w:delText>
        </w:r>
      </w:del>
      <w:del w:id="8658" w:author="florent.villard" w:date="2009-03-29T14:39:00Z">
        <w:r>
          <w:rPr/>
          <w:delText>瞿秋白</w:delText>
        </w:r>
      </w:del>
      <w:del w:id="8659" w:author="florent.villard" w:date="2009-03-29T14:39:00Z">
        <w:r>
          <w:rPr>
            <w:rFonts w:eastAsia="Garamond"/>
            <w:lang w:val="en-GB"/>
          </w:rPr>
          <w:delText xml:space="preserve"> </w:delText>
        </w:r>
      </w:del>
      <w:del w:id="8660" w:author="florent.villard" w:date="2009-03-29T14:39:00Z">
        <w:r>
          <w:rPr>
            <w:lang w:val="en-GB"/>
          </w:rPr>
          <w:delText xml:space="preserve">[Du lettré au Leader </w:delText>
        </w:r>
      </w:del>
      <w:ins w:id="8661" w:author="Isabelle Lee" w:date="2009-02-27T14:52:00Z">
        <w:del w:id="8662" w:author="florent.villard" w:date="2009-03-29T14:39:00Z">
          <w:r>
            <w:rPr>
              <w:lang w:val="en-GB"/>
            </w:rPr>
            <w:delText xml:space="preserve">leader </w:delText>
          </w:r>
        </w:del>
      </w:ins>
      <w:del w:id="8663" w:author="florent.villard" w:date="2009-03-29T14:39:00Z">
        <w:r>
          <w:rPr>
            <w:lang w:val="en-GB"/>
          </w:rPr>
          <w:delText>– Qu Qiubai], Shanghai, Renmin chubanshe</w:delText>
        </w:r>
      </w:del>
      <w:del w:id="8664" w:author="florent.villard" w:date="2009-03-29T14:39:00Z">
        <w:r>
          <w:rPr>
            <w:lang w:val="en-GB"/>
          </w:rPr>
          <w:delText>，</w:delText>
        </w:r>
      </w:del>
      <w:del w:id="8665" w:author="florent.villard" w:date="2009-03-29T14:39:00Z">
        <w:r>
          <w:rPr>
            <w:lang w:val="en-GB"/>
          </w:rPr>
          <w:delText>1995.</w:delText>
        </w:r>
      </w:del>
    </w:p>
    <w:p>
      <w:pPr>
        <w:pStyle w:val="Normal"/>
        <w:spacing w:lineRule="auto" w:line="240"/>
        <w:ind w:left="0" w:right="-1133" w:hanging="0"/>
        <w:rPr>
          <w:del w:id="8670" w:author="florent.villard" w:date="2009-03-29T14:39:00Z"/>
        </w:rPr>
      </w:pPr>
      <w:del w:id="8667" w:author="florent.villard" w:date="2009-03-29T14:39:00Z">
        <w:r>
          <w:rPr>
            <w:lang w:val="en-GB"/>
          </w:rPr>
          <w:delText xml:space="preserve">CHEN Xiaomei, </w:delText>
        </w:r>
      </w:del>
      <w:del w:id="8668" w:author="florent.villard" w:date="2009-03-29T14:39:00Z">
        <w:r>
          <w:rPr>
            <w:i/>
            <w:lang w:val="en-GB"/>
          </w:rPr>
          <w:delText>Occidentalism: A Theory of Counter-Discourse in Post-Mao China</w:delText>
        </w:r>
      </w:del>
      <w:del w:id="8669" w:author="florent.villard" w:date="2009-03-29T14:39:00Z">
        <w:r>
          <w:rPr>
            <w:lang w:val="en-GB"/>
          </w:rPr>
          <w:delText>, Oxford, Oxford University Press, 1995.</w:delText>
        </w:r>
      </w:del>
    </w:p>
    <w:p>
      <w:pPr>
        <w:pStyle w:val="Normal"/>
        <w:spacing w:lineRule="auto" w:line="240"/>
        <w:ind w:left="0" w:right="-1133" w:hanging="0"/>
        <w:rPr>
          <w:del w:id="8674" w:author="florent.villard" w:date="2009-03-29T14:39:00Z"/>
        </w:rPr>
      </w:pPr>
      <w:del w:id="8671" w:author="florent.villard" w:date="2009-03-29T14:39:00Z">
        <w:r>
          <w:rPr/>
          <w:delText xml:space="preserve">CHEN Yan, </w:delText>
        </w:r>
      </w:del>
      <w:del w:id="8672" w:author="florent.villard" w:date="2009-03-29T14:39:00Z">
        <w:r>
          <w:rPr>
            <w:i/>
          </w:rPr>
          <w:delText>L’Eveil de la Chine, les bouleversements intellectuels après Mao : 1976-2002</w:delText>
        </w:r>
      </w:del>
      <w:del w:id="8673" w:author="florent.villard" w:date="2009-03-29T14:39:00Z">
        <w:r>
          <w:rPr/>
          <w:delText>, La Tour d'Aigues, éditions de l’Aube, 2002.</w:delText>
        </w:r>
      </w:del>
    </w:p>
    <w:p>
      <w:pPr>
        <w:pStyle w:val="Normal"/>
        <w:spacing w:lineRule="auto" w:line="240"/>
        <w:ind w:left="0" w:right="-1133" w:hanging="0"/>
        <w:rPr>
          <w:del w:id="8681" w:author="florent.villard" w:date="2009-03-29T14:39:00Z"/>
        </w:rPr>
      </w:pPr>
      <w:del w:id="8675" w:author="florent.villard" w:date="2009-03-29T14:39:00Z">
        <w:r>
          <w:rPr/>
          <w:delText xml:space="preserve">CHEN Zizhan </w:delText>
        </w:r>
      </w:del>
      <w:del w:id="8676" w:author="florent.villard" w:date="2009-03-29T14:39:00Z">
        <w:r>
          <w:rPr/>
          <w:delText>陈子展，</w:delText>
        </w:r>
      </w:del>
      <w:del w:id="8677" w:author="florent.villard" w:date="2009-03-29T14:39:00Z">
        <w:r>
          <w:rPr>
            <w:i/>
            <w:iCs/>
          </w:rPr>
          <w:delText>Zhongguo jindai wenxue zhi bianqian</w:delText>
        </w:r>
      </w:del>
      <w:del w:id="8678" w:author="florent.villard" w:date="2009-03-29T14:39:00Z">
        <w:r>
          <w:rPr/>
          <w:delText>中国近代文学之变迁</w:delText>
        </w:r>
      </w:del>
      <w:del w:id="8679" w:author="florent.villard" w:date="2009-03-29T14:39:00Z">
        <w:r>
          <w:rPr>
            <w:rFonts w:eastAsia="Garamond"/>
          </w:rPr>
          <w:delText xml:space="preserve"> </w:delText>
        </w:r>
      </w:del>
      <w:del w:id="8680" w:author="florent.villard" w:date="2009-03-29T14:39:00Z">
        <w:r>
          <w:rPr/>
          <w:delText>[Evolutions de la littérature chinoise moderne], Shanghai, Zhonghua shuju chubanshe, 1929.</w:delText>
        </w:r>
      </w:del>
    </w:p>
    <w:p>
      <w:pPr>
        <w:pStyle w:val="Normal"/>
        <w:spacing w:lineRule="auto" w:line="240"/>
        <w:ind w:left="0" w:right="-1133" w:hanging="0"/>
        <w:rPr>
          <w:del w:id="8687" w:author="florent.villard" w:date="2009-03-29T14:39:00Z"/>
        </w:rPr>
      </w:pPr>
      <w:del w:id="8682" w:author="florent.villard" w:date="2009-03-29T14:39:00Z">
        <w:r>
          <w:rPr/>
          <w:delText xml:space="preserve">CHESNEAUX Jean, </w:delText>
        </w:r>
      </w:del>
      <w:del w:id="8683" w:author="florent.villard" w:date="2009-03-29T14:39:00Z">
        <w:r>
          <w:rPr>
            <w:i/>
            <w:iCs/>
          </w:rPr>
          <w:delText>Carnets de Chine</w:delText>
        </w:r>
      </w:del>
      <w:del w:id="8684" w:author="florent.villard" w:date="2009-03-29T14:39:00Z">
        <w:r>
          <w:rPr/>
          <w:delText>, Paris, La Quinzaine littéraire, Louis</w:delText>
        </w:r>
      </w:del>
      <w:del w:id="8685" w:author="florent.villard" w:date="2009-03-29T14:39:00Z">
        <w:r>
          <w:rPr>
            <w:color w:val="FF0000"/>
          </w:rPr>
          <w:delText xml:space="preserve"> </w:delText>
        </w:r>
      </w:del>
      <w:del w:id="8686" w:author="florent.villard" w:date="2009-03-29T14:39:00Z">
        <w:r>
          <w:rPr/>
          <w:delText>Vuitton, 1999.</w:delText>
        </w:r>
      </w:del>
    </w:p>
    <w:p>
      <w:pPr>
        <w:pStyle w:val="Normal"/>
        <w:spacing w:lineRule="auto" w:line="240"/>
        <w:ind w:left="0" w:right="-1133" w:hanging="0"/>
        <w:rPr>
          <w:del w:id="8694" w:author="florent.villard" w:date="2009-03-29T14:39:00Z"/>
        </w:rPr>
      </w:pPr>
      <w:del w:id="8688" w:author="florent.villard" w:date="2009-03-29T14:39:00Z">
        <w:r>
          <w:rPr/>
          <w:delText>CHESNEAUX Jean,</w:delText>
        </w:r>
      </w:del>
      <w:del w:id="8689" w:author="florent.villard" w:date="2009-03-29T14:39:00Z">
        <w:r>
          <w:rPr>
            <w:i/>
            <w:iCs/>
          </w:rPr>
          <w:delText xml:space="preserve"> Le </w:delText>
        </w:r>
      </w:del>
      <w:ins w:id="8690" w:author="Isabelle Lee" w:date="2009-02-27T14:54:00Z">
        <w:del w:id="8691" w:author="florent.villard" w:date="2009-03-29T14:39:00Z">
          <w:r>
            <w:rPr>
              <w:i/>
              <w:iCs/>
            </w:rPr>
            <w:delText>M</w:delText>
          </w:r>
        </w:del>
      </w:ins>
      <w:del w:id="8692" w:author="florent.villard" w:date="2009-03-29T14:39:00Z">
        <w:r>
          <w:rPr>
            <w:i/>
            <w:iCs/>
          </w:rPr>
          <w:delText>mouvement ouvrier chinois de 1919 à 1927</w:delText>
        </w:r>
      </w:del>
      <w:del w:id="8693" w:author="florent.villard" w:date="2009-03-29T14:39:00Z">
        <w:r>
          <w:rPr/>
          <w:delText>, Paris-La Haye, Mouton, 1962.</w:delText>
        </w:r>
      </w:del>
    </w:p>
    <w:p>
      <w:pPr>
        <w:pStyle w:val="Normal"/>
        <w:spacing w:lineRule="auto" w:line="240"/>
        <w:ind w:left="0" w:right="-1133" w:hanging="0"/>
        <w:rPr>
          <w:del w:id="8701" w:author="florent.villard" w:date="2009-03-29T14:39:00Z"/>
        </w:rPr>
      </w:pPr>
      <w:del w:id="8695" w:author="florent.villard" w:date="2009-03-29T14:39:00Z">
        <w:r>
          <w:rPr/>
          <w:delText xml:space="preserve">CHESNEAUX Jean, </w:delText>
        </w:r>
      </w:del>
      <w:del w:id="8696" w:author="florent.villard" w:date="2009-03-29T14:39:00Z">
        <w:r>
          <w:rPr>
            <w:i/>
          </w:rPr>
          <w:delText xml:space="preserve">Le mouvement </w:delText>
        </w:r>
      </w:del>
      <w:ins w:id="8697" w:author="Isabelle Lee" w:date="2009-02-27T14:55:00Z">
        <w:del w:id="8698" w:author="florent.villard" w:date="2009-03-29T14:39:00Z">
          <w:r>
            <w:rPr>
              <w:i/>
            </w:rPr>
            <w:delText xml:space="preserve">Mouvement </w:delText>
          </w:r>
        </w:del>
      </w:ins>
      <w:del w:id="8699" w:author="florent.villard" w:date="2009-03-29T14:39:00Z">
        <w:r>
          <w:rPr>
            <w:i/>
          </w:rPr>
          <w:delText>paysan chinois : 1840-1949</w:delText>
        </w:r>
      </w:del>
      <w:del w:id="8700" w:author="florent.villard" w:date="2009-03-29T14:39:00Z">
        <w:r>
          <w:rPr/>
          <w:delText>, Paris, Seuil, 1976.</w:delText>
        </w:r>
      </w:del>
    </w:p>
    <w:p>
      <w:pPr>
        <w:pStyle w:val="Normal"/>
        <w:spacing w:lineRule="auto" w:line="240"/>
        <w:ind w:left="0" w:right="-1133" w:hanging="0"/>
        <w:rPr>
          <w:del w:id="8705" w:author="florent.villard" w:date="2009-03-29T14:39:00Z"/>
        </w:rPr>
      </w:pPr>
      <w:del w:id="8702" w:author="florent.villard" w:date="2009-03-29T14:39:00Z">
        <w:r>
          <w:rPr/>
          <w:delText xml:space="preserve">CHESNEAUX, Jean, </w:delText>
        </w:r>
      </w:del>
      <w:del w:id="8703" w:author="florent.villard" w:date="2009-03-29T14:39:00Z">
        <w:r>
          <w:rPr>
            <w:i/>
            <w:iCs/>
          </w:rPr>
          <w:delText>Sun Yat-Sen</w:delText>
        </w:r>
      </w:del>
      <w:del w:id="8704" w:author="florent.villard" w:date="2009-03-29T14:39:00Z">
        <w:r>
          <w:rPr/>
          <w:delText xml:space="preserve">, Bruxelles, éditions Complexes, 1982. </w:delText>
        </w:r>
      </w:del>
    </w:p>
    <w:p>
      <w:pPr>
        <w:pStyle w:val="Normal"/>
        <w:spacing w:lineRule="auto" w:line="240"/>
        <w:ind w:left="0" w:right="-1133" w:hanging="0"/>
        <w:rPr>
          <w:del w:id="8709" w:author="florent.villard" w:date="2009-03-29T14:39:00Z"/>
        </w:rPr>
      </w:pPr>
      <w:del w:id="8706" w:author="florent.villard" w:date="2009-03-29T14:39:00Z">
        <w:r>
          <w:rPr/>
          <w:delText xml:space="preserve">CHEVRIER Yves, « Chine, ‘fin de règne’ du lettré ? Politique et culture à l’époque de l’occidentalisation », </w:delText>
        </w:r>
      </w:del>
      <w:del w:id="8707" w:author="florent.villard" w:date="2009-03-29T14:39:00Z">
        <w:r>
          <w:rPr>
            <w:i/>
            <w:iCs/>
          </w:rPr>
          <w:delText>Extrême-Orient/Extrême-Occident</w:delText>
        </w:r>
      </w:del>
      <w:del w:id="8708" w:author="florent.villard" w:date="2009-03-29T14:39:00Z">
        <w:r>
          <w:rPr/>
          <w:delText>, numéro 4, 1984.</w:delText>
        </w:r>
      </w:del>
    </w:p>
    <w:p>
      <w:pPr>
        <w:pStyle w:val="Normal"/>
        <w:spacing w:lineRule="auto" w:line="240"/>
        <w:ind w:left="0" w:right="-1133" w:hanging="0"/>
        <w:rPr>
          <w:del w:id="8716" w:author="florent.villard" w:date="2009-03-29T14:39:00Z"/>
        </w:rPr>
      </w:pPr>
      <w:del w:id="8710" w:author="florent.villard" w:date="2009-03-29T14:39:00Z">
        <w:r>
          <w:rPr/>
          <w:delText xml:space="preserve">CHEVRIER Yves, « Une nouvelle histoire de la Chine au </w:delText>
        </w:r>
      </w:del>
      <w:del w:id="8711" w:author="florent.villard" w:date="2009-03-29T14:39:00Z">
        <w:r>
          <w:rPr>
            <w:smallCaps/>
          </w:rPr>
          <w:delText>xx</w:delText>
        </w:r>
      </w:del>
      <w:del w:id="8712" w:author="florent.villard" w:date="2009-03-29T14:39:00Z">
        <w:r>
          <w:rPr>
            <w:vertAlign w:val="superscript"/>
          </w:rPr>
          <w:delText>e</w:delText>
        </w:r>
      </w:del>
      <w:del w:id="8713" w:author="florent.villard" w:date="2009-03-29T14:39:00Z">
        <w:r>
          <w:rPr/>
          <w:delText xml:space="preserve"> siècle » in Yves Michaud (dir.), </w:delText>
        </w:r>
      </w:del>
      <w:del w:id="8714" w:author="florent.villard" w:date="2009-03-29T14:39:00Z">
        <w:r>
          <w:rPr>
            <w:i/>
            <w:iCs/>
          </w:rPr>
          <w:delText>La Chine aujourd’hui</w:delText>
        </w:r>
      </w:del>
      <w:del w:id="8715" w:author="florent.villard" w:date="2009-03-29T14:39:00Z">
        <w:r>
          <w:rPr/>
          <w:delText>, Paris, Odile Jacob, Université de tous les savoirs, 2003.</w:delText>
        </w:r>
      </w:del>
    </w:p>
    <w:p>
      <w:pPr>
        <w:pStyle w:val="Normal"/>
        <w:spacing w:lineRule="auto" w:line="240"/>
        <w:ind w:left="0" w:right="-1133" w:hanging="0"/>
        <w:rPr>
          <w:del w:id="8722" w:author="florent.villard" w:date="2009-03-29T14:39:00Z"/>
        </w:rPr>
      </w:pPr>
      <w:del w:id="8717" w:author="florent.villard" w:date="2009-03-29T14:39:00Z">
        <w:r>
          <w:rPr>
            <w:lang w:val="en-GB"/>
          </w:rPr>
          <w:delText xml:space="preserve">CHOW Rey, </w:delText>
        </w:r>
      </w:del>
      <w:del w:id="8718" w:author="florent.villard" w:date="2009-03-29T14:39:00Z">
        <w:r>
          <w:rPr>
            <w:i/>
            <w:lang w:val="en-GB"/>
          </w:rPr>
          <w:delText>Woman and Chinese Modernity: The Politics of Reading between West and East</w:delText>
        </w:r>
      </w:del>
      <w:del w:id="8719" w:author="florent.villard" w:date="2009-03-29T14:39:00Z">
        <w:r>
          <w:rPr>
            <w:lang w:val="en-GB"/>
          </w:rPr>
          <w:delText>, Minneapolis,</w:delText>
        </w:r>
      </w:del>
      <w:del w:id="8720" w:author="florent.villard" w:date="2009-03-29T14:39:00Z">
        <w:r>
          <w:rPr>
            <w:rFonts w:cs="Arial" w:ascii="Arial" w:hAnsi="Arial"/>
            <w:color w:val="000000"/>
            <w:lang w:val="en-GB"/>
          </w:rPr>
          <w:delText xml:space="preserve"> </w:delText>
        </w:r>
      </w:del>
      <w:del w:id="8721" w:author="florent.villard" w:date="2009-03-29T14:39:00Z">
        <w:r>
          <w:rPr>
            <w:lang w:val="en-GB"/>
          </w:rPr>
          <w:delText xml:space="preserve"> University of Minnesota Press, 1991.</w:delText>
        </w:r>
      </w:del>
    </w:p>
    <w:p>
      <w:pPr>
        <w:pStyle w:val="Normal"/>
        <w:spacing w:lineRule="auto" w:line="240"/>
        <w:ind w:left="0" w:right="-1133" w:hanging="0"/>
        <w:rPr>
          <w:del w:id="8726" w:author="florent.villard" w:date="2009-03-29T14:39:00Z"/>
        </w:rPr>
      </w:pPr>
      <w:del w:id="8723" w:author="florent.villard" w:date="2009-03-29T14:39:00Z">
        <w:r>
          <w:rPr>
            <w:lang w:val="en-GB"/>
          </w:rPr>
          <w:delText xml:space="preserve">CHOW Tse-tsung, </w:delText>
        </w:r>
      </w:del>
      <w:del w:id="8724" w:author="florent.villard" w:date="2009-03-29T14:39:00Z">
        <w:r>
          <w:rPr>
            <w:i/>
            <w:iCs/>
            <w:lang w:val="en-GB"/>
          </w:rPr>
          <w:delText>The May Fourth Movement</w:delText>
        </w:r>
      </w:del>
      <w:del w:id="8725" w:author="florent.villard" w:date="2009-03-29T14:39:00Z">
        <w:r>
          <w:rPr>
            <w:lang w:val="en-GB"/>
          </w:rPr>
          <w:delText>, Stanford, Stanford University Press, 1967.</w:delText>
        </w:r>
      </w:del>
    </w:p>
    <w:p>
      <w:pPr>
        <w:pStyle w:val="Normal"/>
        <w:spacing w:lineRule="auto" w:line="240"/>
        <w:ind w:left="0" w:right="-1133" w:hanging="0"/>
        <w:rPr>
          <w:del w:id="8730" w:author="florent.villard" w:date="2009-03-29T14:39:00Z"/>
        </w:rPr>
      </w:pPr>
      <w:del w:id="8727" w:author="florent.villard" w:date="2009-03-29T14:39:00Z">
        <w:r>
          <w:rPr>
            <w:lang w:val="en-GB"/>
          </w:rPr>
          <w:delText xml:space="preserve">CHUN Allen, « Fuck Chineseness: On the Ambiguities of Ethnicity as Culture as Identity », </w:delText>
        </w:r>
      </w:del>
      <w:del w:id="8728" w:author="florent.villard" w:date="2009-03-29T14:39:00Z">
        <w:r>
          <w:rPr>
            <w:i/>
            <w:iCs/>
            <w:lang w:val="en-GB"/>
          </w:rPr>
          <w:delText>Boundary 2, 23(2)</w:delText>
        </w:r>
      </w:del>
      <w:del w:id="8729" w:author="florent.villard" w:date="2009-03-29T14:39:00Z">
        <w:r>
          <w:rPr>
            <w:lang w:val="en-GB"/>
          </w:rPr>
          <w:delText>, Durham, Duke University Press, été 1996.</w:delText>
        </w:r>
      </w:del>
    </w:p>
    <w:p>
      <w:pPr>
        <w:pStyle w:val="Normal"/>
        <w:widowControl/>
        <w:suppressAutoHyphens w:val="true"/>
        <w:bidi w:val="0"/>
        <w:spacing w:lineRule="auto" w:line="240"/>
        <w:ind w:left="0" w:right="-1133" w:hanging="0"/>
        <w:jc w:val="both"/>
        <w:rPr>
          <w:del w:id="8737" w:author="florent.villard" w:date="2009-03-29T14:39:00Z"/>
        </w:rPr>
      </w:pPr>
      <w:del w:id="8731" w:author="florent.villard" w:date="2009-03-29T14:39:00Z">
        <w:r>
          <w:rPr/>
          <w:delText xml:space="preserve">CHU Xiao-qian, « Identité de la langue, identité de la Chine » in Anne Cheng (dir.), </w:delText>
        </w:r>
      </w:del>
      <w:del w:id="8732" w:author="florent.villard" w:date="2009-03-29T14:39:00Z">
        <w:r>
          <w:rPr>
            <w:i/>
          </w:rPr>
          <w:delText xml:space="preserve">La </w:delText>
        </w:r>
      </w:del>
      <w:ins w:id="8733" w:author="Isabelle Lee" w:date="2009-02-06T10:24:00Z">
        <w:del w:id="8734" w:author="florent.villard" w:date="2009-03-29T14:39:00Z">
          <w:r>
            <w:rPr>
              <w:i/>
            </w:rPr>
            <w:delText>P</w:delText>
          </w:r>
        </w:del>
      </w:ins>
      <w:del w:id="8735" w:author="florent.villard" w:date="2009-03-29T14:39:00Z">
        <w:r>
          <w:rPr>
            <w:i/>
          </w:rPr>
          <w:delText>pensée en Chine aujourd’hui</w:delText>
        </w:r>
      </w:del>
      <w:del w:id="8736" w:author="florent.villard" w:date="2009-03-29T14:39:00Z">
        <w:r>
          <w:rPr/>
          <w:delText>, Paris, Gallimard, 2007.</w:delText>
        </w:r>
      </w:del>
    </w:p>
    <w:p>
      <w:pPr>
        <w:pStyle w:val="Normal"/>
        <w:spacing w:lineRule="auto" w:line="240"/>
        <w:ind w:left="0" w:right="-1133" w:hanging="0"/>
        <w:rPr>
          <w:del w:id="8743" w:author="florent.villard" w:date="2009-03-29T14:39:00Z"/>
        </w:rPr>
      </w:pPr>
      <w:del w:id="8738" w:author="florent.villard" w:date="2009-03-29T14:39:00Z">
        <w:r>
          <w:rPr/>
          <w:delText xml:space="preserve">COLSON Daniel, </w:delText>
        </w:r>
      </w:del>
      <w:del w:id="8739" w:author="florent.villard" w:date="2009-03-29T14:39:00Z">
        <w:r>
          <w:rPr>
            <w:i/>
            <w:iCs/>
          </w:rPr>
          <w:delText>Petit lexique philosophique de l’anarchisme : De Proudhon à Deleuze</w:delText>
        </w:r>
      </w:del>
      <w:ins w:id="8740" w:author="Isabelle Lee" w:date="2009-03-19T11:34:00Z">
        <w:del w:id="8741" w:author="florent.villard" w:date="2009-03-29T14:39:00Z">
          <w:r>
            <w:rPr>
              <w:i/>
              <w:iCs/>
            </w:rPr>
            <w:delText>Petit lexique philosophique de l’anarchisme : de Proudhon à Deleuze</w:delText>
          </w:r>
        </w:del>
      </w:ins>
      <w:del w:id="8742" w:author="florent.villard" w:date="2009-03-29T14:39:00Z">
        <w:r>
          <w:rPr/>
          <w:delText>, Librairie Générale Française, Le livre de poche, 2001.</w:delText>
        </w:r>
      </w:del>
    </w:p>
    <w:p>
      <w:pPr>
        <w:pStyle w:val="Normal"/>
        <w:spacing w:lineRule="auto" w:line="240"/>
        <w:ind w:left="0" w:right="-1133" w:hanging="0"/>
        <w:rPr>
          <w:del w:id="8749" w:author="florent.villard" w:date="2009-03-29T14:39:00Z"/>
        </w:rPr>
      </w:pPr>
      <w:del w:id="8744" w:author="florent.villard" w:date="2009-03-29T14:39:00Z">
        <w:r>
          <w:rPr>
            <w:lang w:val="en-GB"/>
          </w:rPr>
          <w:delText xml:space="preserve">CRESPI John (sous la direction de Gregory Lee), </w:delText>
        </w:r>
      </w:del>
      <w:del w:id="8745" w:author="florent.villard" w:date="2009-03-29T14:39:00Z">
        <w:r>
          <w:rPr>
            <w:i/>
            <w:iCs/>
            <w:lang w:val="en-GB"/>
          </w:rPr>
          <w:delText>A Vocal Minority : New Poetry and Poetry Declamation in Modern China</w:delText>
        </w:r>
      </w:del>
      <w:del w:id="8746" w:author="florent.villard" w:date="2009-03-29T14:39:00Z">
        <w:r>
          <w:rPr>
            <w:lang w:val="en-GB"/>
          </w:rPr>
          <w:delText xml:space="preserve">, </w:delText>
        </w:r>
      </w:del>
      <w:del w:id="8747" w:author="florent.villard" w:date="2009-03-29T14:39:00Z">
        <w:r>
          <w:rPr>
            <w:i/>
            <w:iCs/>
            <w:lang w:val="en-GB"/>
          </w:rPr>
          <w:delText>1915-1975</w:delText>
        </w:r>
      </w:del>
      <w:del w:id="8748" w:author="florent.villard" w:date="2009-03-29T14:39:00Z">
        <w:r>
          <w:rPr>
            <w:lang w:val="en-GB"/>
          </w:rPr>
          <w:delText>, Ph.D., Chicago, University of Chicago, 2001.</w:delText>
        </w:r>
      </w:del>
    </w:p>
    <w:p>
      <w:pPr>
        <w:pStyle w:val="Normal"/>
        <w:spacing w:lineRule="auto" w:line="240"/>
        <w:ind w:left="0" w:right="-1133" w:hanging="0"/>
        <w:rPr>
          <w:del w:id="8753" w:author="florent.villard" w:date="2009-03-29T14:39:00Z"/>
        </w:rPr>
      </w:pPr>
      <w:del w:id="8750" w:author="florent.villard" w:date="2009-03-29T14:39:00Z">
        <w:r>
          <w:rPr/>
          <w:delText xml:space="preserve">CUSSET François, </w:delText>
        </w:r>
      </w:del>
      <w:del w:id="8751" w:author="florent.villard" w:date="2009-03-29T14:39:00Z">
        <w:r>
          <w:rPr>
            <w:i/>
          </w:rPr>
          <w:delText>French Theory : Foucault, Derrida, Deleuze &amp; Cie et les mutations de la vie intellectuelle aux Etats-Unis</w:delText>
        </w:r>
      </w:del>
      <w:del w:id="8752" w:author="florent.villard" w:date="2009-03-29T14:39:00Z">
        <w:r>
          <w:rPr/>
          <w:delText>, Paris, la Découverte, 2003.</w:delText>
        </w:r>
      </w:del>
    </w:p>
    <w:p>
      <w:pPr>
        <w:pStyle w:val="Normal"/>
        <w:spacing w:lineRule="auto" w:line="240"/>
        <w:ind w:left="0" w:right="-1133" w:hanging="0"/>
        <w:rPr>
          <w:del w:id="8760" w:author="florent.villard" w:date="2009-03-29T14:39:00Z"/>
        </w:rPr>
      </w:pPr>
      <w:del w:id="8754" w:author="florent.villard" w:date="2009-03-29T14:39:00Z">
        <w:r>
          <w:rPr/>
          <w:delText xml:space="preserve">DEBORD Guy, </w:delText>
        </w:r>
      </w:del>
      <w:del w:id="8755" w:author="florent.villard" w:date="2009-03-29T14:39:00Z">
        <w:r>
          <w:rPr>
            <w:i/>
            <w:iCs/>
          </w:rPr>
          <w:delText xml:space="preserve">La </w:delText>
        </w:r>
      </w:del>
      <w:ins w:id="8756" w:author="Isabelle Lee" w:date="2009-03-19T11:36:00Z">
        <w:del w:id="8757" w:author="florent.villard" w:date="2009-03-29T14:39:00Z">
          <w:r>
            <w:rPr>
              <w:i/>
              <w:iCs/>
            </w:rPr>
            <w:delText>S</w:delText>
          </w:r>
        </w:del>
      </w:ins>
      <w:del w:id="8758" w:author="florent.villard" w:date="2009-03-29T14:39:00Z">
        <w:r>
          <w:rPr>
            <w:i/>
            <w:iCs/>
          </w:rPr>
          <w:delText>société du spectacle</w:delText>
        </w:r>
      </w:del>
      <w:del w:id="8759" w:author="florent.villard" w:date="2009-03-29T14:39:00Z">
        <w:r>
          <w:rPr/>
          <w:delText>, Paris, Gallimard, 1967.</w:delText>
        </w:r>
      </w:del>
    </w:p>
    <w:p>
      <w:pPr>
        <w:pStyle w:val="Normal"/>
        <w:spacing w:lineRule="auto" w:line="240"/>
        <w:ind w:left="0" w:right="-1133" w:hanging="0"/>
        <w:rPr>
          <w:del w:id="8767" w:author="florent.villard" w:date="2009-03-29T14:39:00Z"/>
        </w:rPr>
      </w:pPr>
      <w:del w:id="8761" w:author="florent.villard" w:date="2009-03-29T14:39:00Z">
        <w:r>
          <w:rPr/>
          <w:delText xml:space="preserve">DE CERTEAU Michel, JULIA Dominique, REVEL Jacques, </w:delText>
        </w:r>
      </w:del>
      <w:del w:id="8762" w:author="florent.villard" w:date="2009-03-29T14:39:00Z">
        <w:r>
          <w:rPr>
            <w:i/>
          </w:rPr>
          <w:delText>Une politique de la langue, la Révolution française et les patois : L’enqu</w:delText>
        </w:r>
      </w:del>
      <w:ins w:id="8763" w:author="Isabelle Lee" w:date="2009-03-19T11:40:00Z">
        <w:del w:id="8764" w:author="florent.villard" w:date="2009-03-29T14:39:00Z">
          <w:r>
            <w:rPr>
              <w:i/>
            </w:rPr>
            <w:delText>l’enqu</w:delText>
          </w:r>
        </w:del>
      </w:ins>
      <w:del w:id="8765" w:author="florent.villard" w:date="2009-03-29T14:39:00Z">
        <w:r>
          <w:rPr>
            <w:i/>
          </w:rPr>
          <w:delText>ête de Grégoire</w:delText>
        </w:r>
      </w:del>
      <w:del w:id="8766" w:author="florent.villard" w:date="2009-03-29T14:39:00Z">
        <w:r>
          <w:rPr/>
          <w:delText>, Paris, Gallimard, 1975.</w:delText>
        </w:r>
      </w:del>
    </w:p>
    <w:p>
      <w:pPr>
        <w:pStyle w:val="Normal"/>
        <w:spacing w:lineRule="auto" w:line="240"/>
        <w:ind w:left="0" w:right="-1133" w:hanging="0"/>
        <w:rPr>
          <w:del w:id="8771" w:author="florent.villard" w:date="2009-03-29T14:39:00Z"/>
        </w:rPr>
      </w:pPr>
      <w:del w:id="8768" w:author="florent.villard" w:date="2009-03-29T14:39:00Z">
        <w:r>
          <w:rPr>
            <w:lang w:val="en-GB"/>
          </w:rPr>
          <w:delText xml:space="preserve">DE FRANCIS John, </w:delText>
        </w:r>
      </w:del>
      <w:del w:id="8769" w:author="florent.villard" w:date="2009-03-29T14:39:00Z">
        <w:r>
          <w:rPr>
            <w:i/>
            <w:iCs/>
            <w:lang w:val="en-GB"/>
          </w:rPr>
          <w:delText>Nationalism and Language Reform in China</w:delText>
        </w:r>
      </w:del>
      <w:del w:id="8770" w:author="florent.villard" w:date="2009-03-29T14:39:00Z">
        <w:r>
          <w:rPr>
            <w:lang w:val="en-GB"/>
          </w:rPr>
          <w:delText xml:space="preserve">, Princeton, Princeton University Press, 1950. </w:delText>
        </w:r>
      </w:del>
    </w:p>
    <w:p>
      <w:pPr>
        <w:pStyle w:val="Normal"/>
        <w:spacing w:lineRule="auto" w:line="240"/>
        <w:ind w:left="0" w:right="-1133" w:hanging="0"/>
        <w:rPr>
          <w:del w:id="8775" w:author="florent.villard" w:date="2009-03-29T14:39:00Z"/>
        </w:rPr>
      </w:pPr>
      <w:del w:id="8772" w:author="florent.villard" w:date="2009-03-29T14:39:00Z">
        <w:r>
          <w:rPr/>
          <w:delText xml:space="preserve">DELEUZE Gilles, </w:delText>
        </w:r>
      </w:del>
      <w:del w:id="8773" w:author="florent.villard" w:date="2009-03-29T14:39:00Z">
        <w:r>
          <w:rPr>
            <w:i/>
            <w:iCs/>
          </w:rPr>
          <w:delText>Critique et clinique</w:delText>
        </w:r>
      </w:del>
      <w:del w:id="8774" w:author="florent.villard" w:date="2009-03-29T14:39:00Z">
        <w:r>
          <w:rPr/>
          <w:delText>, Paris, Minuit, 1993.</w:delText>
        </w:r>
      </w:del>
    </w:p>
    <w:p>
      <w:pPr>
        <w:pStyle w:val="Normal"/>
        <w:spacing w:lineRule="auto" w:line="240"/>
        <w:ind w:left="0" w:right="-1133" w:hanging="0"/>
        <w:rPr>
          <w:del w:id="8779" w:author="florent.villard" w:date="2009-03-29T14:39:00Z"/>
        </w:rPr>
      </w:pPr>
      <w:del w:id="8776" w:author="florent.villard" w:date="2009-03-29T14:39:00Z">
        <w:r>
          <w:rPr/>
          <w:delText xml:space="preserve">DELEUZE Gilles, </w:delText>
        </w:r>
      </w:del>
      <w:del w:id="8777" w:author="florent.villard" w:date="2009-03-29T14:39:00Z">
        <w:r>
          <w:rPr>
            <w:i/>
            <w:iCs/>
          </w:rPr>
          <w:delText>Pourparlers</w:delText>
        </w:r>
      </w:del>
      <w:del w:id="8778" w:author="florent.villard" w:date="2009-03-29T14:39:00Z">
        <w:r>
          <w:rPr/>
          <w:delText>, Paris, Minuit, 1990.</w:delText>
        </w:r>
      </w:del>
    </w:p>
    <w:p>
      <w:pPr>
        <w:pStyle w:val="Normal"/>
        <w:spacing w:lineRule="auto" w:line="240"/>
        <w:ind w:left="0" w:right="-1133" w:hanging="0"/>
        <w:rPr>
          <w:del w:id="8783" w:author="florent.villard" w:date="2009-03-29T14:39:00Z"/>
        </w:rPr>
      </w:pPr>
      <w:del w:id="8780" w:author="florent.villard" w:date="2009-03-29T14:39:00Z">
        <w:r>
          <w:rPr/>
          <w:delText xml:space="preserve">DELEUZE Gilles et GUATTARI Félix, </w:delText>
        </w:r>
      </w:del>
      <w:del w:id="8781" w:author="florent.villard" w:date="2009-03-29T14:39:00Z">
        <w:r>
          <w:rPr>
            <w:i/>
            <w:iCs/>
          </w:rPr>
          <w:delText>Milles Plateaux, Capitalisme et Schizophrénie</w:delText>
        </w:r>
      </w:del>
      <w:del w:id="8782" w:author="florent.villard" w:date="2009-03-29T14:39:00Z">
        <w:r>
          <w:rPr/>
          <w:delText>, tome 2, Minuit, 1980.</w:delText>
        </w:r>
      </w:del>
    </w:p>
    <w:p>
      <w:pPr>
        <w:pStyle w:val="Normal"/>
        <w:spacing w:lineRule="auto" w:line="240"/>
        <w:ind w:left="0" w:right="-1133" w:hanging="0"/>
        <w:rPr>
          <w:del w:id="8787" w:author="florent.villard" w:date="2009-03-29T14:39:00Z"/>
        </w:rPr>
      </w:pPr>
      <w:del w:id="8784" w:author="florent.villard" w:date="2009-03-29T14:39:00Z">
        <w:r>
          <w:rPr>
            <w:lang w:val="en-GB"/>
          </w:rPr>
          <w:delText xml:space="preserve">DENTON Kirk A. (ed.), </w:delText>
        </w:r>
      </w:del>
      <w:del w:id="8785" w:author="florent.villard" w:date="2009-03-29T14:39:00Z">
        <w:r>
          <w:rPr>
            <w:i/>
            <w:iCs/>
            <w:lang w:val="en-GB"/>
          </w:rPr>
          <w:delText>Modern Chinese Literary Thought: Writings on Literature, 1893-1945</w:delText>
        </w:r>
      </w:del>
      <w:del w:id="8786" w:author="florent.villard" w:date="2009-03-29T14:39:00Z">
        <w:r>
          <w:rPr>
            <w:lang w:val="en-GB"/>
          </w:rPr>
          <w:delText>, Stanford, Stanford University Press, 1996.</w:delText>
        </w:r>
      </w:del>
    </w:p>
    <w:p>
      <w:pPr>
        <w:pStyle w:val="Normal"/>
        <w:spacing w:lineRule="auto" w:line="240"/>
        <w:ind w:left="0" w:right="-1133" w:hanging="0"/>
        <w:rPr>
          <w:del w:id="8791" w:author="florent.villard" w:date="2009-03-29T14:39:00Z"/>
        </w:rPr>
      </w:pPr>
      <w:del w:id="8788" w:author="florent.villard" w:date="2009-03-29T14:39:00Z">
        <w:r>
          <w:rPr/>
          <w:delText xml:space="preserve">DERRIDA Jacques, </w:delText>
        </w:r>
      </w:del>
      <w:del w:id="8789" w:author="florent.villard" w:date="2009-03-29T14:39:00Z">
        <w:r>
          <w:rPr>
            <w:i/>
            <w:iCs/>
          </w:rPr>
          <w:delText>De la grammatologie</w:delText>
        </w:r>
      </w:del>
      <w:del w:id="8790" w:author="florent.villard" w:date="2009-03-29T14:39:00Z">
        <w:r>
          <w:rPr/>
          <w:delText>, Paris, Minuit, 1967.</w:delText>
        </w:r>
      </w:del>
    </w:p>
    <w:p>
      <w:pPr>
        <w:pStyle w:val="Normal"/>
        <w:spacing w:lineRule="auto" w:line="240"/>
        <w:ind w:left="0" w:right="-1133" w:hanging="0"/>
        <w:rPr>
          <w:del w:id="8795" w:author="florent.villard" w:date="2009-03-29T14:39:00Z"/>
        </w:rPr>
      </w:pPr>
      <w:del w:id="8792" w:author="florent.villard" w:date="2009-03-29T14:39:00Z">
        <w:r>
          <w:rPr/>
          <w:delText xml:space="preserve">DERRIDA Jacques, </w:delText>
        </w:r>
      </w:del>
      <w:del w:id="8793" w:author="florent.villard" w:date="2009-03-29T14:39:00Z">
        <w:r>
          <w:rPr>
            <w:i/>
            <w:iCs/>
          </w:rPr>
          <w:delText>Positions</w:delText>
        </w:r>
      </w:del>
      <w:del w:id="8794" w:author="florent.villard" w:date="2009-03-29T14:39:00Z">
        <w:r>
          <w:rPr/>
          <w:delText>, Paris, Minuit, 1972.</w:delText>
        </w:r>
      </w:del>
    </w:p>
    <w:p>
      <w:pPr>
        <w:pStyle w:val="Normal"/>
        <w:spacing w:lineRule="auto" w:line="240"/>
        <w:ind w:left="0" w:right="-1133" w:hanging="0"/>
        <w:rPr>
          <w:del w:id="8802" w:author="florent.villard" w:date="2009-03-29T14:39:00Z"/>
        </w:rPr>
      </w:pPr>
      <w:del w:id="8796" w:author="florent.villard" w:date="2009-03-29T14:39:00Z">
        <w:r>
          <w:rPr/>
          <w:delText xml:space="preserve">DIECKHOFF Alain, </w:delText>
        </w:r>
      </w:del>
      <w:del w:id="8797" w:author="florent.villard" w:date="2009-03-29T14:39:00Z">
        <w:r>
          <w:rPr>
            <w:i/>
          </w:rPr>
          <w:delText xml:space="preserve">La </w:delText>
        </w:r>
      </w:del>
      <w:ins w:id="8798" w:author="Isabelle Lee" w:date="2009-03-19T11:42:00Z">
        <w:del w:id="8799" w:author="florent.villard" w:date="2009-03-29T14:39:00Z">
          <w:r>
            <w:rPr>
              <w:i/>
            </w:rPr>
            <w:delText>N</w:delText>
          </w:r>
        </w:del>
      </w:ins>
      <w:del w:id="8800" w:author="florent.villard" w:date="2009-03-29T14:39:00Z">
        <w:r>
          <w:rPr>
            <w:i/>
          </w:rPr>
          <w:delText>nation dans tous ses Etats : les identités nationales en mouvement</w:delText>
        </w:r>
      </w:del>
      <w:del w:id="8801" w:author="florent.villard" w:date="2009-03-29T14:39:00Z">
        <w:r>
          <w:rPr/>
          <w:delText>, Paris, Flammarion, 2000.</w:delText>
        </w:r>
      </w:del>
    </w:p>
    <w:p>
      <w:pPr>
        <w:pStyle w:val="Normal"/>
        <w:spacing w:lineRule="auto" w:line="240"/>
        <w:ind w:left="0" w:right="-1133" w:hanging="0"/>
        <w:rPr>
          <w:del w:id="8806" w:author="florent.villard" w:date="2009-03-29T14:39:00Z"/>
        </w:rPr>
      </w:pPr>
      <w:del w:id="8803" w:author="florent.villard" w:date="2009-03-29T14:39:00Z">
        <w:r>
          <w:rPr>
            <w:lang w:val="en-GB"/>
          </w:rPr>
          <w:delText xml:space="preserve">DIKOTTER Frank, </w:delText>
        </w:r>
      </w:del>
      <w:del w:id="8804" w:author="florent.villard" w:date="2009-03-29T14:39:00Z">
        <w:r>
          <w:rPr>
            <w:i/>
            <w:iCs/>
            <w:lang w:val="en-GB"/>
          </w:rPr>
          <w:delText>The Discourse of Race in Modern China</w:delText>
        </w:r>
      </w:del>
      <w:del w:id="8805" w:author="florent.villard" w:date="2009-03-29T14:39:00Z">
        <w:r>
          <w:rPr>
            <w:lang w:val="en-GB"/>
          </w:rPr>
          <w:delText>, Hong-Kong, Hong-Kong University Press, 1996.</w:delText>
        </w:r>
      </w:del>
    </w:p>
    <w:p>
      <w:pPr>
        <w:pStyle w:val="Normal"/>
        <w:spacing w:lineRule="auto" w:line="240"/>
        <w:ind w:left="0" w:right="-1133" w:hanging="0"/>
        <w:rPr>
          <w:del w:id="8816" w:author="florent.villard" w:date="2009-03-29T14:39:00Z"/>
        </w:rPr>
      </w:pPr>
      <w:del w:id="8807" w:author="florent.villard" w:date="2009-03-29T14:39:00Z">
        <w:r>
          <w:rPr>
            <w:lang w:val="en-GB"/>
          </w:rPr>
          <w:delText>DING Miao</w:delText>
        </w:r>
      </w:del>
      <w:del w:id="8808" w:author="florent.villard" w:date="2009-03-29T14:39:00Z">
        <w:r>
          <w:rPr/>
          <w:delText>丁淼</w:delText>
        </w:r>
      </w:del>
      <w:del w:id="8809" w:author="florent.villard" w:date="2009-03-29T14:39:00Z">
        <w:r>
          <w:rPr>
            <w:lang w:val="en-GB"/>
          </w:rPr>
          <w:delText xml:space="preserve">, </w:delText>
        </w:r>
      </w:del>
      <w:del w:id="8810" w:author="florent.villard" w:date="2009-03-29T14:39:00Z">
        <w:r>
          <w:rPr>
            <w:i/>
            <w:iCs/>
            <w:lang w:val="en-GB"/>
          </w:rPr>
          <w:delText>Zhonggong wenyi zong pipan</w:delText>
        </w:r>
      </w:del>
      <w:del w:id="8811" w:author="florent.villard" w:date="2009-03-29T14:39:00Z">
        <w:r>
          <w:rPr/>
          <w:delText>中共文艺总批判</w:delText>
        </w:r>
      </w:del>
      <w:del w:id="8812" w:author="florent.villard" w:date="2009-03-29T14:39:00Z">
        <w:r>
          <w:rPr>
            <w:rFonts w:eastAsia="Garamond"/>
            <w:lang w:val="en-GB"/>
          </w:rPr>
          <w:delText xml:space="preserve"> </w:delText>
        </w:r>
      </w:del>
      <w:del w:id="8813" w:author="florent.villard" w:date="2009-03-29T14:39:00Z">
        <w:r>
          <w:rPr>
            <w:lang w:val="en-GB"/>
          </w:rPr>
          <w:delText xml:space="preserve">[Approche critique globale de la littérature des communistes chinois], Xianggang [Hongkong], </w:delText>
        </w:r>
      </w:del>
      <w:del w:id="8814" w:author="florent.villard" w:date="2009-03-29T14:39:00Z">
        <w:r>
          <w:rPr>
            <w:i/>
            <w:iCs/>
            <w:lang w:val="en-GB"/>
          </w:rPr>
          <w:delText>[s.l.]</w:delText>
        </w:r>
      </w:del>
      <w:del w:id="8815" w:author="florent.villard" w:date="2009-03-29T14:39:00Z">
        <w:r>
          <w:rPr>
            <w:lang w:val="en-GB"/>
          </w:rPr>
          <w:delText>, Yazhou chubanshe, 1954.</w:delText>
        </w:r>
      </w:del>
    </w:p>
    <w:p>
      <w:pPr>
        <w:pStyle w:val="Normal"/>
        <w:spacing w:lineRule="auto" w:line="240"/>
        <w:ind w:left="0" w:right="-1133" w:hanging="0"/>
        <w:rPr>
          <w:lang w:val="en-GB"/>
          <w:del w:id="8829" w:author="florent.villard" w:date="2009-03-29T14:39:00Z"/>
        </w:rPr>
      </w:pPr>
      <w:del w:id="8817" w:author="florent.villard" w:date="2009-03-29T14:39:00Z">
        <w:r>
          <w:rPr>
            <w:lang w:val="en-GB"/>
          </w:rPr>
          <w:delText xml:space="preserve">DING Jingtang </w:delText>
        </w:r>
      </w:del>
      <w:del w:id="8818" w:author="florent.villard" w:date="2009-03-29T14:39:00Z">
        <w:r>
          <w:rPr>
            <w:lang w:val="nl-NL"/>
          </w:rPr>
          <w:delText>丁京唐</w:delText>
        </w:r>
      </w:del>
      <w:del w:id="8819" w:author="florent.villard" w:date="2009-03-29T14:39:00Z">
        <w:r>
          <w:rPr>
            <w:lang w:val="en-GB"/>
          </w:rPr>
          <w:delText xml:space="preserve">, « Qu Qiubai yu Mifu » </w:delText>
        </w:r>
      </w:del>
      <w:del w:id="8820" w:author="florent.villard" w:date="2009-03-29T14:39:00Z">
        <w:r>
          <w:rPr/>
          <w:delText>瞿秋白与米夫</w:delText>
        </w:r>
      </w:del>
      <w:del w:id="8821" w:author="florent.villard" w:date="2009-03-29T14:39:00Z">
        <w:r>
          <w:rPr>
            <w:rFonts w:eastAsia="Garamond"/>
            <w:lang w:val="en-GB"/>
          </w:rPr>
          <w:delText xml:space="preserve"> </w:delText>
        </w:r>
      </w:del>
      <w:del w:id="8822" w:author="florent.villard" w:date="2009-03-29T14:39:00Z">
        <w:r>
          <w:rPr>
            <w:lang w:val="en-GB"/>
          </w:rPr>
          <w:delText>[Qu Qiubai et Mif</w:delText>
        </w:r>
      </w:del>
      <w:ins w:id="8823" w:author="Isabelle Lee" w:date="2009-03-19T11:43:00Z">
        <w:del w:id="8824" w:author="florent.villard" w:date="2009-03-29T14:39:00Z">
          <w:r>
            <w:rPr>
              <w:lang w:val="en-GB"/>
            </w:rPr>
            <w:delText>u</w:delText>
          </w:r>
        </w:del>
      </w:ins>
      <w:del w:id="8825" w:author="florent.villard" w:date="2009-03-29T14:39:00Z">
        <w:r>
          <w:rPr>
            <w:lang w:val="en-GB"/>
          </w:rPr>
          <w:delText xml:space="preserve">] in Qu Qiubai yanjiu </w:delText>
        </w:r>
      </w:del>
      <w:del w:id="8826" w:author="florent.villard" w:date="2009-03-29T14:39:00Z">
        <w:r>
          <w:rPr/>
          <w:delText>瞿秋白研究</w:delText>
        </w:r>
      </w:del>
      <w:del w:id="8827" w:author="florent.villard" w:date="2009-03-29T14:39:00Z">
        <w:r>
          <w:rPr>
            <w:rFonts w:eastAsia="Garamond"/>
            <w:lang w:val="en-GB"/>
          </w:rPr>
          <w:delText xml:space="preserve"> </w:delText>
        </w:r>
      </w:del>
      <w:del w:id="8828" w:author="florent.villard" w:date="2009-03-29T14:39:00Z">
        <w:r>
          <w:rPr>
            <w:lang w:val="en-GB"/>
          </w:rPr>
          <w:delText>[Etudes de Qu Qiubai], volume 11, Shanghai, Xuelin chubanshe, 2000.</w:delText>
        </w:r>
      </w:del>
    </w:p>
    <w:p>
      <w:pPr>
        <w:pStyle w:val="Normal"/>
        <w:spacing w:lineRule="auto" w:line="240"/>
        <w:ind w:left="0" w:right="-1133" w:hanging="0"/>
        <w:rPr>
          <w:del w:id="8837" w:author="florent.villard" w:date="2009-03-29T14:39:00Z"/>
        </w:rPr>
      </w:pPr>
      <w:del w:id="8830" w:author="florent.villard" w:date="2009-03-29T14:39:00Z">
        <w:r>
          <w:rPr>
            <w:lang w:val="en-GB"/>
          </w:rPr>
          <w:delText>DING Yi</w:delText>
        </w:r>
      </w:del>
      <w:del w:id="8831" w:author="florent.villard" w:date="2009-03-29T14:39:00Z">
        <w:r>
          <w:rPr/>
          <w:delText>丁易</w:delText>
        </w:r>
      </w:del>
      <w:del w:id="8832" w:author="florent.villard" w:date="2009-03-29T14:39:00Z">
        <w:r>
          <w:rPr>
            <w:lang w:val="en-GB"/>
          </w:rPr>
          <w:delText xml:space="preserve">, </w:delText>
        </w:r>
      </w:del>
      <w:del w:id="8833" w:author="florent.villard" w:date="2009-03-29T14:39:00Z">
        <w:r>
          <w:rPr>
            <w:i/>
            <w:iCs/>
            <w:lang w:val="en-GB"/>
          </w:rPr>
          <w:delText>Zhongguo xiandai wenxue shilüe</w:delText>
        </w:r>
      </w:del>
      <w:del w:id="8834" w:author="florent.villard" w:date="2009-03-29T14:39:00Z">
        <w:r>
          <w:rPr/>
          <w:delText>中国现代文学时略</w:delText>
        </w:r>
      </w:del>
      <w:del w:id="8835" w:author="florent.villard" w:date="2009-03-29T14:39:00Z">
        <w:r>
          <w:rPr>
            <w:rFonts w:eastAsia="Garamond"/>
            <w:lang w:val="en-GB"/>
          </w:rPr>
          <w:delText xml:space="preserve"> </w:delText>
        </w:r>
      </w:del>
      <w:del w:id="8836" w:author="florent.villard" w:date="2009-03-29T14:39:00Z">
        <w:r>
          <w:rPr>
            <w:lang w:val="en-GB"/>
          </w:rPr>
          <w:delText xml:space="preserve">[Précis d’histoire de la littérature moderne chinoise], Beijing, Zuojia chubanshe, 1955. </w:delText>
        </w:r>
      </w:del>
    </w:p>
    <w:p>
      <w:pPr>
        <w:pStyle w:val="Normal"/>
        <w:spacing w:lineRule="auto" w:line="240"/>
        <w:ind w:left="0" w:right="-1133" w:hanging="0"/>
        <w:rPr>
          <w:del w:id="8841" w:author="florent.villard" w:date="2009-03-29T14:39:00Z"/>
        </w:rPr>
      </w:pPr>
      <w:del w:id="8838" w:author="florent.villard" w:date="2009-03-29T14:39:00Z">
        <w:r>
          <w:rPr>
            <w:lang w:val="en-GB"/>
          </w:rPr>
          <w:delText xml:space="preserve">DIRLIK Arif, </w:delText>
        </w:r>
      </w:del>
      <w:del w:id="8839" w:author="florent.villard" w:date="2009-03-29T14:39:00Z">
        <w:r>
          <w:rPr>
            <w:i/>
            <w:iCs/>
            <w:lang w:val="en-GB"/>
          </w:rPr>
          <w:delText>The Origins of Chinese Communism</w:delText>
        </w:r>
      </w:del>
      <w:del w:id="8840" w:author="florent.villard" w:date="2009-03-29T14:39:00Z">
        <w:r>
          <w:rPr>
            <w:lang w:val="en-GB"/>
          </w:rPr>
          <w:delText>, London, Oxford University Press, 1989.</w:delText>
        </w:r>
      </w:del>
    </w:p>
    <w:p>
      <w:pPr>
        <w:pStyle w:val="Normal"/>
        <w:spacing w:lineRule="auto" w:line="240"/>
        <w:ind w:left="0" w:right="-1133" w:hanging="0"/>
        <w:rPr>
          <w:lang w:val="en-GB"/>
          <w:del w:id="8845" w:author="florent.villard" w:date="2009-03-29T14:39:00Z"/>
        </w:rPr>
      </w:pPr>
      <w:del w:id="8842" w:author="florent.villard" w:date="2009-03-29T14:39:00Z">
        <w:r>
          <w:rPr>
            <w:lang w:val="en-GB"/>
          </w:rPr>
          <w:delText xml:space="preserve">DIRLIK Arif, « Theory, History, Culture: Cultural Identity and the Politics of Theory in Twentieth-Century China », </w:delText>
        </w:r>
      </w:del>
      <w:del w:id="8843" w:author="florent.villard" w:date="2009-03-29T14:39:00Z">
        <w:r>
          <w:rPr>
            <w:i/>
            <w:iCs/>
            <w:lang w:val="en-GB"/>
          </w:rPr>
          <w:delText>Development and Society</w:delText>
        </w:r>
      </w:del>
      <w:del w:id="8844" w:author="florent.villard" w:date="2009-03-29T14:39:00Z">
        <w:r>
          <w:rPr>
            <w:lang w:val="en-GB"/>
          </w:rPr>
          <w:delText>, volume 29, Number 2, 2000.</w:delText>
        </w:r>
      </w:del>
    </w:p>
    <w:p>
      <w:pPr>
        <w:pStyle w:val="Normal"/>
        <w:spacing w:lineRule="auto" w:line="240"/>
        <w:ind w:left="0" w:right="-1133" w:hanging="0"/>
        <w:rPr>
          <w:del w:id="8849" w:author="florent.villard" w:date="2009-03-29T14:39:00Z"/>
        </w:rPr>
      </w:pPr>
      <w:del w:id="8846" w:author="florent.villard" w:date="2009-03-29T14:39:00Z">
        <w:r>
          <w:rPr/>
          <w:delText xml:space="preserve">DOMENACH Jean-Luc, RICHER Philippe, </w:delText>
        </w:r>
      </w:del>
      <w:del w:id="8847" w:author="florent.villard" w:date="2009-03-29T14:39:00Z">
        <w:r>
          <w:rPr>
            <w:i/>
            <w:iCs/>
          </w:rPr>
          <w:delText>La Chine, 1 : 1949-1971</w:delText>
        </w:r>
      </w:del>
      <w:del w:id="8848" w:author="florent.villard" w:date="2009-03-29T14:39:00Z">
        <w:r>
          <w:rPr/>
          <w:delText>, Paris, Imprimerie nationale, 1987.</w:delText>
        </w:r>
      </w:del>
    </w:p>
    <w:p>
      <w:pPr>
        <w:pStyle w:val="Normal"/>
        <w:spacing w:lineRule="auto" w:line="240"/>
        <w:ind w:left="0" w:right="-1133" w:hanging="0"/>
        <w:rPr>
          <w:del w:id="8856" w:author="florent.villard" w:date="2009-03-29T14:39:00Z"/>
        </w:rPr>
      </w:pPr>
      <w:del w:id="8850" w:author="florent.villard" w:date="2009-03-29T14:39:00Z">
        <w:r>
          <w:rPr/>
          <w:delText xml:space="preserve">DREYFUS Michel, GROPPO, Bruno, LEW, Roland (et al.), </w:delText>
        </w:r>
      </w:del>
      <w:del w:id="8851" w:author="florent.villard" w:date="2009-03-29T14:39:00Z">
        <w:r>
          <w:rPr>
            <w:i/>
            <w:iCs/>
          </w:rPr>
          <w:delText xml:space="preserve">Le </w:delText>
        </w:r>
      </w:del>
      <w:ins w:id="8852" w:author="Isabelle Lee" w:date="2009-03-19T11:44:00Z">
        <w:del w:id="8853" w:author="florent.villard" w:date="2009-03-29T14:39:00Z">
          <w:r>
            <w:rPr>
              <w:i/>
              <w:iCs/>
            </w:rPr>
            <w:delText>S</w:delText>
          </w:r>
        </w:del>
      </w:ins>
      <w:del w:id="8854" w:author="florent.villard" w:date="2009-03-29T14:39:00Z">
        <w:r>
          <w:rPr>
            <w:i/>
            <w:iCs/>
          </w:rPr>
          <w:delText>siècle des communismes</w:delText>
        </w:r>
      </w:del>
      <w:del w:id="8855" w:author="florent.villard" w:date="2009-03-29T14:39:00Z">
        <w:r>
          <w:rPr/>
          <w:delText>, L’Atelier, Points, 2000.</w:delText>
        </w:r>
      </w:del>
    </w:p>
    <w:p>
      <w:pPr>
        <w:pStyle w:val="Normal"/>
        <w:spacing w:lineRule="auto" w:line="240"/>
        <w:ind w:left="0" w:right="-1133" w:hanging="0"/>
        <w:rPr>
          <w:del w:id="8860" w:author="florent.villard" w:date="2009-03-29T14:39:00Z"/>
        </w:rPr>
      </w:pPr>
      <w:del w:id="8857" w:author="florent.villard" w:date="2009-03-29T14:39:00Z">
        <w:r>
          <w:rPr>
            <w:lang w:val="en-GB"/>
          </w:rPr>
          <w:delText xml:space="preserve">DUARA Prasenjit, « Deconstructing the Chinese Nation » in Jonathan Unger (dir.), </w:delText>
        </w:r>
      </w:del>
      <w:del w:id="8858" w:author="florent.villard" w:date="2009-03-29T14:39:00Z">
        <w:r>
          <w:rPr>
            <w:i/>
            <w:iCs/>
            <w:lang w:val="en-GB"/>
          </w:rPr>
          <w:delText>Chinese Nationalism</w:delText>
        </w:r>
      </w:del>
      <w:del w:id="8859" w:author="florent.villard" w:date="2009-03-29T14:39:00Z">
        <w:r>
          <w:rPr>
            <w:lang w:val="en-GB"/>
          </w:rPr>
          <w:delText>, New-York, M.E. Sharpe, 1996.</w:delText>
        </w:r>
      </w:del>
    </w:p>
    <w:p>
      <w:pPr>
        <w:pStyle w:val="Normal"/>
        <w:spacing w:lineRule="auto" w:line="240"/>
        <w:ind w:left="0" w:right="-1133" w:hanging="0"/>
        <w:rPr>
          <w:del w:id="8864" w:author="florent.villard" w:date="2009-03-29T14:39:00Z"/>
        </w:rPr>
      </w:pPr>
      <w:del w:id="8861" w:author="florent.villard" w:date="2009-03-29T14:39:00Z">
        <w:r>
          <w:rPr>
            <w:lang w:val="en-GB"/>
          </w:rPr>
          <w:delText xml:space="preserve">DUARA Prasenjit, « Transnationalism and the Challenge to National Histories », </w:delText>
        </w:r>
      </w:del>
      <w:del w:id="8862" w:author="florent.villard" w:date="2009-03-29T14:39:00Z">
        <w:r>
          <w:rPr>
            <w:i/>
            <w:iCs/>
            <w:lang w:val="en-GB"/>
          </w:rPr>
          <w:delText>Internationalizing the Study of American History</w:delText>
        </w:r>
      </w:del>
      <w:del w:id="8863" w:author="florent.villard" w:date="2009-03-29T14:39:00Z">
        <w:r>
          <w:rPr>
            <w:lang w:val="en-GB"/>
          </w:rPr>
          <w:delText xml:space="preserve"> (Conference), Florence, 1998.</w:delText>
        </w:r>
      </w:del>
    </w:p>
    <w:p>
      <w:pPr>
        <w:pStyle w:val="Normal"/>
        <w:spacing w:lineRule="auto" w:line="240"/>
        <w:ind w:left="0" w:right="-1133" w:hanging="0"/>
        <w:rPr>
          <w:del w:id="8868" w:author="florent.villard" w:date="2009-03-29T14:39:00Z"/>
        </w:rPr>
      </w:pPr>
      <w:del w:id="8865" w:author="florent.villard" w:date="2009-03-29T14:39:00Z">
        <w:r>
          <w:rPr/>
          <w:delText xml:space="preserve">DUTRAIT Noël, </w:delText>
        </w:r>
      </w:del>
      <w:del w:id="8866" w:author="florent.villard" w:date="2009-03-29T14:39:00Z">
        <w:r>
          <w:rPr>
            <w:i/>
          </w:rPr>
          <w:delText>Petit précis à l’usage de l’amateur de littérature chinoise contemporaine : 1976-2001</w:delText>
        </w:r>
      </w:del>
      <w:del w:id="8867" w:author="florent.villard" w:date="2009-03-29T14:39:00Z">
        <w:r>
          <w:rPr/>
          <w:delText>, Arles, Philippe Picquier, 2002.</w:delText>
        </w:r>
      </w:del>
    </w:p>
    <w:p>
      <w:pPr>
        <w:pStyle w:val="Normal"/>
        <w:spacing w:lineRule="auto" w:line="240"/>
        <w:ind w:left="0" w:right="-1133" w:hanging="0"/>
        <w:rPr>
          <w:del w:id="8872" w:author="florent.villard" w:date="2009-03-29T14:39:00Z"/>
        </w:rPr>
      </w:pPr>
      <w:del w:id="8869" w:author="florent.villard" w:date="2009-03-29T14:39:00Z">
        <w:r>
          <w:rPr>
            <w:lang w:val="en-GB"/>
          </w:rPr>
          <w:delText xml:space="preserve">ELMAN Benjamin, WOODSIDE Alexandre (dir.), </w:delText>
        </w:r>
      </w:del>
      <w:del w:id="8870" w:author="florent.villard" w:date="2009-03-29T14:39:00Z">
        <w:r>
          <w:rPr>
            <w:i/>
            <w:iCs/>
            <w:lang w:val="en-GB"/>
          </w:rPr>
          <w:delText>Education and Society in Late Imperial China: 1600-1900</w:delText>
        </w:r>
      </w:del>
      <w:del w:id="8871" w:author="florent.villard" w:date="2009-03-29T14:39:00Z">
        <w:r>
          <w:rPr>
            <w:lang w:val="en-GB"/>
          </w:rPr>
          <w:delText>, Berkeley, University of California Press, 1994.</w:delText>
        </w:r>
      </w:del>
    </w:p>
    <w:p>
      <w:pPr>
        <w:pStyle w:val="Normal"/>
        <w:spacing w:lineRule="auto" w:line="240"/>
        <w:ind w:left="0" w:right="-1133" w:hanging="0"/>
        <w:rPr>
          <w:del w:id="8879" w:author="florent.villard" w:date="2009-03-29T14:39:00Z"/>
        </w:rPr>
      </w:pPr>
      <w:del w:id="8873" w:author="florent.villard" w:date="2009-03-29T14:39:00Z">
        <w:r>
          <w:rPr>
            <w:lang w:val="en-GB"/>
          </w:rPr>
          <w:delText xml:space="preserve">FABIAN Johannes, </w:delText>
        </w:r>
      </w:del>
      <w:del w:id="8874" w:author="florent.villard" w:date="2009-03-29T14:39:00Z">
        <w:r>
          <w:rPr>
            <w:i/>
            <w:iCs/>
            <w:lang w:val="en-GB"/>
          </w:rPr>
          <w:delText>Time and the Other :</w:delText>
        </w:r>
      </w:del>
      <w:ins w:id="8875" w:author="Isabelle Lee" w:date="2009-03-19T11:47:00Z">
        <w:del w:id="8876" w:author="florent.villard" w:date="2009-03-29T14:39:00Z">
          <w:r>
            <w:rPr>
              <w:i/>
              <w:iCs/>
              <w:lang w:val="en-GB"/>
            </w:rPr>
            <w:delText>Other:</w:delText>
          </w:r>
        </w:del>
      </w:ins>
      <w:del w:id="8877" w:author="florent.villard" w:date="2009-03-29T14:39:00Z">
        <w:r>
          <w:rPr>
            <w:i/>
            <w:iCs/>
            <w:lang w:val="en-GB"/>
          </w:rPr>
          <w:delText xml:space="preserve"> How Anthropology Makes its Object</w:delText>
        </w:r>
      </w:del>
      <w:del w:id="8878" w:author="florent.villard" w:date="2009-03-29T14:39:00Z">
        <w:r>
          <w:rPr>
            <w:lang w:val="en-GB"/>
          </w:rPr>
          <w:delText>, New York, Columbia University Press, 1983.</w:delText>
        </w:r>
      </w:del>
    </w:p>
    <w:p>
      <w:pPr>
        <w:pStyle w:val="Normal"/>
        <w:spacing w:lineRule="auto" w:line="240"/>
        <w:ind w:left="0" w:right="-1133" w:hanging="0"/>
        <w:rPr>
          <w:lang w:val="en-GB"/>
          <w:del w:id="8896" w:author="florent.villard" w:date="2009-03-29T14:39:00Z"/>
        </w:rPr>
      </w:pPr>
      <w:del w:id="8880" w:author="florent.villard" w:date="2009-03-29T14:39:00Z">
        <w:r>
          <w:rPr>
            <w:lang w:val="en-GB"/>
          </w:rPr>
          <w:delText xml:space="preserve">FENG Naixuan </w:delText>
        </w:r>
      </w:del>
      <w:del w:id="8881" w:author="florent.villard" w:date="2009-03-29T14:39:00Z">
        <w:r>
          <w:rPr/>
          <w:delText>冯乃超</w:delText>
        </w:r>
      </w:del>
      <w:del w:id="8882" w:author="florent.villard" w:date="2009-03-29T14:39:00Z">
        <w:r>
          <w:rPr>
            <w:lang w:val="en-GB"/>
          </w:rPr>
          <w:delText xml:space="preserve">, « Geming wenxue lunzheng, Luxun, Zuoyi zuojia lianmeng » </w:delText>
        </w:r>
      </w:del>
      <w:del w:id="8883" w:author="florent.villard" w:date="2009-03-29T14:39:00Z">
        <w:r>
          <w:rPr/>
          <w:delText>革命文学论争</w:delText>
        </w:r>
      </w:del>
      <w:del w:id="8884" w:author="florent.villard" w:date="2009-03-29T14:39:00Z">
        <w:r>
          <w:rPr>
            <w:lang w:val="en-GB"/>
          </w:rPr>
          <w:delText>,</w:delText>
        </w:r>
      </w:del>
      <w:del w:id="8885" w:author="florent.villard" w:date="2009-03-29T14:39:00Z">
        <w:r>
          <w:rPr/>
          <w:delText>鲁迅</w:delText>
        </w:r>
      </w:del>
      <w:del w:id="8886" w:author="florent.villard" w:date="2009-03-29T14:39:00Z">
        <w:r>
          <w:rPr>
            <w:lang w:val="en-GB"/>
          </w:rPr>
          <w:delText>,</w:delText>
        </w:r>
      </w:del>
      <w:del w:id="8887" w:author="florent.villard" w:date="2009-03-29T14:39:00Z">
        <w:r>
          <w:rPr/>
          <w:delText>左翼作家联盟</w:delText>
        </w:r>
      </w:del>
      <w:del w:id="8888" w:author="florent.villard" w:date="2009-03-29T14:39:00Z">
        <w:r>
          <w:rPr>
            <w:rFonts w:eastAsia="Garamond"/>
            <w:lang w:val="en-GB"/>
          </w:rPr>
          <w:delText xml:space="preserve"> </w:delText>
        </w:r>
      </w:del>
      <w:del w:id="8889" w:author="florent.villard" w:date="2009-03-29T14:39:00Z">
        <w:r>
          <w:rPr>
            <w:lang w:val="en-GB"/>
          </w:rPr>
          <w:delText xml:space="preserve">[Le débat autour de la littérature révolutionnaire, Lu Xun et la Ligue des écrivains de gauche], </w:delText>
        </w:r>
      </w:del>
      <w:del w:id="8890" w:author="florent.villard" w:date="2009-03-29T14:39:00Z">
        <w:r>
          <w:rPr>
            <w:i/>
            <w:iCs/>
            <w:lang w:val="en-GB"/>
          </w:rPr>
          <w:delText>Xin wenxue shiliao</w:delText>
        </w:r>
      </w:del>
      <w:del w:id="8891" w:author="florent.villard" w:date="2009-03-29T14:39:00Z">
        <w:r>
          <w:rPr/>
          <w:delText>新文学史料</w:delText>
        </w:r>
      </w:del>
      <w:del w:id="8892" w:author="florent.villard" w:date="2009-03-29T14:39:00Z">
        <w:r>
          <w:rPr>
            <w:rFonts w:eastAsia="Garamond"/>
            <w:lang w:val="en-GB"/>
          </w:rPr>
          <w:delText xml:space="preserve"> </w:delText>
        </w:r>
      </w:del>
      <w:del w:id="8893" w:author="florent.villard" w:date="2009-03-29T14:39:00Z">
        <w:r>
          <w:rPr>
            <w:lang w:val="en-GB"/>
          </w:rPr>
          <w:delText>[Documents historiques sur la nouvelle littérature</w:delText>
        </w:r>
      </w:del>
      <w:del w:id="8894" w:author="florent.villard" w:date="2009-03-29T14:39:00Z">
        <w:r>
          <w:rPr>
            <w:u w:val="single"/>
            <w:lang w:val="en-GB"/>
          </w:rPr>
          <w:delText>]</w:delText>
        </w:r>
      </w:del>
      <w:del w:id="8895" w:author="florent.villard" w:date="2009-03-29T14:39:00Z">
        <w:r>
          <w:rPr>
            <w:lang w:val="en-GB"/>
          </w:rPr>
          <w:delText>, Beijing, Renmin wenxue chubanshe, 1986 (3).</w:delText>
        </w:r>
      </w:del>
    </w:p>
    <w:p>
      <w:pPr>
        <w:pStyle w:val="Normal"/>
        <w:spacing w:lineRule="auto" w:line="240"/>
        <w:ind w:left="0" w:right="-1133" w:hanging="0"/>
        <w:rPr>
          <w:lang w:val="en-GB"/>
          <w:del w:id="8903" w:author="florent.villard" w:date="2009-03-29T14:39:00Z"/>
        </w:rPr>
      </w:pPr>
      <w:del w:id="8897" w:author="florent.villard" w:date="2009-03-29T14:39:00Z">
        <w:r>
          <w:rPr>
            <w:lang w:val="en-GB"/>
          </w:rPr>
          <w:delText>FITZGERALD John, « The Nationless State :</w:delText>
        </w:r>
      </w:del>
      <w:ins w:id="8898" w:author="Isabelle Lee" w:date="2009-03-19T11:47:00Z">
        <w:del w:id="8899" w:author="florent.villard" w:date="2009-03-29T14:39:00Z">
          <w:r>
            <w:rPr>
              <w:lang w:val="en-GB"/>
            </w:rPr>
            <w:delText>State:</w:delText>
          </w:r>
        </w:del>
      </w:ins>
      <w:del w:id="8900" w:author="florent.villard" w:date="2009-03-29T14:39:00Z">
        <w:r>
          <w:rPr>
            <w:lang w:val="en-GB"/>
          </w:rPr>
          <w:delText xml:space="preserve"> The Search for a Nation in Modern Chinese Nationalism » in Jonathan Unger (dir.), </w:delText>
        </w:r>
      </w:del>
      <w:del w:id="8901" w:author="florent.villard" w:date="2009-03-29T14:39:00Z">
        <w:r>
          <w:rPr>
            <w:i/>
            <w:iCs/>
            <w:lang w:val="en-GB"/>
          </w:rPr>
          <w:delText>Chinese Nationalism</w:delText>
        </w:r>
      </w:del>
      <w:del w:id="8902" w:author="florent.villard" w:date="2009-03-29T14:39:00Z">
        <w:r>
          <w:rPr>
            <w:lang w:val="en-GB"/>
          </w:rPr>
          <w:delText>, New-York, M.E. Sharpe, 1996.</w:delText>
        </w:r>
      </w:del>
    </w:p>
    <w:p>
      <w:pPr>
        <w:pStyle w:val="Normal"/>
        <w:spacing w:lineRule="auto" w:line="240"/>
        <w:ind w:left="0" w:right="-1133" w:hanging="0"/>
        <w:rPr>
          <w:del w:id="8907" w:author="florent.villard" w:date="2009-03-29T14:39:00Z"/>
        </w:rPr>
      </w:pPr>
      <w:del w:id="8904" w:author="florent.villard" w:date="2009-03-29T14:39:00Z">
        <w:r>
          <w:rPr>
            <w:lang w:val="en-GB"/>
          </w:rPr>
          <w:delText xml:space="preserve">FORGACS David (dir.), </w:delText>
        </w:r>
      </w:del>
      <w:del w:id="8905" w:author="florent.villard" w:date="2009-03-29T14:39:00Z">
        <w:r>
          <w:rPr>
            <w:i/>
            <w:iCs/>
            <w:lang w:val="en-GB"/>
          </w:rPr>
          <w:delText>The Gramsci Reader: Selected Writings 1916-1935</w:delText>
        </w:r>
      </w:del>
      <w:del w:id="8906" w:author="florent.villard" w:date="2009-03-29T14:39:00Z">
        <w:r>
          <w:rPr>
            <w:lang w:val="en-GB"/>
          </w:rPr>
          <w:delText>, New-York, New-York University Press, 2000.</w:delText>
        </w:r>
      </w:del>
    </w:p>
    <w:p>
      <w:pPr>
        <w:pStyle w:val="Normal"/>
        <w:spacing w:lineRule="auto" w:line="240"/>
        <w:ind w:left="0" w:right="-1133" w:hanging="0"/>
        <w:rPr>
          <w:del w:id="8911" w:author="florent.villard" w:date="2009-03-29T14:39:00Z"/>
        </w:rPr>
      </w:pPr>
      <w:del w:id="8908" w:author="florent.villard" w:date="2009-03-29T14:39:00Z">
        <w:r>
          <w:rPr>
            <w:lang w:val="en-GB"/>
          </w:rPr>
          <w:delText xml:space="preserve">FORGACS David, NOWELL-SMITH Geoffrey (dir.), </w:delText>
        </w:r>
      </w:del>
      <w:del w:id="8909" w:author="florent.villard" w:date="2009-03-29T14:39:00Z">
        <w:r>
          <w:rPr>
            <w:i/>
            <w:iCs/>
            <w:lang w:val="en-GB"/>
          </w:rPr>
          <w:delText>Antonio Gramsci: Selections from Cultural Writings</w:delText>
        </w:r>
      </w:del>
      <w:del w:id="8910" w:author="florent.villard" w:date="2009-03-29T14:39:00Z">
        <w:r>
          <w:rPr>
            <w:lang w:val="en-GB"/>
          </w:rPr>
          <w:delText>, London, Lawrence and Wishart, 1985.</w:delText>
        </w:r>
      </w:del>
    </w:p>
    <w:p>
      <w:pPr>
        <w:pStyle w:val="Normal"/>
        <w:spacing w:lineRule="auto" w:line="240"/>
        <w:ind w:left="0" w:right="-1133" w:hanging="0"/>
        <w:rPr>
          <w:del w:id="8915" w:author="florent.villard" w:date="2009-03-29T14:39:00Z"/>
        </w:rPr>
      </w:pPr>
      <w:del w:id="8912" w:author="florent.villard" w:date="2009-03-29T14:39:00Z">
        <w:r>
          <w:rPr>
            <w:lang w:val="en-GB"/>
          </w:rPr>
          <w:delText xml:space="preserve">FORMAN Michael, </w:delText>
        </w:r>
      </w:del>
      <w:del w:id="8913" w:author="florent.villard" w:date="2009-03-29T14:39:00Z">
        <w:r>
          <w:rPr>
            <w:i/>
            <w:lang w:val="en-GB"/>
          </w:rPr>
          <w:delText>Nationalism and the International Labor Movement: The Idea of the Nation in Socialist and Anarchist Theory</w:delText>
        </w:r>
      </w:del>
      <w:del w:id="8914" w:author="florent.villard" w:date="2009-03-29T14:39:00Z">
        <w:r>
          <w:rPr>
            <w:lang w:val="en-GB"/>
          </w:rPr>
          <w:delText>, University Park, The Pennsylvania State University Press, 1998.</w:delText>
        </w:r>
      </w:del>
    </w:p>
    <w:p>
      <w:pPr>
        <w:pStyle w:val="Normal"/>
        <w:spacing w:lineRule="auto" w:line="240"/>
        <w:ind w:left="0" w:right="-1133" w:hanging="0"/>
        <w:rPr>
          <w:del w:id="8919" w:author="florent.villard" w:date="2009-03-29T14:39:00Z"/>
        </w:rPr>
      </w:pPr>
      <w:del w:id="8916" w:author="florent.villard" w:date="2009-03-29T14:39:00Z">
        <w:r>
          <w:rPr/>
          <w:delText xml:space="preserve">FOUCAULT Michel, </w:delText>
        </w:r>
      </w:del>
      <w:del w:id="8917" w:author="florent.villard" w:date="2009-03-29T14:39:00Z">
        <w:r>
          <w:rPr>
            <w:i/>
            <w:iCs/>
          </w:rPr>
          <w:delText>Dits et écrits</w:delText>
        </w:r>
      </w:del>
      <w:del w:id="8918" w:author="florent.villard" w:date="2009-03-29T14:39:00Z">
        <w:r>
          <w:rPr/>
          <w:delText>, Paris, Gallimard, 1994.</w:delText>
        </w:r>
      </w:del>
    </w:p>
    <w:p>
      <w:pPr>
        <w:pStyle w:val="Normal"/>
        <w:spacing w:lineRule="auto" w:line="240"/>
        <w:ind w:left="0" w:right="-1133" w:hanging="0"/>
        <w:rPr>
          <w:del w:id="8923" w:author="florent.villard" w:date="2009-03-29T14:39:00Z"/>
        </w:rPr>
      </w:pPr>
      <w:del w:id="8920" w:author="florent.villard" w:date="2009-03-29T14:39:00Z">
        <w:r>
          <w:rPr/>
          <w:delText xml:space="preserve">FOUCAULT Michel, </w:delText>
        </w:r>
      </w:del>
      <w:del w:id="8921" w:author="florent.villard" w:date="2009-03-29T14:39:00Z">
        <w:r>
          <w:rPr>
            <w:i/>
            <w:iCs/>
          </w:rPr>
          <w:delText>Il faut défendre la société</w:delText>
        </w:r>
      </w:del>
      <w:del w:id="8922" w:author="florent.villard" w:date="2009-03-29T14:39:00Z">
        <w:r>
          <w:rPr/>
          <w:delText>, Paris, Gallimard-Seuil,1977.</w:delText>
        </w:r>
      </w:del>
    </w:p>
    <w:p>
      <w:pPr>
        <w:pStyle w:val="Normal"/>
        <w:spacing w:lineRule="auto" w:line="240"/>
        <w:ind w:left="0" w:right="-1133" w:hanging="0"/>
        <w:rPr>
          <w:del w:id="8930" w:author="florent.villard" w:date="2009-03-29T14:39:00Z"/>
        </w:rPr>
      </w:pPr>
      <w:del w:id="8924" w:author="florent.villard" w:date="2009-03-29T14:39:00Z">
        <w:r>
          <w:rPr/>
          <w:delText xml:space="preserve">FOUCAULT Michel, </w:delText>
        </w:r>
      </w:del>
      <w:del w:id="8925" w:author="florent.villard" w:date="2009-03-29T14:39:00Z">
        <w:r>
          <w:rPr>
            <w:i/>
            <w:iCs/>
          </w:rPr>
          <w:delText>L’</w:delText>
        </w:r>
      </w:del>
      <w:ins w:id="8926" w:author="Isabelle Lee" w:date="2009-03-19T11:48:00Z">
        <w:del w:id="8927" w:author="florent.villard" w:date="2009-03-29T14:39:00Z">
          <w:r>
            <w:rPr>
              <w:i/>
              <w:iCs/>
            </w:rPr>
            <w:delText>A</w:delText>
          </w:r>
        </w:del>
      </w:ins>
      <w:del w:id="8928" w:author="florent.villard" w:date="2009-03-29T14:39:00Z">
        <w:r>
          <w:rPr>
            <w:i/>
            <w:iCs/>
          </w:rPr>
          <w:delText>archéologie du savoir</w:delText>
        </w:r>
      </w:del>
      <w:del w:id="8929" w:author="florent.villard" w:date="2009-03-29T14:39:00Z">
        <w:r>
          <w:rPr/>
          <w:delText>, Paris, Gallimard, 1969.</w:delText>
        </w:r>
      </w:del>
    </w:p>
    <w:p>
      <w:pPr>
        <w:pStyle w:val="Normal"/>
        <w:spacing w:lineRule="auto" w:line="240"/>
        <w:ind w:left="0" w:right="-1133" w:hanging="0"/>
        <w:rPr>
          <w:del w:id="8937" w:author="florent.villard" w:date="2009-03-29T14:39:00Z"/>
        </w:rPr>
      </w:pPr>
      <w:del w:id="8931" w:author="florent.villard" w:date="2009-03-29T14:39:00Z">
        <w:r>
          <w:rPr/>
          <w:delText xml:space="preserve">FOUCRIER Chantal, MORTIER Daniel (dir.), </w:delText>
        </w:r>
      </w:del>
      <w:del w:id="8932" w:author="florent.villard" w:date="2009-03-29T14:39:00Z">
        <w:r>
          <w:rPr>
            <w:i/>
            <w:iCs/>
          </w:rPr>
          <w:delText xml:space="preserve">Frontières et passages : </w:delText>
        </w:r>
      </w:del>
      <w:ins w:id="8933" w:author="Isabelle Lee" w:date="2009-03-19T11:51:00Z">
        <w:del w:id="8934" w:author="florent.villard" w:date="2009-03-29T14:39:00Z">
          <w:r>
            <w:rPr>
              <w:i/>
              <w:iCs/>
            </w:rPr>
            <w:delText>l</w:delText>
          </w:r>
        </w:del>
      </w:ins>
      <w:del w:id="8935" w:author="florent.villard" w:date="2009-03-29T14:39:00Z">
        <w:r>
          <w:rPr>
            <w:i/>
            <w:iCs/>
          </w:rPr>
          <w:delText>Les échanges culturels et littéraires</w:delText>
        </w:r>
      </w:del>
      <w:del w:id="8936" w:author="florent.villard" w:date="2009-03-29T14:39:00Z">
        <w:r>
          <w:rPr/>
          <w:delText>, Rouen, Université de Rouen, 1999.</w:delText>
        </w:r>
      </w:del>
    </w:p>
    <w:p>
      <w:pPr>
        <w:pStyle w:val="Normal"/>
        <w:spacing w:lineRule="auto" w:line="240"/>
        <w:ind w:left="0" w:right="-1133" w:hanging="0"/>
        <w:rPr>
          <w:del w:id="8941" w:author="florent.villard" w:date="2009-03-29T14:39:00Z"/>
        </w:rPr>
      </w:pPr>
      <w:del w:id="8938" w:author="florent.villard" w:date="2009-03-29T14:39:00Z">
        <w:r>
          <w:rPr>
            <w:lang w:val="de-DE"/>
          </w:rPr>
          <w:delText xml:space="preserve">GALIK Marian, </w:delText>
        </w:r>
      </w:del>
      <w:del w:id="8939" w:author="florent.villard" w:date="2009-03-29T14:39:00Z">
        <w:r>
          <w:rPr>
            <w:i/>
            <w:iCs/>
            <w:lang w:val="de-DE"/>
          </w:rPr>
          <w:delText>Mao Tun and Modern Chinese Literary Criticism</w:delText>
        </w:r>
      </w:del>
      <w:del w:id="8940" w:author="florent.villard" w:date="2009-03-29T14:39:00Z">
        <w:r>
          <w:rPr>
            <w:lang w:val="de-DE"/>
          </w:rPr>
          <w:delText>, Wiesbaden, Franz Steiner Verlag Gmblt, 1969.</w:delText>
        </w:r>
      </w:del>
    </w:p>
    <w:p>
      <w:pPr>
        <w:pStyle w:val="Normal"/>
        <w:spacing w:lineRule="auto" w:line="240"/>
        <w:ind w:left="0" w:right="-1133" w:hanging="0"/>
        <w:rPr>
          <w:del w:id="8947" w:author="florent.villard" w:date="2009-03-29T14:39:00Z"/>
        </w:rPr>
      </w:pPr>
      <w:del w:id="8942" w:author="florent.villard" w:date="2009-03-29T14:39:00Z">
        <w:r>
          <w:rPr/>
          <w:delText xml:space="preserve">GANDINI Jean-Jacques, </w:delText>
        </w:r>
      </w:del>
      <w:del w:id="8943" w:author="florent.villard" w:date="2009-03-29T14:39:00Z">
        <w:r>
          <w:rPr>
            <w:i/>
            <w:iCs/>
          </w:rPr>
          <w:delText>China Incorporated </w:delText>
        </w:r>
      </w:del>
      <w:del w:id="8944" w:author="florent.villard" w:date="2009-03-29T14:39:00Z">
        <w:r>
          <w:rPr/>
          <w:delText xml:space="preserve">: </w:delText>
        </w:r>
      </w:del>
      <w:del w:id="8945" w:author="florent.villard" w:date="2009-03-29T14:39:00Z">
        <w:r>
          <w:rPr>
            <w:i/>
            <w:iCs/>
          </w:rPr>
          <w:delText>Chine fin de siècle</w:delText>
        </w:r>
      </w:del>
      <w:del w:id="8946" w:author="florent.villard" w:date="2009-03-29T14:39:00Z">
        <w:r>
          <w:rPr/>
          <w:delText xml:space="preserve"> (II), Lyon, Atelier de création libertaire, 2000.</w:delText>
        </w:r>
      </w:del>
    </w:p>
    <w:p>
      <w:pPr>
        <w:pStyle w:val="Normal"/>
        <w:spacing w:lineRule="auto" w:line="240"/>
        <w:ind w:left="0" w:right="-1133" w:hanging="0"/>
        <w:rPr>
          <w:del w:id="8954" w:author="florent.villard" w:date="2009-03-29T14:39:00Z"/>
        </w:rPr>
      </w:pPr>
      <w:del w:id="8948" w:author="florent.villard" w:date="2009-03-29T14:39:00Z">
        <w:r>
          <w:rPr>
            <w:lang w:val="en-GB"/>
          </w:rPr>
          <w:delText>GELLNER Ernest</w:delText>
        </w:r>
      </w:del>
      <w:ins w:id="8949" w:author="Isabelle Lee" w:date="2009-03-19T11:51:00Z">
        <w:del w:id="8950" w:author="florent.villard" w:date="2009-03-29T14:39:00Z">
          <w:r>
            <w:rPr>
              <w:lang w:val="en-GB"/>
            </w:rPr>
            <w:delText>,</w:delText>
          </w:r>
        </w:del>
      </w:ins>
      <w:del w:id="8951" w:author="florent.villard" w:date="2009-03-29T14:39:00Z">
        <w:r>
          <w:rPr>
            <w:lang w:val="en-GB"/>
          </w:rPr>
          <w:delText xml:space="preserve">. </w:delText>
        </w:r>
      </w:del>
      <w:del w:id="8952" w:author="florent.villard" w:date="2009-03-29T14:39:00Z">
        <w:r>
          <w:rPr>
            <w:i/>
            <w:iCs/>
            <w:lang w:val="en-GB"/>
          </w:rPr>
          <w:delText>Nations and Nationalism</w:delText>
        </w:r>
      </w:del>
      <w:del w:id="8953" w:author="florent.villard" w:date="2009-03-29T14:39:00Z">
        <w:r>
          <w:rPr>
            <w:lang w:val="en-GB"/>
          </w:rPr>
          <w:delText>, Oxford, Blackwell, 1983.</w:delText>
        </w:r>
      </w:del>
    </w:p>
    <w:p>
      <w:pPr>
        <w:pStyle w:val="Normal"/>
        <w:spacing w:lineRule="auto" w:line="240"/>
        <w:ind w:left="0" w:right="-1133" w:hanging="0"/>
        <w:rPr>
          <w:del w:id="8961" w:author="florent.villard" w:date="2009-03-29T14:39:00Z"/>
        </w:rPr>
      </w:pPr>
      <w:del w:id="8955" w:author="florent.villard" w:date="2009-03-29T14:39:00Z">
        <w:r>
          <w:rPr/>
          <w:delText xml:space="preserve">GENETTE Gérard, </w:delText>
        </w:r>
      </w:del>
      <w:del w:id="8956" w:author="florent.villard" w:date="2009-03-29T14:39:00Z">
        <w:r>
          <w:rPr>
            <w:i/>
          </w:rPr>
          <w:delText xml:space="preserve">Palimpsestes : </w:delText>
        </w:r>
      </w:del>
      <w:ins w:id="8957" w:author="Isabelle Lee" w:date="2009-03-19T11:52:00Z">
        <w:del w:id="8958" w:author="florent.villard" w:date="2009-03-29T14:39:00Z">
          <w:r>
            <w:rPr>
              <w:i/>
            </w:rPr>
            <w:delText>l</w:delText>
          </w:r>
        </w:del>
      </w:ins>
      <w:del w:id="8959" w:author="florent.villard" w:date="2009-03-29T14:39:00Z">
        <w:r>
          <w:rPr>
            <w:i/>
          </w:rPr>
          <w:delText>La littérature au second degré</w:delText>
        </w:r>
      </w:del>
      <w:del w:id="8960" w:author="florent.villard" w:date="2009-03-29T14:39:00Z">
        <w:r>
          <w:rPr/>
          <w:delText>, Paris, Seuil, 1982.</w:delText>
        </w:r>
      </w:del>
    </w:p>
    <w:p>
      <w:pPr>
        <w:pStyle w:val="Normal"/>
        <w:spacing w:lineRule="auto" w:line="240"/>
        <w:ind w:left="0" w:right="-1133" w:hanging="0"/>
        <w:rPr>
          <w:del w:id="8968" w:author="florent.villard" w:date="2009-03-29T14:39:00Z"/>
        </w:rPr>
      </w:pPr>
      <w:del w:id="8962" w:author="florent.villard" w:date="2009-03-29T14:39:00Z">
        <w:r>
          <w:rPr/>
          <w:delText xml:space="preserve">GERNET Jacques, </w:delText>
        </w:r>
      </w:del>
      <w:del w:id="8963" w:author="florent.villard" w:date="2009-03-29T14:39:00Z">
        <w:r>
          <w:rPr>
            <w:i/>
            <w:iCs/>
          </w:rPr>
          <w:delText xml:space="preserve">Le </w:delText>
        </w:r>
      </w:del>
      <w:ins w:id="8964" w:author="Isabelle Lee" w:date="2009-03-19T11:53:00Z">
        <w:del w:id="8965" w:author="florent.villard" w:date="2009-03-29T14:39:00Z">
          <w:r>
            <w:rPr>
              <w:i/>
              <w:iCs/>
            </w:rPr>
            <w:delText>M</w:delText>
          </w:r>
        </w:del>
      </w:ins>
      <w:del w:id="8966" w:author="florent.villard" w:date="2009-03-29T14:39:00Z">
        <w:r>
          <w:rPr>
            <w:i/>
            <w:iCs/>
          </w:rPr>
          <w:delText>monde chinois</w:delText>
        </w:r>
      </w:del>
      <w:del w:id="8967" w:author="florent.villard" w:date="2009-03-29T14:39:00Z">
        <w:r>
          <w:rPr/>
          <w:delText>, Paris, Armand Colin, 1990.</w:delText>
        </w:r>
      </w:del>
    </w:p>
    <w:p>
      <w:pPr>
        <w:pStyle w:val="Normal"/>
        <w:spacing w:lineRule="auto" w:line="240"/>
        <w:ind w:left="0" w:right="-1133" w:hanging="0"/>
        <w:rPr>
          <w:del w:id="8972" w:author="florent.villard" w:date="2009-03-29T14:39:00Z"/>
        </w:rPr>
      </w:pPr>
      <w:del w:id="8969" w:author="florent.villard" w:date="2009-03-29T14:39:00Z">
        <w:r>
          <w:rPr>
            <w:lang w:val="en-GB"/>
          </w:rPr>
          <w:delText xml:space="preserve">GLADNEY Dru C. (dir.), </w:delText>
        </w:r>
      </w:del>
      <w:del w:id="8970" w:author="florent.villard" w:date="2009-03-29T14:39:00Z">
        <w:r>
          <w:rPr>
            <w:i/>
            <w:lang w:val="en-GB"/>
          </w:rPr>
          <w:delText>Making Majorities: Constituting the Nation in Japan, Korea, China, Malaysia, Fiji, Turkey, and the United States</w:delText>
        </w:r>
      </w:del>
      <w:del w:id="8971" w:author="florent.villard" w:date="2009-03-29T14:39:00Z">
        <w:r>
          <w:rPr>
            <w:lang w:val="en-GB"/>
          </w:rPr>
          <w:delText>, Stanford, Stanford University Press, 1998.</w:delText>
        </w:r>
      </w:del>
    </w:p>
    <w:p>
      <w:pPr>
        <w:pStyle w:val="Normal"/>
        <w:spacing w:lineRule="auto" w:line="240"/>
        <w:ind w:left="0" w:right="-1133" w:hanging="0"/>
        <w:rPr>
          <w:del w:id="8976" w:author="florent.villard" w:date="2009-03-29T14:39:00Z"/>
        </w:rPr>
      </w:pPr>
      <w:del w:id="8973" w:author="florent.villard" w:date="2009-03-29T14:39:00Z">
        <w:r>
          <w:rPr/>
          <w:delText xml:space="preserve">GLISSANT Edouard, </w:delText>
        </w:r>
      </w:del>
      <w:del w:id="8974" w:author="florent.villard" w:date="2009-03-29T14:39:00Z">
        <w:r>
          <w:rPr>
            <w:i/>
            <w:iCs/>
          </w:rPr>
          <w:delText>Poétique de la relation</w:delText>
        </w:r>
      </w:del>
      <w:del w:id="8975" w:author="florent.villard" w:date="2009-03-29T14:39:00Z">
        <w:r>
          <w:rPr/>
          <w:delText>, Paris, Gallimard, 1990.</w:delText>
        </w:r>
      </w:del>
    </w:p>
    <w:p>
      <w:pPr>
        <w:pStyle w:val="Normal"/>
        <w:spacing w:lineRule="auto" w:line="240"/>
        <w:ind w:left="0" w:right="-1133" w:hanging="0"/>
        <w:rPr>
          <w:del w:id="8980" w:author="florent.villard" w:date="2009-03-29T14:39:00Z"/>
        </w:rPr>
      </w:pPr>
      <w:del w:id="8977" w:author="florent.villard" w:date="2009-03-29T14:39:00Z">
        <w:r>
          <w:rPr>
            <w:lang w:val="en-GB"/>
          </w:rPr>
          <w:delText xml:space="preserve">GOLDMAN Merle (dir.), </w:delText>
        </w:r>
      </w:del>
      <w:del w:id="8978" w:author="florent.villard" w:date="2009-03-29T14:39:00Z">
        <w:r>
          <w:rPr>
            <w:i/>
            <w:iCs/>
            <w:lang w:val="en-GB"/>
          </w:rPr>
          <w:delText>Modern Chinese Literature in the May Fourth Era</w:delText>
        </w:r>
      </w:del>
      <w:del w:id="8979" w:author="florent.villard" w:date="2009-03-29T14:39:00Z">
        <w:r>
          <w:rPr>
            <w:lang w:val="en-GB"/>
          </w:rPr>
          <w:delText>, Cambridge, Massachusetts and London, Harvard University Press, 1977.</w:delText>
        </w:r>
      </w:del>
    </w:p>
    <w:p>
      <w:pPr>
        <w:pStyle w:val="Normal"/>
        <w:spacing w:lineRule="auto" w:line="240"/>
        <w:ind w:left="0" w:right="-1133" w:hanging="0"/>
        <w:rPr>
          <w:del w:id="8984" w:author="florent.villard" w:date="2009-03-29T14:39:00Z"/>
        </w:rPr>
      </w:pPr>
      <w:del w:id="8981" w:author="florent.villard" w:date="2009-03-29T14:39:00Z">
        <w:r>
          <w:rPr>
            <w:lang w:val="en-GB"/>
          </w:rPr>
          <w:delText xml:space="preserve">GOLDMAN Merle, LEE Leo Ou-Fan (dir.), </w:delText>
        </w:r>
      </w:del>
      <w:del w:id="8982" w:author="florent.villard" w:date="2009-03-29T14:39:00Z">
        <w:r>
          <w:rPr>
            <w:i/>
            <w:iCs/>
            <w:lang w:val="en-GB"/>
          </w:rPr>
          <w:delText>An Intellectual History of Modern China</w:delText>
        </w:r>
      </w:del>
      <w:del w:id="8983" w:author="florent.villard" w:date="2009-03-29T14:39:00Z">
        <w:r>
          <w:rPr>
            <w:lang w:val="en-GB"/>
          </w:rPr>
          <w:delText>, Cambridge, Cambridge University Press, 2002.</w:delText>
        </w:r>
      </w:del>
    </w:p>
    <w:p>
      <w:pPr>
        <w:pStyle w:val="Normal"/>
        <w:spacing w:lineRule="auto" w:line="240"/>
        <w:ind w:left="0" w:right="-1133" w:hanging="0"/>
        <w:rPr>
          <w:del w:id="8988" w:author="florent.villard" w:date="2009-03-29T14:39:00Z"/>
        </w:rPr>
      </w:pPr>
      <w:del w:id="8985" w:author="florent.villard" w:date="2009-03-29T14:39:00Z">
        <w:r>
          <w:rPr/>
          <w:delText xml:space="preserve">GÖLE Nilüfer, « Modernité locale », </w:delText>
        </w:r>
      </w:del>
      <w:del w:id="8986" w:author="florent.villard" w:date="2009-03-29T14:39:00Z">
        <w:r>
          <w:rPr>
            <w:i/>
            <w:iCs/>
          </w:rPr>
          <w:delText>Dédale</w:delText>
        </w:r>
      </w:del>
      <w:del w:id="8987" w:author="florent.villard" w:date="2009-03-29T14:39:00Z">
        <w:r>
          <w:rPr/>
          <w:delText>, Maisonneuve &amp; Larose, numéros 5-6, 1997.</w:delText>
        </w:r>
      </w:del>
    </w:p>
    <w:p>
      <w:pPr>
        <w:pStyle w:val="Normal"/>
        <w:spacing w:lineRule="auto" w:line="240"/>
        <w:ind w:left="0" w:right="-1133" w:hanging="0"/>
        <w:rPr>
          <w:del w:id="8992" w:author="florent.villard" w:date="2009-03-29T14:39:00Z"/>
        </w:rPr>
      </w:pPr>
      <w:del w:id="8989" w:author="florent.villard" w:date="2009-03-29T14:39:00Z">
        <w:r>
          <w:rPr/>
          <w:delText xml:space="preserve">GRAMSCI Antonio, </w:delText>
        </w:r>
      </w:del>
      <w:del w:id="8990" w:author="florent.villard" w:date="2009-03-29T14:39:00Z">
        <w:r>
          <w:rPr>
            <w:i/>
            <w:iCs/>
          </w:rPr>
          <w:delText>Letteratura e vita nazionale</w:delText>
        </w:r>
      </w:del>
      <w:del w:id="8991" w:author="florent.villard" w:date="2009-03-29T14:39:00Z">
        <w:r>
          <w:rPr/>
          <w:delText>, Rome, Editori Riuniti, 1996.</w:delText>
        </w:r>
      </w:del>
    </w:p>
    <w:p>
      <w:pPr>
        <w:pStyle w:val="Normal"/>
        <w:spacing w:lineRule="auto" w:line="240"/>
        <w:ind w:left="0" w:right="-1133" w:hanging="0"/>
        <w:rPr>
          <w:del w:id="8996" w:author="florent.villard" w:date="2009-03-29T14:39:00Z"/>
        </w:rPr>
      </w:pPr>
      <w:del w:id="8993" w:author="florent.villard" w:date="2009-03-29T14:39:00Z">
        <w:r>
          <w:rPr/>
          <w:delText xml:space="preserve">GRAMSCI Antonio, </w:delText>
        </w:r>
      </w:del>
      <w:del w:id="8994" w:author="florent.villard" w:date="2009-03-29T14:39:00Z">
        <w:r>
          <w:rPr>
            <w:i/>
          </w:rPr>
          <w:delText>Textes</w:delText>
        </w:r>
      </w:del>
      <w:del w:id="8995" w:author="florent.villard" w:date="2009-03-29T14:39:00Z">
        <w:r>
          <w:rPr/>
          <w:delText>, Paris, Editions Sociales, 1983.</w:delText>
        </w:r>
      </w:del>
    </w:p>
    <w:p>
      <w:pPr>
        <w:pStyle w:val="Normal"/>
        <w:spacing w:lineRule="auto" w:line="240"/>
        <w:ind w:left="0" w:right="-1133" w:hanging="0"/>
        <w:rPr>
          <w:del w:id="9000" w:author="florent.villard" w:date="2009-03-29T14:39:00Z"/>
        </w:rPr>
      </w:pPr>
      <w:del w:id="8997" w:author="florent.villard" w:date="2009-03-29T14:39:00Z">
        <w:r>
          <w:rPr/>
          <w:delText xml:space="preserve">GRAMSCI Antonio, </w:delText>
        </w:r>
      </w:del>
      <w:del w:id="8998" w:author="florent.villard" w:date="2009-03-29T14:39:00Z">
        <w:r>
          <w:rPr>
            <w:i/>
          </w:rPr>
          <w:delText>Cahiers de Prison</w:delText>
        </w:r>
      </w:del>
      <w:del w:id="8999" w:author="florent.villard" w:date="2009-03-29T14:39:00Z">
        <w:r>
          <w:rPr/>
          <w:delText>, Volume 12, Paris, Gallimard, 1978.</w:delText>
        </w:r>
      </w:del>
    </w:p>
    <w:p>
      <w:pPr>
        <w:pStyle w:val="Normal"/>
        <w:spacing w:lineRule="auto" w:line="240"/>
        <w:ind w:left="0" w:right="-1133" w:hanging="0"/>
        <w:rPr>
          <w:del w:id="9007" w:author="florent.villard" w:date="2009-03-29T14:39:00Z"/>
        </w:rPr>
      </w:pPr>
      <w:del w:id="9001" w:author="florent.villard" w:date="2009-03-29T14:39:00Z">
        <w:r>
          <w:rPr/>
          <w:delText xml:space="preserve">GUILLERMAZ Jacques, </w:delText>
        </w:r>
      </w:del>
      <w:del w:id="9002" w:author="florent.villard" w:date="2009-03-29T14:39:00Z">
        <w:r>
          <w:rPr>
            <w:i/>
          </w:rPr>
          <w:delText xml:space="preserve">Histoire du Parti communiste chinois : </w:delText>
        </w:r>
      </w:del>
      <w:ins w:id="9003" w:author="Isabelle Lee" w:date="2009-03-19T11:54:00Z">
        <w:del w:id="9004" w:author="florent.villard" w:date="2009-03-29T14:39:00Z">
          <w:r>
            <w:rPr>
              <w:i/>
            </w:rPr>
            <w:delText>d</w:delText>
          </w:r>
        </w:del>
      </w:ins>
      <w:del w:id="9005" w:author="florent.villard" w:date="2009-03-29T14:39:00Z">
        <w:r>
          <w:rPr>
            <w:i/>
          </w:rPr>
          <w:delText>Des origines à la conquête du pouvoir, 1921-1949</w:delText>
        </w:r>
      </w:del>
      <w:del w:id="9006" w:author="florent.villard" w:date="2009-03-29T14:39:00Z">
        <w:r>
          <w:rPr/>
          <w:delText>, Paris, Payot, 2004.</w:delText>
        </w:r>
      </w:del>
    </w:p>
    <w:p>
      <w:pPr>
        <w:pStyle w:val="Normal"/>
        <w:spacing w:lineRule="auto" w:line="240"/>
        <w:ind w:left="0" w:right="-1133" w:hanging="0"/>
        <w:rPr>
          <w:del w:id="9019" w:author="florent.villard" w:date="2009-03-29T14:39:00Z"/>
        </w:rPr>
      </w:pPr>
      <w:del w:id="9008" w:author="florent.villard" w:date="2009-03-29T14:39:00Z">
        <w:r>
          <w:rPr/>
          <w:delText xml:space="preserve">GUO Moruo, « Xinxing dazhong wenyi de renshi » </w:delText>
        </w:r>
      </w:del>
      <w:del w:id="9009" w:author="florent.villard" w:date="2009-03-29T14:39:00Z">
        <w:r>
          <w:rPr/>
          <w:delText>新兴大众文艺的认识</w:delText>
        </w:r>
      </w:del>
      <w:del w:id="9010" w:author="florent.villard" w:date="2009-03-29T14:39:00Z">
        <w:r>
          <w:rPr>
            <w:rFonts w:eastAsia="Garamond"/>
          </w:rPr>
          <w:delText xml:space="preserve"> </w:delText>
        </w:r>
      </w:del>
      <w:del w:id="9011" w:author="florent.villard" w:date="2009-03-29T14:39:00Z">
        <w:r>
          <w:rPr/>
          <w:delText xml:space="preserve">[Informations sur l’essor de l’art et la littérature des masses] in Wen Zhenting, </w:delText>
        </w:r>
      </w:del>
      <w:del w:id="9012" w:author="florent.villard" w:date="2009-03-29T14:39:00Z">
        <w:r>
          <w:rPr>
            <w:lang w:val="en-GB"/>
          </w:rPr>
          <w:delText>文振庭</w:delText>
        </w:r>
      </w:del>
      <w:del w:id="9013" w:author="florent.villard" w:date="2009-03-29T14:39:00Z">
        <w:r>
          <w:rPr/>
          <w:delText>，</w:delText>
        </w:r>
      </w:del>
      <w:del w:id="9014" w:author="florent.villard" w:date="2009-03-29T14:39:00Z">
        <w:r>
          <w:rPr>
            <w:i/>
            <w:iCs/>
          </w:rPr>
          <w:delText>Wenyi dazhonghua wenti taolun ziliao</w:delText>
        </w:r>
      </w:del>
      <w:del w:id="9015" w:author="florent.villard" w:date="2009-03-29T14:39:00Z">
        <w:r>
          <w:rPr/>
          <w:delText xml:space="preserve"> </w:delText>
        </w:r>
      </w:del>
      <w:del w:id="9016" w:author="florent.villard" w:date="2009-03-29T14:39:00Z">
        <w:r>
          <w:rPr/>
          <w:delText>文艺大众化问题讨论资料</w:delText>
        </w:r>
      </w:del>
      <w:del w:id="9017" w:author="florent.villard" w:date="2009-03-29T14:39:00Z">
        <w:r>
          <w:rPr>
            <w:rFonts w:eastAsia="Garamond"/>
          </w:rPr>
          <w:delText xml:space="preserve"> </w:delText>
        </w:r>
      </w:del>
      <w:del w:id="9018" w:author="florent.villard" w:date="2009-03-29T14:39:00Z">
        <w:r>
          <w:rPr/>
          <w:delText>[Documents à propos des débats sur la question de la popularisation des arts et de la littérature], Shanghai, Shanghai wenyi chubanshe, 1987.</w:delText>
        </w:r>
      </w:del>
    </w:p>
    <w:p>
      <w:pPr>
        <w:pStyle w:val="Normal"/>
        <w:spacing w:lineRule="auto" w:line="240"/>
        <w:ind w:left="0" w:right="-1133" w:hanging="0"/>
        <w:rPr>
          <w:del w:id="9023" w:author="florent.villard" w:date="2009-03-29T14:39:00Z"/>
        </w:rPr>
      </w:pPr>
      <w:del w:id="9020" w:author="florent.villard" w:date="2009-03-29T14:39:00Z">
        <w:r>
          <w:rPr>
            <w:lang w:val="en-GB"/>
          </w:rPr>
          <w:delText xml:space="preserve">GUO Yingjie, </w:delText>
        </w:r>
      </w:del>
      <w:del w:id="9021" w:author="florent.villard" w:date="2009-03-29T14:39:00Z">
        <w:r>
          <w:rPr>
            <w:i/>
            <w:lang w:val="en-GB"/>
          </w:rPr>
          <w:delText>Cultural Nationalism in Contemporary China: The Search for National Identity under Reform</w:delText>
        </w:r>
      </w:del>
      <w:del w:id="9022" w:author="florent.villard" w:date="2009-03-29T14:39:00Z">
        <w:r>
          <w:rPr>
            <w:lang w:val="en-GB"/>
          </w:rPr>
          <w:delText>, London, Routledge Curzon, 2004.</w:delText>
        </w:r>
      </w:del>
    </w:p>
    <w:p>
      <w:pPr>
        <w:pStyle w:val="Normal"/>
        <w:spacing w:lineRule="auto" w:line="240"/>
        <w:ind w:left="0" w:right="-1133" w:hanging="0"/>
        <w:rPr>
          <w:del w:id="9027" w:author="florent.villard" w:date="2009-03-29T14:39:00Z"/>
        </w:rPr>
      </w:pPr>
      <w:del w:id="9024" w:author="florent.villard" w:date="2009-03-29T14:39:00Z">
        <w:r>
          <w:rPr/>
          <w:delText xml:space="preserve">GUESPIN Louis, MARCELLESI Jean-Baptiste, « Pour la glottopolitique », </w:delText>
        </w:r>
      </w:del>
      <w:del w:id="9025" w:author="florent.villard" w:date="2009-03-29T14:39:00Z">
        <w:r>
          <w:rPr>
            <w:i/>
            <w:iCs/>
          </w:rPr>
          <w:delText>Glottopolitique, Langages</w:delText>
        </w:r>
      </w:del>
      <w:del w:id="9026" w:author="florent.villard" w:date="2009-03-29T14:39:00Z">
        <w:r>
          <w:rPr/>
          <w:delText>, n°83, 1986.</w:delText>
        </w:r>
      </w:del>
    </w:p>
    <w:p>
      <w:pPr>
        <w:pStyle w:val="Normal"/>
        <w:spacing w:lineRule="auto" w:line="240"/>
        <w:ind w:left="0" w:right="-1133" w:hanging="0"/>
        <w:rPr>
          <w:del w:id="9031" w:author="florent.villard" w:date="2009-03-29T14:39:00Z"/>
        </w:rPr>
      </w:pPr>
      <w:del w:id="9028" w:author="florent.villard" w:date="2009-03-29T14:39:00Z">
        <w:r>
          <w:rPr>
            <w:lang w:val="en-GB"/>
          </w:rPr>
          <w:delText xml:space="preserve">HALL Stuart, « Culture, Community, Nation » in Jessica Evans, David Boswell(dir.), </w:delText>
        </w:r>
      </w:del>
      <w:del w:id="9029" w:author="florent.villard" w:date="2009-03-29T14:39:00Z">
        <w:r>
          <w:rPr>
            <w:i/>
            <w:iCs/>
            <w:lang w:val="en-GB"/>
          </w:rPr>
          <w:delText>Representing the Nation: A Reader. Histories, Heritage and Museums</w:delText>
        </w:r>
      </w:del>
      <w:del w:id="9030" w:author="florent.villard" w:date="2009-03-29T14:39:00Z">
        <w:r>
          <w:rPr>
            <w:lang w:val="en-GB"/>
          </w:rPr>
          <w:delText>, London and New York, Routledge, 1999.</w:delText>
        </w:r>
      </w:del>
    </w:p>
    <w:p>
      <w:pPr>
        <w:pStyle w:val="Normal"/>
        <w:spacing w:lineRule="auto" w:line="240"/>
        <w:ind w:left="0" w:right="-1133" w:hanging="0"/>
        <w:rPr>
          <w:del w:id="9039" w:author="florent.villard" w:date="2009-03-29T14:39:00Z"/>
        </w:rPr>
      </w:pPr>
      <w:del w:id="9032" w:author="florent.villard" w:date="2009-03-29T14:39:00Z">
        <w:r>
          <w:rPr>
            <w:lang w:val="en-GB"/>
          </w:rPr>
          <w:delText xml:space="preserve">HAN Binsheng </w:delText>
        </w:r>
      </w:del>
      <w:del w:id="9033" w:author="florent.villard" w:date="2009-03-29T14:39:00Z">
        <w:r>
          <w:rPr/>
          <w:delText>韩斌生</w:delText>
        </w:r>
      </w:del>
      <w:del w:id="9034" w:author="florent.villard" w:date="2009-03-29T14:39:00Z">
        <w:r>
          <w:rPr>
            <w:lang w:val="en-GB"/>
          </w:rPr>
          <w:delText xml:space="preserve">, </w:delText>
        </w:r>
      </w:del>
      <w:del w:id="9035" w:author="florent.villard" w:date="2009-03-29T14:39:00Z">
        <w:r>
          <w:rPr>
            <w:i/>
            <w:iCs/>
            <w:lang w:val="en-GB"/>
          </w:rPr>
          <w:delText>Wenren Qu Qiubai</w:delText>
        </w:r>
      </w:del>
      <w:del w:id="9036" w:author="florent.villard" w:date="2009-03-29T14:39:00Z">
        <w:r>
          <w:rPr/>
          <w:delText>文人瞿秋白</w:delText>
        </w:r>
      </w:del>
      <w:del w:id="9037" w:author="florent.villard" w:date="2009-03-29T14:39:00Z">
        <w:r>
          <w:rPr>
            <w:rFonts w:eastAsia="Garamond"/>
            <w:lang w:val="en-GB"/>
          </w:rPr>
          <w:delText xml:space="preserve"> </w:delText>
        </w:r>
      </w:del>
      <w:del w:id="9038" w:author="florent.villard" w:date="2009-03-29T14:39:00Z">
        <w:r>
          <w:rPr>
            <w:lang w:val="en-GB"/>
          </w:rPr>
          <w:delText xml:space="preserve">[Qu Qiubai, homme de lettres], Beijing, Zhongyang wenxian chubanshe, 2000. </w:delText>
        </w:r>
      </w:del>
    </w:p>
    <w:p>
      <w:pPr>
        <w:pStyle w:val="Normal"/>
        <w:spacing w:lineRule="auto" w:line="240"/>
        <w:ind w:left="0" w:right="-1133" w:hanging="0"/>
        <w:rPr>
          <w:del w:id="9050" w:author="florent.villard" w:date="2009-03-29T14:39:00Z"/>
        </w:rPr>
      </w:pPr>
      <w:del w:id="9040" w:author="florent.villard" w:date="2009-03-29T14:39:00Z">
        <w:r>
          <w:rPr>
            <w:lang w:val="en-GB"/>
          </w:rPr>
          <w:delText xml:space="preserve">HAN Liqun </w:delText>
        </w:r>
      </w:del>
      <w:del w:id="9041" w:author="florent.villard" w:date="2009-03-29T14:39:00Z">
        <w:r>
          <w:rPr/>
          <w:delText>韩立群</w:delText>
        </w:r>
      </w:del>
      <w:del w:id="9042" w:author="florent.villard" w:date="2009-03-29T14:39:00Z">
        <w:r>
          <w:rPr>
            <w:lang w:val="en-GB"/>
          </w:rPr>
          <w:delText xml:space="preserve">, </w:delText>
        </w:r>
      </w:del>
      <w:del w:id="9043" w:author="florent.villard" w:date="2009-03-29T14:39:00Z">
        <w:r>
          <w:rPr>
            <w:i/>
            <w:iCs/>
            <w:lang w:val="en-GB"/>
          </w:rPr>
          <w:delText>Zhongguo yuwen geming : xiandai yuwen guan jiqi shijian</w:delText>
        </w:r>
      </w:del>
      <w:del w:id="9044" w:author="florent.villard" w:date="2009-03-29T14:39:00Z">
        <w:r>
          <w:rPr/>
          <w:delText>中国语文革命</w:delText>
        </w:r>
      </w:del>
      <w:del w:id="9045" w:author="florent.villard" w:date="2009-03-29T14:39:00Z">
        <w:r>
          <w:rPr>
            <w:lang w:val="en-GB"/>
          </w:rPr>
          <w:delText> </w:delText>
        </w:r>
      </w:del>
      <w:del w:id="9046" w:author="florent.villard" w:date="2009-03-29T14:39:00Z">
        <w:r>
          <w:rPr>
            <w:lang w:val="en-GB"/>
          </w:rPr>
          <w:delText xml:space="preserve">: </w:delText>
        </w:r>
      </w:del>
      <w:del w:id="9047" w:author="florent.villard" w:date="2009-03-29T14:39:00Z">
        <w:r>
          <w:rPr/>
          <w:delText>现代语文观及其实践</w:delText>
        </w:r>
      </w:del>
      <w:del w:id="9048" w:author="florent.villard" w:date="2009-03-29T14:39:00Z">
        <w:r>
          <w:rPr>
            <w:rFonts w:eastAsia="Garamond"/>
            <w:lang w:val="en-GB"/>
          </w:rPr>
          <w:delText xml:space="preserve"> </w:delText>
        </w:r>
      </w:del>
      <w:del w:id="9049" w:author="florent.villard" w:date="2009-03-29T14:39:00Z">
        <w:r>
          <w:rPr>
            <w:lang w:val="en-GB"/>
          </w:rPr>
          <w:delText>[La révolution de la langue chinoise : conception moderne de la langue et ses applications], Beijing, Zhongyang bianyi chubanshe, 2002.</w:delText>
        </w:r>
      </w:del>
    </w:p>
    <w:p>
      <w:pPr>
        <w:pStyle w:val="Normal"/>
        <w:spacing w:lineRule="auto" w:line="240"/>
        <w:ind w:left="0" w:right="-1133" w:hanging="0"/>
        <w:rPr>
          <w:del w:id="9054" w:author="florent.villard" w:date="2009-03-29T14:39:00Z"/>
        </w:rPr>
      </w:pPr>
      <w:del w:id="9051" w:author="florent.villard" w:date="2009-03-29T14:39:00Z">
        <w:r>
          <w:rPr/>
          <w:delText xml:space="preserve">HARDT Michael, « L’histoire eurocentrée », </w:delText>
        </w:r>
      </w:del>
      <w:del w:id="9052" w:author="florent.villard" w:date="2009-03-29T14:39:00Z">
        <w:r>
          <w:rPr>
            <w:i/>
            <w:iCs/>
          </w:rPr>
          <w:delText>Multitudes</w:delText>
        </w:r>
      </w:del>
      <w:del w:id="9053" w:author="florent.villard" w:date="2009-03-29T14:39:00Z">
        <w:r>
          <w:rPr/>
          <w:delText>, numéro 6, septembre 2001.</w:delText>
        </w:r>
      </w:del>
    </w:p>
    <w:p>
      <w:pPr>
        <w:pStyle w:val="Normal"/>
        <w:spacing w:lineRule="auto" w:line="240"/>
        <w:ind w:left="0" w:right="-1133" w:hanging="0"/>
        <w:rPr>
          <w:del w:id="9058" w:author="florent.villard" w:date="2009-03-29T14:39:00Z"/>
        </w:rPr>
      </w:pPr>
      <w:del w:id="9055" w:author="florent.villard" w:date="2009-03-29T14:39:00Z">
        <w:r>
          <w:rPr>
            <w:lang w:val="en-GB"/>
          </w:rPr>
          <w:delText xml:space="preserve">HAROOTUNIAN Harry D., </w:delText>
        </w:r>
      </w:del>
      <w:del w:id="9056" w:author="florent.villard" w:date="2009-03-29T14:39:00Z">
        <w:r>
          <w:rPr>
            <w:i/>
            <w:lang w:val="en-GB"/>
          </w:rPr>
          <w:delText>Overcome by Modernity: History, Culture, and Community in Interwar Japan</w:delText>
        </w:r>
      </w:del>
      <w:del w:id="9057" w:author="florent.villard" w:date="2009-03-29T14:39:00Z">
        <w:r>
          <w:rPr>
            <w:lang w:val="en-GB"/>
          </w:rPr>
          <w:delText>, Princeton, Princeton University Press, 2000.</w:delText>
        </w:r>
      </w:del>
    </w:p>
    <w:p>
      <w:pPr>
        <w:pStyle w:val="Normal"/>
        <w:spacing w:lineRule="auto" w:line="240"/>
        <w:ind w:left="0" w:right="-1133" w:hanging="0"/>
        <w:rPr>
          <w:lang w:val="en-GB"/>
          <w:del w:id="9066" w:author="florent.villard" w:date="2009-03-29T14:39:00Z"/>
        </w:rPr>
      </w:pPr>
      <w:del w:id="9059" w:author="florent.villard" w:date="2009-03-29T14:39:00Z">
        <w:r>
          <w:rPr>
            <w:lang w:val="en-GB"/>
          </w:rPr>
          <w:delText>HAROOTUNIAN Harry D., « In the Tiger’s lair</w:delText>
        </w:r>
      </w:del>
      <w:ins w:id="9060" w:author="Isabelle Lee" w:date="2009-03-19T11:55:00Z">
        <w:del w:id="9061" w:author="florent.villard" w:date="2009-03-29T14:39:00Z">
          <w:r>
            <w:rPr>
              <w:lang w:val="en-GB"/>
            </w:rPr>
            <w:delText>Lair</w:delText>
          </w:r>
        </w:del>
      </w:ins>
      <w:del w:id="9062" w:author="florent.villard" w:date="2009-03-29T14:39:00Z">
        <w:r>
          <w:rPr>
            <w:lang w:val="en-GB"/>
          </w:rPr>
          <w:delText xml:space="preserve">: Socialist Everydayness Enters the Market Economy in Post-Mao China » in </w:delText>
        </w:r>
      </w:del>
      <w:del w:id="9063" w:author="florent.villard" w:date="2009-03-29T14:39:00Z">
        <w:r>
          <w:rPr>
            <w:lang w:val="en-US"/>
          </w:rPr>
          <w:delText xml:space="preserve">Zhang Xudong (ed.), </w:delText>
        </w:r>
      </w:del>
      <w:del w:id="9064" w:author="florent.villard" w:date="2009-03-29T14:39:00Z">
        <w:r>
          <w:rPr>
            <w:i/>
            <w:lang w:val="en-US"/>
          </w:rPr>
          <w:delText>Whither China? Intellectual Politics in Contemporary China</w:delText>
        </w:r>
      </w:del>
      <w:del w:id="9065" w:author="florent.villard" w:date="2009-03-29T14:39:00Z">
        <w:r>
          <w:rPr>
            <w:lang w:val="en-US"/>
          </w:rPr>
          <w:delText>, London, Duke University Press, 2001.</w:delText>
        </w:r>
      </w:del>
    </w:p>
    <w:p>
      <w:pPr>
        <w:pStyle w:val="Normal"/>
        <w:spacing w:lineRule="auto" w:line="240"/>
        <w:ind w:left="0" w:right="-1133" w:hanging="0"/>
        <w:rPr>
          <w:del w:id="9070" w:author="florent.villard" w:date="2009-03-29T14:39:00Z"/>
        </w:rPr>
      </w:pPr>
      <w:del w:id="9067" w:author="florent.villard" w:date="2009-03-29T14:39:00Z">
        <w:r>
          <w:rPr>
            <w:lang w:val="en-GB"/>
          </w:rPr>
          <w:delText xml:space="preserve">HE Baogang, </w:delText>
        </w:r>
      </w:del>
      <w:del w:id="9068" w:author="florent.villard" w:date="2009-03-29T14:39:00Z">
        <w:r>
          <w:rPr>
            <w:i/>
            <w:lang w:val="en-GB"/>
          </w:rPr>
          <w:delText>Nationalism, National Identity and Democratization in China</w:delText>
        </w:r>
      </w:del>
      <w:del w:id="9069" w:author="florent.villard" w:date="2009-03-29T14:39:00Z">
        <w:r>
          <w:rPr>
            <w:lang w:val="en-GB"/>
          </w:rPr>
          <w:delText>, Washington, DC, Library of Congress, 2000.</w:delText>
        </w:r>
      </w:del>
    </w:p>
    <w:p>
      <w:pPr>
        <w:pStyle w:val="Normal"/>
        <w:spacing w:lineRule="auto" w:line="240"/>
        <w:ind w:left="0" w:right="-1133" w:hanging="0"/>
        <w:rPr>
          <w:del w:id="9080" w:author="florent.villard" w:date="2009-03-29T14:39:00Z"/>
        </w:rPr>
      </w:pPr>
      <w:del w:id="9071" w:author="florent.villard" w:date="2009-03-29T14:39:00Z">
        <w:r>
          <w:rPr>
            <w:lang w:val="en-GB"/>
          </w:rPr>
          <w:delText xml:space="preserve">HE Run </w:delText>
        </w:r>
      </w:del>
      <w:del w:id="9072" w:author="florent.villard" w:date="2009-03-29T14:39:00Z">
        <w:r>
          <w:rPr/>
          <w:delText>何润</w:delText>
        </w:r>
      </w:del>
      <w:del w:id="9073" w:author="florent.villard" w:date="2009-03-29T14:39:00Z">
        <w:r>
          <w:rPr>
            <w:lang w:val="en-GB"/>
          </w:rPr>
          <w:delText xml:space="preserve">, </w:delText>
        </w:r>
      </w:del>
      <w:del w:id="9074" w:author="florent.villard" w:date="2009-03-29T14:39:00Z">
        <w:r>
          <w:rPr>
            <w:i/>
            <w:iCs/>
            <w:lang w:val="en-GB"/>
          </w:rPr>
          <w:delText>Makesizhuyi minzu lilun, jingdian daodu</w:delText>
        </w:r>
      </w:del>
      <w:del w:id="9075" w:author="florent.villard" w:date="2009-03-29T14:39:00Z">
        <w:r>
          <w:rPr/>
          <w:delText>马克思主义民族理论</w:delText>
        </w:r>
      </w:del>
      <w:del w:id="9076" w:author="florent.villard" w:date="2009-03-29T14:39:00Z">
        <w:r>
          <w:rPr>
            <w:lang w:val="en-GB"/>
          </w:rPr>
          <w:delText xml:space="preserve">, </w:delText>
        </w:r>
      </w:del>
      <w:del w:id="9077" w:author="florent.villard" w:date="2009-03-29T14:39:00Z">
        <w:r>
          <w:rPr/>
          <w:delText>经典导读</w:delText>
        </w:r>
      </w:del>
      <w:del w:id="9078" w:author="florent.villard" w:date="2009-03-29T14:39:00Z">
        <w:r>
          <w:rPr>
            <w:rFonts w:eastAsia="Garamond"/>
            <w:lang w:val="en-GB"/>
          </w:rPr>
          <w:delText xml:space="preserve"> </w:delText>
        </w:r>
      </w:del>
      <w:del w:id="9079" w:author="florent.villard" w:date="2009-03-29T14:39:00Z">
        <w:r>
          <w:rPr>
            <w:lang w:val="en-GB"/>
          </w:rPr>
          <w:delText>[Les théories marxistes sur la question nationale, commentaire des classiques], Beijing, Zhongyang minzu daxue chubanshe, 1998.</w:delText>
        </w:r>
      </w:del>
    </w:p>
    <w:p>
      <w:pPr>
        <w:pStyle w:val="Normal"/>
        <w:spacing w:lineRule="auto" w:line="240"/>
        <w:ind w:left="0" w:right="-1133" w:hanging="0"/>
        <w:rPr>
          <w:del w:id="9087" w:author="florent.villard" w:date="2009-03-29T14:39:00Z"/>
        </w:rPr>
      </w:pPr>
      <w:del w:id="9081" w:author="florent.villard" w:date="2009-03-29T14:39:00Z">
        <w:r>
          <w:rPr/>
          <w:delText xml:space="preserve">HENRIOT Christian, </w:delText>
        </w:r>
      </w:del>
      <w:del w:id="9082" w:author="florent.villard" w:date="2009-03-29T14:39:00Z">
        <w:r>
          <w:rPr>
            <w:i/>
          </w:rPr>
          <w:delText xml:space="preserve">Shanghai 1927-1937 : </w:delText>
        </w:r>
      </w:del>
      <w:ins w:id="9083" w:author="Isabelle Lee" w:date="2009-03-19T11:57:00Z">
        <w:del w:id="9084" w:author="florent.villard" w:date="2009-03-29T14:39:00Z">
          <w:r>
            <w:rPr>
              <w:i/>
            </w:rPr>
            <w:delText>é</w:delText>
          </w:r>
        </w:del>
      </w:ins>
      <w:del w:id="9085" w:author="florent.villard" w:date="2009-03-29T14:39:00Z">
        <w:r>
          <w:rPr>
            <w:i/>
          </w:rPr>
          <w:delText>Elites locales et modernisation dans la Chine nationaliste</w:delText>
        </w:r>
      </w:del>
      <w:del w:id="9086" w:author="florent.villard" w:date="2009-03-29T14:39:00Z">
        <w:r>
          <w:rPr/>
          <w:delText>, Paris, EHESS, 1991.</w:delText>
        </w:r>
      </w:del>
    </w:p>
    <w:p>
      <w:pPr>
        <w:pStyle w:val="Normal"/>
        <w:spacing w:lineRule="auto" w:line="240"/>
        <w:ind w:left="0" w:right="-1133" w:hanging="0"/>
        <w:rPr>
          <w:del w:id="9097" w:author="florent.villard" w:date="2009-03-29T14:39:00Z"/>
        </w:rPr>
      </w:pPr>
      <w:del w:id="9088" w:author="florent.villard" w:date="2009-03-29T14:39:00Z">
        <w:r>
          <w:rPr/>
          <w:delText xml:space="preserve">HOBSBAWM Eric J., </w:delText>
        </w:r>
      </w:del>
      <w:del w:id="9089" w:author="florent.villard" w:date="2009-03-29T14:39:00Z">
        <w:r>
          <w:rPr>
            <w:i/>
            <w:iCs/>
          </w:rPr>
          <w:delText xml:space="preserve">L’Age des extrêmes : Histoire </w:delText>
        </w:r>
      </w:del>
      <w:ins w:id="9090" w:author="Isabelle Lee" w:date="2009-03-19T11:58:00Z">
        <w:del w:id="9091" w:author="florent.villard" w:date="2009-03-29T14:39:00Z">
          <w:r>
            <w:rPr>
              <w:i/>
              <w:iCs/>
            </w:rPr>
            <w:delText xml:space="preserve">histoire </w:delText>
          </w:r>
        </w:del>
      </w:ins>
      <w:del w:id="9092" w:author="florent.villard" w:date="2009-03-29T14:39:00Z">
        <w:r>
          <w:rPr>
            <w:i/>
            <w:iCs/>
          </w:rPr>
          <w:delText xml:space="preserve">du court </w:delText>
        </w:r>
      </w:del>
      <w:del w:id="9093" w:author="florent.villard" w:date="2009-03-29T14:39:00Z">
        <w:r>
          <w:rPr>
            <w:i/>
            <w:iCs/>
            <w:smallCaps/>
          </w:rPr>
          <w:delText>xx</w:delText>
        </w:r>
      </w:del>
      <w:del w:id="9094" w:author="florent.villard" w:date="2009-03-29T14:39:00Z">
        <w:r>
          <w:rPr>
            <w:i/>
            <w:iCs/>
            <w:vertAlign w:val="superscript"/>
          </w:rPr>
          <w:delText>e</w:delText>
        </w:r>
      </w:del>
      <w:del w:id="9095" w:author="florent.villard" w:date="2009-03-29T14:39:00Z">
        <w:r>
          <w:rPr>
            <w:i/>
            <w:iCs/>
          </w:rPr>
          <w:delText xml:space="preserve"> siècle, 1914-1991, </w:delText>
        </w:r>
      </w:del>
      <w:del w:id="9096" w:author="florent.villard" w:date="2009-03-29T14:39:00Z">
        <w:r>
          <w:rPr/>
          <w:delText>Bruxelles, Editions Complexe, Le Monde Diplomatique, 2003.</w:delText>
        </w:r>
      </w:del>
    </w:p>
    <w:p>
      <w:pPr>
        <w:pStyle w:val="Normal"/>
        <w:spacing w:lineRule="auto" w:line="240"/>
        <w:ind w:left="0" w:right="-1133" w:hanging="0"/>
        <w:rPr>
          <w:del w:id="9104" w:author="florent.villard" w:date="2009-03-29T14:39:00Z"/>
        </w:rPr>
      </w:pPr>
      <w:del w:id="9098" w:author="florent.villard" w:date="2009-03-29T14:39:00Z">
        <w:r>
          <w:rPr/>
          <w:delText xml:space="preserve">HOBSBAWM Eric J., (trad. D. Peters), </w:delText>
        </w:r>
      </w:del>
      <w:del w:id="9099" w:author="florent.villard" w:date="2009-03-29T14:39:00Z">
        <w:r>
          <w:rPr>
            <w:i/>
          </w:rPr>
          <w:delText xml:space="preserve">Nations et nationalismes depuis 1780 : </w:delText>
        </w:r>
      </w:del>
      <w:ins w:id="9100" w:author="Isabelle Lee" w:date="2009-03-19T11:59:00Z">
        <w:del w:id="9101" w:author="florent.villard" w:date="2009-03-29T14:39:00Z">
          <w:r>
            <w:rPr>
              <w:i/>
            </w:rPr>
            <w:delText>p</w:delText>
          </w:r>
        </w:del>
      </w:ins>
      <w:del w:id="9102" w:author="florent.villard" w:date="2009-03-29T14:39:00Z">
        <w:r>
          <w:rPr>
            <w:i/>
          </w:rPr>
          <w:delText>Programme, mythe, réalité</w:delText>
        </w:r>
      </w:del>
      <w:del w:id="9103" w:author="florent.villard" w:date="2009-03-29T14:39:00Z">
        <w:r>
          <w:rPr/>
          <w:delText>, Paris, Gallimard, 1990.</w:delText>
        </w:r>
      </w:del>
    </w:p>
    <w:p>
      <w:pPr>
        <w:pStyle w:val="Normal"/>
        <w:spacing w:lineRule="auto" w:line="240"/>
        <w:ind w:left="0" w:right="-1133" w:hanging="0"/>
        <w:rPr>
          <w:del w:id="9108" w:author="florent.villard" w:date="2009-03-29T14:39:00Z"/>
        </w:rPr>
      </w:pPr>
      <w:del w:id="9105" w:author="florent.villard" w:date="2009-03-29T14:39:00Z">
        <w:r>
          <w:rPr/>
          <w:delText xml:space="preserve">HOUDEBINE Jean-Louis, </w:delText>
        </w:r>
      </w:del>
      <w:del w:id="9106" w:author="florent.villard" w:date="2009-03-29T14:39:00Z">
        <w:r>
          <w:rPr>
            <w:i/>
            <w:iCs/>
          </w:rPr>
          <w:delText>Langage et marxisme</w:delText>
        </w:r>
      </w:del>
      <w:del w:id="9107" w:author="florent.villard" w:date="2009-03-29T14:39:00Z">
        <w:r>
          <w:rPr/>
          <w:delText>, Paris, Klincksieck, 1977.</w:delText>
        </w:r>
      </w:del>
    </w:p>
    <w:p>
      <w:pPr>
        <w:pStyle w:val="Normal"/>
        <w:spacing w:lineRule="auto" w:line="240"/>
        <w:ind w:left="0" w:right="-1133" w:hanging="0"/>
        <w:rPr>
          <w:del w:id="9112" w:author="florent.villard" w:date="2009-03-29T14:39:00Z"/>
        </w:rPr>
      </w:pPr>
      <w:del w:id="9109" w:author="florent.villard" w:date="2009-03-29T14:39:00Z">
        <w:r>
          <w:rPr>
            <w:lang w:val="en-GB"/>
          </w:rPr>
          <w:delText xml:space="preserve">HSIA Tsi-an, </w:delText>
        </w:r>
      </w:del>
      <w:del w:id="9110" w:author="florent.villard" w:date="2009-03-29T14:39:00Z">
        <w:r>
          <w:rPr>
            <w:i/>
            <w:lang w:val="en-GB"/>
          </w:rPr>
          <w:delText>The Gate of Darkness: Studies on the Leftist Literary Movement in China</w:delText>
        </w:r>
      </w:del>
      <w:del w:id="9111" w:author="florent.villard" w:date="2009-03-29T14:39:00Z">
        <w:r>
          <w:rPr>
            <w:lang w:val="en-GB"/>
          </w:rPr>
          <w:delText>, Seattle, University of Washington Press, 1968.</w:delText>
        </w:r>
      </w:del>
    </w:p>
    <w:p>
      <w:pPr>
        <w:pStyle w:val="Normal"/>
        <w:spacing w:lineRule="auto" w:line="240"/>
        <w:ind w:left="0" w:right="-1133" w:hanging="0"/>
        <w:rPr>
          <w:del w:id="9127" w:author="florent.villard" w:date="2009-03-29T14:39:00Z"/>
        </w:rPr>
      </w:pPr>
      <w:del w:id="9113" w:author="florent.villard" w:date="2009-03-29T14:39:00Z">
        <w:r>
          <w:rPr>
            <w:lang w:val="en-GB"/>
          </w:rPr>
          <w:delText xml:space="preserve">HU Feng </w:delText>
        </w:r>
      </w:del>
      <w:del w:id="9114" w:author="florent.villard" w:date="2009-03-29T14:39:00Z">
        <w:r>
          <w:rPr/>
          <w:delText>胡风</w:delText>
        </w:r>
      </w:del>
      <w:del w:id="9115" w:author="florent.villard" w:date="2009-03-29T14:39:00Z">
        <w:r>
          <w:rPr>
            <w:lang w:val="en-GB"/>
          </w:rPr>
          <w:delText xml:space="preserve">, </w:delText>
        </w:r>
      </w:del>
      <w:del w:id="9116" w:author="florent.villard" w:date="2009-03-29T14:39:00Z">
        <w:r>
          <w:rPr>
            <w:i/>
            <w:iCs/>
            <w:lang w:val="en-GB"/>
          </w:rPr>
          <w:delText>Sanshiwan yanshu, guanyu jiefang yilai de wenyi shijian qingkuang de baogao</w:delText>
        </w:r>
      </w:del>
      <w:del w:id="9117" w:author="florent.villard" w:date="2009-03-29T14:39:00Z">
        <w:r>
          <w:rPr/>
          <w:delText>三十万言书</w:delText>
        </w:r>
      </w:del>
      <w:del w:id="9118" w:author="florent.villard" w:date="2009-03-29T14:39:00Z">
        <w:r>
          <w:rPr>
            <w:lang w:val="en-GB"/>
          </w:rPr>
          <w:delText xml:space="preserve">, </w:delText>
        </w:r>
      </w:del>
      <w:del w:id="9119" w:author="florent.villard" w:date="2009-03-29T14:39:00Z">
        <w:r>
          <w:rPr/>
          <w:delText>关于解放以来的文艺实践情况的报告</w:delText>
        </w:r>
      </w:del>
      <w:del w:id="9120" w:author="florent.villard" w:date="2009-03-29T14:39:00Z">
        <w:r>
          <w:rPr>
            <w:rFonts w:eastAsia="Garamond"/>
            <w:lang w:val="en-GB"/>
          </w:rPr>
          <w:delText xml:space="preserve"> </w:delText>
        </w:r>
      </w:del>
      <w:del w:id="9121" w:author="florent.villard" w:date="2009-03-29T14:39:00Z">
        <w:r>
          <w:rPr>
            <w:lang w:val="en-GB"/>
          </w:rPr>
          <w:delText>[Trente mille mots, R</w:delText>
        </w:r>
      </w:del>
      <w:ins w:id="9122" w:author="Isabelle Lee" w:date="2009-03-19T11:59:00Z">
        <w:del w:id="9123" w:author="florent.villard" w:date="2009-03-29T14:39:00Z">
          <w:r>
            <w:rPr>
              <w:lang w:val="en-GB"/>
            </w:rPr>
            <w:delText>r</w:delText>
          </w:r>
        </w:del>
      </w:ins>
      <w:del w:id="9124" w:author="florent.villard" w:date="2009-03-29T14:39:00Z">
        <w:r>
          <w:rPr>
            <w:lang w:val="en-GB"/>
          </w:rPr>
          <w:delText>apport sur la situation concrète des arts et de la littérature depuis la libération]</w:delText>
        </w:r>
      </w:del>
      <w:del w:id="9125" w:author="florent.villard" w:date="2009-03-29T14:39:00Z">
        <w:r>
          <w:rPr>
            <w:lang w:val="en-GB"/>
          </w:rPr>
          <w:delText>，</w:delText>
        </w:r>
      </w:del>
      <w:del w:id="9126" w:author="florent.villard" w:date="2009-03-29T14:39:00Z">
        <w:r>
          <w:rPr>
            <w:lang w:val="en-GB"/>
          </w:rPr>
          <w:delText>Wuhan, Hubei renmin chubanshe, 2003.</w:delText>
        </w:r>
      </w:del>
    </w:p>
    <w:p>
      <w:pPr>
        <w:pStyle w:val="Normal"/>
        <w:spacing w:lineRule="auto" w:line="240"/>
        <w:ind w:left="0" w:right="-1133" w:hanging="0"/>
        <w:rPr>
          <w:del w:id="9135" w:author="florent.villard" w:date="2009-03-29T14:39:00Z"/>
        </w:rPr>
      </w:pPr>
      <w:del w:id="9128" w:author="florent.villard" w:date="2009-03-29T14:39:00Z">
        <w:r>
          <w:rPr>
            <w:lang w:val="en-GB"/>
          </w:rPr>
          <w:delText>HU Shi</w:delText>
        </w:r>
      </w:del>
      <w:del w:id="9129" w:author="florent.villard" w:date="2009-03-29T14:39:00Z">
        <w:r>
          <w:rPr/>
          <w:delText>胡适</w:delText>
        </w:r>
      </w:del>
      <w:del w:id="9130" w:author="florent.villard" w:date="2009-03-29T14:39:00Z">
        <w:r>
          <w:rPr>
            <w:lang w:val="en-GB"/>
          </w:rPr>
          <w:delText xml:space="preserve">, </w:delText>
        </w:r>
      </w:del>
      <w:del w:id="9131" w:author="florent.villard" w:date="2009-03-29T14:39:00Z">
        <w:r>
          <w:rPr>
            <w:i/>
            <w:iCs/>
            <w:lang w:val="en-GB"/>
          </w:rPr>
          <w:delText>Baihua wenxue shi</w:delText>
        </w:r>
      </w:del>
      <w:del w:id="9132" w:author="florent.villard" w:date="2009-03-29T14:39:00Z">
        <w:r>
          <w:rPr/>
          <w:delText>白话文学史</w:delText>
        </w:r>
      </w:del>
      <w:del w:id="9133" w:author="florent.villard" w:date="2009-03-29T14:39:00Z">
        <w:r>
          <w:rPr>
            <w:rFonts w:eastAsia="Garamond"/>
            <w:i/>
            <w:iCs/>
            <w:lang w:val="en-GB"/>
          </w:rPr>
          <w:delText xml:space="preserve"> </w:delText>
        </w:r>
      </w:del>
      <w:del w:id="9134" w:author="florent.villard" w:date="2009-03-29T14:39:00Z">
        <w:r>
          <w:rPr>
            <w:lang w:val="en-GB"/>
          </w:rPr>
          <w:delText>[Histoire de la littérature en baihua], Hefei, Anhui jiaoyu chubanshe, 1998.</w:delText>
        </w:r>
      </w:del>
    </w:p>
    <w:p>
      <w:pPr>
        <w:pStyle w:val="Normal"/>
        <w:spacing w:lineRule="auto" w:line="240"/>
        <w:ind w:left="0" w:right="-1133" w:hanging="0"/>
        <w:rPr>
          <w:lang w:val="en-GB"/>
          <w:del w:id="9150" w:author="florent.villard" w:date="2009-03-29T14:39:00Z"/>
        </w:rPr>
      </w:pPr>
      <w:del w:id="9136" w:author="florent.villard" w:date="2009-03-29T14:39:00Z">
        <w:r>
          <w:rPr>
            <w:lang w:val="en-GB"/>
          </w:rPr>
          <w:delText xml:space="preserve">HU Shi </w:delText>
        </w:r>
      </w:del>
      <w:del w:id="9137" w:author="florent.villard" w:date="2009-03-29T14:39:00Z">
        <w:r>
          <w:rPr/>
          <w:delText>胡适</w:delText>
        </w:r>
      </w:del>
      <w:del w:id="9138" w:author="florent.villard" w:date="2009-03-29T14:39:00Z">
        <w:r>
          <w:rPr>
            <w:lang w:val="en-GB"/>
          </w:rPr>
          <w:delText>, «Wenxue gailiang chuyi  »</w:delText>
        </w:r>
      </w:del>
      <w:ins w:id="9139" w:author="Isabelle Lee" w:date="2009-03-19T11:59:00Z">
        <w:del w:id="9140" w:author="florent.villard" w:date="2009-03-29T14:39:00Z">
          <w:r>
            <w:rPr>
              <w:lang w:val="en-GB"/>
            </w:rPr>
            <w:delText> »</w:delText>
          </w:r>
        </w:del>
      </w:ins>
      <w:del w:id="9141" w:author="florent.villard" w:date="2009-03-29T14:39:00Z">
        <w:r>
          <w:rPr>
            <w:lang w:val="en-GB"/>
          </w:rPr>
          <w:delText xml:space="preserve"> </w:delText>
        </w:r>
      </w:del>
      <w:del w:id="9142" w:author="florent.villard" w:date="2009-03-29T14:39:00Z">
        <w:r>
          <w:rPr>
            <w:rFonts w:eastAsia="PMingLiU;新細明體"/>
          </w:rPr>
          <w:delText>文学改良刍议</w:delText>
        </w:r>
      </w:del>
      <w:del w:id="9143" w:author="florent.villard" w:date="2009-03-29T14:39:00Z">
        <w:r>
          <w:rPr>
            <w:rFonts w:eastAsia="Garamond"/>
            <w:lang w:val="en-GB"/>
          </w:rPr>
          <w:delText xml:space="preserve"> </w:delText>
        </w:r>
      </w:del>
      <w:del w:id="9144" w:author="florent.villard" w:date="2009-03-29T14:39:00Z">
        <w:r>
          <w:rPr>
            <w:lang w:val="en-GB"/>
          </w:rPr>
          <w:delText xml:space="preserve">[Modestes propositions en vue d’améliorer la littérature] (1917), in </w:delText>
        </w:r>
      </w:del>
      <w:del w:id="9145" w:author="florent.villard" w:date="2009-03-29T14:39:00Z">
        <w:r>
          <w:rPr>
            <w:i/>
            <w:iCs/>
            <w:lang w:val="en-GB"/>
          </w:rPr>
          <w:delText>Zhongguo xiandai wenxueshi cankao ziliao</w:delText>
        </w:r>
      </w:del>
      <w:del w:id="9146" w:author="florent.villard" w:date="2009-03-29T14:39:00Z">
        <w:r>
          <w:rPr>
            <w:lang w:val="en-GB"/>
          </w:rPr>
          <w:delText xml:space="preserve"> </w:delText>
        </w:r>
      </w:del>
      <w:del w:id="9147" w:author="florent.villard" w:date="2009-03-29T14:39:00Z">
        <w:r>
          <w:rPr/>
          <w:delText>中国现代文学史参考资料</w:delText>
        </w:r>
      </w:del>
      <w:del w:id="9148" w:author="florent.villard" w:date="2009-03-29T14:39:00Z">
        <w:r>
          <w:rPr>
            <w:rFonts w:eastAsia="Garamond"/>
            <w:lang w:val="en-GB"/>
          </w:rPr>
          <w:delText xml:space="preserve"> </w:delText>
        </w:r>
      </w:del>
      <w:del w:id="9149" w:author="florent.villard" w:date="2009-03-29T14:39:00Z">
        <w:r>
          <w:rPr>
            <w:lang w:val="en-GB"/>
          </w:rPr>
          <w:delText>[Documents de références sur l’histoire de la littérature moderne chinoise], tome 1, Beijing, Gaodeng jiaoyu chubanshe, 1959.</w:delText>
        </w:r>
      </w:del>
    </w:p>
    <w:p>
      <w:pPr>
        <w:pStyle w:val="Normal"/>
        <w:spacing w:lineRule="auto" w:line="240"/>
        <w:ind w:left="0" w:right="-1133" w:hanging="0"/>
        <w:rPr>
          <w:del w:id="9154" w:author="florent.villard" w:date="2009-03-29T14:39:00Z"/>
        </w:rPr>
      </w:pPr>
      <w:del w:id="9151" w:author="florent.villard" w:date="2009-03-29T14:39:00Z">
        <w:r>
          <w:rPr>
            <w:lang w:val="en-GB"/>
          </w:rPr>
          <w:delText xml:space="preserve">HUNG Chang-tai, </w:delText>
        </w:r>
      </w:del>
      <w:del w:id="9152" w:author="florent.villard" w:date="2009-03-29T14:39:00Z">
        <w:r>
          <w:rPr>
            <w:i/>
            <w:iCs/>
            <w:lang w:val="en-GB"/>
          </w:rPr>
          <w:delText>Going to the People: Chinese Intellectuals and Folk Literature 1918-1937</w:delText>
        </w:r>
      </w:del>
      <w:del w:id="9153" w:author="florent.villard" w:date="2009-03-29T14:39:00Z">
        <w:r>
          <w:rPr>
            <w:lang w:val="en-GB"/>
          </w:rPr>
          <w:delText>, Cambridge, Massachussets, Harvard University Press, 1985.</w:delText>
        </w:r>
      </w:del>
    </w:p>
    <w:p>
      <w:pPr>
        <w:pStyle w:val="Normal"/>
        <w:spacing w:lineRule="auto" w:line="240"/>
        <w:ind w:left="0" w:right="-1133" w:hanging="0"/>
        <w:rPr>
          <w:del w:id="9158" w:author="florent.villard" w:date="2009-03-29T14:39:00Z"/>
        </w:rPr>
      </w:pPr>
      <w:del w:id="9155" w:author="florent.villard" w:date="2009-03-29T14:39:00Z">
        <w:r>
          <w:rPr>
            <w:lang w:val="en-GB"/>
          </w:rPr>
          <w:delText xml:space="preserve">HUNTINGTON Samuel, « The Clash of Civilizations ? », </w:delText>
        </w:r>
      </w:del>
      <w:del w:id="9156" w:author="florent.villard" w:date="2009-03-29T14:39:00Z">
        <w:r>
          <w:rPr>
            <w:i/>
            <w:iCs/>
            <w:lang w:val="en-GB"/>
          </w:rPr>
          <w:delText>Foreign Affairs</w:delText>
        </w:r>
      </w:del>
      <w:del w:id="9157" w:author="florent.villard" w:date="2009-03-29T14:39:00Z">
        <w:r>
          <w:rPr>
            <w:lang w:val="en-GB"/>
          </w:rPr>
          <w:delText>, volume 72, numéro 3, 1993.</w:delText>
        </w:r>
      </w:del>
    </w:p>
    <w:p>
      <w:pPr>
        <w:pStyle w:val="Normal"/>
        <w:spacing w:lineRule="auto" w:line="240"/>
        <w:ind w:left="0" w:right="-1133" w:hanging="0"/>
        <w:rPr>
          <w:del w:id="9162" w:author="florent.villard" w:date="2009-03-29T14:39:00Z"/>
        </w:rPr>
      </w:pPr>
      <w:del w:id="9159" w:author="florent.villard" w:date="2009-03-29T14:39:00Z">
        <w:r>
          <w:rPr>
            <w:lang w:val="en-GB"/>
          </w:rPr>
          <w:delText xml:space="preserve">JAMESON Fredric, </w:delText>
        </w:r>
      </w:del>
      <w:del w:id="9160" w:author="florent.villard" w:date="2009-03-29T14:39:00Z">
        <w:r>
          <w:rPr>
            <w:i/>
            <w:lang w:val="en-GB"/>
          </w:rPr>
          <w:delText>Postmodernism, or, The Cultural Logic of Late Capitalism</w:delText>
        </w:r>
      </w:del>
      <w:del w:id="9161" w:author="florent.villard" w:date="2009-03-29T14:39:00Z">
        <w:r>
          <w:rPr>
            <w:lang w:val="en-GB"/>
          </w:rPr>
          <w:delText>, Durham, Duke University Press, 1991.</w:delText>
        </w:r>
      </w:del>
    </w:p>
    <w:p>
      <w:pPr>
        <w:pStyle w:val="Normal"/>
        <w:spacing w:lineRule="auto" w:line="240"/>
        <w:ind w:left="0" w:right="-1133" w:hanging="0"/>
        <w:rPr>
          <w:del w:id="9170" w:author="florent.villard" w:date="2009-03-29T14:39:00Z"/>
        </w:rPr>
      </w:pPr>
      <w:del w:id="9163" w:author="florent.villard" w:date="2009-03-29T14:39:00Z">
        <w:r>
          <w:rPr>
            <w:lang w:val="en-GB"/>
          </w:rPr>
          <w:delText xml:space="preserve">JIANG Guangci </w:delText>
        </w:r>
      </w:del>
      <w:del w:id="9164" w:author="florent.villard" w:date="2009-03-29T14:39:00Z">
        <w:r>
          <w:rPr/>
          <w:delText>蒋光慈</w:delText>
        </w:r>
      </w:del>
      <w:del w:id="9165" w:author="florent.villard" w:date="2009-03-29T14:39:00Z">
        <w:r>
          <w:rPr>
            <w:lang w:val="en-GB"/>
          </w:rPr>
          <w:delText xml:space="preserve">, </w:delText>
        </w:r>
      </w:del>
      <w:del w:id="9166" w:author="florent.villard" w:date="2009-03-29T14:39:00Z">
        <w:r>
          <w:rPr>
            <w:i/>
            <w:iCs/>
            <w:lang w:val="en-GB"/>
          </w:rPr>
          <w:delText>Eluosi wenxue</w:delText>
        </w:r>
      </w:del>
      <w:del w:id="9167" w:author="florent.villard" w:date="2009-03-29T14:39:00Z">
        <w:r>
          <w:rPr>
            <w:i/>
            <w:iCs/>
          </w:rPr>
          <w:delText>俄罗斯文学</w:delText>
        </w:r>
      </w:del>
      <w:del w:id="9168" w:author="florent.villard" w:date="2009-03-29T14:39:00Z">
        <w:r>
          <w:rPr>
            <w:rFonts w:eastAsia="Garamond"/>
            <w:lang w:val="en-GB"/>
          </w:rPr>
          <w:delText xml:space="preserve"> </w:delText>
        </w:r>
      </w:del>
      <w:del w:id="9169" w:author="florent.villard" w:date="2009-03-29T14:39:00Z">
        <w:r>
          <w:rPr>
            <w:lang w:val="en-GB"/>
          </w:rPr>
          <w:delText xml:space="preserve">[La littérature russe], Shanghai, Chuangzaoshe, 1927. </w:delText>
        </w:r>
      </w:del>
    </w:p>
    <w:p>
      <w:pPr>
        <w:pStyle w:val="Normal"/>
        <w:spacing w:lineRule="auto" w:line="240"/>
        <w:ind w:left="0" w:right="-1133" w:hanging="0"/>
        <w:rPr>
          <w:del w:id="9174" w:author="florent.villard" w:date="2009-03-29T14:39:00Z"/>
        </w:rPr>
      </w:pPr>
      <w:del w:id="9171" w:author="florent.villard" w:date="2009-03-29T14:39:00Z">
        <w:r>
          <w:rPr>
            <w:lang w:val="en-GB"/>
          </w:rPr>
          <w:delText>JULLIEN François, « ‘Chine’-‘Occident’ : Questions de comparaison »</w:delText>
        </w:r>
      </w:del>
      <w:del w:id="9172" w:author="florent.villard" w:date="2009-03-29T14:39:00Z">
        <w:r>
          <w:rPr>
            <w:i/>
            <w:iCs/>
            <w:lang w:val="en-GB"/>
          </w:rPr>
          <w:delText>, Etudes chinoises</w:delText>
        </w:r>
      </w:del>
      <w:del w:id="9173" w:author="florent.villard" w:date="2009-03-29T14:39:00Z">
        <w:r>
          <w:rPr>
            <w:lang w:val="en-GB"/>
          </w:rPr>
          <w:delText>, volume VII, numéro 2, automne 1988.</w:delText>
        </w:r>
      </w:del>
    </w:p>
    <w:p>
      <w:pPr>
        <w:pStyle w:val="Normal"/>
        <w:spacing w:lineRule="auto" w:line="240"/>
        <w:ind w:left="0" w:right="-1133" w:hanging="0"/>
        <w:rPr>
          <w:del w:id="9180" w:author="florent.villard" w:date="2009-03-29T14:39:00Z"/>
        </w:rPr>
      </w:pPr>
      <w:del w:id="9175" w:author="florent.villard" w:date="2009-03-29T14:39:00Z">
        <w:r>
          <w:rPr>
            <w:lang w:val="en-GB"/>
          </w:rPr>
          <w:delText xml:space="preserve">JUSDANIS Gregory, </w:delText>
        </w:r>
      </w:del>
      <w:del w:id="9176" w:author="florent.villard" w:date="2009-03-29T14:39:00Z">
        <w:r>
          <w:rPr>
            <w:i/>
            <w:iCs/>
            <w:lang w:val="en-GB"/>
          </w:rPr>
          <w:delText>Belated Modernity and Aesthetic Culture: Inventing National Literature</w:delText>
        </w:r>
      </w:del>
      <w:del w:id="9177" w:author="florent.villard" w:date="2009-03-29T14:39:00Z">
        <w:r>
          <w:rPr>
            <w:lang w:val="en-GB"/>
          </w:rPr>
          <w:delText>, Minneapolis,</w:delText>
        </w:r>
      </w:del>
      <w:del w:id="9178" w:author="florent.villard" w:date="2009-03-29T14:39:00Z">
        <w:r>
          <w:rPr>
            <w:rFonts w:cs="Arial" w:ascii="Arial" w:hAnsi="Arial"/>
            <w:color w:val="000000"/>
            <w:lang w:val="en-GB"/>
          </w:rPr>
          <w:delText xml:space="preserve"> </w:delText>
        </w:r>
      </w:del>
      <w:del w:id="9179" w:author="florent.villard" w:date="2009-03-29T14:39:00Z">
        <w:r>
          <w:rPr>
            <w:lang w:val="en-GB"/>
          </w:rPr>
          <w:delText xml:space="preserve"> University of Minnesota Press, 1991.</w:delText>
        </w:r>
      </w:del>
    </w:p>
    <w:p>
      <w:pPr>
        <w:pStyle w:val="Normal"/>
        <w:spacing w:lineRule="auto" w:line="240"/>
        <w:ind w:left="0" w:right="-1133" w:hanging="0"/>
        <w:rPr>
          <w:del w:id="9184" w:author="florent.villard" w:date="2009-03-29T14:39:00Z"/>
        </w:rPr>
      </w:pPr>
      <w:del w:id="9181" w:author="florent.villard" w:date="2009-03-29T14:39:00Z">
        <w:r>
          <w:rPr>
            <w:lang w:val="en-GB"/>
          </w:rPr>
          <w:delText xml:space="preserve">KARL Rebecca E., </w:delText>
        </w:r>
      </w:del>
      <w:del w:id="9182" w:author="florent.villard" w:date="2009-03-29T14:39:00Z">
        <w:r>
          <w:rPr>
            <w:i/>
            <w:lang w:val="en-GB"/>
          </w:rPr>
          <w:delText>Staging the World: Chinese Nationalism at the Turn of the Ttwentieth Century</w:delText>
        </w:r>
      </w:del>
      <w:del w:id="9183" w:author="florent.villard" w:date="2009-03-29T14:39:00Z">
        <w:r>
          <w:rPr>
            <w:lang w:val="en-GB"/>
          </w:rPr>
          <w:delText>, Durham, Duke University Press, 2000.</w:delText>
        </w:r>
      </w:del>
    </w:p>
    <w:p>
      <w:pPr>
        <w:pStyle w:val="Normal"/>
        <w:spacing w:lineRule="auto" w:line="240"/>
        <w:ind w:left="0" w:right="-1133" w:hanging="0"/>
        <w:rPr>
          <w:lang w:val="en-GB"/>
          <w:del w:id="9190" w:author="florent.villard" w:date="2009-03-29T14:39:00Z"/>
        </w:rPr>
      </w:pPr>
      <w:del w:id="9185" w:author="florent.villard" w:date="2009-03-29T14:39:00Z">
        <w:r>
          <w:rPr>
            <w:lang w:val="en-GB"/>
          </w:rPr>
          <w:delText xml:space="preserve">KNIGHT Nick, </w:delText>
        </w:r>
      </w:del>
      <w:del w:id="9186" w:author="florent.villard" w:date="2009-03-29T14:39:00Z">
        <w:r>
          <w:rPr>
            <w:i/>
            <w:lang w:val="en-GB"/>
          </w:rPr>
          <w:delText>Marxist Philosophy in China : From Qu Qiubai to Mao Zedong (1923-1945),</w:delText>
        </w:r>
      </w:del>
      <w:del w:id="9187" w:author="florent.villard" w:date="2009-03-29T14:39:00Z">
        <w:r>
          <w:rPr>
            <w:lang w:val="en-GB"/>
          </w:rPr>
          <w:delText xml:space="preserve"> Berlin, </w:delText>
        </w:r>
      </w:del>
      <w:del w:id="9188" w:author="florent.villard" w:date="2009-03-29T14:39:00Z">
        <w:r>
          <w:rPr>
            <w:i/>
            <w:lang w:val="en-GB"/>
          </w:rPr>
          <w:delText>Springer</w:delText>
        </w:r>
      </w:del>
      <w:del w:id="9189" w:author="florent.villard" w:date="2009-03-29T14:39:00Z">
        <w:r>
          <w:rPr>
            <w:lang w:val="en-GB"/>
          </w:rPr>
          <w:delText>, 2005.</w:delText>
        </w:r>
      </w:del>
    </w:p>
    <w:p>
      <w:pPr>
        <w:pStyle w:val="Normal"/>
        <w:spacing w:lineRule="auto" w:line="240"/>
        <w:ind w:left="0" w:right="-1133" w:hanging="0"/>
        <w:rPr>
          <w:del w:id="9197" w:author="florent.villard" w:date="2009-03-29T14:39:00Z"/>
        </w:rPr>
      </w:pPr>
      <w:del w:id="9191" w:author="florent.villard" w:date="2009-03-29T14:39:00Z">
        <w:r>
          <w:rPr/>
          <w:delText xml:space="preserve">KRULIC Brigitte, </w:delText>
        </w:r>
      </w:del>
      <w:del w:id="9192" w:author="florent.villard" w:date="2009-03-29T14:39:00Z">
        <w:r>
          <w:rPr>
            <w:i/>
            <w:iCs/>
          </w:rPr>
          <w:delText xml:space="preserve">La </w:delText>
        </w:r>
      </w:del>
      <w:ins w:id="9193" w:author="Isabelle Lee" w:date="2009-03-19T12:00:00Z">
        <w:del w:id="9194" w:author="florent.villard" w:date="2009-03-29T14:39:00Z">
          <w:r>
            <w:rPr>
              <w:i/>
              <w:iCs/>
            </w:rPr>
            <w:delText>N</w:delText>
          </w:r>
        </w:del>
      </w:ins>
      <w:del w:id="9195" w:author="florent.villard" w:date="2009-03-29T14:39:00Z">
        <w:r>
          <w:rPr>
            <w:i/>
            <w:iCs/>
          </w:rPr>
          <w:delText>nation, une idée moderne</w:delText>
        </w:r>
      </w:del>
      <w:del w:id="9196" w:author="florent.villard" w:date="2009-03-29T14:39:00Z">
        <w:r>
          <w:rPr/>
          <w:delText>, Paris, Ellipses, 1999.</w:delText>
        </w:r>
      </w:del>
    </w:p>
    <w:p>
      <w:pPr>
        <w:pStyle w:val="Normal"/>
        <w:spacing w:lineRule="auto" w:line="240"/>
        <w:ind w:left="0" w:right="-1133" w:hanging="0"/>
        <w:rPr>
          <w:del w:id="9201" w:author="florent.villard" w:date="2009-03-29T14:39:00Z"/>
        </w:rPr>
      </w:pPr>
      <w:del w:id="9198" w:author="florent.villard" w:date="2009-03-29T14:39:00Z">
        <w:r>
          <w:rPr>
            <w:lang w:val="en-GB"/>
          </w:rPr>
          <w:delText xml:space="preserve">KUNG Chi-Keung (Sous la direction de Maurice Meisner), </w:delText>
        </w:r>
      </w:del>
      <w:del w:id="9199" w:author="florent.villard" w:date="2009-03-29T14:39:00Z">
        <w:r>
          <w:rPr>
            <w:i/>
            <w:iCs/>
            <w:lang w:val="en-GB"/>
          </w:rPr>
          <w:delText>Intellectuals and the Masses : The Case of Qu Qiubai</w:delText>
        </w:r>
      </w:del>
      <w:del w:id="9200" w:author="florent.villard" w:date="2009-03-29T14:39:00Z">
        <w:r>
          <w:rPr>
            <w:lang w:val="en-GB"/>
          </w:rPr>
          <w:delText>, Ph.D., Madison, The University of Wisconsin, 1995.</w:delText>
        </w:r>
      </w:del>
    </w:p>
    <w:p>
      <w:pPr>
        <w:pStyle w:val="Normal"/>
        <w:spacing w:lineRule="auto" w:line="240"/>
        <w:ind w:left="0" w:right="-1133" w:hanging="0"/>
        <w:rPr>
          <w:del w:id="9207" w:author="florent.villard" w:date="2009-03-29T14:39:00Z"/>
        </w:rPr>
      </w:pPr>
      <w:del w:id="9202" w:author="florent.villard" w:date="2009-03-29T14:39:00Z">
        <w:r>
          <w:rPr/>
          <w:delText>LAO She</w:delText>
        </w:r>
      </w:del>
      <w:del w:id="9203" w:author="florent.villard" w:date="2009-03-29T14:39:00Z">
        <w:r>
          <w:rPr/>
          <w:delText>老舍</w:delText>
        </w:r>
      </w:del>
      <w:del w:id="9204" w:author="florent.villard" w:date="2009-03-29T14:39:00Z">
        <w:r>
          <w:rPr/>
          <w:delText xml:space="preserve">, </w:delText>
        </w:r>
      </w:del>
      <w:del w:id="9205" w:author="florent.villard" w:date="2009-03-29T14:39:00Z">
        <w:r>
          <w:rPr>
            <w:i/>
            <w:iCs/>
          </w:rPr>
          <w:delText>Gens de Pékin :  Nouvelles</w:delText>
        </w:r>
      </w:del>
      <w:del w:id="9206" w:author="florent.villard" w:date="2009-03-29T14:39:00Z">
        <w:r>
          <w:rPr/>
          <w:delText>, Paris, Gallimard, 1982.</w:delText>
        </w:r>
      </w:del>
    </w:p>
    <w:p>
      <w:pPr>
        <w:pStyle w:val="Normal"/>
        <w:spacing w:lineRule="auto" w:line="240"/>
        <w:ind w:left="0" w:right="-1133" w:hanging="0"/>
        <w:rPr>
          <w:del w:id="9215" w:author="florent.villard" w:date="2009-03-29T14:39:00Z"/>
        </w:rPr>
      </w:pPr>
      <w:del w:id="9208" w:author="florent.villard" w:date="2009-03-29T14:39:00Z">
        <w:r>
          <w:rPr/>
          <w:delText xml:space="preserve">LAO She </w:delText>
        </w:r>
      </w:del>
      <w:del w:id="9209" w:author="florent.villard" w:date="2009-03-29T14:39:00Z">
        <w:r>
          <w:rPr/>
          <w:delText>老舍</w:delText>
        </w:r>
      </w:del>
      <w:del w:id="9210" w:author="florent.villard" w:date="2009-03-29T14:39:00Z">
        <w:r>
          <w:rPr/>
          <w:delText xml:space="preserve">, </w:delText>
        </w:r>
      </w:del>
      <w:del w:id="9211" w:author="florent.villard" w:date="2009-03-29T14:39:00Z">
        <w:r>
          <w:rPr>
            <w:i/>
            <w:iCs/>
          </w:rPr>
          <w:delText xml:space="preserve">Wo zhe yi beizi </w:delText>
        </w:r>
      </w:del>
      <w:del w:id="9212" w:author="florent.villard" w:date="2009-03-29T14:39:00Z">
        <w:r>
          <w:rPr/>
          <w:delText>我这一辈子</w:delText>
        </w:r>
      </w:del>
      <w:del w:id="9213" w:author="florent.villard" w:date="2009-03-29T14:39:00Z">
        <w:r>
          <w:rPr>
            <w:rFonts w:eastAsia="Garamond"/>
          </w:rPr>
          <w:delText xml:space="preserve"> </w:delText>
        </w:r>
      </w:del>
      <w:del w:id="9214" w:author="florent.villard" w:date="2009-03-29T14:39:00Z">
        <w:r>
          <w:rPr/>
          <w:delText>[Histoire de ma vie], Shanghai, Shanghai Huiqun chubanshe, 1950.</w:delText>
        </w:r>
      </w:del>
    </w:p>
    <w:p>
      <w:pPr>
        <w:pStyle w:val="Normal"/>
        <w:spacing w:lineRule="auto" w:line="240"/>
        <w:ind w:left="0" w:right="-1133" w:hanging="0"/>
        <w:rPr>
          <w:del w:id="9222" w:author="florent.villard" w:date="2009-03-29T14:39:00Z"/>
        </w:rPr>
      </w:pPr>
      <w:del w:id="9216" w:author="florent.villard" w:date="2009-03-29T14:39:00Z">
        <w:r>
          <w:rPr/>
          <w:delText xml:space="preserve">LAPLANTINE François, </w:delText>
        </w:r>
      </w:del>
      <w:del w:id="9217" w:author="florent.villard" w:date="2009-03-29T14:39:00Z">
        <w:r>
          <w:rPr>
            <w:i/>
          </w:rPr>
          <w:delText xml:space="preserve">Je, nous et les autres : Etre </w:delText>
        </w:r>
      </w:del>
      <w:ins w:id="9218" w:author="Isabelle Lee" w:date="2009-03-19T12:01:00Z">
        <w:del w:id="9219" w:author="florent.villard" w:date="2009-03-29T14:39:00Z">
          <w:r>
            <w:rPr>
              <w:i/>
            </w:rPr>
            <w:delText xml:space="preserve">être </w:delText>
          </w:r>
        </w:del>
      </w:ins>
      <w:del w:id="9220" w:author="florent.villard" w:date="2009-03-29T14:39:00Z">
        <w:r>
          <w:rPr>
            <w:i/>
          </w:rPr>
          <w:delText>humain au-delà des appartenances</w:delText>
        </w:r>
      </w:del>
      <w:del w:id="9221" w:author="florent.villard" w:date="2009-03-29T14:39:00Z">
        <w:r>
          <w:rPr/>
          <w:delText>, Paris, Fayard, Le Pommier, 1999.</w:delText>
        </w:r>
      </w:del>
    </w:p>
    <w:p>
      <w:pPr>
        <w:pStyle w:val="Normal"/>
        <w:spacing w:lineRule="auto" w:line="240"/>
        <w:ind w:left="0" w:right="-1133" w:hanging="0"/>
        <w:rPr>
          <w:del w:id="9229" w:author="florent.villard" w:date="2009-03-29T14:39:00Z"/>
        </w:rPr>
      </w:pPr>
      <w:del w:id="9223" w:author="florent.villard" w:date="2009-03-29T14:39:00Z">
        <w:r>
          <w:rPr/>
          <w:delText xml:space="preserve">LAPLANTINE François, NOUSS Alexis, </w:delText>
        </w:r>
      </w:del>
      <w:del w:id="9224" w:author="florent.villard" w:date="2009-03-29T14:39:00Z">
        <w:r>
          <w:rPr>
            <w:i/>
            <w:iCs/>
          </w:rPr>
          <w:delText xml:space="preserve">Métissages : </w:delText>
        </w:r>
      </w:del>
      <w:ins w:id="9225" w:author="Isabelle Lee" w:date="2009-03-19T12:02:00Z">
        <w:del w:id="9226" w:author="florent.villard" w:date="2009-03-29T14:39:00Z">
          <w:r>
            <w:rPr>
              <w:i/>
              <w:iCs/>
            </w:rPr>
            <w:delText>d</w:delText>
          </w:r>
        </w:del>
      </w:ins>
      <w:del w:id="9227" w:author="florent.villard" w:date="2009-03-29T14:39:00Z">
        <w:r>
          <w:rPr>
            <w:i/>
            <w:iCs/>
          </w:rPr>
          <w:delText>De Arcimboldo à Zombi</w:delText>
        </w:r>
      </w:del>
      <w:del w:id="9228" w:author="florent.villard" w:date="2009-03-29T14:39:00Z">
        <w:r>
          <w:rPr/>
          <w:delText>, Paris, Pauvert, 2001.</w:delText>
        </w:r>
      </w:del>
    </w:p>
    <w:p>
      <w:pPr>
        <w:pStyle w:val="Normal"/>
        <w:spacing w:lineRule="auto" w:line="240"/>
        <w:ind w:left="0" w:right="-1133" w:hanging="0"/>
        <w:rPr>
          <w:del w:id="9233" w:author="florent.villard" w:date="2009-03-29T14:39:00Z"/>
        </w:rPr>
      </w:pPr>
      <w:del w:id="9230" w:author="florent.villard" w:date="2009-03-29T14:39:00Z">
        <w:r>
          <w:rPr/>
          <w:delText xml:space="preserve">LASCH Christopher (trad. Joly), </w:delText>
        </w:r>
      </w:del>
      <w:del w:id="9231" w:author="florent.villard" w:date="2009-03-29T14:39:00Z">
        <w:r>
          <w:rPr>
            <w:i/>
          </w:rPr>
          <w:delText>Culture de masse ou culture populaire</w:delText>
        </w:r>
      </w:del>
      <w:del w:id="9232" w:author="florent.villard" w:date="2009-03-29T14:39:00Z">
        <w:r>
          <w:rPr/>
          <w:delText>, Paris, Editions Climats, 2001.</w:delText>
        </w:r>
      </w:del>
    </w:p>
    <w:p>
      <w:pPr>
        <w:pStyle w:val="Normal"/>
        <w:spacing w:lineRule="auto" w:line="240"/>
        <w:ind w:left="0" w:right="-1133" w:hanging="0"/>
        <w:rPr>
          <w:del w:id="9237" w:author="florent.villard" w:date="2009-03-29T14:39:00Z"/>
        </w:rPr>
      </w:pPr>
      <w:del w:id="9234" w:author="florent.villard" w:date="2009-03-29T14:39:00Z">
        <w:r>
          <w:rPr/>
          <w:delText xml:space="preserve">LECERCLE Jean-Jacques, </w:delText>
        </w:r>
      </w:del>
      <w:del w:id="9235" w:author="florent.villard" w:date="2009-03-29T14:39:00Z">
        <w:r>
          <w:rPr>
            <w:i/>
            <w:iCs/>
          </w:rPr>
          <w:delText>Une philosophie marxiste du langage</w:delText>
        </w:r>
      </w:del>
      <w:del w:id="9236" w:author="florent.villard" w:date="2009-03-29T14:39:00Z">
        <w:r>
          <w:rPr/>
          <w:delText>, Paris, PUF, Actuel Marx Confrontation, 2004.</w:delText>
        </w:r>
      </w:del>
    </w:p>
    <w:p>
      <w:pPr>
        <w:pStyle w:val="Normal"/>
        <w:spacing w:lineRule="auto" w:line="240"/>
        <w:ind w:left="0" w:right="-1133" w:hanging="0"/>
        <w:rPr>
          <w:del w:id="9241" w:author="florent.villard" w:date="2009-03-29T14:39:00Z"/>
        </w:rPr>
      </w:pPr>
      <w:del w:id="9238" w:author="florent.villard" w:date="2009-03-29T14:39:00Z">
        <w:r>
          <w:rPr/>
          <w:delText xml:space="preserve">LEE Gregory B. (trad. E. Utudjian Saint-André), </w:delText>
        </w:r>
      </w:del>
      <w:del w:id="9239" w:author="florent.villard" w:date="2009-03-29T14:39:00Z">
        <w:r>
          <w:rPr>
            <w:i/>
          </w:rPr>
          <w:delText>La Chine et le spectre de l’Occident : Contestation poétique, modernité et métissage</w:delText>
        </w:r>
      </w:del>
      <w:del w:id="9240" w:author="florent.villard" w:date="2009-03-29T14:39:00Z">
        <w:r>
          <w:rPr/>
          <w:delText>, Paris, Syllepse, 2002.</w:delText>
        </w:r>
      </w:del>
    </w:p>
    <w:p>
      <w:pPr>
        <w:pStyle w:val="Normal"/>
        <w:spacing w:lineRule="auto" w:line="240"/>
        <w:ind w:left="0" w:right="-1133" w:hanging="0"/>
        <w:rPr>
          <w:lang w:val="en-GB"/>
          <w:del w:id="9245" w:author="florent.villard" w:date="2009-03-29T14:39:00Z"/>
        </w:rPr>
      </w:pPr>
      <w:del w:id="9242" w:author="florent.villard" w:date="2009-03-29T14:39:00Z">
        <w:r>
          <w:rPr>
            <w:lang w:val="en-GB"/>
          </w:rPr>
          <w:delText xml:space="preserve">LEE Gregory B., « Consuming Cultures: Translating the Global, Homogenizing the Local » in Dagmar Scheu Lottgen &amp; José Saura Sanchez (eds.), </w:delText>
        </w:r>
      </w:del>
      <w:del w:id="9243" w:author="florent.villard" w:date="2009-03-29T14:39:00Z">
        <w:r>
          <w:rPr>
            <w:i/>
            <w:lang w:val="en-GB"/>
          </w:rPr>
          <w:delText>Discourse and International Relations</w:delText>
        </w:r>
      </w:del>
      <w:del w:id="9244" w:author="florent.villard" w:date="2009-03-29T14:39:00Z">
        <w:r>
          <w:rPr>
            <w:lang w:val="en-GB"/>
          </w:rPr>
          <w:delText>, Bern, Peter Lang, 2007.</w:delText>
        </w:r>
      </w:del>
    </w:p>
    <w:p>
      <w:pPr>
        <w:pStyle w:val="Normal"/>
        <w:spacing w:lineRule="auto" w:line="240"/>
        <w:ind w:left="0" w:right="-1133" w:hanging="0"/>
        <w:rPr>
          <w:del w:id="9250" w:author="florent.villard" w:date="2009-03-29T14:39:00Z"/>
        </w:rPr>
      </w:pPr>
      <w:del w:id="9246" w:author="florent.villard" w:date="2009-03-29T14:39:00Z">
        <w:r>
          <w:rPr>
            <w:lang w:val="en-US"/>
          </w:rPr>
          <w:delText>LEE Gregory B., « Other People’s Heroes: Intertexts, History, and Comparative Resistance to Totalization » in</w:delText>
        </w:r>
      </w:del>
      <w:del w:id="9247" w:author="florent.villard" w:date="2009-03-29T14:39:00Z">
        <w:r>
          <w:rPr>
            <w:rFonts w:cs="Times New Roman" w:ascii="Times New Roman" w:hAnsi="Times New Roman"/>
            <w:lang w:val="en-GB" w:eastAsia="zh-CN"/>
          </w:rPr>
          <w:delText xml:space="preserve"> </w:delText>
        </w:r>
      </w:del>
      <w:del w:id="9248" w:author="florent.villard" w:date="2009-03-29T14:39:00Z">
        <w:r>
          <w:rPr>
            <w:i/>
            <w:iCs/>
            <w:lang w:val="en-GB" w:eastAsia="zh-CN"/>
          </w:rPr>
          <w:delText>Gramma</w:delText>
        </w:r>
      </w:del>
      <w:del w:id="9249" w:author="florent.villard" w:date="2009-03-29T14:39:00Z">
        <w:r>
          <w:rPr>
            <w:lang w:val="en-GB" w:eastAsia="zh-CN"/>
          </w:rPr>
          <w:delText>, Volume 13, 2005.</w:delText>
        </w:r>
      </w:del>
    </w:p>
    <w:p>
      <w:pPr>
        <w:pStyle w:val="Normal"/>
        <w:spacing w:lineRule="auto" w:line="240"/>
        <w:ind w:left="0" w:right="-1133" w:hanging="0"/>
        <w:rPr>
          <w:del w:id="9254" w:author="florent.villard" w:date="2009-03-29T14:39:00Z"/>
        </w:rPr>
      </w:pPr>
      <w:del w:id="9251" w:author="florent.villard" w:date="2009-03-29T14:39:00Z">
        <w:r>
          <w:rPr/>
          <w:delText xml:space="preserve">LE GOFF Jacques (dir.), </w:delText>
        </w:r>
      </w:del>
      <w:del w:id="9252" w:author="florent.villard" w:date="2009-03-29T14:39:00Z">
        <w:r>
          <w:rPr>
            <w:i/>
            <w:iCs/>
          </w:rPr>
          <w:delText>La Nouvelle Histoire</w:delText>
        </w:r>
      </w:del>
      <w:del w:id="9253" w:author="florent.villard" w:date="2009-03-29T14:39:00Z">
        <w:r>
          <w:rPr/>
          <w:delText>, Bruxelles, Complexe, 1988.</w:delText>
        </w:r>
      </w:del>
    </w:p>
    <w:p>
      <w:pPr>
        <w:pStyle w:val="Normal"/>
        <w:spacing w:lineRule="auto" w:line="240"/>
        <w:ind w:left="0" w:right="-1133" w:hanging="0"/>
        <w:rPr>
          <w:del w:id="9258" w:author="florent.villard" w:date="2009-03-29T14:39:00Z"/>
        </w:rPr>
      </w:pPr>
      <w:del w:id="9255" w:author="florent.villard" w:date="2009-03-29T14:39:00Z">
        <w:r>
          <w:rPr/>
          <w:delText xml:space="preserve">LENINE Vladimir I., </w:delText>
        </w:r>
      </w:del>
      <w:del w:id="9256" w:author="florent.villard" w:date="2009-03-29T14:39:00Z">
        <w:r>
          <w:rPr>
            <w:i/>
            <w:iCs/>
          </w:rPr>
          <w:delText>Œuvres</w:delText>
        </w:r>
      </w:del>
      <w:del w:id="9257" w:author="florent.villard" w:date="2009-03-29T14:39:00Z">
        <w:r>
          <w:rPr/>
          <w:delText>, Volume 31, Moscou-Paris, Editions Sociales, 1958.</w:delText>
        </w:r>
      </w:del>
    </w:p>
    <w:p>
      <w:pPr>
        <w:pStyle w:val="Normal"/>
        <w:spacing w:lineRule="auto" w:line="240"/>
        <w:ind w:left="0" w:right="-1133" w:hanging="0"/>
        <w:rPr>
          <w:del w:id="9262" w:author="florent.villard" w:date="2009-03-29T14:39:00Z"/>
        </w:rPr>
      </w:pPr>
      <w:del w:id="9259" w:author="florent.villard" w:date="2009-03-29T14:39:00Z">
        <w:r>
          <w:rPr>
            <w:lang w:val="en-GB"/>
          </w:rPr>
          <w:delText xml:space="preserve">LENIN Vladimir I., « Party organization and Party literature », in </w:delText>
        </w:r>
      </w:del>
      <w:del w:id="9260" w:author="florent.villard" w:date="2009-03-29T14:39:00Z">
        <w:r>
          <w:rPr>
            <w:i/>
            <w:iCs/>
            <w:lang w:val="en-GB"/>
          </w:rPr>
          <w:delText>Lenin Collected Works</w:delText>
        </w:r>
      </w:del>
      <w:del w:id="9261" w:author="florent.villard" w:date="2009-03-29T14:39:00Z">
        <w:r>
          <w:rPr>
            <w:lang w:val="en-GB"/>
          </w:rPr>
          <w:delText>, volume 10, Moscow, Progress Publishers, 1965.</w:delText>
        </w:r>
      </w:del>
    </w:p>
    <w:p>
      <w:pPr>
        <w:pStyle w:val="Normal"/>
        <w:spacing w:lineRule="auto" w:line="240"/>
        <w:ind w:left="0" w:right="-1133" w:hanging="0"/>
        <w:rPr>
          <w:del w:id="9266" w:author="florent.villard" w:date="2009-03-29T14:39:00Z"/>
        </w:rPr>
      </w:pPr>
      <w:del w:id="9263" w:author="florent.villard" w:date="2009-03-29T14:39:00Z">
        <w:r>
          <w:rPr/>
          <w:delText xml:space="preserve">LENINE Vladimir I., </w:delText>
        </w:r>
      </w:del>
      <w:del w:id="9264" w:author="florent.villard" w:date="2009-03-29T14:39:00Z">
        <w:r>
          <w:rPr>
            <w:i/>
            <w:iCs/>
          </w:rPr>
          <w:delText>Du droit des nations à disposer d’elles-mêmes</w:delText>
        </w:r>
      </w:del>
      <w:del w:id="9265" w:author="florent.villard" w:date="2009-03-29T14:39:00Z">
        <w:r>
          <w:rPr/>
          <w:delText>, Paris, Editions Sociales, Moscou, Editions du Progrès, 1973.</w:delText>
        </w:r>
      </w:del>
    </w:p>
    <w:p>
      <w:pPr>
        <w:pStyle w:val="Normal"/>
        <w:spacing w:lineRule="auto" w:line="240"/>
        <w:ind w:left="0" w:right="-1133" w:hanging="0"/>
        <w:rPr>
          <w:del w:id="9273" w:author="florent.villard" w:date="2009-03-29T14:39:00Z"/>
        </w:rPr>
      </w:pPr>
      <w:del w:id="9267" w:author="florent.villard" w:date="2009-03-29T14:39:00Z">
        <w:r>
          <w:rPr/>
          <w:delText xml:space="preserve">LENINE Vladimir I., </w:delText>
        </w:r>
      </w:del>
      <w:del w:id="9268" w:author="florent.villard" w:date="2009-03-29T14:39:00Z">
        <w:r>
          <w:rPr>
            <w:i/>
            <w:iCs/>
          </w:rPr>
          <w:delText>L’</w:delText>
        </w:r>
      </w:del>
      <w:ins w:id="9269" w:author="Isabelle Lee" w:date="2009-03-19T12:03:00Z">
        <w:del w:id="9270" w:author="florent.villard" w:date="2009-03-29T14:39:00Z">
          <w:r>
            <w:rPr>
              <w:i/>
              <w:iCs/>
            </w:rPr>
            <w:delText>I</w:delText>
          </w:r>
        </w:del>
      </w:ins>
      <w:del w:id="9271" w:author="florent.villard" w:date="2009-03-29T14:39:00Z">
        <w:r>
          <w:rPr>
            <w:i/>
            <w:iCs/>
          </w:rPr>
          <w:delText>impérialisme, stade suprême du capitalisme</w:delText>
        </w:r>
      </w:del>
      <w:del w:id="9272" w:author="florent.villard" w:date="2009-03-29T14:39:00Z">
        <w:r>
          <w:rPr/>
          <w:delText>, Pékin, Editions en langues étrangères, 1970.</w:delText>
        </w:r>
      </w:del>
    </w:p>
    <w:p>
      <w:pPr>
        <w:pStyle w:val="Normal"/>
        <w:spacing w:lineRule="auto" w:line="240"/>
        <w:ind w:left="0" w:right="-1133" w:hanging="0"/>
        <w:rPr>
          <w:del w:id="9277" w:author="florent.villard" w:date="2009-03-29T14:39:00Z"/>
        </w:rPr>
      </w:pPr>
      <w:del w:id="9274" w:author="florent.villard" w:date="2009-03-29T14:39:00Z">
        <w:r>
          <w:rPr/>
          <w:delText xml:space="preserve">LENINE Vladimir I., </w:delText>
        </w:r>
      </w:del>
      <w:del w:id="9275" w:author="florent.villard" w:date="2009-03-29T14:39:00Z">
        <w:r>
          <w:rPr>
            <w:i/>
            <w:iCs/>
          </w:rPr>
          <w:delText>Notes critiques sur la question nationale,</w:delText>
        </w:r>
      </w:del>
      <w:del w:id="9276" w:author="florent.villard" w:date="2009-03-29T14:39:00Z">
        <w:r>
          <w:rPr/>
          <w:delText xml:space="preserve"> Editions en langues étrangères, 1951.</w:delText>
        </w:r>
      </w:del>
    </w:p>
    <w:p>
      <w:pPr>
        <w:pStyle w:val="Normal"/>
        <w:spacing w:lineRule="auto" w:line="240"/>
        <w:ind w:left="0" w:right="-1133" w:hanging="0"/>
        <w:rPr>
          <w:del w:id="9286" w:author="florent.villard" w:date="2009-03-29T14:39:00Z"/>
        </w:rPr>
      </w:pPr>
      <w:del w:id="9278" w:author="florent.villard" w:date="2009-03-29T14:39:00Z">
        <w:r>
          <w:rPr>
            <w:lang w:val="nl-NL"/>
          </w:rPr>
          <w:delText xml:space="preserve">[LENINE Vladimir I.] Lie Ning </w:delText>
        </w:r>
      </w:del>
      <w:del w:id="9279" w:author="florent.villard" w:date="2009-03-29T14:39:00Z">
        <w:r>
          <w:rPr/>
          <w:delText>列宁</w:delText>
        </w:r>
      </w:del>
      <w:del w:id="9280" w:author="florent.villard" w:date="2009-03-29T14:39:00Z">
        <w:r>
          <w:rPr>
            <w:rFonts w:eastAsia="Garamond"/>
            <w:lang w:val="nl-NL"/>
          </w:rPr>
          <w:delText xml:space="preserve"> </w:delText>
        </w:r>
      </w:del>
      <w:del w:id="9281" w:author="florent.villard" w:date="2009-03-29T14:39:00Z">
        <w:r>
          <w:rPr>
            <w:lang w:val="nl-NL"/>
          </w:rPr>
          <w:delText xml:space="preserve">(trad. collective), </w:delText>
        </w:r>
      </w:del>
      <w:del w:id="9282" w:author="florent.villard" w:date="2009-03-29T14:39:00Z">
        <w:r>
          <w:rPr>
            <w:i/>
            <w:iCs/>
            <w:lang w:val="nl-NL"/>
          </w:rPr>
          <w:delText xml:space="preserve">Lun wenxue yu yishu </w:delText>
        </w:r>
      </w:del>
      <w:del w:id="9283" w:author="florent.villard" w:date="2009-03-29T14:39:00Z">
        <w:r>
          <w:rPr/>
          <w:delText>论文学与艺术</w:delText>
        </w:r>
      </w:del>
      <w:del w:id="9284" w:author="florent.villard" w:date="2009-03-29T14:39:00Z">
        <w:r>
          <w:rPr>
            <w:rFonts w:eastAsia="Garamond"/>
            <w:lang w:val="nl-NL"/>
          </w:rPr>
          <w:delText xml:space="preserve"> </w:delText>
        </w:r>
      </w:del>
      <w:del w:id="9285" w:author="florent.villard" w:date="2009-03-29T14:39:00Z">
        <w:r>
          <w:rPr>
            <w:lang w:val="nl-NL"/>
          </w:rPr>
          <w:delText>[De la littérature et de l’art], Beijing, Renmin wenxue chubanshe, 1983.</w:delText>
        </w:r>
      </w:del>
    </w:p>
    <w:p>
      <w:pPr>
        <w:pStyle w:val="Normal"/>
        <w:spacing w:lineRule="auto" w:line="240"/>
        <w:ind w:left="0" w:right="-1133" w:hanging="0"/>
        <w:rPr>
          <w:del w:id="9290" w:author="florent.villard" w:date="2009-03-29T14:39:00Z"/>
        </w:rPr>
      </w:pPr>
      <w:del w:id="9287" w:author="florent.villard" w:date="2009-03-29T14:39:00Z">
        <w:r>
          <w:rPr/>
          <w:delText xml:space="preserve">LEVI-STRAUSS Claude, </w:delText>
        </w:r>
      </w:del>
      <w:del w:id="9288" w:author="florent.villard" w:date="2009-03-29T14:39:00Z">
        <w:r>
          <w:rPr>
            <w:i/>
            <w:iCs/>
          </w:rPr>
          <w:delText>Race et Histoire</w:delText>
        </w:r>
      </w:del>
      <w:del w:id="9289" w:author="florent.villard" w:date="2009-03-29T14:39:00Z">
        <w:r>
          <w:rPr/>
          <w:delText>, Paris, Denoël, 1987.</w:delText>
        </w:r>
      </w:del>
    </w:p>
    <w:p>
      <w:pPr>
        <w:pStyle w:val="Normal"/>
        <w:spacing w:lineRule="auto" w:line="240"/>
        <w:ind w:left="0" w:right="-1133" w:hanging="0"/>
        <w:rPr>
          <w:del w:id="9297" w:author="florent.villard" w:date="2009-03-29T14:39:00Z"/>
        </w:rPr>
      </w:pPr>
      <w:del w:id="9291" w:author="florent.villard" w:date="2009-03-29T14:39:00Z">
        <w:r>
          <w:rPr/>
          <w:delText xml:space="preserve">LEYS Simon, </w:delText>
        </w:r>
      </w:del>
      <w:del w:id="9292" w:author="florent.villard" w:date="2009-03-29T14:39:00Z">
        <w:r>
          <w:rPr>
            <w:i/>
          </w:rPr>
          <w:delText xml:space="preserve">Les </w:delText>
        </w:r>
      </w:del>
      <w:ins w:id="9293" w:author="Isabelle Lee" w:date="2009-03-19T12:04:00Z">
        <w:del w:id="9294" w:author="florent.villard" w:date="2009-03-29T14:39:00Z">
          <w:r>
            <w:rPr>
              <w:i/>
            </w:rPr>
            <w:delText>H</w:delText>
          </w:r>
        </w:del>
      </w:ins>
      <w:del w:id="9295" w:author="florent.villard" w:date="2009-03-29T14:39:00Z">
        <w:r>
          <w:rPr>
            <w:i/>
          </w:rPr>
          <w:delText>habits neufs du président Mao</w:delText>
        </w:r>
      </w:del>
      <w:del w:id="9296" w:author="florent.villard" w:date="2009-03-29T14:39:00Z">
        <w:r>
          <w:rPr/>
          <w:delText>, Paris, Gerard Lebocivi, 1987.</w:delText>
        </w:r>
      </w:del>
    </w:p>
    <w:p>
      <w:pPr>
        <w:pStyle w:val="Normal"/>
        <w:spacing w:lineRule="auto" w:line="240"/>
        <w:ind w:left="0" w:right="-1133" w:hanging="0"/>
        <w:rPr>
          <w:del w:id="9305" w:author="florent.villard" w:date="2009-03-29T14:39:00Z"/>
        </w:rPr>
      </w:pPr>
      <w:del w:id="9298" w:author="florent.villard" w:date="2009-03-29T14:39:00Z">
        <w:r>
          <w:rPr/>
          <w:delText xml:space="preserve">LI Helin </w:delText>
        </w:r>
      </w:del>
      <w:del w:id="9299" w:author="florent.villard" w:date="2009-03-29T14:39:00Z">
        <w:r>
          <w:rPr/>
          <w:delText>李何林</w:delText>
        </w:r>
      </w:del>
      <w:del w:id="9300" w:author="florent.villard" w:date="2009-03-29T14:39:00Z">
        <w:r>
          <w:rPr/>
          <w:delText xml:space="preserve">, </w:delText>
        </w:r>
      </w:del>
      <w:del w:id="9301" w:author="florent.villard" w:date="2009-03-29T14:39:00Z">
        <w:r>
          <w:rPr>
            <w:i/>
            <w:iCs/>
          </w:rPr>
          <w:delText xml:space="preserve">Jin ershinian Zhongguo wenyi sixiang lun </w:delText>
        </w:r>
      </w:del>
      <w:del w:id="9302" w:author="florent.villard" w:date="2009-03-29T14:39:00Z">
        <w:r>
          <w:rPr/>
          <w:delText>近二十年中国文艺思想论</w:delText>
        </w:r>
      </w:del>
      <w:del w:id="9303" w:author="florent.villard" w:date="2009-03-29T14:39:00Z">
        <w:r>
          <w:rPr>
            <w:rFonts w:eastAsia="Garamond"/>
          </w:rPr>
          <w:delText xml:space="preserve"> </w:delText>
        </w:r>
      </w:del>
      <w:del w:id="9304" w:author="florent.villard" w:date="2009-03-29T14:39:00Z">
        <w:r>
          <w:rPr/>
          <w:delText>[Essai sur la pensée et la littérature chinoise de ces vingt dernières années], Shanghai, Shenghuo shudian faxing, 1939.</w:delText>
        </w:r>
      </w:del>
    </w:p>
    <w:p>
      <w:pPr>
        <w:pStyle w:val="Normal"/>
        <w:spacing w:lineRule="auto" w:line="240"/>
        <w:ind w:left="0" w:right="-1133" w:hanging="0"/>
        <w:rPr>
          <w:del w:id="9312" w:author="florent.villard" w:date="2009-03-29T14:39:00Z"/>
        </w:rPr>
      </w:pPr>
      <w:del w:id="9306" w:author="florent.villard" w:date="2009-03-29T14:39:00Z">
        <w:r>
          <w:rPr>
            <w:lang w:val="en-GB"/>
          </w:rPr>
          <w:delText xml:space="preserve">LI, Hsiao-t’i, « Making a Name and a Culture for the Masses in Modern China », </w:delText>
        </w:r>
      </w:del>
      <w:del w:id="9307" w:author="florent.villard" w:date="2009-03-29T14:39:00Z">
        <w:r>
          <w:rPr>
            <w:i/>
            <w:iCs/>
            <w:lang w:val="en-GB"/>
          </w:rPr>
          <w:delText>Positions :</w:delText>
        </w:r>
      </w:del>
      <w:ins w:id="9308" w:author="Isabelle Lee" w:date="2009-03-19T12:09:00Z">
        <w:del w:id="9309" w:author="florent.villard" w:date="2009-03-29T14:39:00Z">
          <w:r>
            <w:rPr>
              <w:i/>
              <w:iCs/>
              <w:lang w:val="en-GB"/>
            </w:rPr>
            <w:delText>Positions:</w:delText>
          </w:r>
        </w:del>
      </w:ins>
      <w:del w:id="9310" w:author="florent.villard" w:date="2009-03-29T14:39:00Z">
        <w:r>
          <w:rPr>
            <w:i/>
            <w:iCs/>
            <w:lang w:val="en-GB"/>
          </w:rPr>
          <w:delText xml:space="preserve"> East Asia Cultures Critique</w:delText>
        </w:r>
      </w:del>
      <w:del w:id="9311" w:author="florent.villard" w:date="2009-03-29T14:39:00Z">
        <w:r>
          <w:rPr>
            <w:lang w:val="en-GB"/>
          </w:rPr>
          <w:delText>, volume 9, numéro 1, Durham, Duke University Press, printemps 2001.</w:delText>
        </w:r>
      </w:del>
    </w:p>
    <w:p>
      <w:pPr>
        <w:pStyle w:val="Normal"/>
        <w:spacing w:lineRule="auto" w:line="240"/>
        <w:ind w:left="0" w:right="-1133" w:hanging="0"/>
        <w:rPr>
          <w:del w:id="9318" w:author="florent.villard" w:date="2009-03-29T14:39:00Z"/>
        </w:rPr>
      </w:pPr>
      <w:del w:id="9313" w:author="florent.villard" w:date="2009-03-29T14:39:00Z">
        <w:r>
          <w:rPr>
            <w:lang w:val="en-GB"/>
          </w:rPr>
          <w:delText xml:space="preserve">LI Xiaoping, « The Incoherent Nation: An Exploration of Chinese ‘Postnationalism’ » in Timothy Brook, Andre Schmid (dir.), </w:delText>
        </w:r>
      </w:del>
      <w:del w:id="9314" w:author="florent.villard" w:date="2009-03-29T14:39:00Z">
        <w:r>
          <w:rPr>
            <w:i/>
            <w:iCs/>
            <w:lang w:val="en-GB"/>
          </w:rPr>
          <w:delText>Nation Work: Asian Elites and National Identities</w:delText>
        </w:r>
      </w:del>
      <w:del w:id="9315" w:author="florent.villard" w:date="2009-03-29T14:39:00Z">
        <w:r>
          <w:rPr>
            <w:lang w:val="en-GB"/>
          </w:rPr>
          <w:delText>, Ann Arbor,</w:delText>
        </w:r>
      </w:del>
      <w:del w:id="9316" w:author="florent.villard" w:date="2009-03-29T14:39:00Z">
        <w:r>
          <w:rPr>
            <w:rFonts w:cs="Arial" w:ascii="Arial" w:hAnsi="Arial"/>
            <w:color w:val="000000"/>
            <w:lang w:val="en-GB"/>
          </w:rPr>
          <w:delText xml:space="preserve"> </w:delText>
        </w:r>
      </w:del>
      <w:del w:id="9317" w:author="florent.villard" w:date="2009-03-29T14:39:00Z">
        <w:r>
          <w:rPr>
            <w:lang w:val="en-GB"/>
          </w:rPr>
          <w:delText>University of Michigan, 2000.</w:delText>
        </w:r>
      </w:del>
    </w:p>
    <w:p>
      <w:pPr>
        <w:pStyle w:val="Normal"/>
        <w:spacing w:lineRule="auto" w:line="240"/>
        <w:ind w:left="0" w:right="-1133" w:hanging="0"/>
        <w:rPr>
          <w:lang w:val="en-GB" w:eastAsia="zh-CN"/>
          <w:del w:id="9326" w:author="florent.villard" w:date="2009-03-29T14:39:00Z"/>
        </w:rPr>
      </w:pPr>
      <w:del w:id="9319" w:author="florent.villard" w:date="2009-03-29T14:39:00Z">
        <w:r>
          <w:rPr>
            <w:lang w:val="en-GB"/>
          </w:rPr>
          <w:delText xml:space="preserve">LI Huaxing </w:delText>
        </w:r>
      </w:del>
      <w:del w:id="9320" w:author="florent.villard" w:date="2009-03-29T14:39:00Z">
        <w:r>
          <w:rPr>
            <w:lang w:val="en-GB" w:eastAsia="zh-CN"/>
          </w:rPr>
          <w:delText>李华兴</w:delText>
        </w:r>
      </w:del>
      <w:del w:id="9321" w:author="florent.villard" w:date="2009-03-29T14:39:00Z">
        <w:r>
          <w:rPr>
            <w:rFonts w:eastAsia="Garamond"/>
            <w:lang w:val="en-GB" w:eastAsia="zh-CN"/>
          </w:rPr>
          <w:delText xml:space="preserve"> </w:delText>
        </w:r>
      </w:del>
      <w:del w:id="9322" w:author="florent.villard" w:date="2009-03-29T14:39:00Z">
        <w:r>
          <w:rPr>
            <w:i/>
            <w:lang w:val="en-GB" w:eastAsia="zh-CN"/>
          </w:rPr>
          <w:delText>Minguo jiaoyu shi</w:delText>
        </w:r>
      </w:del>
      <w:del w:id="9323" w:author="florent.villard" w:date="2009-03-29T14:39:00Z">
        <w:r>
          <w:rPr>
            <w:lang w:val="en-GB" w:eastAsia="zh-CN"/>
          </w:rPr>
          <w:delText>民国教育史</w:delText>
        </w:r>
      </w:del>
      <w:del w:id="9324" w:author="florent.villard" w:date="2009-03-29T14:39:00Z">
        <w:r>
          <w:rPr>
            <w:rFonts w:eastAsia="Garamond"/>
            <w:lang w:val="en-GB" w:eastAsia="zh-CN"/>
          </w:rPr>
          <w:delText xml:space="preserve"> </w:delText>
        </w:r>
      </w:del>
      <w:del w:id="9325" w:author="florent.villard" w:date="2009-03-29T14:39:00Z">
        <w:r>
          <w:rPr>
            <w:lang w:val="en-GB" w:eastAsia="zh-CN"/>
          </w:rPr>
          <w:delText>[Histoire de l’enseignement en Chine républicaine], Shanghai, Shanghai jiaoyu chubanshe, 1997.</w:delText>
        </w:r>
      </w:del>
    </w:p>
    <w:p>
      <w:pPr>
        <w:pStyle w:val="Normal"/>
        <w:spacing w:lineRule="auto" w:line="240"/>
        <w:ind w:left="0" w:right="-1133" w:hanging="0"/>
        <w:rPr>
          <w:del w:id="9334" w:author="florent.villard" w:date="2009-03-29T14:39:00Z"/>
        </w:rPr>
      </w:pPr>
      <w:del w:id="9327" w:author="florent.villard" w:date="2009-03-29T14:39:00Z">
        <w:r>
          <w:rPr>
            <w:lang w:val="en-US"/>
          </w:rPr>
          <w:delText>LI Zehou</w:delText>
        </w:r>
      </w:del>
      <w:del w:id="9328" w:author="florent.villard" w:date="2009-03-29T14:39:00Z">
        <w:r>
          <w:rPr/>
          <w:delText>李泽厚</w:delText>
        </w:r>
      </w:del>
      <w:del w:id="9329" w:author="florent.villard" w:date="2009-03-29T14:39:00Z">
        <w:r>
          <w:rPr>
            <w:lang w:val="en-GB"/>
          </w:rPr>
          <w:delText>，</w:delText>
        </w:r>
      </w:del>
      <w:del w:id="9330" w:author="florent.villard" w:date="2009-03-29T14:39:00Z">
        <w:r>
          <w:rPr>
            <w:i/>
            <w:iCs/>
            <w:lang w:val="en-US"/>
          </w:rPr>
          <w:delText>Zhongguo xiandai sixiang shi lun</w:delText>
        </w:r>
      </w:del>
      <w:del w:id="9331" w:author="florent.villard" w:date="2009-03-29T14:39:00Z">
        <w:r>
          <w:rPr/>
          <w:delText>中国现代思想史论</w:delText>
        </w:r>
      </w:del>
      <w:del w:id="9332" w:author="florent.villard" w:date="2009-03-29T14:39:00Z">
        <w:r>
          <w:rPr>
            <w:rFonts w:eastAsia="Garamond"/>
            <w:lang w:val="en-US"/>
          </w:rPr>
          <w:delText xml:space="preserve"> </w:delText>
        </w:r>
      </w:del>
      <w:del w:id="9333" w:author="florent.villard" w:date="2009-03-29T14:39:00Z">
        <w:r>
          <w:rPr>
            <w:lang w:val="en-US"/>
          </w:rPr>
          <w:delText>[Essai d’une histoire de la pensée moderne chinoise], Tianjin, Tianjin shehui kexueyuan chubanshe, 2003.</w:delText>
        </w:r>
      </w:del>
    </w:p>
    <w:p>
      <w:pPr>
        <w:pStyle w:val="Normal"/>
        <w:spacing w:lineRule="auto" w:line="240"/>
        <w:ind w:left="0" w:right="-1133" w:hanging="0"/>
        <w:rPr>
          <w:del w:id="9338" w:author="florent.villard" w:date="2009-03-29T14:39:00Z"/>
        </w:rPr>
      </w:pPr>
      <w:del w:id="9335" w:author="florent.villard" w:date="2009-03-29T14:39:00Z">
        <w:r>
          <w:rPr>
            <w:lang w:val="en-GB"/>
          </w:rPr>
          <w:delText xml:space="preserve">LIANG Ch’i- ch’ao (trad. Immanuel C.Y. Hsü), </w:delText>
        </w:r>
      </w:del>
      <w:del w:id="9336" w:author="florent.villard" w:date="2009-03-29T14:39:00Z">
        <w:r>
          <w:rPr>
            <w:i/>
            <w:iCs/>
            <w:lang w:val="en-GB"/>
          </w:rPr>
          <w:delText>Intellectual Trends in the Ch’ing Period</w:delText>
        </w:r>
      </w:del>
      <w:del w:id="9337" w:author="florent.villard" w:date="2009-03-29T14:39:00Z">
        <w:r>
          <w:rPr>
            <w:lang w:val="en-GB"/>
          </w:rPr>
          <w:delText>, Cambridge, Massachusetts and London, Harvard University Press, 1970.</w:delText>
        </w:r>
      </w:del>
    </w:p>
    <w:p>
      <w:pPr>
        <w:pStyle w:val="Normal"/>
        <w:spacing w:lineRule="auto" w:line="240"/>
        <w:ind w:left="0" w:right="-1133" w:hanging="0"/>
        <w:rPr>
          <w:del w:id="9349" w:author="florent.villard" w:date="2009-03-29T14:39:00Z"/>
        </w:rPr>
      </w:pPr>
      <w:del w:id="9339" w:author="florent.villard" w:date="2009-03-29T14:39:00Z">
        <w:r>
          <w:rPr>
            <w:lang w:val="en-GB"/>
          </w:rPr>
          <w:delText xml:space="preserve">LIANG Qichao </w:delText>
        </w:r>
      </w:del>
      <w:del w:id="9340" w:author="florent.villard" w:date="2009-03-29T14:39:00Z">
        <w:r>
          <w:rPr/>
          <w:delText>梁启超</w:delText>
        </w:r>
      </w:del>
      <w:del w:id="9341" w:author="florent.villard" w:date="2009-03-29T14:39:00Z">
        <w:r>
          <w:rPr>
            <w:lang w:val="en-GB"/>
          </w:rPr>
          <w:delText xml:space="preserve">, « Lun xiaoshuo yu qun zhi zhi guanxi » </w:delText>
        </w:r>
      </w:del>
      <w:del w:id="9342" w:author="florent.villard" w:date="2009-03-29T14:39:00Z">
        <w:r>
          <w:rPr/>
          <w:delText>论小说与群治之关系</w:delText>
        </w:r>
      </w:del>
      <w:del w:id="9343" w:author="florent.villard" w:date="2009-03-29T14:39:00Z">
        <w:r>
          <w:rPr>
            <w:rFonts w:eastAsia="Garamond"/>
            <w:lang w:val="en-GB"/>
          </w:rPr>
          <w:delText xml:space="preserve"> </w:delText>
        </w:r>
      </w:del>
      <w:del w:id="9344" w:author="florent.villard" w:date="2009-03-29T14:39:00Z">
        <w:r>
          <w:rPr>
            <w:lang w:val="en-GB"/>
          </w:rPr>
          <w:delText xml:space="preserve">[De la relation entre la gouvernance des masses et le roman] (1902) in Liang Qichao, </w:delText>
        </w:r>
      </w:del>
      <w:del w:id="9345" w:author="florent.villard" w:date="2009-03-29T14:39:00Z">
        <w:r>
          <w:rPr>
            <w:i/>
            <w:iCs/>
            <w:lang w:val="en-GB"/>
          </w:rPr>
          <w:delText>Yinbingshi heji wenji</w:delText>
        </w:r>
      </w:del>
      <w:del w:id="9346" w:author="florent.villard" w:date="2009-03-29T14:39:00Z">
        <w:r>
          <w:rPr/>
          <w:delText>饮冰室合集文集</w:delText>
        </w:r>
      </w:del>
      <w:del w:id="9347" w:author="florent.villard" w:date="2009-03-29T14:39:00Z">
        <w:r>
          <w:rPr>
            <w:rFonts w:eastAsia="Garamond"/>
            <w:lang w:val="en-GB"/>
          </w:rPr>
          <w:delText xml:space="preserve"> </w:delText>
        </w:r>
      </w:del>
      <w:del w:id="9348" w:author="florent.villard" w:date="2009-03-29T14:39:00Z">
        <w:r>
          <w:rPr>
            <w:lang w:val="en-GB"/>
          </w:rPr>
          <w:delText xml:space="preserve">[Recueil des œuvres de Liang Qichao], volume 2, Taibei, Xinxing shuju, 1956. </w:delText>
        </w:r>
      </w:del>
    </w:p>
    <w:p>
      <w:pPr>
        <w:pStyle w:val="Normal"/>
        <w:spacing w:lineRule="auto" w:line="240"/>
        <w:ind w:left="0" w:right="-1133" w:hanging="0"/>
        <w:rPr>
          <w:del w:id="9353" w:author="florent.villard" w:date="2009-03-29T14:39:00Z"/>
        </w:rPr>
      </w:pPr>
      <w:del w:id="9350" w:author="florent.villard" w:date="2009-03-29T14:39:00Z">
        <w:r>
          <w:rPr>
            <w:lang w:val="en-GB"/>
          </w:rPr>
          <w:delText xml:space="preserve">LINK Perry, « Traditional-Style Popular Urban Fiction in the Teens an Twenties » in Merle Goldman (dir.), </w:delText>
        </w:r>
      </w:del>
      <w:del w:id="9351" w:author="florent.villard" w:date="2009-03-29T14:39:00Z">
        <w:r>
          <w:rPr>
            <w:i/>
            <w:iCs/>
            <w:lang w:val="en-GB"/>
          </w:rPr>
          <w:delText>Modern Chinese Literature in the May Fourth Era</w:delText>
        </w:r>
      </w:del>
      <w:del w:id="9352" w:author="florent.villard" w:date="2009-03-29T14:39:00Z">
        <w:r>
          <w:rPr>
            <w:lang w:val="en-GB"/>
          </w:rPr>
          <w:delText>, Cambridge, Massachusetts, Harvard University Press, 1977.</w:delText>
        </w:r>
      </w:del>
    </w:p>
    <w:p>
      <w:pPr>
        <w:pStyle w:val="Normal"/>
        <w:spacing w:lineRule="auto" w:line="240"/>
        <w:ind w:left="0" w:right="-1133" w:hanging="0"/>
        <w:rPr>
          <w:del w:id="9364" w:author="florent.villard" w:date="2009-03-29T14:39:00Z"/>
        </w:rPr>
      </w:pPr>
      <w:del w:id="9354" w:author="florent.villard" w:date="2009-03-29T14:39:00Z">
        <w:r>
          <w:rPr>
            <w:lang w:val="en-GB"/>
          </w:rPr>
          <w:delText xml:space="preserve">LIU Boqing, </w:delText>
        </w:r>
      </w:del>
      <w:del w:id="9355" w:author="florent.villard" w:date="2009-03-29T14:39:00Z">
        <w:r>
          <w:rPr>
            <w:lang w:val="en-GB"/>
          </w:rPr>
          <w:delText>刘柏青</w:delText>
        </w:r>
      </w:del>
      <w:del w:id="9356" w:author="florent.villard" w:date="2009-03-29T14:39:00Z">
        <w:r>
          <w:rPr>
            <w:lang w:val="en-GB"/>
          </w:rPr>
          <w:delText xml:space="preserve">, « Sanshi niandai zuoyi wenyi suoshou riben wuchan jieji wenyi sichao de yingxiang » </w:delText>
        </w:r>
      </w:del>
      <w:del w:id="9357" w:author="florent.villard" w:date="2009-03-29T14:39:00Z">
        <w:r>
          <w:rPr/>
          <w:delText>三十年代左翼文艺所受日本无产阶级文艺思潮的影响</w:delText>
        </w:r>
      </w:del>
      <w:del w:id="9358" w:author="florent.villard" w:date="2009-03-29T14:39:00Z">
        <w:r>
          <w:rPr>
            <w:rFonts w:eastAsia="Garamond"/>
            <w:lang w:val="en-GB"/>
          </w:rPr>
          <w:delText xml:space="preserve"> </w:delText>
        </w:r>
      </w:del>
      <w:del w:id="9359" w:author="florent.villard" w:date="2009-03-29T14:39:00Z">
        <w:r>
          <w:rPr>
            <w:lang w:val="en-GB"/>
          </w:rPr>
          <w:delText xml:space="preserve">[L’influence du mouvement japonais d’art et de littérature prolétariens sur la Ligue des écrivains de gauche dans les années trente], </w:delText>
        </w:r>
      </w:del>
      <w:del w:id="9360" w:author="florent.villard" w:date="2009-03-29T14:39:00Z">
        <w:r>
          <w:rPr>
            <w:i/>
            <w:iCs/>
            <w:lang w:val="en-GB"/>
          </w:rPr>
          <w:delText>Zhongguo xiandai, dangdai wenxue yanjiu</w:delText>
        </w:r>
      </w:del>
      <w:del w:id="9361" w:author="florent.villard" w:date="2009-03-29T14:39:00Z">
        <w:r>
          <w:rPr>
            <w:lang w:val="en-GB"/>
          </w:rPr>
          <w:delText>中国现代，当代文学研究</w:delText>
        </w:r>
      </w:del>
      <w:del w:id="9362" w:author="florent.villard" w:date="2009-03-29T14:39:00Z">
        <w:r>
          <w:rPr>
            <w:rFonts w:eastAsia="Garamond"/>
            <w:lang w:val="en-GB"/>
          </w:rPr>
          <w:delText xml:space="preserve"> </w:delText>
        </w:r>
      </w:del>
      <w:del w:id="9363" w:author="florent.villard" w:date="2009-03-29T14:39:00Z">
        <w:r>
          <w:rPr>
            <w:lang w:val="en-GB"/>
          </w:rPr>
          <w:delText>[Etudes sur la littérature moderne et contemporaine chinoise], Beijing, Zhongguo renmin daxue shubao ziliaoshe, 1981 (21), 3-10.</w:delText>
        </w:r>
      </w:del>
    </w:p>
    <w:p>
      <w:pPr>
        <w:pStyle w:val="Normal"/>
        <w:spacing w:lineRule="auto" w:line="240"/>
        <w:ind w:left="0" w:right="-1133" w:hanging="0"/>
        <w:rPr>
          <w:del w:id="9368" w:author="florent.villard" w:date="2009-03-29T14:39:00Z"/>
        </w:rPr>
      </w:pPr>
      <w:del w:id="9365" w:author="florent.villard" w:date="2009-03-29T14:39:00Z">
        <w:r>
          <w:rPr>
            <w:lang w:val="en-GB"/>
          </w:rPr>
          <w:delText xml:space="preserve">LIU Kang, </w:delText>
        </w:r>
      </w:del>
      <w:del w:id="9366" w:author="florent.villard" w:date="2009-03-29T14:39:00Z">
        <w:r>
          <w:rPr>
            <w:i/>
            <w:lang w:val="en-GB"/>
          </w:rPr>
          <w:delText>Aesthetics and Marxism: Chinese Aesthetic Marxists and their Western Contemporaries</w:delText>
        </w:r>
      </w:del>
      <w:del w:id="9367" w:author="florent.villard" w:date="2009-03-29T14:39:00Z">
        <w:r>
          <w:rPr>
            <w:lang w:val="en-GB"/>
          </w:rPr>
          <w:delText>, Durham, Duke University Press, 2000.</w:delText>
        </w:r>
      </w:del>
    </w:p>
    <w:p>
      <w:pPr>
        <w:pStyle w:val="Normal"/>
        <w:spacing w:lineRule="auto" w:line="240"/>
        <w:ind w:left="0" w:right="-1133" w:hanging="0"/>
        <w:rPr>
          <w:del w:id="9372" w:author="florent.villard" w:date="2009-03-29T14:39:00Z"/>
        </w:rPr>
      </w:pPr>
      <w:del w:id="9369" w:author="florent.villard" w:date="2009-03-29T14:39:00Z">
        <w:r>
          <w:rPr>
            <w:lang w:val="en-GB"/>
          </w:rPr>
          <w:delText xml:space="preserve">LIU Kang, TANG Xiaobing (dir.), </w:delText>
        </w:r>
      </w:del>
      <w:del w:id="9370" w:author="florent.villard" w:date="2009-03-29T14:39:00Z">
        <w:r>
          <w:rPr>
            <w:i/>
            <w:lang w:val="en-GB"/>
          </w:rPr>
          <w:delText>Politics, Ideology, and Literary Discourse in Modern China: Theoretical Interventions and Cultural Critique</w:delText>
        </w:r>
      </w:del>
      <w:del w:id="9371" w:author="florent.villard" w:date="2009-03-29T14:39:00Z">
        <w:r>
          <w:rPr>
            <w:lang w:val="en-GB"/>
          </w:rPr>
          <w:delText>, Durham and London, Duke University Press, 1993.</w:delText>
        </w:r>
      </w:del>
    </w:p>
    <w:p>
      <w:pPr>
        <w:pStyle w:val="Normal"/>
        <w:spacing w:lineRule="auto" w:line="240"/>
        <w:ind w:left="0" w:right="-1133" w:hanging="0"/>
        <w:rPr>
          <w:del w:id="9376" w:author="florent.villard" w:date="2009-03-29T14:39:00Z"/>
        </w:rPr>
      </w:pPr>
      <w:del w:id="9373" w:author="florent.villard" w:date="2009-03-29T14:39:00Z">
        <w:r>
          <w:rPr>
            <w:lang w:val="en-GB"/>
          </w:rPr>
          <w:delText xml:space="preserve">LIU Lydia. H. (dir.), </w:delText>
        </w:r>
      </w:del>
      <w:del w:id="9374" w:author="florent.villard" w:date="2009-03-29T14:39:00Z">
        <w:r>
          <w:rPr>
            <w:i/>
            <w:lang w:val="en-GB"/>
          </w:rPr>
          <w:delText>Tokens of Exchange: The Problem of Translation in Global Circulations</w:delText>
        </w:r>
      </w:del>
      <w:del w:id="9375" w:author="florent.villard" w:date="2009-03-29T14:39:00Z">
        <w:r>
          <w:rPr>
            <w:lang w:val="en-GB"/>
          </w:rPr>
          <w:delText>, Durham, Duke University Press, 1999.</w:delText>
        </w:r>
      </w:del>
    </w:p>
    <w:p>
      <w:pPr>
        <w:pStyle w:val="Normal"/>
        <w:spacing w:lineRule="auto" w:line="240"/>
        <w:ind w:left="0" w:right="-1133" w:hanging="0"/>
        <w:rPr>
          <w:del w:id="9383" w:author="florent.villard" w:date="2009-03-29T14:39:00Z"/>
        </w:rPr>
      </w:pPr>
      <w:del w:id="9377" w:author="florent.villard" w:date="2009-03-29T14:39:00Z">
        <w:r>
          <w:rPr>
            <w:lang w:val="en-GB"/>
          </w:rPr>
          <w:delText xml:space="preserve">LIU Lydia. H, </w:delText>
        </w:r>
      </w:del>
      <w:del w:id="9378" w:author="florent.villard" w:date="2009-03-29T14:39:00Z">
        <w:r>
          <w:rPr>
            <w:i/>
            <w:lang w:val="en-GB"/>
          </w:rPr>
          <w:delText>Translingual Practice :</w:delText>
        </w:r>
      </w:del>
      <w:ins w:id="9379" w:author="Isabelle Lee" w:date="2009-03-19T12:10:00Z">
        <w:del w:id="9380" w:author="florent.villard" w:date="2009-03-29T14:39:00Z">
          <w:r>
            <w:rPr>
              <w:i/>
              <w:lang w:val="en-GB"/>
            </w:rPr>
            <w:delText>Practice:</w:delText>
          </w:r>
        </w:del>
      </w:ins>
      <w:del w:id="9381" w:author="florent.villard" w:date="2009-03-29T14:39:00Z">
        <w:r>
          <w:rPr>
            <w:i/>
            <w:lang w:val="en-GB"/>
          </w:rPr>
          <w:delText xml:space="preserve"> Literature, National Culture, and Translated Modernity – China, 1900-1937</w:delText>
        </w:r>
      </w:del>
      <w:del w:id="9382" w:author="florent.villard" w:date="2009-03-29T14:39:00Z">
        <w:r>
          <w:rPr>
            <w:lang w:val="en-GB"/>
          </w:rPr>
          <w:delText>, Stanford, Stanford University Press, 1995.</w:delText>
        </w:r>
      </w:del>
    </w:p>
    <w:p>
      <w:pPr>
        <w:pStyle w:val="Normal"/>
        <w:spacing w:lineRule="auto" w:line="240"/>
        <w:ind w:left="0" w:right="-1133" w:hanging="0"/>
        <w:rPr>
          <w:del w:id="9399" w:author="florent.villard" w:date="2009-03-29T14:39:00Z"/>
        </w:rPr>
      </w:pPr>
      <w:del w:id="9384" w:author="florent.villard" w:date="2009-03-29T14:39:00Z">
        <w:r>
          <w:rPr>
            <w:lang w:val="en-GB"/>
          </w:rPr>
          <w:delText xml:space="preserve">LIU Shousong </w:delText>
        </w:r>
      </w:del>
      <w:del w:id="9385" w:author="florent.villard" w:date="2009-03-29T14:39:00Z">
        <w:r>
          <w:rPr/>
          <w:delText>刘绶松</w:delText>
        </w:r>
      </w:del>
      <w:del w:id="9386" w:author="florent.villard" w:date="2009-03-29T14:39:00Z">
        <w:r>
          <w:rPr>
            <w:lang w:val="en-GB"/>
          </w:rPr>
          <w:delText xml:space="preserve">, </w:delText>
        </w:r>
      </w:del>
      <w:del w:id="9387" w:author="florent.villard" w:date="2009-03-29T14:39:00Z">
        <w:r>
          <w:rPr>
            <w:i/>
            <w:iCs/>
            <w:lang w:val="en-GB"/>
          </w:rPr>
          <w:delText xml:space="preserve">Zhongguo xin wenxue shi chugao </w:delText>
        </w:r>
      </w:del>
      <w:del w:id="9388" w:author="florent.villard" w:date="2009-03-29T14:39:00Z">
        <w:r>
          <w:rPr/>
          <w:delText>中国新文学史初稿</w:delText>
        </w:r>
      </w:del>
      <w:del w:id="9389" w:author="florent.villard" w:date="2009-03-29T14:39:00Z">
        <w:r>
          <w:rPr>
            <w:rFonts w:eastAsia="Garamond"/>
            <w:lang w:val="en-GB"/>
          </w:rPr>
          <w:delText xml:space="preserve"> </w:delText>
        </w:r>
      </w:del>
      <w:del w:id="9390" w:author="florent.villard" w:date="2009-03-29T14:39:00Z">
        <w:r>
          <w:rPr>
            <w:lang w:val="en-GB"/>
          </w:rPr>
          <w:delText>[Essai d’une histoire de la nouvelle littérature chinoise]</w:delText>
        </w:r>
      </w:del>
      <w:del w:id="9391" w:author="florent.villard" w:date="2009-03-29T14:39:00Z">
        <w:r>
          <w:rPr>
            <w:lang w:val="en-GB"/>
          </w:rPr>
          <w:delText>，</w:delText>
        </w:r>
      </w:del>
      <w:ins w:id="9392" w:author="Isabelle Lee" w:date="2009-03-19T12:11:00Z">
        <w:del w:id="9393" w:author="florent.villard" w:date="2009-03-29T14:39:00Z">
          <w:r>
            <w:rPr>
              <w:lang w:val="en-GB"/>
            </w:rPr>
            <w:delText>]</w:delText>
          </w:r>
        </w:del>
      </w:ins>
      <w:ins w:id="9394" w:author="Isabelle Lee" w:date="2009-03-19T12:11:00Z">
        <w:del w:id="9395" w:author="florent.villard" w:date="2009-03-29T14:39:00Z">
          <w:r>
            <w:rPr>
              <w:lang w:val="en-GB"/>
            </w:rPr>
            <w:delText xml:space="preserve"> </w:delText>
          </w:r>
        </w:del>
      </w:ins>
      <w:ins w:id="9396" w:author="Isabelle Lee" w:date="2009-03-19T12:11:00Z">
        <w:del w:id="9397" w:author="florent.villard" w:date="2009-03-29T14:39:00Z">
          <w:r>
            <w:rPr>
              <w:lang w:val="en-GB"/>
            </w:rPr>
            <w:delText>，</w:delText>
          </w:r>
        </w:del>
      </w:ins>
      <w:del w:id="9398" w:author="florent.villard" w:date="2009-03-29T14:39:00Z">
        <w:r>
          <w:rPr>
            <w:lang w:val="en-GB"/>
          </w:rPr>
          <w:delText xml:space="preserve">Beijing, Zuojia chubanshe, 1956. </w:delText>
        </w:r>
      </w:del>
    </w:p>
    <w:p>
      <w:pPr>
        <w:pStyle w:val="Normal"/>
        <w:spacing w:lineRule="auto" w:line="240"/>
        <w:ind w:left="0" w:right="-1133" w:hanging="0"/>
        <w:rPr>
          <w:del w:id="9403" w:author="florent.villard" w:date="2009-03-29T14:39:00Z"/>
        </w:rPr>
      </w:pPr>
      <w:del w:id="9400" w:author="florent.villard" w:date="2009-03-29T14:39:00Z">
        <w:r>
          <w:rPr/>
          <w:delText xml:space="preserve">LIU Xiaobo, « Un intellectuel chinois face à la tradition et au nationalisme », </w:delText>
        </w:r>
      </w:del>
      <w:del w:id="9401" w:author="florent.villard" w:date="2009-03-29T14:39:00Z">
        <w:r>
          <w:rPr>
            <w:i/>
            <w:iCs/>
          </w:rPr>
          <w:delText>Perspectives Chinoises</w:delText>
        </w:r>
      </w:del>
      <w:del w:id="9402" w:author="florent.villard" w:date="2009-03-29T14:39:00Z">
        <w:r>
          <w:rPr/>
          <w:delText>, numéro 40, mars-avril 1997.</w:delText>
        </w:r>
      </w:del>
    </w:p>
    <w:p>
      <w:pPr>
        <w:pStyle w:val="Normal"/>
        <w:spacing w:lineRule="auto" w:line="240"/>
        <w:ind w:left="0" w:right="-1133" w:hanging="0"/>
        <w:rPr>
          <w:del w:id="9407" w:author="florent.villard" w:date="2009-03-29T14:39:00Z"/>
        </w:rPr>
      </w:pPr>
      <w:del w:id="9404" w:author="florent.villard" w:date="2009-03-29T14:39:00Z">
        <w:r>
          <w:rPr>
            <w:lang w:val="en-GB"/>
          </w:rPr>
          <w:delText xml:space="preserve">LIU Xiaoyuan, « Communism, Nationalism, Ethnicism, and China’s National Question, 1921-1945 », in C.X.George Wei, Liu Xiaoyuan (dir.), </w:delText>
        </w:r>
      </w:del>
      <w:del w:id="9405" w:author="florent.villard" w:date="2009-03-29T14:39:00Z">
        <w:r>
          <w:rPr>
            <w:i/>
            <w:iCs/>
            <w:lang w:val="en-GB"/>
          </w:rPr>
          <w:delText>Chinese Nationalism in Perspective : Historical and Recent Cases</w:delText>
        </w:r>
      </w:del>
      <w:del w:id="9406" w:author="florent.villard" w:date="2009-03-29T14:39:00Z">
        <w:r>
          <w:rPr>
            <w:lang w:val="en-GB"/>
          </w:rPr>
          <w:delText>, Washington, DC, Library of Congress, 2001.</w:delText>
        </w:r>
      </w:del>
    </w:p>
    <w:p>
      <w:pPr>
        <w:pStyle w:val="Normal"/>
        <w:spacing w:lineRule="auto" w:line="240"/>
        <w:ind w:left="0" w:right="-1133" w:hanging="0"/>
        <w:rPr>
          <w:del w:id="9411" w:author="florent.villard" w:date="2009-03-29T14:39:00Z"/>
        </w:rPr>
      </w:pPr>
      <w:del w:id="9408" w:author="florent.villard" w:date="2009-03-29T14:39:00Z">
        <w:r>
          <w:rPr>
            <w:iCs/>
            <w:lang w:val="en-GB"/>
          </w:rPr>
          <w:delText xml:space="preserve">LIU Xiaoyuan, </w:delText>
        </w:r>
      </w:del>
      <w:del w:id="9409" w:author="florent.villard" w:date="2009-03-29T14:39:00Z">
        <w:r>
          <w:rPr>
            <w:i/>
            <w:iCs/>
            <w:lang w:val="en-GB"/>
          </w:rPr>
          <w:delText>Frontier Passages : Ethnopolitics and the Rise of Chinese Communism, 1921-1945</w:delText>
        </w:r>
      </w:del>
      <w:del w:id="9410" w:author="florent.villard" w:date="2009-03-29T14:39:00Z">
        <w:r>
          <w:rPr>
            <w:iCs/>
            <w:lang w:val="en-GB"/>
          </w:rPr>
          <w:delText>, Stanford, Stanford University Press, 2004.</w:delText>
        </w:r>
      </w:del>
    </w:p>
    <w:p>
      <w:pPr>
        <w:pStyle w:val="Normal"/>
        <w:spacing w:lineRule="auto" w:line="240"/>
        <w:ind w:left="0" w:right="-1133" w:hanging="0"/>
        <w:rPr>
          <w:del w:id="9419" w:author="florent.villard" w:date="2009-03-29T14:39:00Z"/>
        </w:rPr>
      </w:pPr>
      <w:del w:id="9412" w:author="florent.villard" w:date="2009-03-29T14:39:00Z">
        <w:r>
          <w:rPr>
            <w:lang w:val="en-US"/>
          </w:rPr>
          <w:delText xml:space="preserve">LIU Xiaozhong </w:delText>
        </w:r>
      </w:del>
      <w:del w:id="9413" w:author="florent.villard" w:date="2009-03-29T14:39:00Z">
        <w:r>
          <w:rPr/>
          <w:delText>刘小中</w:delText>
        </w:r>
      </w:del>
      <w:del w:id="9414" w:author="florent.villard" w:date="2009-03-29T14:39:00Z">
        <w:r>
          <w:rPr>
            <w:lang w:val="en-US"/>
          </w:rPr>
          <w:delText xml:space="preserve">, </w:delText>
        </w:r>
      </w:del>
      <w:del w:id="9415" w:author="florent.villard" w:date="2009-03-29T14:39:00Z">
        <w:r>
          <w:rPr>
            <w:i/>
            <w:iCs/>
            <w:lang w:val="en-US"/>
          </w:rPr>
          <w:delText xml:space="preserve">Qu Qiubai yu Zhongguo xiandai wenxue yundong </w:delText>
        </w:r>
      </w:del>
      <w:del w:id="9416" w:author="florent.villard" w:date="2009-03-29T14:39:00Z">
        <w:r>
          <w:rPr/>
          <w:delText>瞿秋白与中国现代文学运动</w:delText>
        </w:r>
      </w:del>
      <w:del w:id="9417" w:author="florent.villard" w:date="2009-03-29T14:39:00Z">
        <w:r>
          <w:rPr>
            <w:rFonts w:eastAsia="Garamond"/>
            <w:lang w:val="en-US"/>
          </w:rPr>
          <w:delText xml:space="preserve"> </w:delText>
        </w:r>
      </w:del>
      <w:del w:id="9418" w:author="florent.villard" w:date="2009-03-29T14:39:00Z">
        <w:r>
          <w:rPr>
            <w:lang w:val="en-US"/>
          </w:rPr>
          <w:delText>[Qu Qiubai et le mouvement littéraire moderne chinois], Nanjing, Nankai daxue chubanshe, 2002.</w:delText>
        </w:r>
      </w:del>
    </w:p>
    <w:p>
      <w:pPr>
        <w:pStyle w:val="Normal"/>
        <w:widowControl/>
        <w:suppressAutoHyphens w:val="true"/>
        <w:bidi w:val="0"/>
        <w:spacing w:lineRule="auto" w:line="240"/>
        <w:ind w:left="0" w:right="-1133" w:hanging="0"/>
        <w:jc w:val="both"/>
        <w:rPr>
          <w:del w:id="9423" w:author="florent.villard" w:date="2009-03-29T14:39:00Z"/>
        </w:rPr>
      </w:pPr>
      <w:del w:id="9420" w:author="florent.villard" w:date="2009-03-29T14:39:00Z">
        <w:r>
          <w:rPr>
            <w:iCs w:val="false"/>
          </w:rPr>
          <w:delText xml:space="preserve">LOI Michelle, </w:delText>
        </w:r>
      </w:del>
      <w:del w:id="9421" w:author="florent.villard" w:date="2009-03-29T14:39:00Z">
        <w:r>
          <w:rPr>
            <w:i/>
            <w:iCs w:val="false"/>
          </w:rPr>
          <w:delText>Lu Xun sur la langue et l'écriture chinoise</w:delText>
        </w:r>
      </w:del>
      <w:del w:id="9422" w:author="florent.villard" w:date="2009-03-29T14:39:00Z">
        <w:r>
          <w:rPr>
            <w:iCs w:val="false"/>
          </w:rPr>
          <w:delText xml:space="preserve">, Paris, Editions Aubier-Montaigne, 1979. </w:delText>
        </w:r>
      </w:del>
    </w:p>
    <w:p>
      <w:pPr>
        <w:pStyle w:val="Normal"/>
        <w:spacing w:lineRule="auto" w:line="240"/>
        <w:ind w:left="0" w:right="-1133" w:hanging="0"/>
        <w:rPr>
          <w:del w:id="9430" w:author="florent.villard" w:date="2009-03-29T14:39:00Z"/>
        </w:rPr>
      </w:pPr>
      <w:del w:id="9424" w:author="florent.villard" w:date="2009-03-29T14:39:00Z">
        <w:r>
          <w:rPr/>
          <w:delText xml:space="preserve">LÔWI Michael, </w:delText>
        </w:r>
      </w:del>
      <w:del w:id="9425" w:author="florent.villard" w:date="2009-03-29T14:39:00Z">
        <w:r>
          <w:rPr>
            <w:i/>
          </w:rPr>
          <w:delText xml:space="preserve">Patries ou planète : </w:delText>
        </w:r>
      </w:del>
      <w:ins w:id="9426" w:author="Isabelle Lee" w:date="2009-03-19T12:12:00Z">
        <w:del w:id="9427" w:author="florent.villard" w:date="2009-03-29T14:39:00Z">
          <w:r>
            <w:rPr>
              <w:i/>
            </w:rPr>
            <w:delText>n</w:delText>
          </w:r>
        </w:del>
      </w:ins>
      <w:del w:id="9428" w:author="florent.villard" w:date="2009-03-29T14:39:00Z">
        <w:r>
          <w:rPr>
            <w:i/>
          </w:rPr>
          <w:delText>Nationalismes et internationalismes de Marx à nos jours</w:delText>
        </w:r>
      </w:del>
      <w:del w:id="9429" w:author="florent.villard" w:date="2009-03-29T14:39:00Z">
        <w:r>
          <w:rPr/>
          <w:delText>, Lausanne, Page Deux, 1997.</w:delText>
        </w:r>
      </w:del>
    </w:p>
    <w:p>
      <w:pPr>
        <w:pStyle w:val="Normal"/>
        <w:spacing w:lineRule="auto" w:line="240"/>
        <w:ind w:left="0" w:right="-1133" w:hanging="0"/>
        <w:rPr>
          <w:del w:id="9438" w:author="florent.villard" w:date="2009-03-29T14:39:00Z"/>
        </w:rPr>
      </w:pPr>
      <w:del w:id="9431" w:author="florent.villard" w:date="2009-03-29T14:39:00Z">
        <w:r>
          <w:rPr/>
          <w:delText>LU Zhuangzhang</w:delText>
        </w:r>
      </w:del>
      <w:del w:id="9432" w:author="florent.villard" w:date="2009-03-29T14:39:00Z">
        <w:r>
          <w:rPr/>
          <w:delText>卢戆章</w:delText>
        </w:r>
      </w:del>
      <w:del w:id="9433" w:author="florent.villard" w:date="2009-03-29T14:39:00Z">
        <w:r>
          <w:rPr/>
          <w:delText xml:space="preserve">, </w:delText>
        </w:r>
      </w:del>
      <w:del w:id="9434" w:author="florent.villard" w:date="2009-03-29T14:39:00Z">
        <w:r>
          <w:rPr>
            <w:i/>
            <w:iCs/>
          </w:rPr>
          <w:delText>Yimuliaoran chujie</w:delText>
        </w:r>
      </w:del>
      <w:del w:id="9435" w:author="florent.villard" w:date="2009-03-29T14:39:00Z">
        <w:r>
          <w:rPr/>
          <w:delText>一目了然初阶</w:delText>
        </w:r>
      </w:del>
      <w:del w:id="9436" w:author="florent.villard" w:date="2009-03-29T14:39:00Z">
        <w:r>
          <w:rPr>
            <w:rFonts w:eastAsia="Garamond"/>
          </w:rPr>
          <w:delText xml:space="preserve"> </w:delText>
        </w:r>
      </w:del>
      <w:del w:id="9437" w:author="florent.villard" w:date="2009-03-29T14:39:00Z">
        <w:r>
          <w:rPr/>
          <w:delText xml:space="preserve">[Le premier degré en un clin d’oeil], Beijing, Wenzi gaige chubanshe, 1956. </w:delText>
        </w:r>
      </w:del>
    </w:p>
    <w:p>
      <w:pPr>
        <w:pStyle w:val="Normal"/>
        <w:spacing w:lineRule="auto" w:line="240"/>
        <w:ind w:left="0" w:right="-1133" w:hanging="0"/>
        <w:rPr>
          <w:del w:id="9442" w:author="florent.villard" w:date="2009-03-29T14:39:00Z"/>
        </w:rPr>
      </w:pPr>
      <w:del w:id="9439" w:author="florent.villard" w:date="2009-03-29T14:39:00Z">
        <w:r>
          <w:rPr/>
          <w:delText xml:space="preserve">McDOUGALL Bonnie S., </w:delText>
        </w:r>
      </w:del>
      <w:del w:id="9440" w:author="florent.villard" w:date="2009-03-29T14:39:00Z">
        <w:r>
          <w:rPr>
            <w:i/>
            <w:iCs/>
          </w:rPr>
          <w:delText>The Introduction of Western Literary Theories In Modern China: 1919-1925</w:delText>
        </w:r>
      </w:del>
      <w:del w:id="9441" w:author="florent.villard" w:date="2009-03-29T14:39:00Z">
        <w:r>
          <w:rPr/>
          <w:delText>, Tokyo, The Centre for East Asian Cultural Studies, 1971.</w:delText>
        </w:r>
      </w:del>
    </w:p>
    <w:p>
      <w:pPr>
        <w:pStyle w:val="Normal"/>
        <w:spacing w:lineRule="auto" w:line="240"/>
        <w:ind w:left="0" w:right="-1133" w:hanging="0"/>
        <w:rPr>
          <w:del w:id="9452" w:author="florent.villard" w:date="2009-03-29T14:39:00Z"/>
        </w:rPr>
      </w:pPr>
      <w:del w:id="9443" w:author="florent.villard" w:date="2009-03-29T14:39:00Z">
        <w:r>
          <w:rPr/>
          <w:delText xml:space="preserve">MAINGENEAU Dominique, </w:delText>
        </w:r>
      </w:del>
      <w:del w:id="9444" w:author="florent.villard" w:date="2009-03-29T14:39:00Z">
        <w:r>
          <w:rPr>
            <w:i/>
          </w:rPr>
          <w:delText xml:space="preserve">Le </w:delText>
        </w:r>
      </w:del>
      <w:ins w:id="9445" w:author="Isabelle Lee" w:date="2009-03-19T12:13:00Z">
        <w:del w:id="9446" w:author="florent.villard" w:date="2009-03-29T14:39:00Z">
          <w:r>
            <w:rPr>
              <w:i/>
            </w:rPr>
            <w:delText>C</w:delText>
          </w:r>
        </w:del>
      </w:ins>
      <w:del w:id="9447" w:author="florent.villard" w:date="2009-03-29T14:39:00Z">
        <w:r>
          <w:rPr>
            <w:i/>
          </w:rPr>
          <w:delText>contexte de l’œuvre littéraire : Enonciation</w:delText>
        </w:r>
      </w:del>
      <w:ins w:id="9448" w:author="Isabelle Lee" w:date="2009-03-19T12:13:00Z">
        <w:del w:id="9449" w:author="florent.villard" w:date="2009-03-29T14:39:00Z">
          <w:r>
            <w:rPr>
              <w:i/>
            </w:rPr>
            <w:delText>énonciation</w:delText>
          </w:r>
        </w:del>
      </w:ins>
      <w:del w:id="9450" w:author="florent.villard" w:date="2009-03-29T14:39:00Z">
        <w:r>
          <w:rPr>
            <w:i/>
          </w:rPr>
          <w:delText>, écrivain, société</w:delText>
        </w:r>
      </w:del>
      <w:del w:id="9451" w:author="florent.villard" w:date="2009-03-29T14:39:00Z">
        <w:r>
          <w:rPr/>
          <w:delText>, Paris, Dunod, 1993</w:delText>
        </w:r>
      </w:del>
    </w:p>
    <w:p>
      <w:pPr>
        <w:pStyle w:val="Normal"/>
        <w:spacing w:lineRule="auto" w:line="240"/>
        <w:ind w:left="0" w:right="-1133" w:hanging="0"/>
        <w:rPr>
          <w:del w:id="9466" w:author="florent.villard" w:date="2009-03-29T14:39:00Z"/>
        </w:rPr>
      </w:pPr>
      <w:del w:id="9453" w:author="florent.villard" w:date="2009-03-29T14:39:00Z">
        <w:r>
          <w:rPr/>
          <w:delText>MAO Dun, «</w:delText>
        </w:r>
      </w:del>
      <w:del w:id="9454" w:author="florent.villard" w:date="2009-03-29T14:39:00Z">
        <w:r>
          <w:rPr>
            <w:i/>
            <w:iCs/>
          </w:rPr>
          <w:delText>Wenti zhong de dazhong wenyi</w:delText>
        </w:r>
      </w:del>
      <w:del w:id="9455" w:author="florent.villard" w:date="2009-03-29T14:39:00Z">
        <w:r>
          <w:rPr/>
          <w:delText xml:space="preserve"> » </w:delText>
        </w:r>
      </w:del>
      <w:del w:id="9456" w:author="florent.villard" w:date="2009-03-29T14:39:00Z">
        <w:r>
          <w:rPr/>
          <w:delText>问题中的大众文艺</w:delText>
        </w:r>
      </w:del>
      <w:del w:id="9457" w:author="florent.villard" w:date="2009-03-29T14:39:00Z">
        <w:r>
          <w:rPr>
            <w:rFonts w:eastAsia="Garamond"/>
          </w:rPr>
          <w:delText xml:space="preserve"> </w:delText>
        </w:r>
      </w:del>
      <w:del w:id="9458" w:author="florent.villard" w:date="2009-03-29T14:39:00Z">
        <w:r>
          <w:rPr/>
          <w:delText xml:space="preserve">[L’art et la littérature des masses en question] in Wen Zhenting, </w:delText>
        </w:r>
      </w:del>
      <w:del w:id="9459" w:author="florent.villard" w:date="2009-03-29T14:39:00Z">
        <w:r>
          <w:rPr>
            <w:lang w:val="en-GB"/>
          </w:rPr>
          <w:delText>文振庭</w:delText>
        </w:r>
      </w:del>
      <w:del w:id="9460" w:author="florent.villard" w:date="2009-03-29T14:39:00Z">
        <w:r>
          <w:rPr/>
          <w:delText>，</w:delText>
        </w:r>
      </w:del>
      <w:del w:id="9461" w:author="florent.villard" w:date="2009-03-29T14:39:00Z">
        <w:r>
          <w:rPr>
            <w:i/>
            <w:iCs/>
          </w:rPr>
          <w:delText>Wenyi dazhonghua wenti taolun ziliao</w:delText>
        </w:r>
      </w:del>
      <w:del w:id="9462" w:author="florent.villard" w:date="2009-03-29T14:39:00Z">
        <w:r>
          <w:rPr/>
          <w:delText xml:space="preserve"> </w:delText>
        </w:r>
      </w:del>
      <w:del w:id="9463" w:author="florent.villard" w:date="2009-03-29T14:39:00Z">
        <w:r>
          <w:rPr/>
          <w:delText>文艺大众化问题讨论资料</w:delText>
        </w:r>
      </w:del>
      <w:del w:id="9464" w:author="florent.villard" w:date="2009-03-29T14:39:00Z">
        <w:r>
          <w:rPr>
            <w:rFonts w:eastAsia="Garamond"/>
          </w:rPr>
          <w:delText xml:space="preserve"> </w:delText>
        </w:r>
      </w:del>
      <w:del w:id="9465" w:author="florent.villard" w:date="2009-03-29T14:39:00Z">
        <w:r>
          <w:rPr/>
          <w:delText>[Documents à propos des débats sur la question de la massification des arts et de la littérature], Shanghai, Shanghai wenyi chubanshe, 1987.</w:delText>
        </w:r>
      </w:del>
    </w:p>
    <w:p>
      <w:pPr>
        <w:pStyle w:val="Normal"/>
        <w:spacing w:lineRule="auto" w:line="240"/>
        <w:ind w:left="0" w:right="-1133" w:hanging="0"/>
        <w:rPr>
          <w:del w:id="9484" w:author="florent.villard" w:date="2009-03-29T14:39:00Z"/>
        </w:rPr>
      </w:pPr>
      <w:del w:id="9467" w:author="florent.villard" w:date="2009-03-29T14:39:00Z">
        <w:r>
          <w:rPr/>
          <w:delText xml:space="preserve">MAO Dun </w:delText>
        </w:r>
      </w:del>
      <w:del w:id="9468" w:author="florent.villard" w:date="2009-03-29T14:39:00Z">
        <w:r>
          <w:rPr/>
          <w:delText>矛盾</w:delText>
        </w:r>
      </w:del>
      <w:del w:id="9469" w:author="florent.villard" w:date="2009-03-29T14:39:00Z">
        <w:r>
          <w:rPr/>
          <w:delText>, « Wenyi dazhon</w:delText>
        </w:r>
      </w:del>
      <w:ins w:id="9470" w:author="Isabelle Lee" w:date="2009-03-19T12:13:00Z">
        <w:del w:id="9471" w:author="florent.villard" w:date="2009-03-29T14:39:00Z">
          <w:r>
            <w:rPr/>
            <w:delText>g</w:delText>
          </w:r>
        </w:del>
      </w:ins>
      <w:del w:id="9472" w:author="florent.villard" w:date="2009-03-29T14:39:00Z">
        <w:r>
          <w:rPr/>
          <w:delText xml:space="preserve">hua de taolun ji qita; huiyilu (shiwu) » </w:delText>
        </w:r>
      </w:del>
      <w:del w:id="9473" w:author="florent.villard" w:date="2009-03-29T14:39:00Z">
        <w:r>
          <w:rPr/>
          <w:delText>文艺大众化的讨论及其他</w:delText>
        </w:r>
      </w:del>
      <w:del w:id="9474" w:author="florent.villard" w:date="2009-03-29T14:39:00Z">
        <w:r>
          <w:rPr/>
          <w:delText xml:space="preserve">; </w:delText>
        </w:r>
      </w:del>
      <w:del w:id="9475" w:author="florent.villard" w:date="2009-03-29T14:39:00Z">
        <w:r>
          <w:rPr/>
          <w:delText>回忆录</w:delText>
        </w:r>
      </w:del>
      <w:del w:id="9476" w:author="florent.villard" w:date="2009-03-29T14:39:00Z">
        <w:r>
          <w:rPr/>
          <w:delText>(</w:delText>
        </w:r>
      </w:del>
      <w:del w:id="9477" w:author="florent.villard" w:date="2009-03-29T14:39:00Z">
        <w:r>
          <w:rPr/>
          <w:delText>十五</w:delText>
        </w:r>
      </w:del>
      <w:del w:id="9478" w:author="florent.villard" w:date="2009-03-29T14:39:00Z">
        <w:r>
          <w:rPr/>
          <w:delText xml:space="preserve">) [Du débat autour de la massification de la littérature et de quelques autres questions ; souvenirs (15)], </w:delText>
        </w:r>
      </w:del>
      <w:del w:id="9479" w:author="florent.villard" w:date="2009-03-29T14:39:00Z">
        <w:r>
          <w:rPr>
            <w:i/>
            <w:iCs/>
          </w:rPr>
          <w:delText>Xin wenxue shiliao</w:delText>
        </w:r>
      </w:del>
      <w:del w:id="9480" w:author="florent.villard" w:date="2009-03-29T14:39:00Z">
        <w:r>
          <w:rPr/>
          <w:delText>新文学史料</w:delText>
        </w:r>
      </w:del>
      <w:del w:id="9481" w:author="florent.villard" w:date="2009-03-29T14:39:00Z">
        <w:r>
          <w:rPr/>
          <w:delText>[Documents historiques sur la nouvelle littérature</w:delText>
        </w:r>
      </w:del>
      <w:del w:id="9482" w:author="florent.villard" w:date="2009-03-29T14:39:00Z">
        <w:r>
          <w:rPr>
            <w:u w:val="single"/>
          </w:rPr>
          <w:delText>]</w:delText>
        </w:r>
      </w:del>
      <w:del w:id="9483" w:author="florent.villard" w:date="2009-03-29T14:39:00Z">
        <w:r>
          <w:rPr/>
          <w:delText>, Beijing, Renmin wenxue chubanshe, 1982 (2).</w:delText>
        </w:r>
      </w:del>
    </w:p>
    <w:p>
      <w:pPr>
        <w:pStyle w:val="Normal"/>
        <w:spacing w:lineRule="auto" w:line="240"/>
        <w:ind w:left="0" w:right="-1133" w:hanging="0"/>
        <w:rPr>
          <w:del w:id="9499" w:author="florent.villard" w:date="2009-03-29T14:39:00Z"/>
        </w:rPr>
      </w:pPr>
      <w:del w:id="9485" w:author="florent.villard" w:date="2009-03-29T14:39:00Z">
        <w:r>
          <w:rPr/>
          <w:delText xml:space="preserve">MAO Dun </w:delText>
        </w:r>
      </w:del>
      <w:del w:id="9486" w:author="florent.villard" w:date="2009-03-29T14:39:00Z">
        <w:r>
          <w:rPr/>
          <w:delText>矛盾</w:delText>
        </w:r>
      </w:del>
      <w:del w:id="9487" w:author="florent.villard" w:date="2009-03-29T14:39:00Z">
        <w:r>
          <w:rPr/>
          <w:delText xml:space="preserve">, « Zuoyi qianqi huiyilu (shier) » </w:delText>
        </w:r>
      </w:del>
      <w:del w:id="9488" w:author="florent.villard" w:date="2009-03-29T14:39:00Z">
        <w:r>
          <w:rPr/>
          <w:delText>左联前期回忆录</w:delText>
        </w:r>
      </w:del>
      <w:del w:id="9489" w:author="florent.villard" w:date="2009-03-29T14:39:00Z">
        <w:r>
          <w:rPr>
            <w:rFonts w:eastAsia="Garamond"/>
          </w:rPr>
          <w:delText xml:space="preserve"> </w:delText>
        </w:r>
      </w:del>
      <w:del w:id="9490" w:author="florent.villard" w:date="2009-03-29T14:39:00Z">
        <w:r>
          <w:rPr/>
          <w:delText>(</w:delText>
        </w:r>
      </w:del>
      <w:del w:id="9491" w:author="florent.villard" w:date="2009-03-29T14:39:00Z">
        <w:r>
          <w:rPr/>
          <w:delText>十二</w:delText>
        </w:r>
      </w:del>
      <w:del w:id="9492" w:author="florent.villard" w:date="2009-03-29T14:39:00Z">
        <w:r>
          <w:rPr/>
          <w:delText xml:space="preserve">) [Avant la Ligue; souvenirs (12)], </w:delText>
        </w:r>
      </w:del>
      <w:del w:id="9493" w:author="florent.villard" w:date="2009-03-29T14:39:00Z">
        <w:r>
          <w:rPr>
            <w:i/>
            <w:iCs/>
          </w:rPr>
          <w:delText>Xin wenxue shiliao</w:delText>
        </w:r>
      </w:del>
      <w:del w:id="9494" w:author="florent.villard" w:date="2009-03-29T14:39:00Z">
        <w:r>
          <w:rPr/>
          <w:delText>新文学史料</w:delText>
        </w:r>
      </w:del>
      <w:del w:id="9495" w:author="florent.villard" w:date="2009-03-29T14:39:00Z">
        <w:r>
          <w:rPr>
            <w:rFonts w:eastAsia="Garamond"/>
          </w:rPr>
          <w:delText xml:space="preserve"> </w:delText>
        </w:r>
      </w:del>
      <w:del w:id="9496" w:author="florent.villard" w:date="2009-03-29T14:39:00Z">
        <w:r>
          <w:rPr/>
          <w:delText>[Documents historiques sur la nouvelle littérature</w:delText>
        </w:r>
      </w:del>
      <w:del w:id="9497" w:author="florent.villard" w:date="2009-03-29T14:39:00Z">
        <w:r>
          <w:rPr>
            <w:u w:val="single"/>
          </w:rPr>
          <w:delText>]</w:delText>
        </w:r>
      </w:del>
      <w:del w:id="9498" w:author="florent.villard" w:date="2009-03-29T14:39:00Z">
        <w:r>
          <w:rPr/>
          <w:delText>, Beijing, Renmin wenxue chubanshe, 1981(3).</w:delText>
        </w:r>
      </w:del>
    </w:p>
    <w:p>
      <w:pPr>
        <w:pStyle w:val="Normal"/>
        <w:spacing w:lineRule="auto" w:line="240"/>
        <w:ind w:left="0" w:right="-1133" w:hanging="0"/>
        <w:rPr>
          <w:del w:id="9514" w:author="florent.villard" w:date="2009-03-29T14:39:00Z"/>
        </w:rPr>
      </w:pPr>
      <w:del w:id="9500" w:author="florent.villard" w:date="2009-03-29T14:39:00Z">
        <w:r>
          <w:rPr/>
          <w:delText xml:space="preserve">MAO Zedong, </w:delText>
        </w:r>
      </w:del>
      <w:del w:id="9501" w:author="florent.villard" w:date="2009-03-29T14:39:00Z">
        <w:r>
          <w:rPr>
            <w:lang w:val="en-GB"/>
          </w:rPr>
          <w:delText>毛泽东</w:delText>
        </w:r>
      </w:del>
      <w:del w:id="9502" w:author="florent.villard" w:date="2009-03-29T14:39:00Z">
        <w:r>
          <w:rPr/>
          <w:delText xml:space="preserve">, « Wusi yundong » </w:delText>
        </w:r>
      </w:del>
      <w:del w:id="9503" w:author="florent.villard" w:date="2009-03-29T14:39:00Z">
        <w:r>
          <w:rPr>
            <w:lang w:val="en-GB"/>
          </w:rPr>
          <w:delText>五四运动</w:delText>
        </w:r>
      </w:del>
      <w:del w:id="9504" w:author="florent.villard" w:date="2009-03-29T14:39:00Z">
        <w:r>
          <w:rPr>
            <w:rFonts w:eastAsia="Garamond"/>
          </w:rPr>
          <w:delText xml:space="preserve"> </w:delText>
        </w:r>
      </w:del>
      <w:del w:id="9505" w:author="florent.villard" w:date="2009-03-29T14:39:00Z">
        <w:r>
          <w:rPr/>
          <w:delText xml:space="preserve">[Le mouvement du 4 Mai] (1939) in </w:delText>
        </w:r>
      </w:del>
      <w:del w:id="9506" w:author="florent.villard" w:date="2009-03-29T14:39:00Z">
        <w:r>
          <w:rPr>
            <w:i/>
            <w:iCs/>
          </w:rPr>
          <w:delText>Mao Zedong xuanji</w:delText>
        </w:r>
      </w:del>
      <w:del w:id="9507" w:author="florent.villard" w:date="2009-03-29T14:39:00Z">
        <w:r>
          <w:rPr/>
          <w:delText xml:space="preserve"> </w:delText>
        </w:r>
      </w:del>
      <w:del w:id="9508" w:author="florent.villard" w:date="2009-03-29T14:39:00Z">
        <w:r>
          <w:rPr/>
          <w:delText>毛泽东选集</w:delText>
        </w:r>
      </w:del>
      <w:del w:id="9509" w:author="florent.villard" w:date="2009-03-29T14:39:00Z">
        <w:r>
          <w:rPr>
            <w:rFonts w:eastAsia="Garamond"/>
          </w:rPr>
          <w:delText xml:space="preserve"> </w:delText>
        </w:r>
      </w:del>
      <w:del w:id="9510" w:author="florent.villard" w:date="2009-03-29T14:39:00Z">
        <w:r>
          <w:rPr/>
          <w:delText>[Œuvres choisies de Mao Zedong],  tome</w:delText>
        </w:r>
      </w:del>
      <w:ins w:id="9511" w:author="Isabelle Lee" w:date="2009-03-19T12:13:00Z">
        <w:del w:id="9512" w:author="florent.villard" w:date="2009-03-29T14:39:00Z">
          <w:r>
            <w:rPr/>
            <w:delText>, tome</w:delText>
          </w:r>
        </w:del>
      </w:ins>
      <w:del w:id="9513" w:author="florent.villard" w:date="2009-03-29T14:39:00Z">
        <w:r>
          <w:rPr/>
          <w:delText xml:space="preserve"> 2, Beijing, Renmin chubanshe, 2003. </w:delText>
        </w:r>
      </w:del>
    </w:p>
    <w:p>
      <w:pPr>
        <w:pStyle w:val="Normal"/>
        <w:spacing w:lineRule="auto" w:line="240"/>
        <w:ind w:left="0" w:right="-1133" w:hanging="0"/>
        <w:rPr>
          <w:del w:id="9527" w:author="florent.villard" w:date="2009-03-29T14:39:00Z"/>
        </w:rPr>
      </w:pPr>
      <w:del w:id="9515" w:author="florent.villard" w:date="2009-03-29T14:39:00Z">
        <w:r>
          <w:rPr/>
          <w:delText xml:space="preserve">MAO Zedong </w:delText>
        </w:r>
      </w:del>
      <w:del w:id="9516" w:author="florent.villard" w:date="2009-03-29T14:39:00Z">
        <w:r>
          <w:rPr>
            <w:lang w:val="en-GB"/>
          </w:rPr>
          <w:delText>毛泽东</w:delText>
        </w:r>
      </w:del>
      <w:del w:id="9517" w:author="florent.villard" w:date="2009-03-29T14:39:00Z">
        <w:r>
          <w:rPr/>
          <w:delText>， </w:delText>
        </w:r>
      </w:del>
      <w:del w:id="9518" w:author="florent.villard" w:date="2009-03-29T14:39:00Z">
        <w:r>
          <w:rPr/>
          <w:delText xml:space="preserve">« Xinminzhuzhuyi lun » </w:delText>
        </w:r>
      </w:del>
      <w:del w:id="9519" w:author="florent.villard" w:date="2009-03-29T14:39:00Z">
        <w:r>
          <w:rPr>
            <w:lang w:val="en-GB"/>
          </w:rPr>
          <w:delText>新民主主义论</w:delText>
        </w:r>
      </w:del>
      <w:del w:id="9520" w:author="florent.villard" w:date="2009-03-29T14:39:00Z">
        <w:r>
          <w:rPr>
            <w:rFonts w:eastAsia="Garamond"/>
          </w:rPr>
          <w:delText xml:space="preserve"> </w:delText>
        </w:r>
      </w:del>
      <w:del w:id="9521" w:author="florent.villard" w:date="2009-03-29T14:39:00Z">
        <w:r>
          <w:rPr/>
          <w:delText xml:space="preserve">[De la démocratie nouvelle] (1940) in </w:delText>
        </w:r>
      </w:del>
      <w:del w:id="9522" w:author="florent.villard" w:date="2009-03-29T14:39:00Z">
        <w:r>
          <w:rPr>
            <w:i/>
            <w:iCs/>
          </w:rPr>
          <w:delText>Mao Zedong xuanji</w:delText>
        </w:r>
      </w:del>
      <w:del w:id="9523" w:author="florent.villard" w:date="2009-03-29T14:39:00Z">
        <w:r>
          <w:rPr/>
          <w:delText xml:space="preserve"> </w:delText>
        </w:r>
      </w:del>
      <w:del w:id="9524" w:author="florent.villard" w:date="2009-03-29T14:39:00Z">
        <w:r>
          <w:rPr/>
          <w:delText>毛泽东选集</w:delText>
        </w:r>
      </w:del>
      <w:del w:id="9525" w:author="florent.villard" w:date="2009-03-29T14:39:00Z">
        <w:r>
          <w:rPr>
            <w:rFonts w:eastAsia="Garamond"/>
          </w:rPr>
          <w:delText xml:space="preserve"> </w:delText>
        </w:r>
      </w:del>
      <w:del w:id="9526" w:author="florent.villard" w:date="2009-03-29T14:39:00Z">
        <w:r>
          <w:rPr/>
          <w:delText xml:space="preserve">[Œuvres choisies de Mao Zedong], tome 2, Beijing, Renmin chubanshe, 2003. </w:delText>
        </w:r>
      </w:del>
    </w:p>
    <w:p>
      <w:pPr>
        <w:pStyle w:val="Normal"/>
        <w:spacing w:lineRule="auto" w:line="240"/>
        <w:ind w:left="0" w:right="-1133" w:hanging="0"/>
        <w:rPr>
          <w:del w:id="9540" w:author="florent.villard" w:date="2009-03-29T14:39:00Z"/>
        </w:rPr>
      </w:pPr>
      <w:del w:id="9528" w:author="florent.villard" w:date="2009-03-29T14:39:00Z">
        <w:r>
          <w:rPr/>
          <w:delText xml:space="preserve">MAO Zedong </w:delText>
        </w:r>
      </w:del>
      <w:del w:id="9529" w:author="florent.villard" w:date="2009-03-29T14:39:00Z">
        <w:r>
          <w:rPr>
            <w:lang w:val="en-GB"/>
          </w:rPr>
          <w:delText>毛泽东</w:delText>
        </w:r>
      </w:del>
      <w:del w:id="9530" w:author="florent.villard" w:date="2009-03-29T14:39:00Z">
        <w:r>
          <w:rPr/>
          <w:delText>， </w:delText>
        </w:r>
      </w:del>
      <w:del w:id="9531" w:author="florent.villard" w:date="2009-03-29T14:39:00Z">
        <w:r>
          <w:rPr/>
          <w:delText xml:space="preserve">« Zai Yan’an wenyi zuotanhui shang de jianghua » </w:delText>
        </w:r>
      </w:del>
      <w:del w:id="9532" w:author="florent.villard" w:date="2009-03-29T14:39:00Z">
        <w:r>
          <w:rPr>
            <w:lang w:val="en-GB"/>
          </w:rPr>
          <w:delText>在延安文艺座谈会上的讲话</w:delText>
        </w:r>
      </w:del>
      <w:del w:id="9533" w:author="florent.villard" w:date="2009-03-29T14:39:00Z">
        <w:r>
          <w:rPr>
            <w:rFonts w:eastAsia="Garamond"/>
          </w:rPr>
          <w:delText xml:space="preserve"> </w:delText>
        </w:r>
      </w:del>
      <w:del w:id="9534" w:author="florent.villard" w:date="2009-03-29T14:39:00Z">
        <w:r>
          <w:rPr/>
          <w:delText xml:space="preserve">[Causeries de Yan’an sur l’art et la littérature] (1942) in </w:delText>
        </w:r>
      </w:del>
      <w:del w:id="9535" w:author="florent.villard" w:date="2009-03-29T14:39:00Z">
        <w:r>
          <w:rPr>
            <w:i/>
            <w:iCs/>
          </w:rPr>
          <w:delText>Mao Zedong xuanji</w:delText>
        </w:r>
      </w:del>
      <w:del w:id="9536" w:author="florent.villard" w:date="2009-03-29T14:39:00Z">
        <w:r>
          <w:rPr/>
          <w:delText xml:space="preserve"> </w:delText>
        </w:r>
      </w:del>
      <w:del w:id="9537" w:author="florent.villard" w:date="2009-03-29T14:39:00Z">
        <w:r>
          <w:rPr/>
          <w:delText>毛泽东选集</w:delText>
        </w:r>
      </w:del>
      <w:del w:id="9538" w:author="florent.villard" w:date="2009-03-29T14:39:00Z">
        <w:r>
          <w:rPr>
            <w:rFonts w:eastAsia="Garamond"/>
          </w:rPr>
          <w:delText xml:space="preserve"> </w:delText>
        </w:r>
      </w:del>
      <w:del w:id="9539" w:author="florent.villard" w:date="2009-03-29T14:39:00Z">
        <w:r>
          <w:rPr/>
          <w:delText>[Œuvres choisies de Mao Zedong], tome 3, Beijing, Renmin chubanshe, 1966.</w:delText>
        </w:r>
      </w:del>
    </w:p>
    <w:p>
      <w:pPr>
        <w:pStyle w:val="Normal"/>
        <w:spacing w:lineRule="auto" w:line="240"/>
        <w:ind w:left="0" w:right="-1133" w:hanging="0"/>
        <w:rPr>
          <w:del w:id="9553" w:author="florent.villard" w:date="2009-03-29T14:39:00Z"/>
        </w:rPr>
      </w:pPr>
      <w:del w:id="9541" w:author="florent.villard" w:date="2009-03-29T14:39:00Z">
        <w:r>
          <w:rPr/>
          <w:delText xml:space="preserve">MAO Zedong </w:delText>
        </w:r>
      </w:del>
      <w:del w:id="9542" w:author="florent.villard" w:date="2009-03-29T14:39:00Z">
        <w:r>
          <w:rPr>
            <w:lang w:val="en-GB"/>
          </w:rPr>
          <w:delText>毛泽东</w:delText>
        </w:r>
      </w:del>
      <w:del w:id="9543" w:author="florent.villard" w:date="2009-03-29T14:39:00Z">
        <w:r>
          <w:rPr/>
          <w:delText>， </w:delText>
        </w:r>
      </w:del>
      <w:del w:id="9544" w:author="florent.villard" w:date="2009-03-29T14:39:00Z">
        <w:r>
          <w:rPr/>
          <w:delText xml:space="preserve">« Zhongguo geming he Zhongguo gongchandang » </w:delText>
        </w:r>
      </w:del>
      <w:del w:id="9545" w:author="florent.villard" w:date="2009-03-29T14:39:00Z">
        <w:r>
          <w:rPr>
            <w:lang w:val="en-GB"/>
          </w:rPr>
          <w:delText>中国革命和中国共产党</w:delText>
        </w:r>
      </w:del>
      <w:del w:id="9546" w:author="florent.villard" w:date="2009-03-29T14:39:00Z">
        <w:r>
          <w:rPr>
            <w:rFonts w:eastAsia="Garamond"/>
          </w:rPr>
          <w:delText xml:space="preserve"> </w:delText>
        </w:r>
      </w:del>
      <w:del w:id="9547" w:author="florent.villard" w:date="2009-03-29T14:39:00Z">
        <w:r>
          <w:rPr/>
          <w:delText xml:space="preserve">[La révolution chinoise et le Parti communiste chinois] (1939) in </w:delText>
        </w:r>
      </w:del>
      <w:del w:id="9548" w:author="florent.villard" w:date="2009-03-29T14:39:00Z">
        <w:r>
          <w:rPr>
            <w:i/>
            <w:iCs/>
          </w:rPr>
          <w:delText>Mao Zedong xuanji</w:delText>
        </w:r>
      </w:del>
      <w:del w:id="9549" w:author="florent.villard" w:date="2009-03-29T14:39:00Z">
        <w:r>
          <w:rPr/>
          <w:delText xml:space="preserve"> </w:delText>
        </w:r>
      </w:del>
      <w:del w:id="9550" w:author="florent.villard" w:date="2009-03-29T14:39:00Z">
        <w:r>
          <w:rPr/>
          <w:delText>毛泽东选集</w:delText>
        </w:r>
      </w:del>
      <w:del w:id="9551" w:author="florent.villard" w:date="2009-03-29T14:39:00Z">
        <w:r>
          <w:rPr>
            <w:rFonts w:eastAsia="Garamond"/>
          </w:rPr>
          <w:delText xml:space="preserve"> </w:delText>
        </w:r>
      </w:del>
      <w:del w:id="9552" w:author="florent.villard" w:date="2009-03-29T14:39:00Z">
        <w:r>
          <w:rPr/>
          <w:delText xml:space="preserve">[Œuvres choisies de Mao Zedong], tome 2, Beijing, Renmin chubanshe, 2003. </w:delText>
        </w:r>
      </w:del>
    </w:p>
    <w:p>
      <w:pPr>
        <w:pStyle w:val="Normal"/>
        <w:spacing w:lineRule="auto" w:line="240"/>
        <w:ind w:left="0" w:right="-1133" w:hanging="0"/>
        <w:rPr>
          <w:del w:id="9565" w:author="florent.villard" w:date="2009-03-29T14:39:00Z"/>
        </w:rPr>
      </w:pPr>
      <w:del w:id="9554" w:author="florent.villard" w:date="2009-03-29T14:39:00Z">
        <w:r>
          <w:rPr/>
          <w:delText xml:space="preserve">MAO Zedong </w:delText>
        </w:r>
      </w:del>
      <w:del w:id="9555" w:author="florent.villard" w:date="2009-03-29T14:39:00Z">
        <w:r>
          <w:rPr>
            <w:lang w:val="en-GB"/>
          </w:rPr>
          <w:delText>毛泽东</w:delText>
        </w:r>
      </w:del>
      <w:del w:id="9556" w:author="florent.villard" w:date="2009-03-29T14:39:00Z">
        <w:r>
          <w:rPr/>
          <w:delText xml:space="preserve">, « Zhongguo gongchandang zai minzu zhanzheng zhong de diwei » </w:delText>
        </w:r>
      </w:del>
      <w:del w:id="9557" w:author="florent.villard" w:date="2009-03-29T14:39:00Z">
        <w:r>
          <w:rPr>
            <w:lang w:val="en-GB"/>
          </w:rPr>
          <w:delText>中国共产党在民族战争中的地位</w:delText>
        </w:r>
      </w:del>
      <w:del w:id="9558" w:author="florent.villard" w:date="2009-03-29T14:39:00Z">
        <w:r>
          <w:rPr>
            <w:rFonts w:eastAsia="Garamond"/>
          </w:rPr>
          <w:delText xml:space="preserve"> </w:delText>
        </w:r>
      </w:del>
      <w:del w:id="9559" w:author="florent.villard" w:date="2009-03-29T14:39:00Z">
        <w:r>
          <w:rPr/>
          <w:delText xml:space="preserve">[La position du Parti communiste chinois dans la guerre nationale] (1938) in </w:delText>
        </w:r>
      </w:del>
      <w:del w:id="9560" w:author="florent.villard" w:date="2009-03-29T14:39:00Z">
        <w:r>
          <w:rPr>
            <w:i/>
            <w:iCs/>
          </w:rPr>
          <w:delText>Mao Zedong xuanji</w:delText>
        </w:r>
      </w:del>
      <w:del w:id="9561" w:author="florent.villard" w:date="2009-03-29T14:39:00Z">
        <w:r>
          <w:rPr/>
          <w:delText xml:space="preserve"> </w:delText>
        </w:r>
      </w:del>
      <w:del w:id="9562" w:author="florent.villard" w:date="2009-03-29T14:39:00Z">
        <w:r>
          <w:rPr/>
          <w:delText>毛泽东选集</w:delText>
        </w:r>
      </w:del>
      <w:del w:id="9563" w:author="florent.villard" w:date="2009-03-29T14:39:00Z">
        <w:r>
          <w:rPr>
            <w:rFonts w:eastAsia="Garamond"/>
          </w:rPr>
          <w:delText xml:space="preserve"> </w:delText>
        </w:r>
      </w:del>
      <w:del w:id="9564" w:author="florent.villard" w:date="2009-03-29T14:39:00Z">
        <w:r>
          <w:rPr/>
          <w:delText xml:space="preserve">[Œuvres choisies de Mao Zedong], tome 2, Beijing, Renmin chubanshe, 2003. </w:delText>
        </w:r>
      </w:del>
    </w:p>
    <w:p>
      <w:pPr>
        <w:pStyle w:val="Normal"/>
        <w:spacing w:lineRule="auto" w:line="240"/>
        <w:ind w:left="0" w:right="-1133" w:hanging="0"/>
        <w:rPr>
          <w:del w:id="9569" w:author="florent.villard" w:date="2009-03-29T14:39:00Z"/>
        </w:rPr>
      </w:pPr>
      <w:del w:id="9566" w:author="florent.villard" w:date="2009-03-29T14:39:00Z">
        <w:r>
          <w:rPr/>
          <w:delText xml:space="preserve">MARX Karl, </w:delText>
        </w:r>
      </w:del>
      <w:del w:id="9567" w:author="florent.villard" w:date="2009-03-29T14:39:00Z">
        <w:r>
          <w:rPr>
            <w:i/>
            <w:iCs/>
          </w:rPr>
          <w:delText>Le 18 Brumaire de Louis Bonaparte</w:delText>
        </w:r>
      </w:del>
      <w:del w:id="9568" w:author="florent.villard" w:date="2009-03-29T14:39:00Z">
        <w:r>
          <w:rPr/>
          <w:delText>, Paris, Editions sociales, 1949.</w:delText>
        </w:r>
      </w:del>
    </w:p>
    <w:p>
      <w:pPr>
        <w:pStyle w:val="Normal"/>
        <w:spacing w:lineRule="auto" w:line="240"/>
        <w:ind w:left="0" w:right="-1133" w:hanging="0"/>
        <w:rPr>
          <w:del w:id="9577" w:author="florent.villard" w:date="2009-03-29T14:39:00Z"/>
        </w:rPr>
      </w:pPr>
      <w:del w:id="9570" w:author="florent.villard" w:date="2009-03-29T14:39:00Z">
        <w:r>
          <w:rPr>
            <w:lang w:val="de-DE"/>
          </w:rPr>
          <w:delText xml:space="preserve">MARX Karl, ENGELS Friedrich, (trad. </w:delText>
        </w:r>
      </w:del>
      <w:del w:id="9571" w:author="florent.villard" w:date="2009-03-29T14:39:00Z">
        <w:r>
          <w:rPr/>
          <w:delText xml:space="preserve">H. Hildenbrand), </w:delText>
        </w:r>
      </w:del>
      <w:del w:id="9572" w:author="florent.villard" w:date="2009-03-29T14:39:00Z">
        <w:r>
          <w:rPr>
            <w:i/>
            <w:iCs/>
          </w:rPr>
          <w:delText>L’</w:delText>
        </w:r>
      </w:del>
      <w:ins w:id="9573" w:author="Isabelle Lee" w:date="2009-03-19T12:15:00Z">
        <w:del w:id="9574" w:author="florent.villard" w:date="2009-03-29T14:39:00Z">
          <w:r>
            <w:rPr>
              <w:i/>
              <w:iCs/>
            </w:rPr>
            <w:delText>I</w:delText>
          </w:r>
        </w:del>
      </w:ins>
      <w:del w:id="9575" w:author="florent.villard" w:date="2009-03-29T14:39:00Z">
        <w:r>
          <w:rPr>
            <w:i/>
            <w:iCs/>
          </w:rPr>
          <w:delText>idéologie allemande</w:delText>
        </w:r>
      </w:del>
      <w:del w:id="9576" w:author="florent.villard" w:date="2009-03-29T14:39:00Z">
        <w:r>
          <w:rPr/>
          <w:delText xml:space="preserve">, Paris, Nathan, 2003. </w:delText>
        </w:r>
      </w:del>
    </w:p>
    <w:p>
      <w:pPr>
        <w:pStyle w:val="Normal"/>
        <w:spacing w:lineRule="auto" w:line="240"/>
        <w:ind w:left="0" w:right="-1133" w:hanging="0"/>
        <w:rPr>
          <w:del w:id="9582" w:author="florent.villard" w:date="2009-03-29T14:39:00Z"/>
        </w:rPr>
      </w:pPr>
      <w:del w:id="9578" w:author="florent.villard" w:date="2009-03-29T14:39:00Z">
        <w:r>
          <w:rPr>
            <w:lang w:val="en-GB"/>
          </w:rPr>
          <w:delText xml:space="preserve">MARX Karl, ENGELS Friedrich, (trad. </w:delText>
        </w:r>
      </w:del>
      <w:del w:id="9579" w:author="florent.villard" w:date="2009-03-29T14:39:00Z">
        <w:r>
          <w:rPr/>
          <w:delText xml:space="preserve">L. Lafargue), </w:delText>
        </w:r>
      </w:del>
      <w:del w:id="9580" w:author="florent.villard" w:date="2009-03-29T14:39:00Z">
        <w:r>
          <w:rPr>
            <w:i/>
            <w:iCs/>
          </w:rPr>
          <w:delText>Manifeste du Parti Communiste</w:delText>
        </w:r>
      </w:del>
      <w:del w:id="9581" w:author="florent.villard" w:date="2009-03-29T14:39:00Z">
        <w:r>
          <w:rPr/>
          <w:delText>, Paris, Mille et une nuits, 1994.</w:delText>
        </w:r>
      </w:del>
    </w:p>
    <w:p>
      <w:pPr>
        <w:pStyle w:val="Normal"/>
        <w:spacing w:lineRule="auto" w:line="240"/>
        <w:ind w:left="0" w:right="-1133" w:hanging="0"/>
        <w:rPr>
          <w:del w:id="9586" w:author="florent.villard" w:date="2009-03-29T14:39:00Z"/>
        </w:rPr>
      </w:pPr>
      <w:del w:id="9583" w:author="florent.villard" w:date="2009-03-29T14:39:00Z">
        <w:r>
          <w:rPr>
            <w:lang w:val="en-GB"/>
          </w:rPr>
          <w:delText xml:space="preserve">MARX Karl, ENGELS Friedrich, </w:delText>
        </w:r>
      </w:del>
      <w:del w:id="9584" w:author="florent.villard" w:date="2009-03-29T14:39:00Z">
        <w:r>
          <w:rPr>
            <w:i/>
            <w:iCs/>
            <w:lang w:val="en-GB"/>
          </w:rPr>
          <w:delText>Capital, volume 1</w:delText>
        </w:r>
      </w:del>
      <w:del w:id="9585" w:author="florent.villard" w:date="2009-03-29T14:39:00Z">
        <w:r>
          <w:rPr>
            <w:lang w:val="en-GB"/>
          </w:rPr>
          <w:delText xml:space="preserve">, (cd rom) [eb. 002], Electric Book Company, London, 2000. </w:delText>
        </w:r>
      </w:del>
    </w:p>
    <w:p>
      <w:pPr>
        <w:pStyle w:val="Normal"/>
        <w:spacing w:lineRule="auto" w:line="240"/>
        <w:ind w:left="0" w:right="-1133" w:hanging="0"/>
        <w:rPr>
          <w:del w:id="9590" w:author="florent.villard" w:date="2009-03-29T14:39:00Z"/>
        </w:rPr>
      </w:pPr>
      <w:del w:id="9587" w:author="florent.villard" w:date="2009-03-29T14:39:00Z">
        <w:r>
          <w:rPr>
            <w:lang w:val="en-GB"/>
          </w:rPr>
          <w:delText xml:space="preserve">MARX Karl, ENGELS Friedrich, </w:delText>
        </w:r>
      </w:del>
      <w:del w:id="9588" w:author="florent.villard" w:date="2009-03-29T14:39:00Z">
        <w:r>
          <w:rPr>
            <w:i/>
            <w:iCs/>
            <w:lang w:val="en-GB"/>
          </w:rPr>
          <w:delText>Preface to the Critique of Political Economy</w:delText>
        </w:r>
      </w:del>
      <w:del w:id="9589" w:author="florent.villard" w:date="2009-03-29T14:39:00Z">
        <w:r>
          <w:rPr>
            <w:lang w:val="en-GB"/>
          </w:rPr>
          <w:delText>, (cd rom) [eb. 002], Electric Book Company, London, 2000.</w:delText>
        </w:r>
      </w:del>
    </w:p>
    <w:p>
      <w:pPr>
        <w:pStyle w:val="Normal"/>
        <w:spacing w:lineRule="auto" w:line="240"/>
        <w:ind w:left="0" w:right="-1133" w:hanging="0"/>
        <w:rPr>
          <w:del w:id="9594" w:author="florent.villard" w:date="2009-03-29T14:39:00Z"/>
        </w:rPr>
      </w:pPr>
      <w:del w:id="9591" w:author="florent.villard" w:date="2009-03-29T14:39:00Z">
        <w:r>
          <w:rPr/>
          <w:delText xml:space="preserve">MEDDEB Abdelwahab, « Ouverture/Argument », </w:delText>
        </w:r>
      </w:del>
      <w:del w:id="9592" w:author="florent.villard" w:date="2009-03-29T14:39:00Z">
        <w:r>
          <w:rPr>
            <w:i/>
            <w:iCs/>
          </w:rPr>
          <w:delText>Dédale</w:delText>
        </w:r>
      </w:del>
      <w:del w:id="9593" w:author="florent.villard" w:date="2009-03-29T14:39:00Z">
        <w:r>
          <w:rPr/>
          <w:delText>, Maisonneuve &amp; Larose, numéros 5-6, printemps 1997.</w:delText>
        </w:r>
      </w:del>
    </w:p>
    <w:p>
      <w:pPr>
        <w:pStyle w:val="Normal"/>
        <w:spacing w:lineRule="auto" w:line="240"/>
        <w:ind w:left="0" w:right="-1133" w:hanging="0"/>
        <w:rPr>
          <w:del w:id="9598" w:author="florent.villard" w:date="2009-03-29T14:39:00Z"/>
        </w:rPr>
      </w:pPr>
      <w:del w:id="9595" w:author="florent.villard" w:date="2009-03-29T14:39:00Z">
        <w:r>
          <w:rPr>
            <w:lang w:val="en-GB"/>
          </w:rPr>
          <w:delText xml:space="preserve">MIGNOLO Walter D., </w:delText>
        </w:r>
      </w:del>
      <w:del w:id="9596" w:author="florent.villard" w:date="2009-03-29T14:39:00Z">
        <w:r>
          <w:rPr>
            <w:i/>
            <w:lang w:val="en-GB"/>
          </w:rPr>
          <w:delText>Local Histories/Global Designs: Coloniality, Subaltern Knowledges, and Border Thinking</w:delText>
        </w:r>
      </w:del>
      <w:del w:id="9597" w:author="florent.villard" w:date="2009-03-29T14:39:00Z">
        <w:r>
          <w:rPr>
            <w:lang w:val="en-GB"/>
          </w:rPr>
          <w:delText>, Princeton, Princeton University Press, 2000.</w:delText>
        </w:r>
      </w:del>
    </w:p>
    <w:p>
      <w:pPr>
        <w:pStyle w:val="Normal"/>
        <w:spacing w:lineRule="auto" w:line="240"/>
        <w:ind w:left="0" w:right="-1133" w:hanging="0"/>
        <w:rPr>
          <w:del w:id="9602" w:author="florent.villard" w:date="2009-03-29T14:39:00Z"/>
        </w:rPr>
      </w:pPr>
      <w:del w:id="9599" w:author="florent.villard" w:date="2009-03-29T14:39:00Z">
        <w:r>
          <w:rPr>
            <w:lang w:val="en-GB"/>
          </w:rPr>
          <w:delText xml:space="preserve">MIGNOLO Walter D., </w:delText>
        </w:r>
      </w:del>
      <w:del w:id="9600" w:author="florent.villard" w:date="2009-03-29T14:39:00Z">
        <w:r>
          <w:rPr>
            <w:i/>
            <w:lang w:val="en-GB"/>
          </w:rPr>
          <w:delText>The Darker Side of the Renaissance: Literacy, Territoriality and Colonization</w:delText>
        </w:r>
      </w:del>
      <w:del w:id="9601" w:author="florent.villard" w:date="2009-03-29T14:39:00Z">
        <w:r>
          <w:rPr>
            <w:lang w:val="en-GB"/>
          </w:rPr>
          <w:delText>, Ann Arbor, University of Michigan, 1995.</w:delText>
        </w:r>
      </w:del>
    </w:p>
    <w:p>
      <w:pPr>
        <w:pStyle w:val="Normal"/>
        <w:spacing w:lineRule="auto" w:line="240"/>
        <w:ind w:left="0" w:right="-1133" w:hanging="0"/>
        <w:rPr>
          <w:del w:id="9606" w:author="florent.villard" w:date="2009-03-29T14:39:00Z"/>
        </w:rPr>
      </w:pPr>
      <w:del w:id="9603" w:author="florent.villard" w:date="2009-03-29T14:39:00Z">
        <w:r>
          <w:rPr>
            <w:lang w:val="en-GB"/>
          </w:rPr>
          <w:delText xml:space="preserve">MIGNOLO Walter D., « The Geopolitics of Knowledge and the Colonial Difference», </w:delText>
        </w:r>
      </w:del>
      <w:del w:id="9604" w:author="florent.villard" w:date="2009-03-29T14:39:00Z">
        <w:r>
          <w:rPr>
            <w:i/>
            <w:iCs/>
            <w:lang w:val="en-GB"/>
          </w:rPr>
          <w:delText>Multitudes</w:delText>
        </w:r>
      </w:del>
      <w:del w:id="9605" w:author="florent.villard" w:date="2009-03-29T14:39:00Z">
        <w:r>
          <w:rPr>
            <w:lang w:val="en-GB"/>
          </w:rPr>
          <w:delText>, numéro 6, septembre 2001.</w:delText>
        </w:r>
      </w:del>
    </w:p>
    <w:p>
      <w:pPr>
        <w:pStyle w:val="Normal"/>
        <w:spacing w:lineRule="auto" w:line="240"/>
        <w:ind w:left="0" w:right="-1133" w:hanging="0"/>
        <w:rPr>
          <w:del w:id="9610" w:author="florent.villard" w:date="2009-03-29T14:39:00Z"/>
        </w:rPr>
      </w:pPr>
      <w:del w:id="9607" w:author="florent.villard" w:date="2009-03-29T14:39:00Z">
        <w:r>
          <w:rPr/>
          <w:delText xml:space="preserve">MONGIN Olivier, « Création et culture à l’âge postcolonial. Eloge du décentrement. », </w:delText>
        </w:r>
      </w:del>
      <w:del w:id="9608" w:author="florent.villard" w:date="2009-03-29T14:39:00Z">
        <w:r>
          <w:rPr>
            <w:i/>
            <w:iCs/>
          </w:rPr>
          <w:delText>Esprit</w:delText>
        </w:r>
      </w:del>
      <w:del w:id="9609" w:author="florent.villard" w:date="2009-03-29T14:39:00Z">
        <w:r>
          <w:rPr/>
          <w:delText>, numéro 283, mars-avril 2002.</w:delText>
        </w:r>
      </w:del>
    </w:p>
    <w:p>
      <w:pPr>
        <w:pStyle w:val="Normal"/>
        <w:spacing w:lineRule="auto" w:line="240"/>
        <w:ind w:left="0" w:right="-1133" w:hanging="0"/>
        <w:rPr>
          <w:del w:id="9622" w:author="florent.villard" w:date="2009-03-29T14:39:00Z"/>
        </w:rPr>
      </w:pPr>
      <w:del w:id="9611" w:author="florent.villard" w:date="2009-03-29T14:39:00Z">
        <w:r>
          <w:rPr/>
          <w:delText xml:space="preserve">NI Haishu </w:delText>
        </w:r>
      </w:del>
      <w:del w:id="9612" w:author="florent.villard" w:date="2009-03-29T14:39:00Z">
        <w:r>
          <w:rPr/>
          <w:delText>倪海曙</w:delText>
        </w:r>
      </w:del>
      <w:del w:id="9613" w:author="florent.villard" w:date="2009-03-29T14:39:00Z">
        <w:r>
          <w:rPr/>
          <w:delText xml:space="preserve">, </w:delText>
        </w:r>
      </w:del>
      <w:del w:id="9614" w:author="florent.villard" w:date="2009-03-29T14:39:00Z">
        <w:r>
          <w:rPr>
            <w:i/>
            <w:iCs/>
          </w:rPr>
          <w:delText>Ladinghua xin wenzi yundong de shimo he biannian jishi</w:delText>
        </w:r>
      </w:del>
      <w:del w:id="9615" w:author="florent.villard" w:date="2009-03-29T14:39:00Z">
        <w:r>
          <w:rPr/>
          <w:delText xml:space="preserve"> </w:delText>
        </w:r>
      </w:del>
      <w:del w:id="9616" w:author="florent.villard" w:date="2009-03-29T14:39:00Z">
        <w:r>
          <w:rPr/>
          <w:delText>拉丁化新文字运动的始末和编年纪事</w:delText>
        </w:r>
      </w:del>
      <w:del w:id="9617" w:author="florent.villard" w:date="2009-03-29T14:39:00Z">
        <w:r>
          <w:rPr>
            <w:rFonts w:eastAsia="Garamond"/>
          </w:rPr>
          <w:delText xml:space="preserve"> </w:delText>
        </w:r>
      </w:del>
      <w:del w:id="9618" w:author="florent.villard" w:date="2009-03-29T14:39:00Z">
        <w:r>
          <w:rPr>
            <w:i/>
            <w:iCs/>
          </w:rPr>
          <w:delText>Latinxua Sin Wenz Yndung de Shi-Mo he Biannian Jishi</w:delText>
        </w:r>
      </w:del>
      <w:del w:id="9619" w:author="florent.villard" w:date="2009-03-29T14:39:00Z">
        <w:r>
          <w:rPr/>
          <w:delText xml:space="preserve"> </w:delText>
        </w:r>
      </w:del>
      <w:del w:id="9620" w:author="florent.villard" w:date="2009-03-29T14:39:00Z">
        <w:r>
          <w:rPr>
            <w:i/>
            <w:iCs/>
          </w:rPr>
          <w:delText>[sic]</w:delText>
        </w:r>
      </w:del>
      <w:del w:id="9621" w:author="florent.villard" w:date="2009-03-29T14:39:00Z">
        <w:r>
          <w:rPr/>
          <w:delText xml:space="preserve"> [Chronologie complète du mouvement pour une nouvelle écriture latinisée], Shanghai, Zhishi chubanshe, 1987.</w:delText>
        </w:r>
      </w:del>
    </w:p>
    <w:p>
      <w:pPr>
        <w:pStyle w:val="Normal"/>
        <w:spacing w:lineRule="auto" w:line="240"/>
        <w:ind w:left="0" w:right="-1133" w:hanging="0"/>
        <w:rPr>
          <w:del w:id="9629" w:author="florent.villard" w:date="2009-03-29T14:39:00Z"/>
        </w:rPr>
      </w:pPr>
      <w:del w:id="9623" w:author="florent.villard" w:date="2009-03-29T14:39:00Z">
        <w:r>
          <w:rPr>
            <w:lang w:val="en-GB"/>
          </w:rPr>
          <w:delText xml:space="preserve">NIMNI Ephraim, </w:delText>
        </w:r>
      </w:del>
      <w:del w:id="9624" w:author="florent.villard" w:date="2009-03-29T14:39:00Z">
        <w:r>
          <w:rPr>
            <w:i/>
            <w:lang w:val="en-GB"/>
          </w:rPr>
          <w:delText>Marxism and Nationalism :</w:delText>
        </w:r>
      </w:del>
      <w:ins w:id="9625" w:author="Isabelle Lee" w:date="2009-03-19T12:15:00Z">
        <w:del w:id="9626" w:author="florent.villard" w:date="2009-03-29T14:39:00Z">
          <w:r>
            <w:rPr>
              <w:i/>
              <w:lang w:val="en-GB"/>
            </w:rPr>
            <w:delText>Nationalism:</w:delText>
          </w:r>
        </w:del>
      </w:ins>
      <w:del w:id="9627" w:author="florent.villard" w:date="2009-03-29T14:39:00Z">
        <w:r>
          <w:rPr>
            <w:i/>
            <w:lang w:val="en-GB"/>
          </w:rPr>
          <w:delText xml:space="preserve"> Theoretical Origins of a Political Crisis</w:delText>
        </w:r>
      </w:del>
      <w:del w:id="9628" w:author="florent.villard" w:date="2009-03-29T14:39:00Z">
        <w:r>
          <w:rPr>
            <w:lang w:val="en-GB"/>
          </w:rPr>
          <w:delText>, London, Boulder, Colorado, Pluto Press, 1991.</w:delText>
        </w:r>
      </w:del>
    </w:p>
    <w:p>
      <w:pPr>
        <w:pStyle w:val="Normal"/>
        <w:spacing w:lineRule="auto" w:line="240"/>
        <w:ind w:left="0" w:right="-1133" w:hanging="0"/>
        <w:rPr>
          <w:del w:id="9646" w:author="florent.villard" w:date="2009-03-29T14:39:00Z"/>
        </w:rPr>
      </w:pPr>
      <w:del w:id="9630" w:author="florent.villard" w:date="2009-03-29T14:39:00Z">
        <w:r>
          <w:rPr>
            <w:lang w:val="en-GB"/>
          </w:rPr>
          <w:delText xml:space="preserve">PENG Ling </w:delText>
        </w:r>
      </w:del>
      <w:del w:id="9631" w:author="florent.villard" w:date="2009-03-29T14:39:00Z">
        <w:r>
          <w:rPr/>
          <w:delText>彭玲</w:delText>
        </w:r>
      </w:del>
      <w:del w:id="9632" w:author="florent.villard" w:date="2009-03-29T14:39:00Z">
        <w:r>
          <w:rPr>
            <w:lang w:val="en-GB"/>
          </w:rPr>
          <w:delText xml:space="preserve">, « Nanwang de xingqisan, huiyi Qiubai, Zhihua funü » </w:delText>
        </w:r>
      </w:del>
      <w:del w:id="9633" w:author="florent.villard" w:date="2009-03-29T14:39:00Z">
        <w:r>
          <w:rPr/>
          <w:delText>难忘的星期三</w:delText>
        </w:r>
      </w:del>
      <w:del w:id="9634" w:author="florent.villard" w:date="2009-03-29T14:39:00Z">
        <w:r>
          <w:rPr>
            <w:lang w:val="en-GB"/>
          </w:rPr>
          <w:delText xml:space="preserve">, </w:delText>
        </w:r>
      </w:del>
      <w:del w:id="9635" w:author="florent.villard" w:date="2009-03-29T14:39:00Z">
        <w:r>
          <w:rPr/>
          <w:delText>回忆秋白</w:delText>
        </w:r>
      </w:del>
      <w:del w:id="9636" w:author="florent.villard" w:date="2009-03-29T14:39:00Z">
        <w:r>
          <w:rPr>
            <w:lang w:val="en-GB"/>
          </w:rPr>
          <w:delText xml:space="preserve">, </w:delText>
        </w:r>
      </w:del>
      <w:del w:id="9637" w:author="florent.villard" w:date="2009-03-29T14:39:00Z">
        <w:r>
          <w:rPr/>
          <w:delText>之华夫妇</w:delText>
        </w:r>
      </w:del>
      <w:del w:id="9638" w:author="florent.villard" w:date="2009-03-29T14:39:00Z">
        <w:r>
          <w:rPr>
            <w:rFonts w:eastAsia="Garamond"/>
            <w:lang w:val="en-GB"/>
          </w:rPr>
          <w:delText xml:space="preserve"> </w:delText>
        </w:r>
      </w:del>
      <w:del w:id="9639" w:author="florent.villard" w:date="2009-03-29T14:39:00Z">
        <w:r>
          <w:rPr>
            <w:lang w:val="en-GB"/>
          </w:rPr>
          <w:delText xml:space="preserve">[Ces mercredis inoubliables, souvenirs de Qiubai et Zhihua], </w:delText>
        </w:r>
      </w:del>
      <w:del w:id="9640" w:author="florent.villard" w:date="2009-03-29T14:39:00Z">
        <w:r>
          <w:rPr>
            <w:i/>
            <w:iCs/>
            <w:lang w:val="en-GB"/>
          </w:rPr>
          <w:delText>Xin wenxue shiliao</w:delText>
        </w:r>
      </w:del>
      <w:del w:id="9641" w:author="florent.villard" w:date="2009-03-29T14:39:00Z">
        <w:r>
          <w:rPr/>
          <w:delText>新文学史料</w:delText>
        </w:r>
      </w:del>
      <w:del w:id="9642" w:author="florent.villard" w:date="2009-03-29T14:39:00Z">
        <w:r>
          <w:rPr>
            <w:rFonts w:eastAsia="Garamond"/>
            <w:lang w:val="en-GB"/>
          </w:rPr>
          <w:delText xml:space="preserve"> </w:delText>
        </w:r>
      </w:del>
      <w:del w:id="9643" w:author="florent.villard" w:date="2009-03-29T14:39:00Z">
        <w:r>
          <w:rPr>
            <w:lang w:val="en-GB"/>
          </w:rPr>
          <w:delText>[Documents historiques sur la nouvelle littérature</w:delText>
        </w:r>
      </w:del>
      <w:del w:id="9644" w:author="florent.villard" w:date="2009-03-29T14:39:00Z">
        <w:r>
          <w:rPr>
            <w:u w:val="single"/>
            <w:lang w:val="en-GB"/>
          </w:rPr>
          <w:delText>]</w:delText>
        </w:r>
      </w:del>
      <w:del w:id="9645" w:author="florent.villard" w:date="2009-03-29T14:39:00Z">
        <w:r>
          <w:rPr>
            <w:lang w:val="en-GB"/>
          </w:rPr>
          <w:delText>, Beijing, Renmin wenxue chubanshe, 1982(4).</w:delText>
        </w:r>
      </w:del>
    </w:p>
    <w:p>
      <w:pPr>
        <w:pStyle w:val="Normal"/>
        <w:spacing w:lineRule="auto" w:line="240"/>
        <w:ind w:left="0" w:right="-1133" w:hanging="0"/>
        <w:rPr>
          <w:del w:id="9650" w:author="florent.villard" w:date="2009-03-29T14:39:00Z"/>
        </w:rPr>
      </w:pPr>
      <w:del w:id="9647" w:author="florent.villard" w:date="2009-03-29T14:39:00Z">
        <w:r>
          <w:rPr>
            <w:lang w:val="en-GB"/>
          </w:rPr>
          <w:delText xml:space="preserve">PICKOWICZ Paul G., « Introduction to Qu Qiubai’s ‘Who’s We’ and ‘The Question of Popular Literature and Art’ », </w:delText>
        </w:r>
      </w:del>
      <w:del w:id="9648" w:author="florent.villard" w:date="2009-03-29T14:39:00Z">
        <w:r>
          <w:rPr>
            <w:i/>
            <w:iCs/>
            <w:lang w:val="en-GB"/>
          </w:rPr>
          <w:delText>Bulletin of Concerned Asian Scholars</w:delText>
        </w:r>
      </w:del>
      <w:del w:id="9649" w:author="florent.villard" w:date="2009-03-29T14:39:00Z">
        <w:r>
          <w:rPr>
            <w:lang w:val="en-GB"/>
          </w:rPr>
          <w:delText>, numéro 27, 1976.</w:delText>
        </w:r>
      </w:del>
    </w:p>
    <w:p>
      <w:pPr>
        <w:pStyle w:val="Normal"/>
        <w:spacing w:lineRule="auto" w:line="240"/>
        <w:ind w:left="0" w:right="-1133" w:hanging="0"/>
        <w:rPr>
          <w:del w:id="9654" w:author="florent.villard" w:date="2009-03-29T14:39:00Z"/>
        </w:rPr>
      </w:pPr>
      <w:del w:id="9651" w:author="florent.villard" w:date="2009-03-29T14:39:00Z">
        <w:r>
          <w:rPr>
            <w:lang w:val="en-GB"/>
          </w:rPr>
          <w:delText xml:space="preserve">PICKOWICZ Paul G., </w:delText>
        </w:r>
      </w:del>
      <w:del w:id="9652" w:author="florent.villard" w:date="2009-03-29T14:39:00Z">
        <w:r>
          <w:rPr>
            <w:i/>
            <w:iCs/>
            <w:lang w:val="en-GB"/>
          </w:rPr>
          <w:delText>Marxist Literary Thought in China : The Influence of Ch’ü Ch’iu-pai</w:delText>
        </w:r>
      </w:del>
      <w:del w:id="9653" w:author="florent.villard" w:date="2009-03-29T14:39:00Z">
        <w:r>
          <w:rPr>
            <w:lang w:val="en-GB"/>
          </w:rPr>
          <w:delText>, Berkerley, University of California Press, 1981.</w:delText>
        </w:r>
      </w:del>
    </w:p>
    <w:p>
      <w:pPr>
        <w:pStyle w:val="Normal"/>
        <w:spacing w:lineRule="auto" w:line="240"/>
        <w:ind w:left="0" w:right="-1133" w:hanging="0"/>
        <w:rPr>
          <w:del w:id="9658" w:author="florent.villard" w:date="2009-03-29T14:39:00Z"/>
        </w:rPr>
      </w:pPr>
      <w:del w:id="9655" w:author="florent.villard" w:date="2009-03-29T14:39:00Z">
        <w:r>
          <w:rPr>
            <w:lang w:val="en-GB"/>
          </w:rPr>
          <w:delText xml:space="preserve">PICKOWICZ Paul G., « Qu Qiubai’s Critique of the May Fourth Generation : Early Chinese Marxist Literary Criticism » in Merle Goldman (dir.), </w:delText>
        </w:r>
      </w:del>
      <w:del w:id="9656" w:author="florent.villard" w:date="2009-03-29T14:39:00Z">
        <w:r>
          <w:rPr>
            <w:i/>
            <w:iCs/>
            <w:lang w:val="en-GB"/>
          </w:rPr>
          <w:delText>Modern Chinese Literature in the May Fourth Era</w:delText>
        </w:r>
      </w:del>
      <w:del w:id="9657" w:author="florent.villard" w:date="2009-03-29T14:39:00Z">
        <w:r>
          <w:rPr>
            <w:lang w:val="en-GB"/>
          </w:rPr>
          <w:delText>, Cambridge, Massachusetts, Harvard University Press, 1977.</w:delText>
        </w:r>
      </w:del>
    </w:p>
    <w:p>
      <w:pPr>
        <w:pStyle w:val="Normal"/>
        <w:spacing w:lineRule="auto" w:line="240"/>
        <w:ind w:left="0" w:right="-1133" w:hanging="0"/>
        <w:rPr>
          <w:del w:id="9662" w:author="florent.villard" w:date="2009-03-29T14:39:00Z"/>
        </w:rPr>
      </w:pPr>
      <w:del w:id="9659" w:author="florent.villard" w:date="2009-03-29T14:39:00Z">
        <w:r>
          <w:rPr/>
          <w:delText xml:space="preserve">PIEGAY-GROS Nathalie, </w:delText>
        </w:r>
      </w:del>
      <w:del w:id="9660" w:author="florent.villard" w:date="2009-03-29T14:39:00Z">
        <w:r>
          <w:rPr>
            <w:i/>
            <w:iCs/>
          </w:rPr>
          <w:delText>Introduction à l’Intertextualité</w:delText>
        </w:r>
      </w:del>
      <w:del w:id="9661" w:author="florent.villard" w:date="2009-03-29T14:39:00Z">
        <w:r>
          <w:rPr/>
          <w:delText>, Paris, Dunod, 1996.</w:delText>
        </w:r>
      </w:del>
    </w:p>
    <w:p>
      <w:pPr>
        <w:pStyle w:val="Normal"/>
        <w:spacing w:lineRule="auto" w:line="240"/>
        <w:ind w:left="0" w:right="-1133" w:hanging="0"/>
        <w:rPr>
          <w:del w:id="9668" w:author="florent.villard" w:date="2009-03-29T14:39:00Z"/>
        </w:rPr>
      </w:pPr>
      <w:del w:id="9663" w:author="florent.villard" w:date="2009-03-29T14:39:00Z">
        <w:r>
          <w:rPr/>
          <w:delText xml:space="preserve">PIMPANEAU Jacques, </w:delText>
        </w:r>
      </w:del>
      <w:del w:id="9664" w:author="florent.villard" w:date="2009-03-29T14:39:00Z">
        <w:r>
          <w:rPr>
            <w:i/>
            <w:iCs/>
          </w:rPr>
          <w:delText>Chine,</w:delText>
        </w:r>
      </w:del>
      <w:del w:id="9665" w:author="florent.villard" w:date="2009-03-29T14:39:00Z">
        <w:r>
          <w:rPr/>
          <w:delText xml:space="preserve"> </w:delText>
        </w:r>
      </w:del>
      <w:del w:id="9666" w:author="florent.villard" w:date="2009-03-29T14:39:00Z">
        <w:r>
          <w:rPr>
            <w:i/>
            <w:iCs/>
          </w:rPr>
          <w:delText>histoire de la littérature</w:delText>
        </w:r>
      </w:del>
      <w:del w:id="9667" w:author="florent.villard" w:date="2009-03-29T14:39:00Z">
        <w:r>
          <w:rPr/>
          <w:delText>, Arles, Philippe Picquier, 1989.</w:delText>
        </w:r>
      </w:del>
    </w:p>
    <w:p>
      <w:pPr>
        <w:pStyle w:val="Normal"/>
        <w:spacing w:lineRule="auto" w:line="240"/>
        <w:ind w:left="0" w:right="-1133" w:hanging="0"/>
        <w:rPr>
          <w:del w:id="9672" w:author="florent.villard" w:date="2009-03-29T14:39:00Z"/>
        </w:rPr>
      </w:pPr>
      <w:del w:id="9669" w:author="florent.villard" w:date="2009-03-29T14:39:00Z">
        <w:r>
          <w:rPr/>
          <w:delText xml:space="preserve">PIMPANEAU Jacques, </w:delText>
        </w:r>
      </w:del>
      <w:del w:id="9670" w:author="florent.villard" w:date="2009-03-29T14:39:00Z">
        <w:r>
          <w:rPr>
            <w:i/>
            <w:iCs/>
          </w:rPr>
          <w:delText>Culture et traditions</w:delText>
        </w:r>
      </w:del>
      <w:del w:id="9671" w:author="florent.villard" w:date="2009-03-29T14:39:00Z">
        <w:r>
          <w:rPr/>
          <w:delText>, Arles, Philippe Picquier, 1990.</w:delText>
        </w:r>
      </w:del>
    </w:p>
    <w:p>
      <w:pPr>
        <w:pStyle w:val="Normal"/>
        <w:spacing w:lineRule="auto" w:line="240"/>
        <w:ind w:left="0" w:right="-1133" w:hanging="0"/>
        <w:rPr>
          <w:del w:id="9679" w:author="florent.villard" w:date="2009-03-29T14:39:00Z"/>
        </w:rPr>
      </w:pPr>
      <w:del w:id="9673" w:author="florent.villard" w:date="2009-03-29T14:39:00Z">
        <w:r>
          <w:rPr/>
          <w:delText xml:space="preserve">PIMPANEAU Jacques, </w:delText>
        </w:r>
      </w:del>
      <w:del w:id="9674" w:author="florent.villard" w:date="2009-03-29T14:39:00Z">
        <w:r>
          <w:rPr>
            <w:i/>
          </w:rPr>
          <w:delText xml:space="preserve">Littérature populaire : </w:delText>
        </w:r>
      </w:del>
      <w:ins w:id="9675" w:author="Isabelle Lee" w:date="2009-03-19T12:17:00Z">
        <w:del w:id="9676" w:author="florent.villard" w:date="2009-03-29T14:39:00Z">
          <w:r>
            <w:rPr>
              <w:i/>
            </w:rPr>
            <w:delText>c</w:delText>
          </w:r>
        </w:del>
      </w:ins>
      <w:del w:id="9677" w:author="florent.villard" w:date="2009-03-29T14:39:00Z">
        <w:r>
          <w:rPr>
            <w:i/>
          </w:rPr>
          <w:delText>Chanteurs, conteurs, bateleurs</w:delText>
        </w:r>
      </w:del>
      <w:del w:id="9678" w:author="florent.villard" w:date="2009-03-29T14:39:00Z">
        <w:r>
          <w:rPr/>
          <w:delText>, Arles, Philippe Picquier, 1991.</w:delText>
        </w:r>
      </w:del>
    </w:p>
    <w:p>
      <w:pPr>
        <w:pStyle w:val="Normal"/>
        <w:spacing w:lineRule="auto" w:line="240"/>
        <w:ind w:left="0" w:right="-1133" w:hanging="0"/>
        <w:rPr>
          <w:del w:id="9683" w:author="florent.villard" w:date="2009-03-29T14:39:00Z"/>
        </w:rPr>
      </w:pPr>
      <w:del w:id="9680" w:author="florent.villard" w:date="2009-03-29T14:39:00Z">
        <w:r>
          <w:rPr/>
          <w:delText xml:space="preserve">POPPER Karl (trad. H. Rousseau), </w:delText>
        </w:r>
      </w:del>
      <w:del w:id="9681" w:author="florent.villard" w:date="2009-03-29T14:39:00Z">
        <w:r>
          <w:rPr>
            <w:i/>
          </w:rPr>
          <w:delText>Misère de l’historicisme</w:delText>
        </w:r>
      </w:del>
      <w:del w:id="9682" w:author="florent.villard" w:date="2009-03-29T14:39:00Z">
        <w:r>
          <w:rPr/>
          <w:delText>, Paris, Editions Plon, 1988.</w:delText>
        </w:r>
      </w:del>
    </w:p>
    <w:p>
      <w:pPr>
        <w:pStyle w:val="Normal"/>
        <w:spacing w:lineRule="auto" w:line="240"/>
        <w:ind w:left="0" w:right="-1133" w:hanging="0"/>
        <w:rPr>
          <w:del w:id="9691" w:author="florent.villard" w:date="2009-03-29T14:39:00Z"/>
        </w:rPr>
      </w:pPr>
      <w:del w:id="9684" w:author="florent.villard" w:date="2009-03-29T14:39:00Z">
        <w:r>
          <w:rPr/>
          <w:delText xml:space="preserve">PU Zhizhen </w:delText>
        </w:r>
      </w:del>
      <w:del w:id="9685" w:author="florent.villard" w:date="2009-03-29T14:39:00Z">
        <w:r>
          <w:rPr/>
          <w:delText>濮之珍</w:delText>
        </w:r>
      </w:del>
      <w:del w:id="9686" w:author="florent.villard" w:date="2009-03-29T14:39:00Z">
        <w:r>
          <w:rPr/>
          <w:delText xml:space="preserve">, </w:delText>
        </w:r>
      </w:del>
      <w:del w:id="9687" w:author="florent.villard" w:date="2009-03-29T14:39:00Z">
        <w:r>
          <w:rPr>
            <w:i/>
            <w:iCs/>
          </w:rPr>
          <w:delText>Zhongguo yuyanxue shi</w:delText>
        </w:r>
      </w:del>
      <w:del w:id="9688" w:author="florent.villard" w:date="2009-03-29T14:39:00Z">
        <w:r>
          <w:rPr/>
          <w:delText>中国语言学史</w:delText>
        </w:r>
      </w:del>
      <w:del w:id="9689" w:author="florent.villard" w:date="2009-03-29T14:39:00Z">
        <w:r>
          <w:rPr>
            <w:rFonts w:eastAsia="Garamond"/>
          </w:rPr>
          <w:delText xml:space="preserve"> </w:delText>
        </w:r>
      </w:del>
      <w:del w:id="9690" w:author="florent.villard" w:date="2009-03-29T14:39:00Z">
        <w:r>
          <w:rPr/>
          <w:delText>[Histoire de la linguistique chinoise], Shanghai, Shanghai guji chubanshe, 2002.</w:delText>
        </w:r>
      </w:del>
    </w:p>
    <w:p>
      <w:pPr>
        <w:pStyle w:val="Normal"/>
        <w:spacing w:lineRule="auto" w:line="240"/>
        <w:ind w:left="0" w:right="-1133" w:hanging="0"/>
        <w:rPr>
          <w:del w:id="9705" w:author="florent.villard" w:date="2009-03-29T14:39:00Z"/>
        </w:rPr>
      </w:pPr>
      <w:del w:id="9692" w:author="florent.villard" w:date="2009-03-29T14:39:00Z">
        <w:r>
          <w:rPr/>
          <w:delText xml:space="preserve">QU Duyi </w:delText>
        </w:r>
      </w:del>
      <w:del w:id="9693" w:author="florent.villard" w:date="2009-03-29T14:39:00Z">
        <w:r>
          <w:rPr>
            <w:lang w:val="en-GB"/>
          </w:rPr>
          <w:delText>瞿独</w:delText>
        </w:r>
      </w:del>
      <w:del w:id="9694" w:author="florent.villard" w:date="2009-03-29T14:39:00Z">
        <w:r>
          <w:rPr>
            <w:lang w:val="en-GB" w:eastAsia="zh-CN"/>
          </w:rPr>
          <w:delText>伊</w:delText>
        </w:r>
      </w:del>
      <w:del w:id="9695" w:author="florent.villard" w:date="2009-03-29T14:39:00Z">
        <w:r>
          <w:rPr/>
          <w:delText xml:space="preserve">, « Huainian fuqin » </w:delText>
        </w:r>
      </w:del>
      <w:del w:id="9696" w:author="florent.villard" w:date="2009-03-29T14:39:00Z">
        <w:r>
          <w:rPr>
            <w:lang w:val="en-GB"/>
          </w:rPr>
          <w:delText>怀念父亲</w:delText>
        </w:r>
      </w:del>
      <w:del w:id="9697" w:author="florent.villard" w:date="2009-03-29T14:39:00Z">
        <w:r>
          <w:rPr>
            <w:rFonts w:eastAsia="Garamond"/>
          </w:rPr>
          <w:delText xml:space="preserve"> </w:delText>
        </w:r>
      </w:del>
      <w:del w:id="9698" w:author="florent.villard" w:date="2009-03-29T14:39:00Z">
        <w:r>
          <w:rPr/>
          <w:delText xml:space="preserve">[Souvenirs de mon père], </w:delText>
        </w:r>
      </w:del>
      <w:del w:id="9699" w:author="florent.villard" w:date="2009-03-29T14:39:00Z">
        <w:r>
          <w:rPr>
            <w:i/>
            <w:iCs/>
          </w:rPr>
          <w:delText>Xin wenxue shiliao</w:delText>
        </w:r>
      </w:del>
      <w:del w:id="9700" w:author="florent.villard" w:date="2009-03-29T14:39:00Z">
        <w:r>
          <w:rPr/>
          <w:delText>新文学史料</w:delText>
        </w:r>
      </w:del>
      <w:del w:id="9701" w:author="florent.villard" w:date="2009-03-29T14:39:00Z">
        <w:r>
          <w:rPr>
            <w:rFonts w:eastAsia="Garamond"/>
          </w:rPr>
          <w:delText xml:space="preserve"> </w:delText>
        </w:r>
      </w:del>
      <w:del w:id="9702" w:author="florent.villard" w:date="2009-03-29T14:39:00Z">
        <w:r>
          <w:rPr/>
          <w:delText>[Documents historiques sur la nouvelle littérature</w:delText>
        </w:r>
      </w:del>
      <w:del w:id="9703" w:author="florent.villard" w:date="2009-03-29T14:39:00Z">
        <w:r>
          <w:rPr>
            <w:u w:val="single"/>
          </w:rPr>
          <w:delText>]</w:delText>
        </w:r>
      </w:del>
      <w:del w:id="9704" w:author="florent.villard" w:date="2009-03-29T14:39:00Z">
        <w:r>
          <w:rPr/>
          <w:delText>, Beijing, Renmin wenxue chubanshe, 1982 (4).</w:delText>
        </w:r>
      </w:del>
    </w:p>
    <w:p>
      <w:pPr>
        <w:pStyle w:val="Normal"/>
        <w:spacing w:lineRule="auto" w:line="240"/>
        <w:ind w:left="0" w:right="-1133" w:hanging="0"/>
        <w:rPr>
          <w:del w:id="9712" w:author="florent.villard" w:date="2009-03-29T14:39:00Z"/>
        </w:rPr>
      </w:pPr>
      <w:del w:id="9706" w:author="florent.villard" w:date="2009-03-29T14:39:00Z">
        <w:r>
          <w:rPr/>
          <w:delText xml:space="preserve">RAMONET Ignacio, </w:delText>
        </w:r>
      </w:del>
      <w:del w:id="9707" w:author="florent.villard" w:date="2009-03-29T14:39:00Z">
        <w:r>
          <w:rPr>
            <w:i/>
          </w:rPr>
          <w:delText>Propagandes silencieuses : Masses</w:delText>
        </w:r>
      </w:del>
      <w:ins w:id="9708" w:author="Isabelle Lee" w:date="2009-03-19T12:17:00Z">
        <w:del w:id="9709" w:author="florent.villard" w:date="2009-03-29T14:39:00Z">
          <w:r>
            <w:rPr>
              <w:i/>
            </w:rPr>
            <w:delText>masses</w:delText>
          </w:r>
        </w:del>
      </w:ins>
      <w:del w:id="9710" w:author="florent.villard" w:date="2009-03-29T14:39:00Z">
        <w:r>
          <w:rPr>
            <w:i/>
          </w:rPr>
          <w:delText>, télévision, cinéma</w:delText>
        </w:r>
      </w:del>
      <w:del w:id="9711" w:author="florent.villard" w:date="2009-03-29T14:39:00Z">
        <w:r>
          <w:rPr/>
          <w:delText>, Paris, Galilée, 2000.</w:delText>
        </w:r>
      </w:del>
    </w:p>
    <w:p>
      <w:pPr>
        <w:pStyle w:val="Normal"/>
        <w:spacing w:lineRule="auto" w:line="240"/>
        <w:ind w:left="0" w:right="-1133" w:hanging="0"/>
        <w:rPr>
          <w:del w:id="9718" w:author="florent.villard" w:date="2009-03-29T14:39:00Z"/>
        </w:rPr>
      </w:pPr>
      <w:del w:id="9713" w:author="florent.villard" w:date="2009-03-29T14:39:00Z">
        <w:r>
          <w:rPr/>
          <w:delText xml:space="preserve">RANCIERE, Jacques, </w:delText>
        </w:r>
      </w:del>
      <w:del w:id="9714" w:author="florent.villard" w:date="2009-03-29T14:39:00Z">
        <w:r>
          <w:rPr>
            <w:i/>
            <w:iCs/>
          </w:rPr>
          <w:delText>Entretien avec Jacques Rancière</w:delText>
        </w:r>
      </w:del>
      <w:del w:id="9715" w:author="florent.villard" w:date="2009-03-29T14:39:00Z">
        <w:r>
          <w:rPr/>
          <w:delText xml:space="preserve">, (page consultée le 10 août 2004), Site de la revue </w:delText>
        </w:r>
      </w:del>
      <w:del w:id="9716" w:author="florent.villard" w:date="2009-03-29T14:39:00Z">
        <w:r>
          <w:rPr>
            <w:i/>
            <w:iCs/>
          </w:rPr>
          <w:delText>Multitudes,</w:delText>
        </w:r>
      </w:del>
      <w:del w:id="9717" w:author="florent.villard" w:date="2009-03-29T14:39:00Z">
        <w:r>
          <w:rPr/>
          <w:delText xml:space="preserve"> [en ligne].  http://multitudes.samizdat.net/article.</w:delText>
        </w:r>
      </w:del>
    </w:p>
    <w:p>
      <w:pPr>
        <w:pStyle w:val="Normal"/>
        <w:spacing w:lineRule="auto" w:line="240"/>
        <w:ind w:left="0" w:right="-1133" w:hanging="0"/>
        <w:rPr>
          <w:del w:id="9722" w:author="florent.villard" w:date="2009-03-29T14:39:00Z"/>
        </w:rPr>
      </w:pPr>
      <w:del w:id="9719" w:author="florent.villard" w:date="2009-03-29T14:39:00Z">
        <w:r>
          <w:rPr/>
          <w:delText xml:space="preserve">RAULET Gérard, </w:delText>
        </w:r>
      </w:del>
      <w:del w:id="9720" w:author="florent.villard" w:date="2009-03-29T14:39:00Z">
        <w:r>
          <w:rPr>
            <w:i/>
            <w:iCs/>
          </w:rPr>
          <w:delText>Walter Benjamin</w:delText>
        </w:r>
      </w:del>
      <w:del w:id="9721" w:author="florent.villard" w:date="2009-03-29T14:39:00Z">
        <w:r>
          <w:rPr/>
          <w:delText>, Paris, Ellipses, Philo-philosophes, 2000.</w:delText>
        </w:r>
      </w:del>
    </w:p>
    <w:p>
      <w:pPr>
        <w:pStyle w:val="Normal"/>
        <w:spacing w:lineRule="auto" w:line="240"/>
        <w:ind w:left="0" w:right="-1133" w:hanging="0"/>
        <w:rPr>
          <w:del w:id="9729" w:author="florent.villard" w:date="2009-03-29T14:39:00Z"/>
        </w:rPr>
      </w:pPr>
      <w:del w:id="9723" w:author="florent.villard" w:date="2009-03-29T14:39:00Z">
        <w:r>
          <w:rPr/>
          <w:delText xml:space="preserve">RICOEUR, Paul, </w:delText>
        </w:r>
      </w:del>
      <w:del w:id="9724" w:author="florent.villard" w:date="2009-03-29T14:39:00Z">
        <w:r>
          <w:rPr>
            <w:i/>
            <w:iCs/>
          </w:rPr>
          <w:delText xml:space="preserve">La </w:delText>
        </w:r>
      </w:del>
      <w:ins w:id="9725" w:author="Isabelle Lee" w:date="2009-03-19T12:18:00Z">
        <w:del w:id="9726" w:author="florent.villard" w:date="2009-03-29T14:39:00Z">
          <w:r>
            <w:rPr>
              <w:i/>
              <w:iCs/>
            </w:rPr>
            <w:delText>M</w:delText>
          </w:r>
        </w:del>
      </w:ins>
      <w:del w:id="9727" w:author="florent.villard" w:date="2009-03-29T14:39:00Z">
        <w:r>
          <w:rPr>
            <w:i/>
            <w:iCs/>
          </w:rPr>
          <w:delText>mémoire, l’histoire, l’oubli</w:delText>
        </w:r>
      </w:del>
      <w:del w:id="9728" w:author="florent.villard" w:date="2009-03-29T14:39:00Z">
        <w:r>
          <w:rPr/>
          <w:delText>, Paris, Seuil, 2000.</w:delText>
        </w:r>
      </w:del>
    </w:p>
    <w:p>
      <w:pPr>
        <w:pStyle w:val="Normal"/>
        <w:spacing w:lineRule="auto" w:line="240"/>
        <w:ind w:left="0" w:right="-1133" w:hanging="0"/>
        <w:rPr>
          <w:del w:id="9734" w:author="florent.villard" w:date="2009-03-29T14:39:00Z"/>
        </w:rPr>
      </w:pPr>
      <w:del w:id="9730" w:author="florent.villard" w:date="2009-03-29T14:39:00Z">
        <w:r>
          <w:rPr>
            <w:lang w:val="en-GB"/>
          </w:rPr>
          <w:delText xml:space="preserve">ROBINS Kevin, « Tradition and Translation, National Culture in its Global Context » in Jessica Evans, David Boswell (dir.), </w:delText>
        </w:r>
      </w:del>
      <w:del w:id="9731" w:author="florent.villard" w:date="2009-03-29T14:39:00Z">
        <w:r>
          <w:rPr>
            <w:i/>
            <w:iCs/>
            <w:lang w:val="en-GB"/>
          </w:rPr>
          <w:delText xml:space="preserve">Representing the Nation: A Reader. </w:delText>
        </w:r>
      </w:del>
      <w:del w:id="9732" w:author="florent.villard" w:date="2009-03-29T14:39:00Z">
        <w:r>
          <w:rPr>
            <w:i/>
            <w:iCs/>
          </w:rPr>
          <w:delText>Histories, Heritage and Museums</w:delText>
        </w:r>
      </w:del>
      <w:del w:id="9733" w:author="florent.villard" w:date="2009-03-29T14:39:00Z">
        <w:r>
          <w:rPr/>
          <w:delText>, London and New York, Routledge, 1999.</w:delText>
        </w:r>
      </w:del>
    </w:p>
    <w:p>
      <w:pPr>
        <w:pStyle w:val="Normal"/>
        <w:spacing w:lineRule="auto" w:line="240"/>
        <w:ind w:left="0" w:right="-1133" w:hanging="0"/>
        <w:rPr>
          <w:del w:id="9744" w:author="florent.villard" w:date="2009-03-29T14:39:00Z"/>
        </w:rPr>
      </w:pPr>
      <w:del w:id="9735" w:author="florent.villard" w:date="2009-03-29T14:39:00Z">
        <w:r>
          <w:rPr/>
          <w:delText xml:space="preserve">ROCCA Jean-Louis, </w:delText>
        </w:r>
      </w:del>
      <w:del w:id="9736" w:author="florent.villard" w:date="2009-03-29T14:39:00Z">
        <w:r>
          <w:rPr>
            <w:i/>
          </w:rPr>
          <w:delText xml:space="preserve">La </w:delText>
        </w:r>
      </w:del>
      <w:ins w:id="9737" w:author="Isabelle Lee" w:date="2009-03-19T12:19:00Z">
        <w:del w:id="9738" w:author="florent.villard" w:date="2009-03-29T14:39:00Z">
          <w:r>
            <w:rPr>
              <w:i/>
            </w:rPr>
            <w:delText>C</w:delText>
          </w:r>
        </w:del>
      </w:ins>
      <w:del w:id="9739" w:author="florent.villard" w:date="2009-03-29T14:39:00Z">
        <w:r>
          <w:rPr>
            <w:i/>
          </w:rPr>
          <w:delText xml:space="preserve">condition chinoise : la mise au travail capitaliste des chinois </w:delText>
        </w:r>
      </w:del>
      <w:ins w:id="9740" w:author="Isabelle Lee" w:date="2009-03-19T12:19:00Z">
        <w:del w:id="9741" w:author="florent.villard" w:date="2009-03-29T14:39:00Z">
          <w:r>
            <w:rPr>
              <w:i/>
            </w:rPr>
            <w:delText xml:space="preserve">Chinois </w:delText>
          </w:r>
        </w:del>
      </w:ins>
      <w:del w:id="9742" w:author="florent.villard" w:date="2009-03-29T14:39:00Z">
        <w:r>
          <w:rPr>
            <w:i/>
          </w:rPr>
          <w:delText>à l'âge des réformes (1978-2004)</w:delText>
        </w:r>
      </w:del>
      <w:del w:id="9743" w:author="florent.villard" w:date="2009-03-29T14:39:00Z">
        <w:r>
          <w:rPr/>
          <w:delText>, Paris, Editions Karthala, 2006.</w:delText>
        </w:r>
      </w:del>
    </w:p>
    <w:p>
      <w:pPr>
        <w:pStyle w:val="Normal"/>
        <w:spacing w:lineRule="auto" w:line="240"/>
        <w:ind w:left="0" w:right="-1133" w:hanging="0"/>
        <w:rPr>
          <w:del w:id="9748" w:author="florent.villard" w:date="2009-03-29T14:39:00Z"/>
        </w:rPr>
      </w:pPr>
      <w:del w:id="9745" w:author="florent.villard" w:date="2009-03-29T14:39:00Z">
        <w:r>
          <w:rPr/>
          <w:delText xml:space="preserve">ROUX Alain, « De la rupture avec la tradition lettrée aux incertitudes de l’engagement révolutionnaire : L’itinéraire de Qu Qiubai ou le refus d’être un ‘intellectuel de trop’ », </w:delText>
        </w:r>
      </w:del>
      <w:del w:id="9746" w:author="florent.villard" w:date="2009-03-29T14:39:00Z">
        <w:r>
          <w:rPr>
            <w:i/>
            <w:iCs/>
          </w:rPr>
          <w:delText>Extrême-Orient/Extrême-Occident</w:delText>
        </w:r>
      </w:del>
      <w:del w:id="9747" w:author="florent.villard" w:date="2009-03-29T14:39:00Z">
        <w:r>
          <w:rPr/>
          <w:delText>, numéro 4, 1984.</w:delText>
        </w:r>
      </w:del>
    </w:p>
    <w:p>
      <w:pPr>
        <w:pStyle w:val="Normal"/>
        <w:spacing w:lineRule="auto" w:line="240"/>
        <w:ind w:left="0" w:right="-1133" w:hanging="0"/>
        <w:rPr>
          <w:del w:id="9752" w:author="florent.villard" w:date="2009-03-29T14:39:00Z"/>
        </w:rPr>
      </w:pPr>
      <w:del w:id="9749" w:author="florent.villard" w:date="2009-03-29T14:39:00Z">
        <w:r>
          <w:rPr>
            <w:lang w:eastAsia="zh-CN"/>
          </w:rPr>
          <w:delText xml:space="preserve">ROUX Alain, WANG Xiaoling, </w:delText>
        </w:r>
      </w:del>
      <w:del w:id="9750" w:author="florent.villard" w:date="2009-03-29T14:39:00Z">
        <w:r>
          <w:rPr>
            <w:i/>
            <w:lang w:eastAsia="zh-CN"/>
          </w:rPr>
          <w:delText>Qu Qiubai (1899-1935) : « des mots de trop » (duoyu de hua), l'autobiographie d'un intellectuel engagé chinois</w:delText>
        </w:r>
      </w:del>
      <w:del w:id="9751" w:author="florent.villard" w:date="2009-03-29T14:39:00Z">
        <w:r>
          <w:rPr>
            <w:lang w:eastAsia="zh-CN"/>
          </w:rPr>
          <w:delText>, Paris-Louvain, Editions Peeters, 2005.</w:delText>
        </w:r>
      </w:del>
    </w:p>
    <w:p>
      <w:pPr>
        <w:pStyle w:val="Normal"/>
        <w:spacing w:lineRule="auto" w:line="240"/>
        <w:ind w:left="0" w:right="-1133" w:hanging="0"/>
        <w:rPr>
          <w:del w:id="9759" w:author="florent.villard" w:date="2009-03-29T14:39:00Z"/>
        </w:rPr>
      </w:pPr>
      <w:del w:id="9753" w:author="florent.villard" w:date="2009-03-29T14:39:00Z">
        <w:r>
          <w:rPr/>
          <w:delText xml:space="preserve">ROUX Alain, </w:delText>
        </w:r>
      </w:del>
      <w:del w:id="9754" w:author="florent.villard" w:date="2009-03-29T14:39:00Z">
        <w:r>
          <w:rPr>
            <w:i/>
            <w:iCs/>
          </w:rPr>
          <w:delText xml:space="preserve">La Chine au </w:delText>
        </w:r>
      </w:del>
      <w:del w:id="9755" w:author="florent.villard" w:date="2009-03-29T14:39:00Z">
        <w:r>
          <w:rPr>
            <w:i/>
            <w:iCs/>
            <w:smallCaps/>
          </w:rPr>
          <w:delText>xx</w:delText>
        </w:r>
      </w:del>
      <w:del w:id="9756" w:author="florent.villard" w:date="2009-03-29T14:39:00Z">
        <w:r>
          <w:rPr>
            <w:i/>
            <w:iCs/>
            <w:vertAlign w:val="superscript"/>
          </w:rPr>
          <w:delText>e</w:delText>
        </w:r>
      </w:del>
      <w:del w:id="9757" w:author="florent.villard" w:date="2009-03-29T14:39:00Z">
        <w:r>
          <w:rPr>
            <w:i/>
            <w:iCs/>
          </w:rPr>
          <w:delText xml:space="preserve"> siècle</w:delText>
        </w:r>
      </w:del>
      <w:del w:id="9758" w:author="florent.villard" w:date="2009-03-29T14:39:00Z">
        <w:r>
          <w:rPr/>
          <w:delText>, Paris, Armand Colin, Campus Histoire, 2001.</w:delText>
        </w:r>
      </w:del>
    </w:p>
    <w:p>
      <w:pPr>
        <w:pStyle w:val="Normal"/>
        <w:spacing w:lineRule="auto" w:line="240"/>
        <w:ind w:left="0" w:right="-1133" w:hanging="0"/>
        <w:rPr>
          <w:del w:id="9766" w:author="florent.villard" w:date="2009-03-29T14:39:00Z"/>
        </w:rPr>
      </w:pPr>
      <w:del w:id="9760" w:author="florent.villard" w:date="2009-03-29T14:39:00Z">
        <w:r>
          <w:rPr/>
          <w:delText xml:space="preserve">ROUX Alain, « La sinisation du marxisme: Naissance, vie et métamorphose d’un concept illégitime » in René Galissot (dir.), </w:delText>
        </w:r>
      </w:del>
      <w:del w:id="9761" w:author="florent.villard" w:date="2009-03-29T14:39:00Z">
        <w:r>
          <w:rPr>
            <w:i/>
            <w:iCs/>
          </w:rPr>
          <w:delText xml:space="preserve">Les </w:delText>
        </w:r>
      </w:del>
      <w:ins w:id="9762" w:author="Isabelle Lee" w:date="2009-03-19T12:20:00Z">
        <w:del w:id="9763" w:author="florent.villard" w:date="2009-03-29T14:39:00Z">
          <w:r>
            <w:rPr>
              <w:i/>
              <w:iCs/>
            </w:rPr>
            <w:delText>A</w:delText>
          </w:r>
        </w:del>
      </w:ins>
      <w:del w:id="9764" w:author="florent.villard" w:date="2009-03-29T14:39:00Z">
        <w:r>
          <w:rPr>
            <w:i/>
            <w:iCs/>
          </w:rPr>
          <w:delText>aventures du marxisme</w:delText>
        </w:r>
      </w:del>
      <w:del w:id="9765" w:author="florent.villard" w:date="2009-03-29T14:39:00Z">
        <w:r>
          <w:rPr/>
          <w:delText xml:space="preserve">, Paris, Syros, 1984. </w:delText>
        </w:r>
      </w:del>
    </w:p>
    <w:p>
      <w:pPr>
        <w:pStyle w:val="Normal"/>
        <w:spacing w:lineRule="auto" w:line="240"/>
        <w:ind w:left="0" w:right="-1133" w:hanging="0"/>
        <w:rPr>
          <w:del w:id="9773" w:author="florent.villard" w:date="2009-03-29T14:39:00Z"/>
        </w:rPr>
      </w:pPr>
      <w:del w:id="9767" w:author="florent.villard" w:date="2009-03-29T14:39:00Z">
        <w:r>
          <w:rPr/>
          <w:delText xml:space="preserve">SAID Edward W. (trad. C. Malamoud), </w:delText>
        </w:r>
      </w:del>
      <w:del w:id="9768" w:author="florent.villard" w:date="2009-03-29T14:39:00Z">
        <w:r>
          <w:rPr>
            <w:i/>
            <w:iCs/>
          </w:rPr>
          <w:delText xml:space="preserve">L’Orientalisme : </w:delText>
        </w:r>
      </w:del>
      <w:ins w:id="9769" w:author="Isabelle Lee" w:date="2009-03-19T12:22:00Z">
        <w:del w:id="9770" w:author="florent.villard" w:date="2009-03-29T14:39:00Z">
          <w:r>
            <w:rPr>
              <w:i/>
              <w:iCs/>
            </w:rPr>
            <w:delText>l</w:delText>
          </w:r>
        </w:del>
      </w:ins>
      <w:del w:id="9771" w:author="florent.villard" w:date="2009-03-29T14:39:00Z">
        <w:r>
          <w:rPr>
            <w:i/>
            <w:iCs/>
          </w:rPr>
          <w:delText>L’Orient créé par l’Occident</w:delText>
        </w:r>
      </w:del>
      <w:del w:id="9772" w:author="florent.villard" w:date="2009-03-29T14:39:00Z">
        <w:r>
          <w:rPr/>
          <w:delText>, Paris, Seuil, 1997.</w:delText>
        </w:r>
      </w:del>
    </w:p>
    <w:p>
      <w:pPr>
        <w:pStyle w:val="Normal"/>
        <w:spacing w:lineRule="auto" w:line="240"/>
        <w:ind w:left="0" w:right="-1133" w:hanging="0"/>
        <w:rPr>
          <w:lang w:val="en-GB"/>
          <w:del w:id="9777" w:author="florent.villard" w:date="2009-03-29T14:39:00Z"/>
        </w:rPr>
      </w:pPr>
      <w:del w:id="9774" w:author="florent.villard" w:date="2009-03-29T14:39:00Z">
        <w:r>
          <w:rPr>
            <w:lang w:val="en-GB"/>
          </w:rPr>
          <w:delText xml:space="preserve">SAKAI Naoki, « Modernity and its Critique: The Problem of Universalism and Particularism », </w:delText>
        </w:r>
      </w:del>
      <w:del w:id="9775" w:author="florent.villard" w:date="2009-03-29T14:39:00Z">
        <w:r>
          <w:rPr>
            <w:i/>
            <w:iCs/>
            <w:lang w:val="en-GB"/>
          </w:rPr>
          <w:delText>South Atlantic Quarterly</w:delText>
        </w:r>
      </w:del>
      <w:del w:id="9776" w:author="florent.villard" w:date="2009-03-29T14:39:00Z">
        <w:r>
          <w:rPr>
            <w:lang w:val="en-GB"/>
          </w:rPr>
          <w:delText>, volume 87, numéro 3, été 1988.</w:delText>
        </w:r>
      </w:del>
    </w:p>
    <w:p>
      <w:pPr>
        <w:pStyle w:val="Normal"/>
        <w:spacing w:lineRule="auto" w:line="240"/>
        <w:ind w:left="0" w:right="-1133" w:hanging="0"/>
        <w:rPr>
          <w:lang w:val="en-GB"/>
          <w:del w:id="9781" w:author="florent.villard" w:date="2009-03-29T14:39:00Z"/>
        </w:rPr>
      </w:pPr>
      <w:del w:id="9778" w:author="florent.villard" w:date="2009-03-29T14:39:00Z">
        <w:r>
          <w:rPr>
            <w:lang w:val="en-GB"/>
          </w:rPr>
          <w:delText xml:space="preserve">SAKAI Naoki, </w:delText>
        </w:r>
      </w:del>
      <w:del w:id="9779" w:author="florent.villard" w:date="2009-03-29T14:39:00Z">
        <w:r>
          <w:rPr>
            <w:i/>
            <w:lang w:val="en-GB"/>
          </w:rPr>
          <w:delText>Translation and Subjectivity: On « Japan » and Cultural Nationalism</w:delText>
        </w:r>
      </w:del>
      <w:del w:id="9780" w:author="florent.villard" w:date="2009-03-29T14:39:00Z">
        <w:r>
          <w:rPr>
            <w:lang w:val="en-GB"/>
          </w:rPr>
          <w:delText>, University of Minnesota Press, Minneapolis, 1997.</w:delText>
        </w:r>
      </w:del>
    </w:p>
    <w:p>
      <w:pPr>
        <w:pStyle w:val="Normal"/>
        <w:spacing w:lineRule="auto" w:line="240"/>
        <w:ind w:left="0" w:right="-1133" w:hanging="0"/>
        <w:rPr>
          <w:del w:id="9796" w:author="florent.villard" w:date="2009-03-29T14:39:00Z"/>
        </w:rPr>
      </w:pPr>
      <w:del w:id="9782" w:author="florent.villard" w:date="2009-03-29T14:39:00Z">
        <w:r>
          <w:rPr>
            <w:lang w:val="en-GB"/>
          </w:rPr>
          <w:delText xml:space="preserve">[SAUSSURE Ferdinand de], Feierdinan de suoxuer </w:delText>
        </w:r>
      </w:del>
      <w:del w:id="9783" w:author="florent.villard" w:date="2009-03-29T14:39:00Z">
        <w:r>
          <w:rPr/>
          <w:delText>费尔迪南</w:delText>
        </w:r>
      </w:del>
      <w:del w:id="9784" w:author="florent.villard" w:date="2009-03-29T14:39:00Z">
        <w:r>
          <w:rPr>
            <w:rFonts w:eastAsia="Garamond"/>
            <w:lang w:val="en-GB"/>
          </w:rPr>
          <w:delText xml:space="preserve"> </w:delText>
        </w:r>
      </w:del>
      <w:del w:id="9785" w:author="florent.villard" w:date="2009-03-29T14:39:00Z">
        <w:r>
          <w:rPr/>
          <w:delText>德</w:delText>
        </w:r>
      </w:del>
      <w:del w:id="9786" w:author="florent.villard" w:date="2009-03-29T14:39:00Z">
        <w:r>
          <w:rPr>
            <w:rFonts w:eastAsia="Garamond"/>
            <w:lang w:val="en-GB"/>
          </w:rPr>
          <w:delText xml:space="preserve"> </w:delText>
        </w:r>
      </w:del>
      <w:del w:id="9787" w:author="florent.villard" w:date="2009-03-29T14:39:00Z">
        <w:r>
          <w:rPr/>
          <w:delText>索绪尔</w:delText>
        </w:r>
      </w:del>
      <w:del w:id="9788" w:author="florent.villard" w:date="2009-03-29T14:39:00Z">
        <w:r>
          <w:rPr>
            <w:lang w:val="en-GB"/>
          </w:rPr>
          <w:delText xml:space="preserve">(trad. GAO Mingkai </w:delText>
        </w:r>
      </w:del>
      <w:del w:id="9789" w:author="florent.villard" w:date="2009-03-29T14:39:00Z">
        <w:r>
          <w:rPr/>
          <w:delText>高名凯</w:delText>
        </w:r>
      </w:del>
      <w:del w:id="9790" w:author="florent.villard" w:date="2009-03-29T14:39:00Z">
        <w:r>
          <w:rPr>
            <w:lang w:val="en-GB"/>
          </w:rPr>
          <w:delText xml:space="preserve">), </w:delText>
        </w:r>
      </w:del>
      <w:del w:id="9791" w:author="florent.villard" w:date="2009-03-29T14:39:00Z">
        <w:r>
          <w:rPr>
            <w:i/>
            <w:iCs/>
            <w:lang w:val="en-GB"/>
          </w:rPr>
          <w:delText>Putong yuyanxue jiaocheng</w:delText>
        </w:r>
      </w:del>
      <w:del w:id="9792" w:author="florent.villard" w:date="2009-03-29T14:39:00Z">
        <w:r>
          <w:rPr>
            <w:lang w:val="en-GB"/>
          </w:rPr>
          <w:delText xml:space="preserve"> </w:delText>
        </w:r>
      </w:del>
      <w:del w:id="9793" w:author="florent.villard" w:date="2009-03-29T14:39:00Z">
        <w:r>
          <w:rPr/>
          <w:delText>普通语言学教程</w:delText>
        </w:r>
      </w:del>
      <w:del w:id="9794" w:author="florent.villard" w:date="2009-03-29T14:39:00Z">
        <w:r>
          <w:rPr>
            <w:rFonts w:eastAsia="Garamond"/>
            <w:lang w:val="en-GB"/>
          </w:rPr>
          <w:delText xml:space="preserve"> </w:delText>
        </w:r>
      </w:del>
      <w:del w:id="9795" w:author="florent.villard" w:date="2009-03-29T14:39:00Z">
        <w:r>
          <w:rPr>
            <w:lang w:val="en-GB"/>
          </w:rPr>
          <w:delText xml:space="preserve">[Cours de linguistique générale], Beijing, Shangwu yinshuguan chubanshe, 2003. </w:delText>
        </w:r>
      </w:del>
    </w:p>
    <w:p>
      <w:pPr>
        <w:pStyle w:val="Normal"/>
        <w:spacing w:lineRule="auto" w:line="240"/>
        <w:ind w:left="0" w:right="-1133" w:hanging="0"/>
        <w:rPr>
          <w:del w:id="9800" w:author="florent.villard" w:date="2009-03-29T14:39:00Z"/>
        </w:rPr>
      </w:pPr>
      <w:del w:id="9797" w:author="florent.villard" w:date="2009-03-29T14:39:00Z">
        <w:r>
          <w:rPr/>
          <w:delText xml:space="preserve">SCHRAM Stuart (trad. S. Barjansky), </w:delText>
        </w:r>
      </w:del>
      <w:del w:id="9798" w:author="florent.villard" w:date="2009-03-29T14:39:00Z">
        <w:r>
          <w:rPr>
            <w:i/>
          </w:rPr>
          <w:delText>Mao Tse-tung parle au peuple 1956-1971</w:delText>
        </w:r>
      </w:del>
      <w:del w:id="9799" w:author="florent.villard" w:date="2009-03-29T14:39:00Z">
        <w:r>
          <w:rPr/>
          <w:delText>, Paris, PUF, 1977</w:delText>
        </w:r>
      </w:del>
    </w:p>
    <w:p>
      <w:pPr>
        <w:pStyle w:val="Normal"/>
        <w:spacing w:lineRule="auto" w:line="240"/>
        <w:ind w:left="0" w:right="-1133" w:hanging="0"/>
        <w:rPr>
          <w:del w:id="9804" w:author="florent.villard" w:date="2009-03-29T14:39:00Z"/>
        </w:rPr>
      </w:pPr>
      <w:del w:id="9801" w:author="florent.villard" w:date="2009-03-29T14:39:00Z">
        <w:r>
          <w:rPr>
            <w:lang w:val="en-GB"/>
          </w:rPr>
          <w:delText xml:space="preserve">SCHNEIDER Laurence A., </w:delText>
        </w:r>
      </w:del>
      <w:del w:id="9802" w:author="florent.villard" w:date="2009-03-29T14:39:00Z">
        <w:r>
          <w:rPr>
            <w:i/>
            <w:lang w:val="en-GB"/>
          </w:rPr>
          <w:delText>Ku Chieh-kang and China’s New History: Nationalism and the Quest for Alternative Tradition</w:delText>
        </w:r>
      </w:del>
      <w:del w:id="9803" w:author="florent.villard" w:date="2009-03-29T14:39:00Z">
        <w:r>
          <w:rPr>
            <w:lang w:val="en-GB"/>
          </w:rPr>
          <w:delText>, Berkeley, University of California Press, 1971.</w:delText>
        </w:r>
      </w:del>
    </w:p>
    <w:p>
      <w:pPr>
        <w:pStyle w:val="Normal"/>
        <w:spacing w:lineRule="auto" w:line="240"/>
        <w:ind w:left="0" w:right="-1133" w:hanging="0"/>
        <w:rPr>
          <w:del w:id="9808" w:author="florent.villard" w:date="2009-03-29T14:39:00Z"/>
        </w:rPr>
      </w:pPr>
      <w:del w:id="9805" w:author="florent.villard" w:date="2009-03-29T14:39:00Z">
        <w:r>
          <w:rPr>
            <w:lang w:val="en-GB"/>
          </w:rPr>
          <w:delText xml:space="preserve">SEYBOLT Peter J., KUEI-KE CHIANG Gregory (dir.), </w:delText>
        </w:r>
      </w:del>
      <w:del w:id="9806" w:author="florent.villard" w:date="2009-03-29T14:39:00Z">
        <w:r>
          <w:rPr>
            <w:i/>
            <w:iCs/>
            <w:lang w:val="en-GB"/>
          </w:rPr>
          <w:delText>Language Reform in China: Documents and Commentary</w:delText>
        </w:r>
      </w:del>
      <w:del w:id="9807" w:author="florent.villard" w:date="2009-03-29T14:39:00Z">
        <w:r>
          <w:rPr>
            <w:lang w:val="en-GB"/>
          </w:rPr>
          <w:delText>, New-York, M. E. Sharpe, 1979.</w:delText>
        </w:r>
      </w:del>
    </w:p>
    <w:p>
      <w:pPr>
        <w:pStyle w:val="Normal"/>
        <w:widowControl/>
        <w:suppressAutoHyphens w:val="true"/>
        <w:bidi w:val="0"/>
        <w:spacing w:lineRule="auto" w:line="240"/>
        <w:ind w:left="0" w:right="-1133" w:hanging="0"/>
        <w:jc w:val="both"/>
        <w:rPr>
          <w:lang w:val="en-GB"/>
          <w:del w:id="9810" w:author="florent.villard" w:date="2009-03-29T14:39:00Z"/>
        </w:rPr>
      </w:pPr>
      <w:del w:id="9809" w:author="florent.villard" w:date="2009-03-29T14:39:00Z">
        <w:r>
          <w:rPr>
            <w:lang w:val="en-GB"/>
          </w:rPr>
          <w:delText xml:space="preserve">Jon Solomon et Naoki Sakai, «  », </w:delText>
        </w:r>
      </w:del>
    </w:p>
    <w:p>
      <w:pPr>
        <w:pStyle w:val="Normal"/>
        <w:spacing w:lineRule="auto" w:line="240"/>
        <w:ind w:left="0" w:right="-1133" w:hanging="0"/>
        <w:rPr>
          <w:lang w:val="en-GB"/>
          <w:del w:id="9816" w:author="florent.villard" w:date="2009-03-29T14:39:00Z"/>
        </w:rPr>
      </w:pPr>
      <w:del w:id="9811" w:author="florent.villard" w:date="2009-03-29T14:39:00Z">
        <w:r>
          <w:rPr>
            <w:lang w:val="en-GB"/>
          </w:rPr>
          <w:delText xml:space="preserve">SOLOMON Jon, SAKAI Naoki, </w:delText>
        </w:r>
      </w:del>
      <w:del w:id="9812" w:author="florent.villard" w:date="2009-03-29T14:39:00Z">
        <w:r>
          <w:rPr>
            <w:i/>
            <w:lang w:val="en-GB"/>
          </w:rPr>
          <w:delText xml:space="preserve">Translation, Biopolitics, Colonial Difference, </w:delText>
        </w:r>
      </w:del>
      <w:del w:id="9813" w:author="florent.villard" w:date="2009-03-29T14:39:00Z">
        <w:r>
          <w:rPr>
            <w:lang w:val="en-GB"/>
          </w:rPr>
          <w:delText>(</w:delText>
        </w:r>
      </w:del>
      <w:del w:id="9814" w:author="florent.villard" w:date="2009-03-29T14:39:00Z">
        <w:r>
          <w:rPr>
            <w:i/>
            <w:lang w:val="en-GB"/>
          </w:rPr>
          <w:delText>Traces 4</w:delText>
        </w:r>
      </w:del>
      <w:del w:id="9815" w:author="florent.villard" w:date="2009-03-29T14:39:00Z">
        <w:r>
          <w:rPr>
            <w:lang w:val="en-GB"/>
          </w:rPr>
          <w:delText>), Hong Kong University Press, 2006.</w:delText>
        </w:r>
      </w:del>
    </w:p>
    <w:p>
      <w:pPr>
        <w:pStyle w:val="Normal"/>
        <w:spacing w:lineRule="auto" w:line="240"/>
        <w:ind w:left="0" w:right="-1133" w:hanging="0"/>
        <w:rPr>
          <w:del w:id="9825" w:author="florent.villard" w:date="2009-03-29T14:39:00Z"/>
        </w:rPr>
      </w:pPr>
      <w:del w:id="9817" w:author="florent.villard" w:date="2009-03-29T14:39:00Z">
        <w:r>
          <w:rPr>
            <w:lang w:val="en-GB"/>
          </w:rPr>
          <w:delText>SONG Borao</w:delText>
        </w:r>
      </w:del>
      <w:del w:id="9818" w:author="florent.villard" w:date="2009-03-29T14:39:00Z">
        <w:r>
          <w:rPr/>
          <w:delText>宋柏</w:delText>
        </w:r>
      </w:del>
      <w:del w:id="9819" w:author="florent.villard" w:date="2009-03-29T14:39:00Z">
        <w:r>
          <w:rPr>
            <w:color w:val="000000"/>
          </w:rPr>
          <w:delText>尧</w:delText>
        </w:r>
      </w:del>
      <w:del w:id="9820" w:author="florent.villard" w:date="2009-03-29T14:39:00Z">
        <w:r>
          <w:rPr>
            <w:color w:val="000000"/>
            <w:lang w:val="en-GB"/>
          </w:rPr>
          <w:delText xml:space="preserve">, </w:delText>
        </w:r>
      </w:del>
      <w:del w:id="9821" w:author="florent.villard" w:date="2009-03-29T14:39:00Z">
        <w:r>
          <w:rPr>
            <w:i/>
            <w:iCs/>
            <w:lang w:val="en-GB"/>
          </w:rPr>
          <w:delText xml:space="preserve">Dangdai Zhongguo de wenzi gaige </w:delText>
        </w:r>
      </w:del>
      <w:del w:id="9822" w:author="florent.villard" w:date="2009-03-29T14:39:00Z">
        <w:r>
          <w:rPr/>
          <w:delText>当代中国的文字改革</w:delText>
        </w:r>
      </w:del>
      <w:del w:id="9823" w:author="florent.villard" w:date="2009-03-29T14:39:00Z">
        <w:r>
          <w:rPr>
            <w:rFonts w:eastAsia="Garamond"/>
            <w:lang w:val="en-GB"/>
          </w:rPr>
          <w:delText xml:space="preserve"> </w:delText>
        </w:r>
      </w:del>
      <w:del w:id="9824" w:author="florent.villard" w:date="2009-03-29T14:39:00Z">
        <w:r>
          <w:rPr>
            <w:lang w:val="en-GB"/>
          </w:rPr>
          <w:delText>[Les réformes de l’écriture en Chine moderne], Beijing, Dangdai Zhongguo chubanshe, 1995.</w:delText>
        </w:r>
      </w:del>
    </w:p>
    <w:p>
      <w:pPr>
        <w:pStyle w:val="Normal"/>
        <w:spacing w:lineRule="auto" w:line="240"/>
        <w:ind w:left="0" w:right="-1133" w:hanging="0"/>
        <w:rPr>
          <w:lang w:val="en-GB"/>
          <w:del w:id="9837" w:author="florent.villard" w:date="2009-03-29T14:39:00Z"/>
        </w:rPr>
      </w:pPr>
      <w:del w:id="9826" w:author="florent.villard" w:date="2009-03-29T14:39:00Z">
        <w:r>
          <w:rPr>
            <w:lang w:val="en-GB"/>
          </w:rPr>
          <w:delText>SONG Shu</w:delText>
        </w:r>
      </w:del>
      <w:del w:id="9827" w:author="florent.villard" w:date="2009-03-29T14:39:00Z">
        <w:r>
          <w:rPr/>
          <w:delText>宋恕</w:delText>
        </w:r>
      </w:del>
      <w:del w:id="9828" w:author="florent.villard" w:date="2009-03-29T14:39:00Z">
        <w:r>
          <w:rPr>
            <w:lang w:val="en-GB"/>
          </w:rPr>
          <w:delText xml:space="preserve">, </w:delText>
        </w:r>
      </w:del>
      <w:del w:id="9829" w:author="florent.villard" w:date="2009-03-29T14:39:00Z">
        <w:r>
          <w:rPr>
            <w:i/>
            <w:iCs/>
            <w:lang w:val="en-GB"/>
          </w:rPr>
          <w:delText>Liu zhai beiy i</w:delText>
        </w:r>
      </w:del>
      <w:del w:id="9830" w:author="florent.villard" w:date="2009-03-29T14:39:00Z">
        <w:r>
          <w:rPr/>
          <w:delText>六</w:delText>
        </w:r>
      </w:del>
      <w:del w:id="9831" w:author="florent.villard" w:date="2009-03-29T14:39:00Z">
        <w:r>
          <w:rPr>
            <w:rFonts w:eastAsia="Garamond"/>
            <w:lang w:val="en-GB"/>
          </w:rPr>
          <w:delText xml:space="preserve"> </w:delText>
        </w:r>
      </w:del>
      <w:del w:id="9832" w:author="florent.villard" w:date="2009-03-29T14:39:00Z">
        <w:r>
          <w:rPr/>
          <w:delText>斋卑议</w:delText>
        </w:r>
      </w:del>
      <w:del w:id="9833" w:author="florent.villard" w:date="2009-03-29T14:39:00Z">
        <w:r>
          <w:rPr>
            <w:rFonts w:eastAsia="Garamond"/>
            <w:lang w:val="en-GB"/>
          </w:rPr>
          <w:delText xml:space="preserve"> </w:delText>
        </w:r>
      </w:del>
      <w:del w:id="9834" w:author="florent.villard" w:date="2009-03-29T14:39:00Z">
        <w:r>
          <w:rPr>
            <w:lang w:val="en-GB"/>
          </w:rPr>
          <w:delText xml:space="preserve">[Humbles réflexions des six bibliothèques], </w:delText>
        </w:r>
      </w:del>
      <w:del w:id="9835" w:author="florent.villard" w:date="2009-03-29T14:39:00Z">
        <w:r>
          <w:rPr>
            <w:i/>
            <w:iCs/>
            <w:lang w:val="en-GB"/>
          </w:rPr>
          <w:delText>[s.l.]</w:delText>
        </w:r>
      </w:del>
      <w:del w:id="9836" w:author="florent.villard" w:date="2009-03-29T14:39:00Z">
        <w:r>
          <w:rPr>
            <w:lang w:val="en-GB"/>
          </w:rPr>
          <w:delText xml:space="preserve">, 1897. </w:delText>
        </w:r>
      </w:del>
    </w:p>
    <w:p>
      <w:pPr>
        <w:pStyle w:val="Normal"/>
        <w:spacing w:lineRule="auto" w:line="240"/>
        <w:ind w:left="0" w:right="-1133" w:hanging="0"/>
        <w:rPr>
          <w:lang w:val="en-GB"/>
          <w:del w:id="9841" w:author="florent.villard" w:date="2009-03-29T14:39:00Z"/>
        </w:rPr>
      </w:pPr>
      <w:del w:id="9838" w:author="florent.villard" w:date="2009-03-29T14:39:00Z">
        <w:r>
          <w:rPr>
            <w:lang w:val="en-GB"/>
          </w:rPr>
          <w:delText xml:space="preserve">SPIVAK Gayatri Chakravorty, « Can The Subaltern Speak ? » in Diana Brydon (ed.), </w:delText>
        </w:r>
      </w:del>
      <w:del w:id="9839" w:author="florent.villard" w:date="2009-03-29T14:39:00Z">
        <w:r>
          <w:rPr>
            <w:i/>
            <w:iCs/>
            <w:lang w:val="en-GB"/>
          </w:rPr>
          <w:delText>Postcolonialism, Critical Concepts in Literary and Cultural Studies</w:delText>
        </w:r>
      </w:del>
      <w:del w:id="9840" w:author="florent.villard" w:date="2009-03-29T14:39:00Z">
        <w:r>
          <w:rPr>
            <w:lang w:val="en-GB"/>
          </w:rPr>
          <w:delText>, volume IV, London and New York, Routledge, 2000.</w:delText>
        </w:r>
      </w:del>
    </w:p>
    <w:p>
      <w:pPr>
        <w:pStyle w:val="Normal"/>
        <w:spacing w:lineRule="auto" w:line="240"/>
        <w:ind w:left="0" w:right="-1133" w:hanging="0"/>
        <w:rPr>
          <w:del w:id="9848" w:author="florent.villard" w:date="2009-03-29T14:39:00Z"/>
        </w:rPr>
      </w:pPr>
      <w:del w:id="9842" w:author="florent.villard" w:date="2009-03-29T14:39:00Z">
        <w:r>
          <w:rPr/>
          <w:delText xml:space="preserve">STALINE Joseph, </w:delText>
        </w:r>
      </w:del>
      <w:del w:id="9843" w:author="florent.villard" w:date="2009-03-29T14:39:00Z">
        <w:r>
          <w:rPr>
            <w:i/>
            <w:iCs/>
          </w:rPr>
          <w:delText xml:space="preserve">Le </w:delText>
        </w:r>
      </w:del>
      <w:ins w:id="9844" w:author="Isabelle Lee" w:date="2009-03-19T12:23:00Z">
        <w:del w:id="9845" w:author="florent.villard" w:date="2009-03-29T14:39:00Z">
          <w:r>
            <w:rPr>
              <w:i/>
              <w:iCs/>
            </w:rPr>
            <w:delText>M</w:delText>
          </w:r>
        </w:del>
      </w:ins>
      <w:del w:id="9846" w:author="florent.villard" w:date="2009-03-29T14:39:00Z">
        <w:r>
          <w:rPr>
            <w:i/>
            <w:iCs/>
          </w:rPr>
          <w:delText>marxisme et la question nationale et coloniale</w:delText>
        </w:r>
      </w:del>
      <w:del w:id="9847" w:author="florent.villard" w:date="2009-03-29T14:39:00Z">
        <w:r>
          <w:rPr/>
          <w:delText>, Paris, Editions sociales, 1949.</w:delText>
        </w:r>
      </w:del>
    </w:p>
    <w:p>
      <w:pPr>
        <w:pStyle w:val="Normal"/>
        <w:spacing w:lineRule="auto" w:line="240"/>
        <w:ind w:left="0" w:right="-1133" w:hanging="0"/>
        <w:rPr>
          <w:del w:id="9855" w:author="florent.villard" w:date="2009-03-29T14:39:00Z"/>
        </w:rPr>
      </w:pPr>
      <w:del w:id="9849" w:author="florent.villard" w:date="2009-03-29T14:39:00Z">
        <w:r>
          <w:rPr/>
          <w:delText xml:space="preserve">STALINE Joseph, </w:delText>
        </w:r>
      </w:del>
      <w:del w:id="9850" w:author="florent.villard" w:date="2009-03-29T14:39:00Z">
        <w:r>
          <w:rPr>
            <w:i/>
            <w:iCs/>
          </w:rPr>
          <w:delText xml:space="preserve">Le </w:delText>
        </w:r>
      </w:del>
      <w:ins w:id="9851" w:author="Isabelle Lee" w:date="2009-03-19T12:24:00Z">
        <w:del w:id="9852" w:author="florent.villard" w:date="2009-03-29T14:39:00Z">
          <w:r>
            <w:rPr>
              <w:i/>
              <w:iCs/>
            </w:rPr>
            <w:delText>M</w:delText>
          </w:r>
        </w:del>
      </w:ins>
      <w:del w:id="9853" w:author="florent.villard" w:date="2009-03-29T14:39:00Z">
        <w:r>
          <w:rPr>
            <w:i/>
            <w:iCs/>
          </w:rPr>
          <w:delText>marxisme et les problèmes de linguistique</w:delText>
        </w:r>
      </w:del>
      <w:del w:id="9854" w:author="florent.villard" w:date="2009-03-29T14:39:00Z">
        <w:r>
          <w:rPr/>
          <w:delText>, Pékin, Editions en langues étrangères, 1974.</w:delText>
        </w:r>
      </w:del>
    </w:p>
    <w:p>
      <w:pPr>
        <w:pStyle w:val="Normal"/>
        <w:spacing w:lineRule="auto" w:line="240"/>
        <w:ind w:left="0" w:right="-1133" w:hanging="0"/>
        <w:rPr>
          <w:del w:id="9864" w:author="florent.villard" w:date="2009-03-29T14:39:00Z"/>
        </w:rPr>
      </w:pPr>
      <w:del w:id="9856" w:author="florent.villard" w:date="2009-03-29T14:39:00Z">
        <w:r>
          <w:rPr/>
          <w:delText xml:space="preserve">SUN Yat-Sen </w:delText>
        </w:r>
      </w:del>
      <w:del w:id="9857" w:author="florent.villard" w:date="2009-03-29T14:39:00Z">
        <w:r>
          <w:rPr>
            <w:lang w:val="en-GB"/>
          </w:rPr>
          <w:delText>孙中山</w:delText>
        </w:r>
      </w:del>
      <w:del w:id="9858" w:author="florent.villard" w:date="2009-03-29T14:39:00Z">
        <w:r>
          <w:rPr/>
          <w:delText>，</w:delText>
        </w:r>
      </w:del>
      <w:del w:id="9859" w:author="florent.villard" w:date="2009-03-29T14:39:00Z">
        <w:r>
          <w:rPr>
            <w:i/>
            <w:iCs/>
          </w:rPr>
          <w:delText>Sanminzhuyi</w:delText>
        </w:r>
      </w:del>
      <w:del w:id="9860" w:author="florent.villard" w:date="2009-03-29T14:39:00Z">
        <w:r>
          <w:rPr/>
          <w:delText xml:space="preserve"> </w:delText>
        </w:r>
      </w:del>
      <w:del w:id="9861" w:author="florent.villard" w:date="2009-03-29T14:39:00Z">
        <w:r>
          <w:rPr>
            <w:lang w:val="en-GB"/>
          </w:rPr>
          <w:delText>三民主义</w:delText>
        </w:r>
      </w:del>
      <w:del w:id="9862" w:author="florent.villard" w:date="2009-03-29T14:39:00Z">
        <w:r>
          <w:rPr>
            <w:rFonts w:eastAsia="Garamond"/>
          </w:rPr>
          <w:delText xml:space="preserve"> </w:delText>
        </w:r>
      </w:del>
      <w:del w:id="9863" w:author="florent.villard" w:date="2009-03-29T14:39:00Z">
        <w:r>
          <w:rPr/>
          <w:delText xml:space="preserve">[Les trois principes du peuple], Changsha, Yuelu Shushe, 2001. </w:delText>
        </w:r>
      </w:del>
    </w:p>
    <w:p>
      <w:pPr>
        <w:pStyle w:val="Normal"/>
        <w:spacing w:lineRule="auto" w:line="240"/>
        <w:ind w:left="0" w:right="-1133" w:hanging="0"/>
        <w:rPr>
          <w:del w:id="9874" w:author="florent.villard" w:date="2009-03-29T14:39:00Z"/>
        </w:rPr>
      </w:pPr>
      <w:del w:id="9865" w:author="florent.villard" w:date="2009-03-29T14:39:00Z">
        <w:r>
          <w:rPr/>
          <w:delText>TAGUEI</w:delText>
        </w:r>
      </w:del>
      <w:ins w:id="9866" w:author="Isabelle Lee" w:date="2009-03-19T12:24:00Z">
        <w:del w:id="9867" w:author="florent.villard" w:date="2009-03-29T14:39:00Z">
          <w:r>
            <w:rPr/>
            <w:delText>E</w:delText>
          </w:r>
        </w:del>
      </w:ins>
      <w:del w:id="9868" w:author="florent.villard" w:date="2009-03-29T14:39:00Z">
        <w:r>
          <w:rPr/>
          <w:delText xml:space="preserve">FF Pierre-andré, </w:delText>
        </w:r>
      </w:del>
      <w:del w:id="9869" w:author="florent.villard" w:date="2009-03-29T14:39:00Z">
        <w:r>
          <w:rPr>
            <w:i/>
            <w:iCs/>
          </w:rPr>
          <w:delText>L’</w:delText>
        </w:r>
      </w:del>
      <w:ins w:id="9870" w:author="Isabelle Lee" w:date="2009-03-19T12:25:00Z">
        <w:del w:id="9871" w:author="florent.villard" w:date="2009-03-29T14:39:00Z">
          <w:r>
            <w:rPr>
              <w:i/>
              <w:iCs/>
            </w:rPr>
            <w:delText>E</w:delText>
          </w:r>
        </w:del>
      </w:ins>
      <w:del w:id="9872" w:author="florent.villard" w:date="2009-03-29T14:39:00Z">
        <w:r>
          <w:rPr>
            <w:i/>
            <w:iCs/>
          </w:rPr>
          <w:delText>effacement de l’avenir</w:delText>
        </w:r>
      </w:del>
      <w:del w:id="9873" w:author="florent.villard" w:date="2009-03-29T14:39:00Z">
        <w:r>
          <w:rPr/>
          <w:delText>, Paris, Galilée, 2000.</w:delText>
        </w:r>
      </w:del>
    </w:p>
    <w:p>
      <w:pPr>
        <w:pStyle w:val="Normal"/>
        <w:spacing w:lineRule="auto" w:line="240"/>
        <w:ind w:left="0" w:right="-1133" w:hanging="0"/>
        <w:rPr>
          <w:del w:id="9878" w:author="florent.villard" w:date="2009-03-29T14:39:00Z"/>
        </w:rPr>
      </w:pPr>
      <w:del w:id="9875" w:author="florent.villard" w:date="2009-03-29T14:39:00Z">
        <w:r>
          <w:rPr/>
          <w:delText xml:space="preserve">TAGUIEFF Pierre-andré, </w:delText>
        </w:r>
      </w:del>
      <w:del w:id="9876" w:author="florent.villard" w:date="2009-03-29T14:39:00Z">
        <w:r>
          <w:rPr>
            <w:i/>
          </w:rPr>
          <w:delText>Résister au bougisme : démocratie forte contre mondialisation technophobe</w:delText>
        </w:r>
      </w:del>
      <w:del w:id="9877" w:author="florent.villard" w:date="2009-03-29T14:39:00Z">
        <w:r>
          <w:rPr/>
          <w:delText>, Paris, Mille et une nuits, 2001.</w:delText>
        </w:r>
      </w:del>
    </w:p>
    <w:p>
      <w:pPr>
        <w:pStyle w:val="Normal"/>
        <w:spacing w:lineRule="auto" w:line="240"/>
        <w:ind w:left="0" w:right="-1133" w:hanging="0"/>
        <w:rPr>
          <w:del w:id="9882" w:author="florent.villard" w:date="2009-03-29T14:39:00Z"/>
        </w:rPr>
      </w:pPr>
      <w:del w:id="9879" w:author="florent.villard" w:date="2009-03-29T14:39:00Z">
        <w:r>
          <w:rPr/>
          <w:delText xml:space="preserve">TAKEUCHI Yoshimi (trad. P. de Vos), « Modernité chinoise, modernité japonaise à la lumière de Lu Xun » in Yves-Marie Allioux (dir.), </w:delText>
        </w:r>
      </w:del>
      <w:del w:id="9880" w:author="florent.villard" w:date="2009-03-29T14:39:00Z">
        <w:r>
          <w:rPr>
            <w:i/>
            <w:iCs/>
          </w:rPr>
          <w:delText>Cent ans de pensée au Japon</w:delText>
        </w:r>
      </w:del>
      <w:del w:id="9881" w:author="florent.villard" w:date="2009-03-29T14:39:00Z">
        <w:r>
          <w:rPr/>
          <w:delText>, tome 2, Arles, Philippe Picquier, 1996.</w:delText>
        </w:r>
      </w:del>
    </w:p>
    <w:p>
      <w:pPr>
        <w:pStyle w:val="Normal"/>
        <w:spacing w:lineRule="auto" w:line="240"/>
        <w:ind w:left="0" w:right="-1133" w:hanging="0"/>
        <w:rPr>
          <w:del w:id="9886" w:author="florent.villard" w:date="2009-03-29T14:39:00Z"/>
        </w:rPr>
      </w:pPr>
      <w:del w:id="9883" w:author="florent.villard" w:date="2009-03-29T14:39:00Z">
        <w:r>
          <w:rPr>
            <w:lang w:val="en-GB"/>
          </w:rPr>
          <w:delText xml:space="preserve">TANG Tao (dir.), </w:delText>
        </w:r>
      </w:del>
      <w:del w:id="9884" w:author="florent.villard" w:date="2009-03-29T14:39:00Z">
        <w:r>
          <w:rPr>
            <w:i/>
            <w:iCs/>
            <w:lang w:val="en-GB"/>
          </w:rPr>
          <w:delText>History of Modern Chinese Literature</w:delText>
        </w:r>
      </w:del>
      <w:del w:id="9885" w:author="florent.villard" w:date="2009-03-29T14:39:00Z">
        <w:r>
          <w:rPr>
            <w:lang w:val="en-GB"/>
          </w:rPr>
          <w:delText>, Beijing, Foreign Languages Press, 1993.</w:delText>
        </w:r>
      </w:del>
    </w:p>
    <w:p>
      <w:pPr>
        <w:pStyle w:val="Normal"/>
        <w:spacing w:lineRule="auto" w:line="240"/>
        <w:ind w:left="0" w:right="-1133" w:hanging="0"/>
        <w:rPr>
          <w:del w:id="9894" w:author="florent.villard" w:date="2009-03-29T14:39:00Z"/>
        </w:rPr>
      </w:pPr>
      <w:del w:id="9887" w:author="florent.villard" w:date="2009-03-29T14:39:00Z">
        <w:r>
          <w:rPr>
            <w:lang w:val="en-GB"/>
          </w:rPr>
          <w:delText>TANG Tao</w:delText>
        </w:r>
      </w:del>
      <w:del w:id="9888" w:author="florent.villard" w:date="2009-03-29T14:39:00Z">
        <w:r>
          <w:rPr>
            <w:lang w:val="en-GB"/>
          </w:rPr>
          <w:delText>唐韬</w:delText>
        </w:r>
      </w:del>
      <w:del w:id="9889" w:author="florent.villard" w:date="2009-03-29T14:39:00Z">
        <w:r>
          <w:rPr>
            <w:lang w:val="en-GB"/>
          </w:rPr>
          <w:delText xml:space="preserve">, </w:delText>
        </w:r>
      </w:del>
      <w:del w:id="9890" w:author="florent.villard" w:date="2009-03-29T14:39:00Z">
        <w:r>
          <w:rPr>
            <w:i/>
            <w:iCs/>
            <w:lang w:val="en-GB"/>
          </w:rPr>
          <w:delText xml:space="preserve">Zhongguo xiandai wenxueshi </w:delText>
        </w:r>
      </w:del>
      <w:del w:id="9891" w:author="florent.villard" w:date="2009-03-29T14:39:00Z">
        <w:r>
          <w:rPr>
            <w:lang w:val="en-GB"/>
          </w:rPr>
          <w:delText>中国现代文学史</w:delText>
        </w:r>
      </w:del>
      <w:del w:id="9892" w:author="florent.villard" w:date="2009-03-29T14:39:00Z">
        <w:r>
          <w:rPr>
            <w:rFonts w:eastAsia="Garamond"/>
            <w:lang w:val="en-GB"/>
          </w:rPr>
          <w:delText xml:space="preserve"> </w:delText>
        </w:r>
      </w:del>
      <w:del w:id="9893" w:author="florent.villard" w:date="2009-03-29T14:39:00Z">
        <w:r>
          <w:rPr>
            <w:lang w:val="en-GB"/>
          </w:rPr>
          <w:delText>[Histoire de la littérature moderne chinoise] 1-4, Beijing, Renmin wenxue chubanshe], 1979.</w:delText>
        </w:r>
      </w:del>
    </w:p>
    <w:p>
      <w:pPr>
        <w:pStyle w:val="Normal"/>
        <w:spacing w:lineRule="auto" w:line="240"/>
        <w:ind w:left="0" w:right="-1133" w:hanging="0"/>
        <w:rPr>
          <w:lang w:val="en-GB"/>
          <w:del w:id="9911" w:author="florent.villard" w:date="2009-03-29T14:39:00Z"/>
        </w:rPr>
      </w:pPr>
      <w:del w:id="9895" w:author="florent.villard" w:date="2009-03-29T14:39:00Z">
        <w:r>
          <w:rPr>
            <w:lang w:val="en-GB"/>
          </w:rPr>
          <w:delText xml:space="preserve">TANG Tianran </w:delText>
        </w:r>
      </w:del>
      <w:del w:id="9896" w:author="florent.villard" w:date="2009-03-29T14:39:00Z">
        <w:r>
          <w:rPr/>
          <w:delText>唐天然</w:delText>
        </w:r>
      </w:del>
      <w:del w:id="9897" w:author="florent.villard" w:date="2009-03-29T14:39:00Z">
        <w:r>
          <w:rPr>
            <w:lang w:val="en-GB"/>
          </w:rPr>
          <w:delText xml:space="preserve">, « Zhanyou qingshen, youguan Qu Qiubai he Lu Xun de san jian xin shiliao » </w:delText>
        </w:r>
      </w:del>
      <w:del w:id="9898" w:author="florent.villard" w:date="2009-03-29T14:39:00Z">
        <w:r>
          <w:rPr/>
          <w:delText>战友情深</w:delText>
        </w:r>
      </w:del>
      <w:del w:id="9899" w:author="florent.villard" w:date="2009-03-29T14:39:00Z">
        <w:r>
          <w:rPr>
            <w:lang w:val="en-GB"/>
          </w:rPr>
          <w:delText xml:space="preserve">, </w:delText>
        </w:r>
      </w:del>
      <w:del w:id="9900" w:author="florent.villard" w:date="2009-03-29T14:39:00Z">
        <w:r>
          <w:rPr/>
          <w:delText>有</w:delText>
        </w:r>
      </w:del>
      <w:del w:id="9901" w:author="florent.villard" w:date="2009-03-29T14:39:00Z">
        <w:r>
          <w:rPr>
            <w:lang w:eastAsia="zh-CN"/>
          </w:rPr>
          <w:delText>关</w:delText>
        </w:r>
      </w:del>
      <w:del w:id="9902" w:author="florent.villard" w:date="2009-03-29T14:39:00Z">
        <w:r>
          <w:rPr/>
          <w:delText>瞿秋白和鲁迅的三件新史料</w:delText>
        </w:r>
      </w:del>
      <w:del w:id="9903" w:author="florent.villard" w:date="2009-03-29T14:39:00Z">
        <w:r>
          <w:rPr>
            <w:rFonts w:eastAsia="Garamond"/>
            <w:lang w:val="en-GB"/>
          </w:rPr>
          <w:delText xml:space="preserve"> </w:delText>
        </w:r>
      </w:del>
      <w:del w:id="9904" w:author="florent.villard" w:date="2009-03-29T14:39:00Z">
        <w:r>
          <w:rPr>
            <w:lang w:val="en-GB"/>
          </w:rPr>
          <w:delText xml:space="preserve">[Une amitié profonde entre deux compagons d’armes, à propos de trois documents historiques sur Lu Xun et Qu Qiubai], </w:delText>
        </w:r>
      </w:del>
      <w:del w:id="9905" w:author="florent.villard" w:date="2009-03-29T14:39:00Z">
        <w:r>
          <w:rPr>
            <w:i/>
            <w:iCs/>
            <w:lang w:val="en-GB"/>
          </w:rPr>
          <w:delText>Xin wenxue shiliao</w:delText>
        </w:r>
      </w:del>
      <w:del w:id="9906" w:author="florent.villard" w:date="2009-03-29T14:39:00Z">
        <w:r>
          <w:rPr/>
          <w:delText>新文学史料</w:delText>
        </w:r>
      </w:del>
      <w:del w:id="9907" w:author="florent.villard" w:date="2009-03-29T14:39:00Z">
        <w:r>
          <w:rPr>
            <w:rFonts w:eastAsia="Garamond"/>
            <w:lang w:val="en-GB"/>
          </w:rPr>
          <w:delText xml:space="preserve"> </w:delText>
        </w:r>
      </w:del>
      <w:del w:id="9908" w:author="florent.villard" w:date="2009-03-29T14:39:00Z">
        <w:r>
          <w:rPr>
            <w:lang w:val="en-GB"/>
          </w:rPr>
          <w:delText>[Documents historiques sur la nouvelle littérature</w:delText>
        </w:r>
      </w:del>
      <w:del w:id="9909" w:author="florent.villard" w:date="2009-03-29T14:39:00Z">
        <w:r>
          <w:rPr>
            <w:u w:val="single"/>
            <w:lang w:val="en-GB"/>
          </w:rPr>
          <w:delText>]</w:delText>
        </w:r>
      </w:del>
      <w:del w:id="9910" w:author="florent.villard" w:date="2009-03-29T14:39:00Z">
        <w:r>
          <w:rPr>
            <w:lang w:val="en-GB"/>
          </w:rPr>
          <w:delText>, (4), Beijing, Renmin wenxue chubanshe, 1982.</w:delText>
        </w:r>
      </w:del>
    </w:p>
    <w:p>
      <w:pPr>
        <w:pStyle w:val="Normal"/>
        <w:spacing w:lineRule="auto" w:line="240"/>
        <w:ind w:left="0" w:right="-1133" w:hanging="0"/>
        <w:rPr>
          <w:del w:id="9915" w:author="florent.villard" w:date="2009-03-29T14:39:00Z"/>
        </w:rPr>
      </w:pPr>
      <w:del w:id="9912" w:author="florent.villard" w:date="2009-03-29T14:39:00Z">
        <w:r>
          <w:rPr>
            <w:lang w:val="en-GB"/>
          </w:rPr>
          <w:delText xml:space="preserve">TANG Xiaobing, </w:delText>
        </w:r>
      </w:del>
      <w:del w:id="9913" w:author="florent.villard" w:date="2009-03-29T14:39:00Z">
        <w:r>
          <w:rPr>
            <w:i/>
            <w:lang w:val="en-GB"/>
          </w:rPr>
          <w:delText>Global Space and Nationalist Discourse of Modernity: The Historical Thinking of Liang Qichao</w:delText>
        </w:r>
      </w:del>
      <w:del w:id="9914" w:author="florent.villard" w:date="2009-03-29T14:39:00Z">
        <w:r>
          <w:rPr>
            <w:lang w:val="en-GB"/>
          </w:rPr>
          <w:delText>, Stanford, Stanford University Press, 1996.</w:delText>
        </w:r>
      </w:del>
    </w:p>
    <w:p>
      <w:pPr>
        <w:pStyle w:val="Normal"/>
        <w:spacing w:lineRule="auto" w:line="240"/>
        <w:ind w:left="0" w:right="-1133" w:hanging="0"/>
        <w:rPr>
          <w:del w:id="9919" w:author="florent.villard" w:date="2009-03-29T14:39:00Z"/>
        </w:rPr>
      </w:pPr>
      <w:del w:id="9916" w:author="florent.villard" w:date="2009-03-29T14:39:00Z">
        <w:r>
          <w:rPr>
            <w:lang w:val="en-GB"/>
          </w:rPr>
          <w:delText xml:space="preserve">TENG Ssu-yu, FAIRBANK, John K. (dir.), </w:delText>
        </w:r>
      </w:del>
      <w:del w:id="9917" w:author="florent.villard" w:date="2009-03-29T14:39:00Z">
        <w:r>
          <w:rPr>
            <w:i/>
            <w:iCs/>
            <w:lang w:val="en-GB"/>
          </w:rPr>
          <w:delText>China’s Response to the West: A Documentary Survey, (1839-1923)</w:delText>
        </w:r>
      </w:del>
      <w:del w:id="9918" w:author="florent.villard" w:date="2009-03-29T14:39:00Z">
        <w:r>
          <w:rPr>
            <w:lang w:val="en-GB"/>
          </w:rPr>
          <w:delText>, Cambridge, Massachusetts and London, Harvard University Press, 1954.</w:delText>
        </w:r>
      </w:del>
    </w:p>
    <w:p>
      <w:pPr>
        <w:pStyle w:val="Normal"/>
        <w:spacing w:lineRule="auto" w:line="240"/>
        <w:ind w:left="0" w:right="-1133" w:hanging="0"/>
        <w:rPr>
          <w:del w:id="9923" w:author="florent.villard" w:date="2009-03-29T14:39:00Z"/>
        </w:rPr>
      </w:pPr>
      <w:del w:id="9920" w:author="florent.villard" w:date="2009-03-29T14:39:00Z">
        <w:r>
          <w:rPr/>
          <w:delText xml:space="preserve">THORAVAL Joël, « L’usage de la notion d’ « ethnicité » appliquée à l’univers culturel chinois », </w:delText>
        </w:r>
      </w:del>
      <w:del w:id="9921" w:author="florent.villard" w:date="2009-03-29T14:39:00Z">
        <w:r>
          <w:rPr>
            <w:i/>
            <w:iCs/>
          </w:rPr>
          <w:delText>Perspectives Chinoises</w:delText>
        </w:r>
      </w:del>
      <w:del w:id="9922" w:author="florent.villard" w:date="2009-03-29T14:39:00Z">
        <w:r>
          <w:rPr/>
          <w:delText>, numéro 54, juillet-août 1999.</w:delText>
        </w:r>
      </w:del>
    </w:p>
    <w:p>
      <w:pPr>
        <w:pStyle w:val="Normal"/>
        <w:spacing w:lineRule="auto" w:line="240"/>
        <w:ind w:left="0" w:right="-1133" w:hanging="0"/>
        <w:rPr>
          <w:del w:id="9927" w:author="florent.villard" w:date="2009-03-29T14:39:00Z"/>
        </w:rPr>
      </w:pPr>
      <w:del w:id="9924" w:author="florent.villard" w:date="2009-03-29T14:39:00Z">
        <w:r>
          <w:rPr/>
          <w:delText xml:space="preserve">THORAVAL Joël, « Sur le concept chinois de « nation » : la décision terminologique du maoïsme », </w:delText>
        </w:r>
      </w:del>
      <w:del w:id="9925" w:author="florent.villard" w:date="2009-03-29T14:39:00Z">
        <w:r>
          <w:rPr>
            <w:i/>
            <w:iCs/>
          </w:rPr>
          <w:delText>Perspectives Chinoises</w:delText>
        </w:r>
      </w:del>
      <w:del w:id="9926" w:author="florent.villard" w:date="2009-03-29T14:39:00Z">
        <w:r>
          <w:rPr/>
          <w:delText>, numéro 54, juillet-août 1999.</w:delText>
        </w:r>
      </w:del>
    </w:p>
    <w:p>
      <w:pPr>
        <w:pStyle w:val="Normal"/>
        <w:spacing w:lineRule="auto" w:line="240"/>
        <w:ind w:left="0" w:right="-1133" w:hanging="0"/>
        <w:rPr>
          <w:del w:id="9934" w:author="florent.villard" w:date="2009-03-29T14:39:00Z"/>
        </w:rPr>
      </w:pPr>
      <w:del w:id="9928" w:author="florent.villard" w:date="2009-03-29T14:39:00Z">
        <w:r>
          <w:rPr/>
          <w:delText xml:space="preserve">TODOROV Tzvetan, </w:delText>
        </w:r>
      </w:del>
      <w:del w:id="9929" w:author="florent.villard" w:date="2009-03-29T14:39:00Z">
        <w:r>
          <w:rPr>
            <w:i/>
          </w:rPr>
          <w:delText xml:space="preserve">La </w:delText>
        </w:r>
      </w:del>
      <w:ins w:id="9930" w:author="Isabelle Lee" w:date="2009-03-19T12:26:00Z">
        <w:del w:id="9931" w:author="florent.villard" w:date="2009-03-29T14:39:00Z">
          <w:r>
            <w:rPr>
              <w:i/>
            </w:rPr>
            <w:delText>N</w:delText>
          </w:r>
        </w:del>
      </w:ins>
      <w:del w:id="9932" w:author="florent.villard" w:date="2009-03-29T14:39:00Z">
        <w:r>
          <w:rPr>
            <w:i/>
          </w:rPr>
          <w:delText>notion de littérature et autres essais</w:delText>
        </w:r>
      </w:del>
      <w:del w:id="9933" w:author="florent.villard" w:date="2009-03-29T14:39:00Z">
        <w:r>
          <w:rPr/>
          <w:delText>, Paris, Seuil, 1987.</w:delText>
        </w:r>
      </w:del>
    </w:p>
    <w:p>
      <w:pPr>
        <w:pStyle w:val="Normal"/>
        <w:spacing w:lineRule="auto" w:line="240"/>
        <w:ind w:left="0" w:right="-1133" w:hanging="0"/>
        <w:rPr>
          <w:del w:id="9938" w:author="florent.villard" w:date="2009-03-29T14:39:00Z"/>
        </w:rPr>
      </w:pPr>
      <w:del w:id="9935" w:author="florent.villard" w:date="2009-03-29T14:39:00Z">
        <w:r>
          <w:rPr/>
          <w:delText xml:space="preserve">TODOROV Tzvetan, </w:delText>
        </w:r>
      </w:del>
      <w:del w:id="9936" w:author="florent.villard" w:date="2009-03-29T14:39:00Z">
        <w:r>
          <w:rPr>
            <w:i/>
            <w:iCs/>
          </w:rPr>
          <w:delText>Nous et les autres</w:delText>
        </w:r>
      </w:del>
      <w:del w:id="9937" w:author="florent.villard" w:date="2009-03-29T14:39:00Z">
        <w:r>
          <w:rPr/>
          <w:delText>, Paris, Seuil, 1989.</w:delText>
        </w:r>
      </w:del>
    </w:p>
    <w:p>
      <w:pPr>
        <w:pStyle w:val="Normal"/>
        <w:spacing w:lineRule="auto" w:line="240"/>
        <w:ind w:left="0" w:right="-1133" w:hanging="0"/>
        <w:rPr>
          <w:del w:id="9942" w:author="florent.villard" w:date="2009-03-29T14:39:00Z"/>
        </w:rPr>
      </w:pPr>
      <w:del w:id="9939" w:author="florent.villard" w:date="2009-03-29T14:39:00Z">
        <w:r>
          <w:rPr/>
          <w:delText xml:space="preserve">TOURAINE Alain, </w:delText>
        </w:r>
      </w:del>
      <w:del w:id="9940" w:author="florent.villard" w:date="2009-03-29T14:39:00Z">
        <w:r>
          <w:rPr>
            <w:i/>
            <w:iCs/>
          </w:rPr>
          <w:delText>Critique de la modernité</w:delText>
        </w:r>
      </w:del>
      <w:del w:id="9941" w:author="florent.villard" w:date="2009-03-29T14:39:00Z">
        <w:r>
          <w:rPr/>
          <w:delText>, Paris, Fayard, 1992.</w:delText>
        </w:r>
      </w:del>
    </w:p>
    <w:p>
      <w:pPr>
        <w:pStyle w:val="Normal"/>
        <w:spacing w:lineRule="auto" w:line="240"/>
        <w:ind w:left="0" w:right="-1133" w:hanging="0"/>
        <w:rPr>
          <w:del w:id="9946" w:author="florent.villard" w:date="2009-03-29T14:39:00Z"/>
        </w:rPr>
      </w:pPr>
      <w:del w:id="9943" w:author="florent.villard" w:date="2009-03-29T14:39:00Z">
        <w:r>
          <w:rPr>
            <w:lang w:val="en-GB"/>
          </w:rPr>
          <w:delText xml:space="preserve">UNGER Jonathan (dir.), </w:delText>
        </w:r>
      </w:del>
      <w:del w:id="9944" w:author="florent.villard" w:date="2009-03-29T14:39:00Z">
        <w:r>
          <w:rPr>
            <w:i/>
            <w:iCs/>
            <w:lang w:val="en-GB"/>
          </w:rPr>
          <w:delText>Chinese Nationalism</w:delText>
        </w:r>
      </w:del>
      <w:del w:id="9945" w:author="florent.villard" w:date="2009-03-29T14:39:00Z">
        <w:r>
          <w:rPr>
            <w:lang w:val="en-GB"/>
          </w:rPr>
          <w:delText>, New-York, M.E. Sharpe, 1996.</w:delText>
        </w:r>
      </w:del>
    </w:p>
    <w:p>
      <w:pPr>
        <w:pStyle w:val="Normal"/>
        <w:spacing w:lineRule="auto" w:line="240"/>
        <w:ind w:left="0" w:right="-1133" w:hanging="0"/>
        <w:rPr>
          <w:lang w:val="en-GB"/>
          <w:del w:id="9950" w:author="florent.villard" w:date="2009-03-29T14:39:00Z"/>
        </w:rPr>
      </w:pPr>
      <w:del w:id="9947" w:author="florent.villard" w:date="2009-03-29T14:39:00Z">
        <w:r>
          <w:rPr>
            <w:lang w:val="en-GB"/>
          </w:rPr>
          <w:delText xml:space="preserve">UNGER Marshall, </w:delText>
        </w:r>
      </w:del>
      <w:del w:id="9948" w:author="florent.villard" w:date="2009-03-29T14:39:00Z">
        <w:r>
          <w:rPr>
            <w:i/>
            <w:lang w:val="en-GB"/>
          </w:rPr>
          <w:delText>Ideogram: Chinese Characters and the Myth of Disembodied Meaning</w:delText>
        </w:r>
      </w:del>
      <w:del w:id="9949" w:author="florent.villard" w:date="2009-03-29T14:39:00Z">
        <w:r>
          <w:rPr>
            <w:lang w:val="en-GB"/>
          </w:rPr>
          <w:delText>, Honolulu, University of Hawai'i, 2004.</w:delText>
        </w:r>
      </w:del>
    </w:p>
    <w:p>
      <w:pPr>
        <w:pStyle w:val="Normal"/>
        <w:widowControl/>
        <w:suppressAutoHyphens w:val="true"/>
        <w:bidi w:val="0"/>
        <w:spacing w:lineRule="auto" w:line="240"/>
        <w:ind w:left="0" w:right="-1133" w:hanging="0"/>
        <w:jc w:val="both"/>
        <w:rPr>
          <w:del w:id="9954" w:author="florent.villard" w:date="2009-03-29T14:39:00Z"/>
        </w:rPr>
      </w:pPr>
      <w:del w:id="9951" w:author="florent.villard" w:date="2009-03-29T14:39:00Z">
        <w:r>
          <w:rPr/>
          <w:delText xml:space="preserve">VILLARD Florent, « La Chine postmoderne créée par le tourisme : le tai-chi, l'opium, Mao et la techno » dans Jean-Marie Furt et Franck Michel (dir.), </w:delText>
        </w:r>
      </w:del>
      <w:del w:id="9952" w:author="florent.villard" w:date="2009-03-29T14:39:00Z">
        <w:r>
          <w:rPr>
            <w:i/>
          </w:rPr>
          <w:delText>Tourismes et identités</w:delText>
        </w:r>
      </w:del>
      <w:del w:id="9953" w:author="florent.villard" w:date="2009-03-29T14:39:00Z">
        <w:r>
          <w:rPr/>
          <w:delText>, Paris, L'Harmattan.</w:delText>
        </w:r>
      </w:del>
    </w:p>
    <w:p>
      <w:pPr>
        <w:pStyle w:val="Normal"/>
        <w:spacing w:lineRule="auto" w:line="240"/>
        <w:ind w:left="0" w:right="-1133" w:hanging="0"/>
        <w:rPr>
          <w:del w:id="9958" w:author="florent.villard" w:date="2009-03-29T14:39:00Z"/>
        </w:rPr>
      </w:pPr>
      <w:del w:id="9955" w:author="florent.villard" w:date="2009-03-29T14:39:00Z">
        <w:r>
          <w:rPr>
            <w:lang w:val="en-GB"/>
          </w:rPr>
          <w:delText xml:space="preserve">VILLARD Florent, « Europeanized culture, hybridity and the question of the intercultural in 1930s China : The position of Qu Qiubai (1899-1935) », in Dagmar Scheu Lottgen &amp; José Saura Sanchez (eds.), </w:delText>
        </w:r>
      </w:del>
      <w:del w:id="9956" w:author="florent.villard" w:date="2009-03-29T14:39:00Z">
        <w:r>
          <w:rPr>
            <w:i/>
            <w:lang w:val="en-GB"/>
          </w:rPr>
          <w:delText>Discourse and International Relations</w:delText>
        </w:r>
      </w:del>
      <w:del w:id="9957" w:author="florent.villard" w:date="2009-03-29T14:39:00Z">
        <w:r>
          <w:rPr>
            <w:lang w:val="en-GB"/>
          </w:rPr>
          <w:delText>, Bern, Peter Lang, 2007.</w:delText>
        </w:r>
      </w:del>
    </w:p>
    <w:p>
      <w:pPr>
        <w:pStyle w:val="Normal"/>
        <w:spacing w:lineRule="auto" w:line="240"/>
        <w:ind w:left="0" w:right="-1133" w:hanging="0"/>
        <w:rPr>
          <w:del w:id="9962" w:author="florent.villard" w:date="2009-03-29T14:39:00Z"/>
        </w:rPr>
      </w:pPr>
      <w:del w:id="9959" w:author="florent.villard" w:date="2009-03-29T14:39:00Z">
        <w:r>
          <w:rPr/>
          <w:delText xml:space="preserve">VILLARD Florent, « Qu Qiubai (1899-1935) et la traduction de la modernité», </w:delText>
        </w:r>
      </w:del>
      <w:del w:id="9960" w:author="florent.villard" w:date="2009-03-29T14:39:00Z">
        <w:r>
          <w:rPr>
            <w:i/>
          </w:rPr>
          <w:delText>Tamkang Studies of Foreign Languages and Literatures</w:delText>
        </w:r>
      </w:del>
      <w:del w:id="9961" w:author="florent.villard" w:date="2009-03-29T14:39:00Z">
        <w:r>
          <w:rPr/>
          <w:delText>, n°9, June, Taipei, 2007.</w:delText>
        </w:r>
      </w:del>
    </w:p>
    <w:p>
      <w:pPr>
        <w:pStyle w:val="Normal"/>
        <w:spacing w:lineRule="auto" w:line="240"/>
        <w:ind w:left="0" w:right="-1133" w:hanging="0"/>
        <w:rPr>
          <w:lang w:val="en-US"/>
          <w:del w:id="9966" w:author="florent.villard" w:date="2009-03-29T14:39:00Z"/>
        </w:rPr>
      </w:pPr>
      <w:del w:id="9963" w:author="florent.villard" w:date="2009-03-29T14:39:00Z">
        <w:r>
          <w:rPr>
            <w:lang w:val="en-US"/>
          </w:rPr>
          <w:delText xml:space="preserve">WALDRON Arthur, « The Great Wall Myth: Its Origins and Role in Modern China », </w:delText>
        </w:r>
      </w:del>
      <w:del w:id="9964" w:author="florent.villard" w:date="2009-03-29T14:39:00Z">
        <w:r>
          <w:rPr>
            <w:i/>
            <w:iCs/>
            <w:lang w:val="en-US"/>
          </w:rPr>
          <w:delText>Yale Journal of Criticism</w:delText>
        </w:r>
      </w:del>
      <w:del w:id="9965" w:author="florent.villard" w:date="2009-03-29T14:39:00Z">
        <w:r>
          <w:rPr>
            <w:lang w:val="en-US"/>
          </w:rPr>
          <w:delText>, numéro 2, 1989.</w:delText>
        </w:r>
      </w:del>
    </w:p>
    <w:p>
      <w:pPr>
        <w:pStyle w:val="Normal"/>
        <w:spacing w:lineRule="auto" w:line="240"/>
        <w:ind w:left="0" w:right="-1133" w:hanging="0"/>
        <w:rPr>
          <w:del w:id="9970" w:author="florent.villard" w:date="2009-03-29T14:39:00Z"/>
        </w:rPr>
      </w:pPr>
      <w:del w:id="9967" w:author="florent.villard" w:date="2009-03-29T14:39:00Z">
        <w:r>
          <w:rPr>
            <w:lang w:val="en-US"/>
          </w:rPr>
          <w:delText xml:space="preserve">WALDRON Arthur, </w:delText>
        </w:r>
      </w:del>
      <w:del w:id="9968" w:author="florent.villard" w:date="2009-03-29T14:39:00Z">
        <w:r>
          <w:rPr>
            <w:i/>
            <w:iCs/>
            <w:lang w:val="en-US"/>
          </w:rPr>
          <w:delText>The Great Wall of China: From History to Myth</w:delText>
        </w:r>
      </w:del>
      <w:del w:id="9969" w:author="florent.villard" w:date="2009-03-29T14:39:00Z">
        <w:r>
          <w:rPr>
            <w:lang w:val="en-US"/>
          </w:rPr>
          <w:delText>, Cambridge, Cambridge University Press, 1990.</w:delText>
        </w:r>
      </w:del>
    </w:p>
    <w:p>
      <w:pPr>
        <w:pStyle w:val="Normal"/>
        <w:spacing w:lineRule="auto" w:line="240"/>
        <w:ind w:left="0" w:right="-1133" w:hanging="0"/>
        <w:rPr>
          <w:del w:id="9974" w:author="florent.villard" w:date="2009-03-29T14:39:00Z"/>
        </w:rPr>
      </w:pPr>
      <w:del w:id="9971" w:author="florent.villard" w:date="2009-03-29T14:39:00Z">
        <w:r>
          <w:rPr>
            <w:lang w:val="en-US"/>
          </w:rPr>
          <w:delText xml:space="preserve">WALDRON Arthur, « Representing China: The Great Wall and Cultural Nationalism in the Twentieth Century » in Harumi Befu (dir.), </w:delText>
        </w:r>
      </w:del>
      <w:del w:id="9972" w:author="florent.villard" w:date="2009-03-29T14:39:00Z">
        <w:r>
          <w:rPr>
            <w:i/>
            <w:iCs/>
            <w:lang w:val="en-US"/>
          </w:rPr>
          <w:delText>Cultural Nationalism in East Asia</w:delText>
        </w:r>
      </w:del>
      <w:del w:id="9973" w:author="florent.villard" w:date="2009-03-29T14:39:00Z">
        <w:r>
          <w:rPr>
            <w:lang w:val="en-US"/>
          </w:rPr>
          <w:delText>, Berkeley, University of California, Institute of East Asian Studies, 1993.</w:delText>
        </w:r>
      </w:del>
    </w:p>
    <w:p>
      <w:pPr>
        <w:pStyle w:val="Normal"/>
        <w:spacing w:lineRule="auto" w:line="240"/>
        <w:ind w:left="0" w:right="-1133" w:hanging="0"/>
        <w:rPr>
          <w:lang w:val="fr-FR"/>
          <w:del w:id="9977" w:author="florent.villard" w:date="2009-03-29T14:39:00Z"/>
        </w:rPr>
      </w:pPr>
      <w:del w:id="9975" w:author="florent.villard" w:date="2009-03-29T14:39:00Z">
        <w:r>
          <w:rPr/>
          <w:delText xml:space="preserve">WALLERSTEIN Immanuel, « La fin de quelle Modernité », Site de la République des Lettres, [En ligne]. </w:delText>
        </w:r>
      </w:del>
      <w:del w:id="9976" w:author="florent.villard" w:date="2009-03-29T14:39:00Z">
        <w:r>
          <w:rPr>
            <w:rStyle w:val="Policepardfaut"/>
            <w:lang w:val="en-GB"/>
          </w:rPr>
          <w:delText>http://www.republique-des-lettres.com/w1/wallerstein.shtml</w:delText>
        </w:r>
      </w:del>
    </w:p>
    <w:p>
      <w:pPr>
        <w:pStyle w:val="Normal"/>
        <w:spacing w:lineRule="auto" w:line="240"/>
        <w:ind w:left="0" w:right="-1133" w:hanging="0"/>
        <w:rPr>
          <w:del w:id="9981" w:author="florent.villard" w:date="2009-03-29T14:39:00Z"/>
        </w:rPr>
      </w:pPr>
      <w:del w:id="9978" w:author="florent.villard" w:date="2009-03-29T14:39:00Z">
        <w:r>
          <w:rPr>
            <w:iCs/>
            <w:lang w:val="en-GB"/>
          </w:rPr>
          <w:delText xml:space="preserve">WANG Bin, « ‘Chinese Identity’ as a Problem », </w:delText>
        </w:r>
      </w:del>
      <w:del w:id="9979" w:author="florent.villard" w:date="2009-03-29T14:39:00Z">
        <w:r>
          <w:rPr>
            <w:i/>
            <w:iCs/>
            <w:lang w:val="en-GB"/>
          </w:rPr>
          <w:delText>Transtext(e)s-Transcultures : Journal of Global Cultural Studies</w:delText>
        </w:r>
      </w:del>
      <w:del w:id="9980" w:author="florent.villard" w:date="2009-03-29T14:39:00Z">
        <w:r>
          <w:rPr>
            <w:iCs/>
            <w:lang w:val="en-GB"/>
          </w:rPr>
          <w:delText>, numéro deux, Lyon, 2007.</w:delText>
        </w:r>
      </w:del>
    </w:p>
    <w:p>
      <w:pPr>
        <w:pStyle w:val="Normal"/>
        <w:spacing w:lineRule="auto" w:line="240"/>
        <w:ind w:left="0" w:right="-1133" w:hanging="0"/>
        <w:rPr>
          <w:del w:id="9985" w:author="florent.villard" w:date="2009-03-29T14:39:00Z"/>
        </w:rPr>
      </w:pPr>
      <w:del w:id="9982" w:author="florent.villard" w:date="2009-03-29T14:39:00Z">
        <w:r>
          <w:rPr/>
          <w:delText xml:space="preserve">WANG Céline, « Duoyu de hua : Les ‘mots de trop’ de Qu Qiubai », </w:delText>
        </w:r>
      </w:del>
      <w:del w:id="9983" w:author="florent.villard" w:date="2009-03-29T14:39:00Z">
        <w:r>
          <w:rPr>
            <w:i/>
            <w:iCs/>
          </w:rPr>
          <w:delText>Etudes chinoises</w:delText>
        </w:r>
      </w:del>
      <w:del w:id="9984" w:author="florent.villard" w:date="2009-03-29T14:39:00Z">
        <w:r>
          <w:rPr/>
          <w:delText>, volume XXI, numéros 1-2, printemps-automne 2002.</w:delText>
        </w:r>
      </w:del>
    </w:p>
    <w:p>
      <w:pPr>
        <w:pStyle w:val="Normal"/>
        <w:spacing w:lineRule="auto" w:line="240"/>
        <w:ind w:left="0" w:right="-1133" w:hanging="0"/>
        <w:rPr>
          <w:del w:id="9989" w:author="florent.villard" w:date="2009-03-29T14:39:00Z"/>
        </w:rPr>
      </w:pPr>
      <w:del w:id="9986" w:author="florent.villard" w:date="2009-03-29T14:39:00Z">
        <w:r>
          <w:rPr>
            <w:lang w:val="en-US"/>
          </w:rPr>
          <w:delText xml:space="preserve">WANG Edward Q., </w:delText>
        </w:r>
      </w:del>
      <w:del w:id="9987" w:author="florent.villard" w:date="2009-03-29T14:39:00Z">
        <w:r>
          <w:rPr>
            <w:i/>
            <w:lang w:val="en-US"/>
          </w:rPr>
          <w:delText>Inventing China Through History: The May Fourth Approach to Historiography</w:delText>
        </w:r>
      </w:del>
      <w:del w:id="9988" w:author="florent.villard" w:date="2009-03-29T14:39:00Z">
        <w:r>
          <w:rPr>
            <w:lang w:val="en-US"/>
          </w:rPr>
          <w:delText>, Albany NY, State University of New York, 2001.</w:delText>
        </w:r>
      </w:del>
    </w:p>
    <w:p>
      <w:pPr>
        <w:pStyle w:val="Normal"/>
        <w:spacing w:lineRule="auto" w:line="240"/>
        <w:ind w:left="0" w:right="-1133" w:hanging="0"/>
        <w:rPr>
          <w:lang w:val="en-US"/>
          <w:del w:id="9998" w:author="florent.villard" w:date="2009-03-29T14:39:00Z"/>
        </w:rPr>
      </w:pPr>
      <w:del w:id="9990" w:author="florent.villard" w:date="2009-03-29T14:39:00Z">
        <w:r>
          <w:rPr>
            <w:lang w:val="en-US"/>
          </w:rPr>
          <w:delText xml:space="preserve">WANG bingqin </w:delText>
        </w:r>
      </w:del>
      <w:del w:id="9991" w:author="florent.villard" w:date="2009-03-29T14:39:00Z">
        <w:r>
          <w:rPr>
            <w:lang w:val="en-US"/>
          </w:rPr>
          <w:delText>王秉钦</w:delText>
        </w:r>
      </w:del>
      <w:del w:id="9992" w:author="florent.villard" w:date="2009-03-29T14:39:00Z">
        <w:r>
          <w:rPr>
            <w:lang w:val="en-US"/>
          </w:rPr>
          <w:delText xml:space="preserve">, </w:delText>
        </w:r>
      </w:del>
      <w:del w:id="9993" w:author="florent.villard" w:date="2009-03-29T14:39:00Z">
        <w:r>
          <w:rPr>
            <w:i/>
            <w:lang w:val="en-US"/>
          </w:rPr>
          <w:delText>Zhongguo fanyi sixiang shi</w:delText>
        </w:r>
      </w:del>
      <w:del w:id="9994" w:author="florent.villard" w:date="2009-03-29T14:39:00Z">
        <w:r>
          <w:rPr>
            <w:lang w:val="en-US"/>
          </w:rPr>
          <w:delText xml:space="preserve"> </w:delText>
        </w:r>
      </w:del>
      <w:del w:id="9995" w:author="florent.villard" w:date="2009-03-29T14:39:00Z">
        <w:r>
          <w:rPr>
            <w:lang w:val="en-US"/>
          </w:rPr>
          <w:delText>中国翻译思想史</w:delText>
        </w:r>
      </w:del>
      <w:del w:id="9996" w:author="florent.villard" w:date="2009-03-29T14:39:00Z">
        <w:r>
          <w:rPr>
            <w:rFonts w:eastAsia="Garamond"/>
            <w:lang w:val="en-US"/>
          </w:rPr>
          <w:delText xml:space="preserve"> </w:delText>
        </w:r>
      </w:del>
      <w:del w:id="9997" w:author="florent.villard" w:date="2009-03-29T14:39:00Z">
        <w:r>
          <w:rPr>
            <w:lang w:val="en-US"/>
          </w:rPr>
          <w:delText>[Histoire des théories de la traduction en Chine], Tianjin, Nankai Daxue Chubanshe, 2004.</w:delText>
        </w:r>
      </w:del>
    </w:p>
    <w:p>
      <w:pPr>
        <w:pStyle w:val="Normal"/>
        <w:spacing w:lineRule="auto" w:line="240"/>
        <w:ind w:left="0" w:right="-1133" w:hanging="0"/>
        <w:rPr>
          <w:del w:id="10014" w:author="florent.villard" w:date="2009-03-29T14:39:00Z"/>
        </w:rPr>
      </w:pPr>
      <w:del w:id="9999" w:author="florent.villard" w:date="2009-03-29T14:39:00Z">
        <w:r>
          <w:rPr>
            <w:lang w:val="en-US"/>
          </w:rPr>
          <w:delText xml:space="preserve">WANG Hongzhi </w:delText>
        </w:r>
      </w:del>
      <w:del w:id="10000" w:author="florent.villard" w:date="2009-03-29T14:39:00Z">
        <w:r>
          <w:rPr>
            <w:lang w:val="en-GB"/>
          </w:rPr>
          <w:delText>王宏志</w:delText>
        </w:r>
      </w:del>
      <w:del w:id="10001" w:author="florent.villard" w:date="2009-03-29T14:39:00Z">
        <w:r>
          <w:rPr>
            <w:lang w:val="en-GB"/>
          </w:rPr>
          <w:delText>,</w:delText>
        </w:r>
      </w:del>
      <w:del w:id="10002" w:author="florent.villard" w:date="2009-03-29T14:39:00Z">
        <w:r>
          <w:rPr>
            <w:lang w:val="en-US"/>
          </w:rPr>
          <w:delText xml:space="preserve"> «  Qu</w:delText>
        </w:r>
      </w:del>
      <w:ins w:id="10003" w:author="Isabelle Lee" w:date="2009-03-19T12:28:00Z">
        <w:del w:id="10004" w:author="florent.villard" w:date="2009-03-29T14:39:00Z">
          <w:r>
            <w:rPr>
              <w:lang w:val="en-US"/>
            </w:rPr>
            <w:delText> Qu</w:delText>
          </w:r>
        </w:del>
      </w:ins>
      <w:del w:id="10005" w:author="florent.villard" w:date="2009-03-29T14:39:00Z">
        <w:r>
          <w:rPr>
            <w:lang w:val="en-US"/>
          </w:rPr>
          <w:delText xml:space="preserve"> Qiubai yanjiu ziliao jianmu buyi »</w:delText>
        </w:r>
      </w:del>
      <w:del w:id="10006" w:author="florent.villard" w:date="2009-03-29T14:39:00Z">
        <w:r>
          <w:rPr>
            <w:lang w:val="en-GB"/>
          </w:rPr>
          <w:delText>瞿秋白研究资料简目补遗</w:delText>
        </w:r>
      </w:del>
      <w:del w:id="10007" w:author="florent.villard" w:date="2009-03-29T14:39:00Z">
        <w:r>
          <w:rPr>
            <w:rFonts w:eastAsia="Garamond"/>
            <w:lang w:val="en-GB"/>
          </w:rPr>
          <w:delText xml:space="preserve"> </w:delText>
        </w:r>
      </w:del>
      <w:del w:id="10008" w:author="florent.villard" w:date="2009-03-29T14:39:00Z">
        <w:r>
          <w:rPr>
            <w:lang w:val="en-US"/>
          </w:rPr>
          <w:delText xml:space="preserve">[Liste complémentaire d’essais de recherches sur Qu Qiubai] in </w:delText>
        </w:r>
      </w:del>
      <w:del w:id="10009" w:author="florent.villard" w:date="2009-03-29T14:39:00Z">
        <w:r>
          <w:rPr>
            <w:i/>
            <w:iCs/>
            <w:lang w:val="en-US"/>
          </w:rPr>
          <w:delText>Zhongguo xiandai wenyi ziliao congshu</w:delText>
        </w:r>
      </w:del>
      <w:del w:id="10010" w:author="florent.villard" w:date="2009-03-29T14:39:00Z">
        <w:r>
          <w:rPr>
            <w:lang w:val="en-US"/>
          </w:rPr>
          <w:delText xml:space="preserve"> </w:delText>
        </w:r>
      </w:del>
      <w:del w:id="10011" w:author="florent.villard" w:date="2009-03-29T14:39:00Z">
        <w:r>
          <w:rPr>
            <w:i/>
            <w:iCs/>
          </w:rPr>
          <w:delText>中国现代文艺资料丛刊</w:delText>
        </w:r>
      </w:del>
      <w:del w:id="10012" w:author="florent.villard" w:date="2009-03-29T14:39:00Z">
        <w:r>
          <w:rPr>
            <w:rFonts w:eastAsia="Garamond"/>
            <w:lang w:val="en-US"/>
          </w:rPr>
          <w:delText xml:space="preserve"> </w:delText>
        </w:r>
      </w:del>
      <w:del w:id="10013" w:author="florent.villard" w:date="2009-03-29T14:39:00Z">
        <w:r>
          <w:rPr>
            <w:lang w:val="en-US"/>
          </w:rPr>
          <w:delText>[Collection de documents sur la littérature chinoise moderne], tome 8, Shanghai, Shanghai wenyi chubanshe, 1984.</w:delText>
        </w:r>
      </w:del>
    </w:p>
    <w:p>
      <w:pPr>
        <w:pStyle w:val="Normal"/>
        <w:spacing w:lineRule="auto" w:line="240"/>
        <w:ind w:left="0" w:right="-1133" w:hanging="0"/>
        <w:rPr>
          <w:del w:id="10027" w:author="florent.villard" w:date="2009-03-29T14:39:00Z"/>
        </w:rPr>
      </w:pPr>
      <w:del w:id="10015" w:author="florent.villard" w:date="2009-03-29T14:39:00Z">
        <w:r>
          <w:rPr>
            <w:lang w:val="en-US"/>
          </w:rPr>
          <w:delText xml:space="preserve">WANG Tiexian </w:delText>
        </w:r>
      </w:del>
      <w:del w:id="10016" w:author="florent.villard" w:date="2009-03-29T14:39:00Z">
        <w:r>
          <w:rPr>
            <w:lang w:val="en-GB"/>
          </w:rPr>
          <w:delText>王铁仙</w:delText>
        </w:r>
      </w:del>
      <w:del w:id="10017" w:author="florent.villard" w:date="2009-03-29T14:39:00Z">
        <w:r>
          <w:rPr>
            <w:lang w:val="en-US"/>
          </w:rPr>
          <w:delText xml:space="preserve">, « Jianlun Qu Qiubai de sixiang fazhan jiqi tedian » </w:delText>
        </w:r>
      </w:del>
      <w:del w:id="10018" w:author="florent.villard" w:date="2009-03-29T14:39:00Z">
        <w:r>
          <w:rPr>
            <w:lang w:val="en-GB"/>
          </w:rPr>
          <w:delText>简论瞿秋白的思想发展及其特点</w:delText>
        </w:r>
      </w:del>
      <w:del w:id="10019" w:author="florent.villard" w:date="2009-03-29T14:39:00Z">
        <w:r>
          <w:rPr>
            <w:rFonts w:eastAsia="Garamond"/>
            <w:lang w:val="en-GB"/>
          </w:rPr>
          <w:delText xml:space="preserve"> </w:delText>
        </w:r>
      </w:del>
      <w:del w:id="10020" w:author="florent.villard" w:date="2009-03-29T14:39:00Z">
        <w:r>
          <w:rPr>
            <w:lang w:val="en-US"/>
          </w:rPr>
          <w:delText xml:space="preserve">[Courtes refléxions au sujet du développement de la pensée de Qu Qiubai et de ses spécificités], in </w:delText>
        </w:r>
      </w:del>
      <w:del w:id="10021" w:author="florent.villard" w:date="2009-03-29T14:39:00Z">
        <w:r>
          <w:rPr>
            <w:i/>
            <w:iCs/>
            <w:lang w:val="en-US"/>
          </w:rPr>
          <w:delText>Zhongguo xiandai, dangdai wenxue yanjiu</w:delText>
        </w:r>
      </w:del>
      <w:del w:id="10022" w:author="florent.villard" w:date="2009-03-29T14:39:00Z">
        <w:r>
          <w:rPr>
            <w:lang w:val="en-GB"/>
          </w:rPr>
          <w:delText>中国现代</w:delText>
        </w:r>
      </w:del>
      <w:del w:id="10023" w:author="florent.villard" w:date="2009-03-29T14:39:00Z">
        <w:r>
          <w:rPr>
            <w:lang w:val="en-US"/>
          </w:rPr>
          <w:delText xml:space="preserve">; </w:delText>
        </w:r>
      </w:del>
      <w:del w:id="10024" w:author="florent.villard" w:date="2009-03-29T14:39:00Z">
        <w:r>
          <w:rPr>
            <w:lang w:val="en-GB"/>
          </w:rPr>
          <w:delText>当代文学研究</w:delText>
        </w:r>
      </w:del>
      <w:del w:id="10025" w:author="florent.villard" w:date="2009-03-29T14:39:00Z">
        <w:r>
          <w:rPr>
            <w:rFonts w:eastAsia="Garamond"/>
            <w:lang w:val="en-US"/>
          </w:rPr>
          <w:delText xml:space="preserve"> </w:delText>
        </w:r>
      </w:del>
      <w:del w:id="10026" w:author="florent.villard" w:date="2009-03-29T14:39:00Z">
        <w:r>
          <w:rPr>
            <w:lang w:val="en-US"/>
          </w:rPr>
          <w:delText xml:space="preserve">[Etudes sur la littérature moderne et contemporaine chinoise], (13), 45-50, Beijing, Zhongguo renmin daxue shubao ziliaoshe, 1981. </w:delText>
        </w:r>
      </w:del>
    </w:p>
    <w:p>
      <w:pPr>
        <w:pStyle w:val="Normal"/>
        <w:spacing w:lineRule="auto" w:line="240"/>
        <w:ind w:left="0" w:right="-1133" w:hanging="0"/>
        <w:rPr>
          <w:del w:id="10038" w:author="florent.villard" w:date="2009-03-29T14:39:00Z"/>
        </w:rPr>
      </w:pPr>
      <w:del w:id="10028" w:author="florent.villard" w:date="2009-03-29T14:39:00Z">
        <w:r>
          <w:rPr>
            <w:lang w:val="en-US"/>
          </w:rPr>
          <w:delText xml:space="preserve">WANG Tiexian </w:delText>
        </w:r>
      </w:del>
      <w:del w:id="10029" w:author="florent.villard" w:date="2009-03-29T14:39:00Z">
        <w:r>
          <w:rPr>
            <w:lang w:val="en-GB"/>
          </w:rPr>
          <w:delText>王铁仙</w:delText>
        </w:r>
      </w:del>
      <w:del w:id="10030" w:author="florent.villard" w:date="2009-03-29T14:39:00Z">
        <w:r>
          <w:rPr>
            <w:lang w:val="en-US"/>
          </w:rPr>
          <w:delText xml:space="preserve">, « Qu Qiubai yanjiu ziliao jianmu buyi xubu » </w:delText>
        </w:r>
      </w:del>
      <w:del w:id="10031" w:author="florent.villard" w:date="2009-03-29T14:39:00Z">
        <w:r>
          <w:rPr>
            <w:lang w:val="en-GB"/>
          </w:rPr>
          <w:delText>瞿秋白研究资料简目补遗续补</w:delText>
        </w:r>
      </w:del>
      <w:del w:id="10032" w:author="florent.villard" w:date="2009-03-29T14:39:00Z">
        <w:r>
          <w:rPr>
            <w:rFonts w:eastAsia="Garamond"/>
            <w:lang w:val="en-GB"/>
          </w:rPr>
          <w:delText xml:space="preserve"> </w:delText>
        </w:r>
      </w:del>
      <w:del w:id="10033" w:author="florent.villard" w:date="2009-03-29T14:39:00Z">
        <w:r>
          <w:rPr>
            <w:lang w:val="en-US"/>
          </w:rPr>
          <w:delText xml:space="preserve">[Supplément à la liste complémentaire de documents de recherches sur Qu Qiubai] in </w:delText>
        </w:r>
      </w:del>
      <w:del w:id="10034" w:author="florent.villard" w:date="2009-03-29T14:39:00Z">
        <w:r>
          <w:rPr>
            <w:i/>
            <w:iCs/>
            <w:lang w:val="en-US"/>
          </w:rPr>
          <w:delText>Zhongguo xiandai wenyi ziliao congkan</w:delText>
        </w:r>
      </w:del>
      <w:del w:id="10035" w:author="florent.villard" w:date="2009-03-29T14:39:00Z">
        <w:r>
          <w:rPr/>
          <w:delText>中国现代文艺资料丛刊</w:delText>
        </w:r>
      </w:del>
      <w:del w:id="10036" w:author="florent.villard" w:date="2009-03-29T14:39:00Z">
        <w:r>
          <w:rPr>
            <w:rFonts w:eastAsia="Garamond"/>
            <w:lang w:val="en-US"/>
          </w:rPr>
          <w:delText xml:space="preserve"> </w:delText>
        </w:r>
      </w:del>
      <w:del w:id="10037" w:author="florent.villard" w:date="2009-03-29T14:39:00Z">
        <w:r>
          <w:rPr>
            <w:lang w:val="en-US"/>
          </w:rPr>
          <w:delText>[Collection de documents sur la littérature chinoise moderne], tome 8, 342-357, Shanghai, Shanghai wenyi chubanshe, 1984.</w:delText>
        </w:r>
      </w:del>
    </w:p>
    <w:p>
      <w:pPr>
        <w:pStyle w:val="Normal"/>
        <w:spacing w:lineRule="auto" w:line="240"/>
        <w:ind w:left="0" w:right="-1133" w:hanging="0"/>
        <w:rPr>
          <w:del w:id="10049" w:author="florent.villard" w:date="2009-03-29T14:39:00Z"/>
        </w:rPr>
      </w:pPr>
      <w:del w:id="10039" w:author="florent.villard" w:date="2009-03-29T14:39:00Z">
        <w:r>
          <w:rPr>
            <w:lang w:val="en-US"/>
          </w:rPr>
          <w:delText>WANG Yao</w:delText>
        </w:r>
      </w:del>
      <w:del w:id="10040" w:author="florent.villard" w:date="2009-03-29T14:39:00Z">
        <w:r>
          <w:rPr/>
          <w:delText>王瑶</w:delText>
        </w:r>
      </w:del>
      <w:del w:id="10041" w:author="florent.villard" w:date="2009-03-29T14:39:00Z">
        <w:r>
          <w:rPr>
            <w:lang w:val="en-US"/>
          </w:rPr>
          <w:delText>，</w:delText>
        </w:r>
      </w:del>
      <w:del w:id="10042" w:author="florent.villard" w:date="2009-03-29T14:39:00Z">
        <w:r>
          <w:rPr>
            <w:i/>
            <w:iCs/>
            <w:lang w:val="en-US"/>
          </w:rPr>
          <w:delText>Zhongguo xin wenxue shigao</w:delText>
        </w:r>
      </w:del>
      <w:del w:id="10043" w:author="florent.villard" w:date="2009-03-29T14:39:00Z">
        <w:r>
          <w:rPr>
            <w:lang w:val="en-US"/>
          </w:rPr>
          <w:delText xml:space="preserve"> </w:delText>
        </w:r>
      </w:del>
      <w:del w:id="10044" w:author="florent.villard" w:date="2009-03-29T14:39:00Z">
        <w:r>
          <w:rPr/>
          <w:delText>中国新文学史稿</w:delText>
        </w:r>
      </w:del>
      <w:del w:id="10045" w:author="florent.villard" w:date="2009-03-29T14:39:00Z">
        <w:r>
          <w:rPr>
            <w:rFonts w:eastAsia="Garamond"/>
            <w:lang w:val="en-US"/>
          </w:rPr>
          <w:delText xml:space="preserve"> </w:delText>
        </w:r>
      </w:del>
      <w:del w:id="10046" w:author="florent.villard" w:date="2009-03-29T14:39:00Z">
        <w:r>
          <w:rPr>
            <w:lang w:val="en-US"/>
          </w:rPr>
          <w:delText>[Précis d’histoire de la nouvelle littérature chinoise] (Shangce)</w:delText>
        </w:r>
      </w:del>
      <w:del w:id="10047" w:author="florent.villard" w:date="2009-03-29T14:39:00Z">
        <w:r>
          <w:rPr>
            <w:lang w:val="en-US"/>
          </w:rPr>
          <w:delText>，</w:delText>
        </w:r>
      </w:del>
      <w:del w:id="10048" w:author="florent.villard" w:date="2009-03-29T14:39:00Z">
        <w:r>
          <w:rPr>
            <w:lang w:val="en-US"/>
          </w:rPr>
          <w:delText>Shanghai, Xin wenyi chubanshe, 1953.</w:delText>
        </w:r>
      </w:del>
    </w:p>
    <w:p>
      <w:pPr>
        <w:pStyle w:val="Normal"/>
        <w:spacing w:lineRule="auto" w:line="240"/>
        <w:ind w:left="0" w:right="-1133" w:hanging="0"/>
        <w:rPr>
          <w:del w:id="10057" w:author="florent.villard" w:date="2009-03-29T14:39:00Z"/>
        </w:rPr>
      </w:pPr>
      <w:del w:id="10050" w:author="florent.villard" w:date="2009-03-29T14:39:00Z">
        <w:r>
          <w:rPr>
            <w:lang w:val="en-US"/>
          </w:rPr>
          <w:delText>WANG Zhao</w:delText>
        </w:r>
      </w:del>
      <w:del w:id="10051" w:author="florent.villard" w:date="2009-03-29T14:39:00Z">
        <w:r>
          <w:rPr/>
          <w:delText>王照</w:delText>
        </w:r>
      </w:del>
      <w:del w:id="10052" w:author="florent.villard" w:date="2009-03-29T14:39:00Z">
        <w:r>
          <w:rPr>
            <w:lang w:val="en-US"/>
          </w:rPr>
          <w:delText xml:space="preserve">, </w:delText>
        </w:r>
      </w:del>
      <w:del w:id="10053" w:author="florent.villard" w:date="2009-03-29T14:39:00Z">
        <w:r>
          <w:rPr>
            <w:i/>
            <w:iCs/>
            <w:lang w:val="en-US"/>
          </w:rPr>
          <w:delText>Guanhua hesheng zimu</w:delText>
        </w:r>
      </w:del>
      <w:del w:id="10054" w:author="florent.villard" w:date="2009-03-29T14:39:00Z">
        <w:r>
          <w:rPr/>
          <w:delText>官话合声字母</w:delText>
        </w:r>
      </w:del>
      <w:del w:id="10055" w:author="florent.villard" w:date="2009-03-29T14:39:00Z">
        <w:r>
          <w:rPr>
            <w:rFonts w:eastAsia="Garamond"/>
            <w:lang w:val="en-US"/>
          </w:rPr>
          <w:delText xml:space="preserve"> </w:delText>
        </w:r>
      </w:del>
      <w:del w:id="10056" w:author="florent.villard" w:date="2009-03-29T14:39:00Z">
        <w:r>
          <w:rPr>
            <w:lang w:val="en-US"/>
          </w:rPr>
          <w:delText>[Mandarin de lettres au son groupé], Beijing, Wenzi gaige chubanshe, 1957.</w:delText>
        </w:r>
      </w:del>
    </w:p>
    <w:p>
      <w:pPr>
        <w:pStyle w:val="Normal"/>
        <w:spacing w:lineRule="auto" w:line="240"/>
        <w:ind w:left="0" w:right="-1133" w:hanging="0"/>
        <w:rPr>
          <w:del w:id="10072" w:author="florent.villard" w:date="2009-03-29T14:39:00Z"/>
        </w:rPr>
      </w:pPr>
      <w:del w:id="10058" w:author="florent.villard" w:date="2009-03-29T14:39:00Z">
        <w:r>
          <w:rPr>
            <w:lang w:val="en-US"/>
          </w:rPr>
          <w:delText xml:space="preserve">WEN Jize </w:delText>
        </w:r>
      </w:del>
      <w:del w:id="10059" w:author="florent.villard" w:date="2009-03-29T14:39:00Z">
        <w:r>
          <w:rPr/>
          <w:delText>温济泽</w:delText>
        </w:r>
      </w:del>
      <w:del w:id="10060" w:author="florent.villard" w:date="2009-03-29T14:39:00Z">
        <w:r>
          <w:rPr>
            <w:lang w:val="en-US"/>
          </w:rPr>
          <w:delText>, « Dui Qu Qiubai de lishi  pingjia</w:delText>
        </w:r>
      </w:del>
      <w:ins w:id="10061" w:author="Isabelle Lee" w:date="2009-03-19T12:28:00Z">
        <w:del w:id="10062" w:author="florent.villard" w:date="2009-03-29T14:39:00Z">
          <w:r>
            <w:rPr>
              <w:lang w:val="en-US"/>
            </w:rPr>
            <w:delText> pingjia</w:delText>
          </w:r>
        </w:del>
      </w:ins>
      <w:del w:id="10063" w:author="florent.villard" w:date="2009-03-29T14:39:00Z">
        <w:r>
          <w:rPr>
            <w:lang w:val="en-US"/>
          </w:rPr>
          <w:delText xml:space="preserve">» </w:delText>
        </w:r>
      </w:del>
      <w:del w:id="10064" w:author="florent.villard" w:date="2009-03-29T14:39:00Z">
        <w:r>
          <w:rPr/>
          <w:delText>对瞿秋白的历史评价</w:delText>
        </w:r>
      </w:del>
      <w:del w:id="10065" w:author="florent.villard" w:date="2009-03-29T14:39:00Z">
        <w:r>
          <w:rPr>
            <w:rFonts w:eastAsia="Garamond"/>
            <w:lang w:val="en-US"/>
          </w:rPr>
          <w:delText xml:space="preserve"> </w:delText>
        </w:r>
      </w:del>
      <w:del w:id="10066" w:author="florent.villard" w:date="2009-03-29T14:39:00Z">
        <w:r>
          <w:rPr>
            <w:lang w:val="en-US"/>
          </w:rPr>
          <w:delText xml:space="preserve">[à propos de l’évaluation historique de Qu Qiubai] in </w:delText>
        </w:r>
      </w:del>
      <w:del w:id="10067" w:author="florent.villard" w:date="2009-03-29T14:39:00Z">
        <w:r>
          <w:rPr>
            <w:i/>
            <w:iCs/>
            <w:lang w:val="en-US"/>
          </w:rPr>
          <w:delText>Qu Qiubai zhounian jinian</w:delText>
        </w:r>
      </w:del>
      <w:del w:id="10068" w:author="florent.villard" w:date="2009-03-29T14:39:00Z">
        <w:r>
          <w:rPr>
            <w:lang w:val="en-US"/>
          </w:rPr>
          <w:delText xml:space="preserve"> </w:delText>
        </w:r>
      </w:del>
      <w:del w:id="10069" w:author="florent.villard" w:date="2009-03-29T14:39:00Z">
        <w:r>
          <w:rPr/>
          <w:delText>瞿秋白百周年纪念</w:delText>
        </w:r>
      </w:del>
      <w:del w:id="10070" w:author="florent.villard" w:date="2009-03-29T14:39:00Z">
        <w:r>
          <w:rPr>
            <w:rFonts w:eastAsia="Garamond"/>
            <w:lang w:val="en-US"/>
          </w:rPr>
          <w:delText xml:space="preserve"> </w:delText>
        </w:r>
      </w:del>
      <w:del w:id="10071" w:author="florent.villard" w:date="2009-03-29T14:39:00Z">
        <w:r>
          <w:rPr>
            <w:lang w:val="en-US"/>
          </w:rPr>
          <w:delText>[Commémoration des cent ans de la naissance de Qu Qiubai], 34-44, Beijing: Zhongyang wenxian chubanshe, 1999.</w:delText>
        </w:r>
      </w:del>
    </w:p>
    <w:p>
      <w:pPr>
        <w:pStyle w:val="Normal"/>
        <w:spacing w:lineRule="auto" w:line="240"/>
        <w:ind w:left="0" w:right="-1133" w:hanging="0"/>
        <w:rPr>
          <w:del w:id="10081" w:author="florent.villard" w:date="2009-03-29T14:39:00Z"/>
        </w:rPr>
      </w:pPr>
      <w:del w:id="10073" w:author="florent.villard" w:date="2009-03-29T14:39:00Z">
        <w:r>
          <w:rPr>
            <w:lang w:val="en-US"/>
          </w:rPr>
          <w:delText>WEN Ping</w:delText>
        </w:r>
      </w:del>
      <w:del w:id="10074" w:author="florent.villard" w:date="2009-03-29T14:39:00Z">
        <w:r>
          <w:rPr/>
          <w:delText>文屏</w:delText>
        </w:r>
      </w:del>
      <w:del w:id="10075" w:author="florent.villard" w:date="2009-03-29T14:39:00Z">
        <w:r>
          <w:rPr>
            <w:lang w:val="en-US"/>
          </w:rPr>
          <w:delText xml:space="preserve">, </w:delText>
        </w:r>
      </w:del>
      <w:del w:id="10076" w:author="florent.villard" w:date="2009-03-29T14:39:00Z">
        <w:r>
          <w:rPr>
            <w:i/>
            <w:iCs/>
            <w:lang w:val="en-US"/>
          </w:rPr>
          <w:delText>Zhongguo fanyi wenxue zhi gao</w:delText>
        </w:r>
      </w:del>
      <w:del w:id="10077" w:author="florent.villard" w:date="2009-03-29T14:39:00Z">
        <w:r>
          <w:rPr>
            <w:lang w:val="en-US"/>
          </w:rPr>
          <w:delText xml:space="preserve"> </w:delText>
        </w:r>
      </w:del>
      <w:del w:id="10078" w:author="florent.villard" w:date="2009-03-29T14:39:00Z">
        <w:r>
          <w:rPr/>
          <w:delText>中国翻译文学之稿</w:delText>
        </w:r>
      </w:del>
      <w:del w:id="10079" w:author="florent.villard" w:date="2009-03-29T14:39:00Z">
        <w:r>
          <w:rPr>
            <w:rFonts w:eastAsia="Garamond"/>
            <w:lang w:val="en-US"/>
          </w:rPr>
          <w:delText xml:space="preserve"> </w:delText>
        </w:r>
      </w:del>
      <w:del w:id="10080" w:author="florent.villard" w:date="2009-03-29T14:39:00Z">
        <w:r>
          <w:rPr>
            <w:lang w:val="en-US"/>
          </w:rPr>
          <w:delText>[Essai sur la traduction littéraire en Chine], Beijing, Zhongguo duiwai fanyi chuban gongsi, 1989.</w:delText>
        </w:r>
      </w:del>
    </w:p>
    <w:p>
      <w:pPr>
        <w:pStyle w:val="Normal"/>
        <w:spacing w:lineRule="auto" w:line="240"/>
        <w:ind w:left="0" w:right="-1133" w:hanging="0"/>
        <w:rPr>
          <w:del w:id="10090" w:author="florent.villard" w:date="2009-03-29T14:39:00Z"/>
        </w:rPr>
      </w:pPr>
      <w:del w:id="10082" w:author="florent.villard" w:date="2009-03-29T14:39:00Z">
        <w:r>
          <w:rPr>
            <w:lang w:val="en-US"/>
          </w:rPr>
          <w:delText xml:space="preserve">WEN Zhenting, </w:delText>
        </w:r>
      </w:del>
      <w:del w:id="10083" w:author="florent.villard" w:date="2009-03-29T14:39:00Z">
        <w:r>
          <w:rPr>
            <w:lang w:val="en-GB"/>
          </w:rPr>
          <w:delText>文振庭</w:delText>
        </w:r>
      </w:del>
      <w:del w:id="10084" w:author="florent.villard" w:date="2009-03-29T14:39:00Z">
        <w:r>
          <w:rPr>
            <w:lang w:val="en-US"/>
          </w:rPr>
          <w:delText>，</w:delText>
        </w:r>
      </w:del>
      <w:del w:id="10085" w:author="florent.villard" w:date="2009-03-29T14:39:00Z">
        <w:r>
          <w:rPr>
            <w:i/>
            <w:iCs/>
            <w:lang w:val="en-US"/>
          </w:rPr>
          <w:delText>Wenyi dazhonghua wenti taolun ziliao</w:delText>
        </w:r>
      </w:del>
      <w:del w:id="10086" w:author="florent.villard" w:date="2009-03-29T14:39:00Z">
        <w:r>
          <w:rPr>
            <w:lang w:val="en-US"/>
          </w:rPr>
          <w:delText xml:space="preserve"> </w:delText>
        </w:r>
      </w:del>
      <w:del w:id="10087" w:author="florent.villard" w:date="2009-03-29T14:39:00Z">
        <w:r>
          <w:rPr/>
          <w:delText>文艺大众化问题讨论资料</w:delText>
        </w:r>
      </w:del>
      <w:del w:id="10088" w:author="florent.villard" w:date="2009-03-29T14:39:00Z">
        <w:r>
          <w:rPr>
            <w:rFonts w:eastAsia="Garamond"/>
            <w:lang w:val="en-US"/>
          </w:rPr>
          <w:delText xml:space="preserve"> </w:delText>
        </w:r>
      </w:del>
      <w:del w:id="10089" w:author="florent.villard" w:date="2009-03-29T14:39:00Z">
        <w:r>
          <w:rPr>
            <w:lang w:val="en-US"/>
          </w:rPr>
          <w:delText xml:space="preserve">[Documents à propos des débats sur la question de la popularisation des arts et de la littérature], Shanghai, Shanghai wenyi chubanshe, 1987. </w:delText>
        </w:r>
      </w:del>
    </w:p>
    <w:p>
      <w:pPr>
        <w:pStyle w:val="Normal"/>
        <w:spacing w:lineRule="auto" w:line="240"/>
        <w:ind w:left="0" w:right="-1133" w:hanging="0"/>
        <w:rPr>
          <w:del w:id="10094" w:author="florent.villard" w:date="2009-03-29T14:39:00Z"/>
        </w:rPr>
      </w:pPr>
      <w:del w:id="10091" w:author="florent.villard" w:date="2009-03-29T14:39:00Z">
        <w:r>
          <w:rPr>
            <w:lang w:val="en-GB"/>
          </w:rPr>
          <w:delText xml:space="preserve">WIDMER, Ellen, « Qu Qiubai and Russian Literature », in Merle Goldman (dir.), </w:delText>
        </w:r>
      </w:del>
      <w:del w:id="10092" w:author="florent.villard" w:date="2009-03-29T14:39:00Z">
        <w:r>
          <w:rPr>
            <w:i/>
            <w:iCs/>
            <w:lang w:val="en-GB"/>
          </w:rPr>
          <w:delText>Modern Chinese Literature in the May Fourth Era</w:delText>
        </w:r>
      </w:del>
      <w:del w:id="10093" w:author="florent.villard" w:date="2009-03-29T14:39:00Z">
        <w:r>
          <w:rPr>
            <w:lang w:val="en-GB"/>
          </w:rPr>
          <w:delText>, Cambridge, Massachusetts, Harvard University Press, 1977.</w:delText>
        </w:r>
      </w:del>
    </w:p>
    <w:p>
      <w:pPr>
        <w:pStyle w:val="Normal"/>
        <w:spacing w:lineRule="auto" w:line="240"/>
        <w:ind w:left="0" w:right="-1133" w:hanging="0"/>
        <w:rPr>
          <w:del w:id="10098" w:author="florent.villard" w:date="2009-03-29T14:39:00Z"/>
        </w:rPr>
      </w:pPr>
      <w:del w:id="10095" w:author="florent.villard" w:date="2009-03-29T14:39:00Z">
        <w:r>
          <w:rPr>
            <w:lang w:val="en-US"/>
          </w:rPr>
          <w:delText xml:space="preserve">WILLIAMS Raymond, </w:delText>
        </w:r>
      </w:del>
      <w:del w:id="10096" w:author="florent.villard" w:date="2009-03-29T14:39:00Z">
        <w:r>
          <w:rPr>
            <w:i/>
            <w:iCs/>
            <w:lang w:val="en-US"/>
          </w:rPr>
          <w:delText>Keywords: A Vocabulary of Culture and Society</w:delText>
        </w:r>
      </w:del>
      <w:del w:id="10097" w:author="florent.villard" w:date="2009-03-29T14:39:00Z">
        <w:r>
          <w:rPr>
            <w:lang w:val="en-US"/>
          </w:rPr>
          <w:delText>, New-York, Oxford University Press, 1983.</w:delText>
        </w:r>
      </w:del>
    </w:p>
    <w:p>
      <w:pPr>
        <w:pStyle w:val="Normal"/>
        <w:spacing w:lineRule="auto" w:line="240"/>
        <w:ind w:left="0" w:right="-1133" w:hanging="0"/>
        <w:rPr>
          <w:del w:id="10107" w:author="florent.villard" w:date="2009-03-29T14:39:00Z"/>
        </w:rPr>
      </w:pPr>
      <w:del w:id="10099" w:author="florent.villard" w:date="2009-03-29T14:39:00Z">
        <w:r>
          <w:rPr>
            <w:lang w:val="en-US"/>
          </w:rPr>
          <w:delText xml:space="preserve">WU Yiyang </w:delText>
        </w:r>
      </w:del>
      <w:del w:id="10100" w:author="florent.villard" w:date="2009-03-29T14:39:00Z">
        <w:r>
          <w:rPr/>
          <w:delText>呜一杨</w:delText>
        </w:r>
      </w:del>
      <w:del w:id="10101" w:author="florent.villard" w:date="2009-03-29T14:39:00Z">
        <w:r>
          <w:rPr>
            <w:lang w:val="en-US"/>
          </w:rPr>
          <w:delText xml:space="preserve">, </w:delText>
        </w:r>
      </w:del>
      <w:del w:id="10102" w:author="florent.villard" w:date="2009-03-29T14:39:00Z">
        <w:r>
          <w:rPr>
            <w:i/>
            <w:iCs/>
            <w:lang w:val="en-US"/>
          </w:rPr>
          <w:delText>Wentan shiliao</w:delText>
        </w:r>
      </w:del>
      <w:del w:id="10103" w:author="florent.villard" w:date="2009-03-29T14:39:00Z">
        <w:r>
          <w:rPr>
            <w:lang w:val="en-US"/>
          </w:rPr>
          <w:delText xml:space="preserve"> </w:delText>
        </w:r>
      </w:del>
      <w:del w:id="10104" w:author="florent.villard" w:date="2009-03-29T14:39:00Z">
        <w:r>
          <w:rPr/>
          <w:delText>文坛史料</w:delText>
        </w:r>
      </w:del>
      <w:del w:id="10105" w:author="florent.villard" w:date="2009-03-29T14:39:00Z">
        <w:r>
          <w:rPr>
            <w:rFonts w:eastAsia="Garamond"/>
            <w:lang w:val="en-US"/>
          </w:rPr>
          <w:delText xml:space="preserve"> </w:delText>
        </w:r>
      </w:del>
      <w:del w:id="10106" w:author="florent.villard" w:date="2009-03-29T14:39:00Z">
        <w:r>
          <w:rPr>
            <w:lang w:val="en-US"/>
          </w:rPr>
          <w:delText>[Documents historiques sur le monde littéraire], Dalian, Dalian shudian, 1944.</w:delText>
        </w:r>
      </w:del>
    </w:p>
    <w:p>
      <w:pPr>
        <w:pStyle w:val="Normal"/>
        <w:spacing w:lineRule="auto" w:line="240"/>
        <w:ind w:left="0" w:right="-1133" w:hanging="0"/>
        <w:rPr>
          <w:del w:id="10116" w:author="florent.villard" w:date="2009-03-29T14:39:00Z"/>
        </w:rPr>
      </w:pPr>
      <w:del w:id="10108" w:author="florent.villard" w:date="2009-03-29T14:39:00Z">
        <w:r>
          <w:rPr>
            <w:lang w:val="en-US"/>
          </w:rPr>
          <w:delText xml:space="preserve">XU Jiarui </w:delText>
        </w:r>
      </w:del>
      <w:del w:id="10109" w:author="florent.villard" w:date="2009-03-29T14:39:00Z">
        <w:r>
          <w:rPr/>
          <w:delText>徐嘉瑞</w:delText>
        </w:r>
      </w:del>
      <w:del w:id="10110" w:author="florent.villard" w:date="2009-03-29T14:39:00Z">
        <w:r>
          <w:rPr>
            <w:lang w:val="en-US"/>
          </w:rPr>
          <w:delText xml:space="preserve">, </w:delText>
        </w:r>
      </w:del>
      <w:del w:id="10111" w:author="florent.villard" w:date="2009-03-29T14:39:00Z">
        <w:r>
          <w:rPr>
            <w:i/>
            <w:iCs/>
            <w:lang w:val="en-US"/>
          </w:rPr>
          <w:delText>Zhonggu wenxue gailun</w:delText>
        </w:r>
      </w:del>
      <w:del w:id="10112" w:author="florent.villard" w:date="2009-03-29T14:39:00Z">
        <w:r>
          <w:rPr>
            <w:lang w:val="en-US"/>
          </w:rPr>
          <w:delText xml:space="preserve"> </w:delText>
        </w:r>
      </w:del>
      <w:del w:id="10113" w:author="florent.villard" w:date="2009-03-29T14:39:00Z">
        <w:r>
          <w:rPr/>
          <w:delText>中古文学概论</w:delText>
        </w:r>
      </w:del>
      <w:del w:id="10114" w:author="florent.villard" w:date="2009-03-29T14:39:00Z">
        <w:r>
          <w:rPr>
            <w:rFonts w:eastAsia="Garamond"/>
            <w:lang w:val="en-US"/>
          </w:rPr>
          <w:delText xml:space="preserve"> </w:delText>
        </w:r>
      </w:del>
      <w:del w:id="10115" w:author="florent.villard" w:date="2009-03-29T14:39:00Z">
        <w:r>
          <w:rPr>
            <w:lang w:val="en-US"/>
          </w:rPr>
          <w:delText xml:space="preserve">[Introduction à la littérature médiévale], Shanghai, Yadong Tushuguan, 1924. </w:delText>
        </w:r>
      </w:del>
    </w:p>
    <w:p>
      <w:pPr>
        <w:pStyle w:val="Normal"/>
        <w:spacing w:lineRule="auto" w:line="240"/>
        <w:ind w:left="0" w:right="-1133" w:hanging="0"/>
        <w:rPr>
          <w:del w:id="10127" w:author="florent.villard" w:date="2009-03-29T14:39:00Z"/>
        </w:rPr>
      </w:pPr>
      <w:del w:id="10117" w:author="florent.villard" w:date="2009-03-29T14:39:00Z">
        <w:r>
          <w:rPr>
            <w:lang w:val="en-US"/>
          </w:rPr>
          <w:delText xml:space="preserve">XUAN Haoping </w:delText>
        </w:r>
      </w:del>
      <w:del w:id="10118" w:author="florent.villard" w:date="2009-03-29T14:39:00Z">
        <w:r>
          <w:rPr/>
          <w:delText>宣浩平</w:delText>
        </w:r>
      </w:del>
      <w:del w:id="10119" w:author="florent.villard" w:date="2009-03-29T14:39:00Z">
        <w:r>
          <w:rPr>
            <w:lang w:val="en-US"/>
          </w:rPr>
          <w:delText xml:space="preserve">, </w:delText>
        </w:r>
      </w:del>
      <w:del w:id="10120" w:author="florent.villard" w:date="2009-03-29T14:39:00Z">
        <w:r>
          <w:rPr>
            <w:i/>
            <w:iCs/>
            <w:lang w:val="en-US"/>
          </w:rPr>
          <w:delText>Dazhong yuwen lunzhan</w:delText>
        </w:r>
      </w:del>
      <w:del w:id="10121" w:author="florent.villard" w:date="2009-03-29T14:39:00Z">
        <w:r>
          <w:rPr>
            <w:lang w:val="en-US"/>
          </w:rPr>
          <w:delText xml:space="preserve"> </w:delText>
        </w:r>
      </w:del>
      <w:del w:id="10122" w:author="florent.villard" w:date="2009-03-29T14:39:00Z">
        <w:r>
          <w:rPr/>
          <w:delText>大众语文论战</w:delText>
        </w:r>
      </w:del>
      <w:del w:id="10123" w:author="florent.villard" w:date="2009-03-29T14:39:00Z">
        <w:r>
          <w:rPr>
            <w:rFonts w:eastAsia="Garamond"/>
            <w:lang w:val="en-US"/>
          </w:rPr>
          <w:delText xml:space="preserve"> </w:delText>
        </w:r>
      </w:del>
      <w:del w:id="10124" w:author="florent.villard" w:date="2009-03-29T14:39:00Z">
        <w:r>
          <w:rPr>
            <w:lang w:val="en-US"/>
          </w:rPr>
          <w:delText>[</w:delText>
        </w:r>
      </w:del>
      <w:del w:id="10125" w:author="florent.villard" w:date="2009-03-29T14:39:00Z">
        <w:r>
          <w:rPr>
            <w:i/>
            <w:iCs/>
            <w:lang w:val="en-US"/>
          </w:rPr>
          <w:delText>Débats à propos d’une langue écrite de masse</w:delText>
        </w:r>
      </w:del>
      <w:del w:id="10126" w:author="florent.villard" w:date="2009-03-29T14:39:00Z">
        <w:r>
          <w:rPr>
            <w:lang w:val="en-US"/>
          </w:rPr>
          <w:delText>], Shanghai, Qizhi shuju yinxing, 1934.</w:delText>
        </w:r>
      </w:del>
    </w:p>
    <w:p>
      <w:pPr>
        <w:pStyle w:val="Normal"/>
        <w:spacing w:lineRule="auto" w:line="240"/>
        <w:ind w:left="0" w:right="-1133" w:hanging="0"/>
        <w:rPr>
          <w:del w:id="10140" w:author="florent.villard" w:date="2009-03-29T14:39:00Z"/>
        </w:rPr>
      </w:pPr>
      <w:del w:id="10128" w:author="florent.villard" w:date="2009-03-29T14:39:00Z">
        <w:r>
          <w:rPr>
            <w:lang w:val="en-US"/>
          </w:rPr>
          <w:delText>YAN Fu</w:delText>
        </w:r>
      </w:del>
      <w:del w:id="10129" w:author="florent.villard" w:date="2009-03-29T14:39:00Z">
        <w:r>
          <w:rPr/>
          <w:delText>严父</w:delText>
        </w:r>
      </w:del>
      <w:del w:id="10130" w:author="florent.villard" w:date="2009-03-29T14:39:00Z">
        <w:r>
          <w:rPr>
            <w:lang w:val="en-US"/>
          </w:rPr>
          <w:delText xml:space="preserve">, </w:delText>
        </w:r>
      </w:del>
      <w:del w:id="10131" w:author="florent.villard" w:date="2009-03-29T14:39:00Z">
        <w:r>
          <w:rPr>
            <w:i/>
            <w:iCs/>
            <w:lang w:val="en-US"/>
          </w:rPr>
          <w:delText>Yuanfu</w:delText>
        </w:r>
      </w:del>
      <w:del w:id="10132" w:author="florent.villard" w:date="2009-03-29T14:39:00Z">
        <w:r>
          <w:rPr>
            <w:lang w:val="en-US"/>
          </w:rPr>
          <w:delText xml:space="preserve"> </w:delText>
        </w:r>
      </w:del>
      <w:del w:id="10133" w:author="florent.villard" w:date="2009-03-29T14:39:00Z">
        <w:r>
          <w:rPr/>
          <w:delText>原富</w:delText>
        </w:r>
      </w:del>
      <w:del w:id="10134" w:author="florent.villard" w:date="2009-03-29T14:39:00Z">
        <w:r>
          <w:rPr>
            <w:rFonts w:eastAsia="Garamond"/>
            <w:lang w:val="en-US"/>
          </w:rPr>
          <w:delText xml:space="preserve"> </w:delText>
        </w:r>
      </w:del>
      <w:del w:id="10135" w:author="florent.villard" w:date="2009-03-29T14:39:00Z">
        <w:r>
          <w:rPr>
            <w:lang w:val="en-US"/>
          </w:rPr>
          <w:delText xml:space="preserve">[traduction d’Adam Smith, The Wealth of Nations], </w:delText>
        </w:r>
      </w:del>
      <w:del w:id="10136" w:author="florent.villard" w:date="2009-03-29T14:39:00Z">
        <w:r>
          <w:rPr>
            <w:i/>
            <w:iCs/>
            <w:lang w:val="en-US"/>
          </w:rPr>
          <w:delText>[s.l.]</w:delText>
        </w:r>
      </w:del>
      <w:del w:id="10137" w:author="florent.villard" w:date="2009-03-29T14:39:00Z">
        <w:r>
          <w:rPr>
            <w:lang w:val="en-US"/>
          </w:rPr>
          <w:delText xml:space="preserve">, Nanyang gongxue yishuyuan </w:delText>
        </w:r>
      </w:del>
      <w:del w:id="10138" w:author="florent.villard" w:date="2009-03-29T14:39:00Z">
        <w:r>
          <w:rPr/>
          <w:delText>南洋公学艺术院</w:delText>
        </w:r>
      </w:del>
      <w:del w:id="10139" w:author="florent.villard" w:date="2009-03-29T14:39:00Z">
        <w:r>
          <w:rPr>
            <w:lang w:val="en-US"/>
          </w:rPr>
          <w:delText xml:space="preserve">, 1901. </w:delText>
        </w:r>
      </w:del>
    </w:p>
    <w:p>
      <w:pPr>
        <w:pStyle w:val="Normal"/>
        <w:spacing w:lineRule="auto" w:line="240"/>
        <w:ind w:left="0" w:right="-1133" w:hanging="0"/>
        <w:rPr>
          <w:del w:id="10152" w:author="florent.villard" w:date="2009-03-29T14:39:00Z"/>
        </w:rPr>
      </w:pPr>
      <w:del w:id="10141" w:author="florent.villard" w:date="2009-03-29T14:39:00Z">
        <w:r>
          <w:rPr>
            <w:lang w:val="en-US"/>
          </w:rPr>
          <w:delText>YANG Shouqing</w:delText>
        </w:r>
      </w:del>
      <w:del w:id="10142" w:author="florent.villard" w:date="2009-03-29T14:39:00Z">
        <w:r>
          <w:rPr/>
          <w:delText>杨寿清</w:delText>
        </w:r>
      </w:del>
      <w:del w:id="10143" w:author="florent.villard" w:date="2009-03-29T14:39:00Z">
        <w:r>
          <w:rPr>
            <w:lang w:val="en-US"/>
          </w:rPr>
          <w:delText xml:space="preserve">, </w:delText>
        </w:r>
      </w:del>
      <w:del w:id="10144" w:author="florent.villard" w:date="2009-03-29T14:39:00Z">
        <w:r>
          <w:rPr>
            <w:i/>
            <w:iCs/>
            <w:lang w:val="en-US"/>
          </w:rPr>
          <w:delText>Zhongguo chuban jie jianshi</w:delText>
        </w:r>
      </w:del>
      <w:del w:id="10145" w:author="florent.villard" w:date="2009-03-29T14:39:00Z">
        <w:r>
          <w:rPr>
            <w:lang w:val="en-US"/>
          </w:rPr>
          <w:delText xml:space="preserve"> </w:delText>
        </w:r>
      </w:del>
      <w:del w:id="10146" w:author="florent.villard" w:date="2009-03-29T14:39:00Z">
        <w:r>
          <w:rPr/>
          <w:delText>中国出版界简史</w:delText>
        </w:r>
      </w:del>
      <w:del w:id="10147" w:author="florent.villard" w:date="2009-03-29T14:39:00Z">
        <w:r>
          <w:rPr>
            <w:rFonts w:eastAsia="Garamond"/>
            <w:lang w:val="en-US"/>
          </w:rPr>
          <w:delText xml:space="preserve"> </w:delText>
        </w:r>
      </w:del>
      <w:del w:id="10148" w:author="florent.villard" w:date="2009-03-29T14:39:00Z">
        <w:r>
          <w:rPr>
            <w:lang w:val="en-US"/>
          </w:rPr>
          <w:delText>[Précis historique de l’édition en Chine], Shanghai,Yongxiang</w:delText>
        </w:r>
      </w:del>
      <w:ins w:id="10149" w:author="Isabelle Lee" w:date="2009-03-19T12:29:00Z">
        <w:del w:id="10150" w:author="florent.villard" w:date="2009-03-29T14:39:00Z">
          <w:r>
            <w:rPr>
              <w:lang w:val="en-US"/>
            </w:rPr>
            <w:delText>, Yongxiang</w:delText>
          </w:r>
        </w:del>
      </w:ins>
      <w:del w:id="10151" w:author="florent.villard" w:date="2009-03-29T14:39:00Z">
        <w:r>
          <w:rPr>
            <w:lang w:val="en-US"/>
          </w:rPr>
          <w:delText xml:space="preserve"> yinshuguan, 1946.</w:delText>
        </w:r>
      </w:del>
    </w:p>
    <w:p>
      <w:pPr>
        <w:pStyle w:val="Normal"/>
        <w:spacing w:lineRule="auto" w:line="240"/>
        <w:ind w:left="0" w:right="-1133" w:hanging="0"/>
        <w:rPr>
          <w:del w:id="10164" w:author="florent.villard" w:date="2009-03-29T14:39:00Z"/>
        </w:rPr>
      </w:pPr>
      <w:del w:id="10153" w:author="florent.villard" w:date="2009-03-29T14:39:00Z">
        <w:r>
          <w:rPr>
            <w:lang w:val="en-US"/>
          </w:rPr>
          <w:delText xml:space="preserve">YAO Shouzhong, GENG Yi, MA Guangren, </w:delText>
        </w:r>
      </w:del>
      <w:del w:id="10154" w:author="florent.villard" w:date="2009-03-29T14:39:00Z">
        <w:r>
          <w:rPr>
            <w:lang w:val="de-DE"/>
          </w:rPr>
          <w:delText>姚守中</w:delText>
        </w:r>
      </w:del>
      <w:del w:id="10155" w:author="florent.villard" w:date="2009-03-29T14:39:00Z">
        <w:r>
          <w:rPr>
            <w:lang w:val="en-US"/>
          </w:rPr>
          <w:delText xml:space="preserve">, </w:delText>
        </w:r>
      </w:del>
      <w:del w:id="10156" w:author="florent.villard" w:date="2009-03-29T14:39:00Z">
        <w:r>
          <w:rPr>
            <w:lang w:val="de-DE"/>
          </w:rPr>
          <w:delText>耿易</w:delText>
        </w:r>
      </w:del>
      <w:del w:id="10157" w:author="florent.villard" w:date="2009-03-29T14:39:00Z">
        <w:r>
          <w:rPr>
            <w:lang w:val="en-US"/>
          </w:rPr>
          <w:delText xml:space="preserve">, </w:delText>
        </w:r>
      </w:del>
      <w:del w:id="10158" w:author="florent.villard" w:date="2009-03-29T14:39:00Z">
        <w:r>
          <w:rPr>
            <w:lang w:val="de-DE"/>
          </w:rPr>
          <w:delText>马光仁</w:delText>
        </w:r>
      </w:del>
      <w:del w:id="10159" w:author="florent.villard" w:date="2009-03-29T14:39:00Z">
        <w:r>
          <w:rPr>
            <w:lang w:val="en-US"/>
          </w:rPr>
          <w:delText xml:space="preserve">, </w:delText>
        </w:r>
      </w:del>
      <w:del w:id="10160" w:author="florent.villard" w:date="2009-03-29T14:39:00Z">
        <w:r>
          <w:rPr>
            <w:i/>
            <w:iCs/>
            <w:lang w:val="en-US"/>
          </w:rPr>
          <w:delText xml:space="preserve">Qu Qiubai nianpu changpian </w:delText>
        </w:r>
      </w:del>
      <w:del w:id="10161" w:author="florent.villard" w:date="2009-03-29T14:39:00Z">
        <w:r>
          <w:rPr>
            <w:lang w:val="de-DE"/>
          </w:rPr>
          <w:delText>瞿秋白年谱长编</w:delText>
        </w:r>
      </w:del>
      <w:del w:id="10162" w:author="florent.villard" w:date="2009-03-29T14:39:00Z">
        <w:r>
          <w:rPr>
            <w:rFonts w:eastAsia="Garamond"/>
            <w:lang w:val="en-US"/>
          </w:rPr>
          <w:delText xml:space="preserve"> </w:delText>
        </w:r>
      </w:del>
      <w:del w:id="10163" w:author="florent.villard" w:date="2009-03-29T14:39:00Z">
        <w:r>
          <w:rPr>
            <w:lang w:val="en-US"/>
          </w:rPr>
          <w:delText xml:space="preserve">[Notice biographique complète de Qu Qiubai], Nanjing, Jiangsu renmin chubanshe, 1993. </w:delText>
        </w:r>
      </w:del>
    </w:p>
    <w:p>
      <w:pPr>
        <w:pStyle w:val="Normal"/>
        <w:spacing w:lineRule="auto" w:line="240"/>
        <w:ind w:left="0" w:right="-1133" w:hanging="0"/>
        <w:rPr>
          <w:del w:id="10179" w:author="florent.villard" w:date="2009-03-29T14:39:00Z"/>
        </w:rPr>
      </w:pPr>
      <w:del w:id="10165" w:author="florent.villard" w:date="2009-03-29T14:39:00Z">
        <w:r>
          <w:rPr>
            <w:lang w:val="en-US"/>
          </w:rPr>
          <w:delText xml:space="preserve">YE Laishi </w:delText>
        </w:r>
      </w:del>
      <w:del w:id="10166" w:author="florent.villard" w:date="2009-03-29T14:39:00Z">
        <w:r>
          <w:rPr/>
          <w:delText>叶籁士</w:delText>
        </w:r>
      </w:del>
      <w:del w:id="10167" w:author="florent.villard" w:date="2009-03-29T14:39:00Z">
        <w:r>
          <w:rPr>
            <w:lang w:val="en-US"/>
          </w:rPr>
          <w:delText xml:space="preserve">, « Huiyi yulian, sanshi niandai de shijieyu he xin wenzi yundong » </w:delText>
        </w:r>
      </w:del>
      <w:del w:id="10168" w:author="florent.villard" w:date="2009-03-29T14:39:00Z">
        <w:r>
          <w:rPr/>
          <w:delText>回忆语联</w:delText>
        </w:r>
      </w:del>
      <w:del w:id="10169" w:author="florent.villard" w:date="2009-03-29T14:39:00Z">
        <w:r>
          <w:rPr>
            <w:lang w:val="en-US"/>
          </w:rPr>
          <w:delText>，</w:delText>
        </w:r>
      </w:del>
      <w:del w:id="10170" w:author="florent.villard" w:date="2009-03-29T14:39:00Z">
        <w:r>
          <w:rPr/>
          <w:delText>三十年代的世界语和新文字运动</w:delText>
        </w:r>
      </w:del>
      <w:del w:id="10171" w:author="florent.villard" w:date="2009-03-29T14:39:00Z">
        <w:r>
          <w:rPr>
            <w:rFonts w:eastAsia="Garamond"/>
            <w:lang w:val="en-US"/>
          </w:rPr>
          <w:delText xml:space="preserve"> </w:delText>
        </w:r>
      </w:del>
      <w:del w:id="10172" w:author="florent.villard" w:date="2009-03-29T14:39:00Z">
        <w:r>
          <w:rPr>
            <w:lang w:val="en-US"/>
          </w:rPr>
          <w:delText xml:space="preserve">[Souvenirs de la Ligue pour l’esperanto, le mouvement pour une nouvelle écriture et l’esperanto dans les années trente], </w:delText>
        </w:r>
      </w:del>
      <w:del w:id="10173" w:author="florent.villard" w:date="2009-03-29T14:39:00Z">
        <w:r>
          <w:rPr>
            <w:i/>
            <w:iCs/>
            <w:lang w:val="en-US"/>
          </w:rPr>
          <w:delText>Xin wenxue shiliao</w:delText>
        </w:r>
      </w:del>
      <w:del w:id="10174" w:author="florent.villard" w:date="2009-03-29T14:39:00Z">
        <w:r>
          <w:rPr/>
          <w:delText>新文学史料</w:delText>
        </w:r>
      </w:del>
      <w:del w:id="10175" w:author="florent.villard" w:date="2009-03-29T14:39:00Z">
        <w:r>
          <w:rPr>
            <w:rFonts w:eastAsia="Garamond"/>
            <w:lang w:val="en-US"/>
          </w:rPr>
          <w:delText xml:space="preserve"> </w:delText>
        </w:r>
      </w:del>
      <w:del w:id="10176" w:author="florent.villard" w:date="2009-03-29T14:39:00Z">
        <w:r>
          <w:rPr>
            <w:lang w:val="en-US"/>
          </w:rPr>
          <w:delText>[Documents historiques sur la nouvelle littérature</w:delText>
        </w:r>
      </w:del>
      <w:del w:id="10177" w:author="florent.villard" w:date="2009-03-29T14:39:00Z">
        <w:r>
          <w:rPr>
            <w:u w:val="single"/>
            <w:lang w:val="en-US"/>
          </w:rPr>
          <w:delText>]</w:delText>
        </w:r>
      </w:del>
      <w:del w:id="10178" w:author="florent.villard" w:date="2009-03-29T14:39:00Z">
        <w:r>
          <w:rPr>
            <w:lang w:val="en-US"/>
          </w:rPr>
          <w:delText>, (2), 189-202, Beijing, Renmin wenxue chubanshe, 1985.</w:delText>
        </w:r>
      </w:del>
    </w:p>
    <w:p>
      <w:pPr>
        <w:pStyle w:val="Normal"/>
        <w:spacing w:lineRule="auto" w:line="240"/>
        <w:ind w:left="0" w:right="-1133" w:hanging="0"/>
        <w:rPr>
          <w:del w:id="10183" w:author="florent.villard" w:date="2009-03-29T14:39:00Z"/>
        </w:rPr>
      </w:pPr>
      <w:del w:id="10180" w:author="florent.villard" w:date="2009-03-29T14:39:00Z">
        <w:r>
          <w:rPr>
            <w:lang w:val="en-US"/>
          </w:rPr>
          <w:delText xml:space="preserve">YOUNG Robert J. C., </w:delText>
        </w:r>
      </w:del>
      <w:del w:id="10181" w:author="florent.villard" w:date="2009-03-29T14:39:00Z">
        <w:r>
          <w:rPr>
            <w:i/>
            <w:lang w:val="en-US"/>
          </w:rPr>
          <w:delText>Colonial Desire: Hybridity in Theory Culture and Race</w:delText>
        </w:r>
      </w:del>
      <w:del w:id="10182" w:author="florent.villard" w:date="2009-03-29T14:39:00Z">
        <w:r>
          <w:rPr>
            <w:lang w:val="en-US"/>
          </w:rPr>
          <w:delText>, London, Routledge, 1994.</w:delText>
        </w:r>
      </w:del>
    </w:p>
    <w:p>
      <w:pPr>
        <w:pStyle w:val="Normal"/>
        <w:spacing w:lineRule="auto" w:line="240"/>
        <w:ind w:left="0" w:right="-1133" w:hanging="0"/>
        <w:rPr>
          <w:del w:id="10193" w:author="florent.villard" w:date="2009-03-29T14:39:00Z"/>
        </w:rPr>
      </w:pPr>
      <w:del w:id="10184" w:author="florent.villard" w:date="2009-03-29T14:39:00Z">
        <w:r>
          <w:rPr>
            <w:lang w:val="en-US"/>
          </w:rPr>
          <w:delText xml:space="preserve">YU Yuhua </w:delText>
        </w:r>
      </w:del>
      <w:del w:id="10185" w:author="florent.villard" w:date="2009-03-29T14:39:00Z">
        <w:r>
          <w:rPr/>
          <w:delText>余玉花</w:delText>
        </w:r>
      </w:del>
      <w:del w:id="10186" w:author="florent.villard" w:date="2009-03-29T14:39:00Z">
        <w:r>
          <w:rPr>
            <w:lang w:val="en-US"/>
          </w:rPr>
          <w:delText xml:space="preserve">, </w:delText>
        </w:r>
      </w:del>
      <w:del w:id="10187" w:author="florent.villard" w:date="2009-03-29T14:39:00Z">
        <w:r>
          <w:rPr>
            <w:i/>
            <w:iCs/>
            <w:lang w:val="en-US"/>
          </w:rPr>
          <w:delText xml:space="preserve">Xueshu sixiang pinglun, Qu Qiubai </w:delText>
        </w:r>
      </w:del>
      <w:del w:id="10188" w:author="florent.villard" w:date="2009-03-29T14:39:00Z">
        <w:r>
          <w:rPr/>
          <w:delText>学术思想评论</w:delText>
        </w:r>
      </w:del>
      <w:del w:id="10189" w:author="florent.villard" w:date="2009-03-29T14:39:00Z">
        <w:r>
          <w:rPr>
            <w:lang w:val="en-US"/>
          </w:rPr>
          <w:delText>，</w:delText>
        </w:r>
      </w:del>
      <w:del w:id="10190" w:author="florent.villard" w:date="2009-03-29T14:39:00Z">
        <w:r>
          <w:rPr/>
          <w:delText>瞿秋白</w:delText>
        </w:r>
      </w:del>
      <w:del w:id="10191" w:author="florent.villard" w:date="2009-03-29T14:39:00Z">
        <w:r>
          <w:rPr>
            <w:rFonts w:eastAsia="Garamond"/>
            <w:lang w:val="en-US"/>
          </w:rPr>
          <w:delText xml:space="preserve"> </w:delText>
        </w:r>
      </w:del>
      <w:del w:id="10192" w:author="florent.villard" w:date="2009-03-29T14:39:00Z">
        <w:r>
          <w:rPr>
            <w:lang w:val="en-US"/>
          </w:rPr>
          <w:delText>[Commentaires de la pensée scientifique, Qu Qiubai], Beijing, Beijing tushuguan chubanshe, 2000.</w:delText>
        </w:r>
      </w:del>
    </w:p>
    <w:p>
      <w:pPr>
        <w:pStyle w:val="Normal"/>
        <w:spacing w:lineRule="auto" w:line="240"/>
        <w:ind w:left="0" w:right="-1133" w:hanging="0"/>
        <w:rPr>
          <w:del w:id="10206" w:author="florent.villard" w:date="2009-03-29T14:39:00Z"/>
        </w:rPr>
      </w:pPr>
      <w:del w:id="10194" w:author="florent.villard" w:date="2009-03-29T14:39:00Z">
        <w:r>
          <w:rPr>
            <w:lang w:val="en-US"/>
          </w:rPr>
          <w:delText xml:space="preserve">ZHANG Xiaocui </w:delText>
        </w:r>
      </w:del>
      <w:del w:id="10195" w:author="florent.villard" w:date="2009-03-29T14:39:00Z">
        <w:r>
          <w:rPr/>
          <w:delText>张晓萃</w:delText>
        </w:r>
      </w:del>
      <w:del w:id="10196" w:author="florent.villard" w:date="2009-03-29T14:39:00Z">
        <w:r>
          <w:rPr>
            <w:lang w:val="en-US"/>
          </w:rPr>
          <w:delText xml:space="preserve">, « Qu Qiubai shaonian shidai shenghuo ceji » </w:delText>
        </w:r>
      </w:del>
      <w:del w:id="10197" w:author="florent.villard" w:date="2009-03-29T14:39:00Z">
        <w:r>
          <w:rPr/>
          <w:delText>瞿秋白少年时代生活侧记</w:delText>
        </w:r>
      </w:del>
      <w:del w:id="10198" w:author="florent.villard" w:date="2009-03-29T14:39:00Z">
        <w:r>
          <w:rPr>
            <w:rFonts w:eastAsia="Garamond"/>
            <w:lang w:val="en-US"/>
          </w:rPr>
          <w:delText xml:space="preserve"> </w:delText>
        </w:r>
      </w:del>
      <w:del w:id="10199" w:author="florent.villard" w:date="2009-03-29T14:39:00Z">
        <w:r>
          <w:rPr>
            <w:lang w:val="en-US"/>
          </w:rPr>
          <w:delText xml:space="preserve">[Aperçu de la jeunesse de Qu Qiubai], </w:delText>
        </w:r>
      </w:del>
      <w:del w:id="10200" w:author="florent.villard" w:date="2009-03-29T14:39:00Z">
        <w:r>
          <w:rPr>
            <w:i/>
            <w:iCs/>
            <w:lang w:val="en-US"/>
          </w:rPr>
          <w:delText xml:space="preserve">Xin wenxue shiliao </w:delText>
        </w:r>
      </w:del>
      <w:del w:id="10201" w:author="florent.villard" w:date="2009-03-29T14:39:00Z">
        <w:r>
          <w:rPr/>
          <w:delText>新文学史料</w:delText>
        </w:r>
      </w:del>
      <w:del w:id="10202" w:author="florent.villard" w:date="2009-03-29T14:39:00Z">
        <w:r>
          <w:rPr>
            <w:rFonts w:eastAsia="Garamond"/>
            <w:lang w:val="en-US"/>
          </w:rPr>
          <w:delText xml:space="preserve"> </w:delText>
        </w:r>
      </w:del>
      <w:del w:id="10203" w:author="florent.villard" w:date="2009-03-29T14:39:00Z">
        <w:r>
          <w:rPr>
            <w:lang w:val="en-US"/>
          </w:rPr>
          <w:delText>[Documents historiques sur la nouvelle littérature</w:delText>
        </w:r>
      </w:del>
      <w:del w:id="10204" w:author="florent.villard" w:date="2009-03-29T14:39:00Z">
        <w:r>
          <w:rPr>
            <w:u w:val="single"/>
            <w:lang w:val="en-US"/>
          </w:rPr>
          <w:delText>]</w:delText>
        </w:r>
      </w:del>
      <w:del w:id="10205" w:author="florent.villard" w:date="2009-03-29T14:39:00Z">
        <w:r>
          <w:rPr>
            <w:lang w:val="en-US"/>
          </w:rPr>
          <w:delText>, (2), 111-122, Beijing, Renmin wenxue chubanshe, 1985.</w:delText>
        </w:r>
      </w:del>
    </w:p>
    <w:p>
      <w:pPr>
        <w:pStyle w:val="Normal"/>
        <w:spacing w:lineRule="auto" w:line="240"/>
        <w:ind w:left="0" w:right="-1133" w:hanging="0"/>
        <w:rPr>
          <w:del w:id="10216" w:author="florent.villard" w:date="2009-03-29T14:39:00Z"/>
        </w:rPr>
      </w:pPr>
      <w:del w:id="10207" w:author="florent.villard" w:date="2009-03-29T14:39:00Z">
        <w:r>
          <w:rPr/>
          <w:delText xml:space="preserve">ZHANG Yinde, </w:delText>
        </w:r>
      </w:del>
      <w:del w:id="10208" w:author="florent.villard" w:date="2009-03-29T14:39:00Z">
        <w:r>
          <w:rPr>
            <w:i/>
          </w:rPr>
          <w:delText xml:space="preserve">Le monde </w:delText>
        </w:r>
      </w:del>
      <w:ins w:id="10209" w:author="Isabelle Lee" w:date="2009-03-19T12:30:00Z">
        <w:del w:id="10210" w:author="florent.villard" w:date="2009-03-29T14:39:00Z">
          <w:r>
            <w:rPr>
              <w:i/>
            </w:rPr>
            <w:delText xml:space="preserve">Monde </w:delText>
          </w:r>
        </w:del>
      </w:ins>
      <w:del w:id="10211" w:author="florent.villard" w:date="2009-03-29T14:39:00Z">
        <w:r>
          <w:rPr>
            <w:i/>
          </w:rPr>
          <w:delText xml:space="preserve">romanesque chinois au </w:delText>
        </w:r>
      </w:del>
      <w:del w:id="10212" w:author="florent.villard" w:date="2009-03-29T14:39:00Z">
        <w:r>
          <w:rPr>
            <w:i/>
            <w:smallCaps/>
          </w:rPr>
          <w:delText>xx</w:delText>
        </w:r>
      </w:del>
      <w:del w:id="10213" w:author="florent.villard" w:date="2009-03-29T14:39:00Z">
        <w:r>
          <w:rPr>
            <w:i/>
            <w:vertAlign w:val="superscript"/>
          </w:rPr>
          <w:delText>e</w:delText>
        </w:r>
      </w:del>
      <w:del w:id="10214" w:author="florent.villard" w:date="2009-03-29T14:39:00Z">
        <w:r>
          <w:rPr>
            <w:i/>
          </w:rPr>
          <w:delText xml:space="preserve"> siècle : Modernités et identités</w:delText>
        </w:r>
      </w:del>
      <w:del w:id="10215" w:author="florent.villard" w:date="2009-03-29T14:39:00Z">
        <w:r>
          <w:rPr/>
          <w:delText>, Paris, Honoré Champion, 2003.</w:delText>
        </w:r>
      </w:del>
    </w:p>
    <w:p>
      <w:pPr>
        <w:pStyle w:val="Normal"/>
        <w:spacing w:lineRule="auto" w:line="240"/>
        <w:ind w:left="0" w:right="-1133" w:hanging="0"/>
        <w:rPr>
          <w:del w:id="10220" w:author="florent.villard" w:date="2009-03-29T14:39:00Z"/>
        </w:rPr>
      </w:pPr>
      <w:del w:id="10217" w:author="florent.villard" w:date="2009-03-29T14:39:00Z">
        <w:r>
          <w:rPr>
            <w:lang w:val="en-US"/>
          </w:rPr>
          <w:delText xml:space="preserve">ZHANG Yingjin (dir.), </w:delText>
        </w:r>
      </w:del>
      <w:del w:id="10218" w:author="florent.villard" w:date="2009-03-29T14:39:00Z">
        <w:r>
          <w:rPr>
            <w:i/>
            <w:iCs/>
            <w:lang w:val="en-US"/>
          </w:rPr>
          <w:delText>Cinema and Urban Culture in Shanghai: 1922-1943</w:delText>
        </w:r>
      </w:del>
      <w:del w:id="10219" w:author="florent.villard" w:date="2009-03-29T14:39:00Z">
        <w:r>
          <w:rPr>
            <w:lang w:val="en-US"/>
          </w:rPr>
          <w:delText>, Stanford, Stanford University Press, 1999.</w:delText>
        </w:r>
      </w:del>
    </w:p>
    <w:p>
      <w:pPr>
        <w:pStyle w:val="Normal"/>
        <w:spacing w:lineRule="auto" w:line="240"/>
        <w:ind w:left="0" w:right="-1133" w:hanging="0"/>
        <w:rPr>
          <w:del w:id="10235" w:author="florent.villard" w:date="2009-03-29T14:39:00Z"/>
        </w:rPr>
      </w:pPr>
      <w:del w:id="10221" w:author="florent.villard" w:date="2009-03-29T14:39:00Z">
        <w:r>
          <w:rPr>
            <w:lang w:val="en-US"/>
          </w:rPr>
          <w:delText>ZHENG Xiaofang</w:delText>
        </w:r>
      </w:del>
      <w:del w:id="10222" w:author="florent.villard" w:date="2009-03-29T14:39:00Z">
        <w:r>
          <w:rPr/>
          <w:delText>郑晓方</w:delText>
        </w:r>
      </w:del>
      <w:del w:id="10223" w:author="florent.villard" w:date="2009-03-29T14:39:00Z">
        <w:r>
          <w:rPr>
            <w:lang w:val="en-US"/>
          </w:rPr>
          <w:delText xml:space="preserve">, </w:delText>
        </w:r>
      </w:del>
      <w:del w:id="10224" w:author="florent.villard" w:date="2009-03-29T14:39:00Z">
        <w:r>
          <w:rPr>
            <w:i/>
            <w:iCs/>
            <w:lang w:val="en-US"/>
          </w:rPr>
          <w:delText>Jiangnan diyi yan, Qu Qiubai huazhuan</w:delText>
        </w:r>
      </w:del>
      <w:del w:id="10225" w:author="florent.villard" w:date="2009-03-29T14:39:00Z">
        <w:r>
          <w:rPr/>
          <w:delText>江南第一燕</w:delText>
        </w:r>
      </w:del>
      <w:del w:id="10226" w:author="florent.villard" w:date="2009-03-29T14:39:00Z">
        <w:r>
          <w:rPr>
            <w:lang w:val="en-US"/>
          </w:rPr>
          <w:delText>，</w:delText>
        </w:r>
      </w:del>
      <w:del w:id="10227" w:author="florent.villard" w:date="2009-03-29T14:39:00Z">
        <w:r>
          <w:rPr/>
          <w:delText>瞿秋白画传</w:delText>
        </w:r>
      </w:del>
      <w:del w:id="10228" w:author="florent.villard" w:date="2009-03-29T14:39:00Z">
        <w:r>
          <w:rPr>
            <w:rFonts w:eastAsia="Garamond"/>
            <w:lang w:val="en-US"/>
          </w:rPr>
          <w:delText xml:space="preserve"> </w:delText>
        </w:r>
      </w:del>
      <w:del w:id="10229" w:author="florent.villard" w:date="2009-03-29T14:39:00Z">
        <w:r>
          <w:rPr>
            <w:lang w:val="en-US"/>
          </w:rPr>
          <w:delText xml:space="preserve">[Le prodigue du Jiangnan, </w:delText>
        </w:r>
      </w:del>
      <w:ins w:id="10230" w:author="Isabelle Lee" w:date="2009-03-19T12:31:00Z">
        <w:del w:id="10231" w:author="florent.villard" w:date="2009-03-29T14:39:00Z">
          <w:r>
            <w:rPr>
              <w:lang w:val="en-US"/>
            </w:rPr>
            <w:delText xml:space="preserve">. </w:delText>
          </w:r>
        </w:del>
      </w:ins>
      <w:del w:id="10232" w:author="florent.villard" w:date="2009-03-29T14:39:00Z">
        <w:r>
          <w:rPr>
            <w:lang w:val="en-US"/>
          </w:rPr>
          <w:delText>Biographie illustrée de Qu Qiubai], Shanghai, Shanghai shudian chubanshe</w:delText>
        </w:r>
      </w:del>
      <w:del w:id="10233" w:author="florent.villard" w:date="2009-03-29T14:39:00Z">
        <w:r>
          <w:rPr>
            <w:lang w:val="en-US"/>
          </w:rPr>
          <w:delText>，</w:delText>
        </w:r>
      </w:del>
      <w:del w:id="10234" w:author="florent.villard" w:date="2009-03-29T14:39:00Z">
        <w:r>
          <w:rPr>
            <w:lang w:val="en-US"/>
          </w:rPr>
          <w:delText>2002.</w:delText>
        </w:r>
      </w:del>
    </w:p>
    <w:p>
      <w:pPr>
        <w:pStyle w:val="Normal"/>
        <w:spacing w:lineRule="auto" w:line="240"/>
        <w:ind w:left="0" w:right="-1133" w:hanging="0"/>
        <w:rPr>
          <w:del w:id="10239" w:author="florent.villard" w:date="2009-03-29T14:39:00Z"/>
        </w:rPr>
      </w:pPr>
      <w:del w:id="10236" w:author="florent.villard" w:date="2009-03-29T14:39:00Z">
        <w:r>
          <w:rPr>
            <w:lang w:val="en-US"/>
          </w:rPr>
          <w:delText xml:space="preserve">ZHENG Yongnian, </w:delText>
        </w:r>
      </w:del>
      <w:del w:id="10237" w:author="florent.villard" w:date="2009-03-29T14:39:00Z">
        <w:r>
          <w:rPr>
            <w:i/>
            <w:lang w:val="en-US"/>
          </w:rPr>
          <w:delText>Discovering Chinese Nationalism in China: Modernization, Identity, and International Relations</w:delText>
        </w:r>
      </w:del>
      <w:del w:id="10238" w:author="florent.villard" w:date="2009-03-29T14:39:00Z">
        <w:r>
          <w:rPr>
            <w:lang w:val="en-US"/>
          </w:rPr>
          <w:delText>, Cambridge, Cambridge University Press, 1999.</w:delText>
        </w:r>
      </w:del>
    </w:p>
    <w:p>
      <w:pPr>
        <w:pStyle w:val="Normal"/>
        <w:spacing w:lineRule="auto" w:line="240"/>
        <w:ind w:left="0" w:right="-1133" w:hanging="0"/>
        <w:rPr>
          <w:del w:id="10249" w:author="florent.villard" w:date="2009-03-29T14:39:00Z"/>
        </w:rPr>
      </w:pPr>
      <w:del w:id="10240" w:author="florent.villard" w:date="2009-03-29T14:39:00Z">
        <w:r>
          <w:rPr>
            <w:lang w:val="en-US"/>
          </w:rPr>
          <w:delText xml:space="preserve">ZHONG Dafeng, SHU Xiaoming, </w:delText>
        </w:r>
      </w:del>
      <w:del w:id="10241" w:author="florent.villard" w:date="2009-03-29T14:39:00Z">
        <w:r>
          <w:rPr/>
          <w:delText>钟大丰</w:delText>
        </w:r>
      </w:del>
      <w:del w:id="10242" w:author="florent.villard" w:date="2009-03-29T14:39:00Z">
        <w:r>
          <w:rPr>
            <w:lang w:val="en-US"/>
          </w:rPr>
          <w:delText>，</w:delText>
        </w:r>
      </w:del>
      <w:del w:id="10243" w:author="florent.villard" w:date="2009-03-29T14:39:00Z">
        <w:r>
          <w:rPr/>
          <w:delText>舒晓鸣</w:delText>
        </w:r>
      </w:del>
      <w:del w:id="10244" w:author="florent.villard" w:date="2009-03-29T14:39:00Z">
        <w:r>
          <w:rPr>
            <w:lang w:val="en-US"/>
          </w:rPr>
          <w:delText xml:space="preserve">, </w:delText>
        </w:r>
      </w:del>
      <w:del w:id="10245" w:author="florent.villard" w:date="2009-03-29T14:39:00Z">
        <w:r>
          <w:rPr>
            <w:i/>
            <w:iCs/>
            <w:lang w:val="en-US"/>
          </w:rPr>
          <w:delText xml:space="preserve">Zhongguo dianyingshi </w:delText>
        </w:r>
      </w:del>
      <w:del w:id="10246" w:author="florent.villard" w:date="2009-03-29T14:39:00Z">
        <w:r>
          <w:rPr/>
          <w:delText>中国电影史</w:delText>
        </w:r>
      </w:del>
      <w:del w:id="10247" w:author="florent.villard" w:date="2009-03-29T14:39:00Z">
        <w:r>
          <w:rPr>
            <w:rFonts w:eastAsia="Garamond"/>
            <w:lang w:val="en-US"/>
          </w:rPr>
          <w:delText xml:space="preserve"> </w:delText>
        </w:r>
      </w:del>
      <w:del w:id="10248" w:author="florent.villard" w:date="2009-03-29T14:39:00Z">
        <w:r>
          <w:rPr>
            <w:lang w:val="en-US"/>
          </w:rPr>
          <w:delText>[Histoire du cinéma chinois], Beijing, Zhongguo guangbo dianshi chubanshe, 1995.</w:delText>
        </w:r>
      </w:del>
    </w:p>
    <w:p>
      <w:pPr>
        <w:pStyle w:val="Normal"/>
        <w:spacing w:lineRule="auto" w:line="240"/>
        <w:ind w:left="0" w:right="-1133" w:hanging="0"/>
        <w:rPr>
          <w:del w:id="10262" w:author="florent.villard" w:date="2009-03-29T14:39:00Z"/>
        </w:rPr>
      </w:pPr>
      <w:del w:id="10250" w:author="florent.villard" w:date="2009-03-29T14:39:00Z">
        <w:r>
          <w:rPr>
            <w:lang w:val="en-US"/>
          </w:rPr>
          <w:delText xml:space="preserve">ZHOU Hongxing </w:delText>
        </w:r>
      </w:del>
      <w:del w:id="10251" w:author="florent.villard" w:date="2009-03-29T14:39:00Z">
        <w:r>
          <w:rPr>
            <w:lang w:val="en-GB"/>
          </w:rPr>
          <w:delText>周红兴</w:delText>
        </w:r>
      </w:del>
      <w:del w:id="10252" w:author="florent.villard" w:date="2009-03-29T14:39:00Z">
        <w:r>
          <w:rPr>
            <w:lang w:val="en-US"/>
          </w:rPr>
          <w:delText xml:space="preserve">, « Qu Qiubai shige lilun pingshu » </w:delText>
        </w:r>
      </w:del>
      <w:del w:id="10253" w:author="florent.villard" w:date="2009-03-29T14:39:00Z">
        <w:r>
          <w:rPr>
            <w:lang w:val="en-GB"/>
          </w:rPr>
          <w:delText>瞿秋白诗歌理论评述</w:delText>
        </w:r>
      </w:del>
      <w:del w:id="10254" w:author="florent.villard" w:date="2009-03-29T14:39:00Z">
        <w:r>
          <w:rPr>
            <w:rFonts w:eastAsia="Garamond"/>
            <w:lang w:val="en-GB"/>
          </w:rPr>
          <w:delText xml:space="preserve"> </w:delText>
        </w:r>
      </w:del>
      <w:del w:id="10255" w:author="florent.villard" w:date="2009-03-29T14:39:00Z">
        <w:r>
          <w:rPr>
            <w:lang w:val="en-US"/>
          </w:rPr>
          <w:delText xml:space="preserve">[Des théories poétiques de Qu Qiubai], </w:delText>
        </w:r>
      </w:del>
      <w:del w:id="10256" w:author="florent.villard" w:date="2009-03-29T14:39:00Z">
        <w:r>
          <w:rPr>
            <w:i/>
            <w:iCs/>
            <w:lang w:val="en-US"/>
          </w:rPr>
          <w:delText>Zhongguo xiandai, dangdai wenxue yanjiu</w:delText>
        </w:r>
      </w:del>
      <w:del w:id="10257" w:author="florent.villard" w:date="2009-03-29T14:39:00Z">
        <w:r>
          <w:rPr>
            <w:lang w:val="en-GB"/>
          </w:rPr>
          <w:delText>中国现代</w:delText>
        </w:r>
      </w:del>
      <w:del w:id="10258" w:author="florent.villard" w:date="2009-03-29T14:39:00Z">
        <w:r>
          <w:rPr>
            <w:lang w:val="en-US"/>
          </w:rPr>
          <w:delText xml:space="preserve">; </w:delText>
        </w:r>
      </w:del>
      <w:del w:id="10259" w:author="florent.villard" w:date="2009-03-29T14:39:00Z">
        <w:r>
          <w:rPr>
            <w:lang w:val="en-GB"/>
          </w:rPr>
          <w:delText>当代文学研究</w:delText>
        </w:r>
      </w:del>
      <w:del w:id="10260" w:author="florent.villard" w:date="2009-03-29T14:39:00Z">
        <w:r>
          <w:rPr>
            <w:rFonts w:eastAsia="Garamond"/>
            <w:lang w:val="en-US"/>
          </w:rPr>
          <w:delText xml:space="preserve"> </w:delText>
        </w:r>
      </w:del>
      <w:del w:id="10261" w:author="florent.villard" w:date="2009-03-29T14:39:00Z">
        <w:r>
          <w:rPr>
            <w:lang w:val="en-US"/>
          </w:rPr>
          <w:delText xml:space="preserve">[Etudes sur la littérature moderne et contemporaine chinoise], (17), Beijing, Zhongguo renmin daxue shubao ziliaoshe, 1981. </w:delText>
        </w:r>
      </w:del>
    </w:p>
    <w:p>
      <w:pPr>
        <w:pStyle w:val="Normal"/>
        <w:spacing w:lineRule="auto" w:line="240"/>
        <w:ind w:left="0" w:right="-1133" w:hanging="0"/>
        <w:rPr>
          <w:del w:id="10275" w:author="florent.villard" w:date="2009-03-29T14:39:00Z"/>
        </w:rPr>
      </w:pPr>
      <w:del w:id="10263" w:author="florent.villard" w:date="2009-03-29T14:39:00Z">
        <w:r>
          <w:rPr>
            <w:lang w:val="en-US"/>
          </w:rPr>
          <w:delText xml:space="preserve">ZHU Zheng </w:delText>
        </w:r>
      </w:del>
      <w:del w:id="10264" w:author="florent.villard" w:date="2009-03-29T14:39:00Z">
        <w:r>
          <w:rPr/>
          <w:delText>朱正</w:delText>
        </w:r>
      </w:del>
      <w:del w:id="10265" w:author="florent.villard" w:date="2009-03-29T14:39:00Z">
        <w:r>
          <w:rPr>
            <w:lang w:val="en-US"/>
          </w:rPr>
          <w:delText xml:space="preserve">, « Jiaoyu renmin weiyuan Qu Qiubai » </w:delText>
        </w:r>
      </w:del>
      <w:del w:id="10266" w:author="florent.villard" w:date="2009-03-29T14:39:00Z">
        <w:r>
          <w:rPr/>
          <w:delText>教育人民委员瞿秋白</w:delText>
        </w:r>
      </w:del>
      <w:del w:id="10267" w:author="florent.villard" w:date="2009-03-29T14:39:00Z">
        <w:r>
          <w:rPr>
            <w:rFonts w:eastAsia="Garamond"/>
            <w:lang w:val="en-US"/>
          </w:rPr>
          <w:delText xml:space="preserve"> </w:delText>
        </w:r>
      </w:del>
      <w:del w:id="10268" w:author="florent.villard" w:date="2009-03-29T14:39:00Z">
        <w:r>
          <w:rPr>
            <w:lang w:val="en-US"/>
          </w:rPr>
          <w:delText xml:space="preserve">[Qu Qiubai, Ministre de l’Education] </w:delText>
        </w:r>
      </w:del>
      <w:del w:id="10269" w:author="florent.villard" w:date="2009-03-29T14:39:00Z">
        <w:r>
          <w:rPr>
            <w:i/>
            <w:iCs/>
            <w:lang w:val="en-US"/>
          </w:rPr>
          <w:delText>Xin wenxue shiliao</w:delText>
        </w:r>
      </w:del>
      <w:del w:id="10270" w:author="florent.villard" w:date="2009-03-29T14:39:00Z">
        <w:r>
          <w:rPr/>
          <w:delText>新文学史料</w:delText>
        </w:r>
      </w:del>
      <w:del w:id="10271" w:author="florent.villard" w:date="2009-03-29T14:39:00Z">
        <w:r>
          <w:rPr>
            <w:rFonts w:eastAsia="Garamond"/>
            <w:lang w:val="en-US"/>
          </w:rPr>
          <w:delText xml:space="preserve"> </w:delText>
        </w:r>
      </w:del>
      <w:del w:id="10272" w:author="florent.villard" w:date="2009-03-29T14:39:00Z">
        <w:r>
          <w:rPr>
            <w:lang w:val="en-US"/>
          </w:rPr>
          <w:delText>[Documents historiques sur la nouvelle littérature</w:delText>
        </w:r>
      </w:del>
      <w:del w:id="10273" w:author="florent.villard" w:date="2009-03-29T14:39:00Z">
        <w:r>
          <w:rPr>
            <w:u w:val="single"/>
            <w:lang w:val="en-US"/>
          </w:rPr>
          <w:delText>]</w:delText>
        </w:r>
      </w:del>
      <w:del w:id="10274" w:author="florent.villard" w:date="2009-03-29T14:39:00Z">
        <w:r>
          <w:rPr>
            <w:lang w:val="en-US"/>
          </w:rPr>
          <w:delText xml:space="preserve">, (4), 100-102, Beijing, Renmin wenxue chubanshe, 1982. </w:delText>
        </w:r>
      </w:del>
    </w:p>
    <w:p>
      <w:pPr>
        <w:pStyle w:val="Normal"/>
        <w:spacing w:lineRule="auto" w:line="240"/>
        <w:ind w:left="0" w:right="-1133" w:hanging="0"/>
        <w:rPr>
          <w:del w:id="10284" w:author="florent.villard" w:date="2009-03-29T14:39:00Z"/>
        </w:rPr>
      </w:pPr>
      <w:del w:id="10276" w:author="florent.villard" w:date="2009-03-29T14:39:00Z">
        <w:r>
          <w:rPr>
            <w:lang w:val="en-US"/>
          </w:rPr>
          <w:delText xml:space="preserve">ZONG Zhao </w:delText>
        </w:r>
      </w:del>
      <w:del w:id="10277" w:author="florent.villard" w:date="2009-03-29T14:39:00Z">
        <w:r>
          <w:rPr>
            <w:lang w:val="en-US"/>
          </w:rPr>
          <w:delText>总赵</w:delText>
        </w:r>
      </w:del>
      <w:del w:id="10278" w:author="florent.villard" w:date="2009-03-29T14:39:00Z">
        <w:r>
          <w:rPr>
            <w:lang w:val="en-US"/>
          </w:rPr>
          <w:delText xml:space="preserve">, </w:delText>
        </w:r>
      </w:del>
      <w:del w:id="10279" w:author="florent.villard" w:date="2009-03-29T14:39:00Z">
        <w:r>
          <w:rPr>
            <w:i/>
            <w:lang w:val="en-US"/>
          </w:rPr>
          <w:delText>Sa niandai wentan lundian jianglu</w:delText>
        </w:r>
      </w:del>
      <w:del w:id="10280" w:author="florent.villard" w:date="2009-03-29T14:39:00Z">
        <w:r>
          <w:rPr>
            <w:lang w:val="en-US"/>
          </w:rPr>
          <w:delText xml:space="preserve"> </w:delText>
        </w:r>
      </w:del>
      <w:del w:id="10281" w:author="florent.villard" w:date="2009-03-29T14:39:00Z">
        <w:r>
          <w:rPr>
            <w:lang w:val="en-US"/>
          </w:rPr>
          <w:delText>卅年代文坛点将录</w:delText>
        </w:r>
      </w:del>
      <w:del w:id="10282" w:author="florent.villard" w:date="2009-03-29T14:39:00Z">
        <w:r>
          <w:rPr>
            <w:rFonts w:eastAsia="Garamond"/>
            <w:lang w:val="en-US"/>
          </w:rPr>
          <w:delText xml:space="preserve"> </w:delText>
        </w:r>
      </w:del>
      <w:del w:id="10283" w:author="florent.villard" w:date="2009-03-29T14:39:00Z">
        <w:r>
          <w:rPr>
            <w:lang w:val="en-US"/>
          </w:rPr>
          <w:delText>[Chronique du monde littéraire des années trente], Xianggang [Hongkong], Houren shudian yinxing, 1970.</w:delText>
        </w:r>
      </w:del>
    </w:p>
    <w:p>
      <w:pPr>
        <w:pStyle w:val="Normal"/>
        <w:spacing w:lineRule="auto" w:line="240"/>
        <w:ind w:left="0" w:right="-1133" w:hanging="0"/>
        <w:rPr>
          <w:lang w:val="en-US"/>
          <w:del w:id="10288" w:author="florent.villard" w:date="2009-03-29T14:39:00Z"/>
        </w:rPr>
      </w:pPr>
      <w:del w:id="10285" w:author="florent.villard" w:date="2009-03-29T14:39:00Z">
        <w:r>
          <w:rPr>
            <w:lang w:val="en-US"/>
          </w:rPr>
          <w:delText xml:space="preserve">ZHANG Xudong, « Nationalism, Mass Culture and Intellectual Strategies in Post-Tiananmen China » in Zhang Xudong (éd.), </w:delText>
        </w:r>
      </w:del>
      <w:del w:id="10286" w:author="florent.villard" w:date="2009-03-29T14:39:00Z">
        <w:r>
          <w:rPr>
            <w:i/>
            <w:lang w:val="en-US"/>
          </w:rPr>
          <w:delText>Whither China? Intellectual Politics in Contemporary China</w:delText>
        </w:r>
      </w:del>
      <w:del w:id="10287" w:author="florent.villard" w:date="2009-03-29T14:39:00Z">
        <w:r>
          <w:rPr>
            <w:lang w:val="en-US"/>
          </w:rPr>
          <w:delText>, London, Duke University Press, 2001.</w:delText>
        </w:r>
      </w:del>
    </w:p>
    <w:p>
      <w:pPr>
        <w:pStyle w:val="Normal"/>
        <w:widowControl/>
        <w:suppressAutoHyphens w:val="true"/>
        <w:bidi w:val="0"/>
        <w:spacing w:lineRule="auto" w:line="240"/>
        <w:ind w:left="0" w:right="-1133" w:hanging="0"/>
        <w:jc w:val="both"/>
        <w:rPr>
          <w:lang w:val="en-GB"/>
          <w:del w:id="10290" w:author="florent.villard" w:date="2009-03-29T14:39:00Z"/>
        </w:rPr>
      </w:pPr>
      <w:del w:id="10289" w:author="florent.villard" w:date="2009-03-29T14:39:00Z">
        <w:r>
          <w:rPr>
            <w:lang w:val="en-GB"/>
          </w:rPr>
        </w:r>
      </w:del>
    </w:p>
    <w:p>
      <w:pPr>
        <w:pStyle w:val="Normal"/>
        <w:widowControl/>
        <w:suppressAutoHyphens w:val="true"/>
        <w:bidi w:val="0"/>
        <w:spacing w:lineRule="auto" w:line="240"/>
        <w:ind w:left="0" w:right="-1133" w:hanging="0"/>
        <w:jc w:val="both"/>
        <w:rPr>
          <w:lang w:val="en-GB"/>
          <w:del w:id="10292" w:author="florent.villard" w:date="2009-03-29T14:39:00Z"/>
        </w:rPr>
      </w:pPr>
      <w:del w:id="10291" w:author="florent.villard" w:date="2009-03-29T14:39:00Z">
        <w:r>
          <w:rPr>
            <w:lang w:val="en-GB"/>
          </w:rPr>
        </w:r>
      </w:del>
    </w:p>
    <w:p>
      <w:pPr>
        <w:pStyle w:val="Normal"/>
        <w:widowControl/>
        <w:suppressAutoHyphens w:val="true"/>
        <w:bidi w:val="0"/>
        <w:spacing w:lineRule="auto" w:line="240"/>
        <w:ind w:left="0" w:right="-1133" w:hanging="0"/>
        <w:jc w:val="both"/>
        <w:rPr>
          <w:lang w:val="en-GB"/>
          <w:del w:id="10294" w:author="florent.villard" w:date="2009-03-29T14:39:00Z"/>
        </w:rPr>
      </w:pPr>
      <w:del w:id="10293" w:author="florent.villard" w:date="2009-03-29T14:39:00Z">
        <w:r>
          <w:rPr>
            <w:lang w:val="en-GB"/>
          </w:rPr>
        </w:r>
      </w:del>
    </w:p>
    <w:p>
      <w:pPr>
        <w:pStyle w:val="Normal"/>
        <w:widowControl/>
        <w:suppressAutoHyphens w:val="true"/>
        <w:bidi w:val="0"/>
        <w:spacing w:lineRule="auto" w:line="240"/>
        <w:ind w:left="0" w:right="-1133" w:hanging="0"/>
        <w:jc w:val="both"/>
        <w:rPr>
          <w:lang w:val="en-GB"/>
          <w:del w:id="10296" w:author="florent.villard" w:date="2009-03-29T14:39:00Z"/>
        </w:rPr>
      </w:pPr>
      <w:del w:id="10295" w:author="florent.villard" w:date="2009-03-29T14:39:00Z">
        <w:r>
          <w:rPr>
            <w:lang w:val="en-GB"/>
          </w:rPr>
        </w:r>
      </w:del>
    </w:p>
    <w:p>
      <w:pPr>
        <w:pStyle w:val="Normal"/>
        <w:widowControl/>
        <w:suppressAutoHyphens w:val="true"/>
        <w:bidi w:val="0"/>
        <w:spacing w:lineRule="auto" w:line="240"/>
        <w:ind w:left="0" w:right="-1133" w:hanging="0"/>
        <w:jc w:val="both"/>
        <w:rPr>
          <w:lang w:val="en-GB"/>
          <w:del w:id="10298" w:author="florent.villard" w:date="2009-03-29T14:39:00Z"/>
        </w:rPr>
      </w:pPr>
      <w:del w:id="10297" w:author="florent.villard" w:date="2009-03-29T14:39:00Z">
        <w:r>
          <w:rPr>
            <w:lang w:val="en-GB"/>
          </w:rPr>
        </w:r>
      </w:del>
    </w:p>
    <w:p>
      <w:pPr>
        <w:pStyle w:val="Normal"/>
        <w:widowControl/>
        <w:suppressAutoHyphens w:val="true"/>
        <w:bidi w:val="0"/>
        <w:spacing w:lineRule="auto" w:line="240"/>
        <w:ind w:left="0" w:right="-1133" w:hanging="0"/>
        <w:jc w:val="both"/>
        <w:rPr>
          <w:lang w:val="en-GB"/>
          <w:del w:id="10300" w:author="florent.villard" w:date="2009-03-29T14:39:00Z"/>
        </w:rPr>
      </w:pPr>
      <w:del w:id="10299" w:author="florent.villard" w:date="2009-03-29T14:39:00Z">
        <w:r>
          <w:rPr>
            <w:lang w:val="en-GB"/>
          </w:rPr>
        </w:r>
      </w:del>
    </w:p>
    <w:p>
      <w:pPr>
        <w:pStyle w:val="Normal"/>
        <w:widowControl/>
        <w:suppressAutoHyphens w:val="true"/>
        <w:bidi w:val="0"/>
        <w:spacing w:lineRule="auto" w:line="240"/>
        <w:ind w:left="0" w:right="-1133" w:hanging="0"/>
        <w:jc w:val="both"/>
        <w:rPr>
          <w:lang w:val="en-GB"/>
          <w:del w:id="10302" w:author="florent.villard" w:date="2009-03-29T14:39:00Z"/>
        </w:rPr>
      </w:pPr>
      <w:del w:id="10301" w:author="florent.villard" w:date="2009-03-29T14:39:00Z">
        <w:r>
          <w:rPr>
            <w:lang w:val="en-GB"/>
          </w:rPr>
        </w:r>
      </w:del>
    </w:p>
    <w:p>
      <w:pPr>
        <w:pStyle w:val="Normal"/>
        <w:widowControl/>
        <w:suppressAutoHyphens w:val="true"/>
        <w:bidi w:val="0"/>
        <w:spacing w:lineRule="auto" w:line="240"/>
        <w:ind w:left="0" w:right="-1133" w:hanging="0"/>
        <w:jc w:val="both"/>
        <w:rPr>
          <w:lang w:val="en-GB"/>
          <w:del w:id="10304" w:author="florent.villard" w:date="2009-03-29T14:39:00Z"/>
        </w:rPr>
      </w:pPr>
      <w:del w:id="10303" w:author="florent.villard" w:date="2009-03-29T14:39:00Z">
        <w:r>
          <w:rPr>
            <w:lang w:val="en-GB"/>
          </w:rPr>
        </w:r>
      </w:del>
    </w:p>
    <w:p>
      <w:pPr>
        <w:pStyle w:val="Normal"/>
        <w:widowControl/>
        <w:suppressAutoHyphens w:val="true"/>
        <w:bidi w:val="0"/>
        <w:spacing w:lineRule="auto" w:line="240"/>
        <w:ind w:left="0" w:right="-1133" w:hanging="0"/>
        <w:jc w:val="both"/>
        <w:rPr>
          <w:lang w:val="en-GB"/>
          <w:del w:id="10306" w:author="florent.villard" w:date="2009-03-29T14:39:00Z"/>
        </w:rPr>
      </w:pPr>
      <w:del w:id="10305" w:author="florent.villard" w:date="2009-03-29T14:39:00Z">
        <w:r>
          <w:rPr>
            <w:lang w:val="en-GB"/>
          </w:rPr>
        </w:r>
      </w:del>
    </w:p>
    <w:p>
      <w:pPr>
        <w:pStyle w:val="Normal"/>
        <w:widowControl/>
        <w:suppressAutoHyphens w:val="true"/>
        <w:bidi w:val="0"/>
        <w:spacing w:lineRule="auto" w:line="240"/>
        <w:ind w:left="0" w:right="-1133" w:hanging="0"/>
        <w:jc w:val="both"/>
        <w:rPr>
          <w:lang w:val="en-GB"/>
          <w:del w:id="10308" w:author="florent.villard" w:date="2009-03-29T14:39:00Z"/>
        </w:rPr>
      </w:pPr>
      <w:del w:id="10307" w:author="florent.villard" w:date="2009-03-29T14:39:00Z">
        <w:r>
          <w:rPr>
            <w:lang w:val="en-GB"/>
          </w:rPr>
        </w:r>
      </w:del>
    </w:p>
    <w:p>
      <w:pPr>
        <w:pStyle w:val="Normal"/>
        <w:widowControl/>
        <w:suppressAutoHyphens w:val="true"/>
        <w:bidi w:val="0"/>
        <w:spacing w:lineRule="auto" w:line="240"/>
        <w:ind w:left="0" w:right="-1133" w:hanging="0"/>
        <w:jc w:val="both"/>
        <w:rPr>
          <w:lang w:val="en-GB"/>
          <w:del w:id="10310" w:author="florent.villard" w:date="2009-03-29T14:39:00Z"/>
        </w:rPr>
      </w:pPr>
      <w:del w:id="10309" w:author="florent.villard" w:date="2009-03-29T14:39:00Z">
        <w:r>
          <w:rPr>
            <w:lang w:val="en-GB"/>
          </w:rPr>
        </w:r>
      </w:del>
    </w:p>
    <w:p>
      <w:pPr>
        <w:pStyle w:val="Normal"/>
        <w:widowControl/>
        <w:suppressAutoHyphens w:val="true"/>
        <w:bidi w:val="0"/>
        <w:spacing w:lineRule="auto" w:line="240"/>
        <w:ind w:left="0" w:right="-1133" w:hanging="0"/>
        <w:jc w:val="both"/>
        <w:rPr>
          <w:lang w:val="en-GB"/>
          <w:del w:id="10312" w:author="florent.villard" w:date="2009-03-29T14:39:00Z"/>
        </w:rPr>
      </w:pPr>
      <w:del w:id="10311" w:author="florent.villard" w:date="2009-03-29T14:39:00Z">
        <w:r>
          <w:rPr>
            <w:lang w:val="en-GB"/>
          </w:rPr>
        </w:r>
      </w:del>
    </w:p>
    <w:p>
      <w:pPr>
        <w:pStyle w:val="Normal"/>
        <w:widowControl/>
        <w:suppressAutoHyphens w:val="true"/>
        <w:bidi w:val="0"/>
        <w:spacing w:lineRule="auto" w:line="240"/>
        <w:ind w:left="0" w:right="-1133" w:hanging="0"/>
        <w:jc w:val="both"/>
        <w:rPr>
          <w:lang w:val="en-GB"/>
          <w:del w:id="10314" w:author="florent.villard" w:date="2009-03-29T14:39:00Z"/>
        </w:rPr>
      </w:pPr>
      <w:del w:id="10313" w:author="florent.villard" w:date="2009-03-29T14:39:00Z">
        <w:r>
          <w:rPr>
            <w:lang w:val="en-GB"/>
          </w:rPr>
        </w:r>
      </w:del>
    </w:p>
    <w:p>
      <w:pPr>
        <w:pStyle w:val="Normal"/>
        <w:widowControl/>
        <w:suppressAutoHyphens w:val="true"/>
        <w:bidi w:val="0"/>
        <w:spacing w:lineRule="auto" w:line="240"/>
        <w:ind w:left="0" w:right="-1133" w:hanging="0"/>
        <w:jc w:val="both"/>
        <w:rPr>
          <w:lang w:val="en-GB"/>
          <w:del w:id="10316" w:author="florent.villard" w:date="2009-03-29T14:39:00Z"/>
        </w:rPr>
      </w:pPr>
      <w:del w:id="10315" w:author="florent.villard" w:date="2009-03-29T14:39:00Z">
        <w:r>
          <w:rPr>
            <w:lang w:val="en-GB"/>
          </w:rPr>
        </w:r>
      </w:del>
    </w:p>
    <w:p>
      <w:pPr>
        <w:pStyle w:val="Normal"/>
        <w:widowControl/>
        <w:suppressAutoHyphens w:val="true"/>
        <w:bidi w:val="0"/>
        <w:spacing w:lineRule="auto" w:line="240"/>
        <w:ind w:left="0" w:right="-1133" w:hanging="0"/>
        <w:jc w:val="both"/>
        <w:rPr>
          <w:lang w:val="en-GB"/>
          <w:del w:id="10318" w:author="florent.villard" w:date="2009-03-29T14:39:00Z"/>
        </w:rPr>
      </w:pPr>
      <w:del w:id="10317" w:author="florent.villard" w:date="2009-03-29T14:39:00Z">
        <w:r>
          <w:rPr>
            <w:lang w:val="en-GB"/>
          </w:rPr>
        </w:r>
      </w:del>
    </w:p>
    <w:p>
      <w:pPr>
        <w:pStyle w:val="Normal"/>
        <w:widowControl/>
        <w:suppressAutoHyphens w:val="true"/>
        <w:bidi w:val="0"/>
        <w:spacing w:lineRule="auto" w:line="240"/>
        <w:ind w:left="0" w:right="-1133" w:hanging="0"/>
        <w:jc w:val="both"/>
        <w:rPr>
          <w:lang w:val="en-GB"/>
          <w:del w:id="10320" w:author="florent.villard" w:date="2009-03-29T14:39:00Z"/>
        </w:rPr>
      </w:pPr>
      <w:del w:id="10319" w:author="florent.villard" w:date="2009-03-29T14:39:00Z">
        <w:r>
          <w:rPr>
            <w:lang w:val="en-GB"/>
          </w:rPr>
        </w:r>
      </w:del>
    </w:p>
    <w:p>
      <w:pPr>
        <w:pStyle w:val="Normal"/>
        <w:widowControl/>
        <w:suppressAutoHyphens w:val="true"/>
        <w:bidi w:val="0"/>
        <w:spacing w:lineRule="auto" w:line="240"/>
        <w:ind w:left="0" w:right="-1133" w:hanging="0"/>
        <w:jc w:val="both"/>
        <w:rPr>
          <w:lang w:val="en-GB"/>
          <w:del w:id="10322" w:author="florent.villard" w:date="2009-03-29T14:39:00Z"/>
        </w:rPr>
      </w:pPr>
      <w:del w:id="10321" w:author="florent.villard" w:date="2009-03-29T14:39:00Z">
        <w:r>
          <w:rPr>
            <w:lang w:val="en-GB"/>
          </w:rPr>
        </w:r>
      </w:del>
    </w:p>
    <w:p>
      <w:pPr>
        <w:pStyle w:val="Normal"/>
        <w:widowControl/>
        <w:suppressAutoHyphens w:val="true"/>
        <w:bidi w:val="0"/>
        <w:spacing w:lineRule="auto" w:line="240"/>
        <w:ind w:left="0" w:right="-1133" w:hanging="0"/>
        <w:jc w:val="both"/>
        <w:rPr>
          <w:lang w:val="en-GB"/>
          <w:del w:id="10324" w:author="florent.villard" w:date="2009-03-29T14:39:00Z"/>
        </w:rPr>
      </w:pPr>
      <w:del w:id="10323" w:author="florent.villard" w:date="2009-03-29T14:39:00Z">
        <w:r>
          <w:rPr>
            <w:lang w:val="en-GB"/>
          </w:rPr>
        </w:r>
      </w:del>
    </w:p>
    <w:p>
      <w:pPr>
        <w:pStyle w:val="Normal"/>
        <w:widowControl/>
        <w:suppressAutoHyphens w:val="true"/>
        <w:bidi w:val="0"/>
        <w:spacing w:lineRule="auto" w:line="240"/>
        <w:ind w:left="0" w:right="-1133" w:hanging="0"/>
        <w:jc w:val="both"/>
        <w:rPr>
          <w:lang w:val="en-GB"/>
          <w:del w:id="10326" w:author="florent.villard" w:date="2009-03-29T14:39:00Z"/>
        </w:rPr>
      </w:pPr>
      <w:del w:id="10325" w:author="florent.villard" w:date="2009-03-29T14:39:00Z">
        <w:r>
          <w:rPr>
            <w:lang w:val="en-GB"/>
          </w:rPr>
        </w:r>
      </w:del>
    </w:p>
    <w:p>
      <w:pPr>
        <w:pStyle w:val="Normal"/>
        <w:widowControl/>
        <w:suppressAutoHyphens w:val="true"/>
        <w:bidi w:val="0"/>
        <w:spacing w:lineRule="auto" w:line="240"/>
        <w:ind w:left="0" w:right="-1133" w:hanging="0"/>
        <w:jc w:val="both"/>
        <w:rPr>
          <w:lang w:val="en-GB"/>
          <w:del w:id="10328" w:author="florent.villard" w:date="2009-03-29T14:39:00Z"/>
        </w:rPr>
      </w:pPr>
      <w:del w:id="10327" w:author="florent.villard" w:date="2009-03-29T14:39:00Z">
        <w:r>
          <w:rPr>
            <w:lang w:val="en-GB"/>
          </w:rPr>
        </w:r>
      </w:del>
    </w:p>
    <w:p>
      <w:pPr>
        <w:pStyle w:val="Normal"/>
        <w:widowControl/>
        <w:suppressAutoHyphens w:val="true"/>
        <w:bidi w:val="0"/>
        <w:spacing w:lineRule="auto" w:line="240"/>
        <w:ind w:left="0" w:right="-1133" w:hanging="0"/>
        <w:jc w:val="both"/>
        <w:rPr>
          <w:lang w:val="en-GB"/>
          <w:del w:id="10330" w:author="florent.villard" w:date="2009-03-29T14:39:00Z"/>
        </w:rPr>
      </w:pPr>
      <w:del w:id="10329" w:author="florent.villard" w:date="2009-03-29T14:39:00Z">
        <w:r>
          <w:rPr>
            <w:lang w:val="en-GB"/>
          </w:rPr>
        </w:r>
      </w:del>
    </w:p>
    <w:p>
      <w:pPr>
        <w:pStyle w:val="Normal"/>
        <w:widowControl/>
        <w:suppressAutoHyphens w:val="true"/>
        <w:bidi w:val="0"/>
        <w:spacing w:lineRule="auto" w:line="240"/>
        <w:ind w:left="0" w:right="-1133" w:hanging="0"/>
        <w:jc w:val="both"/>
        <w:rPr>
          <w:lang w:val="en-GB"/>
          <w:del w:id="10332" w:author="florent.villard" w:date="2009-03-29T14:39:00Z"/>
        </w:rPr>
      </w:pPr>
      <w:del w:id="10331" w:author="florent.villard" w:date="2009-03-29T14:39:00Z">
        <w:r>
          <w:rPr>
            <w:lang w:val="en-GB"/>
          </w:rPr>
        </w:r>
      </w:del>
    </w:p>
    <w:p>
      <w:pPr>
        <w:pStyle w:val="Normal"/>
        <w:widowControl/>
        <w:suppressAutoHyphens w:val="true"/>
        <w:bidi w:val="0"/>
        <w:spacing w:lineRule="auto" w:line="240"/>
        <w:ind w:left="0" w:right="-1133" w:hanging="0"/>
        <w:jc w:val="both"/>
        <w:rPr>
          <w:lang w:val="en-GB"/>
          <w:del w:id="10334" w:author="florent.villard" w:date="2009-03-29T14:39:00Z"/>
        </w:rPr>
      </w:pPr>
      <w:del w:id="10333" w:author="florent.villard" w:date="2009-03-29T14:39:00Z">
        <w:r>
          <w:rPr>
            <w:lang w:val="en-GB"/>
          </w:rPr>
        </w:r>
      </w:del>
    </w:p>
    <w:p>
      <w:pPr>
        <w:pStyle w:val="Normal"/>
        <w:widowControl/>
        <w:suppressAutoHyphens w:val="true"/>
        <w:bidi w:val="0"/>
        <w:spacing w:lineRule="auto" w:line="240"/>
        <w:ind w:left="0" w:right="-1133" w:hanging="0"/>
        <w:jc w:val="both"/>
        <w:rPr>
          <w:lang w:val="en-GB"/>
          <w:del w:id="10336" w:author="florent.villard" w:date="2009-03-29T14:39:00Z"/>
        </w:rPr>
      </w:pPr>
      <w:del w:id="10335" w:author="florent.villard" w:date="2009-03-29T14:39:00Z">
        <w:r>
          <w:rPr>
            <w:lang w:val="en-GB"/>
          </w:rPr>
        </w:r>
      </w:del>
    </w:p>
    <w:p>
      <w:pPr>
        <w:pStyle w:val="Normal"/>
        <w:widowControl/>
        <w:suppressAutoHyphens w:val="true"/>
        <w:bidi w:val="0"/>
        <w:spacing w:lineRule="auto" w:line="240"/>
        <w:ind w:left="0" w:right="-1133" w:hanging="0"/>
        <w:jc w:val="both"/>
        <w:rPr>
          <w:lang w:val="en-GB"/>
          <w:del w:id="10338" w:author="florent.villard" w:date="2009-03-29T14:39:00Z"/>
        </w:rPr>
      </w:pPr>
      <w:del w:id="10337" w:author="florent.villard" w:date="2009-03-29T14:39:00Z">
        <w:r>
          <w:rPr>
            <w:lang w:val="en-GB"/>
          </w:rPr>
        </w:r>
      </w:del>
    </w:p>
    <w:p>
      <w:pPr>
        <w:pStyle w:val="Normal"/>
        <w:widowControl/>
        <w:suppressAutoHyphens w:val="true"/>
        <w:bidi w:val="0"/>
        <w:spacing w:lineRule="auto" w:line="240"/>
        <w:ind w:left="0" w:right="-1133" w:hanging="0"/>
        <w:jc w:val="both"/>
        <w:rPr>
          <w:lang w:val="en-GB"/>
          <w:del w:id="10340" w:author="florent.villard" w:date="2009-03-29T14:39:00Z"/>
        </w:rPr>
      </w:pPr>
      <w:del w:id="10339" w:author="florent.villard" w:date="2009-03-29T14:39:00Z">
        <w:r>
          <w:rPr>
            <w:lang w:val="en-GB"/>
          </w:rPr>
        </w:r>
      </w:del>
    </w:p>
    <w:p>
      <w:pPr>
        <w:pStyle w:val="Normal"/>
        <w:widowControl/>
        <w:suppressAutoHyphens w:val="true"/>
        <w:bidi w:val="0"/>
        <w:spacing w:lineRule="auto" w:line="240"/>
        <w:ind w:left="0" w:right="-1133" w:hanging="0"/>
        <w:jc w:val="both"/>
        <w:rPr>
          <w:lang w:val="en-GB"/>
          <w:del w:id="10342" w:author="florent.villard" w:date="2009-03-29T14:39:00Z"/>
        </w:rPr>
      </w:pPr>
      <w:del w:id="10341" w:author="florent.villard" w:date="2009-03-29T14:39:00Z">
        <w:r>
          <w:rPr>
            <w:lang w:val="en-GB"/>
          </w:rPr>
        </w:r>
      </w:del>
    </w:p>
    <w:p>
      <w:pPr>
        <w:pStyle w:val="Normal"/>
        <w:widowControl/>
        <w:suppressAutoHyphens w:val="true"/>
        <w:bidi w:val="0"/>
        <w:spacing w:lineRule="auto" w:line="240"/>
        <w:ind w:left="0" w:right="-1133" w:hanging="0"/>
        <w:jc w:val="both"/>
        <w:rPr>
          <w:lang w:val="en-GB"/>
          <w:del w:id="10344" w:author="florent.villard" w:date="2009-03-29T14:39:00Z"/>
        </w:rPr>
      </w:pPr>
      <w:del w:id="10343" w:author="florent.villard" w:date="2009-03-29T14:39:00Z">
        <w:r>
          <w:rPr>
            <w:lang w:val="en-GB"/>
          </w:rPr>
        </w:r>
      </w:del>
    </w:p>
    <w:p>
      <w:pPr>
        <w:pStyle w:val="Normal"/>
        <w:widowControl/>
        <w:suppressAutoHyphens w:val="true"/>
        <w:bidi w:val="0"/>
        <w:spacing w:lineRule="auto" w:line="240"/>
        <w:ind w:left="0" w:right="-1133" w:hanging="0"/>
        <w:jc w:val="both"/>
        <w:rPr>
          <w:lang w:val="en-GB"/>
          <w:del w:id="10346" w:author="florent.villard" w:date="2009-03-29T14:39:00Z"/>
        </w:rPr>
      </w:pPr>
      <w:del w:id="10345" w:author="florent.villard" w:date="2009-03-29T14:39:00Z">
        <w:r>
          <w:rPr>
            <w:lang w:val="en-GB"/>
          </w:rPr>
        </w:r>
      </w:del>
    </w:p>
    <w:p>
      <w:pPr>
        <w:pStyle w:val="Normal"/>
        <w:widowControl/>
        <w:suppressAutoHyphens w:val="true"/>
        <w:bidi w:val="0"/>
        <w:spacing w:lineRule="auto" w:line="240"/>
        <w:ind w:left="0" w:right="-1133" w:hanging="0"/>
        <w:jc w:val="both"/>
        <w:rPr>
          <w:lang w:val="en-GB"/>
          <w:del w:id="10348" w:author="florent.villard" w:date="2009-03-29T14:39:00Z"/>
        </w:rPr>
      </w:pPr>
      <w:del w:id="10347" w:author="florent.villard" w:date="2009-03-29T14:39:00Z">
        <w:r>
          <w:rPr>
            <w:lang w:val="en-GB"/>
          </w:rPr>
        </w:r>
      </w:del>
    </w:p>
    <w:p>
      <w:pPr>
        <w:pStyle w:val="Normal"/>
        <w:widowControl/>
        <w:suppressAutoHyphens w:val="true"/>
        <w:bidi w:val="0"/>
        <w:spacing w:lineRule="auto" w:line="240"/>
        <w:ind w:left="0" w:right="-1133" w:hanging="0"/>
        <w:jc w:val="both"/>
        <w:rPr>
          <w:lang w:val="en-GB"/>
          <w:del w:id="10350" w:author="florent.villard" w:date="2009-03-29T14:39:00Z"/>
        </w:rPr>
      </w:pPr>
      <w:del w:id="10349" w:author="florent.villard" w:date="2009-03-29T14:39:00Z">
        <w:r>
          <w:rPr>
            <w:lang w:val="en-GB"/>
          </w:rPr>
        </w:r>
      </w:del>
    </w:p>
    <w:p>
      <w:pPr>
        <w:pStyle w:val="Normal"/>
        <w:widowControl/>
        <w:suppressAutoHyphens w:val="true"/>
        <w:bidi w:val="0"/>
        <w:spacing w:lineRule="auto" w:line="240"/>
        <w:ind w:left="0" w:right="-1133" w:hanging="0"/>
        <w:jc w:val="both"/>
        <w:rPr>
          <w:lang w:val="en-GB"/>
          <w:del w:id="10352" w:author="florent.villard" w:date="2009-03-29T14:39:00Z"/>
        </w:rPr>
      </w:pPr>
      <w:del w:id="10351" w:author="florent.villard" w:date="2009-03-29T14:39:00Z">
        <w:r>
          <w:rPr>
            <w:lang w:val="en-GB"/>
          </w:rPr>
        </w:r>
      </w:del>
    </w:p>
    <w:p>
      <w:pPr>
        <w:pStyle w:val="Normal"/>
        <w:widowControl/>
        <w:suppressAutoHyphens w:val="true"/>
        <w:bidi w:val="0"/>
        <w:spacing w:lineRule="auto" w:line="240"/>
        <w:ind w:left="0" w:right="-1133" w:hanging="0"/>
        <w:jc w:val="both"/>
        <w:rPr>
          <w:lang w:val="en-GB"/>
          <w:del w:id="10354" w:author="florent.villard" w:date="2009-03-29T14:39:00Z"/>
        </w:rPr>
      </w:pPr>
      <w:del w:id="10353" w:author="florent.villard" w:date="2009-03-29T14:39:00Z">
        <w:r>
          <w:rPr>
            <w:lang w:val="en-GB"/>
          </w:rPr>
        </w:r>
      </w:del>
    </w:p>
    <w:p>
      <w:pPr>
        <w:pStyle w:val="Normal"/>
        <w:widowControl/>
        <w:suppressAutoHyphens w:val="true"/>
        <w:bidi w:val="0"/>
        <w:spacing w:lineRule="auto" w:line="240"/>
        <w:ind w:left="0" w:right="-1133" w:hanging="0"/>
        <w:jc w:val="both"/>
        <w:rPr>
          <w:lang w:val="en-GB"/>
          <w:del w:id="10356" w:author="florent.villard" w:date="2009-03-29T14:39:00Z"/>
        </w:rPr>
      </w:pPr>
      <w:del w:id="10355" w:author="florent.villard" w:date="2009-03-29T14:39:00Z">
        <w:r>
          <w:rPr>
            <w:lang w:val="en-GB"/>
          </w:rPr>
        </w:r>
      </w:del>
    </w:p>
    <w:p>
      <w:pPr>
        <w:pStyle w:val="Normal"/>
        <w:widowControl/>
        <w:suppressAutoHyphens w:val="true"/>
        <w:bidi w:val="0"/>
        <w:spacing w:lineRule="auto" w:line="240"/>
        <w:ind w:left="0" w:right="-1133" w:hanging="0"/>
        <w:jc w:val="both"/>
        <w:rPr>
          <w:lang w:val="en-GB"/>
          <w:del w:id="10358" w:author="florent.villard" w:date="2009-03-29T14:39:00Z"/>
        </w:rPr>
      </w:pPr>
      <w:del w:id="10357" w:author="florent.villard" w:date="2009-03-29T14:39:00Z">
        <w:r>
          <w:rPr>
            <w:lang w:val="en-GB"/>
          </w:rPr>
        </w:r>
      </w:del>
    </w:p>
    <w:p>
      <w:pPr>
        <w:pStyle w:val="Normal"/>
        <w:widowControl/>
        <w:suppressAutoHyphens w:val="true"/>
        <w:bidi w:val="0"/>
        <w:spacing w:lineRule="auto" w:line="240"/>
        <w:ind w:left="0" w:right="-1133" w:hanging="0"/>
        <w:jc w:val="both"/>
        <w:rPr>
          <w:lang w:val="en-GB"/>
          <w:del w:id="10360" w:author="florent.villard" w:date="2009-03-29T14:39:00Z"/>
        </w:rPr>
      </w:pPr>
      <w:del w:id="10359" w:author="florent.villard" w:date="2009-03-29T14:39:00Z">
        <w:r>
          <w:rPr>
            <w:lang w:val="en-GB"/>
          </w:rPr>
        </w:r>
      </w:del>
    </w:p>
    <w:p>
      <w:pPr>
        <w:pStyle w:val="Normal"/>
        <w:widowControl/>
        <w:suppressAutoHyphens w:val="true"/>
        <w:bidi w:val="0"/>
        <w:spacing w:lineRule="auto" w:line="240"/>
        <w:ind w:left="0" w:right="-1133" w:hanging="0"/>
        <w:jc w:val="both"/>
        <w:rPr>
          <w:lang w:val="en-GB"/>
          <w:del w:id="10362" w:author="florent.villard" w:date="2009-03-29T14:39:00Z"/>
        </w:rPr>
      </w:pPr>
      <w:del w:id="10361" w:author="florent.villard" w:date="2009-03-29T14:39:00Z">
        <w:r>
          <w:rPr>
            <w:lang w:val="en-GB"/>
          </w:rPr>
        </w:r>
      </w:del>
    </w:p>
    <w:p>
      <w:pPr>
        <w:pStyle w:val="Normal"/>
        <w:widowControl/>
        <w:suppressAutoHyphens w:val="true"/>
        <w:bidi w:val="0"/>
        <w:spacing w:lineRule="auto" w:line="240"/>
        <w:ind w:left="0" w:right="-1133" w:hanging="0"/>
        <w:jc w:val="both"/>
        <w:rPr>
          <w:lang w:val="en-GB"/>
          <w:del w:id="10364" w:author="florent.villard" w:date="2009-03-29T14:39:00Z"/>
        </w:rPr>
      </w:pPr>
      <w:del w:id="10363" w:author="florent.villard" w:date="2009-03-29T14:39:00Z">
        <w:r>
          <w:rPr>
            <w:lang w:val="en-GB"/>
          </w:rPr>
        </w:r>
      </w:del>
    </w:p>
    <w:p>
      <w:pPr>
        <w:pStyle w:val="Normal"/>
        <w:widowControl/>
        <w:suppressAutoHyphens w:val="true"/>
        <w:bidi w:val="0"/>
        <w:spacing w:lineRule="auto" w:line="240"/>
        <w:ind w:left="0" w:right="-1133" w:hanging="0"/>
        <w:jc w:val="both"/>
        <w:rPr>
          <w:lang w:val="en-GB"/>
          <w:del w:id="10366" w:author="florent.villard" w:date="2009-03-29T14:39:00Z"/>
        </w:rPr>
      </w:pPr>
      <w:del w:id="10365" w:author="florent.villard" w:date="2009-03-29T14:39:00Z">
        <w:r>
          <w:rPr>
            <w:lang w:val="en-GB"/>
          </w:rPr>
        </w:r>
      </w:del>
    </w:p>
    <w:p>
      <w:pPr>
        <w:pStyle w:val="Normal"/>
        <w:widowControl/>
        <w:suppressAutoHyphens w:val="true"/>
        <w:bidi w:val="0"/>
        <w:spacing w:lineRule="auto" w:line="240"/>
        <w:ind w:left="0" w:right="-1133" w:hanging="0"/>
        <w:jc w:val="both"/>
        <w:rPr>
          <w:del w:id="10368" w:author="florent.villard" w:date="2009-03-29T14:39:00Z"/>
        </w:rPr>
      </w:pPr>
      <w:del w:id="10367" w:author="florent.villard" w:date="2009-03-29T14:39:00Z">
        <w:r>
          <w:rPr/>
        </w:r>
      </w:del>
    </w:p>
    <w:p>
      <w:pPr>
        <w:pStyle w:val="Normal"/>
        <w:widowControl/>
        <w:suppressAutoHyphens w:val="true"/>
        <w:bidi w:val="0"/>
        <w:spacing w:lineRule="auto" w:line="240"/>
        <w:ind w:left="0" w:right="-1133" w:hanging="0"/>
        <w:jc w:val="both"/>
        <w:rPr>
          <w:del w:id="10370" w:author="florent.villard" w:date="2009-03-29T14:39:00Z"/>
        </w:rPr>
      </w:pPr>
      <w:del w:id="10369" w:author="florent.villard" w:date="2009-03-29T14:39:00Z">
        <w:r>
          <w:rPr/>
        </w:r>
      </w:del>
    </w:p>
    <w:p>
      <w:pPr>
        <w:pStyle w:val="Normal"/>
        <w:widowControl/>
        <w:suppressAutoHyphens w:val="true"/>
        <w:bidi w:val="0"/>
        <w:spacing w:lineRule="auto" w:line="240"/>
        <w:ind w:left="0" w:right="-1133" w:hanging="0"/>
        <w:jc w:val="both"/>
        <w:rPr>
          <w:del w:id="10372" w:author="florent.villard" w:date="2009-03-29T14:39:00Z"/>
        </w:rPr>
      </w:pPr>
      <w:del w:id="10371" w:author="florent.villard" w:date="2009-03-29T14:39:00Z">
        <w:r>
          <w:rPr/>
        </w:r>
      </w:del>
    </w:p>
    <w:p>
      <w:pPr>
        <w:pStyle w:val="Normal"/>
        <w:widowControl/>
        <w:suppressAutoHyphens w:val="true"/>
        <w:bidi w:val="0"/>
        <w:spacing w:lineRule="auto" w:line="240"/>
        <w:ind w:left="0" w:right="-1133" w:hanging="0"/>
        <w:jc w:val="both"/>
        <w:rPr>
          <w:del w:id="10374" w:author="florent.villard" w:date="2009-03-29T14:39:00Z"/>
        </w:rPr>
      </w:pPr>
      <w:del w:id="10373" w:author="florent.villard" w:date="2009-03-29T14:39:00Z">
        <w:r>
          <w:rPr/>
          <w:delText>Tigre de Papier éditeurs – www.tigredepapier.org</w:delText>
        </w:r>
      </w:del>
    </w:p>
    <w:p>
      <w:pPr>
        <w:pStyle w:val="Normal"/>
        <w:widowControl/>
        <w:suppressAutoHyphens w:val="true"/>
        <w:bidi w:val="0"/>
        <w:spacing w:lineRule="auto" w:line="240"/>
        <w:ind w:left="0" w:right="-1133" w:hanging="0"/>
        <w:jc w:val="both"/>
        <w:rPr>
          <w:del w:id="10376" w:author="florent.villard" w:date="2009-03-29T14:39:00Z"/>
        </w:rPr>
      </w:pPr>
      <w:del w:id="10375" w:author="florent.villard" w:date="2009-03-29T14:39:00Z">
        <w:r>
          <w:rPr/>
          <w:delText>Achevé d’imprimer avril 2009</w:delText>
        </w:r>
      </w:del>
    </w:p>
    <w:p>
      <w:pPr>
        <w:pStyle w:val="Normal"/>
        <w:widowControl/>
        <w:suppressAutoHyphens w:val="true"/>
        <w:bidi w:val="0"/>
        <w:spacing w:lineRule="auto" w:line="240"/>
        <w:ind w:left="0" w:right="-1133" w:hanging="0"/>
        <w:jc w:val="both"/>
        <w:rPr>
          <w:del w:id="10378" w:author="florent.villard" w:date="2009-03-29T14:39:00Z"/>
        </w:rPr>
      </w:pPr>
      <w:del w:id="10377" w:author="florent.villard" w:date="2009-03-29T14:39:00Z">
        <w:r>
          <w:rPr/>
        </w:r>
      </w:del>
    </w:p>
    <w:p>
      <w:pPr>
        <w:pStyle w:val="Normal"/>
        <w:widowControl/>
        <w:suppressAutoHyphens w:val="true"/>
        <w:bidi w:val="0"/>
        <w:spacing w:lineRule="auto" w:line="240"/>
        <w:ind w:left="0" w:right="-1133" w:hanging="0"/>
        <w:jc w:val="both"/>
        <w:rPr/>
      </w:pPr>
      <w:r>
        <w:rPr/>
      </w:r>
    </w:p>
    <w:sectPr>
      <w:headerReference w:type="default" r:id="rId18"/>
      <w:headerReference w:type="first" r:id="rId19"/>
      <w:footerReference w:type="default" r:id="rId20"/>
      <w:footerReference w:type="first" r:id="rId21"/>
      <w:footnotePr>
        <w:numFmt w:val="decimal"/>
      </w:footnotePr>
      <w:type w:val="nextPage"/>
      <w:pgSz w:w="9072" w:h="1360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PMingLiU">
    <w:altName w:val="新細明體"/>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page">
                <wp:posOffset>5876290</wp:posOffset>
              </wp:positionH>
              <wp:positionV relativeFrom="paragraph">
                <wp:posOffset>635</wp:posOffset>
              </wp:positionV>
              <wp:extent cx="586105" cy="411480"/>
              <wp:effectExtent l="0" t="0" r="0" b="0"/>
              <wp:wrapSquare wrapText="largest"/>
              <wp:docPr id="2" name="Frame1"/>
              <a:graphic xmlns:a="http://schemas.openxmlformats.org/drawingml/2006/main">
                <a:graphicData uri="http://schemas.microsoft.com/office/word/2010/wordprocessingShape">
                  <wps:wsp>
                    <wps:cNvSpPr txBox="1"/>
                    <wps:spPr>
                      <a:xfrm>
                        <a:off x="0" y="0"/>
                        <a:ext cx="586105" cy="411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15pt;height:32.4pt;mso-wrap-distance-left:0pt;mso-wrap-distance-right:0pt;mso-wrap-distance-top:0pt;mso-wrap-distance-bottom:0pt;margin-top:0.05pt;mso-position-vertical-relative:text;margin-left:46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5654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876290</wp:posOffset>
              </wp:positionH>
              <wp:positionV relativeFrom="paragraph">
                <wp:posOffset>635</wp:posOffset>
              </wp:positionV>
              <wp:extent cx="586105" cy="411480"/>
              <wp:effectExtent l="0" t="0" r="0" b="0"/>
              <wp:wrapSquare wrapText="largest"/>
              <wp:docPr id="5" name="Frame3"/>
              <a:graphic xmlns:a="http://schemas.openxmlformats.org/drawingml/2006/main">
                <a:graphicData uri="http://schemas.microsoft.com/office/word/2010/wordprocessingShape">
                  <wps:wsp>
                    <wps:cNvSpPr txBox="1"/>
                    <wps:spPr>
                      <a:xfrm>
                        <a:off x="0" y="0"/>
                        <a:ext cx="586105" cy="411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5pt;height:32.4pt;mso-wrap-distance-left:0pt;mso-wrap-distance-right:0pt;mso-wrap-distance-top:0pt;mso-wrap-distance-bottom:0pt;margin-top:0.05pt;mso-position-vertical-relative:text;margin-left:46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5654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876290</wp:posOffset>
              </wp:positionH>
              <wp:positionV relativeFrom="paragraph">
                <wp:posOffset>635</wp:posOffset>
              </wp:positionV>
              <wp:extent cx="586105" cy="411480"/>
              <wp:effectExtent l="0" t="0" r="0" b="0"/>
              <wp:wrapSquare wrapText="largest"/>
              <wp:docPr id="7" name="Frame5"/>
              <a:graphic xmlns:a="http://schemas.openxmlformats.org/drawingml/2006/main">
                <a:graphicData uri="http://schemas.microsoft.com/office/word/2010/wordprocessingShape">
                  <wps:wsp>
                    <wps:cNvSpPr txBox="1"/>
                    <wps:spPr>
                      <a:xfrm>
                        <a:off x="0" y="0"/>
                        <a:ext cx="586105" cy="411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15pt;height:32.4pt;mso-wrap-distance-left:0pt;mso-wrap-distance-right:0pt;mso-wrap-distance-top:0pt;mso-wrap-distance-bottom:0pt;margin-top:0.05pt;mso-position-vertical-relative:text;margin-left:46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5654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876290</wp:posOffset>
              </wp:positionH>
              <wp:positionV relativeFrom="paragraph">
                <wp:posOffset>635</wp:posOffset>
              </wp:positionV>
              <wp:extent cx="586105" cy="411480"/>
              <wp:effectExtent l="0" t="0" r="0" b="0"/>
              <wp:wrapSquare wrapText="largest"/>
              <wp:docPr id="9" name="Frame7"/>
              <a:graphic xmlns:a="http://schemas.openxmlformats.org/drawingml/2006/main">
                <a:graphicData uri="http://schemas.microsoft.com/office/word/2010/wordprocessingShape">
                  <wps:wsp>
                    <wps:cNvSpPr txBox="1"/>
                    <wps:spPr>
                      <a:xfrm>
                        <a:off x="0" y="0"/>
                        <a:ext cx="586105" cy="411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15pt;height:32.4pt;mso-wrap-distance-left:0pt;mso-wrap-distance-right:0pt;mso-wrap-distance-top:0pt;mso-wrap-distance-bottom:0pt;margin-top:0.05pt;mso-position-vertical-relative:text;margin-left:46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3" w:hanging="0"/>
        <w:rPr/>
      </w:pPr>
      <w:r>
        <w:rPr>
          <w:rStyle w:val="FootnoteCharacters"/>
        </w:rPr>
        <w:footnoteRef/>
      </w:r>
      <w:r>
        <w:rPr/>
        <w:t xml:space="preserve"> </w:t>
      </w:r>
      <w:r>
        <w:rPr/>
        <w:t xml:space="preserve">En référence à l’approche historiographique développée par Walter Benjamin dans ses thèses « Sur le concept d’histoire » (1942) dans </w:t>
      </w:r>
      <w:r>
        <w:rPr>
          <w:i/>
        </w:rPr>
        <w:t>Œuvres, tome III</w:t>
      </w:r>
      <w:r>
        <w:rPr/>
        <w:t xml:space="preserve">, Paris, Gallimard, 2000, pp. 427-443. </w:t>
      </w:r>
    </w:p>
  </w:footnote>
  <w:footnote w:id="3">
    <w:p>
      <w:pPr>
        <w:pStyle w:val="Footnote"/>
        <w:ind w:right="-1133" w:hanging="0"/>
        <w:rPr/>
      </w:pPr>
      <w:r>
        <w:rPr>
          <w:rStyle w:val="FootnoteCharacters"/>
        </w:rPr>
        <w:footnoteRef/>
      </w:r>
      <w:r>
        <w:rPr/>
        <w:t xml:space="preserve"> </w:t>
      </w:r>
      <w:r>
        <w:rPr/>
        <w:t xml:space="preserve">Le maintien du pouvoir actuel relève aussi de pratiques de gouvernement propres au monde néolibéral où l’Etat développe des dispositifs d’encadrement, d’accompagnement et de gestion des conséquences sociales du capitalisme. Pour une réflexion théorique sur la gestion gouvernementale de cette « mise au travail » des Chinois en régime capitaliste, voir le travail éclairant de Jean-Louis Rocca, </w:t>
      </w:r>
      <w:r>
        <w:rPr>
          <w:i/>
        </w:rPr>
        <w:t>La</w:t>
      </w:r>
      <w:r>
        <w:rPr/>
        <w:t xml:space="preserve"> </w:t>
      </w:r>
      <w:r>
        <w:rPr>
          <w:i/>
        </w:rPr>
        <w:t>Condition chinoise </w:t>
      </w:r>
      <w:ins w:id="10379" w:author="Isabelle Lee" w:date="2009-01-26T15:36:00Z">
        <w:r>
          <w:rPr>
            <w:i/>
          </w:rPr>
          <w:t xml:space="preserve"> </w:t>
        </w:r>
      </w:ins>
      <w:del w:id="10380" w:author="Isabelle Lee" w:date="2009-01-26T15:36:00Z">
        <w:r>
          <w:rPr>
            <w:i/>
          </w:rPr>
          <w:delText xml:space="preserve">: </w:delText>
        </w:r>
      </w:del>
      <w:ins w:id="10381" w:author="Isabelle Lee" w:date="2009-01-26T15:36:00Z">
        <w:r>
          <w:rPr>
            <w:i/>
          </w:rPr>
          <w:t>.L</w:t>
        </w:r>
      </w:ins>
      <w:del w:id="10382" w:author="Isabelle Lee" w:date="2009-01-26T15:26:00Z">
        <w:r>
          <w:rPr>
            <w:i/>
          </w:rPr>
          <w:delText>L</w:delText>
        </w:r>
      </w:del>
      <w:r>
        <w:rPr>
          <w:i/>
        </w:rPr>
        <w:t xml:space="preserve">a mise au travail capitaliste </w:t>
      </w:r>
      <w:del w:id="10383" w:author="Isabelle Lee" w:date="2009-01-26T15:36:00Z">
        <w:r>
          <w:rPr>
            <w:i/>
          </w:rPr>
          <w:delText xml:space="preserve">des </w:delText>
        </w:r>
      </w:del>
      <w:del w:id="10384" w:author="Isabelle Lee" w:date="2009-01-26T15:26:00Z">
        <w:r>
          <w:rPr>
            <w:i/>
          </w:rPr>
          <w:delText>c</w:delText>
        </w:r>
      </w:del>
      <w:del w:id="10385" w:author="Isabelle Lee" w:date="2009-01-26T15:36:00Z">
        <w:r>
          <w:rPr>
            <w:i/>
          </w:rPr>
          <w:delText xml:space="preserve">hinois </w:delText>
        </w:r>
      </w:del>
      <w:r>
        <w:rPr>
          <w:i/>
        </w:rPr>
        <w:t>à l'âge des réformes (1978-2004)</w:t>
      </w:r>
      <w:r>
        <w:rPr/>
        <w:t>, Paris, Editions Karthala, 2006.</w:t>
      </w:r>
      <w:ins w:id="10386" w:author="Isabelle Lee" w:date="2009-02-27T16:06:00Z">
        <w:r>
          <w:rPr/>
          <w:t xml:space="preserve"> Dans un souci de cohérence et de clarté, </w:t>
        </w:r>
      </w:ins>
      <w:ins w:id="10387" w:author="Isabelle Lee" w:date="2009-02-27T16:12:00Z">
        <w:r>
          <w:rPr/>
          <w:t xml:space="preserve">nous avons choisi les caractères simplifiés pour toutes les citations en langue chinoise et adopté </w:t>
        </w:r>
      </w:ins>
      <w:ins w:id="10388" w:author="Isabelle Lee" w:date="2009-02-27T16:14:00Z">
        <w:r>
          <w:rPr/>
          <w:t>l</w:t>
        </w:r>
      </w:ins>
      <w:ins w:id="10389" w:author="Isabelle Lee" w:date="2009-02-27T16:07:00Z">
        <w:r>
          <w:rPr/>
          <w:t xml:space="preserve">e système </w:t>
        </w:r>
      </w:ins>
      <w:ins w:id="10390" w:author="Isabelle Lee" w:date="2009-02-27T16:15:00Z">
        <w:r>
          <w:rPr/>
          <w:t xml:space="preserve">de transcription alphabétique </w:t>
        </w:r>
      </w:ins>
      <w:ins w:id="10391" w:author="Isabelle Lee" w:date="2009-02-27T16:15:00Z">
        <w:r>
          <w:rPr>
            <w:i/>
          </w:rPr>
          <w:t>pinyin</w:t>
        </w:r>
      </w:ins>
      <w:ins w:id="10392" w:author="Isabelle Lee" w:date="2009-02-27T16:15:00Z">
        <w:r>
          <w:rPr/>
          <w:t>.</w:t>
        </w:r>
      </w:ins>
    </w:p>
  </w:footnote>
  <w:footnote w:id="4">
    <w:p>
      <w:pPr>
        <w:pStyle w:val="Footnote"/>
        <w:ind w:right="-1133" w:hanging="0"/>
        <w:rPr/>
      </w:pPr>
      <w:r>
        <w:rPr>
          <w:rStyle w:val="FootnoteCharacters"/>
        </w:rPr>
        <w:footnoteRef/>
      </w:r>
      <w:r>
        <w:rPr/>
        <w:t xml:space="preserve"> </w:t>
      </w:r>
      <w:r>
        <w:rPr/>
        <w:t>Au cours du neuvième sommet de coopération économique des pays de la zone Asie Pacifique (APEC) dans la ville de Shanghai en octobre 2001 ; Jiang Zemin, mais aussi Vladimir Poutine et Georges Bush, avaient revêtu ce costume, symbole déclaré de l’identité chinoise.</w:t>
      </w:r>
    </w:p>
  </w:footnote>
  <w:footnote w:id="5">
    <w:p>
      <w:pPr>
        <w:pStyle w:val="Footnote"/>
        <w:ind w:right="-1133" w:hanging="0"/>
        <w:rPr/>
      </w:pPr>
      <w:ins w:id="10393" w:author="Isabelle Lee" w:date="2009-01-26T15:27:00Z">
        <w:r>
          <w:rPr>
            <w:rStyle w:val="FootnoteCharacters"/>
          </w:rPr>
          <w:footnoteRef/>
        </w:r>
      </w:ins>
      <w:ins w:id="10394" w:author="Isabelle Lee" w:date="2009-01-26T15:27:00Z">
        <w:r>
          <w:rPr/>
          <w:t xml:space="preserve"> </w:t>
        </w:r>
      </w:ins>
      <w:del w:id="10395" w:author="Isabelle Lee" w:date="2009-01-26T15:27:00Z">
        <w:r>
          <w:rPr/>
          <w:delText xml:space="preserve"> </w:delText>
        </w:r>
      </w:del>
      <w:r>
        <w:rPr/>
        <w:t>Cette représentation postmoderne d’une Chine contemporaine alliant virtuosité technologique et ancrage dans une mythique authenticité culturelle intemporelle sous-tendait le spectacle de la Cérémonie d’ouverture des Jeux Olympiques de Pékin 2008.</w:t>
      </w:r>
    </w:p>
  </w:footnote>
  <w:footnote w:id="6">
    <w:p>
      <w:pPr>
        <w:pStyle w:val="Footnote"/>
        <w:ind w:right="-1133" w:hanging="0"/>
        <w:rPr/>
      </w:pPr>
      <w:r>
        <w:rPr>
          <w:rStyle w:val="FootnoteCharacters"/>
        </w:rPr>
        <w:footnoteRef/>
      </w:r>
      <w:r>
        <w:rPr/>
        <w:t xml:space="preserve"> </w:t>
      </w:r>
      <w:r>
        <w:rPr/>
        <w:t xml:space="preserve">Les expressions telles que « autorités chinoises », « pouvoir politique de Pékin » ou « régime chinois » renvoient à une ligne officielle et dominante mais sans préjuger de la diversité idéologique et des débats internes au Parti communiste chinois. </w:t>
      </w:r>
    </w:p>
  </w:footnote>
  <w:footnote w:id="7">
    <w:p>
      <w:pPr>
        <w:pStyle w:val="Footnote"/>
        <w:ind w:right="-1133" w:hanging="0"/>
        <w:rPr/>
      </w:pPr>
      <w:r>
        <w:rPr>
          <w:rStyle w:val="FootnoteCharacters"/>
        </w:rPr>
        <w:footnoteRef/>
      </w:r>
      <w:r>
        <w:rPr/>
        <w:t xml:space="preserve"> </w:t>
      </w:r>
      <w:r>
        <w:rPr/>
        <w:t xml:space="preserve">Nicolas Poirier, </w:t>
      </w:r>
      <w:r>
        <w:rPr>
          <w:i/>
        </w:rPr>
        <w:t>Castoriadis : L’</w:t>
      </w:r>
      <w:del w:id="10396" w:author="Isabelle Lee" w:date="2009-01-26T15:31:00Z">
        <w:r>
          <w:rPr>
            <w:i/>
          </w:rPr>
          <w:delText xml:space="preserve">imaginaire </w:delText>
        </w:r>
      </w:del>
      <w:ins w:id="10397" w:author="Isabelle Lee" w:date="2009-01-26T15:31:00Z">
        <w:r>
          <w:rPr>
            <w:i/>
          </w:rPr>
          <w:t xml:space="preserve">Imaginaire </w:t>
        </w:r>
      </w:ins>
      <w:r>
        <w:rPr>
          <w:i/>
        </w:rPr>
        <w:t>radical</w:t>
      </w:r>
      <w:r>
        <w:rPr/>
        <w:t>, Paris, PUF, 2004, p. 90.</w:t>
      </w:r>
    </w:p>
  </w:footnote>
  <w:footnote w:id="8">
    <w:p>
      <w:pPr>
        <w:pStyle w:val="Footnote"/>
        <w:ind w:right="-1133" w:hanging="0"/>
        <w:rPr/>
      </w:pPr>
      <w:r>
        <w:rPr>
          <w:rStyle w:val="FootnoteCharacters"/>
        </w:rPr>
        <w:footnoteRef/>
      </w:r>
      <w:r>
        <w:rPr/>
        <w:t xml:space="preserve"> </w:t>
      </w:r>
      <w:r>
        <w:rPr/>
        <w:t xml:space="preserve">Ce constat s’appuie sur les thèses de Cornelius Castoriadis dans </w:t>
      </w:r>
      <w:r>
        <w:rPr>
          <w:i/>
        </w:rPr>
        <w:t>L’</w:t>
      </w:r>
      <w:del w:id="10398" w:author="Isabelle Lee" w:date="2009-01-26T15:32:00Z">
        <w:r>
          <w:rPr>
            <w:i/>
          </w:rPr>
          <w:delText xml:space="preserve">institution </w:delText>
        </w:r>
      </w:del>
      <w:ins w:id="10399" w:author="Isabelle Lee" w:date="2009-01-26T15:32:00Z">
        <w:r>
          <w:rPr>
            <w:i/>
          </w:rPr>
          <w:t xml:space="preserve">Institution </w:t>
        </w:r>
      </w:ins>
      <w:r>
        <w:rPr>
          <w:i/>
        </w:rPr>
        <w:t>imaginaire de la société</w:t>
      </w:r>
      <w:r>
        <w:rPr/>
        <w:t xml:space="preserve">, mais aussi </w:t>
      </w:r>
      <w:r>
        <w:rPr>
          <w:i/>
        </w:rPr>
        <w:t>Domaines de l’homme</w:t>
      </w:r>
      <w:ins w:id="10400" w:author="Isabelle Lee" w:date="2009-03-19T14:04:00Z">
        <w:r>
          <w:rPr>
            <w:i/>
          </w:rPr>
          <w:t xml:space="preserve"> : Les carrefours du Labyrinthe 2, </w:t>
        </w:r>
      </w:ins>
      <w:ins w:id="10401" w:author="Isabelle Lee" w:date="2009-03-19T14:04:00Z">
        <w:r>
          <w:rPr>
            <w:i w:val="false"/>
          </w:rPr>
          <w:t>Paris, Seuil, 1986</w:t>
        </w:r>
      </w:ins>
      <w:r>
        <w:rPr>
          <w:i w:val="false"/>
        </w:rPr>
        <w:t xml:space="preserve">, </w:t>
      </w:r>
      <w:r>
        <w:rPr/>
        <w:t xml:space="preserve">pp. 272-299 et </w:t>
      </w:r>
      <w:r>
        <w:rPr>
          <w:i/>
        </w:rPr>
        <w:t xml:space="preserve">Le </w:t>
      </w:r>
      <w:ins w:id="10402" w:author="Isabelle Lee" w:date="2009-01-26T15:32:00Z">
        <w:r>
          <w:rPr>
            <w:i/>
          </w:rPr>
          <w:t>M</w:t>
        </w:r>
      </w:ins>
      <w:del w:id="10403" w:author="Isabelle Lee" w:date="2009-01-26T15:32:00Z">
        <w:r>
          <w:rPr>
            <w:i/>
          </w:rPr>
          <w:delText>m</w:delText>
        </w:r>
      </w:del>
      <w:r>
        <w:rPr>
          <w:i/>
        </w:rPr>
        <w:t>onde morcelé : Les carrefours du labyrinthe 3</w:t>
      </w:r>
      <w:r>
        <w:rPr/>
        <w:t xml:space="preserve">, Paris, Seuil, 1990, pp.137-173 ; sur l’illusoire « rationalité » du capitalisme, voir </w:t>
      </w:r>
      <w:r>
        <w:rPr>
          <w:i/>
        </w:rPr>
        <w:t>Figures du pensable</w:t>
      </w:r>
      <w:r>
        <w:rPr/>
        <w:t>, Paris, Seuil, 1999, pp. 65-93.</w:t>
      </w:r>
    </w:p>
  </w:footnote>
  <w:footnote w:id="9">
    <w:p>
      <w:pPr>
        <w:pStyle w:val="Footnote"/>
        <w:ind w:right="-1133" w:hanging="0"/>
        <w:rPr/>
      </w:pPr>
      <w:r>
        <w:rPr>
          <w:rStyle w:val="FootnoteCharacters"/>
        </w:rPr>
        <w:footnoteRef/>
      </w:r>
      <w:r>
        <w:rPr/>
        <w:t xml:space="preserve"> </w:t>
      </w:r>
      <w:r>
        <w:rPr/>
        <w:t xml:space="preserve">Jean-françois Billeter, </w:t>
      </w:r>
      <w:r>
        <w:rPr>
          <w:i/>
        </w:rPr>
        <w:t>Chine trois fois muette</w:t>
      </w:r>
      <w:r>
        <w:rPr/>
        <w:t xml:space="preserve">, Allia, 2000. </w:t>
      </w:r>
    </w:p>
  </w:footnote>
  <w:footnote w:id="10">
    <w:p>
      <w:pPr>
        <w:pStyle w:val="Footnote"/>
        <w:ind w:right="-1133" w:hanging="0"/>
        <w:rPr/>
      </w:pPr>
      <w:r>
        <w:rPr>
          <w:rStyle w:val="FootnoteCharacters"/>
        </w:rPr>
        <w:footnoteRef/>
      </w:r>
      <w:r>
        <w:rPr/>
        <w:t xml:space="preserve"> </w:t>
      </w:r>
      <w:r>
        <w:rPr/>
        <w:t xml:space="preserve">Rocca, </w:t>
      </w:r>
      <w:r>
        <w:rPr>
          <w:i/>
        </w:rPr>
        <w:t>La</w:t>
      </w:r>
      <w:r>
        <w:rPr/>
        <w:t xml:space="preserve"> </w:t>
      </w:r>
      <w:del w:id="10404" w:author="Isabelle Lee" w:date="2009-01-26T15:32:00Z">
        <w:r>
          <w:rPr>
            <w:i/>
          </w:rPr>
          <w:delText xml:space="preserve">condition </w:delText>
        </w:r>
      </w:del>
      <w:ins w:id="10405" w:author="Isabelle Lee" w:date="2009-01-26T15:32:00Z">
        <w:r>
          <w:rPr>
            <w:i/>
          </w:rPr>
          <w:t xml:space="preserve">Condition </w:t>
        </w:r>
      </w:ins>
      <w:r>
        <w:rPr>
          <w:i/>
        </w:rPr>
        <w:t>chinoise</w:t>
      </w:r>
      <w:del w:id="10406" w:author="Isabelle Lee" w:date="2009-01-26T15:36:00Z">
        <w:r>
          <w:rPr>
            <w:i/>
          </w:rPr>
          <w:delText xml:space="preserve"> : </w:delText>
        </w:r>
      </w:del>
      <w:ins w:id="10407" w:author="Isabelle Lee" w:date="2009-01-26T15:36:00Z">
        <w:r>
          <w:rPr>
            <w:i/>
          </w:rPr>
          <w:t xml:space="preserve">. </w:t>
        </w:r>
      </w:ins>
      <w:r>
        <w:rPr>
          <w:i/>
        </w:rPr>
        <w:t xml:space="preserve">La mise au travail capitaliste </w:t>
      </w:r>
      <w:del w:id="10408" w:author="Isabelle Lee" w:date="2009-01-26T15:36:00Z">
        <w:r>
          <w:rPr>
            <w:i/>
          </w:rPr>
          <w:delText xml:space="preserve">des </w:delText>
        </w:r>
      </w:del>
      <w:del w:id="10409" w:author="Isabelle Lee" w:date="2009-01-26T15:32:00Z">
        <w:r>
          <w:rPr>
            <w:i/>
          </w:rPr>
          <w:delText xml:space="preserve">chinois </w:delText>
        </w:r>
      </w:del>
      <w:r>
        <w:rPr>
          <w:i/>
        </w:rPr>
        <w:t>à l'âge des réformes (1978-2004)</w:t>
      </w:r>
      <w:r>
        <w:rPr/>
        <w:t>, Paris, Editions Karthala, 2006.</w:t>
      </w:r>
    </w:p>
  </w:footnote>
  <w:footnote w:id="11">
    <w:p>
      <w:pPr>
        <w:pStyle w:val="Footnote"/>
        <w:ind w:right="-1133" w:hanging="0"/>
        <w:rPr/>
      </w:pPr>
      <w:r>
        <w:rPr>
          <w:rStyle w:val="FootnoteCharacters"/>
        </w:rPr>
        <w:footnoteRef/>
      </w:r>
      <w:r>
        <w:rPr/>
        <w:t xml:space="preserve"> </w:t>
      </w:r>
      <w:r>
        <w:rPr/>
        <w:t xml:space="preserve">Pour une analyse théorique approfondie du nationalisme culturel en Chine contemporaine, voir Yingjie Guo, </w:t>
      </w:r>
      <w:r>
        <w:rPr>
          <w:i/>
        </w:rPr>
        <w:t>Cultural Nationalism in Contemporary China : The Search for National Iidentity under Reform</w:t>
      </w:r>
      <w:r>
        <w:rPr/>
        <w:t xml:space="preserve">, London, Routledge Curzon, 2004 ; sur l’histoire intellectuelle en Chine contemporaine, et en particulier sur le nationalisme, lire aussi Chen Yan, </w:t>
      </w:r>
      <w:r>
        <w:rPr>
          <w:i/>
        </w:rPr>
        <w:t>L’éveil de la Chine, les bouleversements intellectuels après Mao : 1976-2002</w:t>
      </w:r>
      <w:r>
        <w:rPr/>
        <w:t>, La Tour d'Aigues, Editions de l’Aube, 2002, pp. 147-178.</w:t>
        <w:tab/>
        <w:t xml:space="preserve"> </w:t>
      </w:r>
    </w:p>
  </w:footnote>
  <w:footnote w:id="12">
    <w:p>
      <w:pPr>
        <w:pStyle w:val="Footnote"/>
        <w:ind w:right="-1133" w:hanging="0"/>
        <w:rPr/>
      </w:pPr>
      <w:r>
        <w:rPr>
          <w:rStyle w:val="FootnoteCharacters"/>
        </w:rPr>
        <w:footnoteRef/>
      </w:r>
      <w:r>
        <w:rPr/>
        <w:t xml:space="preserve"> </w:t>
      </w:r>
      <w:r>
        <w:rPr/>
        <w:t xml:space="preserve">Lire à ce sujet Yves Chevrier, « Une nouvelle histoire de la Chine au </w:t>
      </w:r>
      <w:r>
        <w:rPr>
          <w:smallCaps/>
        </w:rPr>
        <w:t>xx</w:t>
      </w:r>
      <w:r>
        <w:rPr>
          <w:vertAlign w:val="superscript"/>
        </w:rPr>
        <w:t>e</w:t>
      </w:r>
      <w:r>
        <w:rPr/>
        <w:t xml:space="preserve"> siècle » in Yves Michaud (dir.), </w:t>
      </w:r>
      <w:r>
        <w:rPr>
          <w:i/>
        </w:rPr>
        <w:t>La Chine aujourd’hui</w:t>
      </w:r>
      <w:r>
        <w:rPr/>
        <w:t>, Université de tous les savoirs, Odile Jacob, 2003, 9-45.</w:t>
      </w:r>
    </w:p>
  </w:footnote>
  <w:footnote w:id="13">
    <w:p>
      <w:pPr>
        <w:pStyle w:val="Western"/>
        <w:spacing w:lineRule="auto" w:line="240" w:before="0" w:after="119"/>
        <w:ind w:right="-1133" w:hanging="0"/>
        <w:rPr/>
      </w:pPr>
      <w:r>
        <w:rPr>
          <w:rStyle w:val="FootnoteCharacters"/>
        </w:rPr>
        <w:footnoteRef/>
      </w:r>
      <w:r>
        <w:rPr>
          <w:rFonts w:cs="Garamond" w:ascii="Garamond" w:hAnsi="Garamond"/>
          <w:iCs/>
          <w:sz w:val="20"/>
          <w:szCs w:val="20"/>
          <w:lang w:eastAsia="ar-SA"/>
        </w:rPr>
        <w:t xml:space="preserve"> </w:t>
      </w:r>
      <w:r>
        <w:rPr>
          <w:rFonts w:cs="Garamond" w:ascii="Garamond" w:hAnsi="Garamond"/>
          <w:iCs/>
          <w:sz w:val="20"/>
          <w:szCs w:val="20"/>
          <w:lang w:eastAsia="ar-SA"/>
        </w:rPr>
        <w:t xml:space="preserve">« J’appelle ces significations imaginaires parce qu’elles ne correspondent pas à et ne sont pas épuisées par des références à des éléments ‘rationnels’ ou ‘réels’, et parce qu’elles sont posées par </w:t>
      </w:r>
      <w:r>
        <w:rPr>
          <w:rFonts w:cs="Garamond" w:ascii="Garamond" w:hAnsi="Garamond"/>
          <w:i/>
          <w:iCs/>
          <w:sz w:val="20"/>
          <w:szCs w:val="20"/>
          <w:lang w:eastAsia="ar-SA"/>
        </w:rPr>
        <w:t>création</w:t>
      </w:r>
      <w:r>
        <w:rPr>
          <w:rFonts w:cs="Garamond" w:ascii="Garamond" w:hAnsi="Garamond"/>
          <w:iCs/>
          <w:sz w:val="20"/>
          <w:szCs w:val="20"/>
          <w:lang w:eastAsia="ar-SA"/>
        </w:rPr>
        <w:t xml:space="preserve">. Et je les appelle sociales parce qu’elles n’existent qu’en étant instituées et participées par un collectif impersonnel et anonyme. », Castoriadis, </w:t>
      </w:r>
      <w:r>
        <w:rPr>
          <w:rFonts w:cs="Garamond" w:ascii="Garamond" w:hAnsi="Garamond"/>
          <w:i/>
          <w:iCs/>
          <w:sz w:val="20"/>
          <w:szCs w:val="20"/>
          <w:lang w:eastAsia="ar-SA"/>
        </w:rPr>
        <w:t>Domaines de l’homme</w:t>
      </w:r>
      <w:r>
        <w:rPr>
          <w:rFonts w:cs="Garamond" w:ascii="Garamond" w:hAnsi="Garamond"/>
          <w:iCs/>
          <w:sz w:val="20"/>
          <w:szCs w:val="20"/>
          <w:lang w:eastAsia="ar-SA"/>
        </w:rPr>
        <w:t>, p. 280.</w:t>
      </w:r>
    </w:p>
  </w:footnote>
  <w:footnote w:id="14">
    <w:p>
      <w:pPr>
        <w:pStyle w:val="Footnote"/>
        <w:ind w:right="-1133" w:hanging="0"/>
        <w:rPr/>
      </w:pPr>
      <w:r>
        <w:rPr>
          <w:rStyle w:val="FootnoteCharacters"/>
        </w:rPr>
        <w:footnoteRef/>
      </w:r>
      <w:r>
        <w:rPr>
          <w:lang w:val="en-GB"/>
        </w:rPr>
        <w:t xml:space="preserve"> </w:t>
      </w:r>
      <w:r>
        <w:rPr>
          <w:lang w:val="en-GB"/>
        </w:rPr>
        <w:t xml:space="preserve">Selon la formule de Benedict Anderson dans </w:t>
      </w:r>
      <w:r>
        <w:rPr>
          <w:i/>
          <w:lang w:val="en-GB"/>
        </w:rPr>
        <w:t>Imagined Communities: Reflection on the Origin and Spread of Nationalism</w:t>
      </w:r>
      <w:r>
        <w:rPr>
          <w:lang w:val="en-GB"/>
        </w:rPr>
        <w:t xml:space="preserve">, London, Verso, 1983. </w:t>
      </w:r>
    </w:p>
  </w:footnote>
  <w:footnote w:id="15">
    <w:p>
      <w:pPr>
        <w:pStyle w:val="Footnote"/>
        <w:spacing w:lineRule="auto" w:line="240"/>
        <w:ind w:right="-1133" w:hanging="0"/>
        <w:rPr/>
      </w:pPr>
      <w:r>
        <w:rPr>
          <w:rStyle w:val="FootnoteCharacters"/>
        </w:rPr>
        <w:footnoteRef/>
      </w:r>
      <w:r>
        <w:rPr/>
        <w:t xml:space="preserve"> </w:t>
      </w:r>
      <w:r>
        <w:rPr/>
        <w:t xml:space="preserve">Voir les réflexions de Gregory B. Lee et Zhang Xudong respectivement dans « Consuming Cultures : Translating the Global, Homogenizing the Local » in Dagmar Scheu Lottgen &amp; José Saura Sanchez (eds.), </w:t>
      </w:r>
      <w:r>
        <w:rPr>
          <w:i/>
        </w:rPr>
        <w:t>Discourse and International Relations</w:t>
      </w:r>
      <w:r>
        <w:rPr/>
        <w:t xml:space="preserve">, Bern, Peter Lang, 2007, p. 216 et « Nationalism, Mass Culture and Intellectual Strategies in Post-Tiananmen China » in Zhang Xudong (éd.), </w:t>
      </w:r>
      <w:r>
        <w:rPr>
          <w:i/>
        </w:rPr>
        <w:t xml:space="preserve">Whither China ? </w:t>
      </w:r>
      <w:r>
        <w:rPr>
          <w:i/>
          <w:lang w:val="en-GB"/>
        </w:rPr>
        <w:t xml:space="preserve">Intellectual Politics in Contemporary China, </w:t>
      </w:r>
      <w:r>
        <w:rPr>
          <w:lang w:val="en-GB"/>
        </w:rPr>
        <w:t>London, Duke University Press, 2001, p. 318.</w:t>
      </w:r>
    </w:p>
  </w:footnote>
  <w:footnote w:id="16">
    <w:p>
      <w:pPr>
        <w:pStyle w:val="Footnote"/>
        <w:ind w:right="-1133" w:hanging="0"/>
        <w:rPr/>
      </w:pPr>
      <w:r>
        <w:rPr>
          <w:rStyle w:val="FootnoteCharacters"/>
        </w:rPr>
        <w:footnoteRef/>
      </w:r>
      <w:r>
        <w:rPr>
          <w:lang w:val="en-GB"/>
        </w:rPr>
        <w:t xml:space="preserve"> </w:t>
      </w:r>
      <w:r>
        <w:rPr>
          <w:lang w:val="en-GB"/>
        </w:rPr>
        <w:t xml:space="preserve">Shih, </w:t>
      </w:r>
      <w:r>
        <w:rPr>
          <w:i/>
          <w:lang w:val="en-GB"/>
        </w:rPr>
        <w:t>T</w:t>
      </w:r>
      <w:bookmarkStart w:id="60" w:name="OLE_LINK6"/>
      <w:bookmarkStart w:id="61" w:name="OLE_LINK5"/>
      <w:r>
        <w:rPr>
          <w:i/>
          <w:lang w:val="en-GB"/>
        </w:rPr>
        <w:t>he Lure and the Modern :</w:t>
      </w:r>
      <w:bookmarkEnd w:id="60"/>
      <w:bookmarkEnd w:id="61"/>
      <w:r>
        <w:rPr>
          <w:i/>
          <w:lang w:val="en-GB"/>
        </w:rPr>
        <w:t xml:space="preserve"> Writing Modernism in Semicolonial China, 1917-1937</w:t>
      </w:r>
      <w:r>
        <w:rPr>
          <w:lang w:val="en-GB"/>
        </w:rPr>
        <w:t>, Berkeley, University of California Press, 2001, p. 37.</w:t>
      </w:r>
    </w:p>
  </w:footnote>
  <w:footnote w:id="17">
    <w:p>
      <w:pPr>
        <w:pStyle w:val="Footnote"/>
        <w:ind w:right="-1133" w:hanging="0"/>
        <w:rPr/>
      </w:pPr>
      <w:r>
        <w:rPr>
          <w:rStyle w:val="FootnoteCharacters"/>
        </w:rPr>
        <w:footnoteRef/>
      </w:r>
      <w:r>
        <w:rPr>
          <w:lang w:val="en-GB"/>
        </w:rPr>
        <w:t xml:space="preserve"> </w:t>
      </w:r>
      <w:r>
        <w:rPr>
          <w:lang w:val="en-GB"/>
        </w:rPr>
        <w:t xml:space="preserve">Qu Qiubai, « Ouhua wenyi » </w:t>
      </w:r>
      <w:r>
        <w:rPr/>
        <w:t>欧化文艺</w:t>
      </w:r>
      <w:r>
        <w:rPr>
          <w:rFonts w:eastAsia="Garamond"/>
          <w:lang w:val="en-GB"/>
        </w:rPr>
        <w:t xml:space="preserve"> </w:t>
      </w:r>
      <w:r>
        <w:rPr>
          <w:lang w:val="en-GB"/>
        </w:rPr>
        <w:t>[Art et littérature européanisés] (1932)</w:t>
      </w:r>
      <w:r>
        <w:rPr>
          <w:i/>
          <w:lang w:val="en-GB"/>
        </w:rPr>
        <w:t xml:space="preserve"> </w:t>
      </w:r>
      <w:r>
        <w:rPr>
          <w:lang w:val="en-GB"/>
        </w:rPr>
        <w:t xml:space="preserve">in </w:t>
      </w:r>
      <w:r>
        <w:rPr>
          <w:i/>
          <w:lang w:val="en-GB"/>
        </w:rPr>
        <w:t xml:space="preserve">Qu Qiubai wenji wenxuepian </w:t>
      </w:r>
      <w:r>
        <w:rPr>
          <w:i/>
          <w:lang w:val="en-GB"/>
        </w:rPr>
        <w:t>瞿秋白文集文学篇</w:t>
      </w:r>
      <w:r>
        <w:rPr>
          <w:rFonts w:eastAsia="Garamond"/>
          <w:i/>
          <w:lang w:val="en-GB"/>
        </w:rPr>
        <w:t xml:space="preserve"> </w:t>
      </w:r>
      <w:r>
        <w:rPr>
          <w:lang w:val="en-GB"/>
        </w:rPr>
        <w:t>[Oeuvres de Qu Qiubai, littérature]</w:t>
      </w:r>
      <w:r>
        <w:rPr>
          <w:i/>
          <w:lang w:val="en-GB"/>
        </w:rPr>
        <w:t xml:space="preserve">, tome 1, Beijing, Renmin wenxue chubanshe, 1985, </w:t>
      </w:r>
      <w:r>
        <w:rPr>
          <w:lang w:val="en-GB"/>
        </w:rPr>
        <w:t xml:space="preserve">491-497. </w:t>
      </w:r>
      <w:r>
        <w:rPr/>
        <w:t>Les textes étudiés dans le present ouvrage sont tous tirés de cette édition. Nous indiquerons désormais uniquement le titre de l’article, le numéro du volume et la page de référence. Sur le concept de « masses », sur ses significations et ses usages voir le chapitre III.</w:t>
      </w:r>
    </w:p>
  </w:footnote>
  <w:footnote w:id="18">
    <w:p>
      <w:pPr>
        <w:pStyle w:val="Footnote"/>
        <w:ind w:right="-1133" w:hanging="0"/>
        <w:rPr/>
      </w:pPr>
      <w:r>
        <w:rPr>
          <w:rStyle w:val="FootnoteCharacters"/>
        </w:rPr>
        <w:footnoteRef/>
      </w:r>
      <w:r>
        <w:rPr/>
        <w:t xml:space="preserve"> </w:t>
      </w:r>
      <w:r>
        <w:rPr/>
        <w:t xml:space="preserve">Traité qui attribue aux Japonais les colonies allemandes du Shandong et provoque une poussée patriotique dans les métropoles chinoises qui se traduira par des manifestations massives et le refus de la Chine de signer le Traité qui clôt la Première Guerre Mondiale (voir le chapitre I sur ce sujet). Sur la radicalité de la rupture avec la tradition des intellectuels du 4 mai, lire Kirk A. Denton (dir.), </w:t>
      </w:r>
      <w:r>
        <w:rPr>
          <w:i/>
        </w:rPr>
        <w:t>Modern Chinese Literary Thought : Writings on Literature, 1893-1945</w:t>
      </w:r>
      <w:r>
        <w:rPr/>
        <w:t>, Stanford, Stanford University Press, 1996, p. 114.</w:t>
      </w:r>
    </w:p>
  </w:footnote>
  <w:footnote w:id="19">
    <w:p>
      <w:pPr>
        <w:pStyle w:val="Footnote"/>
        <w:ind w:right="-1133" w:hanging="0"/>
        <w:rPr/>
      </w:pPr>
      <w:r>
        <w:rPr>
          <w:rStyle w:val="FootnoteCharacters"/>
        </w:rPr>
        <w:footnoteRef/>
      </w:r>
      <w:r>
        <w:rPr/>
        <w:t xml:space="preserve"> </w:t>
      </w:r>
      <w:r>
        <w:rPr/>
        <w:t xml:space="preserve">Qu, « Puluo dazhong wenyi de xianshi wenti » </w:t>
      </w:r>
      <w:r>
        <w:rPr/>
        <w:t>普罗大众文艺的现实问题</w:t>
      </w:r>
      <w:r>
        <w:rPr>
          <w:rFonts w:eastAsia="Garamond"/>
        </w:rPr>
        <w:t xml:space="preserve"> </w:t>
      </w:r>
      <w:r>
        <w:rPr/>
        <w:t xml:space="preserve">[Problèmes concrets de l’art et la littérature des masses prolétariens] (1931), </w:t>
      </w:r>
      <w:r>
        <w:rPr>
          <w:i/>
        </w:rPr>
        <w:t>Wenji</w:t>
      </w:r>
      <w:r>
        <w:rPr/>
        <w:t xml:space="preserve"> 1, pp. 462-463.</w:t>
      </w:r>
    </w:p>
  </w:footnote>
  <w:footnote w:id="20">
    <w:p>
      <w:pPr>
        <w:pStyle w:val="Footnote"/>
        <w:ind w:right="-1133" w:hanging="0"/>
        <w:rPr/>
      </w:pPr>
      <w:r>
        <w:rPr>
          <w:rStyle w:val="FootnoteCharacters"/>
        </w:rPr>
        <w:footnoteRef/>
      </w:r>
      <w:r>
        <w:rPr/>
        <w:t xml:space="preserve"> </w:t>
      </w:r>
      <w:r>
        <w:rPr/>
        <w:t xml:space="preserve">Pour une étude détaillée sur le mouvement ouvrier en Chine pendant les années mil neuf cent vingt, voir Jean Chesneaux, </w:t>
      </w:r>
      <w:r>
        <w:rPr>
          <w:i/>
        </w:rPr>
        <w:t xml:space="preserve">Le </w:t>
      </w:r>
      <w:ins w:id="10410" w:author="Isabelle Lee" w:date="2009-03-19T11:37:00Z">
        <w:r>
          <w:rPr>
            <w:i/>
          </w:rPr>
          <w:t>M</w:t>
        </w:r>
      </w:ins>
      <w:del w:id="10411" w:author="Isabelle Lee" w:date="2009-03-19T11:37:00Z">
        <w:r>
          <w:rPr>
            <w:i/>
          </w:rPr>
          <w:delText>m</w:delText>
        </w:r>
      </w:del>
      <w:r>
        <w:rPr>
          <w:i/>
        </w:rPr>
        <w:t>ouvement ouvrier chinois de 1919 à 1927</w:t>
      </w:r>
      <w:r>
        <w:rPr/>
        <w:t>, Paris-La Haye, Mouton, 1962.</w:t>
      </w:r>
    </w:p>
  </w:footnote>
  <w:footnote w:id="21">
    <w:p>
      <w:pPr>
        <w:pStyle w:val="Footnote"/>
        <w:ind w:right="-1133" w:hanging="0"/>
        <w:rPr/>
      </w:pPr>
      <w:r>
        <w:rPr>
          <w:rStyle w:val="FootnoteCharacters"/>
        </w:rPr>
        <w:footnoteRef/>
      </w:r>
      <w:r>
        <w:rPr/>
        <w:t xml:space="preserve"> </w:t>
      </w:r>
      <w:r>
        <w:rPr/>
        <w:t>La République de Nankin du Général Tchiank Kai-shek ne contrôlera finalement que très partiellement un territoire morcellé à la fois par le maintien de l’influence de certains Seigneurs de la Guerre, par les Concessions et les Zones d’influences des puissances occidentales et du Japon, qui s’apprête à annexer la Mandchourie, et enfin par les bases communistes dans les provinces du Sud-Est.</w:t>
      </w:r>
    </w:p>
  </w:footnote>
  <w:footnote w:id="22">
    <w:p>
      <w:pPr>
        <w:pStyle w:val="Footnote"/>
        <w:ind w:right="-1133" w:hanging="0"/>
        <w:rPr/>
      </w:pPr>
      <w:r>
        <w:rPr>
          <w:rStyle w:val="FootnoteCharacters"/>
        </w:rPr>
        <w:footnoteRef/>
      </w:r>
      <w:r>
        <w:rPr/>
        <w:t xml:space="preserve"> </w:t>
      </w:r>
      <w:r>
        <w:rPr/>
        <w:t xml:space="preserve">Marie-Claire Bergère dans Marie-Claire Bergère, Lucien Bianco, Jürgen Domes (dir.), </w:t>
      </w:r>
      <w:r>
        <w:rPr>
          <w:i/>
        </w:rPr>
        <w:t xml:space="preserve">La Chine au </w:t>
      </w:r>
      <w:r>
        <w:rPr>
          <w:i/>
          <w:smallCaps/>
        </w:rPr>
        <w:t>xx</w:t>
      </w:r>
      <w:r>
        <w:rPr>
          <w:i/>
          <w:vertAlign w:val="superscript"/>
        </w:rPr>
        <w:t xml:space="preserve">e </w:t>
      </w:r>
      <w:r>
        <w:rPr>
          <w:i/>
        </w:rPr>
        <w:t xml:space="preserve">siècle : </w:t>
      </w:r>
      <w:ins w:id="10412" w:author="Isabelle Lee" w:date="2009-01-26T15:46:00Z">
        <w:r>
          <w:rPr>
            <w:i/>
          </w:rPr>
          <w:t xml:space="preserve"> </w:t>
        </w:r>
      </w:ins>
      <w:r>
        <w:rPr>
          <w:i/>
        </w:rPr>
        <w:t>D’une révolution à l’autre (1895-1949)</w:t>
      </w:r>
      <w:r>
        <w:rPr/>
        <w:t>, Paris, Fayard, 1989, p. 308.</w:t>
      </w:r>
    </w:p>
  </w:footnote>
  <w:footnote w:id="23">
    <w:p>
      <w:pPr>
        <w:pStyle w:val="Footnote"/>
        <w:ind w:right="-1133" w:hanging="0"/>
        <w:rPr/>
      </w:pPr>
      <w:r>
        <w:rPr>
          <w:rStyle w:val="FootnoteCharacters"/>
        </w:rPr>
        <w:footnoteRef/>
      </w:r>
      <w:r>
        <w:rPr>
          <w:lang w:val="en-GB"/>
        </w:rPr>
        <w:t xml:space="preserve"> </w:t>
      </w:r>
      <w:r>
        <w:rPr>
          <w:lang w:val="en-GB"/>
        </w:rPr>
        <w:t xml:space="preserve">Sur ces « choses modernes », lire </w:t>
      </w:r>
      <w:r>
        <w:rPr>
          <w:bCs/>
          <w:lang w:val="en-GB" w:bidi="en-US"/>
        </w:rPr>
        <w:t xml:space="preserve">Frank Dikötter, </w:t>
      </w:r>
      <w:r>
        <w:rPr>
          <w:bCs/>
          <w:i/>
          <w:lang w:val="en-GB" w:bidi="en-US"/>
        </w:rPr>
        <w:t>Things Modern : Material Culture and Everyday Life in China</w:t>
      </w:r>
      <w:r>
        <w:rPr>
          <w:bCs/>
          <w:lang w:val="en-GB" w:bidi="en-US"/>
        </w:rPr>
        <w:t>, Hurst &amp; Company, London, 2006.</w:t>
      </w:r>
    </w:p>
  </w:footnote>
  <w:footnote w:id="24">
    <w:p>
      <w:pPr>
        <w:pStyle w:val="Footnote"/>
        <w:ind w:right="-1133" w:hanging="0"/>
        <w:rPr/>
      </w:pPr>
      <w:r>
        <w:rPr>
          <w:rStyle w:val="FootnoteCharacters"/>
        </w:rPr>
        <w:footnoteRef/>
      </w:r>
      <w:r>
        <w:rPr/>
        <w:t xml:space="preserve"> </w:t>
      </w:r>
      <w:r>
        <w:rPr/>
        <w:t xml:space="preserve">Benjamin, </w:t>
      </w:r>
      <w:r>
        <w:rPr>
          <w:i/>
        </w:rPr>
        <w:t>Œuvres, tome III</w:t>
      </w:r>
      <w:r>
        <w:rPr/>
        <w:t xml:space="preserve">, p. 439. </w:t>
      </w:r>
    </w:p>
  </w:footnote>
  <w:footnote w:id="25">
    <w:p>
      <w:pPr>
        <w:pStyle w:val="Footnote"/>
        <w:ind w:right="-1133" w:hanging="0"/>
        <w:rPr/>
      </w:pPr>
      <w:r>
        <w:rPr>
          <w:rStyle w:val="FootnoteCharacters"/>
        </w:rPr>
        <w:footnoteRef/>
      </w:r>
      <w:r>
        <w:rPr/>
        <w:t xml:space="preserve"> </w:t>
      </w:r>
      <w:r>
        <w:rPr/>
        <w:t xml:space="preserve">Citation du philosophe Ernst Bloch (1885-1977), évoquant l’Allemagne du début des années mil neuf cent trente et reprise dans Harry D. Harootunian, </w:t>
      </w:r>
      <w:r>
        <w:rPr>
          <w:i/>
        </w:rPr>
        <w:t>Overcome by Modernity : History, Culture, and Community in Interwar Japan</w:t>
      </w:r>
      <w:r>
        <w:rPr/>
        <w:t>, Princeton University Press, 2000, p. XVII.</w:t>
      </w:r>
    </w:p>
  </w:footnote>
  <w:footnote w:id="26">
    <w:p>
      <w:pPr>
        <w:pStyle w:val="Footnote"/>
        <w:ind w:right="-1133" w:hanging="0"/>
        <w:rPr/>
      </w:pPr>
      <w:r>
        <w:rPr>
          <w:rStyle w:val="FootnoteCharacters"/>
        </w:rPr>
        <w:footnoteRef/>
      </w:r>
      <w:r>
        <w:rPr/>
        <w:t xml:space="preserve"> </w:t>
      </w:r>
      <w:r>
        <w:rPr/>
        <w:t xml:space="preserve">L’expression « mise en contexte mondial » est empruntée à Yves Chevrier dans « Antitradition et démocratie dans la Chine du premier </w:t>
      </w:r>
      <w:r>
        <w:rPr>
          <w:smallCaps/>
        </w:rPr>
        <w:t>xx</w:t>
      </w:r>
      <w:r>
        <w:rPr>
          <w:vertAlign w:val="superscript"/>
        </w:rPr>
        <w:t>e</w:t>
      </w:r>
      <w:r>
        <w:rPr/>
        <w:t xml:space="preserve"> siècle : La culture moderne et la crise de l’Etat-nation » in Mireille Delmas-Marty, Pierre-Etienne Will, </w:t>
      </w:r>
      <w:r>
        <w:rPr>
          <w:i/>
        </w:rPr>
        <w:t>La Chine et la démocratie</w:t>
      </w:r>
      <w:r>
        <w:rPr/>
        <w:t>, Paris, Fayard, 2007, p. 375.</w:t>
      </w:r>
    </w:p>
  </w:footnote>
  <w:footnote w:id="27">
    <w:p>
      <w:pPr>
        <w:pStyle w:val="Footnote"/>
        <w:ind w:right="-1133" w:hanging="0"/>
        <w:rPr/>
      </w:pPr>
      <w:r>
        <w:rPr>
          <w:rStyle w:val="FootnoteCharacters"/>
        </w:rPr>
        <w:footnoteRef/>
      </w:r>
      <w:r>
        <w:rPr/>
        <w:t xml:space="preserve"> </w:t>
      </w:r>
      <w:r>
        <w:rPr/>
        <w:t xml:space="preserve">Gregory B. Lee (trad. Eliane Utudjian St André), </w:t>
      </w:r>
      <w:r>
        <w:rPr>
          <w:i/>
        </w:rPr>
        <w:t>La Chine et le spectre de l’Occident : Contestation poétique, modernité et métissage</w:t>
      </w:r>
      <w:r>
        <w:rPr/>
        <w:t xml:space="preserve">, Paris, Syllepse, 2002, p. 27. </w:t>
      </w:r>
    </w:p>
  </w:footnote>
  <w:footnote w:id="28">
    <w:p>
      <w:pPr>
        <w:pStyle w:val="Footnote"/>
        <w:ind w:right="-1133" w:hanging="0"/>
        <w:rPr/>
      </w:pPr>
      <w:r>
        <w:rPr>
          <w:rStyle w:val="FootnoteCharacters"/>
        </w:rPr>
        <w:footnoteRef/>
      </w:r>
      <w:r>
        <w:rPr/>
        <w:t xml:space="preserve"> </w:t>
      </w:r>
      <w:r>
        <w:rPr/>
        <w:t xml:space="preserve">L’historienne de la philosophie Anne Cheng rappelle les limites d’une interprétation des clivages intellectuels dans la génération du 4 Mai entre défenseurs de la tradition, comme Liang Shuming </w:t>
      </w:r>
      <w:r>
        <w:rPr>
          <w:lang w:eastAsia="zh-CN"/>
        </w:rPr>
        <w:t>梁漱溟</w:t>
      </w:r>
      <w:r>
        <w:rPr>
          <w:rFonts w:eastAsia="Garamond"/>
          <w:lang w:eastAsia="zh-CN"/>
        </w:rPr>
        <w:t xml:space="preserve"> </w:t>
      </w:r>
      <w:r>
        <w:rPr>
          <w:lang w:eastAsia="zh-CN"/>
        </w:rPr>
        <w:t>(1893-1988)</w:t>
      </w:r>
      <w:r>
        <w:rPr/>
        <w:t xml:space="preserve">, et modernistes, comme Hu Shi, les uns et les autres se positionnant tous </w:t>
      </w:r>
      <w:r>
        <w:rPr>
          <w:i/>
        </w:rPr>
        <w:t>par rapport</w:t>
      </w:r>
      <w:r>
        <w:rPr/>
        <w:t xml:space="preserve"> </w:t>
      </w:r>
      <w:r>
        <w:rPr>
          <w:i/>
        </w:rPr>
        <w:t>à</w:t>
      </w:r>
      <w:r>
        <w:rPr/>
        <w:t xml:space="preserve"> la tradition. Dans « Modernité et invention de la tradition chez les intellectuels chinois du </w:t>
      </w:r>
      <w:r>
        <w:rPr>
          <w:smallCaps/>
        </w:rPr>
        <w:t>xx</w:t>
      </w:r>
      <w:r>
        <w:rPr>
          <w:vertAlign w:val="superscript"/>
        </w:rPr>
        <w:t>e</w:t>
      </w:r>
      <w:r>
        <w:rPr/>
        <w:t xml:space="preserve"> siècle », elle note que « la revendication de modernité est partout aussi forte et, paradoxalement, peut-être même plus forte du côté de l’invention de la tradition », in Yves Michaud (dir.), </w:t>
      </w:r>
      <w:r>
        <w:rPr>
          <w:i/>
        </w:rPr>
        <w:t>La Chine aujourd’hui</w:t>
      </w:r>
      <w:r>
        <w:rPr/>
        <w:t>, Paris, Odile Jacob, p. 188.</w:t>
      </w:r>
    </w:p>
  </w:footnote>
  <w:footnote w:id="29">
    <w:p>
      <w:pPr>
        <w:pStyle w:val="Footnote"/>
        <w:ind w:right="-1133" w:hanging="0"/>
        <w:rPr/>
      </w:pPr>
      <w:r>
        <w:rPr>
          <w:rStyle w:val="FootnoteCharacters"/>
        </w:rPr>
        <w:footnoteRef/>
      </w:r>
      <w:r>
        <w:rPr>
          <w:lang w:val="en-GB"/>
        </w:rPr>
        <w:t xml:space="preserve"> </w:t>
      </w:r>
      <w:r>
        <w:rPr>
          <w:lang w:val="en-GB"/>
        </w:rPr>
        <w:t>Shih, p. 37.</w:t>
      </w:r>
    </w:p>
  </w:footnote>
  <w:footnote w:id="30">
    <w:p>
      <w:pPr>
        <w:pStyle w:val="Footnote"/>
        <w:ind w:right="-1133" w:hanging="0"/>
        <w:rPr/>
      </w:pPr>
      <w:r>
        <w:rPr>
          <w:rStyle w:val="FootnoteCharacters"/>
        </w:rPr>
        <w:footnoteRef/>
      </w:r>
      <w:r>
        <w:rPr>
          <w:lang w:val="en-GB"/>
        </w:rPr>
        <w:t xml:space="preserve"> </w:t>
      </w:r>
      <w:r>
        <w:rPr>
          <w:lang w:val="en-GB"/>
        </w:rPr>
        <w:t xml:space="preserve">Gregory B. Lee, « Other People’s Heroes : Intertexts, History, and Comparative Resistance to Totalization » in </w:t>
      </w:r>
      <w:r>
        <w:rPr>
          <w:i/>
          <w:lang w:val="en-GB"/>
        </w:rPr>
        <w:t>Gramma</w:t>
      </w:r>
      <w:r>
        <w:rPr>
          <w:lang w:val="en-GB"/>
        </w:rPr>
        <w:t>, Volume 13, 2005, p. 125.</w:t>
      </w:r>
    </w:p>
  </w:footnote>
  <w:footnote w:id="31">
    <w:p>
      <w:pPr>
        <w:pStyle w:val="Footnote"/>
        <w:ind w:right="-1133" w:hanging="0"/>
        <w:rPr/>
      </w:pPr>
      <w:r>
        <w:rPr>
          <w:rStyle w:val="FootnoteCharacters"/>
        </w:rPr>
        <w:footnoteRef/>
      </w:r>
      <w:r>
        <w:rPr>
          <w:lang w:val="en-GB"/>
        </w:rPr>
        <w:t xml:space="preserve"> </w:t>
      </w:r>
      <w:r>
        <w:rPr>
          <w:lang w:val="en-GB"/>
        </w:rPr>
        <w:t xml:space="preserve">Mao Zedong </w:t>
      </w:r>
      <w:r>
        <w:rPr>
          <w:lang w:val="en-GB"/>
        </w:rPr>
        <w:t>毛泽东， </w:t>
      </w:r>
      <w:r>
        <w:rPr>
          <w:lang w:val="en-GB"/>
        </w:rPr>
        <w:t xml:space="preserve">« Zai Yan’an wenyi zuotanhui shang de jianghua » </w:t>
      </w:r>
      <w:r>
        <w:rPr>
          <w:lang w:val="en-GB"/>
        </w:rPr>
        <w:t>在延安文艺座谈会上的讲话</w:t>
      </w:r>
      <w:r>
        <w:rPr>
          <w:rFonts w:eastAsia="Garamond"/>
          <w:lang w:val="en-GB"/>
        </w:rPr>
        <w:t xml:space="preserve"> </w:t>
      </w:r>
      <w:r>
        <w:rPr>
          <w:lang w:val="en-GB"/>
        </w:rPr>
        <w:t xml:space="preserve">[Causeries de Yan’an sur l’art et la littérature] (1942) in </w:t>
      </w:r>
      <w:r>
        <w:rPr>
          <w:i/>
          <w:lang w:val="en-GB"/>
        </w:rPr>
        <w:t>Mao Zedong xuanji</w:t>
      </w:r>
      <w:r>
        <w:rPr>
          <w:lang w:val="en-GB"/>
        </w:rPr>
        <w:t xml:space="preserve"> </w:t>
      </w:r>
      <w:r>
        <w:rPr/>
        <w:t>毛泽东选集</w:t>
      </w:r>
      <w:r>
        <w:rPr>
          <w:rFonts w:eastAsia="Garamond"/>
          <w:lang w:val="en-GB"/>
        </w:rPr>
        <w:t xml:space="preserve"> </w:t>
      </w:r>
      <w:r>
        <w:rPr>
          <w:lang w:val="en-GB"/>
        </w:rPr>
        <w:t>[Œuvres choisies de Mao Zedong], tome 3, Beijing, Renmin chubanshe, 1966.</w:t>
      </w:r>
    </w:p>
  </w:footnote>
  <w:footnote w:id="32">
    <w:p>
      <w:pPr>
        <w:pStyle w:val="Footnote"/>
        <w:ind w:right="-1133" w:hanging="0"/>
        <w:rPr/>
      </w:pPr>
      <w:r>
        <w:rPr>
          <w:rStyle w:val="FootnoteCharacters"/>
        </w:rPr>
        <w:footnoteRef/>
      </w:r>
      <w:r>
        <w:rPr/>
        <w:t xml:space="preserve"> </w:t>
      </w:r>
      <w:r>
        <w:rPr/>
        <w:t xml:space="preserve">François Cusset, </w:t>
      </w:r>
      <w:r>
        <w:rPr>
          <w:i/>
        </w:rPr>
        <w:t>French Theory : Foucault, Derrida, Deleuze &amp; Cie et les mutations de la vie intellectuelle aux Etats-Unis</w:t>
      </w:r>
      <w:r>
        <w:rPr/>
        <w:t>, Paris, la Découverte, 2003, p. 215.</w:t>
      </w:r>
    </w:p>
  </w:footnote>
  <w:footnote w:id="33">
    <w:p>
      <w:pPr>
        <w:pStyle w:val="Footnote"/>
        <w:ind w:right="-1133" w:hanging="0"/>
        <w:rPr/>
      </w:pPr>
      <w:r>
        <w:rPr>
          <w:rStyle w:val="FootnoteCharacters"/>
        </w:rPr>
        <w:footnoteRef/>
      </w:r>
      <w:r>
        <w:rPr/>
        <w:t xml:space="preserve"> </w:t>
      </w:r>
      <w:r>
        <w:rPr/>
        <w:t xml:space="preserve">Alain Roux, Wang Xiaoling, Qu Qiubai (1899-1935) : </w:t>
      </w:r>
      <w:r>
        <w:rPr>
          <w:i/>
        </w:rPr>
        <w:t>« des mots de trop » (duoyu de hua), l'autobiographie d'un intellectuel engagé chinois</w:t>
      </w:r>
      <w:r>
        <w:rPr/>
        <w:t>, Paris-Louvain, Editions Peeters, 2005, pp. 21-23.</w:t>
      </w:r>
    </w:p>
  </w:footnote>
  <w:footnote w:id="34">
    <w:p>
      <w:pPr>
        <w:pStyle w:val="Footnote"/>
        <w:ind w:right="-1133" w:hanging="0"/>
        <w:rPr/>
      </w:pPr>
      <w:r>
        <w:rPr>
          <w:rStyle w:val="FootnoteCharacters"/>
        </w:rPr>
        <w:footnoteRef/>
      </w:r>
      <w:r>
        <w:rPr/>
        <w:t xml:space="preserve"> </w:t>
      </w:r>
      <w:r>
        <w:rPr/>
        <w:t xml:space="preserve">Simon Leys, </w:t>
      </w:r>
      <w:r>
        <w:rPr>
          <w:i/>
        </w:rPr>
        <w:t xml:space="preserve">Les </w:t>
      </w:r>
      <w:ins w:id="10413" w:author="Isabelle Lee" w:date="2009-03-19T12:04:00Z">
        <w:r>
          <w:rPr>
            <w:i/>
          </w:rPr>
          <w:t>H</w:t>
        </w:r>
      </w:ins>
      <w:del w:id="10414" w:author="Isabelle Lee" w:date="2009-03-19T12:04:00Z">
        <w:r>
          <w:rPr>
            <w:i/>
          </w:rPr>
          <w:delText>h</w:delText>
        </w:r>
      </w:del>
      <w:r>
        <w:rPr>
          <w:i/>
        </w:rPr>
        <w:t>abits neufs du président Mao</w:t>
      </w:r>
      <w:r>
        <w:rPr/>
        <w:t xml:space="preserve">, Paris, Gerard Lebocivi, 1987, p. 23. </w:t>
      </w:r>
    </w:p>
  </w:footnote>
  <w:footnote w:id="35">
    <w:p>
      <w:pPr>
        <w:pStyle w:val="Bibliographie"/>
        <w:spacing w:lineRule="auto" w:line="240"/>
        <w:ind w:left="0" w:right="-1133" w:hanging="0"/>
        <w:rPr/>
      </w:pPr>
      <w:r>
        <w:rPr>
          <w:rStyle w:val="FootnoteCharacters"/>
        </w:rPr>
        <w:footnoteRef/>
      </w:r>
      <w:r>
        <w:rPr/>
        <w:t xml:space="preserve"> </w:t>
      </w:r>
      <w:r>
        <w:rPr>
          <w:iCs/>
          <w:sz w:val="20"/>
          <w:szCs w:val="20"/>
        </w:rPr>
        <w:t xml:space="preserve">La question complexe de la définition de l’ « Occident » se pose ici sans qu’il soit possible de donner une réponse définitive. </w:t>
      </w:r>
      <w:ins w:id="10415" w:author="Isabelle Lee" w:date="2009-03-19T13:36:00Z">
        <w:r>
          <w:rPr>
            <w:iCs/>
            <w:sz w:val="20"/>
            <w:szCs w:val="20"/>
          </w:rPr>
          <w:t xml:space="preserve">En soi, l’ « Occident » ne correspond </w:t>
        </w:r>
      </w:ins>
      <w:ins w:id="10416" w:author="Isabelle Lee" w:date="2009-03-19T13:48:00Z">
        <w:r>
          <w:rPr>
            <w:iCs/>
            <w:sz w:val="20"/>
            <w:szCs w:val="20"/>
          </w:rPr>
          <w:t xml:space="preserve">pourtant </w:t>
        </w:r>
      </w:ins>
      <w:ins w:id="10417" w:author="Isabelle Lee" w:date="2009-03-19T13:37:00Z">
        <w:r>
          <w:rPr>
            <w:iCs/>
            <w:sz w:val="20"/>
            <w:szCs w:val="20"/>
          </w:rPr>
          <w:t>pas plus à une réalité objective que son autre imaginaire, l’ « Orient ». Il s’agit plutôt de noter des représentations diverses et variées d’un espace appellé « Occident » et pouvant être envisagé dans ses dimensions politiques, culturelles ou économiques</w:t>
        </w:r>
      </w:ins>
      <w:ins w:id="10418" w:author="Isabelle Lee" w:date="2009-03-19T13:49:00Z">
        <w:r>
          <w:rPr>
            <w:iCs/>
            <w:sz w:val="20"/>
            <w:szCs w:val="20"/>
          </w:rPr>
          <w:t xml:space="preserve">. </w:t>
        </w:r>
      </w:ins>
      <w:r>
        <w:rPr>
          <w:iCs/>
          <w:sz w:val="20"/>
          <w:szCs w:val="20"/>
        </w:rPr>
        <w:t>Dans son accep</w:t>
      </w:r>
      <w:del w:id="10419" w:author="Isabelle Lee" w:date="2009-03-19T13:51:00Z">
        <w:r>
          <w:rPr>
            <w:iCs/>
            <w:sz w:val="20"/>
            <w:szCs w:val="20"/>
          </w:rPr>
          <w:delText>ta</w:delText>
        </w:r>
      </w:del>
      <w:r>
        <w:rPr>
          <w:iCs/>
          <w:sz w:val="20"/>
          <w:szCs w:val="20"/>
        </w:rPr>
        <w:t xml:space="preserve">tion la plus récente et la plus courante, l’Occident serait un espace civilisationnel recouvrant l’Europe et l’Amérique du Nord. Cette définition </w:t>
      </w:r>
      <w:ins w:id="10420" w:author="Isabelle Lee" w:date="2009-03-19T13:44:00Z">
        <w:r>
          <w:rPr>
            <w:iCs/>
            <w:sz w:val="20"/>
            <w:szCs w:val="20"/>
          </w:rPr>
          <w:t>culturaliste</w:t>
        </w:r>
      </w:ins>
      <w:ins w:id="10421" w:author="Isabelle Lee" w:date="2009-03-19T13:49:00Z">
        <w:r>
          <w:rPr>
            <w:iCs/>
            <w:sz w:val="20"/>
            <w:szCs w:val="20"/>
          </w:rPr>
          <w:t xml:space="preserve"> </w:t>
        </w:r>
      </w:ins>
      <w:r>
        <w:rPr>
          <w:iCs/>
          <w:sz w:val="20"/>
          <w:szCs w:val="20"/>
        </w:rPr>
        <w:t xml:space="preserve">recouvre notamment la taxinomie de Samuel Huntington divisant le monde en autant de civilisations destinées à s’affronter, voir « The Clash of Civilizations ? », </w:t>
      </w:r>
      <w:r>
        <w:rPr>
          <w:i w:val="false"/>
          <w:iCs/>
          <w:sz w:val="20"/>
          <w:szCs w:val="20"/>
        </w:rPr>
        <w:t>Foreign Affairs</w:t>
      </w:r>
      <w:r>
        <w:rPr>
          <w:iCs/>
          <w:sz w:val="20"/>
          <w:szCs w:val="20"/>
        </w:rPr>
        <w:t>, volume 72, numéro 3, 1993, 22-39. Outre ses sous-entendus idéologiques néoconservateurs, cette thèse repose sur une négation de la diversité interne</w:t>
      </w:r>
      <w:ins w:id="10422" w:author="Isabelle Lee" w:date="2009-03-19T13:45:00Z">
        <w:r>
          <w:rPr>
            <w:iCs/>
            <w:sz w:val="20"/>
            <w:szCs w:val="20"/>
          </w:rPr>
          <w:t xml:space="preserve"> (sociale, culturelle, ethnique…)</w:t>
        </w:r>
      </w:ins>
      <w:r>
        <w:rPr>
          <w:iCs/>
          <w:sz w:val="20"/>
          <w:szCs w:val="20"/>
        </w:rPr>
        <w:t xml:space="preserve"> à ces espaces civilisationnels, se défie de l’histoire et des interactions culturelles et économiques incessantes entre ces blocs supposés homogènes. Enfin, elle oublie que depuis le </w:t>
      </w:r>
      <w:r>
        <w:rPr>
          <w:iCs/>
          <w:caps w:val="false"/>
          <w:smallCaps w:val="false"/>
          <w:sz w:val="20"/>
          <w:szCs w:val="20"/>
        </w:rPr>
        <w:t>xv</w:t>
      </w:r>
      <w:r>
        <w:rPr>
          <w:iCs/>
          <w:position w:val="0"/>
          <w:sz w:val="20"/>
          <w:sz w:val="20"/>
          <w:szCs w:val="20"/>
          <w:vertAlign w:val="baseline"/>
        </w:rPr>
        <w:t>e</w:t>
      </w:r>
      <w:r>
        <w:rPr>
          <w:iCs/>
          <w:sz w:val="20"/>
          <w:szCs w:val="20"/>
        </w:rPr>
        <w:t xml:space="preserve"> siècle l’histoire du monde fut celle d’une domination coloniale progressive de l’ensemble de l’espace terrestre par des pouvoirs politiques basés d’abord en Europe puis aux Etats-Unis.</w:t>
      </w:r>
      <w:ins w:id="10423" w:author="Isabelle Lee" w:date="2009-03-19T13:45:00Z">
        <w:r>
          <w:rPr>
            <w:iCs/>
            <w:sz w:val="20"/>
            <w:szCs w:val="20"/>
          </w:rPr>
          <w:t xml:space="preserve"> Ces sujets politiques et culturels dominants du monde moderne sont devenus l’ « Occident ». </w:t>
        </w:r>
      </w:ins>
      <w:r>
        <w:rPr>
          <w:iCs/>
          <w:sz w:val="20"/>
          <w:szCs w:val="20"/>
        </w:rPr>
        <w:t xml:space="preserve"> Cette hégémonie, qui a culminé avec l’ère des Impérialismes à la fin du </w:t>
      </w:r>
      <w:r>
        <w:rPr>
          <w:iCs/>
          <w:caps w:val="false"/>
          <w:smallCaps w:val="false"/>
          <w:sz w:val="20"/>
          <w:szCs w:val="20"/>
        </w:rPr>
        <w:t>xix</w:t>
      </w:r>
      <w:r>
        <w:rPr>
          <w:iCs/>
          <w:position w:val="0"/>
          <w:sz w:val="20"/>
          <w:sz w:val="20"/>
          <w:szCs w:val="20"/>
          <w:vertAlign w:val="baseline"/>
        </w:rPr>
        <w:t>e</w:t>
      </w:r>
      <w:r>
        <w:rPr>
          <w:iCs/>
          <w:sz w:val="20"/>
          <w:szCs w:val="20"/>
        </w:rPr>
        <w:t xml:space="preserve"> siècle, s’est traduite par l’intégration dans la modernité et dans un système économique mondial de tous les territoires. Les conséquences culturelles de cette histoire</w:t>
      </w:r>
      <w:ins w:id="10424" w:author="Isabelle Lee" w:date="2009-03-19T13:47:00Z">
        <w:r>
          <w:rPr>
            <w:iCs/>
            <w:sz w:val="20"/>
            <w:szCs w:val="20"/>
          </w:rPr>
          <w:t xml:space="preserve"> – identifiées et étudiées par les Etudes postcoloniales -</w:t>
        </w:r>
      </w:ins>
      <w:del w:id="10425" w:author="Isabelle Lee" w:date="2009-03-19T13:47:00Z">
        <w:r>
          <w:rPr>
            <w:iCs/>
            <w:sz w:val="20"/>
            <w:szCs w:val="20"/>
          </w:rPr>
          <w:delText>,</w:delText>
        </w:r>
      </w:del>
      <w:r>
        <w:rPr>
          <w:iCs/>
          <w:sz w:val="20"/>
          <w:szCs w:val="20"/>
        </w:rPr>
        <w:t xml:space="preserve"> autant dans les anciennes métropoles coloniales que dans le « non-Occident », ne sauraient être niées ou voilées par une lecture essentialiste en termes de différences dites culturelles ou civilisationnelles.</w:t>
      </w:r>
      <w:r>
        <w:rPr>
          <w:color w:val="FF0000"/>
        </w:rPr>
        <w:t xml:space="preserve"> </w:t>
      </w:r>
      <w:r>
        <w:rPr/>
        <w:t xml:space="preserve"> </w:t>
      </w:r>
    </w:p>
  </w:footnote>
  <w:footnote w:id="36">
    <w:p>
      <w:pPr>
        <w:pStyle w:val="Footnote"/>
        <w:ind w:right="-1133" w:hanging="0"/>
        <w:rPr/>
      </w:pPr>
      <w:r>
        <w:rPr>
          <w:rStyle w:val="FootnoteCharacters"/>
        </w:rPr>
        <w:footnoteRef/>
      </w:r>
      <w:r>
        <w:rPr/>
        <w:t xml:space="preserve"> </w:t>
      </w:r>
      <w:r>
        <w:rPr/>
        <w:t>Sur cette ambivalence entre l’Occident culture moderne, progressiste et modèle pour la Chine et l’Occident colonisateur, voir notamment Shih, p. 36.</w:t>
      </w:r>
    </w:p>
  </w:footnote>
  <w:footnote w:id="37">
    <w:p>
      <w:pPr>
        <w:pStyle w:val="Footnote"/>
        <w:ind w:right="-1133" w:hanging="0"/>
        <w:rPr/>
      </w:pPr>
      <w:r>
        <w:rPr>
          <w:rStyle w:val="FootnoteCharacters"/>
        </w:rPr>
        <w:footnoteRef/>
      </w:r>
      <w:r>
        <w:rPr>
          <w:lang w:val="en-GB"/>
        </w:rPr>
        <w:t xml:space="preserve"> </w:t>
      </w:r>
      <w:r>
        <w:rPr>
          <w:lang w:val="en-GB"/>
        </w:rPr>
        <w:t xml:space="preserve">Walter D. Mignolo, </w:t>
      </w:r>
      <w:r>
        <w:rPr>
          <w:i/>
          <w:lang w:val="en-GB"/>
        </w:rPr>
        <w:t>Local Histories/Global Designs : Coloniality, Subaltern Knowledges, and Border Thinking</w:t>
      </w:r>
      <w:r>
        <w:rPr>
          <w:lang w:val="en-GB"/>
        </w:rPr>
        <w:t>, Princeton University Press, 2000.</w:t>
      </w:r>
    </w:p>
  </w:footnote>
  <w:footnote w:id="38">
    <w:p>
      <w:pPr>
        <w:pStyle w:val="Footnote"/>
        <w:ind w:right="-1133" w:hanging="0"/>
        <w:rPr/>
      </w:pPr>
      <w:r>
        <w:rPr>
          <w:rStyle w:val="FootnoteCharacters"/>
        </w:rPr>
        <w:footnoteRef/>
      </w:r>
      <w:r>
        <w:rPr>
          <w:lang w:val="en-GB"/>
        </w:rPr>
        <w:t xml:space="preserve"> </w:t>
      </w:r>
      <w:r>
        <w:rPr>
          <w:lang w:val="en-GB"/>
        </w:rPr>
        <w:t>Mignolo</w:t>
      </w:r>
      <w:r>
        <w:rPr>
          <w:i/>
          <w:lang w:val="en-GB"/>
        </w:rPr>
        <w:t>,</w:t>
      </w:r>
      <w:r>
        <w:rPr>
          <w:lang w:val="en-GB"/>
        </w:rPr>
        <w:t xml:space="preserve"> p. 121.</w:t>
      </w:r>
    </w:p>
  </w:footnote>
  <w:footnote w:id="39">
    <w:p>
      <w:pPr>
        <w:pStyle w:val="Footnote"/>
        <w:ind w:right="-1133" w:hanging="0"/>
        <w:rPr/>
      </w:pPr>
      <w:r>
        <w:rPr>
          <w:rStyle w:val="FootnoteCharacters"/>
        </w:rPr>
        <w:footnoteRef/>
      </w:r>
      <w:r>
        <w:rPr>
          <w:lang w:val="en-GB"/>
        </w:rPr>
        <w:t xml:space="preserve"> </w:t>
      </w:r>
      <w:r>
        <w:rPr>
          <w:lang w:val="en-GB"/>
        </w:rPr>
        <w:t xml:space="preserve">« Postcolonial theoretical practices (…) are challenging the very foundations of the western concept of knowledge and understanding by establishing epistemological links between geohistorical locations and theorical productions. » </w:t>
      </w:r>
      <w:r>
        <w:rPr/>
        <w:t>[Les pratiques théoriques postocoloniales (…) contestent les fondements véritables des conceptions occidentales de la connaissance et de la compréhension en établissant des liens épistémologiques entre des localisations géohistoriques et des productions théoriques], Mignolo, p. 115.</w:t>
      </w:r>
    </w:p>
  </w:footnote>
  <w:footnote w:id="40">
    <w:p>
      <w:pPr>
        <w:pStyle w:val="Footnote"/>
        <w:ind w:right="-1133" w:hanging="0"/>
        <w:rPr/>
      </w:pPr>
      <w:r>
        <w:rPr>
          <w:rStyle w:val="FootnoteCharacters"/>
        </w:rPr>
        <w:footnoteRef/>
      </w:r>
      <w:r>
        <w:rPr/>
        <w:t xml:space="preserve"> </w:t>
      </w:r>
      <w:r>
        <w:rPr/>
        <w:t>Edward W. Said (trad. C</w:t>
      </w:r>
      <w:ins w:id="10426" w:author="Isabelle Lee" w:date="2009-01-26T15:58:00Z">
        <w:r>
          <w:rPr/>
          <w:t>.</w:t>
        </w:r>
      </w:ins>
      <w:del w:id="10427" w:author="Isabelle Lee" w:date="2009-01-26T15:58:00Z">
        <w:r>
          <w:rPr/>
          <w:delText>atherine</w:delText>
        </w:r>
      </w:del>
      <w:r>
        <w:rPr/>
        <w:t xml:space="preserve"> Malamoud), </w:t>
      </w:r>
      <w:r>
        <w:rPr>
          <w:i/>
        </w:rPr>
        <w:t xml:space="preserve">L’Orientalisme : </w:t>
      </w:r>
      <w:ins w:id="10428" w:author="Isabelle Lee" w:date="2009-03-19T12:21:00Z">
        <w:r>
          <w:rPr>
            <w:i/>
          </w:rPr>
          <w:t>l</w:t>
        </w:r>
      </w:ins>
      <w:del w:id="10429" w:author="Isabelle Lee" w:date="2009-03-19T12:21:00Z">
        <w:r>
          <w:rPr>
            <w:i/>
          </w:rPr>
          <w:delText>L</w:delText>
        </w:r>
      </w:del>
      <w:r>
        <w:rPr>
          <w:i/>
        </w:rPr>
        <w:t>’Orient créé par l’Occident</w:t>
      </w:r>
      <w:r>
        <w:rPr/>
        <w:t>, Paris, Seuil, 1997.</w:t>
      </w:r>
    </w:p>
  </w:footnote>
  <w:footnote w:id="41">
    <w:p>
      <w:pPr>
        <w:pStyle w:val="Footnote"/>
        <w:ind w:right="-1133" w:hanging="0"/>
        <w:rPr/>
      </w:pPr>
      <w:r>
        <w:rPr>
          <w:rStyle w:val="FootnoteCharacters"/>
        </w:rPr>
        <w:footnoteRef/>
      </w:r>
      <w:r>
        <w:rPr/>
        <w:t xml:space="preserve"> </w:t>
      </w:r>
      <w:r>
        <w:rPr/>
        <w:t xml:space="preserve">Sur une application à la Chine des thèses de </w:t>
      </w:r>
      <w:r>
        <w:rPr>
          <w:i/>
        </w:rPr>
        <w:t>L'Orientalisme</w:t>
      </w:r>
      <w:r>
        <w:rPr/>
        <w:t xml:space="preserve">, voir notamment les ouvrages de Gregory B. Lee, </w:t>
      </w:r>
      <w:r>
        <w:rPr>
          <w:i/>
        </w:rPr>
        <w:t xml:space="preserve">La Chine et le spectre de l’Occident </w:t>
      </w:r>
      <w:r>
        <w:rPr/>
        <w:t>et</w:t>
      </w:r>
      <w:r>
        <w:rPr>
          <w:i/>
        </w:rPr>
        <w:t xml:space="preserve"> Chinas Unlimited : Making the Imaginaries of China and Chineseness</w:t>
      </w:r>
      <w:r>
        <w:rPr/>
        <w:t xml:space="preserve">, Honolulu, University of Hawai'i, 2003 ; Florent Villard, « La Chine postmoderne créée par le tourisme : Le tai-chi, l'opium, Mao et la techno » dans Jean-Marie Furt et Franck Michel (dir.), </w:t>
      </w:r>
      <w:r>
        <w:rPr>
          <w:i/>
        </w:rPr>
        <w:t>Tourismes et identités</w:t>
      </w:r>
      <w:r>
        <w:rPr/>
        <w:t xml:space="preserve">, Paris, L'Harmattan, pp. 129-151. </w:t>
      </w:r>
    </w:p>
  </w:footnote>
  <w:footnote w:id="42">
    <w:p>
      <w:pPr>
        <w:pStyle w:val="Footnote"/>
        <w:ind w:right="-1133" w:hanging="0"/>
        <w:rPr/>
      </w:pPr>
      <w:r>
        <w:rPr>
          <w:rStyle w:val="FootnoteCharacters"/>
        </w:rPr>
        <w:footnoteRef/>
      </w:r>
      <w:r>
        <w:rPr/>
        <w:t xml:space="preserve"> </w:t>
      </w:r>
      <w:r>
        <w:rPr/>
        <w:t>« Car s’il est vrai que pour aucune production de savoir en sciences humaines on ne peut ignorer ou négliger le fait que son auteur est aussi un sujet humain, déterminé par les circonstances de sa vie, il doit être vrai aussi qu’un Européen ou un Américain qui étudie l’Orient ne peut refuser de reconnaître la principale circonstance de sa réalité, à savoir qu’il se heurte à l’Orient en premier lieu en tant qu’Européen ou Américain, ensuite en tant qu’individu », Said, p. 24.</w:t>
      </w:r>
    </w:p>
  </w:footnote>
  <w:footnote w:id="43">
    <w:p>
      <w:pPr>
        <w:pStyle w:val="Footnote"/>
        <w:ind w:right="-1133" w:hanging="0"/>
        <w:rPr/>
      </w:pPr>
      <w:r>
        <w:rPr>
          <w:rStyle w:val="FootnoteCharacters"/>
        </w:rPr>
        <w:footnoteRef/>
      </w:r>
      <w:r>
        <w:rPr/>
        <w:t xml:space="preserve"> </w:t>
      </w:r>
      <w:r>
        <w:rPr/>
        <w:t xml:space="preserve">Voir notamment Homi K. Bhabha (trad. Françoise Bouillot), </w:t>
      </w:r>
      <w:r>
        <w:rPr>
          <w:i/>
        </w:rPr>
        <w:t>Les lieux de la culture : Une théorie postcoloniale</w:t>
      </w:r>
      <w:r>
        <w:rPr/>
        <w:t>, Paris, Payot, 2007.</w:t>
      </w:r>
    </w:p>
  </w:footnote>
  <w:footnote w:id="44">
    <w:p>
      <w:pPr>
        <w:pStyle w:val="Footnote"/>
        <w:ind w:right="-1133" w:hanging="0"/>
        <w:rPr/>
      </w:pPr>
      <w:r>
        <w:rPr>
          <w:rStyle w:val="FootnoteCharacters"/>
        </w:rPr>
        <w:footnoteRef/>
      </w:r>
      <w:r>
        <w:rPr/>
        <w:t xml:space="preserve"> </w:t>
      </w:r>
      <w:r>
        <w:rPr/>
        <w:t xml:space="preserve">Nous nous référons ici à la critique de la notion d’influence par Michel Foucault ainsi qu’à son élaboration théorique des concepts de formations discursives et d’énoncés dans </w:t>
      </w:r>
      <w:r>
        <w:rPr>
          <w:i/>
        </w:rPr>
        <w:t>L’</w:t>
      </w:r>
      <w:ins w:id="10430" w:author="Isabelle Lee" w:date="2009-03-19T11:48:00Z">
        <w:r>
          <w:rPr>
            <w:i/>
          </w:rPr>
          <w:t>A</w:t>
        </w:r>
      </w:ins>
      <w:del w:id="10431" w:author="Isabelle Lee" w:date="2009-03-19T11:48:00Z">
        <w:r>
          <w:rPr>
            <w:i/>
          </w:rPr>
          <w:delText>a</w:delText>
        </w:r>
      </w:del>
      <w:r>
        <w:rPr>
          <w:i/>
        </w:rPr>
        <w:t>rchéologie du savoir</w:t>
      </w:r>
      <w:r>
        <w:rPr/>
        <w:t>, Paris, Editions Gallimard, 1969. Le philosophe conteste ainsi la distinction effectuée dans le champ de l’histoire des idées entre ce qui relève de l’original et du singulier et ce qui serait de l’ordre de l’imitation et de la répétition : « Il n’est donc pas légitime de demander, à brûle-pourpoint, aux textes qu’on étudie leur titre à l’originalité, et s’ils ont bien ces quartiers de noblesse qui se mesurent ici à l’absence d’ancêtres. », p. 194.</w:t>
      </w:r>
    </w:p>
  </w:footnote>
  <w:footnote w:id="45">
    <w:p>
      <w:pPr>
        <w:pStyle w:val="Footnote"/>
        <w:ind w:right="-1133" w:hanging="0"/>
        <w:rPr/>
      </w:pPr>
      <w:r>
        <w:rPr>
          <w:rStyle w:val="FootnoteCharacters"/>
        </w:rPr>
        <w:footnoteRef/>
      </w:r>
      <w:r>
        <w:rPr>
          <w:lang w:val="en-GB"/>
        </w:rPr>
        <w:t xml:space="preserve"> </w:t>
      </w:r>
      <w:r>
        <w:rPr>
          <w:lang w:val="en-GB"/>
        </w:rPr>
        <w:t xml:space="preserve">Nick Knight, </w:t>
      </w:r>
      <w:r>
        <w:rPr>
          <w:i/>
          <w:lang w:val="en-GB"/>
        </w:rPr>
        <w:t>Marxist Philosophy in China : From Qu Qiubai to Mao Zedong (1923-1945),</w:t>
      </w:r>
      <w:r>
        <w:rPr>
          <w:lang w:val="en-GB"/>
        </w:rPr>
        <w:t xml:space="preserve"> Berlin, Springer, 2005, p. III.</w:t>
      </w:r>
    </w:p>
  </w:footnote>
  <w:footnote w:id="46">
    <w:p>
      <w:pPr>
        <w:pStyle w:val="Footnote"/>
        <w:ind w:right="-1133" w:hanging="0"/>
        <w:rPr/>
      </w:pPr>
      <w:r>
        <w:rPr>
          <w:rStyle w:val="FootnoteCharacters"/>
        </w:rPr>
        <w:footnoteRef/>
      </w:r>
      <w:r>
        <w:rPr/>
        <w:t xml:space="preserve"> </w:t>
      </w:r>
      <w:r>
        <w:rPr/>
        <w:t xml:space="preserve">Mignolo, p. 18. Dans le champ académique de la connaissance, les thèses de Qu Qiubai correspondent à ce que Michel Foucault appelle les « savoirs assujettis » dans </w:t>
      </w:r>
      <w:r>
        <w:rPr>
          <w:i/>
        </w:rPr>
        <w:t>Il faut defender la société</w:t>
      </w:r>
      <w:r>
        <w:rPr/>
        <w:t>, Cours au collège de France (1975-1976), Paris, Gallimard/Seuil, 1997, p. 8.</w:t>
      </w:r>
    </w:p>
  </w:footnote>
  <w:footnote w:id="47">
    <w:p>
      <w:pPr>
        <w:pStyle w:val="Footnote"/>
        <w:ind w:right="-1133" w:hanging="0"/>
        <w:rPr/>
      </w:pPr>
      <w:r>
        <w:rPr>
          <w:rStyle w:val="FootnoteCharacters"/>
        </w:rPr>
        <w:footnoteRef/>
      </w:r>
      <w:r>
        <w:rPr/>
        <w:t xml:space="preserve"> </w:t>
      </w:r>
      <w:r>
        <w:rPr/>
        <w:t xml:space="preserve">François Laplantine, Alexis Nouss, </w:t>
      </w:r>
      <w:r>
        <w:rPr>
          <w:i/>
        </w:rPr>
        <w:t xml:space="preserve">Métissages : </w:t>
      </w:r>
      <w:ins w:id="10432" w:author="Isabelle Lee" w:date="2009-03-19T12:02:00Z">
        <w:r>
          <w:rPr>
            <w:i/>
          </w:rPr>
          <w:t>d</w:t>
        </w:r>
      </w:ins>
      <w:del w:id="10433" w:author="Isabelle Lee" w:date="2009-03-19T12:02:00Z">
        <w:r>
          <w:rPr>
            <w:i/>
          </w:rPr>
          <w:delText>D</w:delText>
        </w:r>
      </w:del>
      <w:r>
        <w:rPr>
          <w:i/>
        </w:rPr>
        <w:t>e Arcimboldo à Zombi</w:t>
      </w:r>
      <w:r>
        <w:rPr/>
        <w:t>, Paris, Pauvert, 2001, p. 186.</w:t>
      </w:r>
    </w:p>
  </w:footnote>
  <w:footnote w:id="48">
    <w:p>
      <w:pPr>
        <w:pStyle w:val="Footnote"/>
        <w:ind w:right="-1133" w:hanging="0"/>
        <w:rPr/>
      </w:pPr>
      <w:r>
        <w:rPr>
          <w:rStyle w:val="FootnoteCharacters"/>
        </w:rPr>
        <w:footnoteRef/>
      </w:r>
      <w:r>
        <w:rPr>
          <w:lang w:val="en-GB"/>
        </w:rPr>
        <w:t xml:space="preserve"> </w:t>
      </w:r>
      <w:r>
        <w:rPr>
          <w:lang w:val="en-GB"/>
        </w:rPr>
        <w:t xml:space="preserve">Liu Kang, </w:t>
      </w:r>
      <w:r>
        <w:rPr>
          <w:i/>
          <w:lang w:val="en-GB"/>
        </w:rPr>
        <w:t>Aesthetics and Marxism : Chinese Aesthetic Marxists and their Western Contemporaries</w:t>
      </w:r>
      <w:r>
        <w:rPr>
          <w:lang w:val="en-GB"/>
        </w:rPr>
        <w:t xml:space="preserve">, Durham, Duke University Press, 2000, p. 60. </w:t>
      </w:r>
    </w:p>
  </w:footnote>
  <w:footnote w:id="49">
    <w:p>
      <w:pPr>
        <w:pStyle w:val="Footnote"/>
        <w:ind w:right="-1133" w:hanging="0"/>
        <w:rPr/>
      </w:pPr>
      <w:r>
        <w:rPr>
          <w:rStyle w:val="FootnoteCharacters"/>
        </w:rPr>
        <w:footnoteRef/>
      </w:r>
      <w:r>
        <w:rPr/>
        <w:t xml:space="preserve"> </w:t>
      </w:r>
      <w:r>
        <w:rPr/>
        <w:t>Cette assertion de Liu Kang fait écho au constat critique de Walter Mignolo sur les conséquences de l’histoire coloniale dans le champ du savoir et de la connaissance : « Colonies like the third world produced culture while metropolitan centers produced intellectual discourses interpreting colonial cultural production and reinscribing themselves as the only locus of enunciation. » [Les colonies comme le tiers-monde ont produit de la culture tandis que les centres métropolitains ont produit des discours intellectuels interprétant la production culturelle coloniale et se réinscrivant eux-mêmes comme étant le seul lieu d’énonciation.], Mignolo, p. 120.</w:t>
      </w:r>
    </w:p>
  </w:footnote>
  <w:footnote w:id="50">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p. 23 ; Liu</w:t>
      </w:r>
      <w:r>
        <w:rPr>
          <w:i/>
        </w:rPr>
        <w:t xml:space="preserve">, </w:t>
      </w:r>
      <w:r>
        <w:rPr/>
        <w:t xml:space="preserve">pp. 60-70. Les idées de Liu Kang sont discutées dans le chapitre VII du présent ouvrage. </w:t>
      </w:r>
    </w:p>
  </w:footnote>
  <w:footnote w:id="51">
    <w:p>
      <w:pPr>
        <w:pStyle w:val="Footnote"/>
        <w:ind w:right="-1133" w:hanging="0"/>
        <w:rPr/>
      </w:pPr>
      <w:r>
        <w:rPr>
          <w:rStyle w:val="FootnoteCharacters"/>
        </w:rPr>
        <w:footnoteRef/>
      </w:r>
      <w:r>
        <w:rPr/>
        <w:t xml:space="preserve"> </w:t>
      </w:r>
      <w:r>
        <w:rPr/>
        <w:t xml:space="preserve">Hugues Portelli, « Gramsci (Antonio), 1891-1937 », </w:t>
      </w:r>
      <w:r>
        <w:rPr>
          <w:i/>
        </w:rPr>
        <w:t>Encyclopaedia Universalis</w:t>
      </w:r>
      <w:r>
        <w:rPr/>
        <w:t>, Corpus 10, Paris, 1992, p. 650.</w:t>
      </w:r>
    </w:p>
  </w:footnote>
  <w:footnote w:id="52">
    <w:p>
      <w:pPr>
        <w:pStyle w:val="Footnote"/>
        <w:ind w:right="-1133" w:hanging="0"/>
        <w:rPr/>
      </w:pPr>
      <w:r>
        <w:rPr>
          <w:rStyle w:val="FootnoteCharacters"/>
        </w:rPr>
        <w:footnoteRef/>
      </w:r>
      <w:r>
        <w:rPr/>
        <w:t xml:space="preserve"> </w:t>
      </w:r>
      <w:r>
        <w:rPr/>
        <w:t>Portelli, p. 650.</w:t>
      </w:r>
    </w:p>
  </w:footnote>
  <w:footnote w:id="53">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xml:space="preserve">, p. 23 et Antonio Gramsci, </w:t>
      </w:r>
      <w:r>
        <w:rPr>
          <w:i/>
        </w:rPr>
        <w:t>Textes</w:t>
      </w:r>
      <w:r>
        <w:rPr/>
        <w:t xml:space="preserve">, Paris, Editions Sociales, 1983, p. 13. Les écrits culturels de Gramsci - sur les intellectuels organiques, la culture populaire, le concept d’hégémonie et le national-populaire - sont réunis dans ses </w:t>
      </w:r>
      <w:r>
        <w:rPr>
          <w:i/>
        </w:rPr>
        <w:t>Cahiers de Prison</w:t>
      </w:r>
      <w:r>
        <w:rPr/>
        <w:t>, notamment les numéros 12 et 21, édités chez Gallimard, traduits par Fulchignoni, Granel et Negri, 1978.</w:t>
      </w:r>
    </w:p>
  </w:footnote>
  <w:footnote w:id="54">
    <w:p>
      <w:pPr>
        <w:pStyle w:val="Footnote"/>
        <w:ind w:right="-1133" w:hanging="0"/>
        <w:rPr/>
      </w:pPr>
      <w:r>
        <w:rPr>
          <w:rStyle w:val="FootnoteCharacters"/>
        </w:rPr>
        <w:footnoteRef/>
      </w:r>
      <w:r>
        <w:rPr/>
        <w:t xml:space="preserve"> </w:t>
      </w:r>
      <w:r>
        <w:rPr/>
        <w:t xml:space="preserve">Sur le concept d’hégémonie, voir Gramsci, </w:t>
      </w:r>
      <w:r>
        <w:rPr>
          <w:i/>
        </w:rPr>
        <w:t>Textes</w:t>
      </w:r>
      <w:r>
        <w:rPr/>
        <w:t xml:space="preserve">, p. 147 et p. 246. Gramsci établit une distinction entre la domination politique et la direction intellectuelle et morale : « La suprématie d’un groupe social se manifeste de deux manières : comme domination et comme direction intellectuelle et morale. […] Un groupe social peut et doit être dirigeant déjà avant de conquérir le pouvoir gouvernemental. C’est là une des questions principales pour la conquête même du pouvoir. », </w:t>
      </w:r>
      <w:r>
        <w:rPr>
          <w:i/>
        </w:rPr>
        <w:t>Textes</w:t>
      </w:r>
      <w:r>
        <w:rPr/>
        <w:t xml:space="preserve">, p. 21. Sur la notion de </w:t>
      </w:r>
      <w:r>
        <w:rPr>
          <w:i/>
        </w:rPr>
        <w:t>lingdaoquan</w:t>
      </w:r>
      <w:r>
        <w:rPr/>
        <w:t>, lire Qu, « Ouhua wenyi », p. 492.</w:t>
      </w:r>
    </w:p>
  </w:footnote>
  <w:footnote w:id="55">
    <w:p>
      <w:pPr>
        <w:pStyle w:val="Footnote"/>
        <w:ind w:right="-1133" w:hanging="0"/>
        <w:rPr/>
      </w:pPr>
      <w:r>
        <w:rPr>
          <w:rStyle w:val="FootnoteCharacters"/>
        </w:rPr>
        <w:footnoteRef/>
      </w:r>
      <w:r>
        <w:rPr/>
        <w:t xml:space="preserve"> </w:t>
      </w:r>
      <w:r>
        <w:rPr/>
        <w:t xml:space="preserve">Gramsci, </w:t>
      </w:r>
      <w:r>
        <w:rPr>
          <w:i/>
        </w:rPr>
        <w:t>Textes</w:t>
      </w:r>
      <w:r>
        <w:rPr/>
        <w:t xml:space="preserve">, p. 21. </w:t>
      </w:r>
    </w:p>
  </w:footnote>
  <w:footnote w:id="56">
    <w:p>
      <w:pPr>
        <w:pStyle w:val="Footnote"/>
        <w:ind w:right="-1133" w:hanging="0"/>
        <w:rPr/>
      </w:pPr>
      <w:r>
        <w:rPr>
          <w:rStyle w:val="FootnoteCharacters"/>
        </w:rPr>
        <w:footnoteRef/>
      </w:r>
      <w:r>
        <w:rPr/>
        <w:t xml:space="preserve"> </w:t>
      </w:r>
      <w:r>
        <w:rPr/>
        <w:t xml:space="preserve">Gramsci, </w:t>
      </w:r>
      <w:r>
        <w:rPr>
          <w:i/>
        </w:rPr>
        <w:t>Textes</w:t>
      </w:r>
      <w:r>
        <w:rPr/>
        <w:t>, p. 24.</w:t>
      </w:r>
    </w:p>
  </w:footnote>
  <w:footnote w:id="57">
    <w:p>
      <w:pPr>
        <w:pStyle w:val="Footnote"/>
        <w:ind w:right="-1133" w:hanging="0"/>
        <w:rPr/>
      </w:pPr>
      <w:r>
        <w:rPr>
          <w:rStyle w:val="FootnoteCharacters"/>
        </w:rPr>
        <w:footnoteRef/>
      </w:r>
      <w:r>
        <w:rPr/>
        <w:t xml:space="preserve"> </w:t>
      </w:r>
      <w:r>
        <w:rPr/>
        <w:t>Voir notamment l’essai « </w:t>
      </w:r>
      <w:r>
        <w:rPr>
          <w:i/>
        </w:rPr>
        <w:t>‘</w:t>
      </w:r>
      <w:r>
        <w:rPr/>
        <w:t>Women’ shi shei ? » ‘</w:t>
      </w:r>
      <w:r>
        <w:rPr/>
        <w:t>我们’是谁</w:t>
      </w:r>
      <w:r>
        <w:rPr>
          <w:rFonts w:eastAsia="Garamond"/>
        </w:rPr>
        <w:t xml:space="preserve"> </w:t>
      </w:r>
      <w:r>
        <w:rPr/>
        <w:t xml:space="preserve">[‘ Nous’, qui est-ce ?] (1932), </w:t>
      </w:r>
      <w:r>
        <w:rPr>
          <w:i/>
        </w:rPr>
        <w:t>Wenji</w:t>
      </w:r>
      <w:r>
        <w:rPr/>
        <w:t xml:space="preserve"> 1, 486-490.</w:t>
      </w:r>
    </w:p>
  </w:footnote>
  <w:footnote w:id="58">
    <w:p>
      <w:pPr>
        <w:pStyle w:val="Footnote"/>
        <w:ind w:right="-1133" w:hanging="0"/>
        <w:rPr/>
      </w:pPr>
      <w:r>
        <w:rPr>
          <w:rStyle w:val="FootnoteCharacters"/>
        </w:rPr>
        <w:footnoteRef/>
      </w:r>
      <w:r>
        <w:rPr/>
        <w:t xml:space="preserve"> </w:t>
      </w:r>
      <w:r>
        <w:rPr/>
        <w:t xml:space="preserve">Sur le « national-populaire », lire Gramsci, </w:t>
      </w:r>
      <w:r>
        <w:rPr>
          <w:i/>
        </w:rPr>
        <w:t>Textes</w:t>
      </w:r>
      <w:r>
        <w:rPr/>
        <w:t>, pp. 329-334.</w:t>
      </w:r>
    </w:p>
  </w:footnote>
  <w:footnote w:id="59">
    <w:p>
      <w:pPr>
        <w:pStyle w:val="Footnote"/>
        <w:ind w:right="-1133" w:hanging="0"/>
        <w:rPr/>
      </w:pPr>
      <w:r>
        <w:rPr>
          <w:rStyle w:val="FootnoteCharacters"/>
        </w:rPr>
        <w:footnoteRef/>
      </w:r>
      <w:r>
        <w:rPr/>
        <w:t xml:space="preserve"> </w:t>
      </w:r>
      <w:r>
        <w:rPr/>
        <w:t xml:space="preserve">Gramsci, </w:t>
      </w:r>
      <w:r>
        <w:rPr>
          <w:i/>
        </w:rPr>
        <w:t>Textes</w:t>
      </w:r>
      <w:r>
        <w:rPr/>
        <w:t>, p. 32.</w:t>
      </w:r>
    </w:p>
  </w:footnote>
  <w:footnote w:id="60">
    <w:p>
      <w:pPr>
        <w:pStyle w:val="Footnote"/>
        <w:ind w:right="-1133" w:hanging="0"/>
        <w:rPr/>
      </w:pPr>
      <w:r>
        <w:rPr>
          <w:rStyle w:val="FootnoteCharacters"/>
        </w:rPr>
        <w:footnoteRef/>
      </w:r>
      <w:r>
        <w:rPr/>
        <w:t xml:space="preserve"> </w:t>
      </w:r>
      <w:r>
        <w:rPr/>
        <w:t xml:space="preserve">Gramsci, </w:t>
      </w:r>
      <w:r>
        <w:rPr>
          <w:i/>
        </w:rPr>
        <w:t>Textes</w:t>
      </w:r>
      <w:r>
        <w:rPr/>
        <w:t>, pp. 339-343.</w:t>
      </w:r>
    </w:p>
  </w:footnote>
  <w:footnote w:id="61">
    <w:p>
      <w:pPr>
        <w:pStyle w:val="Footnote"/>
        <w:ind w:right="-1133" w:hanging="0"/>
        <w:rPr/>
      </w:pPr>
      <w:r>
        <w:rPr>
          <w:rStyle w:val="FootnoteCharacters"/>
        </w:rPr>
        <w:footnoteRef/>
      </w:r>
      <w:r>
        <w:rPr/>
        <w:t xml:space="preserve"> </w:t>
      </w:r>
      <w:r>
        <w:rPr/>
        <w:t xml:space="preserve">Walter Benjamin cité dans Laplantine, p. 563. </w:t>
      </w:r>
    </w:p>
  </w:footnote>
  <w:footnote w:id="62">
    <w:p>
      <w:pPr>
        <w:pStyle w:val="Footnote"/>
        <w:ind w:right="-1133" w:hanging="0"/>
        <w:rPr/>
      </w:pPr>
      <w:r>
        <w:rPr>
          <w:rStyle w:val="FootnoteCharacters"/>
        </w:rPr>
        <w:footnoteRef/>
      </w:r>
      <w:r>
        <w:rPr/>
        <w:t xml:space="preserve"> </w:t>
      </w:r>
      <w:r>
        <w:rPr/>
        <w:t xml:space="preserve">Qu explique ses idées sur la traduction dans deux longues lettres à Lu Xun </w:t>
      </w:r>
      <w:r>
        <w:rPr>
          <w:lang w:eastAsia="zh-CN"/>
        </w:rPr>
        <w:t>鲁迅</w:t>
      </w:r>
      <w:r>
        <w:rPr>
          <w:rFonts w:eastAsia="Garamond"/>
          <w:lang w:eastAsia="zh-CN"/>
        </w:rPr>
        <w:t xml:space="preserve"> </w:t>
      </w:r>
      <w:r>
        <w:rPr/>
        <w:t xml:space="preserve">(1881-1936) que celui-ci publie en 1931, voir Qu, « Lun fanyi » </w:t>
      </w:r>
      <w:r>
        <w:rPr/>
        <w:t>论翻译</w:t>
      </w:r>
      <w:r>
        <w:rPr>
          <w:rFonts w:eastAsia="Garamond"/>
        </w:rPr>
        <w:t xml:space="preserve"> </w:t>
      </w:r>
      <w:r>
        <w:rPr/>
        <w:t xml:space="preserve">[De la traduction] (1931), </w:t>
      </w:r>
      <w:r>
        <w:rPr>
          <w:i/>
        </w:rPr>
        <w:t>Wenji</w:t>
      </w:r>
      <w:r>
        <w:rPr/>
        <w:t xml:space="preserve"> 1, 504-514. </w:t>
      </w:r>
    </w:p>
  </w:footnote>
  <w:footnote w:id="63">
    <w:p>
      <w:pPr>
        <w:pStyle w:val="Footnote"/>
        <w:ind w:right="-1133" w:hanging="0"/>
        <w:rPr/>
      </w:pPr>
      <w:r>
        <w:rPr>
          <w:rStyle w:val="FootnoteCharacters"/>
        </w:rPr>
        <w:footnoteRef/>
      </w:r>
      <w:r>
        <w:rPr/>
        <w:t xml:space="preserve"> </w:t>
      </w:r>
      <w:r>
        <w:rPr/>
        <w:t>Dans</w:t>
      </w:r>
      <w:r>
        <w:rPr>
          <w:i/>
        </w:rPr>
        <w:t xml:space="preserve"> Translingual Practice : Literature, National Culture, and Translated Modernity – China, 1900-1937, </w:t>
      </w:r>
      <w:r>
        <w:rPr/>
        <w:t>Stanford, Stanford University Press, 1995, Lydia H. Liu constitue un brillant exemple d’un travail approfondi sur les néologismes de la modernité chinoise.</w:t>
      </w:r>
    </w:p>
    <w:p>
      <w:pPr>
        <w:pStyle w:val="Footnote"/>
        <w:ind w:right="-1133" w:hanging="0"/>
        <w:rPr/>
      </w:pPr>
      <w:r>
        <w:rPr/>
      </w:r>
    </w:p>
  </w:footnote>
  <w:footnote w:id="64">
    <w:p>
      <w:pPr>
        <w:pStyle w:val="Footnote"/>
        <w:rPr/>
      </w:pPr>
      <w:r>
        <w:rPr>
          <w:rStyle w:val="FootnoteCharacters"/>
        </w:rPr>
        <w:footnoteRef/>
      </w:r>
      <w:r>
        <w:rPr/>
        <w:t xml:space="preserve"> </w:t>
      </w:r>
      <w:r>
        <w:rPr/>
        <w:t xml:space="preserve">Michael Hardt, « L’histoire eurocentrée », </w:t>
      </w:r>
      <w:r>
        <w:rPr>
          <w:i/>
        </w:rPr>
        <w:t>Multitudes</w:t>
      </w:r>
      <w:r>
        <w:rPr/>
        <w:t>, numéro 6, septembre 2001.</w:t>
      </w:r>
    </w:p>
  </w:footnote>
  <w:footnote w:id="65">
    <w:p>
      <w:pPr>
        <w:pStyle w:val="Footnote"/>
        <w:ind w:right="-1133" w:hanging="0"/>
        <w:rPr/>
      </w:pPr>
      <w:r>
        <w:rPr>
          <w:rStyle w:val="FootnoteCharacters"/>
        </w:rPr>
        <w:footnoteRef/>
      </w:r>
      <w:r>
        <w:rPr/>
        <w:t xml:space="preserve"> </w:t>
      </w:r>
      <w:r>
        <w:rPr/>
        <w:t xml:space="preserve">Bergère, </w:t>
      </w:r>
      <w:r>
        <w:rPr>
          <w:i/>
        </w:rPr>
        <w:t xml:space="preserve">La Chine au </w:t>
      </w:r>
      <w:r>
        <w:rPr>
          <w:i/>
          <w:smallCaps/>
        </w:rPr>
        <w:t>xx</w:t>
      </w:r>
      <w:r>
        <w:rPr>
          <w:i/>
          <w:vertAlign w:val="superscript"/>
        </w:rPr>
        <w:t xml:space="preserve">e </w:t>
      </w:r>
      <w:r>
        <w:rPr>
          <w:i/>
        </w:rPr>
        <w:t>siècle</w:t>
      </w:r>
      <w:r>
        <w:rPr/>
        <w:t xml:space="preserve">, p. 36. </w:t>
      </w:r>
    </w:p>
  </w:footnote>
  <w:footnote w:id="66">
    <w:p>
      <w:pPr>
        <w:pStyle w:val="Footnote"/>
        <w:ind w:right="-1133" w:hanging="0"/>
        <w:rPr/>
      </w:pPr>
      <w:r>
        <w:rPr>
          <w:rStyle w:val="FootnoteCharacters"/>
        </w:rPr>
        <w:footnoteRef/>
      </w:r>
      <w:r>
        <w:rPr/>
        <w:t xml:space="preserve"> </w:t>
      </w:r>
      <w:r>
        <w:rPr/>
        <w:t xml:space="preserve">Yan Fu et Lin Shu furent d’éminents lettrés partisans d’une réforme des institutions impériales à la fin du </w:t>
      </w:r>
      <w:r>
        <w:rPr>
          <w:smallCaps/>
        </w:rPr>
        <w:t>xix</w:t>
      </w:r>
      <w:r>
        <w:rPr>
          <w:vertAlign w:val="superscript"/>
        </w:rPr>
        <w:t>e</w:t>
      </w:r>
      <w:r>
        <w:rPr/>
        <w:t xml:space="preserve"> siècle. Ils ont participé très activement à l'introduction de la pensée et de la littérature Européenne en Chine à la fin de l'Empire, mais ils furent cependant ensuite critiqués par les intellectuels iconoclastes du mouvement du 4 Mai, beaucoup plus radicaux dans leur volonté de rupture avec la tradition culturelle lettrée. Bien que réformistes, Yan Fu et Lin Shu n’étaient pas révolutionnaires et continuaient à défendre la culture traditionnelle et sont principal support, la langue classique chinoise. Lin Shu adapta des dizaines de romans à partir de traductions faites par ses assistants, dont </w:t>
      </w:r>
      <w:r>
        <w:rPr>
          <w:i/>
        </w:rPr>
        <w:t>La dame aux Camélias</w:t>
      </w:r>
      <w:r>
        <w:rPr/>
        <w:t xml:space="preserve"> d'Alexandre Dumas. Yan Fu, outre Adam Smith, traduisit notamment l'</w:t>
      </w:r>
      <w:r>
        <w:rPr>
          <w:i/>
        </w:rPr>
        <w:t>Esprit des lois</w:t>
      </w:r>
      <w:r>
        <w:rPr/>
        <w:t xml:space="preserve"> de Montesquieu, </w:t>
      </w:r>
      <w:r>
        <w:rPr>
          <w:i/>
        </w:rPr>
        <w:t>On Liberty</w:t>
      </w:r>
      <w:r>
        <w:rPr/>
        <w:t xml:space="preserve"> de John Stuart Mill et </w:t>
      </w:r>
      <w:r>
        <w:rPr>
          <w:i/>
        </w:rPr>
        <w:t>Evolution and Ethics</w:t>
      </w:r>
      <w:r>
        <w:rPr/>
        <w:t xml:space="preserve"> de Thomas Huxley. </w:t>
      </w:r>
      <w:r>
        <w:rPr>
          <w:lang w:val="en-GB"/>
        </w:rPr>
        <w:t xml:space="preserve">Sur Yan Fu, voir Benjamin I. Schwartz, </w:t>
      </w:r>
      <w:r>
        <w:rPr>
          <w:i/>
          <w:lang w:val="en-GB"/>
        </w:rPr>
        <w:t>In search of Wealth and Power : Yen Fu and the West</w:t>
      </w:r>
      <w:r>
        <w:rPr>
          <w:lang w:val="en-GB"/>
        </w:rPr>
        <w:t xml:space="preserve">, New York, Harper, 1969. </w:t>
      </w:r>
      <w:r>
        <w:rPr/>
        <w:t xml:space="preserve">Personnage majeur de l’histoire intellectuelle chinoise moderne, Liang Qichao était un lettré réformiste radical qui, à la fin du </w:t>
      </w:r>
      <w:r>
        <w:rPr>
          <w:smallCaps/>
        </w:rPr>
        <w:t>xix</w:t>
      </w:r>
      <w:r>
        <w:rPr>
          <w:vertAlign w:val="superscript"/>
        </w:rPr>
        <w:t>e</w:t>
      </w:r>
      <w:r>
        <w:rPr/>
        <w:t xml:space="preserve"> siècle, soutena une transformation politique de l’Empire vers une monarchie constitutionnelle et parlementaire. Essayiste prolifique, théoricien d’une historiographie moderne de la Chine, penseur de la citoyenneté et de la nation, Liang Qichao fut aussi journaliste et fondateur de plusieurs revues telles que le </w:t>
      </w:r>
      <w:r>
        <w:rPr>
          <w:i/>
        </w:rPr>
        <w:t>Shiwubao</w:t>
      </w:r>
      <w:r>
        <w:rPr/>
        <w:t xml:space="preserve"> </w:t>
      </w:r>
      <w:r>
        <w:rPr>
          <w:lang w:eastAsia="zh-CN"/>
        </w:rPr>
        <w:t>事务报</w:t>
      </w:r>
      <w:r>
        <w:rPr>
          <w:rFonts w:eastAsia="Garamond"/>
        </w:rPr>
        <w:t xml:space="preserve"> </w:t>
      </w:r>
      <w:r>
        <w:rPr/>
        <w:t xml:space="preserve">et le </w:t>
      </w:r>
      <w:r>
        <w:rPr>
          <w:i/>
        </w:rPr>
        <w:t>Xinmin congbao</w:t>
      </w:r>
      <w:r>
        <w:rPr>
          <w:lang w:eastAsia="zh-CN"/>
        </w:rPr>
        <w:t xml:space="preserve"> </w:t>
      </w:r>
      <w:r>
        <w:rPr>
          <w:lang w:eastAsia="zh-CN"/>
        </w:rPr>
        <w:t>新民丛报</w:t>
      </w:r>
      <w:r>
        <w:rPr>
          <w:rFonts w:eastAsia="Garamond"/>
        </w:rPr>
        <w:t xml:space="preserve"> </w:t>
      </w:r>
      <w:r>
        <w:rPr/>
        <w:t xml:space="preserve">dans lesquelles furent développées les idées politiques réformistes. </w:t>
      </w:r>
      <w:r>
        <w:rPr>
          <w:lang w:val="en-GB"/>
        </w:rPr>
        <w:t xml:space="preserve">Sur cet auteur, lire notamment Joseph R. Levenson, </w:t>
      </w:r>
      <w:r>
        <w:rPr>
          <w:i/>
          <w:lang w:val="en-GB"/>
        </w:rPr>
        <w:t>Liang Ch’i-ch’ao and the Mind of Modern China</w:t>
      </w:r>
      <w:r>
        <w:rPr>
          <w:lang w:val="en-GB"/>
        </w:rPr>
        <w:t xml:space="preserve">, Cambridge, Harvard University Press, 1959 et Xiaobing Tang, </w:t>
      </w:r>
      <w:r>
        <w:rPr>
          <w:i/>
          <w:iCs w:val="false"/>
          <w:lang w:val="en-GB"/>
        </w:rPr>
        <w:t>Global Space and Nationalist Discourse of Modernity : The Historical Thinking of Liang Qichao</w:t>
      </w:r>
      <w:r>
        <w:rPr>
          <w:lang w:val="en-GB"/>
        </w:rPr>
        <w:t>, Stanford, Stanford University Press, 1996.</w:t>
      </w:r>
    </w:p>
  </w:footnote>
  <w:footnote w:id="67">
    <w:p>
      <w:pPr>
        <w:pStyle w:val="Footnote"/>
        <w:ind w:right="-1133" w:hanging="0"/>
        <w:rPr/>
      </w:pPr>
      <w:r>
        <w:rPr>
          <w:rStyle w:val="FootnoteCharacters"/>
        </w:rPr>
        <w:footnoteRef/>
      </w:r>
      <w:r>
        <w:rPr>
          <w:lang w:val="en-GB"/>
        </w:rPr>
        <w:t xml:space="preserve"> </w:t>
      </w:r>
      <w:r>
        <w:rPr>
          <w:iCs w:val="false"/>
          <w:lang w:val="en-GB"/>
        </w:rPr>
        <w:t>« </w:t>
      </w:r>
      <w:r>
        <w:rPr/>
        <w:t>常州冠英小学堂</w:t>
      </w:r>
      <w:r>
        <w:rPr>
          <w:lang w:val="en-GB"/>
        </w:rPr>
        <w:t> </w:t>
      </w:r>
      <w:r>
        <w:rPr>
          <w:lang w:val="en-GB"/>
        </w:rPr>
        <w:t xml:space="preserve">», Han Binsheng, </w:t>
      </w:r>
      <w:r>
        <w:rPr>
          <w:i/>
          <w:lang w:val="en-GB"/>
        </w:rPr>
        <w:t>Wenren Qu Qiubai</w:t>
      </w:r>
      <w:r>
        <w:rPr/>
        <w:t>文人瞿秋白</w:t>
      </w:r>
      <w:r>
        <w:rPr>
          <w:rFonts w:eastAsia="Garamond"/>
          <w:lang w:val="en-GB"/>
        </w:rPr>
        <w:t xml:space="preserve"> </w:t>
      </w:r>
      <w:r>
        <w:rPr>
          <w:lang w:val="en-GB"/>
        </w:rPr>
        <w:t>[Qu Qiubai, homme de lettres], Beijing, Zhongyang wenxian chubanshe, 2000</w:t>
      </w:r>
      <w:r>
        <w:rPr>
          <w:i/>
          <w:lang w:val="en-GB"/>
        </w:rPr>
        <w:t xml:space="preserve">, </w:t>
      </w:r>
      <w:r>
        <w:rPr>
          <w:lang w:val="en-GB"/>
        </w:rPr>
        <w:t>p. 29.</w:t>
      </w:r>
    </w:p>
  </w:footnote>
  <w:footnote w:id="68">
    <w:p>
      <w:pPr>
        <w:pStyle w:val="Footnote"/>
        <w:ind w:right="-1133" w:hanging="0"/>
        <w:rPr/>
      </w:pPr>
      <w:r>
        <w:rPr>
          <w:rStyle w:val="FootnoteCharacters"/>
        </w:rPr>
        <w:footnoteRef/>
      </w:r>
      <w:r>
        <w:rPr>
          <w:lang w:val="en-GB"/>
        </w:rPr>
        <w:t xml:space="preserve"> </w:t>
      </w:r>
      <w:r>
        <w:rPr>
          <w:lang w:val="en-GB"/>
        </w:rPr>
        <w:t xml:space="preserve">Théoricien du « mouvement des affaires occidentales », ou </w:t>
      </w:r>
      <w:r>
        <w:rPr>
          <w:i/>
          <w:lang w:val="en-GB"/>
        </w:rPr>
        <w:t>Yangwu yundong</w:t>
      </w:r>
      <w:r>
        <w:rPr>
          <w:lang w:val="en-GB"/>
        </w:rPr>
        <w:t xml:space="preserve"> </w:t>
      </w:r>
      <w:r>
        <w:rPr>
          <w:lang w:eastAsia="zh-CN"/>
        </w:rPr>
        <w:t>洋务运动</w:t>
      </w:r>
      <w:r>
        <w:rPr>
          <w:lang w:val="en-GB" w:eastAsia="zh-CN"/>
        </w:rPr>
        <w:t>,</w:t>
      </w:r>
      <w:r>
        <w:rPr>
          <w:lang w:val="en-GB"/>
        </w:rPr>
        <w:t xml:space="preserve"> qui fait suite à la révolte des Taiping et bon connaisseur de la culture occidentale, Feng Guifen, lettré-mandarin originaire du Jiangsu, proposera de faire un usage instrumental du « savoir occidental », ou </w:t>
      </w:r>
      <w:r>
        <w:rPr>
          <w:i/>
          <w:lang w:val="en-GB"/>
        </w:rPr>
        <w:t>xixue</w:t>
      </w:r>
      <w:r>
        <w:rPr>
          <w:lang w:val="en-GB"/>
        </w:rPr>
        <w:t xml:space="preserve"> </w:t>
      </w:r>
      <w:r>
        <w:rPr>
          <w:lang w:eastAsia="zh-CN"/>
        </w:rPr>
        <w:t>西学</w:t>
      </w:r>
      <w:r>
        <w:rPr>
          <w:lang w:val="en-GB" w:eastAsia="zh-CN"/>
        </w:rPr>
        <w:t xml:space="preserve">, afin de permettre à la Chine d’entreprendre une modernisation industrielle et économique. </w:t>
      </w:r>
      <w:r>
        <w:rPr>
          <w:lang w:val="en-GB"/>
        </w:rPr>
        <w:t>Un texte de Feng Guifen reprenant ses idées réformistes en matière d’éducation, « On the adoption of Western Knowledge » [</w:t>
      </w:r>
      <w:r>
        <w:rPr>
          <w:lang w:eastAsia="zh-CN"/>
        </w:rPr>
        <w:t>采西学议</w:t>
      </w:r>
      <w:r>
        <w:rPr>
          <w:lang w:val="en-GB" w:eastAsia="zh-CN"/>
        </w:rPr>
        <w:t>] (1866),</w:t>
      </w:r>
      <w:r>
        <w:rPr>
          <w:lang w:val="en-GB"/>
        </w:rPr>
        <w:t xml:space="preserve"> est partiellement traduit dans Ssu-yu Teng et John K. Fairbank (dir.), </w:t>
      </w:r>
      <w:r>
        <w:rPr>
          <w:i/>
          <w:iCs w:val="false"/>
          <w:lang w:val="en-GB"/>
        </w:rPr>
        <w:t>China’s Response to the West : A Documentary Survey (1839-1923)</w:t>
      </w:r>
      <w:r>
        <w:rPr>
          <w:lang w:val="en-GB"/>
        </w:rPr>
        <w:t>, Cambridge, Harvard University Press, 1954, p. 51.</w:t>
      </w:r>
    </w:p>
  </w:footnote>
  <w:footnote w:id="69">
    <w:p>
      <w:pPr>
        <w:pStyle w:val="Footnote"/>
        <w:ind w:right="-1133" w:hanging="0"/>
        <w:rPr/>
      </w:pPr>
      <w:r>
        <w:rPr>
          <w:rStyle w:val="FootnoteCharacters"/>
        </w:rPr>
        <w:footnoteRef/>
      </w:r>
      <w:r>
        <w:rPr>
          <w:i/>
          <w:iCs w:val="false"/>
        </w:rPr>
        <w:t xml:space="preserve"> </w:t>
      </w:r>
      <w:r>
        <w:rPr>
          <w:iCs w:val="false"/>
        </w:rPr>
        <w:t>« </w:t>
      </w:r>
      <w:r>
        <w:rPr/>
        <w:t>常州府中学堂 </w:t>
      </w:r>
      <w:r>
        <w:rPr/>
        <w:t>», Han, p. 32. Zhang Tailei fut un personnage central de la première période du Parti. Premier communiste chinois à Moscou en 1920, il va devenir le relais chinois de Hans Maring (1883-1942), représentant du Komintern en Chine et initiateur de la politique du premier Front uni. Il fut aussi un des fondateurs de l’Association des jeunesses socialistes (communistes à partir de 1925) chinoises (</w:t>
      </w:r>
      <w:r>
        <w:rPr/>
        <w:t>中国社会主义青年团</w:t>
      </w:r>
      <w:r>
        <w:rPr/>
        <w:t xml:space="preserve">) et éditorialiste de son journal le </w:t>
      </w:r>
      <w:r>
        <w:rPr>
          <w:i/>
          <w:iCs w:val="false"/>
        </w:rPr>
        <w:t>Zhongguo Qingnian</w:t>
      </w:r>
      <w:r>
        <w:rPr/>
        <w:t xml:space="preserve"> </w:t>
      </w:r>
      <w:r>
        <w:rPr/>
        <w:t>中国青年</w:t>
      </w:r>
      <w:r>
        <w:rPr/>
        <w:t xml:space="preserve">, ou « La jeunesse chinoise ». Acteur majeur de l’insurrection de Canton en 1927, il sera provisoirement le chef du gouvernement du Soviet de Canton avant d’être abattu par les forces du Guomindang, voir Lucien Bianco et Yves Chevrier, </w:t>
      </w:r>
      <w:r>
        <w:rPr>
          <w:i/>
        </w:rPr>
        <w:t>Dictionnaire biographique du mouvement ouvrier international : La Chine</w:t>
      </w:r>
      <w:r>
        <w:rPr/>
        <w:t>, les Editions Ouvrières, 1985, pp. 753-755.</w:t>
      </w:r>
    </w:p>
  </w:footnote>
  <w:footnote w:id="70">
    <w:p>
      <w:pPr>
        <w:pStyle w:val="Footnote"/>
        <w:ind w:right="-1133" w:hanging="0"/>
        <w:rPr/>
      </w:pPr>
      <w:r>
        <w:rPr>
          <w:rStyle w:val="FootnoteCharacters"/>
        </w:rPr>
        <w:footnoteRef/>
      </w:r>
      <w:r>
        <w:rPr/>
        <w:t xml:space="preserve"> </w:t>
      </w:r>
      <w:r>
        <w:rPr/>
        <w:t xml:space="preserve">Lire notamment Marianne Bastid, </w:t>
      </w:r>
      <w:r>
        <w:rPr>
          <w:i/>
        </w:rPr>
        <w:t xml:space="preserve">Aspects de la réforme de l’enseignement en Chine au début </w:t>
      </w:r>
      <w:r>
        <w:rPr>
          <w:i/>
          <w:smallCaps/>
        </w:rPr>
        <w:t>xx</w:t>
      </w:r>
      <w:r>
        <w:rPr>
          <w:i/>
          <w:vertAlign w:val="superscript"/>
        </w:rPr>
        <w:t>e</w:t>
      </w:r>
      <w:r>
        <w:rPr>
          <w:i/>
        </w:rPr>
        <w:t xml:space="preserve"> siècle : D’après les écrits de Zhang Jian</w:t>
      </w:r>
      <w:r>
        <w:rPr/>
        <w:t>, Paris-La Haye, Mouton, 1971, pp. 23-57.</w:t>
      </w:r>
    </w:p>
  </w:footnote>
  <w:footnote w:id="71">
    <w:p>
      <w:pPr>
        <w:pStyle w:val="Footnote"/>
        <w:ind w:right="-1133" w:hanging="0"/>
        <w:rPr/>
      </w:pPr>
      <w:r>
        <w:rPr>
          <w:rStyle w:val="FootnoteCharacters"/>
        </w:rPr>
        <w:footnoteRef/>
      </w:r>
      <w:r>
        <w:rPr/>
        <w:t xml:space="preserve"> </w:t>
      </w:r>
      <w:r>
        <w:rPr/>
        <w:t xml:space="preserve">Premier président de la République de Chine en 1911 et leader du mouvement révolutionnaire qui va participer au renversement de la dynastie des Qing, Sun Zhongshan, ou Sun Yat-sen dans la transcription du cantonais, fonde la Ligue Jurée en 1905 à Tokyo, fédération de différents mouvements anti-mandchous, allant des nationalistes révolutionnaires aux anarchistes. La Ligue deviendra ensuite le Parti Nationaliste, ou Guomindang </w:t>
      </w:r>
      <w:r>
        <w:rPr>
          <w:lang w:eastAsia="zh-CN"/>
        </w:rPr>
        <w:t>国民党</w:t>
      </w:r>
      <w:r>
        <w:rPr>
          <w:lang w:eastAsia="zh-CN"/>
        </w:rPr>
        <w:t xml:space="preserve">. </w:t>
      </w:r>
      <w:r>
        <w:rPr/>
        <w:t xml:space="preserve">Sur la vie et le parcours politique de Sun Yat-Sen, voir Jean Chesneaux, </w:t>
      </w:r>
      <w:r>
        <w:rPr>
          <w:i/>
        </w:rPr>
        <w:t>Sun Yat-Sen</w:t>
      </w:r>
      <w:r>
        <w:rPr/>
        <w:t xml:space="preserve">, Bruxelles, éditions Complexes, 1982 et aussi Marie-Claire Bergère, </w:t>
      </w:r>
      <w:r>
        <w:rPr>
          <w:i/>
        </w:rPr>
        <w:t>Sun Yat-Sen</w:t>
      </w:r>
      <w:r>
        <w:rPr/>
        <w:t>, Paris, Fayard, 1994.</w:t>
      </w:r>
    </w:p>
  </w:footnote>
  <w:footnote w:id="72">
    <w:p>
      <w:pPr>
        <w:pStyle w:val="Footnote"/>
        <w:ind w:right="-1133" w:hanging="0"/>
        <w:rPr/>
      </w:pPr>
      <w:r>
        <w:rPr>
          <w:rStyle w:val="FootnoteCharacters"/>
        </w:rPr>
        <w:footnoteRef/>
      </w:r>
      <w:r>
        <w:rPr/>
        <w:t xml:space="preserve"> </w:t>
      </w:r>
      <w:r>
        <w:rPr/>
        <w:t xml:space="preserve">Han, p. 32. Lettré réformiste et philosophe, proche de Liang Qichao et Kang Youwei, Tan Sitong sera exécuté en 1898 pour avoir été un participant actif et un instigateur de la réforme des Cent jours de l’Empereur Guangxu </w:t>
      </w:r>
      <w:r>
        <w:rPr>
          <w:lang w:eastAsia="zh-CN"/>
        </w:rPr>
        <w:t>光绪</w:t>
      </w:r>
      <w:r>
        <w:rPr>
          <w:rFonts w:eastAsia="Garamond"/>
          <w:lang w:eastAsia="zh-CN"/>
        </w:rPr>
        <w:t xml:space="preserve"> </w:t>
      </w:r>
      <w:r>
        <w:rPr>
          <w:lang w:eastAsia="zh-CN"/>
        </w:rPr>
        <w:t>(1872-1908).</w:t>
      </w:r>
      <w:r>
        <w:rPr>
          <w:color w:val="FF00FF"/>
          <w:lang w:eastAsia="zh-CN"/>
        </w:rPr>
        <w:t xml:space="preserve"> </w:t>
      </w:r>
    </w:p>
  </w:footnote>
  <w:footnote w:id="73">
    <w:p>
      <w:pPr>
        <w:pStyle w:val="Footnote"/>
        <w:ind w:right="-1133" w:hanging="0"/>
        <w:rPr/>
      </w:pPr>
      <w:r>
        <w:rPr>
          <w:rStyle w:val="FootnoteCharacters"/>
        </w:rPr>
        <w:footnoteRef/>
      </w:r>
      <w:r>
        <w:rPr/>
        <w:t xml:space="preserve"> </w:t>
      </w:r>
      <w:r>
        <w:rPr/>
        <w:t xml:space="preserve">Cité dans Céline Wang, « Duoyu de hua : Les ‘mots de trop’ de Qu Qiubai », </w:t>
      </w:r>
      <w:r>
        <w:rPr>
          <w:i/>
        </w:rPr>
        <w:t>Etudes chinoises</w:t>
      </w:r>
      <w:r>
        <w:rPr/>
        <w:t>, volume XXI, numéros 1-2, printemps-automne 2002, p. 138.</w:t>
      </w:r>
    </w:p>
  </w:footnote>
  <w:footnote w:id="74">
    <w:p>
      <w:pPr>
        <w:pStyle w:val="Footnote"/>
        <w:ind w:right="-1133" w:hanging="0"/>
        <w:rPr/>
      </w:pPr>
      <w:r>
        <w:rPr>
          <w:rStyle w:val="FootnoteCharacters"/>
        </w:rPr>
        <w:footnoteRef/>
      </w:r>
      <w:r>
        <w:rPr/>
        <w:t xml:space="preserve"> </w:t>
      </w:r>
      <w:r>
        <w:rPr/>
        <w:t xml:space="preserve">Sur les « fonctionnaires-mandarins » et l’organisation bureaucratique de l’Empire, voir Etienne Balazs, </w:t>
      </w:r>
      <w:r>
        <w:rPr>
          <w:i/>
        </w:rPr>
        <w:t>La bureaucratie céleste : Recherches sur l’économie et la société de la Chine traditionnelle</w:t>
      </w:r>
      <w:r>
        <w:rPr/>
        <w:t>, Paris, Gallimard, 1968, pp. 36-40.</w:t>
      </w:r>
    </w:p>
  </w:footnote>
  <w:footnote w:id="75">
    <w:p>
      <w:pPr>
        <w:pStyle w:val="Footnote"/>
        <w:ind w:right="-1133" w:hanging="0"/>
        <w:rPr/>
      </w:pPr>
      <w:r>
        <w:rPr>
          <w:rStyle w:val="FootnoteCharacters"/>
        </w:rPr>
        <w:footnoteRef/>
      </w:r>
      <w:r>
        <w:rPr/>
        <w:t xml:space="preserve"> </w:t>
      </w:r>
      <w:r>
        <w:rPr/>
        <w:t xml:space="preserve">« La loi du profit commence à concurrencer les valeurs confucéennes » précise Marie-Claire Bergère dans </w:t>
      </w:r>
      <w:r>
        <w:rPr>
          <w:i/>
        </w:rPr>
        <w:t>La Chine au XX</w:t>
      </w:r>
      <w:r>
        <w:rPr>
          <w:i/>
          <w:vertAlign w:val="superscript"/>
        </w:rPr>
        <w:t xml:space="preserve">e </w:t>
      </w:r>
      <w:r>
        <w:rPr>
          <w:i/>
        </w:rPr>
        <w:t>siècle</w:t>
      </w:r>
      <w:r>
        <w:rPr/>
        <w:t xml:space="preserve">, p. 306. Voir aussi, du même auteur, « Les tribulations du capitalisme en Chine » in Yves Michaud (dir.), </w:t>
      </w:r>
      <w:r>
        <w:rPr>
          <w:i/>
        </w:rPr>
        <w:t>La Chine aujourd’hui</w:t>
      </w:r>
      <w:r>
        <w:rPr/>
        <w:t>, 197-218.</w:t>
      </w:r>
    </w:p>
  </w:footnote>
  <w:footnote w:id="76">
    <w:p>
      <w:pPr>
        <w:pStyle w:val="Footnote"/>
        <w:ind w:right="-1133" w:hanging="0"/>
        <w:rPr/>
      </w:pPr>
      <w:r>
        <w:rPr>
          <w:rStyle w:val="FootnoteCharacters"/>
        </w:rPr>
        <w:footnoteRef/>
      </w:r>
      <w:r>
        <w:rPr/>
        <w:t xml:space="preserve"> </w:t>
      </w:r>
      <w:r>
        <w:rPr/>
        <w:t xml:space="preserve">Le plus grand écrivain moderne chinois, Lu Xun </w:t>
      </w:r>
      <w:r>
        <w:rPr/>
        <w:t>鲁迅</w:t>
      </w:r>
      <w:r>
        <w:rPr>
          <w:rFonts w:eastAsia="Garamond"/>
        </w:rPr>
        <w:t xml:space="preserve"> </w:t>
      </w:r>
      <w:r>
        <w:rPr/>
        <w:t xml:space="preserve">(1881-1936), dans sa nouvelle </w:t>
      </w:r>
      <w:r>
        <w:rPr>
          <w:i/>
        </w:rPr>
        <w:t xml:space="preserve">Kong Yiji </w:t>
      </w:r>
      <w:r>
        <w:rPr/>
        <w:t xml:space="preserve">(1919), dépeint très bien la descente dans les bas-fonds de la société de mandarins perdant leur statut et leur stature avec la fin de l’Empire. </w:t>
      </w:r>
    </w:p>
  </w:footnote>
  <w:footnote w:id="77">
    <w:p>
      <w:pPr>
        <w:pStyle w:val="Footnote"/>
        <w:ind w:right="-1133" w:hanging="0"/>
        <w:rPr/>
      </w:pPr>
      <w:r>
        <w:rPr>
          <w:rStyle w:val="FootnoteCharacters"/>
        </w:rPr>
        <w:footnoteRef/>
      </w:r>
      <w:r>
        <w:rPr>
          <w:lang w:val="en-GB"/>
        </w:rPr>
        <w:t xml:space="preserve"> </w:t>
      </w:r>
      <w:r>
        <w:rPr>
          <w:lang w:val="en-GB"/>
        </w:rPr>
        <w:t xml:space="preserve">Paul G. Pickowicz, </w:t>
      </w:r>
      <w:r>
        <w:rPr>
          <w:i/>
          <w:lang w:val="en-GB"/>
        </w:rPr>
        <w:t>Marxist Literary Thought in China : The Influence of Ch’ü Ch’iu-pai</w:t>
      </w:r>
      <w:r>
        <w:rPr>
          <w:lang w:val="en-GB"/>
        </w:rPr>
        <w:t xml:space="preserve">, Berkeley, University of California Press, 1981, p. 3. </w:t>
      </w:r>
    </w:p>
  </w:footnote>
  <w:footnote w:id="78">
    <w:p>
      <w:pPr>
        <w:pStyle w:val="Footnote"/>
        <w:ind w:right="-1133" w:hanging="0"/>
        <w:rPr/>
      </w:pPr>
      <w:r>
        <w:rPr>
          <w:rStyle w:val="FootnoteCharacters"/>
        </w:rPr>
        <w:footnoteRef/>
      </w:r>
      <w:r>
        <w:rPr/>
        <w:t xml:space="preserve"> </w:t>
      </w:r>
      <w:r>
        <w:rPr/>
        <w:t>名 </w:t>
      </w:r>
      <w:r>
        <w:rPr/>
        <w:t xml:space="preserve">: nom donné à la naissance par les parents et en usage seulement dans la famille ; </w:t>
      </w:r>
      <w:r>
        <w:rPr/>
        <w:t>字 </w:t>
      </w:r>
      <w:r>
        <w:rPr/>
        <w:t xml:space="preserve">: prénom conféré par le maître au moment de l’entrée dans l’âge adulte (entre 15 et 18 ans), employé ensuite par les amis et les connaissances. </w:t>
      </w:r>
    </w:p>
  </w:footnote>
  <w:footnote w:id="79">
    <w:p>
      <w:pPr>
        <w:pStyle w:val="Footnote"/>
        <w:ind w:right="-1133" w:hanging="0"/>
        <w:rPr/>
      </w:pPr>
      <w:r>
        <w:rPr>
          <w:rStyle w:val="FootnoteCharacters"/>
        </w:rPr>
        <w:footnoteRef/>
      </w:r>
      <w:r>
        <w:rPr/>
        <w:t xml:space="preserve"> </w:t>
      </w:r>
      <w:r>
        <w:rPr/>
        <w:t xml:space="preserve">Zheng Xiaofang, </w:t>
      </w:r>
      <w:r>
        <w:rPr>
          <w:i/>
        </w:rPr>
        <w:t xml:space="preserve">Jiangnan diyiyan, Qu Qiubai huazhuan </w:t>
      </w:r>
      <w:r>
        <w:rPr/>
        <w:t>江南第一燕，瞿秋白画传，上海</w:t>
      </w:r>
      <w:r>
        <w:rPr/>
        <w:t xml:space="preserve">, </w:t>
      </w:r>
      <w:r>
        <w:rPr/>
        <w:t>上海书店出版社</w:t>
      </w:r>
      <w:r>
        <w:rPr>
          <w:rFonts w:eastAsia="Garamond"/>
        </w:rPr>
        <w:t xml:space="preserve"> </w:t>
      </w:r>
      <w:r>
        <w:rPr/>
        <w:t xml:space="preserve">[Le prodigue du Jiangnan, biographie illustrée de Qu Qiubai], Shanghai, Shanghai shudian chubanshe, 2002, p. 7. </w:t>
      </w:r>
    </w:p>
  </w:footnote>
  <w:footnote w:id="80">
    <w:p>
      <w:pPr>
        <w:pStyle w:val="Footnote"/>
        <w:ind w:right="-1133" w:hanging="0"/>
        <w:rPr/>
      </w:pPr>
      <w:r>
        <w:rPr>
          <w:rStyle w:val="FootnoteCharacters"/>
        </w:rPr>
        <w:footnoteRef/>
      </w:r>
      <w:r>
        <w:rPr>
          <w:lang w:val="en-GB"/>
        </w:rPr>
        <w:t xml:space="preserve"> </w:t>
      </w:r>
      <w:r>
        <w:rPr>
          <w:lang w:val="en-GB"/>
        </w:rPr>
        <w:t>Han</w:t>
      </w:r>
      <w:r>
        <w:rPr>
          <w:i/>
          <w:lang w:val="en-GB"/>
        </w:rPr>
        <w:t xml:space="preserve">, </w:t>
      </w:r>
      <w:r>
        <w:rPr>
          <w:lang w:val="en-GB"/>
        </w:rPr>
        <w:t>p. 37.</w:t>
      </w:r>
    </w:p>
  </w:footnote>
  <w:footnote w:id="81">
    <w:p>
      <w:pPr>
        <w:pStyle w:val="Footnote"/>
        <w:ind w:right="-1133" w:hanging="0"/>
        <w:rPr/>
      </w:pPr>
      <w:r>
        <w:rPr>
          <w:rStyle w:val="FootnoteCharacters"/>
        </w:rPr>
        <w:footnoteRef/>
      </w:r>
      <w:r>
        <w:rPr>
          <w:lang w:val="en-GB"/>
        </w:rPr>
        <w:t xml:space="preserve"> </w:t>
      </w:r>
      <w:r>
        <w:rPr>
          <w:lang w:val="en-GB"/>
        </w:rPr>
        <w:t xml:space="preserve">Pour des informations complémentaires sur la jeunesse de Qu Qiubai, se référer à </w:t>
      </w:r>
      <w:r>
        <w:rPr>
          <w:szCs w:val="18"/>
          <w:lang w:val="en-GB"/>
        </w:rPr>
        <w:t xml:space="preserve">Zhang Xiaocui, « Qu Qiubai shaonian shidai shenghuo ceji » </w:t>
      </w:r>
      <w:r>
        <w:rPr/>
        <w:t>瞿秋白少年时代生活侧记</w:t>
      </w:r>
      <w:r>
        <w:rPr>
          <w:rFonts w:eastAsia="Garamond"/>
          <w:lang w:val="en-GB"/>
        </w:rPr>
        <w:t xml:space="preserve"> </w:t>
      </w:r>
      <w:r>
        <w:rPr>
          <w:szCs w:val="18"/>
          <w:lang w:val="en-GB"/>
        </w:rPr>
        <w:t xml:space="preserve">[Aperçu de la jeunesse de Qu Qiubai], </w:t>
      </w:r>
      <w:r>
        <w:rPr>
          <w:i/>
          <w:lang w:val="en-GB"/>
        </w:rPr>
        <w:t xml:space="preserve">Xin wenxue shiliao </w:t>
      </w:r>
      <w:r>
        <w:rPr/>
        <w:t>新文学史料</w:t>
      </w:r>
      <w:r>
        <w:rPr>
          <w:rFonts w:eastAsia="Garamond"/>
          <w:lang w:val="en-GB"/>
        </w:rPr>
        <w:t xml:space="preserve"> </w:t>
      </w:r>
      <w:r>
        <w:rPr>
          <w:lang w:val="en-GB"/>
        </w:rPr>
        <w:t>[Documents historiques sur la nouvelle littérature</w:t>
      </w:r>
      <w:r>
        <w:rPr>
          <w:u w:val="single"/>
          <w:lang w:val="en-GB"/>
        </w:rPr>
        <w:t>]</w:t>
      </w:r>
      <w:r>
        <w:rPr>
          <w:lang w:val="en-GB"/>
        </w:rPr>
        <w:t>, Renmin wenxue chubanshe</w:t>
      </w:r>
      <w:r>
        <w:rPr>
          <w:szCs w:val="18"/>
          <w:lang w:val="en-GB"/>
        </w:rPr>
        <w:t xml:space="preserve">, 2, </w:t>
      </w:r>
      <w:r>
        <w:rPr>
          <w:lang w:val="en-GB"/>
        </w:rPr>
        <w:t>1985, 111-122.</w:t>
      </w:r>
    </w:p>
  </w:footnote>
  <w:footnote w:id="82">
    <w:p>
      <w:pPr>
        <w:pStyle w:val="Footnote"/>
        <w:ind w:right="-1133" w:hanging="0"/>
        <w:rPr/>
      </w:pPr>
      <w:r>
        <w:rPr>
          <w:rStyle w:val="FootnoteCharacters"/>
        </w:rPr>
        <w:footnoteRef/>
      </w:r>
      <w:r>
        <w:rPr>
          <w:i/>
          <w:iCs w:val="false"/>
        </w:rPr>
        <w:t xml:space="preserve"> </w:t>
      </w:r>
      <w:r>
        <w:rPr>
          <w:iCs w:val="false"/>
        </w:rPr>
        <w:t>« </w:t>
      </w:r>
      <w:r>
        <w:rPr/>
        <w:t>武汉外国语专科学校 </w:t>
      </w:r>
      <w:r>
        <w:rPr/>
        <w:t>»</w:t>
      </w:r>
    </w:p>
  </w:footnote>
  <w:footnote w:id="83">
    <w:p>
      <w:pPr>
        <w:pStyle w:val="Footnote"/>
        <w:ind w:right="-1133" w:hanging="0"/>
        <w:rPr/>
      </w:pPr>
      <w:r>
        <w:rPr>
          <w:rStyle w:val="FootnoteCharacters"/>
        </w:rPr>
        <w:footnoteRef/>
      </w:r>
      <w:r>
        <w:rPr>
          <w:i/>
          <w:iCs w:val="false"/>
        </w:rPr>
        <w:t xml:space="preserve"> </w:t>
      </w:r>
      <w:r>
        <w:rPr>
          <w:iCs w:val="false"/>
        </w:rPr>
        <w:t>« </w:t>
      </w:r>
      <w:r>
        <w:rPr/>
        <w:t>北京俄文专修馆 </w:t>
      </w:r>
      <w:r>
        <w:rPr/>
        <w:t>»</w:t>
      </w:r>
    </w:p>
  </w:footnote>
  <w:footnote w:id="84">
    <w:p>
      <w:pPr>
        <w:pStyle w:val="Footnote"/>
        <w:ind w:right="-1133" w:hanging="0"/>
        <w:rPr/>
      </w:pPr>
      <w:r>
        <w:rPr>
          <w:rStyle w:val="FootnoteCharacters"/>
        </w:rPr>
        <w:footnoteRef/>
      </w:r>
      <w:r>
        <w:rPr/>
        <w:t xml:space="preserve"> </w:t>
      </w:r>
      <w:r>
        <w:rPr/>
        <w:t xml:space="preserve">Qu Qiubai, </w:t>
      </w:r>
      <w:r>
        <w:rPr>
          <w:i/>
        </w:rPr>
        <w:t xml:space="preserve">Exiang jicheng, Chidu xinshi, Luandan, Duoyu de hua </w:t>
      </w:r>
      <w:r>
        <w:rPr/>
        <w:t>饿乡纪程</w:t>
      </w:r>
      <w:r>
        <w:rPr/>
        <w:t xml:space="preserve">, </w:t>
      </w:r>
      <w:r>
        <w:rPr/>
        <w:t>赤都心史</w:t>
      </w:r>
      <w:r>
        <w:rPr/>
        <w:t xml:space="preserve">, </w:t>
      </w:r>
      <w:r>
        <w:rPr/>
        <w:t>乱弹</w:t>
      </w:r>
      <w:r>
        <w:rPr/>
        <w:t xml:space="preserve">, </w:t>
      </w:r>
      <w:r>
        <w:rPr/>
        <w:t>多余的话</w:t>
      </w:r>
      <w:r>
        <w:rPr>
          <w:rFonts w:eastAsia="Garamond"/>
        </w:rPr>
        <w:t xml:space="preserve"> </w:t>
      </w:r>
      <w:r>
        <w:rPr/>
        <w:t xml:space="preserve">[Séjour au pays de la faim ; Impressions personnelles sur la capitale rouge ; Propos incendiaires ; Les mots de trop], Changsha, Yuelu shushe, 2000, p. 17 ; Alain Roux rappelle sa période bouddhiste et son intérêt limité pour la politique avant le mouvement du 4 Mai, « De la rupture avec la tradition lettrée aux incertitudes de l’engagement révolutionnaire : l’itinéraire de Qu Qiubai ou le refus d’être un ‘intellectuel de trop’ », </w:t>
      </w:r>
      <w:r>
        <w:rPr>
          <w:i/>
        </w:rPr>
        <w:t>Extrême-Orient/Extrême-Occident</w:t>
      </w:r>
      <w:r>
        <w:rPr/>
        <w:t xml:space="preserve">, numéro 4, 1984, p. 143 ; Roux, </w:t>
      </w:r>
      <w:r>
        <w:rPr>
          <w:i/>
        </w:rPr>
        <w:t xml:space="preserve">Qu Qiubai (1899-1935): « des mots de trop » (duoyu de hua), </w:t>
      </w:r>
      <w:r>
        <w:rPr/>
        <w:t>p. 1.</w:t>
      </w:r>
    </w:p>
  </w:footnote>
  <w:footnote w:id="85">
    <w:p>
      <w:pPr>
        <w:pStyle w:val="Footnote"/>
        <w:ind w:right="-1133" w:hanging="0"/>
        <w:rPr/>
      </w:pPr>
      <w:r>
        <w:rPr>
          <w:rStyle w:val="FootnoteCharacters"/>
        </w:rPr>
        <w:footnoteRef/>
      </w:r>
      <w:r>
        <w:rPr/>
        <w:t xml:space="preserve"> </w:t>
      </w:r>
      <w:r>
        <w:rPr/>
        <w:t xml:space="preserve">Qu, </w:t>
      </w:r>
      <w:r>
        <w:rPr>
          <w:i/>
        </w:rPr>
        <w:t>Exiang jicheng, Chidu xinshi, Luandan, Duoyu de hua</w:t>
      </w:r>
      <w:r>
        <w:rPr/>
        <w:t>, p. 320.</w:t>
      </w:r>
    </w:p>
  </w:footnote>
  <w:footnote w:id="86">
    <w:p>
      <w:pPr>
        <w:pStyle w:val="Footnote"/>
        <w:ind w:right="-1133" w:hanging="0"/>
        <w:rPr/>
      </w:pPr>
      <w:r>
        <w:rPr>
          <w:rStyle w:val="FootnoteCharacters"/>
        </w:rPr>
        <w:footnoteRef/>
      </w:r>
      <w:r>
        <w:rPr/>
        <w:t xml:space="preserve">  </w:t>
      </w:r>
      <w:r>
        <w:rPr/>
        <w:t xml:space="preserve">« Xian tan » </w:t>
      </w:r>
      <w:r>
        <w:rPr/>
        <w:t>闲谈</w:t>
      </w:r>
      <w:r>
        <w:rPr>
          <w:rFonts w:eastAsia="Garamond"/>
        </w:rPr>
        <w:t xml:space="preserve"> </w:t>
      </w:r>
      <w:r>
        <w:rPr/>
        <w:t xml:space="preserve">dans </w:t>
      </w:r>
      <w:r>
        <w:rPr>
          <w:i/>
        </w:rPr>
        <w:t>Xin Zhongguo</w:t>
      </w:r>
      <w:r>
        <w:rPr/>
        <w:t xml:space="preserve"> </w:t>
      </w:r>
      <w:r>
        <w:rPr/>
        <w:t>新中国</w:t>
      </w:r>
      <w:r>
        <w:rPr/>
        <w:t xml:space="preserve">, tome 1, numéro 6, voir dans </w:t>
      </w:r>
      <w:r>
        <w:rPr>
          <w:i/>
        </w:rPr>
        <w:t xml:space="preserve">Qu Qiubai yiwenji </w:t>
      </w:r>
      <w:r>
        <w:rPr/>
        <w:t>瞿秋白译文集</w:t>
      </w:r>
      <w:r>
        <w:rPr>
          <w:rFonts w:eastAsia="Garamond"/>
        </w:rPr>
        <w:t xml:space="preserve"> </w:t>
      </w:r>
      <w:r>
        <w:rPr/>
        <w:t>[</w:t>
      </w:r>
      <w:r>
        <w:rPr>
          <w:i/>
        </w:rPr>
        <w:t>Traductions de Qu Qiubai</w:t>
      </w:r>
      <w:r>
        <w:rPr/>
        <w:t>], tome 1, Nanjing, Yilin chubanshe</w:t>
      </w:r>
      <w:r>
        <w:rPr/>
        <w:t>，</w:t>
      </w:r>
      <w:r>
        <w:rPr/>
        <w:t>1999, p. 149.</w:t>
      </w:r>
    </w:p>
  </w:footnote>
  <w:footnote w:id="87">
    <w:p>
      <w:pPr>
        <w:pStyle w:val="Footnote"/>
        <w:ind w:right="-1133" w:hanging="0"/>
        <w:rPr/>
      </w:pPr>
      <w:r>
        <w:rPr>
          <w:rStyle w:val="FootnoteCharacters"/>
        </w:rPr>
        <w:footnoteRef/>
      </w:r>
      <w:r>
        <w:rPr/>
        <w:t xml:space="preserve"> </w:t>
      </w:r>
      <w:r>
        <w:rPr/>
        <w:t>« </w:t>
      </w:r>
      <w:r>
        <w:rPr/>
        <w:t>一九一八年开始看了许多新杂志，思想上似乎有相当的进展，新的人生观正在形成</w:t>
      </w:r>
      <w:r>
        <w:rPr>
          <w:rFonts w:eastAsia="Garamond"/>
        </w:rPr>
        <w:t xml:space="preserve"> </w:t>
      </w:r>
      <w:r>
        <w:rPr/>
        <w:t xml:space="preserve">», dans « Duoyu de hua » </w:t>
      </w:r>
      <w:r>
        <w:rPr/>
        <w:t>多余的话</w:t>
      </w:r>
      <w:r>
        <w:rPr/>
        <w:t xml:space="preserve">in Qu, </w:t>
      </w:r>
      <w:r>
        <w:rPr>
          <w:i/>
        </w:rPr>
        <w:t>Exiang jicheng, Chidu xinshi, Luandan, Duoyu de hua</w:t>
      </w:r>
      <w:r>
        <w:rPr/>
        <w:t>, p. 320.</w:t>
      </w:r>
    </w:p>
  </w:footnote>
  <w:footnote w:id="88">
    <w:p>
      <w:pPr>
        <w:pStyle w:val="Footnote"/>
        <w:ind w:right="-1133" w:hanging="0"/>
        <w:rPr/>
      </w:pPr>
      <w:r>
        <w:rPr>
          <w:rStyle w:val="FootnoteCharacters"/>
        </w:rPr>
        <w:footnoteRef/>
      </w:r>
      <w:r>
        <w:rPr/>
        <w:t xml:space="preserve"> </w:t>
      </w:r>
      <w:r>
        <w:rPr/>
        <w:t xml:space="preserve">Il lit </w:t>
      </w:r>
      <w:r>
        <w:rPr>
          <w:i/>
        </w:rPr>
        <w:t>La femme et le socialisme</w:t>
      </w:r>
      <w:r>
        <w:rPr/>
        <w:t xml:space="preserve"> (1879) du socialiste allemand August Bebel et </w:t>
      </w:r>
      <w:r>
        <w:rPr>
          <w:i/>
        </w:rPr>
        <w:t>Le manifeste du Parti Communiste</w:t>
      </w:r>
      <w:r>
        <w:rPr/>
        <w:t xml:space="preserve"> (1848) de Marx et Engels en 1918 à Pékin, voir Han, p. 294.</w:t>
      </w:r>
    </w:p>
  </w:footnote>
  <w:footnote w:id="89">
    <w:p>
      <w:pPr>
        <w:pStyle w:val="Footnote"/>
        <w:ind w:right="-1133" w:hanging="0"/>
        <w:rPr/>
      </w:pPr>
      <w:r>
        <w:rPr>
          <w:rStyle w:val="FootnoteCharacters"/>
        </w:rPr>
        <w:footnoteRef/>
      </w:r>
      <w:r>
        <w:rPr/>
        <w:t xml:space="preserve"> </w:t>
      </w:r>
      <w:r>
        <w:rPr/>
        <w:t xml:space="preserve">Qu, </w:t>
      </w:r>
      <w:r>
        <w:rPr>
          <w:i/>
        </w:rPr>
        <w:t>Exiang jicheng, Chidu xinshi, Luandan, Duoyu de hua</w:t>
      </w:r>
      <w:r>
        <w:rPr/>
        <w:t>, pp. 83-176 ; voir aussi Pickowicz, p. 39.</w:t>
      </w:r>
    </w:p>
  </w:footnote>
  <w:footnote w:id="90">
    <w:p>
      <w:pPr>
        <w:pStyle w:val="Footnote"/>
        <w:ind w:right="-1133" w:hanging="0"/>
        <w:rPr/>
      </w:pPr>
      <w:r>
        <w:rPr>
          <w:rStyle w:val="FootnoteCharacters"/>
        </w:rPr>
        <w:footnoteRef/>
      </w:r>
      <w:r>
        <w:rPr/>
        <w:t xml:space="preserve"> </w:t>
      </w:r>
      <w:r>
        <w:rPr/>
        <w:t xml:space="preserve">Yao Shouzhong, Geng Yi, Ma Guangren, </w:t>
      </w:r>
      <w:r>
        <w:rPr>
          <w:i/>
        </w:rPr>
        <w:t xml:space="preserve">Qu Qiubai nianpu changpian </w:t>
      </w:r>
      <w:r>
        <w:rPr>
          <w:lang w:val="de-DE"/>
        </w:rPr>
        <w:t>瞿秋白年谱长编</w:t>
      </w:r>
      <w:r>
        <w:rPr>
          <w:rFonts w:eastAsia="Garamond"/>
        </w:rPr>
        <w:t xml:space="preserve"> </w:t>
      </w:r>
      <w:r>
        <w:rPr/>
        <w:t>[Notice biographique complète de Qu Qiubai], Nanjing, Jiangsu renmin chubanshe, 1993, p. 43.</w:t>
      </w:r>
    </w:p>
  </w:footnote>
  <w:footnote w:id="91">
    <w:p>
      <w:pPr>
        <w:pStyle w:val="Footnote"/>
        <w:ind w:right="-1133" w:hanging="0"/>
        <w:rPr/>
      </w:pPr>
      <w:r>
        <w:rPr>
          <w:rStyle w:val="FootnoteCharacters"/>
        </w:rPr>
        <w:footnoteRef/>
      </w:r>
      <w:r>
        <w:rPr/>
        <w:t xml:space="preserve"> </w:t>
      </w:r>
      <w:r>
        <w:rPr/>
        <w:t xml:space="preserve">Zheng Zhenduo, écrivain chinois, historien de la littérature folklorique chinoise, il fut le rédacteur en chef du </w:t>
      </w:r>
      <w:r>
        <w:rPr>
          <w:i/>
        </w:rPr>
        <w:t>Xiaoshuo Yuebao</w:t>
      </w:r>
      <w:r>
        <w:rPr/>
        <w:t xml:space="preserve"> </w:t>
      </w:r>
      <w:r>
        <w:rPr/>
        <w:t>小说月报</w:t>
      </w:r>
      <w:r>
        <w:rPr/>
        <w:t xml:space="preserve">, ou « Le mensuel du roman », et professeur à la Yanjing Daxue </w:t>
      </w:r>
      <w:r>
        <w:rPr/>
        <w:t>燕京大学</w:t>
      </w:r>
      <w:r>
        <w:rPr/>
        <w:t xml:space="preserve">. Il a notamment écrit </w:t>
      </w:r>
      <w:r>
        <w:rPr>
          <w:i/>
        </w:rPr>
        <w:t xml:space="preserve">Shuo suwenxue </w:t>
      </w:r>
      <w:r>
        <w:rPr/>
        <w:t>说俗文学</w:t>
      </w:r>
      <w:r>
        <w:rPr>
          <w:rFonts w:eastAsia="Garamond"/>
        </w:rPr>
        <w:t xml:space="preserve"> </w:t>
      </w:r>
      <w:r>
        <w:rPr/>
        <w:t>[De la littérature populaire]</w:t>
      </w:r>
      <w:r>
        <w:rPr/>
        <w:t>，</w:t>
      </w:r>
      <w:r>
        <w:rPr/>
        <w:t>Shanghai, Shanghai guji Chubanshe, 2000 (1932).</w:t>
      </w:r>
    </w:p>
  </w:footnote>
  <w:footnote w:id="92">
    <w:p>
      <w:pPr>
        <w:pStyle w:val="Footnote"/>
        <w:ind w:right="-1133" w:hanging="0"/>
        <w:rPr/>
      </w:pPr>
      <w:r>
        <w:rPr>
          <w:rStyle w:val="FootnoteCharacters"/>
        </w:rPr>
        <w:footnoteRef/>
      </w:r>
      <w:r>
        <w:rPr/>
        <w:t xml:space="preserve">  </w:t>
      </w:r>
      <w:r>
        <w:rPr/>
        <w:t>« </w:t>
      </w:r>
      <w:r>
        <w:rPr/>
        <w:t>我们是向着德谋克拉西一方面，以改造中国的旧社会的</w:t>
      </w:r>
      <w:r>
        <w:rPr/>
        <w:t xml:space="preserve">. </w:t>
      </w:r>
      <w:r>
        <w:rPr/>
        <w:t>我们改造的目的就是想创造德谋克拉西的新社会</w:t>
      </w:r>
      <w:r>
        <w:rPr>
          <w:rFonts w:eastAsia="Garamond"/>
        </w:rPr>
        <w:t xml:space="preserve"> </w:t>
      </w:r>
      <w:r>
        <w:rPr/>
        <w:t xml:space="preserve">- </w:t>
      </w:r>
      <w:r>
        <w:rPr/>
        <w:t>自由平等，没有一切阶级一切战争的和平幸福的新社会</w:t>
      </w:r>
      <w:r>
        <w:rPr/>
        <w:t>. », cité dans Yao, p. 50.</w:t>
      </w:r>
    </w:p>
  </w:footnote>
  <w:footnote w:id="93">
    <w:p>
      <w:pPr>
        <w:pStyle w:val="Footnote"/>
        <w:ind w:right="-1133" w:hanging="0"/>
        <w:rPr/>
      </w:pPr>
      <w:r>
        <w:rPr>
          <w:rStyle w:val="FootnoteCharacters"/>
        </w:rPr>
        <w:footnoteRef/>
      </w:r>
      <w:r>
        <w:rPr/>
        <w:t xml:space="preserve"> </w:t>
      </w:r>
      <w:r>
        <w:rPr/>
        <w:t>Voir dans Yao, pp. 50-52.</w:t>
      </w:r>
    </w:p>
  </w:footnote>
  <w:footnote w:id="94">
    <w:p>
      <w:pPr>
        <w:pStyle w:val="Footnote"/>
        <w:ind w:right="-1133" w:hanging="0"/>
        <w:rPr/>
      </w:pPr>
      <w:r>
        <w:rPr>
          <w:rStyle w:val="FootnoteCharacters"/>
        </w:rPr>
        <w:footnoteRef/>
      </w:r>
      <w:r>
        <w:rPr/>
        <w:t xml:space="preserve"> </w:t>
      </w:r>
      <w:r>
        <w:rPr/>
        <w:t xml:space="preserve">Qu Qiubai publie ses articles dans les revues </w:t>
      </w:r>
      <w:r>
        <w:rPr>
          <w:i/>
        </w:rPr>
        <w:t xml:space="preserve">Gazao </w:t>
      </w:r>
      <w:r>
        <w:rPr/>
        <w:t>改造，</w:t>
      </w:r>
      <w:r>
        <w:rPr/>
        <w:t>ou « Transformation », C</w:t>
      </w:r>
      <w:r>
        <w:rPr>
          <w:i/>
        </w:rPr>
        <w:t xml:space="preserve">henbao </w:t>
      </w:r>
      <w:r>
        <w:rPr/>
        <w:t>晨报</w:t>
      </w:r>
      <w:r>
        <w:rPr/>
        <w:t>, ou « Le matin »</w:t>
      </w:r>
      <w:r>
        <w:rPr/>
        <w:t>，</w:t>
      </w:r>
      <w:r>
        <w:rPr>
          <w:i/>
        </w:rPr>
        <w:t xml:space="preserve">Xin Zhongguo </w:t>
      </w:r>
      <w:r>
        <w:rPr/>
        <w:t>新中国</w:t>
      </w:r>
      <w:r>
        <w:rPr/>
        <w:t>, ou « La Chine nouvelle »</w:t>
      </w:r>
      <w:r>
        <w:rPr/>
        <w:t>，</w:t>
      </w:r>
      <w:r>
        <w:rPr>
          <w:i/>
        </w:rPr>
        <w:t>Jiefang yu gaizao</w:t>
      </w:r>
      <w:r>
        <w:rPr/>
        <w:t>解放与改造</w:t>
      </w:r>
      <w:r>
        <w:rPr/>
        <w:t xml:space="preserve">, ou « Libération et transformation » et </w:t>
      </w:r>
      <w:r>
        <w:rPr>
          <w:i/>
        </w:rPr>
        <w:t xml:space="preserve">Funü pinglun </w:t>
      </w:r>
      <w:r>
        <w:rPr/>
        <w:t>妇女评论</w:t>
      </w:r>
      <w:r>
        <w:rPr/>
        <w:t>, ou « La critique féministe », voir Pickowicz, p. 21 et Yao</w:t>
      </w:r>
      <w:r>
        <w:rPr>
          <w:i/>
        </w:rPr>
        <w:t xml:space="preserve">, </w:t>
      </w:r>
      <w:r>
        <w:rPr/>
        <w:t>pp. 55-72.</w:t>
      </w:r>
    </w:p>
  </w:footnote>
  <w:footnote w:id="95">
    <w:p>
      <w:pPr>
        <w:pStyle w:val="Footnote"/>
        <w:ind w:right="-1133" w:hanging="0"/>
        <w:rPr/>
      </w:pPr>
      <w:r>
        <w:rPr>
          <w:rStyle w:val="FootnoteCharacters"/>
        </w:rPr>
        <w:footnoteRef/>
      </w:r>
      <w:r>
        <w:rPr/>
        <w:t xml:space="preserve"> </w:t>
      </w:r>
      <w:r>
        <w:rPr/>
        <w:t xml:space="preserve">Bianco, </w:t>
      </w:r>
      <w:r>
        <w:rPr>
          <w:i/>
        </w:rPr>
        <w:t>Dictionnaire biographique du mouvement ouvrier international</w:t>
      </w:r>
      <w:r>
        <w:rPr/>
        <w:t xml:space="preserve">, p. 534. </w:t>
      </w:r>
    </w:p>
  </w:footnote>
  <w:footnote w:id="96">
    <w:p>
      <w:pPr>
        <w:pStyle w:val="Footnote"/>
        <w:ind w:right="-1133" w:hanging="0"/>
        <w:rPr/>
      </w:pPr>
      <w:r>
        <w:rPr>
          <w:rStyle w:val="FootnoteCharacters"/>
        </w:rPr>
        <w:footnoteRef/>
      </w:r>
      <w:r>
        <w:rPr/>
        <w:t xml:space="preserve"> </w:t>
      </w:r>
      <w:r>
        <w:rPr/>
        <w:t xml:space="preserve">Dans </w:t>
      </w:r>
      <w:r>
        <w:rPr>
          <w:i/>
        </w:rPr>
        <w:t>The Origins of Chinese Marxism</w:t>
      </w:r>
      <w:r>
        <w:rPr/>
        <w:t>, London, Oxford University Press, 1989, Arif Dirlik insiste sur la relative dissociation entre la Révolution et le marxisme chez les premiers communistes chinois, et notamment Li Dazhao, p. 52.</w:t>
      </w:r>
    </w:p>
  </w:footnote>
  <w:footnote w:id="97">
    <w:p>
      <w:pPr>
        <w:pStyle w:val="Footnote"/>
        <w:ind w:right="-1133" w:hanging="0"/>
        <w:rPr/>
      </w:pPr>
      <w:r>
        <w:rPr>
          <w:rStyle w:val="FootnoteCharacters"/>
        </w:rPr>
        <w:footnoteRef/>
      </w:r>
      <w:r>
        <w:rPr/>
        <w:t xml:space="preserve"> </w:t>
      </w:r>
      <w:r>
        <w:rPr/>
        <w:t>Sur ce paradoxe de l’occidentalisme culturel et du nationalisme politique de la période du 4 Mai, voir aussi Li Zehou</w:t>
      </w:r>
      <w:r>
        <w:rPr>
          <w:lang w:eastAsia="zh-CN"/>
        </w:rPr>
        <w:t xml:space="preserve"> </w:t>
      </w:r>
      <w:r>
        <w:rPr>
          <w:lang w:eastAsia="zh-CN"/>
        </w:rPr>
        <w:t>李泽厚</w:t>
      </w:r>
      <w:r>
        <w:rPr/>
        <w:t>，</w:t>
      </w:r>
      <w:r>
        <w:rPr>
          <w:i/>
        </w:rPr>
        <w:t xml:space="preserve">Zhongguo xiandai sixiang shi lun </w:t>
      </w:r>
      <w:r>
        <w:rPr/>
        <w:t>中国现代思想史论</w:t>
      </w:r>
      <w:r>
        <w:rPr>
          <w:rFonts w:eastAsia="Garamond"/>
        </w:rPr>
        <w:t xml:space="preserve"> </w:t>
      </w:r>
      <w:r>
        <w:rPr/>
        <w:t>[Essai d’une histoire de la pensée moderne chinoise], Tianjin, Tianjin shehui kexueyuan chubanshe, 2003, pp. 1-19.</w:t>
      </w:r>
    </w:p>
  </w:footnote>
  <w:footnote w:id="98">
    <w:p>
      <w:pPr>
        <w:pStyle w:val="Footnote"/>
        <w:ind w:right="-1133" w:hanging="0"/>
        <w:rPr/>
      </w:pPr>
      <w:r>
        <w:rPr>
          <w:rStyle w:val="FootnoteCharacters"/>
        </w:rPr>
        <w:footnoteRef/>
      </w:r>
      <w:r>
        <w:rPr/>
        <w:t xml:space="preserve"> </w:t>
      </w:r>
      <w:r>
        <w:rPr/>
        <w:t xml:space="preserve">Lucien Bianco, </w:t>
      </w:r>
      <w:r>
        <w:rPr>
          <w:i/>
        </w:rPr>
        <w:t>Les origines de la révolution chinoise : 1915-1949</w:t>
      </w:r>
      <w:r>
        <w:rPr/>
        <w:t>, Paris, Gallimard, 1967.</w:t>
      </w:r>
    </w:p>
  </w:footnote>
  <w:footnote w:id="99">
    <w:p>
      <w:pPr>
        <w:pStyle w:val="Footnote"/>
        <w:ind w:right="-1133" w:hanging="0"/>
        <w:rPr/>
      </w:pPr>
      <w:r>
        <w:rPr>
          <w:rStyle w:val="FootnoteCharacters"/>
        </w:rPr>
        <w:footnoteRef/>
      </w:r>
      <w:r>
        <w:rPr/>
        <w:t xml:space="preserve"> </w:t>
      </w:r>
      <w:r>
        <w:rPr/>
        <w:t>La dimension occidentaliste du 4 Mai et même la modernité du nationalisme chinois qui se développe pendant ces années amènent aujourd’hui des intellectuels chinois, dont le nationalisme se veut plus culturel, à rejeter violemment cette tradition en la considérant comme étant d’essence coloniale, voir Yingjie Guo, p. 23.</w:t>
      </w:r>
    </w:p>
  </w:footnote>
  <w:footnote w:id="100">
    <w:p>
      <w:pPr>
        <w:pStyle w:val="Footnote"/>
        <w:ind w:right="-1133" w:hanging="0"/>
        <w:rPr/>
      </w:pPr>
      <w:r>
        <w:rPr>
          <w:rStyle w:val="FootnoteCharacters"/>
        </w:rPr>
        <w:footnoteRef/>
      </w:r>
      <w:r>
        <w:rPr/>
        <w:t xml:space="preserve"> </w:t>
      </w:r>
      <w:r>
        <w:rPr/>
        <w:t xml:space="preserve">Le </w:t>
      </w:r>
      <w:r>
        <w:rPr>
          <w:i/>
        </w:rPr>
        <w:t>Chenbao</w:t>
      </w:r>
      <w:r>
        <w:rPr/>
        <w:t xml:space="preserve"> est fondé en 1916 à Beijing. Sous l'impulsion de Li Dazhao comme rédacteur en chef, le journal devient un organe de diffusion de la « Nouvelle culture ». En 1921 est crée un supplément littéraire et académique, le </w:t>
      </w:r>
      <w:r>
        <w:rPr>
          <w:i/>
        </w:rPr>
        <w:t>Chenbao fujuan</w:t>
      </w:r>
      <w:r>
        <w:rPr/>
        <w:t xml:space="preserve"> </w:t>
      </w:r>
      <w:r>
        <w:rPr/>
        <w:t>晨报副镌</w:t>
      </w:r>
      <w:r>
        <w:rPr/>
        <w:t xml:space="preserve">, qui deviendra un espace de promotion des idées littéraires et politiques du groupe </w:t>
      </w:r>
      <w:r>
        <w:rPr>
          <w:i/>
        </w:rPr>
        <w:t>Xinyue</w:t>
      </w:r>
      <w:r>
        <w:rPr/>
        <w:t xml:space="preserve"> </w:t>
      </w:r>
      <w:r>
        <w:rPr/>
        <w:t>新月</w:t>
      </w:r>
      <w:r>
        <w:rPr>
          <w:rFonts w:eastAsia="Garamond"/>
        </w:rPr>
        <w:t xml:space="preserve"> </w:t>
      </w:r>
      <w:r>
        <w:rPr/>
        <w:t xml:space="preserve">(Nouvelle Lune) et de leurs poètes emblématiques Wen Yiduo et Xu Zhimo. Le </w:t>
      </w:r>
      <w:r>
        <w:rPr>
          <w:i/>
        </w:rPr>
        <w:t xml:space="preserve">Chenbao </w:t>
      </w:r>
      <w:r>
        <w:rPr/>
        <w:t xml:space="preserve">arrêtera sa parution en 1928. Le quotidien </w:t>
      </w:r>
      <w:r>
        <w:rPr>
          <w:i/>
        </w:rPr>
        <w:t>Shishi xinbao</w:t>
      </w:r>
      <w:r>
        <w:rPr/>
        <w:t xml:space="preserve">, ou « Le nouveau journal de l'actualité », est créé à Shanghai en 1911. Le journal, diffusant des idées politiques proche celles de Liang Qichao, appelle à une monarchie constitutionnelle et soutient ouvertement, dans ses premières années, le Parti du progrès, ou </w:t>
      </w:r>
      <w:r>
        <w:rPr>
          <w:i/>
        </w:rPr>
        <w:t xml:space="preserve">Jinbudang </w:t>
      </w:r>
      <w:r>
        <w:rPr/>
        <w:t>进步党</w:t>
      </w:r>
      <w:r>
        <w:rPr/>
        <w:t>. Le quotidien va perdurer jusqu'à la fin de la guerre civile et l'avénement de la République Populaire en 1949.</w:t>
      </w:r>
    </w:p>
  </w:footnote>
  <w:footnote w:id="101">
    <w:p>
      <w:pPr>
        <w:pStyle w:val="Footnote"/>
        <w:ind w:right="-1133" w:hanging="0"/>
        <w:rPr/>
      </w:pPr>
      <w:r>
        <w:rPr>
          <w:rStyle w:val="FootnoteCharacters"/>
        </w:rPr>
        <w:footnoteRef/>
      </w:r>
      <w:r>
        <w:rPr/>
        <w:t xml:space="preserve"> </w:t>
      </w:r>
      <w:r>
        <w:rPr/>
        <w:t xml:space="preserve">Eric J. Hobsbawn, </w:t>
      </w:r>
      <w:r>
        <w:rPr>
          <w:i/>
        </w:rPr>
        <w:t>L’Age des extrêmes :</w:t>
      </w:r>
      <w:ins w:id="10434" w:author="Isabelle Lee" w:date="2009-03-19T11:58:00Z">
        <w:r>
          <w:rPr>
            <w:i/>
          </w:rPr>
          <w:t xml:space="preserve"> </w:t>
        </w:r>
      </w:ins>
      <w:del w:id="10435" w:author="Isabelle Lee" w:date="2009-03-19T11:58:00Z">
        <w:r>
          <w:rPr>
            <w:i/>
          </w:rPr>
          <w:delText xml:space="preserve"> H</w:delText>
        </w:r>
      </w:del>
      <w:ins w:id="10436" w:author="Isabelle Lee" w:date="2009-03-19T11:58:00Z">
        <w:r>
          <w:rPr>
            <w:i/>
          </w:rPr>
          <w:t>h</w:t>
        </w:r>
      </w:ins>
      <w:r>
        <w:rPr>
          <w:i/>
        </w:rPr>
        <w:t>istoire du court XX</w:t>
      </w:r>
      <w:r>
        <w:rPr>
          <w:i/>
          <w:vertAlign w:val="superscript"/>
        </w:rPr>
        <w:t>e</w:t>
      </w:r>
      <w:r>
        <w:rPr>
          <w:i/>
        </w:rPr>
        <w:t xml:space="preserve"> siècle, 1914-1991</w:t>
      </w:r>
      <w:r>
        <w:rPr/>
        <w:t>, Editions Complexe, Le Monde Diplomatique, 2003, p. 97.</w:t>
      </w:r>
    </w:p>
  </w:footnote>
  <w:footnote w:id="102">
    <w:p>
      <w:pPr>
        <w:pStyle w:val="Footnote"/>
        <w:ind w:right="-1133" w:hanging="0"/>
        <w:rPr/>
      </w:pPr>
      <w:r>
        <w:rPr>
          <w:rStyle w:val="FootnoteCharacters"/>
        </w:rPr>
        <w:footnoteRef/>
      </w:r>
      <w:r>
        <w:rPr/>
        <w:t xml:space="preserve"> </w:t>
      </w:r>
      <w:r>
        <w:rPr/>
        <w:t xml:space="preserve">Comme le note Alain Roux « Ce voyage prend les allures d'un voyage mystique, qui évoque l'aventure du moine Xuan Zang, ramenant de l'Inde sous les Tang les sutras bouddhistes qu'il avait traduits », </w:t>
      </w:r>
      <w:r>
        <w:rPr>
          <w:i/>
        </w:rPr>
        <w:t>Qu Qiubai (1899-1935) : « des mots de trop » (duoyu de hua)</w:t>
      </w:r>
      <w:r>
        <w:rPr/>
        <w:t>, p. 2.</w:t>
      </w:r>
    </w:p>
  </w:footnote>
  <w:footnote w:id="103">
    <w:p>
      <w:pPr>
        <w:pStyle w:val="Footnote"/>
        <w:ind w:right="-1133" w:hanging="0"/>
        <w:rPr/>
      </w:pPr>
      <w:r>
        <w:rPr>
          <w:rStyle w:val="FootnoteCharacters"/>
        </w:rPr>
        <w:footnoteRef/>
      </w:r>
      <w:r>
        <w:rPr/>
        <w:t xml:space="preserve"> </w:t>
      </w:r>
      <w:r>
        <w:rPr/>
        <w:t xml:space="preserve">Qu, </w:t>
      </w:r>
      <w:r>
        <w:rPr>
          <w:i/>
        </w:rPr>
        <w:t>Exiang jicheng, Chidu xinshi, Luandan, Duoyu de hua</w:t>
      </w:r>
      <w:r>
        <w:rPr/>
        <w:t>, pp. 1-83.</w:t>
      </w:r>
    </w:p>
  </w:footnote>
  <w:footnote w:id="104">
    <w:p>
      <w:pPr>
        <w:pStyle w:val="Footnote"/>
        <w:ind w:right="-1133" w:hanging="0"/>
        <w:rPr/>
      </w:pPr>
      <w:r>
        <w:rPr>
          <w:rStyle w:val="FootnoteCharacters"/>
        </w:rPr>
        <w:footnoteRef/>
      </w:r>
      <w:r>
        <w:rPr/>
        <w:t xml:space="preserve"> </w:t>
      </w:r>
      <w:r>
        <w:rPr/>
        <w:t xml:space="preserve">Bianco, </w:t>
      </w:r>
      <w:r>
        <w:rPr>
          <w:i/>
        </w:rPr>
        <w:t xml:space="preserve">Dictionnaire biographique du mouvement ouvrier international, </w:t>
      </w:r>
      <w:r>
        <w:rPr/>
        <w:t>p. 534.</w:t>
      </w:r>
    </w:p>
  </w:footnote>
  <w:footnote w:id="105">
    <w:p>
      <w:pPr>
        <w:pStyle w:val="Footnote"/>
        <w:ind w:right="-1133" w:hanging="0"/>
        <w:rPr/>
      </w:pPr>
      <w:r>
        <w:rPr>
          <w:rStyle w:val="FootnoteCharacters"/>
        </w:rPr>
        <w:footnoteRef/>
      </w:r>
      <w:r>
        <w:rPr/>
        <w:t xml:space="preserve"> </w:t>
      </w:r>
      <w:r>
        <w:rPr/>
        <w:t xml:space="preserve">Bianco, </w:t>
      </w:r>
      <w:r>
        <w:rPr>
          <w:i/>
        </w:rPr>
        <w:t>Dictionnaire biographique du mouvement ouvrier international</w:t>
      </w:r>
      <w:r>
        <w:rPr/>
        <w:t xml:space="preserve">, p. 534. </w:t>
      </w:r>
      <w:r>
        <w:rPr>
          <w:lang w:val="en-GB"/>
        </w:rPr>
        <w:t xml:space="preserve">Nick Knight insiste sur cette tension: « It is clear that Qu recognised the very significant tensions within Marxist philosophy, between acceptance of the materialist universe determined by the laws of dialectics on the one hand and belief in the possibility of conscious human action on the other. » </w:t>
      </w:r>
      <w:r>
        <w:rPr/>
        <w:t xml:space="preserve">[Il est clair que Qu avait identifié une tension inhérente à la philosophie marxiste, oscillant entre l’acceptation des lois de la dialectique dans le monde matériel et la croyance en la possibilité d’une action humaine consciente.], p. 65.  </w:t>
      </w:r>
    </w:p>
  </w:footnote>
  <w:footnote w:id="106">
    <w:p>
      <w:pPr>
        <w:pStyle w:val="Footnote"/>
        <w:ind w:right="-1133" w:hanging="0"/>
        <w:rPr/>
      </w:pPr>
      <w:r>
        <w:rPr>
          <w:rStyle w:val="FootnoteCharacters"/>
        </w:rPr>
        <w:footnoteRef/>
      </w:r>
      <w:r>
        <w:rPr/>
        <w:t xml:space="preserve"> </w:t>
      </w:r>
      <w:r>
        <w:rPr/>
        <w:t>Dans son autobiographie critique, « Les mots de trop », évoquant sa première année en Union Soviétique</w:t>
      </w:r>
      <w:r>
        <w:rPr>
          <w:i/>
        </w:rPr>
        <w:t xml:space="preserve">, </w:t>
      </w:r>
      <w:r>
        <w:rPr/>
        <w:t>il précise</w:t>
      </w:r>
      <w:r>
        <w:rPr>
          <w:i/>
        </w:rPr>
        <w:t xml:space="preserve">: </w:t>
      </w:r>
      <w:r>
        <w:rPr/>
        <w:t>« </w:t>
      </w:r>
      <w:r>
        <w:rPr/>
        <w:t>当时对于共产党只有同情和相当的了解</w:t>
      </w:r>
      <w:r>
        <w:rPr/>
        <w:t xml:space="preserve">, </w:t>
      </w:r>
      <w:r>
        <w:rPr/>
        <w:t>并没有想到要加入共产党</w:t>
      </w:r>
      <w:r>
        <w:rPr/>
        <w:t xml:space="preserve">, </w:t>
      </w:r>
      <w:r>
        <w:rPr/>
        <w:t>更没有心思要自己来做中国共产党的’创设人’ </w:t>
      </w:r>
      <w:r>
        <w:rPr/>
        <w:t xml:space="preserve">» [J’avais à l’époque une sympathie vis à vis du communisme et une compréhension très relative de la théorie, il ne m’était pas venu à l’idée de rentrer au Parti et encore moins d’en devenir l’un de ses ‘fondateurs’], dans Qu, </w:t>
      </w:r>
      <w:r>
        <w:rPr>
          <w:i/>
        </w:rPr>
        <w:t>Exiang jicheng, Chidu xinshi, Luandan, Duoyu de hua</w:t>
      </w:r>
      <w:r>
        <w:rPr/>
        <w:t>, p. 321.</w:t>
      </w:r>
    </w:p>
  </w:footnote>
  <w:footnote w:id="107">
    <w:p>
      <w:pPr>
        <w:pStyle w:val="Footnote"/>
        <w:ind w:right="-1133" w:hanging="0"/>
        <w:rPr/>
      </w:pPr>
      <w:r>
        <w:rPr>
          <w:rStyle w:val="FootnoteCharacters"/>
        </w:rPr>
        <w:footnoteRef/>
      </w:r>
      <w:r>
        <w:rPr/>
        <w:t xml:space="preserve"> </w:t>
      </w:r>
      <w:r>
        <w:rPr/>
        <w:t>« Comme les premiers chrétiens, la plupart des socialistes d’avant 1914 croyaient au grand changement apocalyptique qui abolirait tout ce qui était mauvais et accoucherait d’une société sans malheur ni oppression, sans inégalité ni injustice. A l’espoir millénariste, le marxisme apportait la garantie de la science et de l’inéluctabilité historique : la révolution d’Octobre était la preuve que le grand changement avait commencé », Hobsbawn, p. 107.</w:t>
      </w:r>
    </w:p>
  </w:footnote>
  <w:footnote w:id="108">
    <w:p>
      <w:pPr>
        <w:pStyle w:val="Footnote"/>
        <w:ind w:right="-1133" w:hanging="0"/>
        <w:rPr/>
      </w:pPr>
      <w:r>
        <w:rPr>
          <w:rStyle w:val="FootnoteCharacters"/>
        </w:rPr>
        <w:footnoteRef/>
      </w:r>
      <w:r>
        <w:rPr/>
        <w:t xml:space="preserve"> </w:t>
      </w:r>
      <w:r>
        <w:rPr/>
        <w:t>Pickowicz, p. 38.</w:t>
      </w:r>
    </w:p>
  </w:footnote>
  <w:footnote w:id="109">
    <w:p>
      <w:pPr>
        <w:pStyle w:val="Footnote"/>
        <w:ind w:right="-1133" w:hanging="0"/>
        <w:rPr/>
      </w:pPr>
      <w:r>
        <w:rPr>
          <w:rStyle w:val="FootnoteCharacters"/>
        </w:rPr>
        <w:footnoteRef/>
      </w:r>
      <w:r>
        <w:rPr/>
        <w:t xml:space="preserve"> </w:t>
      </w:r>
      <w:r>
        <w:rPr/>
        <w:t>« </w:t>
      </w:r>
      <w:r>
        <w:rPr/>
        <w:t>启程了，启程了！向着红光里去！苏维埃俄国，是二十世纪世界第一个社会主义共和国，究竟如何情形，虽有许多传说，许多宣传，又听见他们国内经四年欧战三年内乱，总不知详细，只是向着自由们去，不免起种种想象</w:t>
      </w:r>
      <w:r>
        <w:rPr/>
        <w:t xml:space="preserve">. », Qu, </w:t>
      </w:r>
      <w:r>
        <w:rPr>
          <w:i/>
        </w:rPr>
        <w:t>Exiang jicheng, Chidu xinshi, Luandan, Duoyu de hua</w:t>
      </w:r>
      <w:r>
        <w:rPr/>
        <w:t>, p. 43.</w:t>
      </w:r>
    </w:p>
  </w:footnote>
  <w:footnote w:id="110">
    <w:p>
      <w:pPr>
        <w:pStyle w:val="Footnote"/>
        <w:ind w:right="-1133" w:hanging="0"/>
        <w:rPr/>
      </w:pPr>
      <w:r>
        <w:rPr>
          <w:rStyle w:val="FootnoteCharacters"/>
        </w:rPr>
        <w:footnoteRef/>
      </w:r>
      <w:r>
        <w:rPr/>
        <w:t xml:space="preserve"> </w:t>
      </w:r>
      <w:r>
        <w:rPr/>
        <w:t>Hobsbawn, p. 56.</w:t>
      </w:r>
    </w:p>
  </w:footnote>
  <w:footnote w:id="111">
    <w:p>
      <w:pPr>
        <w:pStyle w:val="Footnote"/>
        <w:ind w:right="-1133" w:hanging="0"/>
        <w:rPr/>
      </w:pPr>
      <w:r>
        <w:rPr>
          <w:rStyle w:val="FootnoteCharacters"/>
        </w:rPr>
        <w:footnoteRef/>
      </w:r>
      <w:r>
        <w:rPr/>
        <w:t xml:space="preserve"> </w:t>
      </w:r>
      <w:r>
        <w:rPr/>
        <w:t xml:space="preserve">« La conférence de Paris, après la guerre, était censée donner corps au nouvel ordre mondial des Etats-nations indépendants, conçu par le Président Wilson ; mais loin de mettre fin à un siècle ou plus d’empiétement territorial et économique par les puissances impérialistes, comme l’avaient espéré les radicaux chinois, le processus de paix inauguré à Versailles eut pour effet d’enraciner et d’encourager ce phénomène. », Lee, </w:t>
      </w:r>
      <w:r>
        <w:rPr>
          <w:i/>
        </w:rPr>
        <w:t>La Chine et le spectre de l’Occident</w:t>
      </w:r>
      <w:r>
        <w:rPr/>
        <w:t>, p. 66.</w:t>
      </w:r>
    </w:p>
  </w:footnote>
  <w:footnote w:id="112">
    <w:p>
      <w:pPr>
        <w:pStyle w:val="Footnote"/>
        <w:ind w:right="-1133" w:hanging="0"/>
        <w:rPr/>
      </w:pPr>
      <w:r>
        <w:rPr>
          <w:rStyle w:val="FootnoteCharacters"/>
        </w:rPr>
        <w:footnoteRef/>
      </w:r>
      <w:r>
        <w:rPr/>
        <w:t xml:space="preserve"> </w:t>
      </w:r>
      <w:r>
        <w:rPr/>
        <w:t xml:space="preserve">Qu, « Ouhua wenyi » </w:t>
      </w:r>
      <w:r>
        <w:rPr/>
        <w:t>欧化文艺</w:t>
      </w:r>
      <w:r>
        <w:rPr>
          <w:rFonts w:eastAsia="Garamond"/>
        </w:rPr>
        <w:t xml:space="preserve"> </w:t>
      </w:r>
      <w:r>
        <w:rPr/>
        <w:t>[Art et littérature européanisés] (1932)</w:t>
      </w:r>
      <w:r>
        <w:rPr>
          <w:i/>
        </w:rPr>
        <w:t>, Wenji</w:t>
      </w:r>
      <w:r>
        <w:rPr/>
        <w:t xml:space="preserve"> 1, 491-497.</w:t>
      </w:r>
    </w:p>
  </w:footnote>
  <w:footnote w:id="113">
    <w:p>
      <w:pPr>
        <w:pStyle w:val="Footnote"/>
        <w:ind w:right="-1133" w:hanging="0"/>
        <w:rPr/>
      </w:pPr>
      <w:r>
        <w:rPr>
          <w:rStyle w:val="FootnoteCharacters"/>
        </w:rPr>
        <w:footnoteRef/>
      </w:r>
      <w:r>
        <w:rPr/>
        <w:t xml:space="preserve"> </w:t>
      </w:r>
      <w:r>
        <w:rPr/>
        <w:t xml:space="preserve">Hobsbawn, p. 105. </w:t>
      </w:r>
    </w:p>
  </w:footnote>
  <w:footnote w:id="114">
    <w:p>
      <w:pPr>
        <w:pStyle w:val="Footnote"/>
        <w:ind w:right="-1133" w:hanging="0"/>
        <w:rPr/>
      </w:pPr>
      <w:r>
        <w:rPr>
          <w:rStyle w:val="FootnoteCharacters"/>
        </w:rPr>
        <w:footnoteRef/>
      </w:r>
      <w:r>
        <w:rPr/>
        <w:t xml:space="preserve"> </w:t>
      </w:r>
      <w:r>
        <w:rPr/>
        <w:t xml:space="preserve">Jacques Guillermaz, </w:t>
      </w:r>
      <w:r>
        <w:rPr>
          <w:i/>
        </w:rPr>
        <w:t xml:space="preserve">Histoire du Parti Communiste chinois : </w:t>
      </w:r>
      <w:ins w:id="10437" w:author="Isabelle Lee" w:date="2009-03-19T11:54:00Z">
        <w:r>
          <w:rPr>
            <w:i/>
          </w:rPr>
          <w:t>d</w:t>
        </w:r>
      </w:ins>
      <w:del w:id="10438" w:author="Isabelle Lee" w:date="2009-03-19T11:54:00Z">
        <w:r>
          <w:rPr>
            <w:i/>
          </w:rPr>
          <w:delText>D</w:delText>
        </w:r>
      </w:del>
      <w:r>
        <w:rPr>
          <w:i/>
        </w:rPr>
        <w:t>es origines à la conquête du pouvoir, 1921-1949</w:t>
      </w:r>
      <w:r>
        <w:rPr/>
        <w:t xml:space="preserve">, Paris, Payot, 2004, p. 73. </w:t>
      </w:r>
    </w:p>
  </w:footnote>
  <w:footnote w:id="115">
    <w:p>
      <w:pPr>
        <w:pStyle w:val="Footnote"/>
        <w:ind w:right="-1133" w:hanging="0"/>
        <w:rPr/>
      </w:pPr>
      <w:r>
        <w:rPr>
          <w:rStyle w:val="FootnoteCharacters"/>
        </w:rPr>
        <w:footnoteRef/>
      </w:r>
      <w:r>
        <w:rPr/>
        <w:t xml:space="preserve"> </w:t>
      </w:r>
      <w:r>
        <w:rPr>
          <w:lang w:eastAsia="zh-CN"/>
        </w:rPr>
        <w:t>Voir dans Qu,</w:t>
      </w:r>
      <w:r>
        <w:rPr/>
        <w:t xml:space="preserve"> « Liening  Tuluociji » </w:t>
      </w:r>
      <w:r>
        <w:rPr/>
        <w:t>列宁</w:t>
      </w:r>
      <w:r>
        <w:rPr>
          <w:rFonts w:eastAsia="Garamond"/>
        </w:rPr>
        <w:t xml:space="preserve">  </w:t>
      </w:r>
      <w:r>
        <w:rPr/>
        <w:t>杜洛次基</w:t>
      </w:r>
      <w:r>
        <w:rPr>
          <w:rFonts w:eastAsia="Garamond"/>
        </w:rPr>
        <w:t xml:space="preserve"> </w:t>
      </w:r>
      <w:r>
        <w:rPr/>
        <w:t xml:space="preserve">[Lénine  Trotsky], tiré de l’ouvrage </w:t>
      </w:r>
      <w:r>
        <w:rPr>
          <w:i/>
        </w:rPr>
        <w:t>Chidu xinshi</w:t>
      </w:r>
      <w:r>
        <w:rPr/>
        <w:t xml:space="preserve"> </w:t>
      </w:r>
      <w:r>
        <w:rPr/>
        <w:t>赤都心史</w:t>
      </w:r>
      <w:r>
        <w:rPr/>
        <w:t xml:space="preserve">[Impressions sur la capitale rouge] dans Qu, </w:t>
      </w:r>
      <w:r>
        <w:rPr>
          <w:i/>
        </w:rPr>
        <w:t>Exiang jicheng, Chidu xinshi, Luandan, Duoyu de hua</w:t>
      </w:r>
      <w:r>
        <w:rPr/>
        <w:t xml:space="preserve">, p. 113 ; voir aussi Zheng, </w:t>
      </w:r>
      <w:r>
        <w:rPr>
          <w:i/>
        </w:rPr>
        <w:t>Jiangnan diyi yan, Qu Qiubai huazhuan</w:t>
      </w:r>
      <w:r>
        <w:rPr/>
        <w:t>, p. 47.</w:t>
      </w:r>
    </w:p>
  </w:footnote>
  <w:footnote w:id="116">
    <w:p>
      <w:pPr>
        <w:pStyle w:val="Footnote"/>
        <w:ind w:right="-1133" w:hanging="0"/>
        <w:rPr/>
      </w:pPr>
      <w:r>
        <w:rPr>
          <w:rStyle w:val="FootnoteCharacters"/>
        </w:rPr>
        <w:footnoteRef/>
      </w:r>
      <w:r>
        <w:rPr/>
        <w:t xml:space="preserve"> </w:t>
      </w:r>
      <w:r>
        <w:rPr/>
        <w:t xml:space="preserve">Michel Dreyfus, Bruno Groppo, Roland Lew, (et al.), </w:t>
      </w:r>
      <w:r>
        <w:rPr>
          <w:i/>
        </w:rPr>
        <w:t xml:space="preserve">Le </w:t>
      </w:r>
      <w:ins w:id="10439" w:author="Isabelle Lee" w:date="2009-03-19T11:43:00Z">
        <w:r>
          <w:rPr>
            <w:i/>
          </w:rPr>
          <w:t>S</w:t>
        </w:r>
      </w:ins>
      <w:del w:id="10440" w:author="Isabelle Lee" w:date="2009-03-19T11:43:00Z">
        <w:r>
          <w:rPr>
            <w:i/>
          </w:rPr>
          <w:delText>s</w:delText>
        </w:r>
      </w:del>
      <w:r>
        <w:rPr>
          <w:i/>
        </w:rPr>
        <w:t>iècle des communismes</w:t>
      </w:r>
      <w:r>
        <w:rPr/>
        <w:t>, L’Atelier, Points, 2000, p. 302.</w:t>
      </w:r>
    </w:p>
  </w:footnote>
  <w:footnote w:id="117">
    <w:p>
      <w:pPr>
        <w:pStyle w:val="Footnote"/>
        <w:ind w:right="-1133" w:hanging="0"/>
        <w:rPr/>
      </w:pPr>
      <w:r>
        <w:rPr>
          <w:rStyle w:val="FootnoteCharacters"/>
        </w:rPr>
        <w:footnoteRef/>
      </w:r>
      <w:r>
        <w:rPr/>
        <w:t xml:space="preserve"> </w:t>
      </w:r>
      <w:r>
        <w:rPr/>
        <w:t>Yao</w:t>
      </w:r>
      <w:r>
        <w:rPr>
          <w:i/>
        </w:rPr>
        <w:t xml:space="preserve">, </w:t>
      </w:r>
      <w:r>
        <w:rPr/>
        <w:t>p. 109.</w:t>
      </w:r>
    </w:p>
  </w:footnote>
  <w:footnote w:id="118">
    <w:p>
      <w:pPr>
        <w:pStyle w:val="Footnote"/>
        <w:ind w:right="-1133" w:hanging="0"/>
        <w:rPr/>
      </w:pPr>
      <w:r>
        <w:rPr>
          <w:rStyle w:val="FootnoteCharacters"/>
        </w:rPr>
        <w:footnoteRef/>
      </w:r>
      <w:r>
        <w:rPr>
          <w:i/>
          <w:iCs w:val="false"/>
        </w:rPr>
        <w:t xml:space="preserve"> </w:t>
      </w:r>
      <w:r>
        <w:rPr>
          <w:iCs w:val="false"/>
        </w:rPr>
        <w:t>« </w:t>
      </w:r>
      <w:r>
        <w:rPr/>
        <w:t>东方劳动者共产国际者大学 </w:t>
      </w:r>
      <w:r>
        <w:rPr/>
        <w:t>», Yao</w:t>
      </w:r>
      <w:r>
        <w:rPr>
          <w:i/>
        </w:rPr>
        <w:t xml:space="preserve">, </w:t>
      </w:r>
      <w:r>
        <w:rPr/>
        <w:t>p. 92.</w:t>
      </w:r>
    </w:p>
  </w:footnote>
  <w:footnote w:id="119">
    <w:p>
      <w:pPr>
        <w:pStyle w:val="Footnote"/>
        <w:ind w:right="-1133" w:hanging="0"/>
        <w:rPr/>
      </w:pPr>
      <w:r>
        <w:rPr>
          <w:rStyle w:val="FootnoteCharacters"/>
        </w:rPr>
        <w:footnoteRef/>
      </w:r>
      <w:r>
        <w:rPr/>
        <w:t xml:space="preserve"> </w:t>
      </w:r>
      <w:r>
        <w:rPr/>
        <w:t xml:space="preserve">Pour une présentation des traductions et critiques effectuées par Qu Qiubai sur la littérature russe moderne de Pouchkine (1799-1837) à Gorki (1868-1936), voir Ellen Widmer, « Qu Qiubai and Russian Literature », in Merle Goldman (dir.), </w:t>
      </w:r>
      <w:r>
        <w:rPr>
          <w:i/>
        </w:rPr>
        <w:t>Modern Chinese Literature in the May Fourth Era</w:t>
      </w:r>
      <w:r>
        <w:rPr/>
        <w:t xml:space="preserve">, Cambridge, Massachusetts, Harvard University Press, 1977, 103-125. Ainsi, ce poème mélancolique « La lune orientale », ou </w:t>
      </w:r>
      <w:r>
        <w:rPr>
          <w:i/>
        </w:rPr>
        <w:t>Dongfangyue</w:t>
      </w:r>
      <w:r>
        <w:rPr/>
        <w:t xml:space="preserve"> </w:t>
      </w:r>
      <w:r>
        <w:rPr/>
        <w:t>东方月</w:t>
      </w:r>
      <w:r>
        <w:rPr/>
        <w:t xml:space="preserve">, écrit le jour de la fête de la Mi-automne, ou </w:t>
      </w:r>
      <w:r>
        <w:rPr>
          <w:i/>
        </w:rPr>
        <w:t>zhongqiujie</w:t>
      </w:r>
      <w:r>
        <w:rPr/>
        <w:t xml:space="preserve"> </w:t>
      </w:r>
      <w:r>
        <w:rPr/>
        <w:t>中秋节</w:t>
      </w:r>
      <w:r>
        <w:rPr/>
        <w:t xml:space="preserve">, </w:t>
      </w:r>
      <w:r>
        <w:rPr>
          <w:rStyle w:val="NotedebasdepagedfinitiveCar"/>
        </w:rPr>
        <w:t xml:space="preserve">Qu, </w:t>
      </w:r>
      <w:r>
        <w:rPr>
          <w:rStyle w:val="NotedebasdepagedfinitiveCar"/>
          <w:i/>
        </w:rPr>
        <w:t>Exiang jicheng, Chidu xinshi, Luandan, Duoyu de hua</w:t>
      </w:r>
      <w:r>
        <w:rPr>
          <w:rStyle w:val="NotedebasdepagedfinitiveCar"/>
        </w:rPr>
        <w:t>, p. 124.</w:t>
      </w:r>
    </w:p>
  </w:footnote>
  <w:footnote w:id="120">
    <w:p>
      <w:pPr>
        <w:pStyle w:val="Footnote"/>
        <w:ind w:right="-1133" w:hanging="0"/>
        <w:rPr/>
      </w:pPr>
      <w:r>
        <w:rPr>
          <w:rStyle w:val="FootnoteCharacters"/>
        </w:rPr>
        <w:footnoteRef/>
      </w:r>
      <w:r>
        <w:rPr/>
        <w:t xml:space="preserve"> </w:t>
      </w:r>
      <w:r>
        <w:rPr/>
        <w:t>Pickowicz, p. 61.</w:t>
      </w:r>
    </w:p>
  </w:footnote>
  <w:footnote w:id="121">
    <w:p>
      <w:pPr>
        <w:pStyle w:val="Footnote"/>
        <w:ind w:right="-1133" w:hanging="0"/>
        <w:rPr/>
      </w:pPr>
      <w:r>
        <w:rPr>
          <w:rStyle w:val="FootnoteCharacters"/>
        </w:rPr>
        <w:footnoteRef/>
      </w:r>
      <w:r>
        <w:rPr/>
        <w:t xml:space="preserve"> </w:t>
      </w:r>
      <w:r>
        <w:rPr/>
        <w:t xml:space="preserve">Essayiste talentueux, traducteur du grec ancien et du japonais, Zhou Zuoren fut un participant actif et singulier du mouvement culturel progressiste des années mil neuf cent vingt, écrivant très tôt des textes en langue moderne mais restant relativement à l’écart des controverses politiques, il prone « une littérature humaniste », titre de son célèbre essai </w:t>
      </w:r>
      <w:r>
        <w:rPr>
          <w:i/>
        </w:rPr>
        <w:t>Ren de wenxue</w:t>
      </w:r>
      <w:r>
        <w:rPr/>
        <w:t xml:space="preserve"> </w:t>
      </w:r>
      <w:r>
        <w:rPr>
          <w:lang w:eastAsia="zh-CN"/>
        </w:rPr>
        <w:t>人文学</w:t>
      </w:r>
      <w:r>
        <w:rPr/>
        <w:t xml:space="preserve">. </w:t>
      </w:r>
      <w:r>
        <w:rPr>
          <w:lang w:val="en-GB"/>
        </w:rPr>
        <w:t xml:space="preserve">Sur Zhou Zuoren, voir Susan Daruvala, </w:t>
      </w:r>
      <w:r>
        <w:rPr>
          <w:i/>
          <w:iCs w:val="false"/>
          <w:lang w:val="en-GB"/>
        </w:rPr>
        <w:t>Zhou Zuoren and an Alternative Chinese Response to Modernity</w:t>
      </w:r>
      <w:r>
        <w:rPr>
          <w:lang w:val="en-GB"/>
        </w:rPr>
        <w:t xml:space="preserve">. </w:t>
      </w:r>
      <w:r>
        <w:rPr/>
        <w:t xml:space="preserve">Cambridge, Massachussett, Harvard University Press, 2000. </w:t>
      </w:r>
    </w:p>
    <w:p>
      <w:pPr>
        <w:pStyle w:val="Footnote"/>
        <w:ind w:right="-1133" w:hanging="0"/>
        <w:rPr/>
      </w:pPr>
      <w:r>
        <w:rPr/>
        <w:t xml:space="preserve">L’auteur de </w:t>
      </w:r>
      <w:r>
        <w:rPr>
          <w:i/>
        </w:rPr>
        <w:t>Ziye</w:t>
      </w:r>
      <w:r>
        <w:rPr>
          <w:lang w:eastAsia="zh-CN"/>
        </w:rPr>
        <w:t xml:space="preserve"> </w:t>
      </w:r>
      <w:r>
        <w:rPr>
          <w:lang w:val="en-GB" w:eastAsia="zh-CN"/>
        </w:rPr>
        <w:t>子夜</w:t>
      </w:r>
      <w:r>
        <w:rPr>
          <w:rFonts w:eastAsia="Garamond"/>
          <w:lang w:eastAsia="zh-CN"/>
        </w:rPr>
        <w:t xml:space="preserve"> </w:t>
      </w:r>
      <w:r>
        <w:rPr>
          <w:lang w:eastAsia="zh-CN"/>
        </w:rPr>
        <w:t>(1933),</w:t>
      </w:r>
      <w:r>
        <w:rPr/>
        <w:t xml:space="preserve"> roman réaliste racontant l’histoire d’un industriel de Shanghai et décrivant avec minutie la vie sociale et économique de l’époque, fut d’abord journaliste et éditorialiste au « Mensuel du roman ». </w:t>
      </w:r>
      <w:r>
        <w:rPr>
          <w:lang w:eastAsia="zh-CN"/>
        </w:rPr>
        <w:t xml:space="preserve">Une revue qui, sous sa direction, va entreprendre de promouvoir la nouvelle littérature chinoise. Mao Dun participa au Mouvement du 4 Mai et rejoindra très tôt le Parti communiste chinois. Membre fondateur de la Ligue des écrivains de gauche, il occupera le poste de ministre de la culture à partir de 1949 jusqu’à l’aube de la Révolution Culturelle en 1964. </w:t>
      </w:r>
    </w:p>
    <w:p>
      <w:pPr>
        <w:pStyle w:val="Footnote"/>
        <w:ind w:right="-1133" w:hanging="0"/>
        <w:rPr/>
      </w:pPr>
      <w:r>
        <w:rPr>
          <w:lang w:eastAsia="zh-CN"/>
        </w:rPr>
        <w:t xml:space="preserve">Originaire du Zhejiang, comme Mao Dun, Lu Xun va devenir malgré lui l’icône de la littérature moderne chinoise. Etudiant au Japon, il renonce à poursuivre ses études de médecine au début du XXe siècle pour se consacrer à la littérature dans l’espoir de « changer les esprits » de ses compatriotes. Il écrit sa première nouvelle en 1911 et enseigne à l’Université de Pékin à la fin des années mil neuf cent dix. Lu Xun publie en 1918, dans </w:t>
      </w:r>
      <w:r>
        <w:rPr>
          <w:i/>
          <w:lang w:eastAsia="zh-CN"/>
        </w:rPr>
        <w:t>La Jeunesse</w:t>
      </w:r>
      <w:r>
        <w:rPr>
          <w:lang w:eastAsia="zh-CN"/>
        </w:rPr>
        <w:t xml:space="preserve">, la première œuvre en </w:t>
      </w:r>
      <w:r>
        <w:rPr>
          <w:i/>
          <w:lang w:eastAsia="zh-CN"/>
        </w:rPr>
        <w:t>baihua</w:t>
      </w:r>
      <w:r>
        <w:rPr>
          <w:lang w:eastAsia="zh-CN"/>
        </w:rPr>
        <w:t xml:space="preserve"> moderne : </w:t>
      </w:r>
      <w:r>
        <w:rPr>
          <w:i/>
          <w:lang w:eastAsia="zh-CN"/>
        </w:rPr>
        <w:t xml:space="preserve">Kuangren riji </w:t>
      </w:r>
      <w:r>
        <w:rPr>
          <w:lang w:eastAsia="zh-CN"/>
        </w:rPr>
        <w:t>狂人日记</w:t>
      </w:r>
      <w:r>
        <w:rPr/>
        <w:t xml:space="preserve">, ou « Le Journal d’un fou », nouvelle pessimiste sur l’autodestruction qui ronge la société féodale chinoise. Il écrira plusieurs recueils de nouvelles, dont </w:t>
      </w:r>
      <w:r>
        <w:rPr>
          <w:i/>
        </w:rPr>
        <w:t>Nahan</w:t>
      </w:r>
      <w:r>
        <w:rPr>
          <w:lang w:eastAsia="zh-CN"/>
        </w:rPr>
        <w:t xml:space="preserve"> </w:t>
      </w:r>
      <w:r>
        <w:rPr>
          <w:lang w:eastAsia="zh-CN"/>
        </w:rPr>
        <w:t>呐喊</w:t>
      </w:r>
      <w:r>
        <w:rPr>
          <w:lang w:eastAsia="zh-CN"/>
        </w:rPr>
        <w:t>, ou « Cris »,</w:t>
      </w:r>
      <w:r>
        <w:rPr/>
        <w:t xml:space="preserve"> en 1923 et </w:t>
      </w:r>
      <w:r>
        <w:rPr>
          <w:i/>
        </w:rPr>
        <w:t>Panghuang</w:t>
      </w:r>
      <w:r>
        <w:rPr>
          <w:lang w:eastAsia="zh-CN"/>
        </w:rPr>
        <w:t xml:space="preserve"> </w:t>
      </w:r>
      <w:r>
        <w:rPr>
          <w:lang w:eastAsia="zh-CN"/>
        </w:rPr>
        <w:t>彷徨</w:t>
      </w:r>
      <w:r>
        <w:rPr>
          <w:lang w:eastAsia="zh-CN"/>
        </w:rPr>
        <w:t>, ou « Errances »,</w:t>
      </w:r>
      <w:r>
        <w:rPr/>
        <w:t xml:space="preserve"> en 1926. L’année suivante sera publié </w:t>
      </w:r>
      <w:r>
        <w:rPr>
          <w:i/>
        </w:rPr>
        <w:t>Yecao</w:t>
      </w:r>
      <w:r>
        <w:rPr>
          <w:lang w:eastAsia="zh-CN"/>
        </w:rPr>
        <w:t>野草</w:t>
      </w:r>
      <w:r>
        <w:rPr>
          <w:lang w:eastAsia="zh-CN"/>
        </w:rPr>
        <w:t>, ou « </w:t>
      </w:r>
      <w:r>
        <w:rPr/>
        <w:t xml:space="preserve">Herbes sauvages », chef-d’œuvre composé de poèmes en prose nihilistes et ironiques. Profondément inscrit dans les problématiques sociales, esthétiques et politiques de son temps, Lu Xun excellera dans la composition d’essais, ou </w:t>
      </w:r>
      <w:r>
        <w:rPr>
          <w:i/>
        </w:rPr>
        <w:t>zawen</w:t>
      </w:r>
      <w:r>
        <w:rPr/>
        <w:t xml:space="preserve">, abordant une grande diversité de sujets. Ami de Qu Qiubai, ce traducteur de la littérature russe et historien du roman chinois fut aussi un animateur infatigable de la Ligue des écrivains de gauche et éditeur de revues littéraires dont </w:t>
      </w:r>
      <w:r>
        <w:rPr>
          <w:i/>
        </w:rPr>
        <w:t>Xin Qingnian</w:t>
      </w:r>
      <w:r>
        <w:rPr/>
        <w:t xml:space="preserve"> </w:t>
      </w:r>
      <w:r>
        <w:rPr>
          <w:lang w:eastAsia="zh-CN"/>
        </w:rPr>
        <w:t>新青年</w:t>
      </w:r>
      <w:r>
        <w:rPr/>
        <w:t xml:space="preserve">. A lire, en français, la traduction commentée du recueil </w:t>
      </w:r>
      <w:r>
        <w:rPr>
          <w:i/>
        </w:rPr>
        <w:t>Errances</w:t>
      </w:r>
      <w:r>
        <w:rPr/>
        <w:t xml:space="preserve">, par Sebastian Veg, Paris, Editions de la rue l’Ulm, 2004 ; et aussi, Lee Ou-fan Lee, </w:t>
      </w:r>
      <w:r>
        <w:rPr>
          <w:i/>
        </w:rPr>
        <w:t>Voices from the Iron House : A study of Lu Xun</w:t>
      </w:r>
      <w:r>
        <w:rPr/>
        <w:t xml:space="preserve">, Bloomington, Indiana University Press, 1987.      </w:t>
      </w:r>
      <w:r>
        <w:rPr>
          <w:color w:val="FF00FF"/>
        </w:rPr>
        <w:t xml:space="preserve">  </w:t>
      </w:r>
    </w:p>
  </w:footnote>
  <w:footnote w:id="122">
    <w:p>
      <w:pPr>
        <w:pStyle w:val="Footnote"/>
        <w:ind w:right="-1133" w:hanging="0"/>
        <w:rPr/>
      </w:pPr>
      <w:r>
        <w:rPr>
          <w:rStyle w:val="FootnoteCharacters"/>
        </w:rPr>
        <w:footnoteRef/>
      </w:r>
      <w:r>
        <w:rPr>
          <w:lang w:val="en-GB"/>
        </w:rPr>
        <w:t xml:space="preserve"> </w:t>
      </w:r>
      <w:r>
        <w:rPr>
          <w:lang w:val="en-GB"/>
        </w:rPr>
        <w:t xml:space="preserve">Pour des informations détaillées sur la Société d’études littéraires, voir Marian Galik, </w:t>
      </w:r>
      <w:r>
        <w:rPr>
          <w:i/>
          <w:lang w:val="en-GB"/>
        </w:rPr>
        <w:t>Mao Tun and Modern Chinese Literary Criticism</w:t>
      </w:r>
      <w:r>
        <w:rPr>
          <w:lang w:val="en-GB"/>
        </w:rPr>
        <w:t xml:space="preserve">, Wiesbaden, Franz Steiner Verlag Gmblt, 1969, pp. 42-53, Tse-tsung Chow, </w:t>
      </w:r>
      <w:r>
        <w:rPr>
          <w:i/>
          <w:lang w:val="en-GB"/>
        </w:rPr>
        <w:t>The May Fourth Movement</w:t>
      </w:r>
      <w:r>
        <w:rPr>
          <w:lang w:val="en-GB"/>
        </w:rPr>
        <w:t xml:space="preserve">, Stanford, Stanford University Press, 1967, pp. 283-286, Bonnie S. Mcdougall, </w:t>
      </w:r>
      <w:r>
        <w:rPr>
          <w:i/>
          <w:lang w:val="en-GB"/>
        </w:rPr>
        <w:t>The Introduction of Western Literary Theories in Modern China: 1919-1925</w:t>
      </w:r>
      <w:r>
        <w:rPr>
          <w:lang w:val="en-GB"/>
        </w:rPr>
        <w:t xml:space="preserve">, Tokyo, The Centre for East Asian Cultural Studies, 1971, pp. 23-27 et Bady, p. 18. </w:t>
      </w:r>
      <w:r>
        <w:rPr/>
        <w:t xml:space="preserve">Poète, dramaturge et historien engagé dans l’action politique révolutionnaire à partir de 1927, Guo Moruo, co-fondateur de la société « Création », s’était rendu célèbre avec </w:t>
      </w:r>
      <w:r>
        <w:rPr>
          <w:i/>
        </w:rPr>
        <w:t>Nüshen</w:t>
      </w:r>
      <w:r>
        <w:rPr/>
        <w:t xml:space="preserve"> </w:t>
      </w:r>
      <w:r>
        <w:rPr>
          <w:lang w:eastAsia="zh-CN"/>
        </w:rPr>
        <w:t>女神</w:t>
      </w:r>
      <w:r>
        <w:rPr/>
        <w:t xml:space="preserve">, ou « Déesses », recueil de poèmes lyriques très ambitieux, dans lequel s’affirme un idéalisme exalté autour du génie créateur du poète. Influencé par le romantisme européen, Guo mélange des références mythologiques chinoises et occidentales. Après la fondation de la République Populaire de Chine, Guo occupera de multiples fonctions politiques et honorifiques dont celle de président de l’Académie des sciences jusqu’à sa mort. Voir Bady, pp. 30-31. </w:t>
      </w:r>
    </w:p>
    <w:p>
      <w:pPr>
        <w:pStyle w:val="Footnote"/>
        <w:ind w:right="-1133" w:hanging="0"/>
        <w:rPr/>
      </w:pPr>
      <w:r>
        <w:rPr>
          <w:lang w:eastAsia="zh-CN"/>
        </w:rPr>
        <w:t xml:space="preserve">Ancien étudiant au Japon avec Guo Moruo et Tian Han, militant pour une littérature moderne en </w:t>
      </w:r>
      <w:r>
        <w:rPr>
          <w:i/>
          <w:lang w:eastAsia="zh-CN"/>
        </w:rPr>
        <w:t>baihua</w:t>
      </w:r>
      <w:r>
        <w:rPr>
          <w:lang w:eastAsia="zh-CN"/>
        </w:rPr>
        <w:t xml:space="preserve">, Yu Dafu écrit dès le début des années mil neuf cent vingt des romans et nouvelles souvent de teneur autobiographique, relatant avec sincérité et lyrisme sa difficulté d’exister, son « monde intérieur » et ses « obsessions », </w:t>
      </w:r>
      <w:r>
        <w:rPr/>
        <w:t>Bady, p. 43.</w:t>
      </w:r>
    </w:p>
  </w:footnote>
  <w:footnote w:id="123">
    <w:p>
      <w:pPr>
        <w:pStyle w:val="Footnote"/>
        <w:ind w:right="-1133" w:hanging="0"/>
        <w:rPr/>
      </w:pPr>
      <w:r>
        <w:rPr>
          <w:rStyle w:val="FootnoteCharacters"/>
        </w:rPr>
        <w:footnoteRef/>
      </w:r>
      <w:r>
        <w:rPr>
          <w:lang w:val="en-GB"/>
        </w:rPr>
        <w:t xml:space="preserve"> </w:t>
      </w:r>
      <w:r>
        <w:rPr>
          <w:lang w:val="en-GB"/>
        </w:rPr>
        <w:t xml:space="preserve">Qu, « Eguo wenxueshi » </w:t>
      </w:r>
      <w:r>
        <w:rPr/>
        <w:t>俄国文学史</w:t>
      </w:r>
      <w:r>
        <w:rPr>
          <w:rFonts w:eastAsia="Garamond"/>
          <w:lang w:val="en-GB"/>
        </w:rPr>
        <w:t xml:space="preserve"> </w:t>
      </w:r>
      <w:r>
        <w:rPr>
          <w:lang w:val="en-GB"/>
        </w:rPr>
        <w:t xml:space="preserve">[Histoire de la littérature russe], </w:t>
      </w:r>
      <w:r>
        <w:rPr>
          <w:i/>
          <w:lang w:val="en-GB"/>
        </w:rPr>
        <w:t>Wenji</w:t>
      </w:r>
      <w:r>
        <w:rPr>
          <w:lang w:val="en-GB"/>
        </w:rPr>
        <w:t xml:space="preserve"> 2, p. 135 ; écrit en 1921, ce texte est repris par l’écrivain révolutionnaire Jiang Guangci </w:t>
      </w:r>
      <w:r>
        <w:rPr/>
        <w:t>蒋光慈</w:t>
      </w:r>
      <w:r>
        <w:rPr>
          <w:lang w:val="en-GB"/>
        </w:rPr>
        <w:t xml:space="preserve">(1901-1931) dans la seconde partie de son livre consacrée à l’histoire de la littérature russe , voir Jiang Guangci, </w:t>
      </w:r>
      <w:r>
        <w:rPr>
          <w:i/>
          <w:lang w:val="en-GB"/>
        </w:rPr>
        <w:t xml:space="preserve">Eluosi wenxue </w:t>
      </w:r>
      <w:r>
        <w:rPr/>
        <w:t>俄罗斯文学</w:t>
      </w:r>
      <w:r>
        <w:rPr>
          <w:rFonts w:eastAsia="Garamond"/>
          <w:lang w:val="en-GB"/>
        </w:rPr>
        <w:t xml:space="preserve"> </w:t>
      </w:r>
      <w:r>
        <w:rPr>
          <w:lang w:val="en-GB"/>
        </w:rPr>
        <w:t>[La littérature russe], Shanghai, Chuangzaoshe</w:t>
      </w:r>
      <w:r>
        <w:rPr>
          <w:lang w:val="en-GB"/>
        </w:rPr>
        <w:t>，</w:t>
      </w:r>
      <w:r>
        <w:rPr>
          <w:lang w:val="en-GB"/>
        </w:rPr>
        <w:t>1927.</w:t>
      </w:r>
    </w:p>
  </w:footnote>
  <w:footnote w:id="124">
    <w:p>
      <w:pPr>
        <w:pStyle w:val="Footnote"/>
        <w:ind w:right="-1133" w:hanging="0"/>
        <w:rPr/>
      </w:pPr>
      <w:r>
        <w:rPr>
          <w:rStyle w:val="FootnoteCharacters"/>
        </w:rPr>
        <w:footnoteRef/>
      </w:r>
      <w:r>
        <w:rPr/>
        <w:t xml:space="preserve"> </w:t>
      </w:r>
      <w:r>
        <w:rPr/>
        <w:t xml:space="preserve">Roux, </w:t>
      </w:r>
      <w:r>
        <w:rPr>
          <w:i/>
        </w:rPr>
        <w:t>Qu Qiubai (1899-1935) : « des mots de trop »</w:t>
      </w:r>
      <w:r>
        <w:rPr/>
        <w:t>, p. 8.</w:t>
      </w:r>
    </w:p>
  </w:footnote>
  <w:footnote w:id="125">
    <w:p>
      <w:pPr>
        <w:pStyle w:val="Footnote"/>
        <w:ind w:right="-1133" w:hanging="0"/>
        <w:rPr/>
      </w:pPr>
      <w:r>
        <w:rPr>
          <w:rStyle w:val="FootnoteCharacters"/>
        </w:rPr>
        <w:footnoteRef/>
      </w:r>
      <w:r>
        <w:rPr>
          <w:lang w:val="en-GB"/>
        </w:rPr>
        <w:t xml:space="preserve"> </w:t>
      </w:r>
      <w:r>
        <w:rPr>
          <w:lang w:val="en-GB"/>
        </w:rPr>
        <w:t xml:space="preserve">Qu, « Chichao qu » </w:t>
      </w:r>
      <w:r>
        <w:rPr>
          <w:lang w:val="en-GB"/>
        </w:rPr>
        <w:t>赤潮曲</w:t>
      </w:r>
      <w:r>
        <w:rPr>
          <w:rFonts w:eastAsia="Garamond"/>
          <w:lang w:val="en-GB"/>
        </w:rPr>
        <w:t xml:space="preserve"> </w:t>
      </w:r>
      <w:r>
        <w:rPr>
          <w:lang w:val="en-GB"/>
        </w:rPr>
        <w:t xml:space="preserve">[Le flot rouge], Wenji 2, p. 360.  La traduction de l’Internationale se trouve dans </w:t>
      </w:r>
      <w:r>
        <w:rPr>
          <w:i/>
          <w:lang w:val="en-GB"/>
        </w:rPr>
        <w:t>Qu Qiubai yiwenji</w:t>
      </w:r>
      <w:r>
        <w:rPr>
          <w:lang w:val="en-GB"/>
        </w:rPr>
        <w:t>瞿秋白译文集</w:t>
      </w:r>
      <w:r>
        <w:rPr>
          <w:rFonts w:eastAsia="Garamond"/>
          <w:lang w:val="en-GB"/>
        </w:rPr>
        <w:t xml:space="preserve"> </w:t>
      </w:r>
      <w:r>
        <w:rPr>
          <w:lang w:val="en-GB"/>
        </w:rPr>
        <w:t>[</w:t>
      </w:r>
      <w:r>
        <w:rPr>
          <w:i/>
          <w:lang w:val="en-GB"/>
        </w:rPr>
        <w:t>Traductions de Qu Qiubai</w:t>
      </w:r>
      <w:r>
        <w:rPr>
          <w:lang w:val="en-GB"/>
        </w:rPr>
        <w:t>], 1, Nanjing, Yilin chubanshe, 1999, p. 1.</w:t>
      </w:r>
    </w:p>
  </w:footnote>
  <w:footnote w:id="126">
    <w:p>
      <w:pPr>
        <w:pStyle w:val="Footnote"/>
        <w:ind w:right="-1133" w:hanging="0"/>
        <w:rPr/>
      </w:pPr>
      <w:r>
        <w:rPr>
          <w:rStyle w:val="FootnoteCharacters"/>
        </w:rPr>
        <w:footnoteRef/>
      </w:r>
      <w:r>
        <w:rPr>
          <w:lang w:val="en-GB"/>
        </w:rPr>
        <w:t xml:space="preserve"> </w:t>
      </w:r>
      <w:r>
        <w:rPr>
          <w:lang w:val="en-GB"/>
        </w:rPr>
        <w:t xml:space="preserve">Sur la trajectoire de Deng Zhongxia, voir Bianco, </w:t>
      </w:r>
      <w:r>
        <w:rPr>
          <w:i/>
          <w:lang w:val="en-GB"/>
        </w:rPr>
        <w:t>Dictionnaire biographique du mouvement ouvrier international</w:t>
      </w:r>
      <w:r>
        <w:rPr>
          <w:lang w:val="en-GB"/>
        </w:rPr>
        <w:t>, pp. 177-180.</w:t>
      </w:r>
    </w:p>
  </w:footnote>
  <w:footnote w:id="127">
    <w:p>
      <w:pPr>
        <w:pStyle w:val="Footnote"/>
        <w:ind w:right="-1133" w:hanging="0"/>
        <w:rPr/>
      </w:pPr>
      <w:r>
        <w:rPr>
          <w:rStyle w:val="FootnoteCharacters"/>
        </w:rPr>
        <w:footnoteRef/>
      </w:r>
      <w:r>
        <w:rPr/>
        <w:t xml:space="preserve"> </w:t>
      </w:r>
      <w:r>
        <w:rPr/>
        <w:t xml:space="preserve">Bianco, </w:t>
      </w:r>
      <w:r>
        <w:rPr>
          <w:i/>
        </w:rPr>
        <w:t>Dictionnaire biographique du mouvement ouvrier international</w:t>
      </w:r>
      <w:r>
        <w:rPr/>
        <w:t xml:space="preserve">, p. 536. </w:t>
      </w:r>
    </w:p>
  </w:footnote>
  <w:footnote w:id="128">
    <w:p>
      <w:pPr>
        <w:pStyle w:val="Footnote"/>
        <w:ind w:right="-1133" w:hanging="0"/>
        <w:rPr/>
      </w:pPr>
      <w:r>
        <w:rPr>
          <w:rStyle w:val="FootnoteCharacters"/>
        </w:rPr>
        <w:footnoteRef/>
      </w:r>
      <w:r>
        <w:rPr/>
        <w:t xml:space="preserve"> </w:t>
      </w:r>
      <w:r>
        <w:rPr/>
        <w:t xml:space="preserve">En octobre 1924, il publie chez l’éditeur </w:t>
      </w:r>
      <w:r>
        <w:rPr>
          <w:i/>
        </w:rPr>
        <w:t>Shanghai shudian</w:t>
      </w:r>
      <w:r>
        <w:rPr/>
        <w:t xml:space="preserve"> un ouvrage de compilation de ses cours : </w:t>
      </w:r>
      <w:r>
        <w:rPr>
          <w:i/>
        </w:rPr>
        <w:t>Shehui kexue gailun</w:t>
      </w:r>
      <w:r>
        <w:rPr/>
        <w:t>社会科学概论</w:t>
      </w:r>
      <w:r>
        <w:rPr>
          <w:rFonts w:eastAsia="Garamond"/>
        </w:rPr>
        <w:t xml:space="preserve"> </w:t>
      </w:r>
      <w:r>
        <w:rPr/>
        <w:t>[Introduction aux sciences sociales], voir Han, p. 300 ; une traduction partielle de l’ouvrage de Boukharine par Qu Qiubai est rééditée dans Qu,</w:t>
      </w:r>
      <w:r>
        <w:rPr>
          <w:i/>
        </w:rPr>
        <w:t xml:space="preserve"> yiwenji </w:t>
      </w:r>
      <w:r>
        <w:rPr/>
        <w:t xml:space="preserve">2, p. 154. </w:t>
      </w:r>
    </w:p>
  </w:footnote>
  <w:footnote w:id="129">
    <w:p>
      <w:pPr>
        <w:pStyle w:val="Footnote"/>
        <w:ind w:right="-1133" w:hanging="0"/>
        <w:rPr/>
      </w:pPr>
      <w:r>
        <w:rPr>
          <w:rStyle w:val="FootnoteCharacters"/>
        </w:rPr>
        <w:footnoteRef/>
      </w:r>
      <w:r>
        <w:rPr/>
        <w:t xml:space="preserve"> </w:t>
      </w:r>
      <w:r>
        <w:rPr/>
        <w:t>Citée dans Yao</w:t>
      </w:r>
      <w:r>
        <w:rPr>
          <w:i/>
        </w:rPr>
        <w:t xml:space="preserve">, </w:t>
      </w:r>
      <w:r>
        <w:rPr/>
        <w:t xml:space="preserve">p. 122. Qu Qiubai s’unit avec Wang Jianhong </w:t>
      </w:r>
      <w:r>
        <w:rPr/>
        <w:t>王剑红</w:t>
      </w:r>
      <w:r>
        <w:rPr/>
        <w:t xml:space="preserve">, amie intime de Ding Ling, en janvier 1924. Elle meurt quelques mois plus tard et l’intellectuel se remarie en novembre de cette même année avec Yang Zhihua </w:t>
      </w:r>
      <w:r>
        <w:rPr/>
        <w:t>杨之华</w:t>
      </w:r>
      <w:r>
        <w:rPr/>
        <w:t xml:space="preserve">. Ding Ling se fait connaître grâce à sa nouvelle « Le journal de Mlle Sophie », ou </w:t>
      </w:r>
      <w:r>
        <w:rPr>
          <w:i/>
        </w:rPr>
        <w:t>Shafei nüshi riji</w:t>
      </w:r>
      <w:r>
        <w:rPr/>
        <w:t xml:space="preserve"> </w:t>
      </w:r>
      <w:r>
        <w:rPr>
          <w:lang w:eastAsia="zh-CN"/>
        </w:rPr>
        <w:t>沙菲女士日记</w:t>
      </w:r>
      <w:r>
        <w:rPr>
          <w:lang w:eastAsia="zh-CN"/>
        </w:rPr>
        <w:t xml:space="preserve">, </w:t>
      </w:r>
      <w:r>
        <w:rPr/>
        <w:t xml:space="preserve">publié en 1928 et relatant la vie sentimentale et sexuelle d’une jeune fille. Elle devient membre de la Ligue des écrivains de gauche en 1930 puis adhère au Parti communiste deux ans plus tard. En 1942, elle subira les foudres de la critique du Parti quand, à Yan’an, elle s’opposera à la volonté de Mao de subordonner la littérature aux impératifs politiques. Lauréat du prix Staline en 1951 pour son roman-reportage sur la réforme agraire en Mandchourie, « Le soleil brille sur la Soungari », </w:t>
      </w:r>
      <w:r>
        <w:rPr>
          <w:i/>
        </w:rPr>
        <w:t>Taiyang zhao zai sangganhe shang</w:t>
      </w:r>
      <w:r>
        <w:rPr>
          <w:lang w:eastAsia="zh-CN"/>
        </w:rPr>
        <w:t>太阳照在桑干河上</w:t>
      </w:r>
      <w:r>
        <w:rPr>
          <w:lang w:eastAsia="zh-CN"/>
        </w:rPr>
        <w:t xml:space="preserve">, </w:t>
      </w:r>
      <w:r>
        <w:rPr/>
        <w:t>elle sera de nouveau la cible de la campagne politique des « Cents fleurs » en 1957, sa réhabilitation n’interviendra finalement qu’en 1978, lire Bady, p. 28 et p. 71.</w:t>
      </w:r>
    </w:p>
  </w:footnote>
  <w:footnote w:id="130">
    <w:p>
      <w:pPr>
        <w:pStyle w:val="Footnote"/>
        <w:ind w:right="-1133" w:hanging="0"/>
        <w:rPr/>
      </w:pPr>
      <w:r>
        <w:rPr>
          <w:rStyle w:val="FootnoteCharacters"/>
        </w:rPr>
        <w:footnoteRef/>
      </w:r>
      <w:r>
        <w:rPr/>
        <w:t xml:space="preserve"> </w:t>
      </w:r>
      <w:r>
        <w:rPr/>
        <w:t xml:space="preserve">Mao Zedong est aussi élu au comité central du Parti au cours de ce troisième congrès, Guillermaz, p. 123. Selon le </w:t>
      </w:r>
      <w:r>
        <w:rPr>
          <w:i/>
        </w:rPr>
        <w:t>Qu Qiubai nianpu changpian</w:t>
      </w:r>
      <w:r>
        <w:rPr/>
        <w:t>, Qu n’est pas élu au comité lors de ce congrès mais en janvier 1925 lors du quatrième congrès, p. 116 et p. 155.</w:t>
      </w:r>
    </w:p>
  </w:footnote>
  <w:footnote w:id="131">
    <w:p>
      <w:pPr>
        <w:pStyle w:val="Footnote"/>
        <w:ind w:right="-1133" w:hanging="0"/>
        <w:rPr/>
      </w:pPr>
      <w:r>
        <w:rPr>
          <w:rStyle w:val="FootnoteCharacters"/>
        </w:rPr>
        <w:footnoteRef/>
      </w:r>
      <w:r>
        <w:rPr/>
        <w:t xml:space="preserve"> </w:t>
      </w:r>
      <w:r>
        <w:rPr/>
        <w:t xml:space="preserve">Guillermaz, p. 123. </w:t>
      </w:r>
    </w:p>
  </w:footnote>
  <w:footnote w:id="132">
    <w:p>
      <w:pPr>
        <w:pStyle w:val="Footnote"/>
        <w:ind w:right="-1133" w:hanging="0"/>
        <w:rPr/>
      </w:pPr>
      <w:r>
        <w:rPr>
          <w:rStyle w:val="FootnoteCharacters"/>
        </w:rPr>
        <w:footnoteRef/>
      </w:r>
      <w:r>
        <w:rPr/>
        <w:t xml:space="preserve"> </w:t>
      </w:r>
      <w:r>
        <w:rPr/>
        <w:t xml:space="preserve">Son autobiographie critique </w:t>
      </w:r>
      <w:r>
        <w:rPr>
          <w:i/>
        </w:rPr>
        <w:t>Duoyu de hua</w:t>
      </w:r>
      <w:r>
        <w:rPr/>
        <w:t xml:space="preserve"> rédigée en prison est disponible dans Qu, </w:t>
      </w:r>
      <w:r>
        <w:rPr>
          <w:i/>
        </w:rPr>
        <w:t xml:space="preserve">Exiang jicheng, Chidu xinshi, Luandan, Duoyu de hua, </w:t>
      </w:r>
      <w:r>
        <w:rPr/>
        <w:t xml:space="preserve">319-344 ; pour des recherches approfondies sur ce texte, voir le travail de Céline Wang, « Duoyu de hua : Les ‘mots de trop’ de Qu Qiubai », </w:t>
      </w:r>
      <w:r>
        <w:rPr>
          <w:i/>
        </w:rPr>
        <w:t>Etudes chinoises</w:t>
      </w:r>
      <w:r>
        <w:rPr/>
        <w:t>, volume XXI, numéros 1-2, printemps-automne 2002, 99-146.</w:t>
      </w:r>
    </w:p>
  </w:footnote>
  <w:footnote w:id="133">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pp. 9-10.</w:t>
      </w:r>
    </w:p>
  </w:footnote>
  <w:footnote w:id="134">
    <w:p>
      <w:pPr>
        <w:pStyle w:val="Footnote"/>
        <w:ind w:right="-1133" w:hanging="0"/>
        <w:rPr/>
      </w:pPr>
      <w:r>
        <w:rPr>
          <w:rStyle w:val="FootnoteCharacters"/>
        </w:rPr>
        <w:footnoteRef/>
      </w:r>
      <w:r>
        <w:rPr/>
        <w:t xml:space="preserve"> </w:t>
      </w:r>
      <w:r>
        <w:rPr/>
        <w:t>Le Parti passe de cinquante-sept membres en 1921 à près de soixante mille en avril 1927, voir Guillermaz, p. 138.</w:t>
      </w:r>
    </w:p>
  </w:footnote>
  <w:footnote w:id="135">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p. 10.</w:t>
      </w:r>
    </w:p>
  </w:footnote>
  <w:footnote w:id="136">
    <w:p>
      <w:pPr>
        <w:pStyle w:val="Footnote"/>
        <w:ind w:right="-1133" w:hanging="0"/>
        <w:rPr/>
      </w:pPr>
      <w:r>
        <w:rPr>
          <w:rStyle w:val="FootnoteCharacters"/>
        </w:rPr>
        <w:footnoteRef/>
      </w:r>
      <w:r>
        <w:rPr>
          <w:lang w:val="en-GB"/>
        </w:rPr>
        <w:t xml:space="preserve"> </w:t>
      </w:r>
      <w:r>
        <w:rPr>
          <w:lang w:val="en-GB"/>
        </w:rPr>
        <w:t>Guillermaz, p. 215 ; Dreyfus, p. 305.</w:t>
      </w:r>
    </w:p>
  </w:footnote>
  <w:footnote w:id="137">
    <w:p>
      <w:pPr>
        <w:pStyle w:val="Footnote"/>
        <w:ind w:right="-1133" w:hanging="0"/>
        <w:rPr/>
      </w:pPr>
      <w:r>
        <w:rPr>
          <w:rStyle w:val="FootnoteCharacters"/>
        </w:rPr>
        <w:footnoteRef/>
      </w:r>
      <w:r>
        <w:rPr>
          <w:lang w:val="de-DE"/>
        </w:rPr>
        <w:t xml:space="preserve"> </w:t>
      </w:r>
      <w:r>
        <w:rPr>
          <w:lang w:val="de-DE"/>
        </w:rPr>
        <w:t>Han, p. 116.</w:t>
      </w:r>
    </w:p>
  </w:footnote>
  <w:footnote w:id="138">
    <w:p>
      <w:pPr>
        <w:pStyle w:val="Footnote"/>
        <w:ind w:right="-1133" w:hanging="0"/>
        <w:rPr/>
      </w:pPr>
      <w:r>
        <w:rPr>
          <w:rStyle w:val="FootnoteCharacters"/>
        </w:rPr>
        <w:footnoteRef/>
      </w:r>
      <w:r>
        <w:rPr/>
        <w:t xml:space="preserve"> </w:t>
      </w:r>
      <w:r>
        <w:rPr/>
        <w:t>Guillermaz, p. 231.</w:t>
      </w:r>
    </w:p>
  </w:footnote>
  <w:footnote w:id="139">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p. 13.</w:t>
      </w:r>
    </w:p>
  </w:footnote>
  <w:footnote w:id="140">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p. 13.</w:t>
      </w:r>
    </w:p>
  </w:footnote>
  <w:footnote w:id="141">
    <w:p>
      <w:pPr>
        <w:pStyle w:val="Footnote"/>
        <w:ind w:right="-1133" w:hanging="0"/>
        <w:rPr/>
      </w:pPr>
      <w:r>
        <w:rPr>
          <w:rStyle w:val="FootnoteCharacters"/>
        </w:rPr>
        <w:footnoteRef/>
      </w:r>
      <w:r>
        <w:rPr/>
        <w:t xml:space="preserve"> </w:t>
      </w:r>
      <w:r>
        <w:rPr/>
        <w:t xml:space="preserve">En Mars 1927, Qu écrit dans </w:t>
      </w:r>
      <w:r>
        <w:rPr>
          <w:i/>
        </w:rPr>
        <w:t>Xiangdao</w:t>
      </w:r>
      <w:r>
        <w:rPr/>
        <w:t xml:space="preserve"> une préface au « Rapport d'enquête sur le mouvement paysan au Hunan » (</w:t>
      </w:r>
      <w:r>
        <w:rPr/>
        <w:t>湖南农民运动考察报</w:t>
      </w:r>
      <w:r>
        <w:rPr>
          <w:lang w:eastAsia="zh-CN"/>
        </w:rPr>
        <w:t>告</w:t>
      </w:r>
      <w:r>
        <w:rPr/>
        <w:t>) de Mao Zedong, Yao</w:t>
      </w:r>
      <w:r>
        <w:rPr>
          <w:i/>
        </w:rPr>
        <w:t xml:space="preserve">, </w:t>
      </w:r>
      <w:r>
        <w:rPr/>
        <w:t>p. 202.</w:t>
      </w:r>
    </w:p>
  </w:footnote>
  <w:footnote w:id="142">
    <w:p>
      <w:pPr>
        <w:pStyle w:val="Footnote"/>
        <w:ind w:right="-1133" w:hanging="0"/>
        <w:rPr/>
      </w:pPr>
      <w:r>
        <w:rPr>
          <w:rStyle w:val="FootnoteCharacters"/>
        </w:rPr>
        <w:footnoteRef/>
      </w:r>
      <w:r>
        <w:rPr/>
        <w:t xml:space="preserve"> </w:t>
      </w:r>
      <w:r>
        <w:rPr/>
        <w:t>Guillermaz, p. 254.</w:t>
      </w:r>
    </w:p>
  </w:footnote>
  <w:footnote w:id="143">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p. 14.</w:t>
      </w:r>
    </w:p>
  </w:footnote>
  <w:footnote w:id="144">
    <w:p>
      <w:pPr>
        <w:pStyle w:val="Footnote"/>
        <w:ind w:right="-1133" w:hanging="0"/>
        <w:rPr/>
      </w:pPr>
      <w:r>
        <w:rPr>
          <w:rStyle w:val="FootnoteCharacters"/>
        </w:rPr>
        <w:footnoteRef/>
      </w:r>
      <w:r>
        <w:rPr/>
        <w:t xml:space="preserve"> </w:t>
      </w:r>
      <w:r>
        <w:rPr/>
        <w:t xml:space="preserve">Bianco, </w:t>
      </w:r>
      <w:r>
        <w:rPr>
          <w:i/>
        </w:rPr>
        <w:t>Dictionnaire biographique du mouvement ouvrier international</w:t>
      </w:r>
      <w:r>
        <w:rPr/>
        <w:t>, p. 540</w:t>
      </w:r>
    </w:p>
  </w:footnote>
  <w:footnote w:id="145">
    <w:p>
      <w:pPr>
        <w:pStyle w:val="Footnote"/>
        <w:ind w:right="-1133" w:hanging="0"/>
        <w:rPr/>
      </w:pPr>
      <w:r>
        <w:rPr>
          <w:rStyle w:val="FootnoteCharacters"/>
        </w:rPr>
        <w:footnoteRef/>
      </w:r>
      <w:r>
        <w:rPr/>
        <w:t xml:space="preserve"> </w:t>
      </w:r>
      <w:r>
        <w:rPr/>
        <w:t xml:space="preserve">Ding Jingtang, « Qu Qiubai yu Mifu » </w:t>
      </w:r>
      <w:r>
        <w:rPr/>
        <w:t>瞿秋白与米夫</w:t>
      </w:r>
      <w:r>
        <w:rPr>
          <w:rFonts w:eastAsia="Garamond"/>
        </w:rPr>
        <w:t xml:space="preserve"> </w:t>
      </w:r>
      <w:r>
        <w:rPr/>
        <w:t xml:space="preserve">[Qu Qiubai et Mif] in </w:t>
      </w:r>
      <w:r>
        <w:rPr>
          <w:i/>
        </w:rPr>
        <w:t>Qu Qiubai yanjiu</w:t>
      </w:r>
      <w:r>
        <w:rPr/>
        <w:t xml:space="preserve"> </w:t>
      </w:r>
      <w:r>
        <w:rPr/>
        <w:t>瞿秋白研究</w:t>
      </w:r>
      <w:r>
        <w:rPr>
          <w:rFonts w:eastAsia="Garamond"/>
        </w:rPr>
        <w:t xml:space="preserve"> </w:t>
      </w:r>
      <w:r>
        <w:rPr/>
        <w:t>[Etudes sur Qu Qiubai], volume 11, Shanghai, Xuelin chubanshe, 2000, 41-60. Groupe d’étudiants chinois de l’</w:t>
      </w:r>
      <w:hyperlink r:id="rId1">
        <w:r>
          <w:rPr>
            <w:rStyle w:val="InternetLink"/>
          </w:rPr>
          <w:t>Université Sun Yat-sen de Moscou</w:t>
        </w:r>
      </w:hyperlink>
      <w:r>
        <w:rPr/>
        <w:t xml:space="preserve"> entre la fin des années 1920 et le début 1930, les « vingt-huit bolcheviks » s’imposent au sein du comité central en janvier 1931, Guillermaz, p. 311. A propos de Pavel Mif et Wang Ming, voir Bianco, </w:t>
      </w:r>
      <w:r>
        <w:rPr>
          <w:i/>
        </w:rPr>
        <w:t>Dictionnaire biographique du mouvement ouvrier international</w:t>
      </w:r>
      <w:r>
        <w:rPr/>
        <w:t>, pp. 477-480 et pp. 632-639.</w:t>
      </w:r>
    </w:p>
  </w:footnote>
  <w:footnote w:id="146">
    <w:p>
      <w:pPr>
        <w:pStyle w:val="Footnote"/>
        <w:ind w:right="-1133" w:hanging="0"/>
        <w:rPr/>
      </w:pPr>
      <w:r>
        <w:rPr>
          <w:rStyle w:val="FootnoteCharacters"/>
        </w:rPr>
        <w:footnoteRef/>
      </w:r>
      <w:r>
        <w:rPr/>
        <w:t xml:space="preserve"> </w:t>
      </w:r>
      <w:r>
        <w:rPr/>
        <w:t xml:space="preserve">Lire la note biographique de Li Lisan dans Bianco, </w:t>
      </w:r>
      <w:r>
        <w:rPr>
          <w:i/>
        </w:rPr>
        <w:t>Dictionnaire biographique du mouvement ouvrier international</w:t>
      </w:r>
      <w:r>
        <w:rPr/>
        <w:t>, pp. 333-339.</w:t>
      </w:r>
    </w:p>
  </w:footnote>
  <w:footnote w:id="147">
    <w:p>
      <w:pPr>
        <w:pStyle w:val="Footnote"/>
        <w:ind w:right="-1133" w:hanging="0"/>
        <w:rPr/>
      </w:pPr>
      <w:r>
        <w:rPr>
          <w:rStyle w:val="FootnoteCharacters"/>
        </w:rPr>
        <w:footnoteRef/>
      </w:r>
      <w:r>
        <w:rPr/>
        <w:t xml:space="preserve"> </w:t>
      </w:r>
      <w:r>
        <w:rPr/>
        <w:t xml:space="preserve">Dreyfus, p. 307. </w:t>
      </w:r>
    </w:p>
  </w:footnote>
  <w:footnote w:id="148">
    <w:p>
      <w:pPr>
        <w:pStyle w:val="Footnote"/>
        <w:ind w:right="-1133" w:hanging="0"/>
        <w:rPr/>
      </w:pPr>
      <w:r>
        <w:rPr>
          <w:rStyle w:val="FootnoteCharacters"/>
        </w:rPr>
        <w:footnoteRef/>
      </w:r>
      <w:r>
        <w:rPr/>
        <w:t xml:space="preserve"> </w:t>
      </w:r>
      <w:r>
        <w:rPr/>
        <w:t>Concernant cette question du monde ouvrier chinois dans les années mil neuf cent trente et de l'absence d'un véritable prolétariat en Chine à l'époque voir le travail d'Alain Roux,</w:t>
      </w:r>
      <w:r>
        <w:rPr>
          <w:rFonts w:cs="Times" w:ascii="Times" w:hAnsi="Times"/>
        </w:rPr>
        <w:t xml:space="preserve"> </w:t>
      </w:r>
      <w:r>
        <w:rPr>
          <w:i/>
        </w:rPr>
        <w:t xml:space="preserve">Le Shanghai ouvrier des années trente : Coolies, gangsters et syndicalistes, </w:t>
      </w:r>
      <w:r>
        <w:rPr/>
        <w:t xml:space="preserve">Paris, L'Harmattan, 1993. </w:t>
      </w:r>
    </w:p>
  </w:footnote>
  <w:footnote w:id="149">
    <w:p>
      <w:pPr>
        <w:pStyle w:val="Footnote"/>
        <w:ind w:right="-1133" w:hanging="0"/>
        <w:rPr/>
      </w:pPr>
      <w:r>
        <w:rPr>
          <w:rStyle w:val="FootnoteCharacters"/>
        </w:rPr>
        <w:footnoteRef/>
      </w:r>
      <w:r>
        <w:rPr/>
        <w:t xml:space="preserve"> </w:t>
      </w:r>
      <w:r>
        <w:rPr/>
        <w:t xml:space="preserve">Dans ses mémoires, Mao Dun décrit les difficultés des conditions de vie de l’auteur à Shanghai, voir </w:t>
      </w:r>
      <w:r>
        <w:rPr>
          <w:szCs w:val="18"/>
        </w:rPr>
        <w:t xml:space="preserve">Mao Dun, « Zuoyi qianqi huiyilu (shier) » </w:t>
      </w:r>
      <w:r>
        <w:rPr/>
        <w:t>左联前期回忆录</w:t>
      </w:r>
      <w:r>
        <w:rPr>
          <w:rFonts w:eastAsia="Garamond"/>
        </w:rPr>
        <w:t xml:space="preserve"> </w:t>
      </w:r>
      <w:r>
        <w:rPr/>
        <w:t>(</w:t>
      </w:r>
      <w:r>
        <w:rPr/>
        <w:t>十二</w:t>
      </w:r>
      <w:r>
        <w:rPr/>
        <w:t>)</w:t>
      </w:r>
      <w:r>
        <w:rPr>
          <w:szCs w:val="18"/>
        </w:rPr>
        <w:t xml:space="preserve"> [Avant la Ligue : souvenirs (12)], </w:t>
      </w:r>
      <w:r>
        <w:rPr>
          <w:i/>
        </w:rPr>
        <w:t>Xin wenxue shiliao</w:t>
      </w:r>
      <w:r>
        <w:rPr/>
        <w:t>新文学史料</w:t>
      </w:r>
      <w:r>
        <w:rPr>
          <w:rFonts w:eastAsia="Garamond"/>
        </w:rPr>
        <w:t xml:space="preserve"> </w:t>
      </w:r>
      <w:r>
        <w:rPr/>
        <w:t>[Documents historiques sur la nouvelle littérature</w:t>
      </w:r>
      <w:r>
        <w:rPr>
          <w:u w:val="single"/>
        </w:rPr>
        <w:t>]</w:t>
      </w:r>
      <w:r>
        <w:rPr/>
        <w:t xml:space="preserve">, Beijing, Renmin wenxue chubanshe, 1981(3), p. 87. Critique littéraire et poète, Feng Xuefeng entre au Parti en 1927 et participe activement aux débats littéraires et politiques de la Ligue des écrivains de gauche. Ce proche de Lu Xun, rescapé de la Longue Marche, deviendra influent dans les milieux littéraires après 1949. Cependant, opposé dès 1936 à la « littérature de défense nationale » soutenue par Zhou Yang et critique de la thèse des « formes nationales » défendue par ce dernier et Mao Zedong, Feng sera victime, à partir de 1954, de sa ligne anti-orthodoxe et libérale concernant la littérature. Dénoncé pendant les Cent Fleurs, il quitte la vie publique en 1957, voir , </w:t>
      </w:r>
      <w:r>
        <w:rPr>
          <w:i/>
        </w:rPr>
        <w:t>Dictionnaire biographique du mouvement ouvrier international</w:t>
      </w:r>
      <w:r>
        <w:rPr/>
        <w:t xml:space="preserve">, pp. 202-203. </w:t>
      </w:r>
    </w:p>
  </w:footnote>
  <w:footnote w:id="150">
    <w:p>
      <w:pPr>
        <w:pStyle w:val="Footnote"/>
        <w:ind w:right="-1133" w:hanging="0"/>
        <w:rPr/>
      </w:pPr>
      <w:r>
        <w:rPr>
          <w:rStyle w:val="FootnoteCharacters"/>
        </w:rPr>
        <w:footnoteRef/>
      </w:r>
      <w:r>
        <w:rPr/>
        <w:t xml:space="preserve"> </w:t>
      </w:r>
      <w:r>
        <w:rPr/>
        <w:t xml:space="preserve">Christian Henriot, </w:t>
      </w:r>
      <w:r>
        <w:rPr>
          <w:i/>
        </w:rPr>
        <w:t xml:space="preserve">Shanghai 1927-1937 : </w:t>
      </w:r>
      <w:ins w:id="10441" w:author="Isabelle Lee" w:date="2009-03-19T11:57:00Z">
        <w:r>
          <w:rPr>
            <w:i/>
          </w:rPr>
          <w:t>é</w:t>
        </w:r>
      </w:ins>
      <w:del w:id="10442" w:author="Isabelle Lee" w:date="2009-03-19T11:57:00Z">
        <w:r>
          <w:rPr>
            <w:i/>
          </w:rPr>
          <w:delText>E</w:delText>
        </w:r>
      </w:del>
      <w:r>
        <w:rPr>
          <w:i/>
        </w:rPr>
        <w:t>lites locales et modernisation dans la Chine nationaliste</w:t>
      </w:r>
      <w:r>
        <w:rPr/>
        <w:t>, Paris, EHESS, 1991, p. 107.</w:t>
      </w:r>
    </w:p>
  </w:footnote>
  <w:footnote w:id="151">
    <w:p>
      <w:pPr>
        <w:pStyle w:val="Footnote"/>
        <w:ind w:right="-1133" w:hanging="0"/>
        <w:rPr/>
      </w:pPr>
      <w:r>
        <w:rPr>
          <w:rStyle w:val="FootnoteCharacters"/>
        </w:rPr>
        <w:footnoteRef/>
      </w:r>
      <w:r>
        <w:rPr/>
        <w:t xml:space="preserve"> </w:t>
      </w:r>
      <w:r>
        <w:rPr/>
        <w:t>Pickowicz, p. 98.</w:t>
      </w:r>
    </w:p>
  </w:footnote>
  <w:footnote w:id="152">
    <w:p>
      <w:pPr>
        <w:pStyle w:val="Footnote"/>
        <w:ind w:right="-1133" w:hanging="0"/>
        <w:rPr/>
      </w:pPr>
      <w:r>
        <w:rPr>
          <w:rStyle w:val="FootnoteCharacters"/>
        </w:rPr>
        <w:footnoteRef/>
      </w:r>
      <w:r>
        <w:rPr/>
        <w:t xml:space="preserve"> </w:t>
      </w:r>
      <w:r>
        <w:rPr/>
        <w:t>Voir notamment « ‘Ziyouren’ de wenhua yundong » ‘</w:t>
      </w:r>
      <w:r>
        <w:rPr>
          <w:lang w:eastAsia="zh-CN"/>
        </w:rPr>
        <w:t>自由人</w:t>
      </w:r>
      <w:r>
        <w:rPr>
          <w:lang w:eastAsia="zh-CN"/>
        </w:rPr>
        <w:t>’</w:t>
      </w:r>
      <w:r>
        <w:rPr>
          <w:lang w:eastAsia="zh-CN"/>
        </w:rPr>
        <w:t>的文化运动</w:t>
      </w:r>
      <w:r>
        <w:rPr>
          <w:rFonts w:eastAsia="Garamond"/>
          <w:lang w:eastAsia="zh-CN"/>
        </w:rPr>
        <w:t xml:space="preserve"> </w:t>
      </w:r>
      <w:r>
        <w:rPr>
          <w:lang w:eastAsia="zh-CN"/>
        </w:rPr>
        <w:t xml:space="preserve">[Le mouvement culturel des ‘hommes libres’] (1932), Wenji 1, 498-503; Sur ce courant, lire Bady, p. 26 et </w:t>
      </w:r>
      <w:r>
        <w:rPr/>
        <w:t>Tang Tao</w:t>
      </w:r>
      <w:r>
        <w:rPr/>
        <w:t>，</w:t>
      </w:r>
      <w:r>
        <w:rPr>
          <w:i/>
        </w:rPr>
        <w:t>Zhongguo xiandai wenxueshi</w:t>
      </w:r>
      <w:r>
        <w:rPr/>
        <w:t>中国现代文学史</w:t>
      </w:r>
      <w:r>
        <w:rPr>
          <w:rFonts w:eastAsia="Garamond"/>
        </w:rPr>
        <w:t xml:space="preserve"> </w:t>
      </w:r>
      <w:r>
        <w:rPr/>
        <w:t>[Histoire de la littérature moderne chinoise], tome 2, Beijing, Renmin wenxue chubanshe, 1979, pp. 38-49.</w:t>
      </w:r>
    </w:p>
  </w:footnote>
  <w:footnote w:id="153">
    <w:p>
      <w:pPr>
        <w:pStyle w:val="Footnote"/>
        <w:ind w:right="-1133" w:hanging="0"/>
        <w:rPr/>
      </w:pPr>
      <w:r>
        <w:rPr>
          <w:rStyle w:val="FootnoteCharacters"/>
        </w:rPr>
        <w:footnoteRef/>
      </w:r>
      <w:r>
        <w:rPr/>
        <w:t xml:space="preserve"> </w:t>
      </w:r>
      <w:r>
        <w:rPr/>
        <w:t>Qu, « ‘Lu Xun zagan xuanji’ xuyan » ‘</w:t>
      </w:r>
      <w:r>
        <w:rPr/>
        <w:t>鲁迅杂感选集’</w:t>
      </w:r>
      <w:r>
        <w:rPr>
          <w:rFonts w:eastAsia="Garamond"/>
        </w:rPr>
        <w:t xml:space="preserve"> </w:t>
      </w:r>
      <w:r>
        <w:rPr/>
        <w:t>序言</w:t>
      </w:r>
      <w:r>
        <w:rPr>
          <w:rFonts w:eastAsia="Garamond"/>
        </w:rPr>
        <w:t xml:space="preserve"> </w:t>
      </w:r>
      <w:r>
        <w:rPr/>
        <w:t xml:space="preserve">[Préface à « Essais choisis de Lu Xun »] (1933), </w:t>
      </w:r>
      <w:r>
        <w:rPr>
          <w:i/>
        </w:rPr>
        <w:t xml:space="preserve">Wenji </w:t>
      </w:r>
      <w:r>
        <w:rPr/>
        <w:t>3, 95-123.</w:t>
      </w:r>
    </w:p>
  </w:footnote>
  <w:footnote w:id="154">
    <w:p>
      <w:pPr>
        <w:pStyle w:val="Footnote"/>
        <w:ind w:right="-1133" w:hanging="0"/>
        <w:rPr/>
      </w:pPr>
      <w:r>
        <w:rPr>
          <w:rStyle w:val="FootnoteCharacters"/>
        </w:rPr>
        <w:footnoteRef/>
      </w:r>
      <w:r>
        <w:rPr/>
        <w:t xml:space="preserve"> </w:t>
      </w:r>
      <w:r>
        <w:rPr/>
        <w:t xml:space="preserve">Sur les institutions éducatives dans les Soviets chinois voir Li Huaxing </w:t>
      </w:r>
      <w:r>
        <w:rPr>
          <w:lang w:val="en-GB"/>
        </w:rPr>
        <w:t>李华兴</w:t>
      </w:r>
      <w:r>
        <w:rPr>
          <w:rFonts w:eastAsia="Garamond"/>
        </w:rPr>
        <w:t xml:space="preserve"> </w:t>
      </w:r>
      <w:r>
        <w:rPr>
          <w:i/>
        </w:rPr>
        <w:t>Minguo jiaoyu shi</w:t>
      </w:r>
      <w:r>
        <w:rPr>
          <w:lang w:val="en-GB"/>
        </w:rPr>
        <w:t>民国教育史</w:t>
      </w:r>
      <w:r>
        <w:rPr>
          <w:rFonts w:eastAsia="Garamond"/>
        </w:rPr>
        <w:t xml:space="preserve"> </w:t>
      </w:r>
      <w:r>
        <w:rPr/>
        <w:t>[Histoire de l’enseignement en Chine républicaine], Shanghai, Shanghai jiaoyu chubanshe, 1997, pp. 175-179.</w:t>
      </w:r>
    </w:p>
  </w:footnote>
  <w:footnote w:id="155">
    <w:p>
      <w:pPr>
        <w:pStyle w:val="Footnote"/>
        <w:ind w:right="-1133" w:hanging="0"/>
        <w:rPr/>
      </w:pPr>
      <w:r>
        <w:rPr>
          <w:rStyle w:val="FootnoteCharacters"/>
        </w:rPr>
        <w:footnoteRef/>
      </w:r>
      <w:r>
        <w:rPr>
          <w:lang w:val="en-GB"/>
        </w:rPr>
        <w:t xml:space="preserve"> </w:t>
      </w:r>
      <w:r>
        <w:rPr>
          <w:lang w:val="en-GB"/>
        </w:rPr>
        <w:t xml:space="preserve">Au sujet des réalisations de Qu en tant que commissaire en charge de l’éducation à Ruijin, voir </w:t>
      </w:r>
      <w:r>
        <w:rPr>
          <w:szCs w:val="18"/>
          <w:lang w:val="en-GB"/>
        </w:rPr>
        <w:t>Zhu Zheng, « Jiaoyu renmin weiyuan Qu Qiubai »</w:t>
      </w:r>
      <w:r>
        <w:rPr>
          <w:lang w:val="en-GB"/>
        </w:rPr>
        <w:t xml:space="preserve"> </w:t>
      </w:r>
      <w:r>
        <w:rPr/>
        <w:t>教育人民委员瞿秋白</w:t>
      </w:r>
      <w:r>
        <w:rPr>
          <w:rFonts w:eastAsia="Garamond"/>
          <w:lang w:val="en-GB"/>
        </w:rPr>
        <w:t xml:space="preserve"> </w:t>
      </w:r>
      <w:r>
        <w:rPr>
          <w:szCs w:val="18"/>
          <w:lang w:val="en-GB"/>
        </w:rPr>
        <w:t xml:space="preserve">[Qu Qiubai, commissaire à l’éducation], </w:t>
      </w:r>
      <w:r>
        <w:rPr>
          <w:i/>
          <w:lang w:val="en-GB"/>
        </w:rPr>
        <w:t xml:space="preserve">Xin wenxue shiliao </w:t>
      </w:r>
      <w:r>
        <w:rPr/>
        <w:t>新文学史料</w:t>
      </w:r>
      <w:r>
        <w:rPr>
          <w:rFonts w:eastAsia="Garamond"/>
          <w:lang w:val="en-GB"/>
        </w:rPr>
        <w:t xml:space="preserve"> </w:t>
      </w:r>
      <w:r>
        <w:rPr>
          <w:lang w:val="en-GB"/>
        </w:rPr>
        <w:t>[Documents historiques sur la nouvelle littérature</w:t>
      </w:r>
      <w:r>
        <w:rPr>
          <w:u w:val="single"/>
          <w:lang w:val="en-GB"/>
        </w:rPr>
        <w:t>]</w:t>
      </w:r>
      <w:r>
        <w:rPr>
          <w:lang w:val="en-GB"/>
        </w:rPr>
        <w:t>, Renmin wenxue chubanshe</w:t>
      </w:r>
      <w:r>
        <w:rPr>
          <w:szCs w:val="18"/>
          <w:lang w:val="en-GB"/>
        </w:rPr>
        <w:t xml:space="preserve">, </w:t>
      </w:r>
      <w:r>
        <w:rPr>
          <w:lang w:val="en-GB"/>
        </w:rPr>
        <w:t>1982 (4), 100-102, Yao, pp. 386-403 et Pickowicz</w:t>
      </w:r>
      <w:r>
        <w:rPr>
          <w:i/>
          <w:lang w:val="en-GB"/>
        </w:rPr>
        <w:t xml:space="preserve">, </w:t>
      </w:r>
      <w:r>
        <w:rPr>
          <w:lang w:val="en-GB"/>
        </w:rPr>
        <w:t>pp. 192-209.</w:t>
      </w:r>
    </w:p>
  </w:footnote>
  <w:footnote w:id="156">
    <w:p>
      <w:pPr>
        <w:pStyle w:val="Footnote"/>
        <w:ind w:right="-1133" w:hanging="0"/>
        <w:rPr/>
      </w:pPr>
      <w:r>
        <w:rPr>
          <w:rStyle w:val="FootnoteCharacters"/>
        </w:rPr>
        <w:footnoteRef/>
      </w:r>
      <w:r>
        <w:rPr/>
        <w:t xml:space="preserve"> </w:t>
      </w:r>
      <w:r>
        <w:rPr/>
        <w:t>Yao</w:t>
      </w:r>
      <w:r>
        <w:rPr>
          <w:i/>
        </w:rPr>
        <w:t xml:space="preserve">, </w:t>
      </w:r>
      <w:r>
        <w:rPr/>
        <w:t>p. 397.</w:t>
      </w:r>
    </w:p>
  </w:footnote>
  <w:footnote w:id="157">
    <w:p>
      <w:pPr>
        <w:pStyle w:val="Footnote"/>
        <w:ind w:right="-1133" w:hanging="0"/>
        <w:rPr/>
      </w:pPr>
      <w:r>
        <w:rPr>
          <w:rStyle w:val="FootnoteCharacters"/>
        </w:rPr>
        <w:footnoteRef/>
      </w:r>
      <w:r>
        <w:rPr/>
        <w:t xml:space="preserve"> </w:t>
      </w:r>
      <w:r>
        <w:rPr/>
        <w:t xml:space="preserve">C’est l’hypothèse de Wang Xiaoling dans Roux, </w:t>
      </w:r>
      <w:r>
        <w:rPr>
          <w:i/>
        </w:rPr>
        <w:t>Qu</w:t>
      </w:r>
      <w:r>
        <w:rPr/>
        <w:t xml:space="preserve"> </w:t>
      </w:r>
      <w:r>
        <w:rPr>
          <w:i/>
        </w:rPr>
        <w:t>Qiubai (1899-1935) : « des mots de trop » (duoyu de hua)</w:t>
      </w:r>
      <w:r>
        <w:rPr/>
        <w:t>, p. 28. Voir aussi dans Yao, p. 403.</w:t>
      </w:r>
    </w:p>
  </w:footnote>
  <w:footnote w:id="158">
    <w:p>
      <w:pPr>
        <w:pStyle w:val="Footnote"/>
        <w:ind w:right="-1133" w:hanging="0"/>
        <w:rPr/>
      </w:pPr>
      <w:r>
        <w:rPr>
          <w:rStyle w:val="FootnoteCharacters"/>
        </w:rPr>
        <w:footnoteRef/>
      </w:r>
      <w:r>
        <w:rPr/>
        <w:t xml:space="preserve"> </w:t>
      </w:r>
      <w:r>
        <w:rPr/>
        <w:t xml:space="preserve">Roux, </w:t>
      </w:r>
      <w:r>
        <w:rPr>
          <w:i/>
        </w:rPr>
        <w:t>Qiubai (1899-1935) : « des mots de trop » (duoyu de hua)</w:t>
      </w:r>
      <w:r>
        <w:rPr/>
        <w:t>, p. 30. Wang Xiaoling soupçonne que le camarade Deng Zihui</w:t>
      </w:r>
      <w:r>
        <w:rPr>
          <w:lang w:eastAsia="zh-CN"/>
        </w:rPr>
        <w:t xml:space="preserve"> </w:t>
      </w:r>
      <w:r>
        <w:rPr>
          <w:lang w:eastAsia="zh-CN"/>
        </w:rPr>
        <w:t>邓子恢</w:t>
      </w:r>
      <w:r>
        <w:rPr/>
        <w:t xml:space="preserve">, chargé d’assister Qu Qiubai, ait contribué à faire arrêter le dirigeant communiste. Deng a réussi à s’enfuir et fut ensuite promu au sein du PCC… </w:t>
      </w:r>
    </w:p>
  </w:footnote>
  <w:footnote w:id="159">
    <w:p>
      <w:pPr>
        <w:pStyle w:val="Footnote"/>
        <w:ind w:right="-1133" w:hanging="0"/>
        <w:rPr/>
      </w:pPr>
      <w:r>
        <w:rPr>
          <w:rStyle w:val="FootnoteCharacters"/>
        </w:rPr>
        <w:footnoteRef/>
      </w:r>
      <w:r>
        <w:rPr/>
        <w:t xml:space="preserve"> </w:t>
      </w:r>
      <w:r>
        <w:rPr/>
        <w:t xml:space="preserve">Pour une analyse de ce texte et une étude sur les conditions de sa rédaction et de sa publication, voir l’ouvrage que lui ont consacré Alain Roux et Wang Xiaoling, </w:t>
      </w:r>
      <w:r>
        <w:rPr>
          <w:i/>
        </w:rPr>
        <w:t>Qu Qiubai (1899-1935) : « des mots de trop » (duoyu de hua).</w:t>
      </w:r>
    </w:p>
  </w:footnote>
  <w:footnote w:id="160">
    <w:p>
      <w:pPr>
        <w:pStyle w:val="Footnote"/>
        <w:ind w:right="-1133" w:hanging="0"/>
        <w:rPr/>
      </w:pPr>
      <w:r>
        <w:rPr>
          <w:rStyle w:val="FootnoteCharacters"/>
        </w:rPr>
        <w:footnoteRef/>
      </w:r>
      <w:r>
        <w:rPr/>
        <w:t xml:space="preserve"> </w:t>
      </w:r>
      <w:r>
        <w:rPr/>
        <w:t xml:space="preserve">Walter Benjamin cité dans Gérard Raulet, </w:t>
      </w:r>
      <w:r>
        <w:rPr>
          <w:i/>
        </w:rPr>
        <w:t>Walter Benjamin</w:t>
      </w:r>
      <w:r>
        <w:rPr/>
        <w:t>, Paris, Ellipses, 2000, p. 37.</w:t>
      </w:r>
    </w:p>
  </w:footnote>
  <w:footnote w:id="161">
    <w:p>
      <w:pPr>
        <w:pStyle w:val="Footnote"/>
        <w:ind w:right="-1133" w:hanging="0"/>
        <w:rPr/>
      </w:pPr>
      <w:r>
        <w:rPr>
          <w:rStyle w:val="FootnoteCharacters"/>
        </w:rPr>
        <w:footnoteRef/>
      </w:r>
      <w:r>
        <w:rPr/>
        <w:t xml:space="preserve"> </w:t>
      </w:r>
      <w:r>
        <w:rPr/>
        <w:t xml:space="preserve">Le terme </w:t>
      </w:r>
      <w:r>
        <w:rPr>
          <w:i/>
        </w:rPr>
        <w:t>ouhua</w:t>
      </w:r>
      <w:r>
        <w:rPr/>
        <w:t xml:space="preserve"> est une contraction de </w:t>
      </w:r>
      <w:r>
        <w:rPr>
          <w:i/>
        </w:rPr>
        <w:t>ouzhouhua</w:t>
      </w:r>
      <w:r>
        <w:rPr/>
        <w:t xml:space="preserve"> </w:t>
      </w:r>
      <w:r>
        <w:rPr/>
        <w:t>欧洲化</w:t>
      </w:r>
      <w:r>
        <w:rPr/>
        <w:t xml:space="preserve">, littéralement le nom propre </w:t>
      </w:r>
      <w:r>
        <w:rPr>
          <w:i/>
        </w:rPr>
        <w:t>ouzhou</w:t>
      </w:r>
      <w:r>
        <w:rPr/>
        <w:t xml:space="preserve">, ou « Europe », et le suffixe </w:t>
      </w:r>
      <w:r>
        <w:rPr>
          <w:i/>
        </w:rPr>
        <w:t>hua</w:t>
      </w:r>
      <w:r>
        <w:rPr/>
        <w:t xml:space="preserve"> ou transformation. D’après le lettré réformiste Song Shu</w:t>
      </w:r>
      <w:r>
        <w:rPr/>
        <w:t>宋恕</w:t>
      </w:r>
      <w:r>
        <w:rPr/>
        <w:t xml:space="preserve">(1862-1910), </w:t>
      </w:r>
      <w:r>
        <w:rPr>
          <w:i/>
        </w:rPr>
        <w:t>ouhua</w:t>
      </w:r>
      <w:r>
        <w:rPr/>
        <w:t xml:space="preserve">, ou européanisation/européanisé, est un néologisme emprunté aux japonais à la fin des Qing. Dans le Japon de l’ère Meiji, les tenants de l’occidentalisation du Japon, ou </w:t>
      </w:r>
      <w:r>
        <w:rPr>
          <w:i/>
        </w:rPr>
        <w:t>ouhuazhuyi</w:t>
      </w:r>
      <w:r>
        <w:rPr/>
        <w:t xml:space="preserve"> </w:t>
      </w:r>
      <w:r>
        <w:rPr/>
        <w:t>欧化主义</w:t>
      </w:r>
      <w:r>
        <w:rPr/>
        <w:t xml:space="preserve">, s’opposaient aux défenseurs de « l’essentialisme national », ou </w:t>
      </w:r>
      <w:r>
        <w:rPr>
          <w:i/>
        </w:rPr>
        <w:t>guocuizhuyi</w:t>
      </w:r>
      <w:r>
        <w:rPr/>
        <w:t xml:space="preserve"> </w:t>
      </w:r>
      <w:r>
        <w:rPr/>
        <w:t>国粹主义</w:t>
      </w:r>
      <w:r>
        <w:rPr/>
        <w:t xml:space="preserve">, voir Shi Fengzhen </w:t>
      </w:r>
      <w:r>
        <w:rPr/>
        <w:t>石凤珍</w:t>
      </w:r>
      <w:r>
        <w:rPr>
          <w:i/>
        </w:rPr>
        <w:t>Wenyi ‘minzu xingshi’ lunzheng yanjiu</w:t>
      </w:r>
      <w:r>
        <w:rPr/>
        <w:t>文艺’民族形式’论证研究</w:t>
      </w:r>
      <w:r>
        <w:rPr/>
        <w:t>, Beijing, Zhonghua Shuju, 2007, p. 97.</w:t>
      </w:r>
    </w:p>
  </w:footnote>
  <w:footnote w:id="162">
    <w:p>
      <w:pPr>
        <w:pStyle w:val="Footnote"/>
        <w:ind w:right="-1133" w:hanging="0"/>
        <w:rPr/>
      </w:pPr>
      <w:r>
        <w:rPr>
          <w:rStyle w:val="FootnoteCharacters"/>
        </w:rPr>
        <w:footnoteRef/>
      </w:r>
      <w:r>
        <w:rPr/>
        <w:t xml:space="preserve"> </w:t>
      </w:r>
      <w:r>
        <w:rPr/>
        <w:t xml:space="preserve">Parmi ses articles de cette période, les textes cités ici sont les suivants : Qu Qiubai, « Ouhua wenyi » </w:t>
      </w:r>
      <w:r>
        <w:rPr/>
        <w:t>欧化文艺</w:t>
      </w:r>
      <w:r>
        <w:rPr>
          <w:rFonts w:eastAsia="Garamond"/>
        </w:rPr>
        <w:t xml:space="preserve"> </w:t>
      </w:r>
      <w:r>
        <w:rPr/>
        <w:t xml:space="preserve">[Art et littérature européanisés] (1932), </w:t>
      </w:r>
      <w:r>
        <w:rPr>
          <w:i/>
        </w:rPr>
        <w:t>Wenji</w:t>
      </w:r>
      <w:r>
        <w:rPr/>
        <w:t xml:space="preserve"> 1, 491-497 ; Qu, « Puluo dazhong wenyi de xianshi wenti » </w:t>
      </w:r>
      <w:r>
        <w:rPr/>
        <w:t>普罗大众文艺的现实问题</w:t>
      </w:r>
      <w:r>
        <w:rPr>
          <w:rFonts w:eastAsia="Garamond"/>
        </w:rPr>
        <w:t xml:space="preserve"> </w:t>
      </w:r>
      <w:r>
        <w:rPr/>
        <w:t xml:space="preserve">[Problèmes concrets de l’art et la littérature des masses prolétariens] (1931), </w:t>
      </w:r>
      <w:r>
        <w:rPr>
          <w:i/>
        </w:rPr>
        <w:t>Wenji</w:t>
      </w:r>
      <w:r>
        <w:rPr/>
        <w:t xml:space="preserve"> 1, 462-485 ; Qu, « ‘Wusi’ he xin de wenhua geming » ‘</w:t>
      </w:r>
      <w:r>
        <w:rPr/>
        <w:t>五四’和新的文化革命</w:t>
      </w:r>
      <w:r>
        <w:rPr>
          <w:rFonts w:eastAsia="Garamond"/>
        </w:rPr>
        <w:t xml:space="preserve"> </w:t>
      </w:r>
      <w:r>
        <w:rPr/>
        <w:t xml:space="preserve">[Le ‘4 Mai’ et la nouvelle révolution culturelle] (1932), </w:t>
      </w:r>
      <w:r>
        <w:rPr>
          <w:i/>
        </w:rPr>
        <w:t xml:space="preserve">Wenji </w:t>
      </w:r>
      <w:r>
        <w:rPr/>
        <w:t>3, 22-32 ; Qu, « ‘Lu Xun zagan xuanji’ xuyan » ‘</w:t>
      </w:r>
      <w:r>
        <w:rPr/>
        <w:t>鲁迅杂感选集’</w:t>
      </w:r>
      <w:r>
        <w:rPr>
          <w:rFonts w:eastAsia="Garamond"/>
        </w:rPr>
        <w:t xml:space="preserve"> </w:t>
      </w:r>
      <w:r>
        <w:rPr/>
        <w:t>序言</w:t>
      </w:r>
      <w:r>
        <w:rPr>
          <w:rFonts w:eastAsia="Garamond"/>
        </w:rPr>
        <w:t xml:space="preserve"> </w:t>
      </w:r>
      <w:r>
        <w:rPr/>
        <w:t xml:space="preserve">[Préface à ‘essais choisis de Lu Xun’] (1933), </w:t>
      </w:r>
      <w:r>
        <w:rPr>
          <w:i/>
        </w:rPr>
        <w:t xml:space="preserve">Wenji </w:t>
      </w:r>
      <w:r>
        <w:rPr/>
        <w:t xml:space="preserve">3, 95-123 ; Qu, « Guimen yiwai de zhanzheng » </w:t>
      </w:r>
      <w:r>
        <w:rPr/>
        <w:t>鬼门关以外的战争</w:t>
      </w:r>
      <w:r>
        <w:rPr>
          <w:rFonts w:eastAsia="Garamond"/>
        </w:rPr>
        <w:t xml:space="preserve"> </w:t>
      </w:r>
      <w:r>
        <w:rPr/>
        <w:t xml:space="preserve">[La guerre à l’extérieur de la porte des fantômes] (1931), </w:t>
      </w:r>
      <w:r>
        <w:rPr>
          <w:i/>
        </w:rPr>
        <w:t>Wenji</w:t>
      </w:r>
      <w:r>
        <w:rPr/>
        <w:t xml:space="preserve"> 3, 137-173.</w:t>
      </w:r>
    </w:p>
  </w:footnote>
  <w:footnote w:id="163">
    <w:p>
      <w:pPr>
        <w:pStyle w:val="Footnote"/>
        <w:ind w:right="-1133" w:hanging="0"/>
        <w:rPr/>
      </w:pPr>
      <w:r>
        <w:rPr>
          <w:rStyle w:val="FootnoteCharacters"/>
        </w:rPr>
        <w:footnoteRef/>
      </w:r>
      <w:r>
        <w:rPr/>
        <w:t xml:space="preserve"> </w:t>
      </w:r>
      <w:r>
        <w:rPr/>
        <w:t xml:space="preserve">Pour une présentation détaillée de la littérature chinoise moderne, et notamment celle de la période des années mil neuf cent vingt, voir Bady, </w:t>
      </w:r>
      <w:r>
        <w:rPr>
          <w:i/>
        </w:rPr>
        <w:t>La littérature chinoise moderne</w:t>
      </w:r>
      <w:r>
        <w:rPr/>
        <w:t xml:space="preserve">, Tse-tsung Chow, </w:t>
      </w:r>
      <w:r>
        <w:rPr>
          <w:i/>
        </w:rPr>
        <w:t>The May Fourth Movement</w:t>
      </w:r>
      <w:r>
        <w:rPr/>
        <w:t xml:space="preserve">, Stanford, Stanford University Press, 1967 et Bonnie S. McDougall, Kam Louie, </w:t>
      </w:r>
      <w:r>
        <w:rPr>
          <w:i/>
        </w:rPr>
        <w:t>The Literature of China in the Twentieth Century</w:t>
      </w:r>
      <w:r>
        <w:rPr/>
        <w:t>, London, Hurst &amp; Company, 1997.</w:t>
      </w:r>
    </w:p>
  </w:footnote>
  <w:footnote w:id="164">
    <w:p>
      <w:pPr>
        <w:pStyle w:val="Footnote"/>
        <w:ind w:right="-1133" w:hanging="0"/>
        <w:rPr/>
      </w:pPr>
      <w:r>
        <w:rPr>
          <w:rStyle w:val="FootnoteCharacters"/>
        </w:rPr>
        <w:footnoteRef/>
      </w:r>
      <w:r>
        <w:rPr>
          <w:lang w:val="en-GB"/>
        </w:rPr>
        <w:t xml:space="preserve"> </w:t>
      </w:r>
      <w:r>
        <w:rPr>
          <w:lang w:val="en-GB"/>
        </w:rPr>
        <w:t xml:space="preserve">Liu, </w:t>
      </w:r>
      <w:r>
        <w:rPr>
          <w:i/>
          <w:lang w:val="en-GB"/>
        </w:rPr>
        <w:t>Aesthetics and Marxism</w:t>
      </w:r>
      <w:r>
        <w:rPr>
          <w:lang w:val="en-GB"/>
        </w:rPr>
        <w:t>, p. 68.</w:t>
      </w:r>
    </w:p>
  </w:footnote>
  <w:footnote w:id="165">
    <w:p>
      <w:pPr>
        <w:pStyle w:val="Footnote"/>
        <w:ind w:right="-1133" w:hanging="0"/>
        <w:rPr/>
      </w:pPr>
      <w:r>
        <w:rPr>
          <w:rStyle w:val="FootnoteCharacters"/>
        </w:rPr>
        <w:footnoteRef/>
      </w:r>
      <w:r>
        <w:rPr/>
        <w:t xml:space="preserve"> </w:t>
      </w:r>
      <w:r>
        <w:rPr/>
        <w:t xml:space="preserve">Paul G. Pickowicz et Liu Kang optent pour cette lecture nationaliste des écrits culturels de Qu Qiubai respectivement dans </w:t>
      </w:r>
      <w:r>
        <w:rPr>
          <w:i/>
        </w:rPr>
        <w:t xml:space="preserve">Marxist Literary Thought in China </w:t>
      </w:r>
      <w:r>
        <w:rPr/>
        <w:t xml:space="preserve">et </w:t>
      </w:r>
      <w:r>
        <w:rPr>
          <w:i/>
        </w:rPr>
        <w:t>Aesthetics and Marxism.</w:t>
      </w:r>
    </w:p>
  </w:footnote>
  <w:footnote w:id="166">
    <w:p>
      <w:pPr>
        <w:pStyle w:val="Footnote"/>
        <w:ind w:right="-1133" w:hanging="0"/>
        <w:rPr/>
      </w:pPr>
      <w:r>
        <w:rPr>
          <w:rStyle w:val="FootnoteCharacters"/>
        </w:rPr>
        <w:footnoteRef/>
      </w:r>
      <w:r>
        <w:rPr>
          <w:lang w:val="en-GB"/>
        </w:rPr>
        <w:t xml:space="preserve"> </w:t>
      </w:r>
      <w:r>
        <w:rPr>
          <w:lang w:val="en-GB"/>
        </w:rPr>
        <w:t xml:space="preserve">« Ch’ü’s unhappy encounter with the Comintern made him less reluctant to question the validity of foreign « theories » about the Chinese revolution, and more willing to criticize those in both the political and cultural realms who accepted foreign ideas uncritically. » </w:t>
      </w:r>
      <w:r>
        <w:rPr/>
        <w:t>[Suite à son expérience malheureuse avec le Komintern, Qu hésita moins à mettre en question la validité des « théories » étrangères à propos de la révolution chinoise, et fut plus enclin à critiquer ceux qui, dans le domaine politique aussi bien que culturel, acceptaient les idées étrangères sans faire preuve d’esprit critique.], Pickowicz</w:t>
      </w:r>
      <w:r>
        <w:rPr>
          <w:i/>
        </w:rPr>
        <w:t xml:space="preserve">, </w:t>
      </w:r>
      <w:r>
        <w:rPr/>
        <w:t xml:space="preserve">p. 96. </w:t>
      </w:r>
      <w:r>
        <w:rPr>
          <w:lang w:val="en-GB"/>
        </w:rPr>
        <w:t xml:space="preserve">Lire aussi du même auteur « Qu Qiubai’s Critique of the May Fourth Generation : Early Chinese Marxist Literary Criticism » in Merle Goldman (dir.), </w:t>
      </w:r>
      <w:r>
        <w:rPr>
          <w:i/>
          <w:lang w:val="en-GB"/>
        </w:rPr>
        <w:t>Modern Chinese Literature in the May Fourth Era</w:t>
      </w:r>
      <w:r>
        <w:rPr>
          <w:lang w:val="en-GB"/>
        </w:rPr>
        <w:t>, Cambridge, Massachusetts and London, Harvard University Press, 1977, 351-384.</w:t>
      </w:r>
    </w:p>
  </w:footnote>
  <w:footnote w:id="167">
    <w:p>
      <w:pPr>
        <w:pStyle w:val="Footnote"/>
        <w:ind w:right="-1133" w:hanging="0"/>
        <w:rPr/>
      </w:pPr>
      <w:r>
        <w:rPr>
          <w:rStyle w:val="FootnoteCharacters"/>
        </w:rPr>
        <w:footnoteRef/>
      </w:r>
      <w:r>
        <w:rPr>
          <w:lang w:val="en-GB"/>
        </w:rPr>
        <w:t xml:space="preserve"> </w:t>
      </w:r>
      <w:r>
        <w:rPr>
          <w:lang w:val="en-GB"/>
        </w:rPr>
        <w:t xml:space="preserve">Pickowicz, </w:t>
      </w:r>
      <w:r>
        <w:rPr>
          <w:i/>
          <w:lang w:val="en-GB"/>
        </w:rPr>
        <w:t>Marxist Literary Thought in China</w:t>
      </w:r>
      <w:r>
        <w:rPr>
          <w:lang w:val="en-GB"/>
        </w:rPr>
        <w:t>, pp. 109-110</w:t>
      </w:r>
    </w:p>
  </w:footnote>
  <w:footnote w:id="168">
    <w:p>
      <w:pPr>
        <w:pStyle w:val="Footnote"/>
        <w:ind w:right="-1133" w:hanging="0"/>
        <w:rPr/>
      </w:pPr>
      <w:r>
        <w:rPr>
          <w:rStyle w:val="FootnoteCharacters"/>
        </w:rPr>
        <w:footnoteRef/>
      </w:r>
      <w:r>
        <w:rPr>
          <w:lang w:val="en-GB"/>
        </w:rPr>
        <w:t xml:space="preserve"> </w:t>
      </w:r>
      <w:r>
        <w:rPr>
          <w:lang w:val="en-GB"/>
        </w:rPr>
        <w:t xml:space="preserve">Qu, « Ouhua wenyi », 491-497. </w:t>
      </w:r>
    </w:p>
  </w:footnote>
  <w:footnote w:id="169">
    <w:p>
      <w:pPr>
        <w:pStyle w:val="Footnote"/>
        <w:ind w:right="-1133" w:hanging="0"/>
        <w:rPr/>
      </w:pPr>
      <w:r>
        <w:rPr>
          <w:rStyle w:val="FootnoteCharacters"/>
        </w:rPr>
        <w:footnoteRef/>
      </w:r>
      <w:r>
        <w:rPr>
          <w:lang w:val="en-GB"/>
        </w:rPr>
        <w:t xml:space="preserve"> </w:t>
      </w:r>
      <w:r>
        <w:rPr>
          <w:lang w:val="en-GB"/>
        </w:rPr>
        <w:t>« </w:t>
      </w:r>
      <w:r>
        <w:rPr/>
        <w:t>中国人的文艺生活显然划分着两个等级</w:t>
      </w:r>
      <w:r>
        <w:rPr>
          <w:lang w:val="en-GB"/>
        </w:rPr>
        <w:t>，</w:t>
      </w:r>
      <w:r>
        <w:rPr/>
        <w:t>中间隔着一堵万里长城</w:t>
      </w:r>
      <w:r>
        <w:rPr>
          <w:lang w:val="en-GB"/>
        </w:rPr>
        <w:t>，</w:t>
      </w:r>
      <w:r>
        <w:rPr/>
        <w:t>无论如何都不相混杂的</w:t>
      </w:r>
      <w:r>
        <w:rPr>
          <w:lang w:val="en-GB"/>
        </w:rPr>
        <w:t xml:space="preserve">. (…) </w:t>
      </w:r>
      <w:r>
        <w:rPr/>
        <w:t>同时必须打进大众的文艺生活之中去</w:t>
      </w:r>
      <w:r>
        <w:rPr>
          <w:lang w:val="en-GB"/>
        </w:rPr>
        <w:t> </w:t>
      </w:r>
      <w:r>
        <w:rPr>
          <w:lang w:val="en-GB"/>
        </w:rPr>
        <w:t xml:space="preserve">; </w:t>
      </w:r>
      <w:r>
        <w:rPr/>
        <w:t>跳过那一堵万里长城</w:t>
      </w:r>
      <w:r>
        <w:rPr>
          <w:lang w:val="en-GB"/>
        </w:rPr>
        <w:t>，</w:t>
      </w:r>
      <w:r>
        <w:rPr/>
        <w:t>跑到群众里面去</w:t>
      </w:r>
      <w:r>
        <w:rPr>
          <w:lang w:val="en-GB"/>
        </w:rPr>
        <w:t>. », Qu, «Puluo dazhong wenyi de xianshi wenti »,</w:t>
      </w:r>
      <w:r>
        <w:rPr>
          <w:i/>
          <w:lang w:val="en-GB"/>
        </w:rPr>
        <w:t xml:space="preserve"> </w:t>
      </w:r>
      <w:r>
        <w:rPr>
          <w:lang w:val="en-GB"/>
        </w:rPr>
        <w:t>pp. 462-463.</w:t>
      </w:r>
    </w:p>
  </w:footnote>
  <w:footnote w:id="170">
    <w:p>
      <w:pPr>
        <w:pStyle w:val="Footnote"/>
        <w:ind w:right="-1133" w:hanging="0"/>
        <w:rPr/>
      </w:pPr>
      <w:r>
        <w:rPr>
          <w:rStyle w:val="FootnoteCharacters"/>
        </w:rPr>
        <w:footnoteRef/>
      </w:r>
      <w:r>
        <w:rPr>
          <w:lang w:val="en-GB"/>
        </w:rPr>
        <w:t xml:space="preserve"> </w:t>
      </w:r>
      <w:r>
        <w:rPr>
          <w:lang w:val="en-GB"/>
        </w:rPr>
        <w:t xml:space="preserve">Pour une étude approfondie du mythe et de la récupération idéologique de la grande muraille, voir Arthur Waldron, « Representing China : The Great Wall and Cultural Nationalism in the Twentieth Century » in Harumi Befu (dir.), </w:t>
      </w:r>
      <w:r>
        <w:rPr>
          <w:i/>
          <w:lang w:val="en-GB"/>
        </w:rPr>
        <w:t>Cultural Nationalism in East Asia</w:t>
      </w:r>
      <w:r>
        <w:rPr>
          <w:lang w:val="en-GB"/>
        </w:rPr>
        <w:t xml:space="preserve">, Berkeley, Institute of East Asian Studies, University of California, 1993, 36-60 ; voir aussi du même auteur Arthur Waldron, « The Great Wall Myth : Its Origins and Role in Modern China », </w:t>
      </w:r>
      <w:r>
        <w:rPr>
          <w:i/>
          <w:lang w:val="en-GB"/>
        </w:rPr>
        <w:t>Yale Journal of Criticism</w:t>
      </w:r>
      <w:r>
        <w:rPr>
          <w:lang w:val="en-GB"/>
        </w:rPr>
        <w:t xml:space="preserve">, 2, 1989, 67-90 ; Arthur Waldron, </w:t>
      </w:r>
      <w:r>
        <w:rPr>
          <w:i/>
          <w:lang w:val="en-GB"/>
        </w:rPr>
        <w:t>The Great Wall of China : From History to Myth</w:t>
      </w:r>
      <w:r>
        <w:rPr>
          <w:lang w:val="en-GB"/>
        </w:rPr>
        <w:t>, Cambridge, Cambridge University Press, 1990.</w:t>
      </w:r>
    </w:p>
  </w:footnote>
  <w:footnote w:id="171">
    <w:p>
      <w:pPr>
        <w:pStyle w:val="Footnote"/>
        <w:ind w:right="-1133" w:hanging="0"/>
        <w:rPr/>
      </w:pPr>
      <w:r>
        <w:rPr>
          <w:rStyle w:val="FootnoteCharacters"/>
        </w:rPr>
        <w:footnoteRef/>
      </w:r>
      <w:r>
        <w:rPr>
          <w:lang w:val="en-GB"/>
        </w:rPr>
        <w:t xml:space="preserve"> </w:t>
      </w:r>
      <w:r>
        <w:rPr>
          <w:lang w:val="en-GB"/>
        </w:rPr>
        <w:t>Qu, « Puluo dazhong wenyi de xianshi wenti », p. 462.</w:t>
      </w:r>
    </w:p>
  </w:footnote>
  <w:footnote w:id="172">
    <w:p>
      <w:pPr>
        <w:pStyle w:val="Footnote"/>
        <w:ind w:right="-1133" w:hanging="0"/>
        <w:rPr/>
      </w:pPr>
      <w:r>
        <w:rPr>
          <w:rStyle w:val="FootnoteCharacters"/>
        </w:rPr>
        <w:footnoteRef/>
      </w:r>
      <w:r>
        <w:rPr>
          <w:lang w:val="en-GB"/>
        </w:rPr>
        <w:t xml:space="preserve"> </w:t>
      </w:r>
      <w:r>
        <w:rPr>
          <w:lang w:val="en-GB"/>
        </w:rPr>
        <w:t xml:space="preserve">Pickowicz, </w:t>
      </w:r>
      <w:r>
        <w:rPr>
          <w:i/>
          <w:lang w:val="en-GB"/>
        </w:rPr>
        <w:t>Marxist Literary Thought in China</w:t>
      </w:r>
      <w:r>
        <w:rPr>
          <w:lang w:val="en-GB"/>
        </w:rPr>
        <w:t>, p. 110.</w:t>
      </w:r>
    </w:p>
  </w:footnote>
  <w:footnote w:id="173">
    <w:p>
      <w:pPr>
        <w:pStyle w:val="Footnote"/>
        <w:ind w:right="-1133" w:hanging="0"/>
        <w:rPr/>
      </w:pPr>
      <w:r>
        <w:rPr>
          <w:rStyle w:val="FootnoteCharacters"/>
        </w:rPr>
        <w:footnoteRef/>
      </w:r>
      <w:r>
        <w:rPr>
          <w:lang w:val="en-GB"/>
        </w:rPr>
        <w:t xml:space="preserve"> </w:t>
      </w:r>
      <w:r>
        <w:rPr>
          <w:lang w:val="en-GB"/>
        </w:rPr>
        <w:t xml:space="preserve">Shih, </w:t>
      </w:r>
      <w:r>
        <w:rPr>
          <w:i/>
          <w:lang w:val="en-GB"/>
        </w:rPr>
        <w:t>The Lure of the Modern</w:t>
      </w:r>
      <w:r>
        <w:rPr>
          <w:lang w:val="en-GB"/>
        </w:rPr>
        <w:t xml:space="preserve">, p. 43. Voir aussi les propos parfois très critiques de Mao Zedong sur la « Nouvelle culture » dans les textes suivants : « Zhongguo gongchandang zai minzu zhanzheng zhong de diwei » </w:t>
      </w:r>
      <w:r>
        <w:rPr/>
        <w:t>中国共产党在民族战争中的地位</w:t>
      </w:r>
      <w:r>
        <w:rPr>
          <w:rFonts w:eastAsia="Garamond"/>
          <w:lang w:val="en-GB"/>
        </w:rPr>
        <w:t xml:space="preserve"> </w:t>
      </w:r>
      <w:r>
        <w:rPr>
          <w:lang w:val="en-GB"/>
        </w:rPr>
        <w:t>[La position du Parti Communiste chinois dans la guerre nationale], 1938, Xuanji 2, 519-535 ; « Wusi yundong</w:t>
      </w:r>
      <w:r>
        <w:rPr/>
        <w:t>五四运动</w:t>
      </w:r>
      <w:r>
        <w:rPr>
          <w:lang w:val="en-GB"/>
        </w:rPr>
        <w:t> </w:t>
      </w:r>
      <w:r>
        <w:rPr>
          <w:lang w:val="en-GB"/>
        </w:rPr>
        <w:t xml:space="preserve">» [Le mouvement du 4 Mai] (1939), in Xuanji 2, 558-560 ; « Zhongguo geming he Zhongguo gongchandang </w:t>
      </w:r>
      <w:r>
        <w:rPr/>
        <w:t>中国革命和中国共产党</w:t>
      </w:r>
      <w:r>
        <w:rPr>
          <w:lang w:val="en-GB"/>
        </w:rPr>
        <w:t> </w:t>
      </w:r>
      <w:r>
        <w:rPr>
          <w:lang w:val="en-GB"/>
        </w:rPr>
        <w:t>» [La révolution chinoise et le Parti Communiste chinois] (1939), Xuanji 2, 621-656 ; « Xinminzhuzhuyi lun</w:t>
      </w:r>
      <w:r>
        <w:rPr/>
        <w:t>新民主主义论</w:t>
      </w:r>
      <w:r>
        <w:rPr>
          <w:lang w:val="en-GB"/>
        </w:rPr>
        <w:t> </w:t>
      </w:r>
      <w:r>
        <w:rPr>
          <w:lang w:val="en-GB"/>
        </w:rPr>
        <w:t xml:space="preserve">» [De la démocratie nouvelle] (1940), Xuanji 2, 662-711. </w:t>
      </w:r>
      <w:r>
        <w:rPr/>
        <w:t xml:space="preserve">Les essais ci-dessus sont tirés de la réédition de 2003 des </w:t>
      </w:r>
      <w:r>
        <w:rPr>
          <w:i/>
        </w:rPr>
        <w:t>Xuanji</w:t>
      </w:r>
      <w:r>
        <w:rPr/>
        <w:t>, ou « Œuvres choisies », en quatres tomes de Mao Zedong.</w:t>
      </w:r>
    </w:p>
  </w:footnote>
  <w:footnote w:id="174">
    <w:p>
      <w:pPr>
        <w:pStyle w:val="Footnote"/>
        <w:ind w:right="-1133" w:hanging="0"/>
        <w:rPr/>
      </w:pPr>
      <w:r>
        <w:rPr>
          <w:rStyle w:val="FootnoteCharacters"/>
        </w:rPr>
        <w:footnoteRef/>
      </w:r>
      <w:r>
        <w:rPr/>
        <w:t xml:space="preserve"> </w:t>
      </w:r>
      <w:r>
        <w:rPr/>
        <w:t xml:space="preserve">Qu, « Guimen yiwai de zhanzheng », p. 138. </w:t>
      </w:r>
    </w:p>
  </w:footnote>
  <w:footnote w:id="175">
    <w:p>
      <w:pPr>
        <w:pStyle w:val="Footnote"/>
        <w:ind w:right="-1133" w:hanging="0"/>
        <w:rPr/>
      </w:pPr>
      <w:r>
        <w:rPr>
          <w:rStyle w:val="FootnoteCharacters"/>
        </w:rPr>
        <w:footnoteRef/>
      </w:r>
      <w:r>
        <w:rPr>
          <w:lang w:val="en-GB"/>
        </w:rPr>
        <w:t xml:space="preserve"> </w:t>
      </w:r>
      <w:r>
        <w:rPr>
          <w:lang w:val="en-GB"/>
        </w:rPr>
        <w:t>Qu, « Puluo dazhong wenyi de xianshi wenti », p. 471.</w:t>
      </w:r>
    </w:p>
  </w:footnote>
  <w:footnote w:id="176">
    <w:p>
      <w:pPr>
        <w:pStyle w:val="Footnote"/>
        <w:ind w:right="-1133" w:hanging="0"/>
        <w:rPr/>
      </w:pPr>
      <w:r>
        <w:rPr>
          <w:rStyle w:val="FootnoteCharacters"/>
        </w:rPr>
        <w:footnoteRef/>
      </w:r>
      <w:r>
        <w:rPr>
          <w:lang w:val="en-GB"/>
        </w:rPr>
        <w:t xml:space="preserve"> </w:t>
      </w:r>
      <w:r>
        <w:rPr>
          <w:lang w:val="en-GB"/>
        </w:rPr>
        <w:t xml:space="preserve">Gregory Jusdanis, </w:t>
      </w:r>
      <w:r>
        <w:rPr>
          <w:i/>
          <w:lang w:val="en-GB"/>
        </w:rPr>
        <w:t>Belated Modernity and Aesthetic Culture: Inventing National Literature</w:t>
      </w:r>
      <w:r>
        <w:rPr>
          <w:lang w:val="en-GB"/>
        </w:rPr>
        <w:t>, Minneapolis, University of Minnesota Press, 1991.</w:t>
      </w:r>
    </w:p>
  </w:footnote>
  <w:footnote w:id="177">
    <w:p>
      <w:pPr>
        <w:pStyle w:val="Footnote"/>
        <w:ind w:right="-1133" w:hanging="0"/>
        <w:rPr/>
      </w:pPr>
      <w:r>
        <w:rPr>
          <w:rStyle w:val="FootnoteCharacters"/>
        </w:rPr>
        <w:footnoteRef/>
      </w:r>
      <w:r>
        <w:rPr>
          <w:lang w:val="en-GB"/>
        </w:rPr>
        <w:t xml:space="preserve"> </w:t>
      </w:r>
      <w:r>
        <w:rPr>
          <w:lang w:val="en-GB"/>
        </w:rPr>
        <w:t>Jusdanis, p. 80.</w:t>
      </w:r>
    </w:p>
  </w:footnote>
  <w:footnote w:id="178">
    <w:p>
      <w:pPr>
        <w:pStyle w:val="Footnote"/>
        <w:ind w:right="-1133" w:hanging="0"/>
        <w:rPr/>
      </w:pPr>
      <w:r>
        <w:rPr>
          <w:rStyle w:val="FootnoteCharacters"/>
        </w:rPr>
        <w:footnoteRef/>
      </w:r>
      <w:r>
        <w:rPr>
          <w:rStyle w:val="NotesdebasdepageCar"/>
          <w:sz w:val="20"/>
        </w:rPr>
        <w:t xml:space="preserve"> </w:t>
      </w:r>
      <w:r>
        <w:rPr>
          <w:rStyle w:val="NotesdebasdepageCar"/>
          <w:sz w:val="20"/>
        </w:rPr>
        <w:t>« </w:t>
      </w:r>
      <w:r>
        <w:rPr>
          <w:rStyle w:val="NotesdebasdepageCar"/>
          <w:sz w:val="20"/>
          <w:lang w:val="en-GB"/>
        </w:rPr>
        <w:t>五四初期的资产阶级倾向的新式欧化文艺</w:t>
      </w:r>
      <w:r>
        <w:rPr>
          <w:rStyle w:val="NotesdebasdepageCar"/>
          <w:sz w:val="20"/>
        </w:rPr>
        <w:t>，</w:t>
      </w:r>
      <w:r>
        <w:rPr>
          <w:rStyle w:val="NotesdebasdepageCar"/>
          <w:sz w:val="20"/>
          <w:lang w:val="en-GB"/>
        </w:rPr>
        <w:t>本来就包含了不少的买办性的成分</w:t>
      </w:r>
      <w:r>
        <w:rPr>
          <w:rStyle w:val="NotesdebasdepageCar"/>
        </w:rPr>
        <w:t>，</w:t>
      </w:r>
      <w:r>
        <w:rPr>
          <w:rStyle w:val="NotesdebasdepageCar"/>
          <w:sz w:val="20"/>
          <w:lang w:val="en-GB"/>
        </w:rPr>
        <w:t>现在这种买办性就更加显露出来</w:t>
      </w:r>
      <w:r>
        <w:rPr>
          <w:rStyle w:val="NotesdebasdepageCar"/>
          <w:sz w:val="20"/>
        </w:rPr>
        <w:t>，</w:t>
      </w:r>
      <w:r>
        <w:rPr>
          <w:rStyle w:val="NotesdebasdepageCar"/>
          <w:sz w:val="20"/>
          <w:lang w:val="en-GB"/>
        </w:rPr>
        <w:t>本来中国的资本主义的社会关系是在帝国主义和买办阶级的支配之下生长出来的</w:t>
      </w:r>
      <w:r>
        <w:rPr>
          <w:rStyle w:val="NotesdebasdepageCar"/>
          <w:sz w:val="18"/>
          <w:szCs w:val="22"/>
          <w:lang w:val="en-GB"/>
        </w:rPr>
        <w:t>.</w:t>
      </w:r>
      <w:r>
        <w:rPr>
          <w:rStyle w:val="NotesdebasdepageCar"/>
          <w:sz w:val="18"/>
          <w:szCs w:val="22"/>
        </w:rPr>
        <w:t xml:space="preserve"> », </w:t>
      </w:r>
      <w:r>
        <w:rPr>
          <w:lang w:val="en-GB"/>
        </w:rPr>
        <w:t>Qu, « Ouhua wenyi », p. 491.</w:t>
      </w:r>
    </w:p>
  </w:footnote>
  <w:footnote w:id="179">
    <w:p>
      <w:pPr>
        <w:pStyle w:val="Footnote"/>
        <w:ind w:right="-1133" w:hanging="0"/>
        <w:rPr/>
      </w:pPr>
      <w:r>
        <w:rPr>
          <w:rStyle w:val="FootnoteCharacters"/>
        </w:rPr>
        <w:footnoteRef/>
      </w:r>
      <w:r>
        <w:rPr/>
        <w:t xml:space="preserve"> </w:t>
      </w:r>
      <w:r>
        <w:rPr/>
        <w:t xml:space="preserve">Jacques Gernet, </w:t>
      </w:r>
      <w:r>
        <w:rPr>
          <w:i/>
        </w:rPr>
        <w:t xml:space="preserve">Le </w:t>
      </w:r>
      <w:ins w:id="10443" w:author="Isabelle Lee" w:date="2009-03-19T11:52:00Z">
        <w:r>
          <w:rPr>
            <w:i/>
          </w:rPr>
          <w:t>M</w:t>
        </w:r>
      </w:ins>
      <w:del w:id="10444" w:author="Isabelle Lee" w:date="2009-03-19T11:52:00Z">
        <w:r>
          <w:rPr>
            <w:i/>
          </w:rPr>
          <w:delText>m</w:delText>
        </w:r>
      </w:del>
      <w:r>
        <w:rPr>
          <w:i/>
        </w:rPr>
        <w:t>onde chinois</w:t>
      </w:r>
      <w:r>
        <w:rPr/>
        <w:t xml:space="preserve">, Paris, Armand Colin, 1990, p. 492 et p. 538. Lire aussi Marie-Claire Bergère, </w:t>
      </w:r>
      <w:r>
        <w:rPr>
          <w:i/>
        </w:rPr>
        <w:t>Histoire de Shanghai</w:t>
      </w:r>
      <w:r>
        <w:rPr/>
        <w:t xml:space="preserve">, Paris, Fayard, 2002, pp. 80-84. </w:t>
      </w:r>
    </w:p>
  </w:footnote>
  <w:footnote w:id="180">
    <w:p>
      <w:pPr>
        <w:pStyle w:val="Footnote"/>
        <w:ind w:right="-1133" w:hanging="0"/>
        <w:rPr/>
      </w:pPr>
      <w:r>
        <w:rPr>
          <w:rStyle w:val="FootnoteCharacters"/>
        </w:rPr>
        <w:footnoteRef/>
      </w:r>
      <w:r>
        <w:rPr/>
        <w:t xml:space="preserve"> </w:t>
      </w:r>
      <w:r>
        <w:rPr/>
        <w:t xml:space="preserve">Qu Qiubai, « Zhongguo zibenzhuyi fazhan de wenti » </w:t>
      </w:r>
      <w:r>
        <w:rPr/>
        <w:t>中国资本主义发展的问题</w:t>
      </w:r>
      <w:r>
        <w:rPr>
          <w:rFonts w:eastAsia="Garamond"/>
        </w:rPr>
        <w:t xml:space="preserve"> </w:t>
      </w:r>
      <w:r>
        <w:rPr/>
        <w:t xml:space="preserve">[La question du développement du capitalisme chinois] (1927) in </w:t>
      </w:r>
      <w:r>
        <w:rPr>
          <w:i/>
        </w:rPr>
        <w:t>Qu Qiubai wenji zhengzhi lilunbian</w:t>
      </w:r>
      <w:r>
        <w:rPr/>
        <w:t>瞿秋白文集政治理论篇</w:t>
      </w:r>
      <w:r>
        <w:rPr>
          <w:rFonts w:eastAsia="Garamond"/>
          <w:i/>
        </w:rPr>
        <w:t xml:space="preserve"> </w:t>
      </w:r>
      <w:r>
        <w:rPr/>
        <w:t>[Oeuvres de Qu Qiubai, théorie politique], tome 6, Beijing, Renmin chubanshe, 1996, p. 791.</w:t>
      </w:r>
    </w:p>
  </w:footnote>
  <w:footnote w:id="181">
    <w:p>
      <w:pPr>
        <w:pStyle w:val="Footnote"/>
        <w:ind w:right="-1133" w:hanging="0"/>
        <w:rPr/>
      </w:pPr>
      <w:r>
        <w:rPr>
          <w:rStyle w:val="FootnoteCharacters"/>
        </w:rPr>
        <w:footnoteRef/>
      </w:r>
      <w:r>
        <w:rPr/>
        <w:t xml:space="preserve"> </w:t>
      </w:r>
      <w:r>
        <w:rPr/>
        <w:t xml:space="preserve">En Chine impériale, le marchand, même riche, n’égalait pas en prestige le lettré, c’est pourquoi il achetait parfois son titre de fonctionnaire, voir à ce sujet Jacques Pimpaneau, </w:t>
      </w:r>
      <w:r>
        <w:rPr>
          <w:i/>
        </w:rPr>
        <w:t>Culture et traditions</w:t>
      </w:r>
      <w:r>
        <w:rPr/>
        <w:t>, Arles, Philippe Picquier, 1990, p. 21. En référence à cette réussite, Qu Qiubai les considèrent ironiquement comme les « héros de la classe des notables marchands » (</w:t>
      </w:r>
      <w:r>
        <w:rPr/>
        <w:t>买办变成所谓绅商的领袖</w:t>
      </w:r>
      <w:r>
        <w:rPr/>
        <w:t>). L’auteur définit les compradores comme « une couche de la bourgeoisie coloniale » (</w:t>
      </w:r>
      <w:r>
        <w:rPr/>
        <w:t>殖民地资产阶级里的一种阶层</w:t>
      </w:r>
      <w:r>
        <w:rPr/>
        <w:t xml:space="preserve">), Qu, « Zhongguo zibenzhuyi fazhan de wenti », </w:t>
      </w:r>
      <w:r>
        <w:rPr>
          <w:i/>
        </w:rPr>
        <w:t xml:space="preserve">Wenji zhengzhi lilunbian </w:t>
      </w:r>
      <w:r>
        <w:rPr/>
        <w:t>6</w:t>
      </w:r>
      <w:r>
        <w:rPr>
          <w:i/>
        </w:rPr>
        <w:t xml:space="preserve">, </w:t>
      </w:r>
      <w:r>
        <w:rPr/>
        <w:t>p. 792.</w:t>
        <w:tab/>
      </w:r>
    </w:p>
  </w:footnote>
  <w:footnote w:id="182">
    <w:p>
      <w:pPr>
        <w:pStyle w:val="Footnote"/>
        <w:ind w:right="-1133" w:hanging="0"/>
        <w:rPr/>
      </w:pPr>
      <w:r>
        <w:rPr>
          <w:rStyle w:val="FootnoteCharacters"/>
        </w:rPr>
        <w:footnoteRef/>
      </w:r>
      <w:r>
        <w:rPr/>
        <w:t xml:space="preserve"> </w:t>
      </w:r>
      <w:r>
        <w:rPr/>
        <w:t>« </w:t>
      </w:r>
      <w:r>
        <w:rPr/>
        <w:t>中国近代资本主义的发展是从买办而来</w:t>
      </w:r>
      <w:r>
        <w:rPr>
          <w:rFonts w:eastAsia="Garamond"/>
        </w:rPr>
        <w:t xml:space="preserve"> </w:t>
      </w:r>
      <w:r>
        <w:rPr/>
        <w:t>», Qu, « Puluo dazhong wenyi de xianshi wenti », p. 470.</w:t>
      </w:r>
    </w:p>
  </w:footnote>
  <w:footnote w:id="183">
    <w:p>
      <w:pPr>
        <w:pStyle w:val="Normal"/>
        <w:ind w:right="-1133" w:hanging="0"/>
        <w:rPr/>
      </w:pPr>
      <w:r>
        <w:rPr>
          <w:rStyle w:val="FootnoteCharacters"/>
        </w:rPr>
        <w:footnoteRef/>
      </w:r>
      <w:r>
        <w:rPr/>
        <w:t xml:space="preserve"> </w:t>
      </w:r>
      <w:r>
        <w:rPr>
          <w:rStyle w:val="NotesdebasdepageCar"/>
          <w:sz w:val="20"/>
        </w:rPr>
        <w:t>« </w:t>
      </w:r>
      <w:r>
        <w:rPr>
          <w:rStyle w:val="NotesdebasdepageCar"/>
          <w:sz w:val="20"/>
        </w:rPr>
        <w:t>这种剧烈的变动是什么呢？就是宗法的封建式的社会关系崩溃的过程和一种新的社会关系在殖民地式的畸形的资本主义发展的条件之下的‘难产’过程</w:t>
      </w:r>
      <w:r>
        <w:rPr>
          <w:rStyle w:val="NotesdebasdepageCar"/>
          <w:sz w:val="20"/>
        </w:rPr>
        <w:t>. » [Que fut donc ce changement violent ? Le processus d’effondrement des relations sociales féodales de la société patriarcale et la naissance au forceps de nouvelles relations sociales sous le développement d’un capitalisme difforme de type colonial.], Qu, « Guimen yiwai de zhanzheng », p. 138.</w:t>
      </w:r>
    </w:p>
  </w:footnote>
  <w:footnote w:id="184">
    <w:p>
      <w:pPr>
        <w:pStyle w:val="Footnote"/>
        <w:ind w:right="-1133" w:hanging="0"/>
        <w:rPr/>
      </w:pPr>
      <w:r>
        <w:rPr>
          <w:rStyle w:val="FootnoteCharacters"/>
        </w:rPr>
        <w:footnoteRef/>
      </w:r>
      <w:r>
        <w:rPr>
          <w:lang w:val="en-GB"/>
        </w:rPr>
        <w:t xml:space="preserve"> </w:t>
      </w:r>
      <w:r>
        <w:rPr>
          <w:lang w:val="en-GB"/>
        </w:rPr>
        <w:t>Selon Marx, l’Histoire vue comme transformation des modes de production se scande ainsi : « In broad outline, the Asiatic, ancient feudal and modern bourgeois modes of production may be designated as epochs marking progress in the economic development of society. »</w:t>
      </w:r>
      <w:r>
        <w:rPr>
          <w:rStyle w:val="Caractredenotedebasdepage"/>
          <w:lang w:val="en-GB"/>
        </w:rPr>
        <w:t xml:space="preserve"> </w:t>
      </w:r>
      <w:r>
        <w:rPr/>
        <w:t xml:space="preserve">[À grands traits, les modes de production asiatique, antique, féodale et bourgeois moderne peuvent être qualifiés d’époques progressives de la formation sociale économique.], Karl Marx, Friedrich Engels, </w:t>
      </w:r>
      <w:r>
        <w:rPr>
          <w:i/>
        </w:rPr>
        <w:t>Preface to the Critique of Political Economy</w:t>
      </w:r>
      <w:r>
        <w:rPr/>
        <w:t>, (cd rom) [eb. 002], Electric Book Company, London, 2000, p. 8.</w:t>
      </w:r>
    </w:p>
  </w:footnote>
  <w:footnote w:id="185">
    <w:p>
      <w:pPr>
        <w:pStyle w:val="Footnote"/>
        <w:ind w:right="-1133" w:hanging="0"/>
        <w:rPr/>
      </w:pPr>
      <w:r>
        <w:rPr>
          <w:rStyle w:val="FootnoteCharacters"/>
        </w:rPr>
        <w:footnoteRef/>
      </w:r>
      <w:r>
        <w:rPr/>
        <w:t xml:space="preserve"> </w:t>
      </w:r>
      <w:r>
        <w:rPr/>
        <w:t>Liu Kang voit une contradiction fondamentale entre sa notion déterministe de stades historiques et son idée de révolution culturelle, p. 64.</w:t>
      </w:r>
    </w:p>
  </w:footnote>
  <w:footnote w:id="186">
    <w:p>
      <w:pPr>
        <w:pStyle w:val="Footnote"/>
        <w:ind w:right="-1133" w:hanging="0"/>
        <w:rPr/>
      </w:pPr>
      <w:r>
        <w:rPr>
          <w:rStyle w:val="FootnoteCharacters"/>
        </w:rPr>
        <w:footnoteRef/>
      </w:r>
      <w:r>
        <w:rPr/>
        <w:t xml:space="preserve"> </w:t>
      </w:r>
      <w:r>
        <w:rPr/>
        <w:t xml:space="preserve">« A tel point qu'un Marx, par exemple, a dû créer une catégorie adhoc pour l'insérer dans son schéma linéaire et mécanique des stades historiques : celle du « mode de production asiatique ». Ce faisant, il introduit d'ailleurs l'une des rares brèches spatiales (l'Asie) dans un raisonnement qui se veut historique, économique et politique (l'Antiquité, la féodalité, la bourgeoisie…). De fait, la continentalisation sémantique ne tardera pas à devenir un outil géographique et un projet géopolitique sous la bannière de l'européanisation ou de l'occidentalisation du monde. », Phillipe Pelletier, « La grande séparation à résorber : L’Orient et l’Occident vus par Elisée Reclus », </w:t>
      </w:r>
      <w:r>
        <w:rPr>
          <w:i/>
        </w:rPr>
        <w:t>Transtext(e)s-Transcultures: Trilingual Research Journal</w:t>
      </w:r>
      <w:r>
        <w:rPr/>
        <w:t>, numéro un, Lyon, 2006, p. 85.</w:t>
      </w:r>
    </w:p>
  </w:footnote>
  <w:footnote w:id="187">
    <w:p>
      <w:pPr>
        <w:pStyle w:val="Footnote"/>
        <w:ind w:right="-1133" w:hanging="0"/>
        <w:rPr/>
      </w:pPr>
      <w:r>
        <w:rPr>
          <w:rStyle w:val="FootnoteCharacters"/>
        </w:rPr>
        <w:footnoteRef/>
      </w:r>
      <w:r>
        <w:rPr/>
        <w:t xml:space="preserve"> </w:t>
      </w:r>
      <w:r>
        <w:rPr/>
        <w:t xml:space="preserve">Dans « Géopolitique de la connaissance, colonialité du pouvoir et différence coloniale », </w:t>
      </w:r>
      <w:r>
        <w:rPr>
          <w:i/>
        </w:rPr>
        <w:t>Multitudes</w:t>
      </w:r>
      <w:r>
        <w:rPr/>
        <w:t xml:space="preserve">, n° 6, septembre 2001, Walter Mignolo considère que « la différence coloniale a été du </w:t>
      </w:r>
      <w:r>
        <w:rPr>
          <w:smallCaps/>
        </w:rPr>
        <w:t>xvi</w:t>
      </w:r>
      <w:r>
        <w:rPr>
          <w:vertAlign w:val="superscript"/>
        </w:rPr>
        <w:t>e</w:t>
      </w:r>
      <w:r>
        <w:rPr/>
        <w:t xml:space="preserve"> au </w:t>
      </w:r>
      <w:r>
        <w:rPr>
          <w:smallCaps/>
        </w:rPr>
        <w:t>xxi</w:t>
      </w:r>
      <w:r>
        <w:rPr>
          <w:vertAlign w:val="superscript"/>
        </w:rPr>
        <w:t>e</w:t>
      </w:r>
      <w:r>
        <w:rPr/>
        <w:t xml:space="preserve"> siècle le mécanisme qui a minorisé la connaissance non occidentale. La double conscience épistémologique du " comment être un philosophe africain " (Eze) ou " un historien indien " (Chakrabarty) vient au devant de la scène. L'épistémè monotopique de la modernité est confrontée à l'épistémè pluritopique de la colonialité. » Avec Qu Qiubai, la problématique serait alors « comment être un théoricien marxiste chinois. » </w:t>
      </w:r>
    </w:p>
  </w:footnote>
  <w:footnote w:id="188">
    <w:p>
      <w:pPr>
        <w:pStyle w:val="Footnote"/>
        <w:ind w:right="-1133" w:hanging="0"/>
        <w:rPr/>
      </w:pPr>
      <w:r>
        <w:rPr>
          <w:rStyle w:val="FootnoteCharacters"/>
        </w:rPr>
        <w:footnoteRef/>
      </w:r>
      <w:r>
        <w:rPr/>
        <w:t xml:space="preserve"> </w:t>
      </w:r>
      <w:r>
        <w:rPr/>
        <w:t xml:space="preserve">Vladimir I. Lenine, </w:t>
      </w:r>
      <w:r>
        <w:rPr>
          <w:i/>
        </w:rPr>
        <w:t>L’impérialisme, stade suprême du capitalisme</w:t>
      </w:r>
      <w:r>
        <w:rPr/>
        <w:t xml:space="preserve">, Pékin, Editions en langues étrangères, 1970. Yves Chevrier insiste dans sa biographie sur l’influence de l’argumentation Boukharinienne chez Qu Qiubai : « La Chine est sous-développée : la bourgeoisie (et l’Etat avec elle) ainsi que le prolétariat y sont faibles parce qu’elle appartient à « l’hinterland planétaire », au « village mondial » dont l’impérialisme perpétue l’arriération et la domination socio-politique du monde paysan la fragmentation. », Bianco, </w:t>
      </w:r>
      <w:r>
        <w:rPr>
          <w:i/>
        </w:rPr>
        <w:t>Dictionnaire biographique du mouvement ouvrier international</w:t>
      </w:r>
      <w:r>
        <w:rPr/>
        <w:t xml:space="preserve">, p. 539. </w:t>
      </w:r>
    </w:p>
  </w:footnote>
  <w:footnote w:id="189">
    <w:p>
      <w:pPr>
        <w:pStyle w:val="Footnote"/>
        <w:ind w:right="-1133" w:hanging="0"/>
        <w:rPr/>
      </w:pPr>
      <w:r>
        <w:rPr>
          <w:rStyle w:val="FootnoteCharacters"/>
        </w:rPr>
        <w:footnoteRef/>
      </w:r>
      <w:r>
        <w:rPr/>
        <w:t xml:space="preserve"> </w:t>
      </w:r>
      <w:r>
        <w:rPr/>
        <w:t>« </w:t>
      </w:r>
      <w:r>
        <w:rPr/>
        <w:t>本来，帝国主义的战神强奸了东方文明的公主，这是世界史上的大事变，谁还能够否认？这种强奸的结果，中国的旧社会的急遽的崩溃解体，这样，出现了华侨式的商业资本，候补的国货的实业家，出现了市侩化的绅董，也产生了现代式的小资产阶级的智识阶层</w:t>
      </w:r>
      <w:r>
        <w:rPr/>
        <w:t>. », Qu, « ‘Lu Xun zagan xuanji’ xuyan », p. 98.</w:t>
      </w:r>
    </w:p>
  </w:footnote>
  <w:footnote w:id="190">
    <w:p>
      <w:pPr>
        <w:pStyle w:val="Footnote"/>
        <w:ind w:right="-1133" w:hanging="0"/>
        <w:rPr/>
      </w:pPr>
      <w:r>
        <w:rPr>
          <w:rStyle w:val="FootnoteCharacters"/>
        </w:rPr>
        <w:footnoteRef/>
      </w:r>
      <w:r>
        <w:rPr>
          <w:lang w:val="en-GB"/>
        </w:rPr>
        <w:t xml:space="preserve"> </w:t>
      </w:r>
      <w:r>
        <w:rPr>
          <w:lang w:val="en-GB"/>
        </w:rPr>
        <w:t xml:space="preserve">Robert J. C. Young, </w:t>
      </w:r>
      <w:r>
        <w:rPr>
          <w:i/>
          <w:lang w:val="en-GB"/>
        </w:rPr>
        <w:t>Colonial Desire: Hybridity in Theory, Culture and Race</w:t>
      </w:r>
      <w:r>
        <w:rPr>
          <w:lang w:val="en-GB"/>
        </w:rPr>
        <w:t>, London, Routledge, 1994, p. 182.</w:t>
      </w:r>
    </w:p>
  </w:footnote>
  <w:footnote w:id="191">
    <w:p>
      <w:pPr>
        <w:pStyle w:val="Footnote"/>
        <w:ind w:right="-1133" w:hanging="0"/>
        <w:rPr/>
      </w:pPr>
      <w:r>
        <w:rPr>
          <w:rStyle w:val="FootnoteCharacters"/>
        </w:rPr>
        <w:footnoteRef/>
      </w:r>
      <w:r>
        <w:rPr/>
        <w:t xml:space="preserve"> </w:t>
      </w:r>
      <w:r>
        <w:rPr/>
        <w:t xml:space="preserve">Said, </w:t>
      </w:r>
      <w:r>
        <w:rPr>
          <w:i/>
        </w:rPr>
        <w:t>L’Orientalisme</w:t>
      </w:r>
      <w:r>
        <w:rPr/>
        <w:t>, pp. 237-238.</w:t>
      </w:r>
    </w:p>
  </w:footnote>
  <w:footnote w:id="192">
    <w:p>
      <w:pPr>
        <w:pStyle w:val="Footnote"/>
        <w:ind w:right="-1133" w:hanging="0"/>
        <w:rPr/>
      </w:pPr>
      <w:r>
        <w:rPr>
          <w:rStyle w:val="FootnoteCharacters"/>
        </w:rPr>
        <w:footnoteRef/>
      </w:r>
      <w:r>
        <w:rPr/>
        <w:t xml:space="preserve"> </w:t>
      </w:r>
      <w:r>
        <w:rPr/>
        <w:t xml:space="preserve">Chez Du Yaquan, l’opposition se fait entre les adjectifs </w:t>
      </w:r>
      <w:r>
        <w:rPr>
          <w:i/>
        </w:rPr>
        <w:t xml:space="preserve">dong </w:t>
      </w:r>
      <w:r>
        <w:rPr/>
        <w:t>动</w:t>
      </w:r>
      <w:r>
        <w:rPr/>
        <w:t>, qui signifie en mouvement, action, actif, et</w:t>
      </w:r>
      <w:r>
        <w:rPr>
          <w:i/>
        </w:rPr>
        <w:t xml:space="preserve"> jing </w:t>
      </w:r>
      <w:r>
        <w:rPr/>
        <w:t>静</w:t>
      </w:r>
      <w:r>
        <w:rPr/>
        <w:t xml:space="preserve">stagnant, calme, passif, lire le texte « Jing de wenming yu dong de wenming » </w:t>
      </w:r>
      <w:r>
        <w:rPr>
          <w:lang w:eastAsia="zh-CN"/>
        </w:rPr>
        <w:t>静的文明与动的文明</w:t>
      </w:r>
      <w:r>
        <w:rPr>
          <w:rFonts w:eastAsia="Garamond"/>
          <w:lang w:eastAsia="zh-CN"/>
        </w:rPr>
        <w:t xml:space="preserve"> </w:t>
      </w:r>
      <w:r>
        <w:rPr>
          <w:lang w:eastAsia="zh-CN"/>
        </w:rPr>
        <w:t xml:space="preserve">[Civilisation de la stagnation et civilisation de l’action] (1916) dans </w:t>
      </w:r>
      <w:r>
        <w:rPr/>
        <w:t>Chen Song</w:t>
      </w:r>
      <w:r>
        <w:rPr/>
        <w:t>，</w:t>
      </w:r>
      <w:r>
        <w:rPr>
          <w:i/>
        </w:rPr>
        <w:t xml:space="preserve">Wusi qianhou dongxi wenhua wenti lunzhan wenxuan </w:t>
      </w:r>
      <w:r>
        <w:rPr/>
        <w:t>五四前后东西文化问题论战文选</w:t>
      </w:r>
      <w:r>
        <w:rPr>
          <w:rFonts w:eastAsia="Garamond"/>
        </w:rPr>
        <w:t xml:space="preserve"> </w:t>
      </w:r>
      <w:r>
        <w:rPr/>
        <w:t xml:space="preserve">[Choix de textes sur les débats traitant la question des cultures orientales et occidentales autour de la période du 4 Mai], Beijing, Zhongguo shehui kexue chubanshe, 1989, pp. 23-31. Il faut noter qu’un futur marxiste tel que Li Dazhao reprendra ces mêmes thèses, en considérant comme transitoire, et non pas dans sa nature même, le caractère passif de la culture chinoise, dans « Dongxi wenming genben de yidian </w:t>
      </w:r>
      <w:r>
        <w:rPr>
          <w:lang w:eastAsia="zh-CN"/>
        </w:rPr>
        <w:t>东西文明根本的异点</w:t>
      </w:r>
      <w:r>
        <w:rPr>
          <w:rFonts w:eastAsia="Garamond"/>
          <w:lang w:eastAsia="zh-CN"/>
        </w:rPr>
        <w:t xml:space="preserve"> </w:t>
      </w:r>
      <w:r>
        <w:rPr>
          <w:lang w:eastAsia="zh-CN"/>
        </w:rPr>
        <w:t xml:space="preserve">[Les différences fondamentales entre les civilisations orientales et occidentales] (1918), </w:t>
      </w:r>
      <w:r>
        <w:rPr/>
        <w:t xml:space="preserve">in Chen Song, pp. 64-78. Dans « Dongfang wenhua yu shijie geming » </w:t>
      </w:r>
      <w:r>
        <w:rPr>
          <w:lang w:eastAsia="zh-CN"/>
        </w:rPr>
        <w:t>东方文化与世界革命</w:t>
      </w:r>
      <w:r>
        <w:rPr>
          <w:rFonts w:eastAsia="Garamond"/>
          <w:lang w:eastAsia="zh-CN"/>
        </w:rPr>
        <w:t xml:space="preserve"> </w:t>
      </w:r>
      <w:r>
        <w:rPr>
          <w:lang w:eastAsia="zh-CN"/>
        </w:rPr>
        <w:t>[La culture orientale et la révolution mondiale]</w:t>
      </w:r>
      <w:r>
        <w:rPr>
          <w:lang w:eastAsia="zh-CN"/>
        </w:rPr>
        <w:t xml:space="preserve"> </w:t>
      </w:r>
      <w:r>
        <w:rPr/>
        <w:t>(1923), Qu Qiubai critiquera les approches culturalistes pour lire les différences entre l’Orient et l’Occident dans une perspective historique, l’écart pour lui n’est plus culturel mais temporel, Chen Song, pp. 591-602.</w:t>
      </w:r>
    </w:p>
  </w:footnote>
  <w:footnote w:id="193">
    <w:p>
      <w:pPr>
        <w:pStyle w:val="Footnote"/>
        <w:ind w:right="-1133" w:hanging="0"/>
        <w:rPr/>
      </w:pPr>
      <w:r>
        <w:rPr>
          <w:rStyle w:val="FootnoteCharacters"/>
        </w:rPr>
        <w:footnoteRef/>
      </w:r>
      <w:r>
        <w:rPr/>
        <w:t xml:space="preserve"> </w:t>
      </w:r>
      <w:r>
        <w:rPr/>
        <w:t xml:space="preserve">Said, </w:t>
      </w:r>
      <w:r>
        <w:rPr>
          <w:i/>
        </w:rPr>
        <w:t>L’Orientalisme</w:t>
      </w:r>
      <w:r>
        <w:rPr/>
        <w:t>.</w:t>
      </w:r>
    </w:p>
  </w:footnote>
  <w:footnote w:id="194">
    <w:p>
      <w:pPr>
        <w:pStyle w:val="Footnote"/>
        <w:ind w:right="-1133" w:hanging="0"/>
        <w:rPr/>
      </w:pPr>
      <w:r>
        <w:rPr>
          <w:rStyle w:val="FootnoteCharacters"/>
        </w:rPr>
        <w:footnoteRef/>
      </w:r>
      <w:r>
        <w:rPr/>
        <w:t xml:space="preserve"> </w:t>
      </w:r>
      <w:r>
        <w:rPr/>
        <w:t xml:space="preserve">Cité dans Yves Chevrier (entretien), « Aux sources de l’identité chinoise », </w:t>
      </w:r>
      <w:r>
        <w:rPr>
          <w:i/>
        </w:rPr>
        <w:t>Sciences Humaines</w:t>
      </w:r>
      <w:r>
        <w:rPr/>
        <w:t xml:space="preserve">, n°43, Novembre 2003, p. 29. </w:t>
      </w:r>
    </w:p>
  </w:footnote>
  <w:footnote w:id="195">
    <w:p>
      <w:pPr>
        <w:pStyle w:val="Footnote"/>
        <w:ind w:right="-1133" w:hanging="0"/>
        <w:rPr/>
      </w:pPr>
      <w:r>
        <w:rPr>
          <w:rStyle w:val="FootnoteCharacters"/>
        </w:rPr>
        <w:footnoteRef/>
      </w:r>
      <w:r>
        <w:rPr/>
        <w:t xml:space="preserve"> </w:t>
      </w:r>
      <w:r>
        <w:rPr/>
        <w:t xml:space="preserve">Sur l’auto-orientalisme des intellectuels chinois, voir notamment Shih, p. 24 et p. 376. </w:t>
      </w:r>
    </w:p>
  </w:footnote>
  <w:footnote w:id="196">
    <w:p>
      <w:pPr>
        <w:pStyle w:val="Footnote"/>
        <w:ind w:right="-1133" w:hanging="0"/>
        <w:rPr/>
      </w:pPr>
      <w:r>
        <w:rPr>
          <w:rStyle w:val="FootnoteCharacters"/>
        </w:rPr>
        <w:footnoteRef/>
      </w:r>
      <w:r>
        <w:rPr/>
        <w:t xml:space="preserve"> </w:t>
      </w:r>
      <w:r>
        <w:rPr/>
        <w:t>« </w:t>
      </w:r>
      <w:r>
        <w:rPr>
          <w:lang w:val="en-GB"/>
        </w:rPr>
        <w:t>西欧文化的影响</w:t>
      </w:r>
      <w:r>
        <w:rPr/>
        <w:t>，</w:t>
      </w:r>
      <w:r>
        <w:rPr>
          <w:lang w:val="en-GB"/>
        </w:rPr>
        <w:t>如潮水一般</w:t>
      </w:r>
      <w:r>
        <w:rPr/>
        <w:t>，</w:t>
      </w:r>
      <w:r>
        <w:rPr>
          <w:lang w:val="en-GB"/>
        </w:rPr>
        <w:t>冲破中国的</w:t>
      </w:r>
      <w:r>
        <w:rPr>
          <w:rFonts w:eastAsia="Garamond"/>
        </w:rPr>
        <w:t xml:space="preserve"> </w:t>
      </w:r>
      <w:r>
        <w:rPr/>
        <w:t>‘</w:t>
      </w:r>
      <w:r>
        <w:rPr>
          <w:lang w:val="en-GB"/>
        </w:rPr>
        <w:t>万里长城</w:t>
      </w:r>
      <w:r>
        <w:rPr/>
        <w:t>’</w:t>
      </w:r>
      <w:r>
        <w:rPr>
          <w:rFonts w:eastAsia="Garamond"/>
        </w:rPr>
        <w:t xml:space="preserve"> </w:t>
      </w:r>
      <w:r>
        <w:rPr>
          <w:lang w:val="en-GB"/>
        </w:rPr>
        <w:t>而侵入中国生活</w:t>
      </w:r>
      <w:r>
        <w:rPr/>
        <w:t>… </w:t>
      </w:r>
      <w:r>
        <w:rPr/>
        <w:t xml:space="preserve">», Qu, “Wo” </w:t>
      </w:r>
      <w:r>
        <w:rPr>
          <w:lang w:val="en-GB"/>
        </w:rPr>
        <w:t>我</w:t>
      </w:r>
      <w:r>
        <w:rPr>
          <w:rFonts w:eastAsia="Garamond"/>
        </w:rPr>
        <w:t xml:space="preserve"> </w:t>
      </w:r>
      <w:r>
        <w:rPr/>
        <w:t xml:space="preserve">[Moi], </w:t>
      </w:r>
      <w:r>
        <w:rPr>
          <w:i/>
        </w:rPr>
        <w:t>Wenji 1</w:t>
      </w:r>
      <w:r>
        <w:rPr/>
        <w:t>, p. 212.</w:t>
      </w:r>
      <w:r>
        <w:rPr>
          <w:color w:val="FF0000"/>
        </w:rPr>
        <w:t xml:space="preserve"> </w:t>
      </w:r>
    </w:p>
  </w:footnote>
  <w:footnote w:id="197">
    <w:p>
      <w:pPr>
        <w:pStyle w:val="Footnote"/>
        <w:ind w:right="-1133" w:hanging="0"/>
        <w:rPr/>
      </w:pPr>
      <w:r>
        <w:rPr>
          <w:rStyle w:val="FootnoteCharacters"/>
        </w:rPr>
        <w:footnoteRef/>
      </w:r>
      <w:r>
        <w:rPr/>
        <w:t xml:space="preserve"> </w:t>
      </w:r>
      <w:r>
        <w:rPr/>
        <w:t>« </w:t>
      </w:r>
      <w:r>
        <w:rPr/>
        <w:t>赤潮澎湃，</w:t>
      </w:r>
      <w:r>
        <w:rPr>
          <w:lang w:val="en-GB"/>
        </w:rPr>
        <w:t>晓霞飞动</w:t>
      </w:r>
      <w:r>
        <w:rPr/>
        <w:t>，</w:t>
      </w:r>
      <w:r>
        <w:rPr>
          <w:lang w:val="en-GB"/>
        </w:rPr>
        <w:t>惊醒了</w:t>
      </w:r>
      <w:r>
        <w:rPr/>
        <w:t xml:space="preserve">, </w:t>
      </w:r>
      <w:r>
        <w:rPr>
          <w:lang w:val="en-GB"/>
        </w:rPr>
        <w:t>五千余年的沉梦</w:t>
      </w:r>
      <w:r>
        <w:rPr/>
        <w:t>…</w:t>
      </w:r>
      <w:r>
        <w:rPr/>
        <w:t xml:space="preserve">», Qu, « Chichao qu » </w:t>
      </w:r>
      <w:r>
        <w:rPr>
          <w:lang w:val="en-GB"/>
        </w:rPr>
        <w:t>赤潮曲</w:t>
      </w:r>
      <w:r>
        <w:rPr>
          <w:rFonts w:eastAsia="Garamond"/>
        </w:rPr>
        <w:t xml:space="preserve"> </w:t>
      </w:r>
      <w:r>
        <w:rPr/>
        <w:t xml:space="preserve">[Le flot rouge], </w:t>
      </w:r>
      <w:r>
        <w:rPr>
          <w:i/>
        </w:rPr>
        <w:t>Wenji 2</w:t>
      </w:r>
      <w:r>
        <w:rPr/>
        <w:t>, p. 360. </w:t>
      </w:r>
    </w:p>
  </w:footnote>
  <w:footnote w:id="198">
    <w:p>
      <w:pPr>
        <w:pStyle w:val="Footnote"/>
        <w:ind w:right="-1133" w:hanging="0"/>
        <w:rPr/>
      </w:pPr>
      <w:r>
        <w:rPr>
          <w:rStyle w:val="FootnoteCharacters"/>
        </w:rPr>
        <w:footnoteRef/>
      </w:r>
      <w:r>
        <w:rPr/>
        <w:t xml:space="preserve"> </w:t>
      </w:r>
      <w:r>
        <w:rPr/>
        <w:t xml:space="preserve">Lee, </w:t>
      </w:r>
      <w:r>
        <w:rPr>
          <w:i/>
        </w:rPr>
        <w:t>La Chine et le Spectre de l’Occident</w:t>
      </w:r>
      <w:r>
        <w:rPr/>
        <w:t>, p. 27 ; Shih</w:t>
      </w:r>
      <w:r>
        <w:rPr>
          <w:i/>
        </w:rPr>
        <w:t xml:space="preserve">, </w:t>
      </w:r>
      <w:r>
        <w:rPr/>
        <w:t xml:space="preserve">p. 37. </w:t>
      </w:r>
    </w:p>
  </w:footnote>
  <w:footnote w:id="199">
    <w:p>
      <w:pPr>
        <w:pStyle w:val="Footnote"/>
        <w:ind w:right="-1133" w:hanging="0"/>
        <w:rPr/>
      </w:pPr>
      <w:r>
        <w:rPr>
          <w:rStyle w:val="FootnoteCharacters"/>
        </w:rPr>
        <w:footnoteRef/>
      </w:r>
      <w:r>
        <w:rPr>
          <w:lang w:val="en-GB"/>
        </w:rPr>
        <w:t xml:space="preserve"> </w:t>
      </w:r>
      <w:r>
        <w:rPr>
          <w:lang w:val="en-GB"/>
        </w:rPr>
        <w:t>Anderson, Imagined Communities, p. 196</w:t>
      </w:r>
    </w:p>
  </w:footnote>
  <w:footnote w:id="200">
    <w:p>
      <w:pPr>
        <w:pStyle w:val="Footnote"/>
        <w:ind w:right="-1133" w:hanging="0"/>
        <w:rPr/>
      </w:pPr>
      <w:r>
        <w:rPr>
          <w:rStyle w:val="FootnoteCharacters"/>
        </w:rPr>
        <w:footnoteRef/>
      </w:r>
      <w:r>
        <w:rPr>
          <w:lang w:val="en-GB"/>
        </w:rPr>
        <w:t xml:space="preserve"> </w:t>
      </w:r>
      <w:r>
        <w:rPr/>
        <w:t>« </w:t>
      </w:r>
      <w:r>
        <w:rPr/>
        <w:t>普罗文艺的胚胎还没有，只有普罗文艺的理论和所谓前辈。只有普罗文艺的‘母亲’，它应当怀胎，但是还没有怀胎</w:t>
      </w:r>
      <w:r>
        <w:rPr/>
        <w:t>.</w:t>
      </w:r>
      <w:r>
        <w:rPr/>
        <w:t>（</w:t>
      </w:r>
      <w:r>
        <w:rPr/>
        <w:t>...</w:t>
      </w:r>
      <w:r>
        <w:rPr/>
        <w:t>）普罗文艺的‘母亲’为什么还没有怀胎？因为她节制生育。她还是摩登化的姑娘，学到了巴黎式的时髦。她思慕着奢华淫滥的生活和交际明星的声望</w:t>
      </w:r>
      <w:r>
        <w:rPr/>
        <w:t>. »,</w:t>
      </w:r>
      <w:r>
        <w:rPr>
          <w:lang w:val="en-GB"/>
        </w:rPr>
        <w:t xml:space="preserve"> Qu, «Puluo dazhong wenyi de xianshi wenti», p. 462. </w:t>
      </w:r>
    </w:p>
  </w:footnote>
  <w:footnote w:id="201">
    <w:p>
      <w:pPr>
        <w:pStyle w:val="Bibliographie"/>
        <w:spacing w:lineRule="auto" w:line="240"/>
        <w:ind w:left="0" w:right="-1133" w:hanging="0"/>
        <w:rPr/>
      </w:pPr>
      <w:r>
        <w:rPr>
          <w:rStyle w:val="FootnoteCharacters"/>
        </w:rPr>
        <w:footnoteRef/>
      </w:r>
      <w:r>
        <w:rPr/>
        <w:t xml:space="preserve"> </w:t>
      </w:r>
      <w:r>
        <w:rPr>
          <w:iCs/>
          <w:sz w:val="20"/>
          <w:szCs w:val="20"/>
        </w:rPr>
        <w:t xml:space="preserve">Littéralement, et à partir des sens pris par ces deux caractères en chinois classique, nous pourrions donner à </w:t>
      </w:r>
      <w:r>
        <w:rPr>
          <w:i/>
          <w:iCs/>
          <w:sz w:val="20"/>
          <w:szCs w:val="20"/>
        </w:rPr>
        <w:t>xiandai</w:t>
      </w:r>
      <w:r>
        <w:rPr>
          <w:iCs/>
          <w:sz w:val="20"/>
          <w:szCs w:val="20"/>
        </w:rPr>
        <w:t xml:space="preserve"> la définition suivante : « la génération (ou la dynastie) actuelle, présente », c’est à dire contemporaine du temps du locuteur. Le dictionnaire Mathews ne dit pas autre chose en traduisant mot à mot : « the present generation ». Si </w:t>
      </w:r>
      <w:r>
        <w:rPr>
          <w:i/>
          <w:iCs/>
          <w:sz w:val="20"/>
          <w:szCs w:val="20"/>
        </w:rPr>
        <w:t>xiandai</w:t>
      </w:r>
      <w:r>
        <w:rPr>
          <w:iCs/>
          <w:sz w:val="20"/>
          <w:szCs w:val="20"/>
        </w:rPr>
        <w:t xml:space="preserve"> prend le sens de présent, contemporain, il qualifie aussi, dans la perspective d'un temps universel, linéaire et progressif, une époque de l’histoire : point d’aboutissement d’une histoire scandée par une période antique, moyen-âgeuse puis moderne. </w:t>
      </w:r>
      <w:r>
        <w:rPr>
          <w:i/>
          <w:iCs/>
          <w:sz w:val="20"/>
          <w:szCs w:val="20"/>
        </w:rPr>
        <w:t>Jindai</w:t>
      </w:r>
      <w:r>
        <w:rPr>
          <w:iCs/>
          <w:sz w:val="20"/>
          <w:szCs w:val="20"/>
        </w:rPr>
        <w:t xml:space="preserve"> </w:t>
      </w:r>
      <w:r>
        <w:rPr>
          <w:iCs/>
          <w:sz w:val="20"/>
          <w:szCs w:val="20"/>
        </w:rPr>
        <w:t>近代</w:t>
      </w:r>
      <w:r>
        <w:rPr>
          <w:rFonts w:eastAsia="Garamond"/>
          <w:iCs/>
          <w:sz w:val="20"/>
          <w:szCs w:val="20"/>
        </w:rPr>
        <w:t xml:space="preserve">  </w:t>
      </w:r>
      <w:r>
        <w:rPr>
          <w:iCs/>
          <w:sz w:val="20"/>
          <w:szCs w:val="20"/>
        </w:rPr>
        <w:t xml:space="preserve">terme très proche de </w:t>
      </w:r>
      <w:r>
        <w:rPr>
          <w:i/>
          <w:iCs/>
          <w:sz w:val="20"/>
          <w:szCs w:val="20"/>
        </w:rPr>
        <w:t>xiandai</w:t>
      </w:r>
      <w:r>
        <w:rPr>
          <w:iCs/>
          <w:sz w:val="20"/>
          <w:szCs w:val="20"/>
        </w:rPr>
        <w:t xml:space="preserve"> à l’époque, signifie plutôt une période historique que l’idée de contemporain. Dans la Chine des années mil neuf cent vingt, cette périodisation de l’histoire était une reproduction des représentations de l’histoire faites par les européens et se trouvait dès lors profondément eurocentrée : les définitions du dictionnaire évoquent par exemple l’Empire romain ou la Révolution française comme des évènements faisant date dans cette histoire universelle, voir par exemple </w:t>
      </w:r>
      <w:r>
        <w:rPr>
          <w:i/>
          <w:iCs/>
          <w:sz w:val="20"/>
          <w:szCs w:val="20"/>
        </w:rPr>
        <w:t>Xin shuyu cidian</w:t>
      </w:r>
      <w:r>
        <w:rPr>
          <w:iCs/>
          <w:sz w:val="20"/>
          <w:szCs w:val="20"/>
        </w:rPr>
        <w:t xml:space="preserve"> </w:t>
      </w:r>
      <w:r>
        <w:rPr>
          <w:iCs/>
          <w:sz w:val="20"/>
          <w:szCs w:val="20"/>
        </w:rPr>
        <w:t>新术语辞典</w:t>
      </w:r>
      <w:r>
        <w:rPr>
          <w:rFonts w:eastAsia="Garamond"/>
          <w:iCs/>
          <w:sz w:val="20"/>
          <w:szCs w:val="20"/>
        </w:rPr>
        <w:t xml:space="preserve"> </w:t>
      </w:r>
      <w:r>
        <w:rPr>
          <w:iCs/>
          <w:sz w:val="20"/>
          <w:szCs w:val="20"/>
        </w:rPr>
        <w:t xml:space="preserve">[Nouveau dictionnaire de terminologie scientifique], Shanghai, Nanqiang shuju,1932. Adjectif qualifiant le moderne et le nouveau, </w:t>
      </w:r>
      <w:r>
        <w:rPr>
          <w:i/>
          <w:iCs/>
          <w:sz w:val="20"/>
          <w:szCs w:val="20"/>
        </w:rPr>
        <w:t>xiandai</w:t>
      </w:r>
      <w:r>
        <w:rPr>
          <w:iCs/>
          <w:sz w:val="20"/>
          <w:szCs w:val="20"/>
        </w:rPr>
        <w:t xml:space="preserve"> en venait presque naturellement à prendre le sens de ce qui venait d’Occident et qui était une attitude, un objet, une pratique « civilisée » dans les discours dominants de l’époque. </w:t>
      </w:r>
    </w:p>
  </w:footnote>
  <w:footnote w:id="202">
    <w:p>
      <w:pPr>
        <w:pStyle w:val="Footnote"/>
        <w:ind w:right="-1133" w:hanging="0"/>
        <w:rPr/>
      </w:pPr>
      <w:r>
        <w:rPr>
          <w:rStyle w:val="FootnoteCharacters"/>
        </w:rPr>
        <w:footnoteRef/>
      </w:r>
      <w:r>
        <w:rPr/>
        <w:t xml:space="preserve"> </w:t>
      </w:r>
      <w:r>
        <w:rPr/>
        <w:t xml:space="preserve">Souvent rendu par « moderne » en traduction, alors que </w:t>
      </w:r>
      <w:r>
        <w:rPr>
          <w:i/>
        </w:rPr>
        <w:t>modeng</w:t>
      </w:r>
      <w:r>
        <w:rPr/>
        <w:t xml:space="preserve"> est très courant pendant la période républicaine, il a presque disparu aujourd'hui. Il prend le sens de contemporain mais définit aussi un mode de vie, des pratiques, des discours qui se confondent avec les valeurs de la culture nouvelle du 4 Mai : liberté, individualisme, rejet des traditions et moeurs du passé, émancipation féminine, mode de vie à l'occidental. </w:t>
      </w:r>
      <w:r>
        <w:rPr>
          <w:i/>
        </w:rPr>
        <w:t>Modeng</w:t>
      </w:r>
      <w:r>
        <w:rPr/>
        <w:t xml:space="preserve"> est souvent associé à la figure de la femme libérée comme dans le titre du film de Bu Wancan</w:t>
      </w:r>
      <w:hyperlink r:id="rId2" w:tgtFrame="_blank">
        <w:r>
          <w:rPr>
            <w:rStyle w:val="InternetLink"/>
            <w:color w:val="000000"/>
            <w:u w:val="none"/>
          </w:rPr>
          <w:t>卜万苍</w:t>
        </w:r>
      </w:hyperlink>
      <w:r>
        <w:rPr/>
        <w:t> </w:t>
      </w:r>
      <w:r>
        <w:rPr/>
        <w:t xml:space="preserve">« San ge modeng nuxing » </w:t>
      </w:r>
      <w:r>
        <w:rPr/>
        <w:t>三个摩登女性</w:t>
      </w:r>
      <w:r>
        <w:rPr>
          <w:rFonts w:eastAsia="Garamond"/>
        </w:rPr>
        <w:t xml:space="preserve"> </w:t>
      </w:r>
      <w:r>
        <w:rPr/>
        <w:t xml:space="preserve">(1932), « Trois femmes modernes (émancipée) » ou dans le néologisme anglais repris au japonais </w:t>
      </w:r>
      <w:r>
        <w:rPr>
          <w:i/>
        </w:rPr>
        <w:t>modeng gouer</w:t>
      </w:r>
      <w:r>
        <w:rPr/>
        <w:t xml:space="preserve"> </w:t>
      </w:r>
      <w:r>
        <w:rPr/>
        <w:t>摩登钩儿</w:t>
      </w:r>
      <w:r>
        <w:rPr/>
        <w:t>, ou « modern girl ». Cette dernière se trouvant définie comme étant « à la mode de son temps » (</w:t>
      </w:r>
      <w:r>
        <w:rPr/>
        <w:t>很时髦的</w:t>
      </w:r>
      <w:r>
        <w:rPr/>
        <w:t>) et susceptible de se parer et se maquiller chaque jour (</w:t>
      </w:r>
      <w:r>
        <w:rPr/>
        <w:t>日事修饰</w:t>
      </w:r>
      <w:r>
        <w:rPr/>
        <w:t xml:space="preserve">) dans un dictionnaire des années 30, </w:t>
      </w:r>
      <w:r>
        <w:rPr>
          <w:i/>
        </w:rPr>
        <w:t>Xin wenyi cidian</w:t>
      </w:r>
      <w:r>
        <w:rPr/>
        <w:t xml:space="preserve"> </w:t>
      </w:r>
      <w:r>
        <w:rPr/>
        <w:t>新文艺辞典</w:t>
      </w:r>
      <w:r>
        <w:rPr>
          <w:rFonts w:eastAsia="Garamond"/>
        </w:rPr>
        <w:t xml:space="preserve"> </w:t>
      </w:r>
      <w:r>
        <w:rPr/>
        <w:t>[Nouveau dictionnaire des arts et de la littérature], Shanghai, Guanghua shuju, 1932.</w:t>
      </w:r>
    </w:p>
  </w:footnote>
  <w:footnote w:id="203">
    <w:p>
      <w:pPr>
        <w:pStyle w:val="Footnote"/>
        <w:ind w:right="-1133" w:hanging="0"/>
        <w:rPr/>
      </w:pPr>
      <w:r>
        <w:rPr>
          <w:rStyle w:val="FootnoteCharacters"/>
        </w:rPr>
        <w:footnoteRef/>
      </w:r>
      <w:r>
        <w:rPr>
          <w:lang w:val="en-GB"/>
        </w:rPr>
        <w:t xml:space="preserve"> </w:t>
      </w:r>
      <w:r>
        <w:rPr>
          <w:lang w:val="en-GB"/>
        </w:rPr>
        <w:t>« </w:t>
      </w:r>
      <w:r>
        <w:rPr>
          <w:i/>
          <w:lang w:val="en-GB"/>
        </w:rPr>
        <w:t>Modenghua</w:t>
      </w:r>
      <w:r>
        <w:rPr>
          <w:lang w:val="en-GB"/>
        </w:rPr>
        <w:t>, translated here as « modern trends », literally means « modernized » with the derogatory connotation of being driven by vogue », Liu Kang, p. 199.</w:t>
      </w:r>
    </w:p>
  </w:footnote>
  <w:footnote w:id="204">
    <w:p>
      <w:pPr>
        <w:pStyle w:val="Footnote"/>
        <w:ind w:right="-1133" w:hanging="0"/>
        <w:rPr/>
      </w:pPr>
      <w:r>
        <w:rPr>
          <w:rStyle w:val="FootnoteCharacters"/>
        </w:rPr>
        <w:footnoteRef/>
      </w:r>
      <w:r>
        <w:rPr/>
        <w:t xml:space="preserve"> </w:t>
      </w:r>
      <w:r>
        <w:rPr/>
        <w:t xml:space="preserve">Milan Kundera, </w:t>
      </w:r>
      <w:r>
        <w:rPr>
          <w:i/>
        </w:rPr>
        <w:t>L’immortalité</w:t>
      </w:r>
      <w:r>
        <w:rPr/>
        <w:t>, Paris, Gallimard, 1990, p. 143.</w:t>
      </w:r>
    </w:p>
  </w:footnote>
  <w:footnote w:id="205">
    <w:p>
      <w:pPr>
        <w:pStyle w:val="Footnote"/>
        <w:ind w:right="-1133" w:hanging="0"/>
        <w:rPr/>
      </w:pPr>
      <w:r>
        <w:rPr>
          <w:rStyle w:val="FootnoteCharacters"/>
        </w:rPr>
        <w:footnoteRef/>
      </w:r>
      <w:r>
        <w:rPr/>
        <w:t xml:space="preserve"> </w:t>
      </w:r>
      <w:r>
        <w:rPr/>
        <w:t>Mao Zedong reprendra et développera cette approche critique « anti-impérialiste » culturelle à partir de la période de Yan'an, voir le chapitre VII du présent ouvrage.</w:t>
      </w:r>
    </w:p>
  </w:footnote>
  <w:footnote w:id="206">
    <w:p>
      <w:pPr>
        <w:pStyle w:val="Footnote"/>
        <w:ind w:right="-1133" w:hanging="0"/>
        <w:rPr/>
      </w:pPr>
      <w:r>
        <w:rPr>
          <w:rStyle w:val="FootnoteCharacters"/>
        </w:rPr>
        <w:footnoteRef/>
      </w:r>
      <w:r>
        <w:rPr/>
        <w:t xml:space="preserve"> </w:t>
      </w:r>
      <w:r>
        <w:rPr/>
        <w:t>« </w:t>
      </w:r>
      <w:r>
        <w:rPr>
          <w:rFonts w:ascii="SimSun;宋体" w:hAnsi="SimSun;宋体" w:cs="SimSun;宋体"/>
        </w:rPr>
        <w:t>非洲</w:t>
      </w:r>
      <w:r>
        <w:rPr/>
        <w:t>土人的酋长也会到巴黎去受法国资产阶级的荣华，印度的王侯也会学习最新式的英国跳舞。他们可并不因此就不是封建残余的代表，而完成了 民权主义的革命任务。这正是殖民地的中世纪的毛坑，和帝国主义的没落的资产阶级文化，混合生长的腐化的现象</w:t>
      </w:r>
      <w:r>
        <w:rPr/>
        <w:t>. », Qu, « ‘Wusi’ he xin de wenhua geming », p. 26.</w:t>
      </w:r>
    </w:p>
  </w:footnote>
  <w:footnote w:id="207">
    <w:p>
      <w:pPr>
        <w:pStyle w:val="Footnote"/>
        <w:ind w:right="-1133" w:hanging="0"/>
        <w:rPr/>
      </w:pPr>
      <w:r>
        <w:rPr>
          <w:rStyle w:val="FootnoteCharacters"/>
        </w:rPr>
        <w:footnoteRef/>
      </w:r>
      <w:r>
        <w:rPr/>
        <w:t xml:space="preserve"> </w:t>
      </w:r>
      <w:r>
        <w:rPr/>
        <w:t>Mao Dun revient sur ces questions d’européanisation de la langue et de la culture chinoise dans ses mémoires publiées en 1982, voir Mao Dun, « Wenyi dazhonhua de taolun ji qita; huiyilu (shiwu) »</w:t>
      </w:r>
      <w:r>
        <w:rPr>
          <w:rFonts w:cs="Times New Roman" w:ascii="Times New Roman" w:hAnsi="Times New Roman"/>
        </w:rPr>
        <w:t xml:space="preserve"> </w:t>
      </w:r>
      <w:r>
        <w:rPr/>
        <w:t>文艺大众化的讨论及其他</w:t>
      </w:r>
      <w:r>
        <w:rPr>
          <w:rFonts w:cs="Times New Roman" w:ascii="Times New Roman" w:hAnsi="Times New Roman"/>
        </w:rPr>
        <w:t xml:space="preserve">; </w:t>
      </w:r>
      <w:r>
        <w:rPr/>
        <w:t>回忆录</w:t>
      </w:r>
      <w:r>
        <w:rPr/>
        <w:t>(</w:t>
      </w:r>
      <w:r>
        <w:rPr/>
        <w:t>十五</w:t>
      </w:r>
      <w:r>
        <w:rPr/>
        <w:t>)</w:t>
      </w:r>
      <w:r>
        <w:rPr>
          <w:rFonts w:cs="Times New Roman" w:ascii="Times New Roman" w:hAnsi="Times New Roman"/>
        </w:rPr>
        <w:t xml:space="preserve"> [</w:t>
      </w:r>
      <w:r>
        <w:rPr/>
        <w:t>Du débat autour de la massification de la littérature et de quelques autres questions ; souvenirs (15)</w:t>
      </w:r>
      <w:r>
        <w:rPr>
          <w:rFonts w:cs="Times New Roman" w:ascii="Times New Roman" w:hAnsi="Times New Roman"/>
        </w:rPr>
        <w:t xml:space="preserve">], </w:t>
      </w:r>
      <w:r>
        <w:rPr>
          <w:i/>
        </w:rPr>
        <w:t>Xin wenxue shiliao</w:t>
      </w:r>
      <w:r>
        <w:rPr/>
        <w:t>新文学史料</w:t>
      </w:r>
      <w:r>
        <w:rPr/>
        <w:t>[Documents historiques sur la nouvelle littérature</w:t>
      </w:r>
      <w:r>
        <w:rPr>
          <w:u w:val="single"/>
        </w:rPr>
        <w:t>]</w:t>
      </w:r>
      <w:r>
        <w:rPr/>
        <w:t>, Pékin, Renmin wenxue chubanshe, 1982 (2), p. 8.</w:t>
      </w:r>
    </w:p>
  </w:footnote>
  <w:footnote w:id="208">
    <w:p>
      <w:pPr>
        <w:pStyle w:val="Footnote"/>
        <w:ind w:right="-1133" w:hanging="0"/>
        <w:rPr/>
      </w:pPr>
      <w:r>
        <w:rPr>
          <w:rStyle w:val="FootnoteCharacters"/>
        </w:rPr>
        <w:footnoteRef/>
      </w:r>
      <w:r>
        <w:rPr>
          <w:lang w:val="en-GB"/>
        </w:rPr>
        <w:t xml:space="preserve"> </w:t>
      </w:r>
      <w:r>
        <w:rPr/>
        <w:t>« </w:t>
      </w:r>
      <w:r>
        <w:rPr/>
        <w:t>然而实际上，欧化文艺的特点，却在于它是资本主义时代的产物，它反映着许多新的现象，提出许多新的问题</w:t>
      </w:r>
      <w:r>
        <w:rPr/>
        <w:t xml:space="preserve">. », </w:t>
      </w:r>
      <w:r>
        <w:rPr>
          <w:lang w:val="en-GB"/>
        </w:rPr>
        <w:t>Qu, « Ouhua wenyi »,</w:t>
      </w:r>
      <w:r>
        <w:rPr>
          <w:i/>
          <w:lang w:val="en-GB"/>
        </w:rPr>
        <w:t xml:space="preserve"> </w:t>
      </w:r>
      <w:r>
        <w:rPr>
          <w:lang w:val="en-GB"/>
        </w:rPr>
        <w:t>p. 491.</w:t>
      </w:r>
    </w:p>
  </w:footnote>
  <w:footnote w:id="209">
    <w:p>
      <w:pPr>
        <w:pStyle w:val="Footnote"/>
        <w:ind w:right="-1133" w:hanging="0"/>
        <w:rPr/>
      </w:pPr>
      <w:r>
        <w:rPr>
          <w:rStyle w:val="FootnoteCharacters"/>
        </w:rPr>
        <w:footnoteRef/>
      </w:r>
      <w:r>
        <w:rPr>
          <w:lang w:val="en-GB"/>
        </w:rPr>
        <w:t xml:space="preserve"> </w:t>
      </w:r>
      <w:r>
        <w:rPr>
          <w:lang w:val="en-GB"/>
        </w:rPr>
        <w:t>« </w:t>
      </w:r>
      <w:r>
        <w:rPr/>
        <w:t>现在新式白话作品的体裁</w:t>
      </w:r>
      <w:r>
        <w:rPr>
          <w:lang w:val="en-GB"/>
        </w:rPr>
        <w:t>，</w:t>
      </w:r>
      <w:r>
        <w:rPr/>
        <w:t>大半已经是很欧化了</w:t>
      </w:r>
      <w:r>
        <w:rPr>
          <w:lang w:val="en-GB"/>
        </w:rPr>
        <w:t xml:space="preserve">. </w:t>
      </w:r>
      <w:r>
        <w:rPr/>
        <w:t>老实说</w:t>
      </w:r>
      <w:r>
        <w:rPr>
          <w:lang w:val="en-GB"/>
        </w:rPr>
        <w:t>，</w:t>
      </w:r>
      <w:r>
        <w:rPr/>
        <w:t>是很摩登化的了</w:t>
      </w:r>
      <w:r>
        <w:rPr>
          <w:lang w:val="en-GB"/>
        </w:rPr>
        <w:t>. », Qu, «Puluo dazhong wenyi de xianshi wenti », p. 470.</w:t>
      </w:r>
    </w:p>
  </w:footnote>
  <w:footnote w:id="210">
    <w:p>
      <w:pPr>
        <w:pStyle w:val="Footnote"/>
        <w:ind w:right="-1133" w:hanging="0"/>
        <w:rPr/>
      </w:pPr>
      <w:r>
        <w:rPr>
          <w:rStyle w:val="FootnoteCharacters"/>
        </w:rPr>
        <w:footnoteRef/>
      </w:r>
      <w:r>
        <w:rPr/>
        <w:t xml:space="preserve"> </w:t>
      </w:r>
      <w:r>
        <w:rPr/>
        <w:t xml:space="preserve">La translittération de </w:t>
      </w:r>
      <w:r>
        <w:rPr>
          <w:i/>
        </w:rPr>
        <w:t>pudding</w:t>
      </w:r>
      <w:r>
        <w:rPr/>
        <w:t xml:space="preserve"> sert ici à </w:t>
      </w:r>
      <w:del w:id="10445" w:author="Isabelle Lee" w:date="2009-02-27T15:16:00Z">
        <w:r>
          <w:rPr/>
          <w:delText xml:space="preserve">renforcer </w:delText>
        </w:r>
      </w:del>
      <w:ins w:id="10446" w:author="Isabelle Lee" w:date="2009-02-27T15:16:00Z">
        <w:r>
          <w:rPr/>
          <w:t xml:space="preserve">insister sur </w:t>
        </w:r>
      </w:ins>
      <w:del w:id="10447" w:author="Isabelle Lee" w:date="2009-02-27T15:16:00Z">
        <w:r>
          <w:rPr/>
          <w:delText xml:space="preserve">la critique d’un </w:delText>
        </w:r>
      </w:del>
      <w:ins w:id="10448" w:author="Isabelle Lee" w:date="2009-02-27T15:16:00Z">
        <w:r>
          <w:rPr/>
          <w:t xml:space="preserve">un </w:t>
        </w:r>
      </w:ins>
      <w:r>
        <w:rPr/>
        <w:t xml:space="preserve">occidentalisme </w:t>
      </w:r>
      <w:del w:id="10449" w:author="Isabelle Lee" w:date="2009-02-27T15:17:00Z">
        <w:r>
          <w:rPr/>
          <w:delText>f</w:delText>
        </w:r>
      </w:del>
      <w:ins w:id="10450" w:author="Isabelle Lee" w:date="2009-02-27T15:17:00Z">
        <w:r>
          <w:rPr/>
          <w:t>ostentatoire et superficiel</w:t>
        </w:r>
      </w:ins>
      <w:del w:id="10451" w:author="Isabelle Lee" w:date="2009-02-27T15:17:00Z">
        <w:r>
          <w:rPr/>
          <w:delText>orcé</w:delText>
        </w:r>
      </w:del>
      <w:r>
        <w:rPr/>
        <w:t xml:space="preserve">, d’autant plus </w:t>
      </w:r>
      <w:del w:id="10452" w:author="Isabelle Lee" w:date="2009-02-27T15:17:00Z">
        <w:r>
          <w:rPr/>
          <w:delText>quà</w:delText>
        </w:r>
      </w:del>
      <w:ins w:id="10453" w:author="Isabelle Lee" w:date="2009-02-27T15:17:00Z">
        <w:r>
          <w:rPr/>
          <w:t>que</w:t>
        </w:r>
      </w:ins>
      <w:r>
        <w:rPr/>
        <w:t xml:space="preserve"> cette traduction phonétique déjà signifiante d’altérité </w:t>
      </w:r>
      <w:del w:id="10454" w:author="Isabelle Lee" w:date="2009-02-27T15:17:00Z">
        <w:r>
          <w:rPr/>
          <w:delText>s’ajoute avec redondance</w:delText>
        </w:r>
      </w:del>
      <w:ins w:id="10455" w:author="Isabelle Lee" w:date="2009-02-27T15:17:00Z">
        <w:r>
          <w:rPr/>
          <w:t>se trouve ici renforcée par</w:t>
        </w:r>
      </w:ins>
      <w:r>
        <w:rPr/>
        <w:t xml:space="preserve"> l’adjectif </w:t>
      </w:r>
      <w:r>
        <w:rPr>
          <w:i/>
        </w:rPr>
        <w:t>xiyang</w:t>
      </w:r>
      <w:r>
        <w:rPr/>
        <w:t xml:space="preserve">, ou occidental. Qu, « Dazhong wenyi he fandui diguozhuyi de douzheng » </w:t>
      </w:r>
      <w:r>
        <w:rPr/>
        <w:t>大众文艺和反对帝国主义的斗争</w:t>
      </w:r>
      <w:r>
        <w:rPr>
          <w:rFonts w:eastAsia="Garamond"/>
        </w:rPr>
        <w:t xml:space="preserve"> </w:t>
      </w:r>
      <w:r>
        <w:rPr/>
        <w:t xml:space="preserve">[Art et littérature des masses dans la lutte contre l’impérialisme] (1931), </w:t>
      </w:r>
      <w:r>
        <w:rPr>
          <w:i/>
        </w:rPr>
        <w:t>Wenji 3</w:t>
      </w:r>
      <w:r>
        <w:rPr/>
        <w:t>, p. 5.</w:t>
      </w:r>
    </w:p>
  </w:footnote>
  <w:footnote w:id="211">
    <w:p>
      <w:pPr>
        <w:pStyle w:val="Footnote"/>
        <w:ind w:right="-1133" w:hanging="0"/>
        <w:rPr/>
      </w:pPr>
      <w:r>
        <w:rPr>
          <w:rStyle w:val="FootnoteCharacters"/>
        </w:rPr>
        <w:footnoteRef/>
      </w:r>
      <w:r>
        <w:rPr/>
        <w:t xml:space="preserve"> </w:t>
      </w:r>
      <w:r>
        <w:rPr/>
        <w:t xml:space="preserve">Dans </w:t>
      </w:r>
      <w:r>
        <w:rPr>
          <w:i/>
        </w:rPr>
        <w:t>Culture de masse ou culture populaire</w:t>
      </w:r>
      <w:r>
        <w:rPr/>
        <w:t xml:space="preserve">, Christopher Lasch nous rappelle que « l’idée d’une révolution culturelle n’est pas nouvelle. Sous une forme ou une autre, elle est partie intégrante, depuis le début, de l’idéologie démocratique. », (trad. de l’anglais par Frédéric Joly), Paris, Editions Climats, 2001, p. 26. Dans le vocabulaire de Qu Qiubai, la culture, ou </w:t>
      </w:r>
      <w:r>
        <w:rPr>
          <w:i/>
        </w:rPr>
        <w:t>wenhua,</w:t>
      </w:r>
      <w:r>
        <w:rPr/>
        <w:t xml:space="preserve"> représente une superstructure qui subsume les productions autant artistiques et littéraires que scientifiques, académiques et politiques.</w:t>
      </w:r>
    </w:p>
  </w:footnote>
  <w:footnote w:id="212">
    <w:p>
      <w:pPr>
        <w:pStyle w:val="Notedebasdepagedfinitive"/>
        <w:ind w:right="-1133" w:hanging="0"/>
        <w:rPr/>
      </w:pPr>
      <w:r>
        <w:rPr>
          <w:rStyle w:val="FootnoteCharacters"/>
        </w:rPr>
        <w:footnoteRef/>
      </w:r>
      <w:r>
        <w:rPr/>
        <w:t xml:space="preserve"> </w:t>
      </w:r>
      <w:r>
        <w:rPr/>
        <w:t xml:space="preserve">Alain Touraine, </w:t>
      </w:r>
      <w:r>
        <w:rPr>
          <w:i/>
          <w:iCs/>
        </w:rPr>
        <w:t>Critique de la modernité</w:t>
      </w:r>
      <w:r>
        <w:rPr/>
        <w:t>, Paris, Fayard, 1992, p. 178.</w:t>
      </w:r>
    </w:p>
  </w:footnote>
  <w:footnote w:id="213">
    <w:p>
      <w:pPr>
        <w:pStyle w:val="Notedebasdepagedfinitive"/>
        <w:ind w:right="-1133" w:hanging="0"/>
        <w:rPr/>
      </w:pPr>
      <w:r>
        <w:rPr>
          <w:rStyle w:val="FootnoteCharacters"/>
        </w:rPr>
        <w:footnoteRef/>
      </w:r>
      <w:r>
        <w:rPr/>
        <w:t xml:space="preserve"> </w:t>
      </w:r>
      <w:r>
        <w:rPr/>
        <w:t xml:space="preserve">Dans son article sur les </w:t>
      </w:r>
      <w:r>
        <w:rPr>
          <w:i/>
        </w:rPr>
        <w:t>Cultural Studies</w:t>
      </w:r>
      <w:r>
        <w:rPr/>
        <w:t xml:space="preserve">, Patrick Mignon rappelle que les difficultés pour définir la culture populaire ne s’expliquent pas seulement par un contexte et une époque donnée mais qu’elles correspondent aussi à la nature même de cette catégorie : « On pourrait multiplier à l’infini les exemples de l’ambiguité d’un mot qui n’est jamais description neutre d’objet mais se trouve toujours pris dans une dimension évaluative impliquant une distance au pouvoir ou à la Culture un statut d’activité ou de passivité, de conscience élevée ou d’aliénation. », « De Richard Hoggart aux </w:t>
      </w:r>
      <w:r>
        <w:rPr>
          <w:i/>
        </w:rPr>
        <w:t>Cultural Studies</w:t>
      </w:r>
      <w:r>
        <w:rPr/>
        <w:t xml:space="preserve"> : de la culture populaire à la culture commune », </w:t>
      </w:r>
      <w:r>
        <w:rPr>
          <w:i/>
        </w:rPr>
        <w:t>Esprit</w:t>
      </w:r>
      <w:r>
        <w:rPr/>
        <w:t>, mars-avril 2002, n°283, p. 180.</w:t>
      </w:r>
    </w:p>
  </w:footnote>
  <w:footnote w:id="214">
    <w:p>
      <w:pPr>
        <w:pStyle w:val="Footnote"/>
        <w:ind w:right="-1133" w:hanging="0"/>
        <w:rPr/>
      </w:pPr>
      <w:r>
        <w:rPr>
          <w:rStyle w:val="FootnoteCharacters"/>
        </w:rPr>
        <w:footnoteRef/>
      </w:r>
      <w:r>
        <w:rPr>
          <w:lang w:val="en-GB"/>
        </w:rPr>
        <w:t xml:space="preserve"> </w:t>
      </w:r>
      <w:r>
        <w:rPr>
          <w:lang w:val="en-GB"/>
        </w:rPr>
        <w:t xml:space="preserve">Chang-tai Hung, </w:t>
      </w:r>
      <w:r>
        <w:rPr>
          <w:i/>
          <w:lang w:val="en-GB"/>
        </w:rPr>
        <w:t>Going to the People : Chinese Intellectuals and Folk Literature 1918-1937</w:t>
      </w:r>
      <w:r>
        <w:rPr>
          <w:lang w:val="en-GB"/>
        </w:rPr>
        <w:t xml:space="preserve">, Cambridge, Massachussets, Harvard University Press, 1985, p. 6. Les trois genres dominants de cette littérature canonique de la Chine Impériale sont les shi </w:t>
      </w:r>
      <w:r>
        <w:rPr/>
        <w:t>诗</w:t>
      </w:r>
      <w:r>
        <w:rPr>
          <w:lang w:val="en-GB"/>
        </w:rPr>
        <w:t xml:space="preserve">, ou la poésie, les ci </w:t>
      </w:r>
      <w:r>
        <w:rPr/>
        <w:t>词</w:t>
      </w:r>
      <w:r>
        <w:rPr>
          <w:lang w:val="en-GB"/>
        </w:rPr>
        <w:t xml:space="preserve">, ou la poésie lyrique, et les fu </w:t>
      </w:r>
      <w:r>
        <w:rPr/>
        <w:t>赋</w:t>
      </w:r>
      <w:r>
        <w:rPr>
          <w:rFonts w:eastAsia="Garamond"/>
          <w:lang w:val="en-GB"/>
        </w:rPr>
        <w:t xml:space="preserve"> </w:t>
      </w:r>
      <w:r>
        <w:rPr>
          <w:lang w:val="en-GB"/>
        </w:rPr>
        <w:t xml:space="preserve">qui, selon Jacques Pimpaneau, peuvent « se définir comme une prose rythmée en phrases parallèles et balancées », </w:t>
      </w:r>
      <w:r>
        <w:rPr>
          <w:i/>
          <w:lang w:val="en-GB"/>
        </w:rPr>
        <w:t>Chine,</w:t>
      </w:r>
      <w:r>
        <w:rPr>
          <w:lang w:val="en-GB"/>
        </w:rPr>
        <w:t xml:space="preserve"> </w:t>
      </w:r>
      <w:r>
        <w:rPr>
          <w:i/>
          <w:lang w:val="en-GB"/>
        </w:rPr>
        <w:t>histoire de la littérature</w:t>
      </w:r>
      <w:r>
        <w:rPr>
          <w:lang w:val="en-GB"/>
        </w:rPr>
        <w:t xml:space="preserve">, Arles, Philippe Picquier, 1989, p. 62. </w:t>
      </w:r>
      <w:r>
        <w:rPr/>
        <w:t>La littérature est une catégorie inexistante en Chine pré-moderne, ces genres littéraires sont un élément parmi d’autres de la culture des élites lettrées. Pimpaneau note que « la Chine offre deux sortes de littérature, une littérature lettrée et une littérature populaire, qui ne diffèrent pas seulement par la langue utilisée mais aussi par les genres : poésie, essais, biographies, textes historiques, récits courts dans un cas ; et dans l’autre théâtre, ballades, chansons populaires, romans, légendes. La différence primordiale est que la seconde est une littérature orale […] », p. 276.</w:t>
      </w:r>
    </w:p>
  </w:footnote>
  <w:footnote w:id="215">
    <w:p>
      <w:pPr>
        <w:pStyle w:val="Footnote"/>
        <w:ind w:right="-1133" w:hanging="0"/>
        <w:rPr/>
      </w:pPr>
      <w:r>
        <w:rPr>
          <w:rStyle w:val="FootnoteCharacters"/>
        </w:rPr>
        <w:footnoteRef/>
      </w:r>
      <w:r>
        <w:rPr>
          <w:lang w:val="en-GB"/>
        </w:rPr>
        <w:t xml:space="preserve"> </w:t>
      </w:r>
      <w:r>
        <w:rPr>
          <w:lang w:val="en-GB"/>
        </w:rPr>
        <w:t xml:space="preserve">Genre de littérature en vogue au début du </w:t>
      </w:r>
      <w:r>
        <w:rPr>
          <w:smallCaps/>
          <w:lang w:val="en-GB"/>
        </w:rPr>
        <w:t>xx</w:t>
      </w:r>
      <w:r>
        <w:rPr>
          <w:vertAlign w:val="superscript"/>
          <w:lang w:val="en-GB"/>
        </w:rPr>
        <w:t>e</w:t>
      </w:r>
      <w:r>
        <w:rPr>
          <w:lang w:val="en-GB"/>
        </w:rPr>
        <w:t xml:space="preserve"> siècle, empruntant aux thèmes classiques de la littérature en </w:t>
      </w:r>
      <w:r>
        <w:rPr>
          <w:i/>
          <w:lang w:val="en-GB"/>
        </w:rPr>
        <w:t>baihua</w:t>
      </w:r>
      <w:r>
        <w:rPr>
          <w:lang w:val="en-GB"/>
        </w:rPr>
        <w:t xml:space="preserve"> : « histoires de cape et d’épée », ou </w:t>
      </w:r>
      <w:r>
        <w:rPr>
          <w:i/>
          <w:lang w:val="en-GB"/>
        </w:rPr>
        <w:t xml:space="preserve">wuxia xiaoshuo </w:t>
      </w:r>
      <w:r>
        <w:rPr/>
        <w:t>武侠小说</w:t>
      </w:r>
      <w:r>
        <w:rPr>
          <w:lang w:val="en-GB"/>
        </w:rPr>
        <w:t xml:space="preserve">, histoires </w:t>
      </w:r>
      <w:del w:id="10456" w:author="Isabelle Lee" w:date="2009-03-19T13:56:00Z">
        <w:r>
          <w:rPr>
            <w:lang w:val="en-GB"/>
          </w:rPr>
          <w:delText>d’amour « à l’eau de rose »</w:delText>
        </w:r>
      </w:del>
      <w:ins w:id="10457" w:author="Isabelle Lee" w:date="2009-03-19T13:56:00Z">
        <w:r>
          <w:rPr>
            <w:lang w:val="en-GB"/>
          </w:rPr>
          <w:t>sentimentales</w:t>
        </w:r>
      </w:ins>
      <w:r>
        <w:rPr>
          <w:lang w:val="en-GB"/>
        </w:rPr>
        <w:t xml:space="preserve">, </w:t>
      </w:r>
      <w:del w:id="10458" w:author="Isabelle Lee" w:date="2009-03-19T13:56:00Z">
        <w:r>
          <w:rPr>
            <w:lang w:val="en-GB"/>
          </w:rPr>
          <w:delText>intrigues autour d’affaires</w:delText>
        </w:r>
      </w:del>
      <w:ins w:id="10459" w:author="Isabelle Lee" w:date="2009-03-19T13:56:00Z">
        <w:r>
          <w:rPr>
            <w:lang w:val="en-GB"/>
          </w:rPr>
          <w:t>affaires criminelles</w:t>
        </w:r>
      </w:ins>
      <w:del w:id="10460" w:author="Isabelle Lee" w:date="2009-03-19T13:56:00Z">
        <w:r>
          <w:rPr>
            <w:lang w:val="en-GB"/>
          </w:rPr>
          <w:delText xml:space="preserve"> criminelles</w:delText>
        </w:r>
      </w:del>
      <w:r>
        <w:rPr>
          <w:lang w:val="en-GB"/>
        </w:rPr>
        <w:t>, etc ; le représentant le plus connu de cette littérature dans les années mil neuf cent vingt est l’écrivain Zhang Henshui</w:t>
      </w:r>
      <w:r>
        <w:rPr/>
        <w:t>张恨水</w:t>
      </w:r>
      <w:r>
        <w:rPr>
          <w:rFonts w:eastAsia="Garamond"/>
          <w:lang w:val="en-GB"/>
        </w:rPr>
        <w:t xml:space="preserve"> </w:t>
      </w:r>
      <w:r>
        <w:rPr>
          <w:lang w:val="en-GB"/>
        </w:rPr>
        <w:t xml:space="preserve">(1895-1967). Ses romans furent publiés en feuilleton dans des revues périodiques dont la plus célèbre est Libailiu </w:t>
      </w:r>
      <w:r>
        <w:rPr/>
        <w:t>礼拜六</w:t>
      </w:r>
      <w:r>
        <w:rPr>
          <w:lang w:val="en-GB"/>
        </w:rPr>
        <w:t xml:space="preserve">, ou « Samedi », qui fut créée en 1914 à Shanghai par Wang Dungen </w:t>
      </w:r>
      <w:r>
        <w:rPr/>
        <w:t>王钝根</w:t>
      </w:r>
      <w:r>
        <w:rPr>
          <w:rFonts w:eastAsia="Garamond"/>
          <w:lang w:val="en-GB"/>
        </w:rPr>
        <w:t xml:space="preserve"> </w:t>
      </w:r>
      <w:r>
        <w:rPr>
          <w:lang w:val="en-GB"/>
        </w:rPr>
        <w:t xml:space="preserve">et Sun Jianqiu </w:t>
      </w:r>
      <w:r>
        <w:rPr/>
        <w:t>孙剑秋</w:t>
      </w:r>
      <w:r>
        <w:rPr>
          <w:lang w:val="en-GB"/>
        </w:rPr>
        <w:t> </w:t>
      </w:r>
      <w:r>
        <w:rPr>
          <w:lang w:val="en-GB"/>
        </w:rPr>
        <w:t>; ce phénomène littéraire fut aussi connu comme Libailiu</w:t>
      </w:r>
      <w:ins w:id="10461" w:author="Isabelle Lee" w:date="2009-03-19T13:54:00Z">
        <w:r>
          <w:rPr>
            <w:lang w:val="en-GB"/>
          </w:rPr>
          <w:t xml:space="preserve"> </w:t>
        </w:r>
      </w:ins>
      <w:r>
        <w:rPr>
          <w:lang w:val="en-GB"/>
        </w:rPr>
        <w:t xml:space="preserve">pai </w:t>
      </w:r>
      <w:r>
        <w:rPr/>
        <w:t>礼拜六派</w:t>
      </w:r>
      <w:r>
        <w:rPr>
          <w:lang w:val="en-GB"/>
        </w:rPr>
        <w:t xml:space="preserve">, ou </w:t>
      </w:r>
      <w:ins w:id="10462" w:author="Isabelle Lee" w:date="2009-03-19T13:54:00Z">
        <w:r>
          <w:rPr>
            <w:lang w:val="en-GB"/>
          </w:rPr>
          <w:t>L</w:t>
        </w:r>
      </w:ins>
      <w:del w:id="10463" w:author="Isabelle Lee" w:date="2009-03-19T13:54:00Z">
        <w:r>
          <w:rPr>
            <w:lang w:val="en-GB"/>
          </w:rPr>
          <w:delText>l</w:delText>
        </w:r>
      </w:del>
      <w:r>
        <w:rPr>
          <w:lang w:val="en-GB"/>
        </w:rPr>
        <w:t xml:space="preserve">’école du samedi, voir l’essai de Perry Link, « Traditional-Style Popular Urban Fiction in the Teens an Twenties » in Merle Goldman (dir.), </w:t>
      </w:r>
      <w:r>
        <w:rPr>
          <w:i/>
          <w:lang w:val="en-GB"/>
        </w:rPr>
        <w:t>Modern Chinese Literature in the May Fourth Era</w:t>
      </w:r>
      <w:r>
        <w:rPr>
          <w:lang w:val="en-GB"/>
        </w:rPr>
        <w:t xml:space="preserve">, Cambridge, Massachusetts, Harvard University Press, 1977, 327-349 ; Rey Chow, </w:t>
      </w:r>
      <w:r>
        <w:rPr>
          <w:i/>
          <w:lang w:val="en-GB"/>
        </w:rPr>
        <w:t>Woman and Chinese Modernity: The Politics of Reading between West and East</w:t>
      </w:r>
      <w:r>
        <w:rPr>
          <w:lang w:val="en-GB"/>
        </w:rPr>
        <w:t>, Minneapolis, University of Minnesota Press, 1991.</w:t>
      </w:r>
    </w:p>
  </w:footnote>
  <w:footnote w:id="216">
    <w:p>
      <w:pPr>
        <w:pStyle w:val="Footnote"/>
        <w:ind w:right="-1133" w:hanging="0"/>
        <w:rPr/>
      </w:pPr>
      <w:r>
        <w:rPr>
          <w:rStyle w:val="FootnoteCharacters"/>
        </w:rPr>
        <w:footnoteRef/>
      </w:r>
      <w:r>
        <w:rPr/>
        <w:t xml:space="preserve"> </w:t>
      </w:r>
      <w:r>
        <w:rPr/>
        <w:t xml:space="preserve">Sur la littérature orale chinoise voir notamment Jacques Pimpaneau, </w:t>
      </w:r>
      <w:r>
        <w:rPr>
          <w:i/>
        </w:rPr>
        <w:t xml:space="preserve">Littérature populaire : </w:t>
      </w:r>
      <w:ins w:id="10464" w:author="Isabelle Lee" w:date="2009-03-19T12:16:00Z">
        <w:r>
          <w:rPr>
            <w:i/>
          </w:rPr>
          <w:t>c</w:t>
        </w:r>
      </w:ins>
      <w:del w:id="10465" w:author="Isabelle Lee" w:date="2009-03-19T12:16:00Z">
        <w:r>
          <w:rPr>
            <w:i/>
          </w:rPr>
          <w:delText>C</w:delText>
        </w:r>
      </w:del>
      <w:r>
        <w:rPr>
          <w:i/>
        </w:rPr>
        <w:t>hanteurs, conteurs, bateleurs</w:t>
      </w:r>
      <w:r>
        <w:rPr/>
        <w:t xml:space="preserve">, Arles, Philippe Picquier, 1991. </w:t>
      </w:r>
    </w:p>
  </w:footnote>
  <w:footnote w:id="217">
    <w:p>
      <w:pPr>
        <w:pStyle w:val="Footnote"/>
        <w:ind w:right="-1133" w:hanging="0"/>
        <w:rPr/>
      </w:pPr>
      <w:r>
        <w:rPr>
          <w:rStyle w:val="FootnoteCharacters"/>
        </w:rPr>
        <w:footnoteRef/>
      </w:r>
      <w:r>
        <w:rPr/>
        <w:t xml:space="preserve"> </w:t>
      </w:r>
      <w:r>
        <w:rPr/>
        <w:t xml:space="preserve">Au sujet de la culture urbaine du Shanghai des années mil neuf cent trente et du cinéma, se référer à Yingjin Zhang (dir.), </w:t>
      </w:r>
      <w:r>
        <w:rPr>
          <w:i/>
        </w:rPr>
        <w:t>Cinema and Urban Culture in Shanghai : 1922-1943</w:t>
      </w:r>
      <w:r>
        <w:rPr/>
        <w:t>, Stanford, Stanford University Press, 1999.</w:t>
      </w:r>
    </w:p>
  </w:footnote>
  <w:footnote w:id="218">
    <w:p>
      <w:pPr>
        <w:pStyle w:val="Footnote"/>
        <w:ind w:right="-1133" w:hanging="0"/>
        <w:rPr/>
      </w:pPr>
      <w:r>
        <w:rPr>
          <w:rStyle w:val="FootnoteCharacters"/>
        </w:rPr>
        <w:footnoteRef/>
      </w:r>
      <w:r>
        <w:rPr/>
        <w:t xml:space="preserve"> </w:t>
      </w:r>
      <w:r>
        <w:rPr/>
        <w:t>Citons par exemple, parmi une vingtaine de productions, « Les Orientaux se mobilisent », chanson populaire de propagande écrite en shanghaien et en pékinois par Qu Qiubai avec pour objectif de mobiliser les populations contre l’invasion japonaise en Mandchourie, voir Qu</w:t>
      </w:r>
      <w:r>
        <w:rPr/>
        <w:t>，</w:t>
      </w:r>
      <w:r>
        <w:rPr/>
        <w:t xml:space="preserve">« Dongyangren chubing » </w:t>
      </w:r>
      <w:r>
        <w:rPr/>
        <w:t>东洋人出兵</w:t>
      </w:r>
      <w:r>
        <w:rPr>
          <w:rFonts w:eastAsia="Garamond"/>
        </w:rPr>
        <w:t xml:space="preserve"> </w:t>
      </w:r>
      <w:r>
        <w:rPr/>
        <w:t xml:space="preserve">[Les Orientaux se mobilisent] (1931), </w:t>
      </w:r>
      <w:r>
        <w:rPr>
          <w:i/>
        </w:rPr>
        <w:t>Wenji</w:t>
      </w:r>
      <w:r>
        <w:rPr/>
        <w:t xml:space="preserve"> 2, 375-394.</w:t>
      </w:r>
    </w:p>
  </w:footnote>
  <w:footnote w:id="219">
    <w:p>
      <w:pPr>
        <w:pStyle w:val="Footnote"/>
        <w:ind w:right="-1133" w:hanging="0"/>
        <w:rPr/>
      </w:pPr>
      <w:r>
        <w:rPr>
          <w:rStyle w:val="FootnoteCharacters"/>
        </w:rPr>
        <w:footnoteRef/>
      </w:r>
      <w:r>
        <w:rPr/>
        <w:t xml:space="preserve"> </w:t>
      </w:r>
      <w:r>
        <w:rPr/>
        <w:t xml:space="preserve">Les </w:t>
      </w:r>
      <w:r>
        <w:rPr>
          <w:i/>
        </w:rPr>
        <w:t>shuoshu</w:t>
      </w:r>
      <w:r>
        <w:rPr/>
        <w:t>说书 </w:t>
      </w:r>
      <w:r>
        <w:rPr/>
        <w:t xml:space="preserve">s’apparentent à des spectacles populaires où des contes sont chantés ou déclamés tels que par exemple les contes oraux, ou </w:t>
      </w:r>
      <w:r>
        <w:rPr>
          <w:i/>
        </w:rPr>
        <w:t>pingshu</w:t>
      </w:r>
      <w:r>
        <w:rPr/>
        <w:t>评书</w:t>
      </w:r>
      <w:r>
        <w:rPr/>
        <w:t xml:space="preserve">, les longues ballades chantées que sont les </w:t>
      </w:r>
      <w:r>
        <w:rPr>
          <w:i/>
        </w:rPr>
        <w:t>tanci</w:t>
      </w:r>
      <w:r>
        <w:rPr/>
        <w:t>弹词</w:t>
      </w:r>
      <w:r>
        <w:rPr>
          <w:rFonts w:eastAsia="Garamond"/>
        </w:rPr>
        <w:t xml:space="preserve"> </w:t>
      </w:r>
      <w:r>
        <w:rPr/>
        <w:t xml:space="preserve">et les ballades pour tambours, ou </w:t>
      </w:r>
      <w:r>
        <w:rPr>
          <w:i/>
        </w:rPr>
        <w:t>guci</w:t>
      </w:r>
      <w:r>
        <w:rPr/>
        <w:t xml:space="preserve"> </w:t>
      </w:r>
      <w:r>
        <w:rPr/>
        <w:t>鼓词</w:t>
      </w:r>
      <w:r>
        <w:rPr/>
        <w:t>.</w:t>
      </w:r>
    </w:p>
  </w:footnote>
  <w:footnote w:id="220">
    <w:p>
      <w:pPr>
        <w:pStyle w:val="Footnote"/>
        <w:ind w:right="-1133" w:hanging="0"/>
        <w:rPr/>
      </w:pPr>
      <w:r>
        <w:rPr>
          <w:rStyle w:val="FootnoteCharacters"/>
        </w:rPr>
        <w:footnoteRef/>
      </w:r>
      <w:r>
        <w:rPr/>
        <w:t xml:space="preserve"> </w:t>
      </w:r>
      <w:r>
        <w:rPr/>
        <w:t>Ce peuple n’existait pas encore dans la mesure où le travail nécessaire à la construction d’un groupe constitué par des citoyens socialisés et conscients dans l’idéologie d’un Etat nation restait à achever.</w:t>
      </w:r>
    </w:p>
  </w:footnote>
  <w:footnote w:id="221">
    <w:p>
      <w:pPr>
        <w:pStyle w:val="Footnote"/>
        <w:ind w:right="-1133" w:hanging="0"/>
        <w:rPr/>
      </w:pPr>
      <w:r>
        <w:rPr>
          <w:rStyle w:val="FootnoteCharacters"/>
        </w:rPr>
        <w:footnoteRef/>
      </w:r>
      <w:r>
        <w:rPr>
          <w:lang w:val="en-GB"/>
        </w:rPr>
        <w:t xml:space="preserve"> </w:t>
      </w:r>
      <w:r>
        <w:rPr>
          <w:lang w:val="en-GB"/>
        </w:rPr>
        <w:t xml:space="preserve">Li Hsiao-t’i, « Making a Name and a Culture for the Masses in Modern China », </w:t>
      </w:r>
      <w:r>
        <w:rPr>
          <w:i/>
          <w:lang w:val="en-GB"/>
        </w:rPr>
        <w:t>Positions : East Asia Cultures Critique</w:t>
      </w:r>
      <w:r>
        <w:rPr>
          <w:lang w:val="en-GB"/>
        </w:rPr>
        <w:t xml:space="preserve">, volume 9, numéro 1, Durham, Duke University Press, printemps 2001, p. 33. Sur la nécessité d’une éducation culturelle de l’ensemble de la population, voir aussi le célèbre « Manifeste à l’empereur adressé par les candidats au doctorat », ou </w:t>
      </w:r>
      <w:r>
        <w:rPr>
          <w:lang w:val="en-GB"/>
        </w:rPr>
        <w:t>公车上书</w:t>
      </w:r>
      <w:r>
        <w:rPr>
          <w:rFonts w:eastAsia="Garamond"/>
          <w:lang w:val="en-GB"/>
        </w:rPr>
        <w:t xml:space="preserve"> </w:t>
      </w:r>
      <w:r>
        <w:rPr>
          <w:i/>
          <w:lang w:val="en-GB"/>
        </w:rPr>
        <w:t>Gongche shang shu</w:t>
      </w:r>
      <w:r>
        <w:rPr>
          <w:lang w:val="en-GB"/>
        </w:rPr>
        <w:t xml:space="preserve">, rédigé par Kang Youwei </w:t>
      </w:r>
      <w:r>
        <w:rPr/>
        <w:t>康有为</w:t>
      </w:r>
      <w:r>
        <w:rPr>
          <w:rFonts w:eastAsia="Garamond"/>
          <w:lang w:val="en-GB"/>
        </w:rPr>
        <w:t xml:space="preserve"> </w:t>
      </w:r>
      <w:r>
        <w:rPr>
          <w:lang w:val="en-GB"/>
        </w:rPr>
        <w:t>en 1895, traduction commentée par Rogers Darrobers, Paris, Editions Youfeng, 1996.</w:t>
      </w:r>
    </w:p>
  </w:footnote>
  <w:footnote w:id="222">
    <w:p>
      <w:pPr>
        <w:pStyle w:val="Footnote"/>
        <w:ind w:right="-1133" w:hanging="0"/>
        <w:rPr/>
      </w:pPr>
      <w:r>
        <w:rPr>
          <w:rStyle w:val="FootnoteCharacters"/>
        </w:rPr>
        <w:footnoteRef/>
      </w:r>
      <w:r>
        <w:rPr>
          <w:lang w:val="en-GB"/>
        </w:rPr>
        <w:t xml:space="preserve"> </w:t>
      </w:r>
      <w:r>
        <w:rPr>
          <w:lang w:val="en-GB"/>
        </w:rPr>
        <w:t xml:space="preserve">Li Hsiao-t’i, p. 47. </w:t>
      </w:r>
    </w:p>
  </w:footnote>
  <w:footnote w:id="223">
    <w:p>
      <w:pPr>
        <w:pStyle w:val="Footnote"/>
        <w:ind w:right="-1133" w:hanging="0"/>
        <w:rPr/>
      </w:pPr>
      <w:r>
        <w:rPr>
          <w:rStyle w:val="FootnoteCharacters"/>
        </w:rPr>
        <w:footnoteRef/>
      </w:r>
      <w:r>
        <w:rPr>
          <w:lang w:val="en-GB"/>
        </w:rPr>
        <w:t xml:space="preserve"> </w:t>
      </w:r>
      <w:r>
        <w:rPr>
          <w:lang w:val="en-GB"/>
        </w:rPr>
        <w:t>Li Hsiao-t’i, p. 39.</w:t>
        <w:tab/>
      </w:r>
    </w:p>
  </w:footnote>
  <w:footnote w:id="224">
    <w:p>
      <w:pPr>
        <w:pStyle w:val="Footnote"/>
        <w:ind w:right="-1133" w:hanging="0"/>
        <w:rPr/>
      </w:pPr>
      <w:r>
        <w:rPr>
          <w:rStyle w:val="FootnoteCharacters"/>
        </w:rPr>
        <w:footnoteRef/>
      </w:r>
      <w:r>
        <w:rPr>
          <w:lang w:val="en-GB"/>
        </w:rPr>
        <w:t xml:space="preserve"> </w:t>
      </w:r>
      <w:r>
        <w:rPr>
          <w:lang w:val="en-GB"/>
        </w:rPr>
        <w:t xml:space="preserve">« The break with tradition proposed by May fourth intellectuals is perhaps unparalleled in world intellectual history in its radicalness. », Denton, </w:t>
      </w:r>
      <w:r>
        <w:rPr>
          <w:i/>
          <w:lang w:val="en-GB"/>
        </w:rPr>
        <w:t>Modern Chinese Literary Thought</w:t>
      </w:r>
      <w:r>
        <w:rPr>
          <w:lang w:val="en-GB"/>
        </w:rPr>
        <w:t>, p. 114.</w:t>
      </w:r>
    </w:p>
  </w:footnote>
  <w:footnote w:id="225">
    <w:p>
      <w:pPr>
        <w:pStyle w:val="Footnote"/>
        <w:ind w:right="-1133" w:hanging="0"/>
        <w:rPr/>
      </w:pPr>
      <w:r>
        <w:rPr>
          <w:rStyle w:val="FootnoteCharacters"/>
        </w:rPr>
        <w:footnoteRef/>
      </w:r>
      <w:r>
        <w:rPr>
          <w:lang w:val="en-GB"/>
        </w:rPr>
        <w:t xml:space="preserve"> </w:t>
      </w:r>
      <w:r>
        <w:rPr>
          <w:lang w:val="en-GB"/>
        </w:rPr>
        <w:t xml:space="preserve">Hu Shi. </w:t>
      </w:r>
      <w:r>
        <w:rPr>
          <w:i/>
          <w:lang w:val="en-GB"/>
        </w:rPr>
        <w:t>Baihua wenxueshi</w:t>
      </w:r>
      <w:r>
        <w:rPr/>
        <w:t>白话文学史</w:t>
      </w:r>
      <w:r>
        <w:rPr>
          <w:rFonts w:eastAsia="Garamond"/>
          <w:i/>
          <w:lang w:val="en-GB"/>
        </w:rPr>
        <w:t xml:space="preserve"> </w:t>
      </w:r>
      <w:r>
        <w:rPr>
          <w:lang w:val="en-GB"/>
        </w:rPr>
        <w:t>[Histoire de la littérature en baihua], Hefei, Anhui jiaoyu chubanshe, 1998 ; Voir aussi Hung, p. 8.</w:t>
      </w:r>
    </w:p>
  </w:footnote>
  <w:footnote w:id="226">
    <w:p>
      <w:pPr>
        <w:pStyle w:val="Footnote"/>
        <w:ind w:right="-1133" w:hanging="0"/>
        <w:rPr/>
      </w:pPr>
      <w:r>
        <w:rPr>
          <w:rStyle w:val="FootnoteCharacters"/>
        </w:rPr>
        <w:footnoteRef/>
      </w:r>
      <w:r>
        <w:rPr>
          <w:lang w:val="en-GB"/>
        </w:rPr>
        <w:t xml:space="preserve"> </w:t>
      </w:r>
      <w:r>
        <w:rPr>
          <w:lang w:val="en-GB"/>
        </w:rPr>
        <w:t xml:space="preserve">Xu Jiarui, </w:t>
      </w:r>
      <w:r>
        <w:rPr>
          <w:i/>
          <w:lang w:val="en-GB"/>
        </w:rPr>
        <w:t>Zhonggu wenxue gailun</w:t>
      </w:r>
      <w:r>
        <w:rPr>
          <w:lang w:val="en-GB"/>
        </w:rPr>
        <w:t xml:space="preserve"> </w:t>
      </w:r>
      <w:r>
        <w:rPr/>
        <w:t>中古文学概论</w:t>
      </w:r>
      <w:r>
        <w:rPr>
          <w:rFonts w:eastAsia="Garamond"/>
          <w:lang w:val="en-GB"/>
        </w:rPr>
        <w:t xml:space="preserve"> </w:t>
      </w:r>
      <w:r>
        <w:rPr>
          <w:lang w:val="en-GB"/>
        </w:rPr>
        <w:t xml:space="preserve">[Introduction à la littérature médiévale], Shanghai, Yadong Tushuguan, 1924. </w:t>
      </w:r>
      <w:r>
        <w:rPr/>
        <w:t xml:space="preserve">Si Hu Shi tente de réhabiliter une culture issue du peuple, ou </w:t>
      </w:r>
      <w:r>
        <w:rPr>
          <w:i/>
        </w:rPr>
        <w:t>minjian,</w:t>
      </w:r>
      <w:r>
        <w:rPr/>
        <w:t xml:space="preserve"> dans une perspective historiographique académique, il est indéniable que lui-même n’apprécie pas particulièrement ces productions littéraires, Li Hsiao-t’i, p. 4</w:t>
        <w:tab/>
      </w:r>
    </w:p>
  </w:footnote>
  <w:footnote w:id="227">
    <w:p>
      <w:pPr>
        <w:pStyle w:val="Footnote"/>
        <w:ind w:right="-1133" w:hanging="0"/>
        <w:rPr/>
      </w:pPr>
      <w:r>
        <w:rPr>
          <w:rStyle w:val="FootnoteCharacters"/>
        </w:rPr>
        <w:footnoteRef/>
      </w:r>
      <w:r>
        <w:rPr/>
        <w:t xml:space="preserve"> </w:t>
      </w:r>
      <w:r>
        <w:rPr/>
        <w:t xml:space="preserve">Sur ces nouveaux genres littéraires, voir notamment Bady, </w:t>
      </w:r>
      <w:r>
        <w:rPr>
          <w:i/>
        </w:rPr>
        <w:t>La littérature chinoise moderne</w:t>
      </w:r>
      <w:r>
        <w:rPr/>
        <w:t>.</w:t>
      </w:r>
    </w:p>
  </w:footnote>
  <w:footnote w:id="228">
    <w:p>
      <w:pPr>
        <w:pStyle w:val="Footnote"/>
        <w:ind w:right="-1133" w:hanging="0"/>
        <w:rPr/>
      </w:pPr>
      <w:r>
        <w:rPr>
          <w:rStyle w:val="FootnoteCharacters"/>
        </w:rPr>
        <w:footnoteRef/>
      </w:r>
      <w:r>
        <w:rPr/>
        <w:t xml:space="preserve"> </w:t>
      </w:r>
      <w:r>
        <w:rPr/>
        <w:t>Li Hsiao-t’i, p.42 et p. 43.</w:t>
      </w:r>
      <w:r>
        <w:rPr>
          <w:color w:val="FF0000"/>
        </w:rPr>
        <w:tab/>
        <w:t xml:space="preserve"> </w:t>
      </w:r>
    </w:p>
  </w:footnote>
  <w:footnote w:id="229">
    <w:p>
      <w:pPr>
        <w:pStyle w:val="Notedebasdepagedfinitive"/>
        <w:ind w:right="-1133" w:hanging="0"/>
        <w:rPr/>
      </w:pPr>
      <w:r>
        <w:rPr>
          <w:rStyle w:val="FootnoteCharacters"/>
        </w:rPr>
        <w:footnoteRef/>
      </w:r>
      <w:r>
        <w:rPr/>
        <w:t xml:space="preserve"> </w:t>
      </w:r>
      <w:r>
        <w:rPr/>
        <w:t xml:space="preserve">Diplômé de l’Université de Pékin, Gu Jiegang renouvella l’historiographie en initiant une approche critique et « sceptique » de l’histoire antique chinoise –notamment concernant l’authenticité des textes de la période pré-Qin - telle qu’elle était présentée dans l’historiographie traditionnelle chinoise. Ses travaux portèrent notamment sur les contes et légendes anciennes à travers des recherches systématiques sur la culture folklorique en Chine, étudiant notamment les différentes versions régionales d’un même canevas. Son œuvre maitresse en sept volumes est le </w:t>
      </w:r>
      <w:r>
        <w:rPr>
          <w:i/>
        </w:rPr>
        <w:t>Gu shi bian</w:t>
      </w:r>
      <w:r>
        <w:rPr/>
        <w:t xml:space="preserve"> </w:t>
      </w:r>
      <w:r>
        <w:rPr>
          <w:lang w:eastAsia="zh-CN"/>
        </w:rPr>
        <w:t>古史辨</w:t>
      </w:r>
      <w:r>
        <w:rPr>
          <w:lang w:eastAsia="zh-CN"/>
        </w:rPr>
        <w:t>, ou « Controverses sur l’histoire antique ». </w:t>
      </w:r>
      <w:r>
        <w:rPr>
          <w:lang w:val="en-GB"/>
        </w:rPr>
        <w:t xml:space="preserve">Sur les écrits de Gu Jiegang, lire Laurence A. Ku Schneider, </w:t>
      </w:r>
      <w:r>
        <w:rPr>
          <w:i/>
          <w:lang w:val="en-GB"/>
        </w:rPr>
        <w:t>Chieh-kang and China’s New History: Nationalism and the Quest for Alternative Traditions</w:t>
      </w:r>
      <w:r>
        <w:rPr>
          <w:lang w:val="en-GB"/>
        </w:rPr>
        <w:t xml:space="preserve">, Berkeley, University of California Press, 1971. Liu Bannong, ou Liu Fu </w:t>
      </w:r>
      <w:r>
        <w:rPr>
          <w:lang w:val="en-GB" w:eastAsia="zh-CN"/>
        </w:rPr>
        <w:t>刘复</w:t>
      </w:r>
      <w:r>
        <w:rPr>
          <w:rFonts w:eastAsia="Garamond"/>
          <w:lang w:val="en-GB"/>
        </w:rPr>
        <w:t xml:space="preserve"> </w:t>
      </w:r>
      <w:r>
        <w:rPr>
          <w:lang w:val="en-GB"/>
        </w:rPr>
        <w:t xml:space="preserve">de son vrai nom, poète, docteur en linguistique à Paris, il fut professeur à l’Université de Pékin et participa activement au mouvement de la « Nouvelle culture ». </w:t>
      </w:r>
      <w:r>
        <w:rPr/>
        <w:t>Il fut un pionner dans l’usage littéraire et poétique de la langue vernaculaire contre la langue classique chinoise.</w:t>
      </w:r>
    </w:p>
  </w:footnote>
  <w:footnote w:id="230">
    <w:p>
      <w:pPr>
        <w:pStyle w:val="Footnote"/>
        <w:ind w:right="-1133" w:hanging="0"/>
        <w:rPr/>
      </w:pPr>
      <w:r>
        <w:rPr>
          <w:rStyle w:val="FootnoteCharacters"/>
        </w:rPr>
        <w:footnoteRef/>
      </w:r>
      <w:r>
        <w:rPr>
          <w:i/>
          <w:iCs w:val="false"/>
        </w:rPr>
        <w:t xml:space="preserve"> </w:t>
      </w:r>
      <w:r>
        <w:rPr>
          <w:iCs w:val="false"/>
        </w:rPr>
        <w:t>« </w:t>
      </w:r>
      <w:r>
        <w:rPr/>
        <w:t>北大歌谣研究会 </w:t>
      </w:r>
      <w:r>
        <w:rPr/>
        <w:t>»</w:t>
      </w:r>
    </w:p>
  </w:footnote>
  <w:footnote w:id="231">
    <w:p>
      <w:pPr>
        <w:pStyle w:val="Notedebasdepagedfinitive"/>
        <w:ind w:right="-1133" w:hanging="0"/>
        <w:rPr/>
      </w:pPr>
      <w:r>
        <w:rPr>
          <w:rStyle w:val="FootnoteCharacters"/>
        </w:rPr>
        <w:footnoteRef/>
      </w:r>
      <w:r>
        <w:rPr/>
        <w:t xml:space="preserve"> </w:t>
      </w:r>
      <w:r>
        <w:rPr/>
        <w:t xml:space="preserve">Les principaux textes de Qu Qiubai traitant directement de l’art et la littérature des masses sont les suivants :  « Ouhua wenyi » </w:t>
      </w:r>
      <w:r>
        <w:rPr/>
        <w:t>欧化文艺</w:t>
      </w:r>
      <w:r>
        <w:rPr>
          <w:rFonts w:eastAsia="Garamond"/>
        </w:rPr>
        <w:t xml:space="preserve"> </w:t>
      </w:r>
      <w:r>
        <w:rPr/>
        <w:t xml:space="preserve">[Art et littérature européanisés] (1932), </w:t>
      </w:r>
      <w:r>
        <w:rPr>
          <w:i/>
        </w:rPr>
        <w:t>Wenji</w:t>
      </w:r>
      <w:r>
        <w:rPr/>
        <w:t xml:space="preserve"> 1, 491-497 ; «Puluo dazhong wenyi de xianshi wenti» </w:t>
      </w:r>
      <w:r>
        <w:rPr/>
        <w:t>普罗大众文艺的现实问题</w:t>
      </w:r>
      <w:r>
        <w:rPr>
          <w:rFonts w:eastAsia="Garamond"/>
        </w:rPr>
        <w:t xml:space="preserve"> </w:t>
      </w:r>
      <w:r>
        <w:rPr/>
        <w:t xml:space="preserve">[Problèmes concrets de l’art et la littérature des masses prolétariens] (1931), </w:t>
      </w:r>
      <w:r>
        <w:rPr>
          <w:i/>
        </w:rPr>
        <w:t>Wenji</w:t>
      </w:r>
      <w:r>
        <w:rPr/>
        <w:t xml:space="preserve"> 1, 461-485 ; « ‘Wusi’ he xin de wenhua geming » </w:t>
      </w:r>
      <w:r>
        <w:rPr/>
        <w:t>五四’和新的文化革命</w:t>
      </w:r>
      <w:r>
        <w:rPr>
          <w:rFonts w:eastAsia="Garamond"/>
        </w:rPr>
        <w:t xml:space="preserve"> </w:t>
      </w:r>
      <w:r>
        <w:rPr/>
        <w:t xml:space="preserve">[Le ‘4 Mai’ et la nouvelle révolution culturelle] (1932), </w:t>
      </w:r>
      <w:r>
        <w:rPr>
          <w:i/>
        </w:rPr>
        <w:t>Wenji</w:t>
      </w:r>
      <w:r>
        <w:rPr/>
        <w:t xml:space="preserve"> 3, 22-32 ; « </w:t>
      </w:r>
      <w:r>
        <w:rPr>
          <w:i/>
        </w:rPr>
        <w:t>‘</w:t>
      </w:r>
      <w:r>
        <w:rPr/>
        <w:t>Women’ shi shei</w:t>
      </w:r>
      <w:r>
        <w:rPr>
          <w:i/>
        </w:rPr>
        <w:t> ?</w:t>
      </w:r>
      <w:r>
        <w:rPr/>
        <w:t> » ‘</w:t>
      </w:r>
      <w:r>
        <w:rPr/>
        <w:t>我们’是谁</w:t>
      </w:r>
      <w:r>
        <w:rPr>
          <w:rFonts w:eastAsia="Garamond"/>
        </w:rPr>
        <w:t xml:space="preserve"> </w:t>
      </w:r>
      <w:r>
        <w:rPr/>
        <w:t xml:space="preserve">[‘ Nous’ , qui est-ce ?] (1932), </w:t>
      </w:r>
      <w:r>
        <w:rPr>
          <w:i/>
        </w:rPr>
        <w:t>Wenji</w:t>
      </w:r>
      <w:r>
        <w:rPr/>
        <w:t xml:space="preserve"> 1, 486-490 ; « Dazhong wenyi he fandong diguozhuyi de douzheng » </w:t>
      </w:r>
      <w:r>
        <w:rPr/>
        <w:t>大众文艺和反对帝国主义的斗争</w:t>
      </w:r>
      <w:r>
        <w:rPr>
          <w:rFonts w:eastAsia="Garamond"/>
        </w:rPr>
        <w:t xml:space="preserve"> </w:t>
      </w:r>
      <w:r>
        <w:rPr/>
        <w:t xml:space="preserve">[Art et littérature des masses dans la lutte contre l’impérialisme] 1931), </w:t>
      </w:r>
      <w:r>
        <w:rPr>
          <w:i/>
        </w:rPr>
        <w:t>Wenji</w:t>
      </w:r>
      <w:r>
        <w:rPr/>
        <w:t xml:space="preserve"> 1, 3-6 ; « Dazhong wenyi wenti » </w:t>
      </w:r>
      <w:r>
        <w:rPr/>
        <w:t>大众文艺问题</w:t>
      </w:r>
      <w:r>
        <w:rPr>
          <w:rFonts w:eastAsia="Garamond"/>
        </w:rPr>
        <w:t xml:space="preserve"> </w:t>
      </w:r>
      <w:r>
        <w:rPr/>
        <w:t xml:space="preserve">[La question de l’art et la littérature des masses] (1932), </w:t>
      </w:r>
      <w:r>
        <w:rPr>
          <w:i/>
        </w:rPr>
        <w:t>Wenji</w:t>
      </w:r>
      <w:r>
        <w:rPr/>
        <w:t xml:space="preserve"> 1, 12-21 ; « Zai lun dazhong wenyi da Zhi Jing » </w:t>
      </w:r>
      <w:r>
        <w:rPr/>
        <w:t>再论大众文艺答止敬</w:t>
      </w:r>
      <w:r>
        <w:rPr>
          <w:rFonts w:eastAsia="Garamond"/>
        </w:rPr>
        <w:t xml:space="preserve"> </w:t>
      </w:r>
      <w:r>
        <w:rPr/>
        <w:t xml:space="preserve">[Nouveaux propos sur l’art et la littérature des masses en réponse à Zhijing] (1932), </w:t>
      </w:r>
      <w:r>
        <w:rPr>
          <w:i/>
        </w:rPr>
        <w:t>Wenji</w:t>
      </w:r>
      <w:r>
        <w:rPr/>
        <w:t xml:space="preserve"> 3, 33-54.</w:t>
      </w:r>
    </w:p>
  </w:footnote>
  <w:footnote w:id="232">
    <w:p>
      <w:pPr>
        <w:pStyle w:val="Footnote"/>
        <w:ind w:right="-1133" w:hanging="0"/>
        <w:rPr/>
      </w:pPr>
      <w:r>
        <w:rPr>
          <w:rStyle w:val="FootnoteCharacters"/>
        </w:rPr>
        <w:footnoteRef/>
      </w:r>
      <w:r>
        <w:rPr>
          <w:lang w:val="en-GB"/>
        </w:rPr>
        <w:t xml:space="preserve"> </w:t>
      </w:r>
      <w:r>
        <w:rPr>
          <w:lang w:val="en-GB"/>
        </w:rPr>
        <w:t xml:space="preserve">Tang Tao (dir.), </w:t>
      </w:r>
      <w:r>
        <w:rPr>
          <w:i/>
          <w:lang w:val="en-GB"/>
        </w:rPr>
        <w:t>History of Modern Chinese Literature</w:t>
      </w:r>
      <w:r>
        <w:rPr>
          <w:lang w:val="en-GB"/>
        </w:rPr>
        <w:t>, Beijing, Foreign Languages Press, 1993, p. 24.</w:t>
      </w:r>
    </w:p>
  </w:footnote>
  <w:footnote w:id="233">
    <w:p>
      <w:pPr>
        <w:pStyle w:val="Footnote"/>
        <w:ind w:right="-1133" w:hanging="0"/>
        <w:rPr/>
      </w:pPr>
      <w:r>
        <w:rPr>
          <w:rStyle w:val="FootnoteCharacters"/>
        </w:rPr>
        <w:footnoteRef/>
      </w:r>
      <w:r>
        <w:rPr>
          <w:lang w:val="en-GB"/>
        </w:rPr>
        <w:t xml:space="preserve"> </w:t>
      </w:r>
      <w:r>
        <w:rPr>
          <w:lang w:val="en-GB"/>
        </w:rPr>
        <w:t>Bady, p. 23.</w:t>
      </w:r>
      <w:r>
        <w:rPr>
          <w:lang w:val="en-GB" w:eastAsia="zh-CN"/>
        </w:rPr>
        <w:t xml:space="preserve"> </w:t>
      </w:r>
      <w:r>
        <w:rPr>
          <w:lang w:val="en-GB"/>
        </w:rPr>
        <w:t>Ecrivain et historien de la littérature</w:t>
      </w:r>
      <w:r>
        <w:rPr>
          <w:lang w:val="en-GB" w:eastAsia="zh-CN"/>
        </w:rPr>
        <w:t xml:space="preserve">, de son vrai nom </w:t>
      </w:r>
      <w:r>
        <w:rPr>
          <w:lang w:val="en-GB"/>
        </w:rPr>
        <w:t xml:space="preserve">Qian Xingcun </w:t>
      </w:r>
      <w:r>
        <w:rPr/>
        <w:t>钱杏邨</w:t>
      </w:r>
      <w:r>
        <w:rPr>
          <w:lang w:val="en-GB"/>
        </w:rPr>
        <w:t xml:space="preserve">, A Ying rejoint le Parti communiste chinois en 1926, puis participe à la création de la Ligue des écrivains de gauche en 1930. </w:t>
      </w:r>
    </w:p>
  </w:footnote>
  <w:footnote w:id="234">
    <w:p>
      <w:pPr>
        <w:pStyle w:val="Footnote"/>
        <w:ind w:right="-1133" w:hanging="0"/>
        <w:rPr/>
      </w:pPr>
      <w:r>
        <w:rPr>
          <w:rStyle w:val="FootnoteCharacters"/>
        </w:rPr>
        <w:footnoteRef/>
      </w:r>
      <w:r>
        <w:rPr/>
        <w:t xml:space="preserve"> </w:t>
      </w:r>
      <w:r>
        <w:rPr/>
        <w:t>Tang Tao</w:t>
      </w:r>
      <w:r>
        <w:rPr/>
        <w:t>，</w:t>
      </w:r>
      <w:r>
        <w:rPr>
          <w:i/>
        </w:rPr>
        <w:t>Zhongguo xiandai wenxueshi</w:t>
      </w:r>
      <w:r>
        <w:rPr/>
        <w:t>中国现代文学史</w:t>
      </w:r>
      <w:r>
        <w:rPr>
          <w:rFonts w:eastAsia="Garamond"/>
        </w:rPr>
        <w:t xml:space="preserve"> </w:t>
      </w:r>
      <w:r>
        <w:rPr/>
        <w:t xml:space="preserve">[Histoire de la littérature moderne chinoise], tome 2, Beijing, Renmin wenxue chubanshe, 1979, p. 5. </w:t>
      </w:r>
    </w:p>
  </w:footnote>
  <w:footnote w:id="235">
    <w:p>
      <w:pPr>
        <w:pStyle w:val="Footnote"/>
        <w:ind w:right="-1133" w:hanging="0"/>
        <w:rPr>
          <w:lang w:eastAsia="zh-CN"/>
        </w:rPr>
      </w:pPr>
      <w:r>
        <w:rPr>
          <w:rStyle w:val="FootnoteCharacters"/>
        </w:rPr>
        <w:footnoteRef/>
      </w:r>
      <w:r>
        <w:rPr/>
        <w:t xml:space="preserve"> </w:t>
      </w:r>
      <w:r>
        <w:rPr/>
        <w:t>Tang</w:t>
      </w:r>
      <w:r>
        <w:rPr/>
        <w:t>，</w:t>
      </w:r>
      <w:r>
        <w:rPr>
          <w:i/>
        </w:rPr>
        <w:t>Zhongguo xiandai wenxueshi 2</w:t>
      </w:r>
      <w:r>
        <w:rPr/>
        <w:t xml:space="preserve">, p. 5. Acteur du mouvement de la « Nouvelle culture », initiateur en Chine du théâtre parlé (moderne/occidental), ou </w:t>
      </w:r>
      <w:r>
        <w:rPr>
          <w:i/>
        </w:rPr>
        <w:t>xiju</w:t>
      </w:r>
      <w:r>
        <w:rPr>
          <w:lang w:eastAsia="zh-CN"/>
        </w:rPr>
        <w:t xml:space="preserve"> </w:t>
      </w:r>
      <w:r>
        <w:rPr>
          <w:lang w:eastAsia="zh-CN"/>
        </w:rPr>
        <w:t>戏剧</w:t>
      </w:r>
      <w:r>
        <w:rPr>
          <w:lang w:eastAsia="zh-CN"/>
        </w:rPr>
        <w:t xml:space="preserve">, et auteur de l’hymne national chinois, Tian Han fut un auteur prolifique du mouvement révolutionnaire chinois, écrivant des centaines de pièces de théatre, scénarios de films, opéras, chansons et poésies. Il meurt en prison en 1968, victime de la Révolution Culturelle. </w:t>
      </w:r>
    </w:p>
    <w:p>
      <w:pPr>
        <w:pStyle w:val="Footnote"/>
        <w:ind w:right="-1133" w:hanging="0"/>
        <w:rPr/>
      </w:pPr>
      <w:r>
        <w:rPr/>
        <w:t xml:space="preserve">Co-fondateur du groupe « Création », Cheng Fangwu enseigna à l’Université du Guangdong, ou </w:t>
      </w:r>
      <w:r>
        <w:rPr>
          <w:i/>
        </w:rPr>
        <w:t>Guangdong Daxue</w:t>
      </w:r>
      <w:r>
        <w:rPr>
          <w:lang w:eastAsia="zh-CN"/>
        </w:rPr>
        <w:t xml:space="preserve"> </w:t>
      </w:r>
      <w:r>
        <w:rPr>
          <w:lang w:eastAsia="zh-CN"/>
        </w:rPr>
        <w:t>广东大学</w:t>
      </w:r>
      <w:r>
        <w:rPr>
          <w:rFonts w:eastAsia="Garamond"/>
        </w:rPr>
        <w:t xml:space="preserve"> </w:t>
      </w:r>
      <w:r>
        <w:rPr/>
        <w:t xml:space="preserve">et fut éducateur au sein de l’Académie Huangpu, ou </w:t>
      </w:r>
      <w:r>
        <w:rPr>
          <w:i/>
        </w:rPr>
        <w:t>Huangpu Junxiao</w:t>
      </w:r>
      <w:r>
        <w:rPr/>
        <w:t xml:space="preserve"> </w:t>
      </w:r>
      <w:r>
        <w:rPr>
          <w:lang w:eastAsia="zh-CN"/>
        </w:rPr>
        <w:t>黄埔军校</w:t>
      </w:r>
      <w:r>
        <w:rPr>
          <w:lang w:eastAsia="zh-CN"/>
        </w:rPr>
        <w:t xml:space="preserve">. Il devient membre du Parti Communiste en 1928 et occupera, après 1949, de multiples fonctions importantes dans les institutions éducatives de la RPC. Lire Bianco, </w:t>
      </w:r>
      <w:r>
        <w:rPr>
          <w:i/>
        </w:rPr>
        <w:t>Dictionnaire biographique du mouvement ouvrier international</w:t>
      </w:r>
      <w:r>
        <w:rPr/>
        <w:t>, pp. 598-599.</w:t>
      </w:r>
    </w:p>
  </w:footnote>
  <w:footnote w:id="236">
    <w:p>
      <w:pPr>
        <w:pStyle w:val="Footnote"/>
        <w:ind w:right="-1133" w:hanging="0"/>
        <w:rPr/>
      </w:pPr>
      <w:r>
        <w:rPr>
          <w:rStyle w:val="FootnoteCharacters"/>
        </w:rPr>
        <w:footnoteRef/>
      </w:r>
      <w:r>
        <w:rPr/>
        <w:t xml:space="preserve"> </w:t>
      </w:r>
      <w:r>
        <w:rPr/>
        <w:t>« </w:t>
      </w:r>
      <w:r>
        <w:rPr/>
        <w:t>中国左翼作家联盟 </w:t>
      </w:r>
      <w:r>
        <w:rPr/>
        <w:t>»</w:t>
      </w:r>
    </w:p>
  </w:footnote>
  <w:footnote w:id="237">
    <w:p>
      <w:pPr>
        <w:pStyle w:val="Footnote"/>
        <w:ind w:right="-1133" w:hanging="0"/>
        <w:rPr/>
      </w:pPr>
      <w:r>
        <w:rPr>
          <w:rStyle w:val="FootnoteCharacters"/>
        </w:rPr>
        <w:footnoteRef/>
      </w:r>
      <w:r>
        <w:rPr/>
        <w:t xml:space="preserve"> </w:t>
      </w:r>
      <w:r>
        <w:rPr/>
        <w:t xml:space="preserve">Tang, </w:t>
      </w:r>
      <w:r>
        <w:rPr>
          <w:i/>
        </w:rPr>
        <w:t>Zhongguo xiandai wenxueshi 2</w:t>
      </w:r>
      <w:r>
        <w:rPr/>
        <w:t xml:space="preserve">, pp. 49-64 ; pour un ouvrage regroupant les textes de l’époque sur ce sujet, voir Wen Zhenting, </w:t>
      </w:r>
      <w:r>
        <w:rPr>
          <w:i/>
        </w:rPr>
        <w:t>Wenyi dazhonghua wenti taolun ziliao</w:t>
      </w:r>
      <w:r>
        <w:rPr/>
        <w:t xml:space="preserve"> </w:t>
      </w:r>
      <w:r>
        <w:rPr/>
        <w:t>文艺大众化问题讨论资料</w:t>
      </w:r>
      <w:r>
        <w:rPr>
          <w:rFonts w:eastAsia="Garamond"/>
        </w:rPr>
        <w:t xml:space="preserve"> </w:t>
      </w:r>
      <w:r>
        <w:rPr/>
        <w:t xml:space="preserve">[Documents à propos des débats sur la question de la popularisation des arts et de la littérature], Shanghai, Shanghai wenyi chubanshe, 1987 ; Une présentation historique des débats sur la question de la culture de masse se trouve dans Li Hsiao-ti, 52-68 ; voir aussi Feng Naixuan, « Geming wenxue lunzheng, Luxun, Zuoyi zuojia lianmeng » </w:t>
      </w:r>
      <w:r>
        <w:rPr>
          <w:lang w:val="en-GB"/>
        </w:rPr>
        <w:t>革命文学论争</w:t>
      </w:r>
      <w:r>
        <w:rPr/>
        <w:t>,</w:t>
      </w:r>
      <w:r>
        <w:rPr>
          <w:lang w:val="en-GB"/>
        </w:rPr>
        <w:t>鲁迅</w:t>
      </w:r>
      <w:r>
        <w:rPr/>
        <w:t>,</w:t>
      </w:r>
      <w:r>
        <w:rPr>
          <w:lang w:val="en-GB"/>
        </w:rPr>
        <w:t>左翼作家联盟</w:t>
      </w:r>
      <w:r>
        <w:rPr>
          <w:rFonts w:eastAsia="Garamond"/>
        </w:rPr>
        <w:t xml:space="preserve"> </w:t>
      </w:r>
      <w:r>
        <w:rPr/>
        <w:t xml:space="preserve">[Le débat autour de la littérature révolutionnaire, Lu Xun et la Ligue des écrivains de gauche], </w:t>
      </w:r>
      <w:r>
        <w:rPr>
          <w:i/>
        </w:rPr>
        <w:t>Xin wenxue shiliao</w:t>
      </w:r>
      <w:r>
        <w:rPr>
          <w:lang w:val="en-GB"/>
        </w:rPr>
        <w:t>新文学史料</w:t>
      </w:r>
      <w:r>
        <w:rPr>
          <w:rFonts w:eastAsia="Garamond"/>
        </w:rPr>
        <w:t xml:space="preserve"> </w:t>
      </w:r>
      <w:r>
        <w:rPr/>
        <w:t xml:space="preserve">[Documents historiques sur la nouvelle littérature], Beijing, Renmin wenxue chubanshe, 1986 (3), 19-36 ; voir enfin les mémoires de Mao Dun, ancien membre de la Ligue, Mao Dun, « Zuoyi qianqi huiyilu (shier) » </w:t>
      </w:r>
      <w:r>
        <w:rPr>
          <w:lang w:val="en-GB"/>
        </w:rPr>
        <w:t>左联前期回忆录</w:t>
      </w:r>
      <w:r>
        <w:rPr>
          <w:rFonts w:eastAsia="Garamond"/>
        </w:rPr>
        <w:t xml:space="preserve"> </w:t>
      </w:r>
      <w:r>
        <w:rPr/>
        <w:t>(</w:t>
      </w:r>
      <w:r>
        <w:rPr>
          <w:lang w:val="en-GB"/>
        </w:rPr>
        <w:t>十二</w:t>
      </w:r>
      <w:r>
        <w:rPr/>
        <w:t>) [Avant la Ligue; souvenirs (12)], Xin wenxue shiliao</w:t>
      </w:r>
      <w:r>
        <w:rPr>
          <w:lang w:val="en-GB"/>
        </w:rPr>
        <w:t>新文学史料</w:t>
      </w:r>
      <w:r>
        <w:rPr>
          <w:rFonts w:eastAsia="Garamond"/>
        </w:rPr>
        <w:t xml:space="preserve"> </w:t>
      </w:r>
      <w:r>
        <w:rPr/>
        <w:t>[Documents historiques sur la nouvelle littérature</w:t>
      </w:r>
      <w:r>
        <w:rPr>
          <w:u w:val="single"/>
        </w:rPr>
        <w:t>]</w:t>
      </w:r>
      <w:r>
        <w:rPr/>
        <w:t>, Beijing, Renmin wenxue chubanshe, 1981(3), 81-105.</w:t>
      </w:r>
    </w:p>
  </w:footnote>
  <w:footnote w:id="238">
    <w:p>
      <w:pPr>
        <w:pStyle w:val="Footnote"/>
        <w:ind w:right="-1133" w:hanging="0"/>
        <w:rPr/>
      </w:pPr>
      <w:r>
        <w:rPr>
          <w:rStyle w:val="FootnoteCharacters"/>
        </w:rPr>
        <w:footnoteRef/>
      </w:r>
      <w:r>
        <w:rPr/>
        <w:t xml:space="preserve"> </w:t>
      </w:r>
      <w:r>
        <w:rPr/>
        <w:t xml:space="preserve">La revue </w:t>
      </w:r>
      <w:r>
        <w:rPr>
          <w:i/>
        </w:rPr>
        <w:t>Dazhong wenyi</w:t>
      </w:r>
      <w:r>
        <w:rPr/>
        <w:t> </w:t>
      </w:r>
      <w:r>
        <w:rPr/>
        <w:t>大众文艺</w:t>
      </w:r>
      <w:r>
        <w:rPr>
          <w:rFonts w:eastAsia="Garamond"/>
        </w:rPr>
        <w:t xml:space="preserve"> </w:t>
      </w:r>
      <w:r>
        <w:rPr/>
        <w:t>eut une courte existence : le premier numéro parut le 20 septembre 1928, et le onzième et dernier numéro le 1</w:t>
      </w:r>
      <w:r>
        <w:rPr>
          <w:vertAlign w:val="superscript"/>
        </w:rPr>
        <w:t>er</w:t>
      </w:r>
      <w:r>
        <w:rPr/>
        <w:t xml:space="preserve"> juin 1930 ; la revue fut distribuée par l’éditeur </w:t>
      </w:r>
      <w:r>
        <w:rPr>
          <w:i/>
        </w:rPr>
        <w:t>Xiandai shuju</w:t>
      </w:r>
      <w:r>
        <w:rPr/>
        <w:t xml:space="preserve"> </w:t>
      </w:r>
      <w:r>
        <w:rPr/>
        <w:t>现代书局</w:t>
      </w:r>
      <w:r>
        <w:rPr>
          <w:rFonts w:eastAsia="Garamond"/>
        </w:rPr>
        <w:t xml:space="preserve"> </w:t>
      </w:r>
      <w:r>
        <w:rPr/>
        <w:t>; Li Hsiao-ti, p. 50.</w:t>
      </w:r>
    </w:p>
  </w:footnote>
  <w:footnote w:id="239">
    <w:p>
      <w:pPr>
        <w:pStyle w:val="Footnote"/>
        <w:ind w:right="-1133" w:hanging="0"/>
        <w:rPr/>
      </w:pPr>
      <w:r>
        <w:rPr>
          <w:rStyle w:val="FootnoteCharacters"/>
        </w:rPr>
        <w:footnoteRef/>
      </w:r>
      <w:r>
        <w:rPr/>
        <w:t xml:space="preserve"> </w:t>
      </w:r>
      <w:r>
        <w:rPr/>
        <w:t xml:space="preserve">Pour une discussion sur l’influence du mouvement prolétarien japonais sur la Ligue des écrivains de gauche, voir Liu Boqing, « Sanshi niandai zuoyi wenyi suoshou riben wuchan jieji wenyi sichao de yingxiang » </w:t>
      </w:r>
      <w:r>
        <w:rPr/>
        <w:t>三十年代左翼文艺所受日本无产阶级文艺思潮的影响</w:t>
      </w:r>
      <w:r>
        <w:rPr>
          <w:rFonts w:eastAsia="Garamond"/>
        </w:rPr>
        <w:t xml:space="preserve"> </w:t>
      </w:r>
      <w:r>
        <w:rPr/>
        <w:t xml:space="preserve">[L’influence du mouvement japonais d’art et de littérature prolétariens sur la Ligue des écrivains de gauche dans les années trente], </w:t>
      </w:r>
      <w:r>
        <w:rPr>
          <w:i/>
        </w:rPr>
        <w:t>Zhongguo xiandai, dangdai wenxue yanjiu</w:t>
      </w:r>
      <w:r>
        <w:rPr/>
        <w:t>中国现代，当代文学研究</w:t>
      </w:r>
      <w:r>
        <w:rPr>
          <w:rFonts w:eastAsia="Garamond"/>
        </w:rPr>
        <w:t xml:space="preserve"> </w:t>
      </w:r>
      <w:r>
        <w:rPr/>
        <w:t>[</w:t>
      </w:r>
      <w:r>
        <w:rPr>
          <w:i/>
        </w:rPr>
        <w:t>Etudes sur la littérature moderne et contemporaine chinoise</w:t>
      </w:r>
      <w:r>
        <w:rPr/>
        <w:t>], Beijing, Zhongguo renmin daxue shubao ziliaoshe, 1981 (21), 3-10.</w:t>
      </w:r>
    </w:p>
  </w:footnote>
  <w:footnote w:id="240">
    <w:p>
      <w:pPr>
        <w:pStyle w:val="Footnote"/>
        <w:ind w:right="-1133" w:hanging="0"/>
        <w:rPr/>
      </w:pPr>
      <w:r>
        <w:rPr>
          <w:rStyle w:val="FootnoteCharacters"/>
        </w:rPr>
        <w:footnoteRef/>
      </w:r>
      <w:r>
        <w:rPr/>
        <w:t xml:space="preserve"> </w:t>
      </w:r>
      <w:r>
        <w:rPr/>
        <w:t xml:space="preserve">Guo Moruo, « Xinxing dazhong wenyi de renshi » </w:t>
      </w:r>
      <w:r>
        <w:rPr/>
        <w:t>新兴大众文艺的认识</w:t>
      </w:r>
      <w:r>
        <w:rPr>
          <w:rFonts w:eastAsia="Garamond"/>
        </w:rPr>
        <w:t xml:space="preserve"> </w:t>
      </w:r>
      <w:r>
        <w:rPr/>
        <w:t xml:space="preserve">in Wen Zhenting, pp. 9-12. </w:t>
      </w:r>
    </w:p>
  </w:footnote>
  <w:footnote w:id="241">
    <w:p>
      <w:pPr>
        <w:pStyle w:val="Footnote"/>
        <w:ind w:right="-1133" w:hanging="0"/>
        <w:rPr/>
      </w:pPr>
      <w:r>
        <w:rPr>
          <w:rStyle w:val="FootnoteCharacters"/>
        </w:rPr>
        <w:footnoteRef/>
      </w:r>
      <w:r>
        <w:rPr/>
        <w:t xml:space="preserve"> </w:t>
      </w:r>
      <w:r>
        <w:rPr/>
        <w:t>Guo Moruo, p. 10</w:t>
      </w:r>
    </w:p>
  </w:footnote>
  <w:footnote w:id="242">
    <w:p>
      <w:pPr>
        <w:pStyle w:val="Footnote"/>
        <w:ind w:right="-1133" w:hanging="0"/>
        <w:rPr/>
      </w:pPr>
      <w:r>
        <w:rPr>
          <w:rStyle w:val="FootnoteCharacters"/>
        </w:rPr>
        <w:footnoteRef/>
      </w:r>
      <w:r>
        <w:rPr/>
        <w:t xml:space="preserve"> </w:t>
      </w:r>
      <w:r>
        <w:rPr/>
        <w:t>Li Hsiao-ti, p. 52.</w:t>
      </w:r>
    </w:p>
  </w:footnote>
  <w:footnote w:id="243">
    <w:p>
      <w:pPr>
        <w:pStyle w:val="Footnote"/>
        <w:ind w:right="-1133" w:hanging="0"/>
        <w:rPr/>
      </w:pPr>
      <w:r>
        <w:rPr>
          <w:rStyle w:val="FootnoteCharacters"/>
        </w:rPr>
        <w:footnoteRef/>
      </w:r>
      <w:r>
        <w:rPr/>
        <w:t xml:space="preserve"> </w:t>
      </w:r>
      <w:r>
        <w:rPr/>
        <w:t xml:space="preserve">En chinois classique et selon le </w:t>
      </w:r>
      <w:r>
        <w:rPr>
          <w:i/>
        </w:rPr>
        <w:t>Shuowen Jiezi</w:t>
      </w:r>
      <w:r>
        <w:rPr/>
        <w:t xml:space="preserve">, </w:t>
      </w:r>
      <w:r>
        <w:rPr>
          <w:i/>
        </w:rPr>
        <w:t xml:space="preserve">qun </w:t>
      </w:r>
      <w:r>
        <w:rPr/>
        <w:t>群</w:t>
      </w:r>
      <w:r>
        <w:rPr>
          <w:rFonts w:eastAsia="Garamond"/>
        </w:rPr>
        <w:t xml:space="preserve"> </w:t>
      </w:r>
      <w:r>
        <w:rPr/>
        <w:t>se dit d’une « troupe » ou un « troupeau » et peut aussi signifier « se réunir ensemble ». A partir de la fin du</w:t>
      </w:r>
      <w:r>
        <w:rPr>
          <w:smallCaps/>
        </w:rPr>
        <w:t xml:space="preserve"> xix</w:t>
      </w:r>
      <w:r>
        <w:rPr>
          <w:vertAlign w:val="superscript"/>
        </w:rPr>
        <w:t>e</w:t>
      </w:r>
      <w:r>
        <w:rPr/>
        <w:t xml:space="preserve"> siècle, il est employé dans les traductions d’ouvrages européens de sciences politiques pour traduire ethnie, nation, communauté mais aussi société. En 1896, le lettré réformiste Liang Qichao emploie </w:t>
      </w:r>
      <w:r>
        <w:rPr>
          <w:i/>
        </w:rPr>
        <w:t>qun</w:t>
      </w:r>
      <w:r>
        <w:rPr/>
        <w:t xml:space="preserve"> pour représenter l’idée d’une force collective et l’oppose au caractère </w:t>
      </w:r>
      <w:r>
        <w:rPr>
          <w:i/>
        </w:rPr>
        <w:t>du</w:t>
      </w:r>
      <w:r>
        <w:rPr/>
        <w:t xml:space="preserve"> </w:t>
      </w:r>
      <w:r>
        <w:rPr>
          <w:lang w:val="en-GB"/>
        </w:rPr>
        <w:t>独</w:t>
      </w:r>
      <w:r>
        <w:rPr>
          <w:rFonts w:eastAsia="Garamond"/>
        </w:rPr>
        <w:t xml:space="preserve"> </w:t>
      </w:r>
      <w:r>
        <w:rPr/>
        <w:t xml:space="preserve">qui signifie isolé, individuel. Xiaobing Tang précise que, chez Liang, le sens de </w:t>
      </w:r>
      <w:r>
        <w:rPr>
          <w:i/>
        </w:rPr>
        <w:t>qun</w:t>
      </w:r>
      <w:r>
        <w:rPr/>
        <w:t xml:space="preserve"> s’inspire autant de l’idée traditionnelle de communauté familiale en Chine que de la notion plus universelle et moderne de société. Tang ajoute que l’idée de </w:t>
      </w:r>
      <w:r>
        <w:rPr>
          <w:i/>
        </w:rPr>
        <w:t>qun</w:t>
      </w:r>
      <w:r>
        <w:rPr/>
        <w:t xml:space="preserve"> comme société se confond aussi avec l’idée de communauté politique nationale dans l’esprit de Liang Qichao, pp. 65-69. Un dictionnaire datant de 1914, dans la rubrique </w:t>
      </w:r>
      <w:r>
        <w:rPr>
          <w:i/>
        </w:rPr>
        <w:t xml:space="preserve">qunxue </w:t>
      </w:r>
      <w:r>
        <w:rPr/>
        <w:t>群学</w:t>
      </w:r>
      <w:r>
        <w:rPr>
          <w:rFonts w:eastAsia="Garamond"/>
        </w:rPr>
        <w:t xml:space="preserve"> </w:t>
      </w:r>
      <w:r>
        <w:rPr/>
        <w:t>(groupe - étude) précise : « Plus de deux personnes qui vivent ensemble peuvent être appelées ‘qun’ » (</w:t>
      </w:r>
      <w:r>
        <w:rPr/>
        <w:t>二人以上之协同生活体谓之 </w:t>
      </w:r>
      <w:r>
        <w:rPr/>
        <w:t>« </w:t>
      </w:r>
      <w:r>
        <w:rPr/>
        <w:t>群 </w:t>
      </w:r>
      <w:r>
        <w:rPr/>
        <w:t xml:space="preserve">»). Il y est admis que </w:t>
      </w:r>
      <w:r>
        <w:rPr>
          <w:i/>
        </w:rPr>
        <w:t>qun</w:t>
      </w:r>
      <w:r>
        <w:rPr/>
        <w:t xml:space="preserve"> est un synonyme de </w:t>
      </w:r>
      <w:r>
        <w:rPr>
          <w:i/>
        </w:rPr>
        <w:t>shehui</w:t>
      </w:r>
      <w:r>
        <w:rPr/>
        <w:t xml:space="preserve"> </w:t>
      </w:r>
      <w:r>
        <w:rPr/>
        <w:t>社会</w:t>
      </w:r>
      <w:r>
        <w:rPr/>
        <w:t xml:space="preserve">, ou « société », terme issu du japonais </w:t>
      </w:r>
      <w:r>
        <w:rPr>
          <w:i/>
        </w:rPr>
        <w:t xml:space="preserve">shakai </w:t>
      </w:r>
      <w:r>
        <w:rPr/>
        <w:t>社会</w:t>
      </w:r>
      <w:r>
        <w:rPr>
          <w:rFonts w:eastAsia="Garamond"/>
        </w:rPr>
        <w:t xml:space="preserve"> </w:t>
      </w:r>
      <w:r>
        <w:rPr/>
        <w:t>qui date de la fin du</w:t>
      </w:r>
      <w:r>
        <w:rPr>
          <w:smallCaps/>
        </w:rPr>
        <w:t xml:space="preserve"> xix</w:t>
      </w:r>
      <w:r>
        <w:rPr>
          <w:vertAlign w:val="superscript"/>
        </w:rPr>
        <w:t>e</w:t>
      </w:r>
      <w:r>
        <w:rPr/>
        <w:t xml:space="preserve"> siècle, voir le </w:t>
      </w:r>
      <w:r>
        <w:rPr>
          <w:i/>
        </w:rPr>
        <w:t>Xin cidian : shiyong xin cishu</w:t>
      </w:r>
      <w:r>
        <w:rPr/>
        <w:t xml:space="preserve"> </w:t>
      </w:r>
      <w:r>
        <w:rPr/>
        <w:t>新辞典，适用新词书</w:t>
      </w:r>
      <w:r>
        <w:rPr>
          <w:rFonts w:eastAsia="Garamond"/>
        </w:rPr>
        <w:t xml:space="preserve"> </w:t>
      </w:r>
      <w:r>
        <w:rPr/>
        <w:t xml:space="preserve">[Nouveau dictionnaire : Lexique des nouveaux mots d’usage], Beijing, Mingcuishe, 1914 et le </w:t>
      </w:r>
      <w:r>
        <w:rPr>
          <w:i/>
        </w:rPr>
        <w:t xml:space="preserve">Hanyu wailaici cidian </w:t>
      </w:r>
      <w:r>
        <w:rPr/>
        <w:t>汉语外来词词典</w:t>
      </w:r>
      <w:r>
        <w:rPr>
          <w:i/>
        </w:rPr>
        <w:t>，</w:t>
      </w:r>
      <w:r>
        <w:rPr>
          <w:i/>
        </w:rPr>
        <w:t xml:space="preserve">A Dictionary of Loan Words and Hybrid Words in Chinese [sic] </w:t>
      </w:r>
      <w:r>
        <w:rPr/>
        <w:t>[Dictionnaire des mots d’emprunts étrangers]</w:t>
      </w:r>
      <w:r>
        <w:rPr>
          <w:i/>
        </w:rPr>
        <w:t xml:space="preserve">, </w:t>
      </w:r>
      <w:r>
        <w:rPr/>
        <w:t xml:space="preserve">Shanghai, Shanghai cishu chubanshe, 1984. </w:t>
      </w:r>
    </w:p>
    <w:p>
      <w:pPr>
        <w:pStyle w:val="Footnote"/>
        <w:ind w:right="-1133" w:hanging="0"/>
        <w:rPr/>
      </w:pPr>
      <w:r>
        <w:rPr/>
        <w:t xml:space="preserve">Le caractère </w:t>
      </w:r>
      <w:r>
        <w:rPr>
          <w:i/>
        </w:rPr>
        <w:t>zhong</w:t>
      </w:r>
      <w:r>
        <w:rPr/>
        <w:t xml:space="preserve"> </w:t>
      </w:r>
      <w:r>
        <w:rPr/>
        <w:t>众</w:t>
      </w:r>
      <w:r>
        <w:rPr/>
        <w:t xml:space="preserve">dans </w:t>
      </w:r>
      <w:r>
        <w:rPr>
          <w:i/>
        </w:rPr>
        <w:t>dazhong</w:t>
      </w:r>
      <w:r>
        <w:rPr/>
        <w:t>大众 </w:t>
      </w:r>
      <w:r>
        <w:rPr/>
        <w:t xml:space="preserve">, </w:t>
      </w:r>
      <w:r>
        <w:rPr>
          <w:i/>
        </w:rPr>
        <w:t>qunzhong</w:t>
      </w:r>
      <w:r>
        <w:rPr/>
        <w:t> </w:t>
      </w:r>
      <w:r>
        <w:rPr/>
        <w:t>群众</w:t>
      </w:r>
      <w:r>
        <w:rPr>
          <w:rFonts w:eastAsia="Garamond"/>
        </w:rPr>
        <w:t xml:space="preserve"> </w:t>
      </w:r>
      <w:r>
        <w:rPr/>
        <w:t xml:space="preserve">et </w:t>
      </w:r>
      <w:r>
        <w:rPr>
          <w:i/>
        </w:rPr>
        <w:t>minzhong</w:t>
      </w:r>
      <w:r>
        <w:rPr/>
        <w:t xml:space="preserve"> </w:t>
      </w:r>
      <w:r>
        <w:rPr/>
        <w:t>民众</w:t>
      </w:r>
      <w:r>
        <w:rPr>
          <w:rFonts w:eastAsia="Garamond"/>
        </w:rPr>
        <w:t xml:space="preserve"> </w:t>
      </w:r>
      <w:r>
        <w:rPr/>
        <w:t xml:space="preserve">a anciennement le sens de beaucoup, de « nombre important » mais il signifie aussi foule. Il s’oppose à </w:t>
      </w:r>
      <w:r>
        <w:rPr>
          <w:i/>
        </w:rPr>
        <w:t xml:space="preserve">gua </w:t>
      </w:r>
      <w:r>
        <w:rPr/>
        <w:t>寡</w:t>
      </w:r>
      <w:r>
        <w:rPr/>
        <w:t xml:space="preserve">, ou « nombre limité ». Cette opposition doit aussi être lue en termes politiques et sociaux, </w:t>
      </w:r>
      <w:r>
        <w:rPr>
          <w:i/>
        </w:rPr>
        <w:t>gua</w:t>
      </w:r>
      <w:r>
        <w:rPr/>
        <w:t xml:space="preserve"> représentant la personne de l’empereur et </w:t>
      </w:r>
      <w:r>
        <w:rPr>
          <w:i/>
        </w:rPr>
        <w:t>zhong</w:t>
      </w:r>
      <w:r>
        <w:rPr/>
        <w:t>, à l’inverse, ceux qui ne font pas partie de la famille impériale.</w:t>
      </w:r>
    </w:p>
  </w:footnote>
  <w:footnote w:id="244">
    <w:p>
      <w:pPr>
        <w:pStyle w:val="Footnote"/>
        <w:ind w:right="-1133" w:hanging="0"/>
        <w:rPr/>
      </w:pPr>
      <w:r>
        <w:rPr>
          <w:rStyle w:val="FootnoteCharacters"/>
        </w:rPr>
        <w:footnoteRef/>
      </w:r>
      <w:r>
        <w:rPr>
          <w:lang w:val="nl-NL"/>
        </w:rPr>
        <w:t xml:space="preserve"> </w:t>
      </w:r>
      <w:r>
        <w:rPr>
          <w:lang w:val="nl-NL"/>
        </w:rPr>
        <w:t>Qu, « ‘Wusi’ he xin de wenhua geming », p. 24.</w:t>
      </w:r>
    </w:p>
  </w:footnote>
  <w:footnote w:id="245">
    <w:p>
      <w:pPr>
        <w:pStyle w:val="Footnote"/>
        <w:ind w:right="-1133" w:hanging="0"/>
        <w:rPr/>
      </w:pPr>
      <w:r>
        <w:rPr>
          <w:rStyle w:val="FootnoteCharacters"/>
        </w:rPr>
        <w:footnoteRef/>
      </w:r>
      <w:r>
        <w:rPr/>
        <w:t xml:space="preserve"> </w:t>
      </w:r>
      <w:r>
        <w:rPr/>
        <w:t>Prononcée au II</w:t>
      </w:r>
      <w:r>
        <w:rPr>
          <w:vertAlign w:val="superscript"/>
        </w:rPr>
        <w:t xml:space="preserve">e  </w:t>
      </w:r>
      <w:r>
        <w:rPr/>
        <w:t xml:space="preserve">Congrès de l’Internationale Communiste en 1920 , voir Vladimir I. Lenine, </w:t>
      </w:r>
      <w:r>
        <w:rPr>
          <w:i/>
        </w:rPr>
        <w:t>Œuvres</w:t>
      </w:r>
      <w:r>
        <w:rPr/>
        <w:t xml:space="preserve">, Volume 31, Moscou-Paris, Editions Sociales, 1958, p. 196. </w:t>
      </w:r>
    </w:p>
  </w:footnote>
  <w:footnote w:id="246">
    <w:p>
      <w:pPr>
        <w:pStyle w:val="Footnote"/>
        <w:ind w:right="-1133" w:hanging="0"/>
        <w:rPr/>
      </w:pPr>
      <w:r>
        <w:rPr>
          <w:rStyle w:val="FootnoteCharacters"/>
        </w:rPr>
        <w:footnoteRef/>
      </w:r>
      <w:r>
        <w:rPr/>
        <w:t xml:space="preserve"> </w:t>
      </w:r>
      <w:r>
        <w:rPr/>
        <w:t xml:space="preserve">Li Hsiao-t’i évoque dans une perspective historique les différents mots en usage pour parler du peuple en opposition aux élites en Chine. Pour la période pré-moderne, il mentionne </w:t>
      </w:r>
      <w:r>
        <w:rPr>
          <w:i/>
        </w:rPr>
        <w:t>wuzhi yumin</w:t>
      </w:r>
      <w:r>
        <w:rPr/>
        <w:t xml:space="preserve"> </w:t>
      </w:r>
      <w:r>
        <w:rPr/>
        <w:t>无知愚民</w:t>
      </w:r>
      <w:r>
        <w:rPr/>
        <w:t xml:space="preserve">, ou « le peuple ignorant », </w:t>
      </w:r>
      <w:r>
        <w:rPr>
          <w:i/>
        </w:rPr>
        <w:t>yufu yufu</w:t>
      </w:r>
      <w:r>
        <w:rPr/>
        <w:t xml:space="preserve"> </w:t>
      </w:r>
      <w:r>
        <w:rPr/>
        <w:t>愚夫愚妇</w:t>
      </w:r>
      <w:r>
        <w:rPr/>
        <w:t xml:space="preserve">, ou « l’homme et la femme ignorants », </w:t>
      </w:r>
      <w:r>
        <w:rPr>
          <w:i/>
        </w:rPr>
        <w:t>xiaomin</w:t>
      </w:r>
      <w:r>
        <w:rPr/>
        <w:t xml:space="preserve"> </w:t>
      </w:r>
      <w:r>
        <w:rPr/>
        <w:t>小民</w:t>
      </w:r>
      <w:r>
        <w:rPr/>
        <w:t xml:space="preserve">, ou « le petit peuple » et </w:t>
      </w:r>
      <w:r>
        <w:rPr>
          <w:i/>
        </w:rPr>
        <w:t>shumin</w:t>
      </w:r>
      <w:r>
        <w:rPr/>
        <w:t xml:space="preserve"> </w:t>
      </w:r>
      <w:r>
        <w:rPr/>
        <w:t>庶民</w:t>
      </w:r>
      <w:r>
        <w:rPr/>
        <w:t xml:space="preserve">, ou « les gens du commun ». Il note ensuite l’apparition de termes souvent issue de la philosophie politique occidentale à partir de la fin des Qing avec </w:t>
      </w:r>
      <w:r>
        <w:rPr>
          <w:i/>
        </w:rPr>
        <w:t>guomin</w:t>
      </w:r>
      <w:r>
        <w:rPr/>
        <w:t xml:space="preserve"> </w:t>
      </w:r>
      <w:r>
        <w:rPr/>
        <w:t>国民</w:t>
      </w:r>
      <w:r>
        <w:rPr/>
        <w:t xml:space="preserve">, ou « citoyen », </w:t>
      </w:r>
      <w:r>
        <w:rPr>
          <w:i/>
        </w:rPr>
        <w:t>renmin</w:t>
      </w:r>
      <w:r>
        <w:rPr/>
        <w:t xml:space="preserve"> </w:t>
      </w:r>
      <w:r>
        <w:rPr/>
        <w:t>人民</w:t>
      </w:r>
      <w:r>
        <w:rPr/>
        <w:t xml:space="preserve">, ou « peuple », ou encore </w:t>
      </w:r>
      <w:r>
        <w:rPr>
          <w:i/>
        </w:rPr>
        <w:t>pinmin</w:t>
      </w:r>
      <w:r>
        <w:rPr/>
        <w:t xml:space="preserve"> </w:t>
      </w:r>
      <w:r>
        <w:rPr/>
        <w:t>贫民</w:t>
      </w:r>
      <w:r>
        <w:rPr/>
        <w:t>, ou « gens ordinaires », pp. 45-47.</w:t>
      </w:r>
    </w:p>
  </w:footnote>
  <w:footnote w:id="247">
    <w:p>
      <w:pPr>
        <w:pStyle w:val="Footnote"/>
        <w:ind w:right="-1133" w:hanging="0"/>
        <w:rPr/>
      </w:pPr>
      <w:r>
        <w:rPr>
          <w:rStyle w:val="FootnoteCharacters"/>
        </w:rPr>
        <w:footnoteRef/>
      </w:r>
      <w:r>
        <w:rPr/>
        <w:t xml:space="preserve"> </w:t>
      </w:r>
      <w:r>
        <w:rPr/>
        <w:t>« </w:t>
      </w:r>
      <w:r>
        <w:rPr/>
        <w:t>向群众去学习 </w:t>
      </w:r>
      <w:r>
        <w:rPr/>
        <w:t>», Qu, « Puluo dazhong wenyi de xianshi wenti »,</w:t>
      </w:r>
      <w:r>
        <w:rPr>
          <w:i/>
        </w:rPr>
        <w:t xml:space="preserve"> </w:t>
      </w:r>
      <w:r>
        <w:rPr/>
        <w:t>p. 463 ; « </w:t>
      </w:r>
      <w:r>
        <w:rPr/>
        <w:t>群众日常生活的一部分 </w:t>
      </w:r>
      <w:r>
        <w:rPr/>
        <w:t>», Qu, « ‘Wusi’ he xin de wenhua geming »,</w:t>
      </w:r>
      <w:r>
        <w:rPr>
          <w:i/>
        </w:rPr>
        <w:t xml:space="preserve"> </w:t>
      </w:r>
      <w:r>
        <w:rPr/>
        <w:t>p. 31.</w:t>
      </w:r>
    </w:p>
  </w:footnote>
  <w:footnote w:id="248">
    <w:p>
      <w:pPr>
        <w:pStyle w:val="Footnote"/>
        <w:ind w:right="-1133" w:hanging="0"/>
        <w:rPr/>
      </w:pPr>
      <w:r>
        <w:rPr>
          <w:rStyle w:val="FootnoteCharacters"/>
        </w:rPr>
        <w:footnoteRef/>
      </w:r>
      <w:r>
        <w:rPr/>
        <w:t xml:space="preserve"> </w:t>
      </w:r>
      <w:r>
        <w:rPr/>
        <w:t>« </w:t>
      </w:r>
      <w:r>
        <w:rPr/>
        <w:t>在智识青年的小资产阶级群众之中 </w:t>
      </w:r>
      <w:r>
        <w:rPr/>
        <w:t>», Qu</w:t>
      </w:r>
      <w:r>
        <w:rPr>
          <w:i/>
        </w:rPr>
        <w:t>, « </w:t>
      </w:r>
      <w:r>
        <w:rPr/>
        <w:t xml:space="preserve">Dazhong wenyi de wenti », p. 20. </w:t>
      </w:r>
    </w:p>
  </w:footnote>
  <w:footnote w:id="249">
    <w:p>
      <w:pPr>
        <w:pStyle w:val="Footnote"/>
        <w:ind w:right="-1133" w:hanging="0"/>
        <w:rPr/>
      </w:pPr>
      <w:r>
        <w:rPr>
          <w:rStyle w:val="FootnoteCharacters"/>
        </w:rPr>
        <w:footnoteRef/>
      </w:r>
      <w:r>
        <w:rPr/>
        <w:t xml:space="preserve"> </w:t>
      </w:r>
      <w:r>
        <w:rPr/>
        <w:t xml:space="preserve">Les dictionnaires de l’époque font tous références au marxisme dans leurs entrées pour </w:t>
      </w:r>
      <w:r>
        <w:rPr>
          <w:i/>
        </w:rPr>
        <w:t xml:space="preserve">qunzhong </w:t>
      </w:r>
      <w:r>
        <w:rPr/>
        <w:t xml:space="preserve">avec une insistance sur la dimension inconsciente des individus qui composent cette entité. Lorsque Lénine insiste sur le caractère inorganisé des masses, il implique l’idée d’une inertie et d’une passivité qui s’expliqueraient par l’absence de subjectivisation des masses. Le « Nouveau dictionnaire de littérature » </w:t>
      </w:r>
      <w:r>
        <w:rPr>
          <w:i/>
        </w:rPr>
        <w:t>Xin wenxue cidian</w:t>
      </w:r>
      <w:r>
        <w:rPr/>
        <w:t xml:space="preserve"> </w:t>
      </w:r>
      <w:r>
        <w:rPr/>
        <w:t>新文学辞典</w:t>
      </w:r>
      <w:r>
        <w:rPr>
          <w:rFonts w:eastAsia="Garamond"/>
        </w:rPr>
        <w:t xml:space="preserve"> </w:t>
      </w:r>
      <w:r>
        <w:rPr/>
        <w:t>[Nouveau dictionnaire de littérature], Shanghai, Kaihua shudian, 1932, ne fait pas directement usage d’une terminologie marxiste mais il insiste sur l’absence d’identité et sur l’idée d’un groupe objectivement constitué auquel il manque une volonté commune : « </w:t>
      </w:r>
      <w:r>
        <w:rPr>
          <w:lang w:val="en-GB"/>
        </w:rPr>
        <w:t>群众即大众</w:t>
      </w:r>
      <w:r>
        <w:rPr/>
        <w:t xml:space="preserve">, </w:t>
      </w:r>
      <w:r>
        <w:rPr>
          <w:lang w:val="en-GB"/>
        </w:rPr>
        <w:t>即许多人的集合的解说</w:t>
      </w:r>
      <w:r>
        <w:rPr/>
        <w:t xml:space="preserve">, </w:t>
      </w:r>
      <w:r>
        <w:rPr>
          <w:lang w:val="en-GB"/>
        </w:rPr>
        <w:t>而在其心理上没有共同的标的</w:t>
      </w:r>
      <w:r>
        <w:rPr/>
        <w:t>.» [</w:t>
      </w:r>
      <w:r>
        <w:rPr>
          <w:i/>
        </w:rPr>
        <w:t>Qunzhong</w:t>
      </w:r>
      <w:r>
        <w:rPr/>
        <w:t xml:space="preserve"> c’est à dire </w:t>
      </w:r>
      <w:r>
        <w:rPr>
          <w:i/>
        </w:rPr>
        <w:t>dazhong</w:t>
      </w:r>
      <w:r>
        <w:rPr/>
        <w:t xml:space="preserve">, nombre important de personnes réunies ensemble, qui, au niveau psychologique, n’ont pas d’objectif commun]. Selon cette définition minimaliste, </w:t>
      </w:r>
      <w:r>
        <w:rPr>
          <w:i/>
        </w:rPr>
        <w:t>qunzhong</w:t>
      </w:r>
      <w:r>
        <w:rPr/>
        <w:t xml:space="preserve"> fait référence à tout groupe de personnes réunies ensemble par le fait de conditions extérieures à leur volonté et n’ayant pas d’identité subjective. Une idée que l’on retrouve dans le </w:t>
      </w:r>
      <w:r>
        <w:rPr>
          <w:i/>
        </w:rPr>
        <w:t>Xin wenyi cidian</w:t>
      </w:r>
      <w:r>
        <w:rPr/>
        <w:t xml:space="preserve"> où </w:t>
      </w:r>
      <w:r>
        <w:rPr>
          <w:i/>
        </w:rPr>
        <w:t>qunzhong</w:t>
      </w:r>
      <w:r>
        <w:rPr/>
        <w:t xml:space="preserve"> prend le sens d’une foule dont les manifestations collectives sont dites « irrationnelles », </w:t>
      </w:r>
      <w:r>
        <w:rPr>
          <w:i/>
        </w:rPr>
        <w:t>fei lixing de</w:t>
      </w:r>
      <w:r>
        <w:rPr/>
        <w:t xml:space="preserve"> </w:t>
      </w:r>
      <w:r>
        <w:rPr/>
        <w:t>非理性的</w:t>
      </w:r>
      <w:r>
        <w:rPr/>
        <w:t>.</w:t>
      </w:r>
      <w:r>
        <w:rPr>
          <w:rStyle w:val="Caractredenotedebasdepage"/>
        </w:rPr>
        <w:t xml:space="preserve">  </w:t>
      </w:r>
      <w:r>
        <w:rPr/>
        <w:t xml:space="preserve">Le « Dictionnaire de la nouvelle terminologie scientifique » de 1932 est plus explicite quant aux références idéologiques de </w:t>
      </w:r>
      <w:r>
        <w:rPr>
          <w:i/>
        </w:rPr>
        <w:t>qunzhong</w:t>
      </w:r>
      <w:r>
        <w:rPr/>
        <w:t> : « ‘</w:t>
      </w:r>
      <w:r>
        <w:rPr>
          <w:lang w:val="en-GB"/>
        </w:rPr>
        <w:t>群众</w:t>
      </w:r>
      <w:r>
        <w:rPr/>
        <w:t>’</w:t>
      </w:r>
      <w:r>
        <w:rPr>
          <w:lang w:val="en-GB"/>
        </w:rPr>
        <w:t>这个名词</w:t>
      </w:r>
      <w:r>
        <w:rPr/>
        <w:t xml:space="preserve">, </w:t>
      </w:r>
      <w:r>
        <w:rPr>
          <w:lang w:val="en-GB"/>
        </w:rPr>
        <w:t>有好几种解说</w:t>
      </w:r>
      <w:r>
        <w:rPr/>
        <w:t> </w:t>
      </w:r>
      <w:r>
        <w:rPr/>
        <w:t xml:space="preserve">: 1) </w:t>
      </w:r>
      <w:r>
        <w:rPr>
          <w:lang w:val="en-GB"/>
        </w:rPr>
        <w:t>是指多数之集中</w:t>
      </w:r>
      <w:r>
        <w:rPr/>
        <w:t xml:space="preserve">, </w:t>
      </w:r>
      <w:r>
        <w:rPr>
          <w:lang w:val="en-GB"/>
        </w:rPr>
        <w:t>如谓无产群众</w:t>
      </w:r>
      <w:r>
        <w:rPr/>
        <w:t xml:space="preserve">, </w:t>
      </w:r>
      <w:r>
        <w:rPr>
          <w:lang w:val="en-GB"/>
        </w:rPr>
        <w:t>未组织群众</w:t>
      </w:r>
      <w:r>
        <w:rPr/>
        <w:t xml:space="preserve">, </w:t>
      </w:r>
      <w:r>
        <w:rPr>
          <w:lang w:val="en-GB"/>
        </w:rPr>
        <w:t>劳动群众</w:t>
      </w:r>
      <w:r>
        <w:rPr/>
        <w:t xml:space="preserve">, </w:t>
      </w:r>
      <w:r>
        <w:rPr>
          <w:lang w:val="en-GB"/>
        </w:rPr>
        <w:t>等</w:t>
      </w:r>
      <w:r>
        <w:rPr/>
        <w:t> </w:t>
      </w:r>
      <w:r>
        <w:rPr/>
        <w:t xml:space="preserve">; 2) </w:t>
      </w:r>
      <w:r>
        <w:rPr>
          <w:lang w:val="en-GB"/>
        </w:rPr>
        <w:t>是指劳动团体底干部之下的一般组合员</w:t>
      </w:r>
      <w:r>
        <w:rPr/>
        <w:t> </w:t>
      </w:r>
      <w:r>
        <w:rPr/>
        <w:t xml:space="preserve">; 3) </w:t>
      </w:r>
      <w:r>
        <w:rPr>
          <w:lang w:val="en-GB"/>
        </w:rPr>
        <w:t>是指跟着无产阶级政党斗争之无产者或无产组合</w:t>
      </w:r>
      <w:r>
        <w:rPr/>
        <w:t xml:space="preserve">. » [Le nom commun « qunzhong » s’explique de plusieurs façons : 1) Il indique un nombre important de personnes regroupées ensemble, comme les masses prolétariennes, les masses sans organisation, les masses travailleuses ; 2) Il indique les membres des associations de travailleurs ne faisant pas parti des cadres ; 3) Il indique les organisations de prolétaires ou les prolétaires qui suivent la lutte du Parti politique de la classe prolétarienne.], </w:t>
      </w:r>
      <w:r>
        <w:rPr>
          <w:i/>
        </w:rPr>
        <w:t xml:space="preserve">Xin shuyu cidian </w:t>
      </w:r>
      <w:r>
        <w:rPr>
          <w:iCs w:val="false"/>
        </w:rPr>
        <w:t>[Nouveau dictionnaire de terminologie scientifique], Shanghai, Nanqiang shuju, 1932.</w:t>
      </w:r>
      <w:r>
        <w:rPr/>
        <w:t xml:space="preserve"> Dans les dictionnaires de l’époque en Chine, on trouve de nombreuses entrées liées au terme </w:t>
      </w:r>
      <w:r>
        <w:rPr>
          <w:i/>
        </w:rPr>
        <w:t>qunzhong</w:t>
      </w:r>
      <w:r>
        <w:rPr/>
        <w:t xml:space="preserve"> telles que </w:t>
      </w:r>
      <w:r>
        <w:rPr>
          <w:i/>
        </w:rPr>
        <w:t>qunzhong dahui</w:t>
      </w:r>
      <w:r>
        <w:rPr/>
        <w:t>群众大会</w:t>
      </w:r>
      <w:r>
        <w:rPr/>
        <w:t xml:space="preserve">ou « réunion de masse », </w:t>
      </w:r>
      <w:r>
        <w:rPr>
          <w:i/>
        </w:rPr>
        <w:t>qunzhong xinli</w:t>
      </w:r>
      <w:r>
        <w:rPr/>
        <w:t>群众心</w:t>
      </w:r>
      <w:r>
        <w:rPr>
          <w:lang w:eastAsia="zh-CN"/>
        </w:rPr>
        <w:t>理</w:t>
      </w:r>
      <w:r>
        <w:rPr>
          <w:rFonts w:eastAsia="Garamond"/>
        </w:rPr>
        <w:t xml:space="preserve"> </w:t>
      </w:r>
      <w:r>
        <w:rPr/>
        <w:t xml:space="preserve">ou « psychologie des masses », et </w:t>
      </w:r>
      <w:r>
        <w:rPr>
          <w:i/>
        </w:rPr>
        <w:t>Qunzhong yundong</w:t>
      </w:r>
      <w:r>
        <w:rPr/>
        <w:t xml:space="preserve"> </w:t>
      </w:r>
      <w:r>
        <w:rPr/>
        <w:t>群众运动</w:t>
      </w:r>
      <w:r>
        <w:rPr>
          <w:rFonts w:eastAsia="Garamond"/>
        </w:rPr>
        <w:t xml:space="preserve"> </w:t>
      </w:r>
      <w:r>
        <w:rPr/>
        <w:t xml:space="preserve">ou « mouvement de masse ». Dans la langue de Qu Qiubai, </w:t>
      </w:r>
      <w:r>
        <w:rPr>
          <w:i/>
        </w:rPr>
        <w:t>qunzhong</w:t>
      </w:r>
      <w:r>
        <w:rPr/>
        <w:t xml:space="preserve"> ou masses est directement relié à la pensée socialiste et ne se connote pas de la dimension parfois méprisante qu’elle a pu avoir dans les langues européennes. Si le terme </w:t>
      </w:r>
      <w:r>
        <w:rPr>
          <w:i/>
        </w:rPr>
        <w:t>qunzhong</w:t>
      </w:r>
      <w:r>
        <w:rPr/>
        <w:t xml:space="preserve"> est venu avec la pensée politique européenne moderne et les courants intellectuels autour du socialisme et du marxisme, et si il implique la passivité d’un corps social opprimé, il ne semble pas avoir de connotations négatives en chinois comme cela a pu être le cas en français ou en anglais. Le sens premier de masse en français est un « emprunt du grec « maza » qui désigne une grosse crêpe d’orge mêlée d’huile et d’eau, et plus tard une boule (en particulier de métal), un bloc. » Rey, </w:t>
      </w:r>
      <w:r>
        <w:rPr>
          <w:i/>
        </w:rPr>
        <w:t>Dictionnaire historique de la langue française</w:t>
      </w:r>
      <w:r>
        <w:rPr/>
        <w:t xml:space="preserve">, p. 1522. Raymond Williams, dans </w:t>
      </w:r>
      <w:r>
        <w:rPr>
          <w:i/>
        </w:rPr>
        <w:t>Keywords</w:t>
      </w:r>
      <w:r>
        <w:rPr/>
        <w:t>, insiste sur l’ambivalence du mot dans son usage sociologique en disant qu’il s’agit d’un terme méprisant dans la majorité de la pensée conservatrice, mais d’un mot positif dans les courants de pensée du socialisme, p. 192. L’intellectuel britannique ajoute que ce n’est qu’avec la révolution française que « masses » prend une connotation politique révolutionnaire qui est ensuite partie intégrante de l’imaginaire politique radical et plus particulièrement marxiste</w:t>
      </w:r>
    </w:p>
  </w:footnote>
  <w:footnote w:id="250">
    <w:p>
      <w:pPr>
        <w:pStyle w:val="Footnote"/>
        <w:ind w:right="-1133" w:hanging="0"/>
        <w:rPr/>
      </w:pPr>
      <w:r>
        <w:rPr>
          <w:rStyle w:val="FootnoteCharacters"/>
        </w:rPr>
        <w:footnoteRef/>
      </w:r>
      <w:r>
        <w:rPr/>
        <w:t xml:space="preserve"> </w:t>
      </w:r>
      <w:r>
        <w:rPr/>
        <w:t xml:space="preserve">A la différence de </w:t>
      </w:r>
      <w:r>
        <w:rPr>
          <w:i/>
        </w:rPr>
        <w:t xml:space="preserve">qun </w:t>
      </w:r>
      <w:r>
        <w:rPr/>
        <w:t xml:space="preserve">dans </w:t>
      </w:r>
      <w:r>
        <w:rPr>
          <w:i/>
        </w:rPr>
        <w:t>qunzhong</w:t>
      </w:r>
      <w:r>
        <w:rPr/>
        <w:t xml:space="preserve">, le </w:t>
      </w:r>
      <w:r>
        <w:rPr>
          <w:i/>
        </w:rPr>
        <w:t>da</w:t>
      </w:r>
      <w:r>
        <w:rPr/>
        <w:t xml:space="preserve"> de </w:t>
      </w:r>
      <w:r>
        <w:rPr>
          <w:i/>
        </w:rPr>
        <w:t>dazhong</w:t>
      </w:r>
      <w:r>
        <w:rPr/>
        <w:t xml:space="preserve">, adjectif qualificatif pour dire grand ou gros, implique l’idée d’une opposition avec </w:t>
      </w:r>
      <w:r>
        <w:rPr>
          <w:i/>
        </w:rPr>
        <w:t>xiao</w:t>
      </w:r>
      <w:r>
        <w:rPr/>
        <w:t xml:space="preserve"> </w:t>
      </w:r>
      <w:r>
        <w:rPr/>
        <w:t>小</w:t>
      </w:r>
      <w:r>
        <w:rPr>
          <w:rFonts w:eastAsia="Garamond"/>
        </w:rPr>
        <w:t xml:space="preserve"> </w:t>
      </w:r>
      <w:r>
        <w:rPr/>
        <w:t xml:space="preserve">ou petit. Cette dichotomie entre </w:t>
      </w:r>
      <w:r>
        <w:rPr>
          <w:i/>
        </w:rPr>
        <w:t xml:space="preserve">da </w:t>
      </w:r>
      <w:r>
        <w:rPr/>
        <w:t xml:space="preserve">et </w:t>
      </w:r>
      <w:r>
        <w:rPr>
          <w:i/>
        </w:rPr>
        <w:t>xiao</w:t>
      </w:r>
      <w:r>
        <w:rPr/>
        <w:t xml:space="preserve"> donne aussi le sens de majorité pour </w:t>
      </w:r>
      <w:r>
        <w:rPr>
          <w:i/>
        </w:rPr>
        <w:t>dazhong</w:t>
      </w:r>
      <w:r>
        <w:rPr/>
        <w:t xml:space="preserve">. Le dictionnaire Mathews, à la différence de son entrée </w:t>
      </w:r>
      <w:r>
        <w:rPr>
          <w:i/>
        </w:rPr>
        <w:t>qunzhong yundong</w:t>
      </w:r>
      <w:r>
        <w:rPr/>
        <w:t xml:space="preserve"> où il propose « mass movement », ne mentionne pas le terme « mass » à l’article </w:t>
      </w:r>
      <w:r>
        <w:rPr>
          <w:i/>
        </w:rPr>
        <w:t>dazhong</w:t>
      </w:r>
      <w:r>
        <w:rPr/>
        <w:t xml:space="preserve"> qu’il traduit par « we all ; all of us ; the whole ; people », R. H. Mathews, </w:t>
      </w:r>
      <w:r>
        <w:rPr>
          <w:i/>
        </w:rPr>
        <w:t>Chinese-English Dictionary</w:t>
      </w:r>
      <w:r>
        <w:rPr/>
        <w:t>, Cambridge, Massachusetts, 1931.</w:t>
      </w:r>
    </w:p>
  </w:footnote>
  <w:footnote w:id="251">
    <w:p>
      <w:pPr>
        <w:pStyle w:val="Footnote"/>
        <w:ind w:right="-1133" w:hanging="0"/>
        <w:rPr/>
      </w:pPr>
      <w:r>
        <w:rPr>
          <w:rStyle w:val="FootnoteCharacters"/>
        </w:rPr>
        <w:footnoteRef/>
      </w:r>
      <w:r>
        <w:rPr/>
        <w:t xml:space="preserve"> </w:t>
      </w:r>
      <w:r>
        <w:rPr/>
        <w:t xml:space="preserve">L’expression est notamment présente dans les titres suivants : « Puluo dazhong wenyi de xianshi wenti », </w:t>
      </w:r>
      <w:r>
        <w:rPr>
          <w:i/>
        </w:rPr>
        <w:t>Wenji</w:t>
      </w:r>
      <w:r>
        <w:rPr/>
        <w:t xml:space="preserve"> 1, 462-485 ; « Dazhong wenyi he fandui diguozhuyi de douzheng », p. 3-6 ; et « Dazhong wenyi de wenti », </w:t>
      </w:r>
      <w:r>
        <w:rPr>
          <w:i/>
        </w:rPr>
        <w:t>Wenji</w:t>
      </w:r>
      <w:r>
        <w:rPr/>
        <w:t xml:space="preserve"> 3, 12-21. </w:t>
      </w:r>
    </w:p>
  </w:footnote>
  <w:footnote w:id="252">
    <w:p>
      <w:pPr>
        <w:pStyle w:val="Footnote"/>
        <w:ind w:right="-1133" w:hanging="0"/>
        <w:rPr/>
      </w:pPr>
      <w:r>
        <w:rPr>
          <w:rStyle w:val="FootnoteCharacters"/>
        </w:rPr>
        <w:footnoteRef/>
      </w:r>
      <w:r>
        <w:rPr/>
        <w:t xml:space="preserve"> </w:t>
      </w:r>
      <w:r>
        <w:rPr/>
        <w:t xml:space="preserve">Voir la préface de Jean-Claude Michéa dans </w:t>
      </w:r>
      <w:r>
        <w:rPr>
          <w:i/>
        </w:rPr>
        <w:t>Culture de masse ou culture populaire</w:t>
      </w:r>
      <w:r>
        <w:rPr/>
        <w:t>, p. 8.</w:t>
      </w:r>
    </w:p>
  </w:footnote>
  <w:footnote w:id="253">
    <w:p>
      <w:pPr>
        <w:pStyle w:val="Footnote"/>
        <w:ind w:right="-1133" w:hanging="0"/>
        <w:rPr/>
      </w:pPr>
      <w:r>
        <w:rPr>
          <w:rStyle w:val="FootnoteCharacters"/>
        </w:rPr>
        <w:footnoteRef/>
      </w:r>
      <w:r>
        <w:rPr/>
        <w:t xml:space="preserve"> </w:t>
      </w:r>
      <w:r>
        <w:rPr/>
        <w:t>« </w:t>
      </w:r>
      <w:r>
        <w:rPr/>
        <w:t>中国的大众是有文艺生活的 </w:t>
      </w:r>
      <w:r>
        <w:rPr/>
        <w:t>», Qu, « Dazhong wenyi he fandui diguozhuyi de douzheng », p. 3.</w:t>
      </w:r>
    </w:p>
  </w:footnote>
  <w:footnote w:id="254">
    <w:p>
      <w:pPr>
        <w:pStyle w:val="Footnote"/>
        <w:ind w:right="-1133" w:hanging="0"/>
        <w:rPr/>
      </w:pPr>
      <w:r>
        <w:rPr>
          <w:rStyle w:val="FootnoteCharacters"/>
        </w:rPr>
        <w:footnoteRef/>
      </w:r>
      <w:r>
        <w:rPr/>
        <w:t xml:space="preserve"> </w:t>
      </w:r>
      <w:r>
        <w:rPr/>
        <w:t xml:space="preserve">La distinction entre le singulier de peuple et le pluriel de masses ne tend-elle pas à s’effacer dans le caractère invariable des termes </w:t>
      </w:r>
      <w:r>
        <w:rPr>
          <w:i/>
          <w:iCs w:val="false"/>
        </w:rPr>
        <w:t>dazhong</w:t>
      </w:r>
      <w:r>
        <w:rPr/>
        <w:t xml:space="preserve">, </w:t>
      </w:r>
      <w:r>
        <w:rPr>
          <w:i/>
          <w:iCs w:val="false"/>
        </w:rPr>
        <w:t>qunzhong</w:t>
      </w:r>
      <w:r>
        <w:rPr/>
        <w:t xml:space="preserve"> ou </w:t>
      </w:r>
      <w:r>
        <w:rPr>
          <w:i/>
          <w:iCs w:val="false"/>
        </w:rPr>
        <w:t>minzhong</w:t>
      </w:r>
      <w:r>
        <w:rPr/>
        <w:t xml:space="preserve"> ? En chinois, rien ne nous indique que ces mots se lisent au pluriel. Cependant, pour traduire l’expression fréquemment utilisée par Qu Qiubai </w:t>
      </w:r>
      <w:r>
        <w:rPr>
          <w:i/>
          <w:iCs w:val="false"/>
        </w:rPr>
        <w:t>dazhong wenyi</w:t>
      </w:r>
      <w:r>
        <w:rPr/>
        <w:t xml:space="preserve">, le pluriel semble plus approprié en français car en disant « les masses », on se place du point de vue de ceux qui reçoivent cette culture, ce qui permet de rester fidèle à l’esprit dans lequel Qu Qiubai emploie l’expression </w:t>
      </w:r>
      <w:r>
        <w:rPr>
          <w:i/>
          <w:iCs w:val="false"/>
        </w:rPr>
        <w:t>dazhong wenyi</w:t>
      </w:r>
      <w:r>
        <w:rPr/>
        <w:t xml:space="preserve">. </w:t>
      </w:r>
    </w:p>
  </w:footnote>
  <w:footnote w:id="255">
    <w:p>
      <w:pPr>
        <w:pStyle w:val="Footnote"/>
        <w:ind w:right="-1133" w:hanging="0"/>
        <w:rPr/>
      </w:pPr>
      <w:r>
        <w:rPr>
          <w:rStyle w:val="FootnoteCharacters"/>
        </w:rPr>
        <w:footnoteRef/>
      </w:r>
      <w:r>
        <w:rPr/>
        <w:t xml:space="preserve"> </w:t>
      </w:r>
      <w:r>
        <w:rPr/>
        <w:t xml:space="preserve">Jacques Ranciere (Entretien) (page consultée le 10 août 2004), Site de la revue </w:t>
      </w:r>
      <w:r>
        <w:rPr>
          <w:i/>
        </w:rPr>
        <w:t xml:space="preserve">Multitudes </w:t>
      </w:r>
      <w:r>
        <w:rPr/>
        <w:t>[en ligne]. http://multitudes.samizdat.net/article.</w:t>
      </w:r>
    </w:p>
  </w:footnote>
  <w:footnote w:id="256">
    <w:p>
      <w:pPr>
        <w:pStyle w:val="Footnote"/>
        <w:ind w:right="-1133" w:hanging="0"/>
        <w:rPr/>
      </w:pPr>
      <w:r>
        <w:rPr>
          <w:rStyle w:val="FootnoteCharacters"/>
        </w:rPr>
        <w:footnoteRef/>
      </w:r>
      <w:r>
        <w:rPr/>
        <w:t xml:space="preserve"> </w:t>
      </w:r>
      <w:r>
        <w:rPr/>
        <w:t xml:space="preserve">Sur ce concept et son usage funeste, voir l'entrée « Masse » dans Daniel Colson, </w:t>
      </w:r>
      <w:r>
        <w:rPr>
          <w:i/>
        </w:rPr>
        <w:t>Petit lexique philosophique de l'Anarchisme : de Proudhon à Deleuze</w:t>
      </w:r>
      <w:r>
        <w:rPr/>
        <w:t>, Librairie Générale Française, 200, p. 185.</w:t>
      </w:r>
    </w:p>
  </w:footnote>
  <w:footnote w:id="257">
    <w:p>
      <w:pPr>
        <w:pStyle w:val="Footnote"/>
        <w:ind w:right="-1133" w:hanging="0"/>
        <w:rPr/>
      </w:pPr>
      <w:r>
        <w:rPr>
          <w:rStyle w:val="FootnoteCharacters"/>
        </w:rPr>
        <w:footnoteRef/>
      </w:r>
      <w:r>
        <w:rPr/>
        <w:t xml:space="preserve"> </w:t>
      </w:r>
      <w:r>
        <w:rPr/>
        <w:t>Domenach, p. 30.</w:t>
      </w:r>
    </w:p>
  </w:footnote>
  <w:footnote w:id="258">
    <w:p>
      <w:pPr>
        <w:pStyle w:val="Footnote"/>
        <w:ind w:right="-1133" w:hanging="0"/>
        <w:rPr/>
      </w:pPr>
      <w:r>
        <w:rPr>
          <w:rStyle w:val="FootnoteCharacters"/>
        </w:rPr>
        <w:footnoteRef/>
      </w:r>
      <w:r>
        <w:rPr/>
        <w:t xml:space="preserve"> </w:t>
      </w:r>
      <w:r>
        <w:rPr/>
        <w:t xml:space="preserve">Lire ici les remarques d’Alain Roux sur le sujet dans </w:t>
      </w:r>
      <w:r>
        <w:rPr>
          <w:i/>
        </w:rPr>
        <w:t>Qu Qiubai (1899-1935) : « des mots de trop » (duoyu de hua)</w:t>
      </w:r>
      <w:r>
        <w:rPr/>
        <w:t xml:space="preserve">, p. 22. </w:t>
      </w:r>
    </w:p>
  </w:footnote>
  <w:footnote w:id="259">
    <w:p>
      <w:pPr>
        <w:pStyle w:val="Footnote"/>
        <w:ind w:right="-1133" w:hanging="0"/>
        <w:rPr/>
      </w:pPr>
      <w:r>
        <w:rPr>
          <w:rStyle w:val="FootnoteCharacters"/>
        </w:rPr>
        <w:footnoteRef/>
      </w:r>
      <w:r>
        <w:rPr/>
        <w:t xml:space="preserve"> </w:t>
      </w:r>
      <w:r>
        <w:rPr/>
        <w:t xml:space="preserve">Voir notamment les entrées du </w:t>
      </w:r>
      <w:r>
        <w:rPr>
          <w:i/>
        </w:rPr>
        <w:t>Xin wenyi cidian</w:t>
      </w:r>
      <w:r>
        <w:rPr/>
        <w:t xml:space="preserve"> </w:t>
      </w:r>
      <w:r>
        <w:rPr/>
        <w:t>新文艺辞典</w:t>
      </w:r>
      <w:r>
        <w:rPr>
          <w:rFonts w:eastAsia="Garamond"/>
        </w:rPr>
        <w:t xml:space="preserve"> </w:t>
      </w:r>
      <w:r>
        <w:rPr/>
        <w:t>[Nouveau dictionnaire des arts et de la littérature], Shanghai, Guanghua shuju, 1932. Le vocabulaire ne se réfère ici qu’au domaine littéraire, politique et scientifique nouveau de l’époque, contenant un nombre très important de néologismes.</w:t>
      </w:r>
    </w:p>
  </w:footnote>
  <w:footnote w:id="260">
    <w:p>
      <w:pPr>
        <w:pStyle w:val="Footnote"/>
        <w:ind w:right="-1133" w:hanging="0"/>
        <w:rPr/>
      </w:pPr>
      <w:r>
        <w:rPr>
          <w:rStyle w:val="FootnoteCharacters"/>
        </w:rPr>
        <w:footnoteRef/>
      </w:r>
      <w:r>
        <w:rPr/>
        <w:t xml:space="preserve"> </w:t>
      </w:r>
      <w:r>
        <w:rPr/>
        <w:t xml:space="preserve">Le dictionnaire chinois-anglais Mathews datant de 1931 donne comme traduction « literature and art, etc. » ; il traduit par « artistic or literary productions » l’expression </w:t>
      </w:r>
      <w:r>
        <w:rPr>
          <w:i/>
        </w:rPr>
        <w:t>wenyi zuopin</w:t>
      </w:r>
      <w:r>
        <w:rPr/>
        <w:t> </w:t>
      </w:r>
      <w:r>
        <w:rPr/>
        <w:t>文艺作品</w:t>
      </w:r>
      <w:r>
        <w:rPr/>
        <w:t>.</w:t>
      </w:r>
    </w:p>
  </w:footnote>
  <w:footnote w:id="261">
    <w:p>
      <w:pPr>
        <w:pStyle w:val="Footnote"/>
        <w:ind w:right="-1133" w:hanging="0"/>
        <w:rPr/>
      </w:pPr>
      <w:r>
        <w:rPr>
          <w:rStyle w:val="FootnoteCharacters"/>
        </w:rPr>
        <w:footnoteRef/>
      </w:r>
      <w:r>
        <w:rPr>
          <w:lang w:val="en-GB"/>
        </w:rPr>
        <w:t xml:space="preserve"> </w:t>
      </w:r>
      <w:r>
        <w:rPr>
          <w:lang w:val="en-GB"/>
        </w:rPr>
        <w:t xml:space="preserve">Pickowicz, </w:t>
      </w:r>
      <w:r>
        <w:rPr>
          <w:i/>
          <w:lang w:val="en-GB"/>
        </w:rPr>
        <w:t xml:space="preserve">Marxist Literary Thought in China, </w:t>
      </w:r>
      <w:r>
        <w:rPr>
          <w:lang w:val="en-GB"/>
        </w:rPr>
        <w:t>p. 151.</w:t>
      </w:r>
    </w:p>
  </w:footnote>
  <w:footnote w:id="262">
    <w:p>
      <w:pPr>
        <w:pStyle w:val="Footnote"/>
        <w:ind w:right="-1133" w:hanging="0"/>
        <w:rPr/>
      </w:pPr>
      <w:r>
        <w:rPr>
          <w:rStyle w:val="FootnoteCharacters"/>
        </w:rPr>
        <w:footnoteRef/>
      </w:r>
      <w:r>
        <w:rPr>
          <w:lang w:val="en-GB"/>
        </w:rPr>
        <w:t xml:space="preserve"> </w:t>
      </w:r>
      <w:r>
        <w:rPr>
          <w:lang w:val="en-GB"/>
        </w:rPr>
        <w:t>« </w:t>
      </w:r>
      <w:r>
        <w:rPr/>
        <w:t>文艺这个名称本来就有广义和狭义的分别</w:t>
      </w:r>
      <w:r>
        <w:rPr>
          <w:lang w:val="en-GB"/>
        </w:rPr>
        <w:t>，</w:t>
      </w:r>
      <w:r>
        <w:rPr/>
        <w:t>对于艺术家</w:t>
      </w:r>
      <w:r>
        <w:rPr>
          <w:lang w:val="en-GB"/>
        </w:rPr>
        <w:t>，</w:t>
      </w:r>
      <w:r>
        <w:rPr/>
        <w:t>用严格的标准去估量一切艺术作品的价值的时候</w:t>
      </w:r>
      <w:r>
        <w:rPr>
          <w:lang w:val="en-GB"/>
        </w:rPr>
        <w:t xml:space="preserve">, </w:t>
      </w:r>
      <w:r>
        <w:rPr/>
        <w:t>他可以说某种作品算不得</w:t>
      </w:r>
      <w:r>
        <w:rPr>
          <w:lang w:val="en-GB"/>
        </w:rPr>
        <w:t> ‘</w:t>
      </w:r>
      <w:r>
        <w:rPr/>
        <w:t>艺术</w:t>
      </w:r>
      <w:r>
        <w:rPr>
          <w:lang w:val="en-GB"/>
        </w:rPr>
        <w:t>’</w:t>
      </w:r>
      <w:r>
        <w:rPr>
          <w:lang w:val="en-GB"/>
        </w:rPr>
        <w:t xml:space="preserve">, </w:t>
      </w:r>
      <w:r>
        <w:rPr/>
        <w:t>说不上什么</w:t>
      </w:r>
      <w:r>
        <w:rPr>
          <w:lang w:val="en-GB"/>
        </w:rPr>
        <w:t> ‘</w:t>
      </w:r>
      <w:r>
        <w:rPr/>
        <w:t>文艺</w:t>
      </w:r>
      <w:r>
        <w:rPr>
          <w:lang w:val="en-GB"/>
        </w:rPr>
        <w:t>’</w:t>
      </w:r>
      <w:r>
        <w:rPr>
          <w:lang w:val="en-GB"/>
        </w:rPr>
        <w:t xml:space="preserve">. </w:t>
      </w:r>
      <w:r>
        <w:rPr/>
        <w:t>但是</w:t>
      </w:r>
      <w:r>
        <w:rPr>
          <w:lang w:val="en-GB"/>
        </w:rPr>
        <w:t>，</w:t>
      </w:r>
      <w:r>
        <w:rPr/>
        <w:t>艺术理论所研究的广义的艺术对象</w:t>
      </w:r>
      <w:r>
        <w:rPr>
          <w:lang w:val="en-GB"/>
        </w:rPr>
        <w:t>，</w:t>
      </w:r>
      <w:r>
        <w:rPr/>
        <w:t>却可以把凡是用形象去表现思想和情感的作品</w:t>
      </w:r>
      <w:r>
        <w:rPr>
          <w:lang w:val="en-GB"/>
        </w:rPr>
        <w:t>，</w:t>
      </w:r>
      <w:r>
        <w:rPr/>
        <w:t>都当作艺术看待</w:t>
      </w:r>
      <w:r>
        <w:rPr>
          <w:lang w:val="en-GB"/>
        </w:rPr>
        <w:t>，</w:t>
      </w:r>
      <w:r>
        <w:rPr/>
        <w:t>然后再去研究它的价值</w:t>
      </w:r>
      <w:r>
        <w:rPr>
          <w:lang w:val="en-GB"/>
        </w:rPr>
        <w:t xml:space="preserve">. », Qu, « Zai lun dazhong wenyi da Zhi Jing » </w:t>
      </w:r>
      <w:r>
        <w:rPr>
          <w:rFonts w:ascii="SimSun;宋体" w:hAnsi="SimSun;宋体" w:cs="SimSun;宋体"/>
        </w:rPr>
        <w:t>再论</w:t>
      </w:r>
      <w:r>
        <w:rPr/>
        <w:t>大众文艺答止敬</w:t>
      </w:r>
      <w:r>
        <w:rPr>
          <w:rFonts w:eastAsia="Garamond"/>
          <w:lang w:val="en-GB"/>
        </w:rPr>
        <w:t xml:space="preserve"> </w:t>
      </w:r>
      <w:r>
        <w:rPr>
          <w:lang w:val="en-GB"/>
        </w:rPr>
        <w:t xml:space="preserve">[Nouveaux propos sur l’art et la littérature des masses en réponse à Zhijing] (1932), </w:t>
      </w:r>
      <w:r>
        <w:rPr>
          <w:i/>
          <w:lang w:val="en-GB"/>
        </w:rPr>
        <w:t>Wenji</w:t>
      </w:r>
      <w:r>
        <w:rPr>
          <w:lang w:val="en-GB"/>
        </w:rPr>
        <w:t xml:space="preserve"> 3, p. 38.</w:t>
      </w:r>
    </w:p>
  </w:footnote>
  <w:footnote w:id="263">
    <w:p>
      <w:pPr>
        <w:pStyle w:val="Footnote"/>
        <w:ind w:right="-1133" w:hanging="0"/>
        <w:rPr/>
      </w:pPr>
      <w:r>
        <w:rPr>
          <w:rStyle w:val="FootnoteCharacters"/>
        </w:rPr>
        <w:footnoteRef/>
      </w:r>
      <w:r>
        <w:rPr>
          <w:lang w:val="en-GB"/>
        </w:rPr>
        <w:t xml:space="preserve"> </w:t>
      </w:r>
      <w:r>
        <w:rPr>
          <w:lang w:val="en-GB"/>
        </w:rPr>
        <w:t xml:space="preserve">Cette définition renvoie ici à la littérature comme catégorie conventionnelle telle qu’elle est décrite par Stanley Fish :  « What will, at any time, be recognized as literature is a function of a communal decision as to what will count as literature. » </w:t>
      </w:r>
      <w:r>
        <w:rPr/>
        <w:t xml:space="preserve">[Ce qui sera reconnu comme de la littérature correspondra toujours au produit d’une décision commune établissant ce qui doit être considéré comme de la littérature.], </w:t>
      </w:r>
      <w:r>
        <w:rPr>
          <w:i/>
        </w:rPr>
        <w:t xml:space="preserve">Is There a Text in this Class ? </w:t>
      </w:r>
      <w:r>
        <w:rPr>
          <w:i/>
          <w:lang w:val="en-GB"/>
        </w:rPr>
        <w:t>The Authority of Interpretive Communities</w:t>
      </w:r>
      <w:r>
        <w:rPr>
          <w:lang w:val="en-GB"/>
        </w:rPr>
        <w:t xml:space="preserve">, Cambridge, Harvard University Press, 1980, p. 10. </w:t>
      </w:r>
    </w:p>
  </w:footnote>
  <w:footnote w:id="264">
    <w:p>
      <w:pPr>
        <w:pStyle w:val="Footnote"/>
        <w:ind w:right="-1133" w:hanging="0"/>
        <w:rPr/>
      </w:pPr>
      <w:r>
        <w:rPr>
          <w:rStyle w:val="FootnoteCharacters"/>
        </w:rPr>
        <w:footnoteRef/>
      </w:r>
      <w:r>
        <w:rPr>
          <w:lang w:val="en-GB"/>
        </w:rPr>
        <w:t xml:space="preserve"> </w:t>
      </w:r>
      <w:r>
        <w:rPr>
          <w:lang w:val="en-GB"/>
        </w:rPr>
        <w:t>« </w:t>
      </w:r>
      <w:r>
        <w:rPr>
          <w:lang w:val="en-GB"/>
        </w:rPr>
        <w:t>写得好不好，感动力量大不大，’杰出不杰出’ </w:t>
      </w:r>
      <w:r>
        <w:rPr>
          <w:lang w:val="en-GB"/>
        </w:rPr>
        <w:t>», Qu, « Zai lun dazhong wenyi da Zhi Jing », p. 38.</w:t>
      </w:r>
    </w:p>
  </w:footnote>
  <w:footnote w:id="265">
    <w:p>
      <w:pPr>
        <w:pStyle w:val="Footnote"/>
        <w:ind w:right="-1133" w:hanging="0"/>
        <w:rPr/>
      </w:pPr>
      <w:r>
        <w:rPr>
          <w:rStyle w:val="FootnoteCharacters"/>
        </w:rPr>
        <w:footnoteRef/>
      </w:r>
      <w:r>
        <w:rPr/>
        <w:t xml:space="preserve"> </w:t>
      </w:r>
      <w:r>
        <w:rPr/>
        <w:t xml:space="preserve">Cette dimension inclusive de culture dans le sens de </w:t>
      </w:r>
      <w:r>
        <w:rPr>
          <w:i/>
        </w:rPr>
        <w:t>wenyi</w:t>
      </w:r>
      <w:r>
        <w:rPr/>
        <w:t xml:space="preserve"> n’empêche pas l’auteur de porter un jugement artistique sur ces œuvres ; mais la qualité n’est simplement pas le critère principal pour qu’une production entre dans le domaine de </w:t>
      </w:r>
      <w:r>
        <w:rPr>
          <w:i/>
        </w:rPr>
        <w:t>wenyi</w:t>
      </w:r>
      <w:r>
        <w:rPr/>
        <w:t xml:space="preserve">. Ainsi, </w:t>
      </w:r>
      <w:r>
        <w:rPr>
          <w:i/>
        </w:rPr>
        <w:t>wenyi</w:t>
      </w:r>
      <w:r>
        <w:rPr/>
        <w:t xml:space="preserve"> peut être traduit soit par l’expression « produits culturels » qui reflète le sens large du terme, soit par « art et littérature » lorsque celui-ci est un nom comme dans les expressions suivantes : </w:t>
      </w:r>
      <w:r>
        <w:rPr>
          <w:i/>
        </w:rPr>
        <w:t>ouhua wenyi</w:t>
      </w:r>
      <w:r>
        <w:rPr/>
        <w:t xml:space="preserve"> </w:t>
      </w:r>
      <w:r>
        <w:rPr/>
        <w:t>欧化文艺</w:t>
      </w:r>
      <w:r>
        <w:rPr/>
        <w:t xml:space="preserve">, ou « art et littérature européanisés », </w:t>
      </w:r>
      <w:r>
        <w:rPr>
          <w:i/>
        </w:rPr>
        <w:t>dazhong wenyi</w:t>
      </w:r>
      <w:r>
        <w:rPr/>
        <w:t xml:space="preserve"> </w:t>
      </w:r>
      <w:r>
        <w:rPr/>
        <w:t>大众文艺</w:t>
      </w:r>
      <w:r>
        <w:rPr/>
        <w:t xml:space="preserve">, ou « art et littérature des masses ». Le sens et la traduction du mot sont plus problématiques lorsque </w:t>
      </w:r>
      <w:r>
        <w:rPr>
          <w:i/>
        </w:rPr>
        <w:t>wenyi</w:t>
      </w:r>
      <w:r>
        <w:rPr/>
        <w:t xml:space="preserve"> est utilisé comme adjectif : « Les masses chinoises ont une vie artistique [ou culturelle] » (</w:t>
      </w:r>
      <w:r>
        <w:rPr/>
        <w:t>中国的大众是有文艺生活的</w:t>
      </w:r>
      <w:r>
        <w:rPr/>
        <w:t>), « Utiliser des formes artistiques pour [l’] exprimer » (</w:t>
      </w:r>
      <w:r>
        <w:rPr/>
        <w:t>用文艺的形式表现出来</w:t>
      </w:r>
      <w:r>
        <w:rPr/>
        <w:t>), voir Qu, « Dazhong wenyi he fandui diguozhuyi de douzheng », p. 3 et Qu, « ‘Wusi’ he xin de wenhua geming », p. 12.</w:t>
      </w:r>
    </w:p>
  </w:footnote>
  <w:footnote w:id="266">
    <w:p>
      <w:pPr>
        <w:pStyle w:val="Footnote"/>
        <w:ind w:right="-1133" w:hanging="0"/>
        <w:rPr/>
      </w:pPr>
      <w:r>
        <w:rPr>
          <w:rStyle w:val="FootnoteCharacters"/>
        </w:rPr>
        <w:footnoteRef/>
      </w:r>
      <w:r>
        <w:rPr/>
        <w:t xml:space="preserve"> </w:t>
      </w:r>
      <w:r>
        <w:rPr/>
        <w:t>« </w:t>
      </w:r>
      <w:r>
        <w:rPr/>
        <w:t>中国的大众是有文艺生活的</w:t>
      </w:r>
      <w:r>
        <w:rPr/>
        <w:t xml:space="preserve">. </w:t>
      </w:r>
      <w:r>
        <w:rPr/>
        <w:t>当然</w:t>
      </w:r>
      <w:r>
        <w:rPr/>
        <w:t xml:space="preserve">, </w:t>
      </w:r>
      <w:r>
        <w:rPr/>
        <w:t>工人和贫</w:t>
      </w:r>
      <w:r>
        <w:rPr>
          <w:lang w:eastAsia="zh-CN"/>
        </w:rPr>
        <w:t>民</w:t>
      </w:r>
      <w:r>
        <w:rPr/>
        <w:t>并不念徐志摩等类的新诗</w:t>
      </w:r>
      <w:r>
        <w:rPr/>
        <w:t xml:space="preserve">, </w:t>
      </w:r>
      <w:r>
        <w:rPr/>
        <w:t>他们也不看新式白话的小说</w:t>
      </w:r>
      <w:r>
        <w:rPr/>
        <w:t xml:space="preserve">, </w:t>
      </w:r>
      <w:r>
        <w:rPr/>
        <w:t>以及俏皮的幽雅的新式独幕剧</w:t>
      </w:r>
      <w:r>
        <w:rPr/>
        <w:t>...</w:t>
      </w:r>
      <w:r>
        <w:rPr/>
        <w:t>城市的贫民工人看的是 ‘火烧红莲寺’等类的 ‘大戏’</w:t>
      </w:r>
      <w:r>
        <w:rPr>
          <w:rFonts w:eastAsia="Garamond"/>
        </w:rPr>
        <w:t xml:space="preserve"> </w:t>
      </w:r>
      <w:r>
        <w:rPr/>
        <w:t>和影戏</w:t>
      </w:r>
      <w:r>
        <w:rPr/>
        <w:t xml:space="preserve">, </w:t>
      </w:r>
      <w:r>
        <w:rPr/>
        <w:t>如此之类的连环图画</w:t>
      </w:r>
      <w:r>
        <w:rPr/>
        <w:t>, ‘</w:t>
      </w:r>
      <w:r>
        <w:rPr/>
        <w:t>七侠五义’</w:t>
      </w:r>
      <w:r>
        <w:rPr/>
        <w:t>, ‘</w:t>
      </w:r>
      <w:r>
        <w:rPr/>
        <w:t>说岳’</w:t>
      </w:r>
      <w:r>
        <w:rPr>
          <w:rFonts w:eastAsia="Garamond"/>
        </w:rPr>
        <w:t xml:space="preserve"> </w:t>
      </w:r>
      <w:r>
        <w:rPr/>
        <w:t>, ‘</w:t>
      </w:r>
      <w:r>
        <w:rPr/>
        <w:t>征东’</w:t>
      </w:r>
      <w:r>
        <w:rPr/>
        <w:t>, ‘</w:t>
      </w:r>
      <w:r>
        <w:rPr/>
        <w:t>征西’</w:t>
      </w:r>
      <w:r>
        <w:rPr/>
        <w:t xml:space="preserve">, </w:t>
      </w:r>
      <w:r>
        <w:rPr/>
        <w:t>他们听到的是茶馆里的说书</w:t>
      </w:r>
      <w:r>
        <w:rPr/>
        <w:t xml:space="preserve">, </w:t>
      </w:r>
      <w:r>
        <w:rPr/>
        <w:t>广场上的猢狲戏</w:t>
      </w:r>
      <w:r>
        <w:rPr/>
        <w:t xml:space="preserve">, </w:t>
      </w:r>
      <w:r>
        <w:rPr/>
        <w:t>变戏法</w:t>
      </w:r>
      <w:r>
        <w:rPr/>
        <w:t xml:space="preserve">, </w:t>
      </w:r>
      <w:r>
        <w:rPr/>
        <w:t>西洋镜</w:t>
      </w:r>
      <w:r>
        <w:rPr/>
        <w:t>...</w:t>
      </w:r>
      <w:r>
        <w:rPr/>
        <w:t>小唱</w:t>
      </w:r>
      <w:r>
        <w:rPr/>
        <w:t xml:space="preserve">, </w:t>
      </w:r>
      <w:r>
        <w:rPr/>
        <w:t>宣卷</w:t>
      </w:r>
      <w:r>
        <w:rPr>
          <w:rFonts w:eastAsia="Garamond"/>
        </w:rPr>
        <w:t xml:space="preserve"> </w:t>
      </w:r>
      <w:r>
        <w:rPr/>
        <w:t xml:space="preserve">», Qu, « Dazhong wenyi he fandong diguozhuyi de douzheng », p. 3. Le film à épisodes (18) de 1928, « L’incendie du temple du lotus rouge », ou </w:t>
      </w:r>
      <w:r>
        <w:rPr>
          <w:i/>
        </w:rPr>
        <w:t>Huoshao Honglian si  </w:t>
      </w:r>
      <w:r>
        <w:rPr/>
        <w:t>火烧红莲寺</w:t>
      </w:r>
      <w:r>
        <w:rPr/>
        <w:t xml:space="preserve">, fut réalisé par Zhang Shichuan </w:t>
      </w:r>
      <w:r>
        <w:rPr/>
        <w:t>张石川</w:t>
      </w:r>
      <w:r>
        <w:rPr>
          <w:rFonts w:eastAsia="Garamond"/>
        </w:rPr>
        <w:t xml:space="preserve"> </w:t>
      </w:r>
      <w:r>
        <w:rPr/>
        <w:t xml:space="preserve">(1889-1953) et Dong Keyi </w:t>
      </w:r>
      <w:r>
        <w:rPr/>
        <w:t>董克毅</w:t>
      </w:r>
      <w:r>
        <w:rPr>
          <w:rFonts w:eastAsia="Garamond"/>
        </w:rPr>
        <w:t xml:space="preserve"> </w:t>
      </w:r>
      <w:r>
        <w:rPr/>
        <w:t xml:space="preserve">(1906-1973) et produit par la maison de production Mingxing de Shanghai, ou </w:t>
      </w:r>
      <w:r>
        <w:rPr>
          <w:i/>
        </w:rPr>
        <w:t>Mingxing yingpian gongsi</w:t>
      </w:r>
      <w:r>
        <w:rPr/>
        <w:t xml:space="preserve"> </w:t>
      </w:r>
      <w:r>
        <w:rPr/>
        <w:t>明星影片公司</w:t>
      </w:r>
      <w:r>
        <w:rPr>
          <w:rFonts w:eastAsia="Garamond"/>
        </w:rPr>
        <w:t xml:space="preserve"> </w:t>
      </w:r>
      <w:r>
        <w:rPr/>
        <w:t xml:space="preserve">; tiré d’un célèbre roman de chevaliers, le </w:t>
      </w:r>
      <w:r>
        <w:rPr>
          <w:i/>
        </w:rPr>
        <w:t xml:space="preserve">Jianghu qixiazhuan </w:t>
      </w:r>
      <w:r>
        <w:rPr/>
        <w:t>江湖七侠传</w:t>
      </w:r>
      <w:r>
        <w:rPr/>
        <w:t xml:space="preserve">, ou « La biographie des sept chevaliers errants » , l’actrice vedette de l’époque Hudie </w:t>
      </w:r>
      <w:r>
        <w:rPr/>
        <w:t>蝴蝶</w:t>
      </w:r>
      <w:r>
        <w:rPr>
          <w:rFonts w:eastAsia="Garamond"/>
        </w:rPr>
        <w:t xml:space="preserve"> </w:t>
      </w:r>
      <w:r>
        <w:rPr/>
        <w:t xml:space="preserve">jouait l’un des rôles principaux. Ce film fut un immense succès populaire et inaugure le genre cinématographique des </w:t>
      </w:r>
      <w:r>
        <w:rPr>
          <w:i/>
        </w:rPr>
        <w:t>Wuxia pian</w:t>
      </w:r>
      <w:r>
        <w:rPr/>
        <w:t xml:space="preserve">, ou « film de cape et d’épée », Zhong Dafeng, Shu Xiaoming, </w:t>
      </w:r>
      <w:r>
        <w:rPr>
          <w:i/>
        </w:rPr>
        <w:t>Zhongguo dianyingshi</w:t>
      </w:r>
      <w:r>
        <w:rPr/>
        <w:t>中国电影史</w:t>
      </w:r>
      <w:r>
        <w:rPr>
          <w:rFonts w:eastAsia="Garamond"/>
        </w:rPr>
        <w:t xml:space="preserve"> </w:t>
      </w:r>
      <w:r>
        <w:rPr/>
        <w:t xml:space="preserve">[Histoire du cinéma chinois], Beijing, Zhongguo guangbo dianshi chubanshe, 1995, pp. 12-13. Le </w:t>
      </w:r>
      <w:r>
        <w:rPr>
          <w:i/>
        </w:rPr>
        <w:t>Qixia wuyi</w:t>
      </w:r>
      <w:r>
        <w:rPr/>
        <w:t xml:space="preserve"> </w:t>
      </w:r>
      <w:r>
        <w:rPr/>
        <w:t>七侠五义</w:t>
      </w:r>
      <w:r>
        <w:rPr/>
        <w:t xml:space="preserve">, ou « sept chevaliers et cinq redresseurs de torts », est un roman anonyme de « littérature populaire » du </w:t>
      </w:r>
      <w:r>
        <w:rPr>
          <w:smallCaps/>
        </w:rPr>
        <w:t>xix</w:t>
      </w:r>
      <w:r>
        <w:rPr>
          <w:vertAlign w:val="superscript"/>
        </w:rPr>
        <w:t>e</w:t>
      </w:r>
      <w:r>
        <w:rPr/>
        <w:t xml:space="preserve"> siècle connu aussi sous le titre </w:t>
      </w:r>
      <w:r>
        <w:rPr>
          <w:i/>
        </w:rPr>
        <w:t>Sanxia wuyi</w:t>
      </w:r>
      <w:r>
        <w:rPr/>
        <w:t xml:space="preserve"> </w:t>
      </w:r>
      <w:r>
        <w:rPr/>
        <w:t>三峡五义</w:t>
      </w:r>
      <w:r>
        <w:rPr/>
        <w:t>, ou « Trois chevaliers et cinq redresseurs de torts ». Il raconte l’histoire du juge Bao Zheng</w:t>
      </w:r>
      <w:r>
        <w:rPr>
          <w:lang w:eastAsia="zh-CN"/>
        </w:rPr>
        <w:t>包拯</w:t>
      </w:r>
      <w:r>
        <w:rPr>
          <w:rFonts w:eastAsia="Garamond"/>
        </w:rPr>
        <w:t xml:space="preserve"> </w:t>
      </w:r>
      <w:r>
        <w:rPr/>
        <w:t xml:space="preserve">et les aventures de chevaliers redresseurs de torts, puisant dans le corpus de la tradition littéraire orale des conteurs, voir Jacques Pimpaneau, </w:t>
      </w:r>
      <w:r>
        <w:rPr>
          <w:i/>
        </w:rPr>
        <w:t>Chine,</w:t>
      </w:r>
      <w:r>
        <w:rPr/>
        <w:t xml:space="preserve"> </w:t>
      </w:r>
      <w:r>
        <w:rPr>
          <w:i/>
        </w:rPr>
        <w:t>Histoire de la littérature</w:t>
      </w:r>
      <w:r>
        <w:rPr/>
        <w:t xml:space="preserve">, Arles, Philippe Picquier, 1989, p. 314. Le </w:t>
      </w:r>
      <w:r>
        <w:rPr>
          <w:i/>
        </w:rPr>
        <w:t>Shuo Yue</w:t>
      </w:r>
      <w:r>
        <w:rPr/>
        <w:t> </w:t>
      </w:r>
      <w:r>
        <w:rPr/>
        <w:t>说岳</w:t>
      </w:r>
      <w:r>
        <w:rPr/>
        <w:t xml:space="preserve">, ou « Raconter [l’histoire de] Yue Fei », fait référence aux multiples adaptations du roman historique du </w:t>
      </w:r>
      <w:r>
        <w:rPr>
          <w:smallCaps/>
        </w:rPr>
        <w:t>xviii</w:t>
      </w:r>
      <w:r>
        <w:rPr>
          <w:vertAlign w:val="superscript"/>
        </w:rPr>
        <w:t>e</w:t>
      </w:r>
      <w:r>
        <w:rPr/>
        <w:t xml:space="preserve"> siècle de Qing Qiancai </w:t>
      </w:r>
      <w:r>
        <w:rPr/>
        <w:t>清钱彩</w:t>
      </w:r>
      <w:r>
        <w:rPr/>
        <w:t xml:space="preserve">. Ce roman de 80 chapitres, dans le style des romans de chevalerie, raconte l’histoire et les faits d’armes du général Yue Fei </w:t>
      </w:r>
      <w:r>
        <w:rPr/>
        <w:t>岳飞</w:t>
      </w:r>
      <w:r>
        <w:rPr>
          <w:rFonts w:eastAsia="Garamond"/>
        </w:rPr>
        <w:t xml:space="preserve"> </w:t>
      </w:r>
      <w:r>
        <w:rPr/>
        <w:t xml:space="preserve">(1103-1141) défendant la dynastie des Song du Sud </w:t>
      </w:r>
      <w:r>
        <w:rPr>
          <w:lang w:eastAsia="zh-CN"/>
        </w:rPr>
        <w:t>南</w:t>
      </w:r>
      <w:r>
        <w:rPr/>
        <w:t>宋</w:t>
      </w:r>
      <w:r>
        <w:rPr>
          <w:rFonts w:eastAsia="Garamond"/>
        </w:rPr>
        <w:t xml:space="preserve"> </w:t>
      </w:r>
      <w:r>
        <w:rPr/>
        <w:t xml:space="preserve">(1127-1279) contre les Jurchen, peuple envahisseur « non chinois », venu des régions du Nord de la Chine et allant devenir la future dynastie des Jin </w:t>
      </w:r>
      <w:r>
        <w:rPr/>
        <w:t>金</w:t>
      </w:r>
      <w:r>
        <w:rPr>
          <w:rFonts w:eastAsia="Garamond"/>
        </w:rPr>
        <w:t xml:space="preserve"> </w:t>
      </w:r>
      <w:r>
        <w:rPr/>
        <w:t xml:space="preserve">(1115-1234). Partisan d’une ligne dure contre les Jurchen afin de reconquérir et réunifier l’Empire, Yue Fei sera victime du camp de la conciliation au sein de la dynastie des Song du Sud. Il Il fut finalement assassiné après avoir été calomnié et jeté en prison. Réhabilité ensuite, Yue Fei deviendra, jusqu’à aujourd’hui, le symbole du patriotique exemplaire, voir </w:t>
      </w:r>
      <w:r>
        <w:rPr>
          <w:lang w:val="nl-NL"/>
        </w:rPr>
        <w:t xml:space="preserve">Eulalie Steens (dir.), </w:t>
      </w:r>
      <w:r>
        <w:rPr>
          <w:i/>
          <w:lang w:val="nl-NL"/>
        </w:rPr>
        <w:t xml:space="preserve">Dictionnaire de la civilisation chinoise : du néolithique au début de la dynastie Qing ( </w:t>
      </w:r>
      <w:r>
        <w:rPr>
          <w:i/>
          <w:smallCaps/>
        </w:rPr>
        <w:t>xvii</w:t>
      </w:r>
      <w:r>
        <w:rPr>
          <w:i/>
          <w:vertAlign w:val="superscript"/>
        </w:rPr>
        <w:t>e</w:t>
      </w:r>
      <w:r>
        <w:rPr>
          <w:i/>
          <w:lang w:val="nl-NL"/>
        </w:rPr>
        <w:t xml:space="preserve"> siècle)</w:t>
      </w:r>
      <w:r>
        <w:rPr>
          <w:lang w:val="nl-NL"/>
        </w:rPr>
        <w:t xml:space="preserve">, Paris, Editions du Rocher, 1996, p. 562. </w:t>
      </w:r>
      <w:r>
        <w:rPr>
          <w:i/>
          <w:lang w:val="nl-NL"/>
        </w:rPr>
        <w:t>Zhengdong</w:t>
      </w:r>
      <w:r>
        <w:rPr>
          <w:lang w:val="nl-NL"/>
        </w:rPr>
        <w:t xml:space="preserve"> </w:t>
      </w:r>
      <w:r>
        <w:rPr/>
        <w:t>征东</w:t>
      </w:r>
      <w:r>
        <w:rPr>
          <w:lang w:val="nl-NL"/>
        </w:rPr>
        <w:t xml:space="preserve">, ou « Attaquer l’est », et </w:t>
      </w:r>
      <w:r>
        <w:rPr>
          <w:i/>
          <w:lang w:val="nl-NL"/>
        </w:rPr>
        <w:t>Zhengxi</w:t>
      </w:r>
      <w:r>
        <w:rPr>
          <w:lang w:val="nl-NL"/>
        </w:rPr>
        <w:t xml:space="preserve"> </w:t>
      </w:r>
      <w:r>
        <w:rPr/>
        <w:t>征西</w:t>
      </w:r>
      <w:r>
        <w:rPr>
          <w:lang w:val="nl-NL"/>
        </w:rPr>
        <w:t xml:space="preserve">, ou « Attaquer l’Ouest », sont deux autres romans historiques de la période des Qing écrits par un auteur anonyme. </w:t>
      </w:r>
      <w:r>
        <w:rPr/>
        <w:t xml:space="preserve">Le </w:t>
      </w:r>
      <w:r>
        <w:rPr>
          <w:i/>
        </w:rPr>
        <w:t>xiyang jing</w:t>
      </w:r>
      <w:r>
        <w:rPr/>
        <w:t xml:space="preserve">, ou littéralement « miroir occidental », était « une boite dans laquelle on plaçait des images colorées que l’on regardait à travers une loupe ». Le terme désignait aussi un « film étranger », </w:t>
      </w:r>
      <w:r>
        <w:rPr>
          <w:i/>
        </w:rPr>
        <w:t>Grand dictionnaire Ricci de la langue chinoise</w:t>
      </w:r>
      <w:r>
        <w:rPr/>
        <w:t>, tome II, Paris-Taipei, Instituts Ricci, Desclée de Brouwer, 2001, p. 949.</w:t>
      </w:r>
    </w:p>
  </w:footnote>
  <w:footnote w:id="267">
    <w:p>
      <w:pPr>
        <w:pStyle w:val="Footnote"/>
        <w:ind w:right="-1133" w:hanging="0"/>
        <w:rPr/>
      </w:pPr>
      <w:r>
        <w:rPr>
          <w:rStyle w:val="FootnoteCharacters"/>
        </w:rPr>
        <w:footnoteRef/>
      </w:r>
      <w:r>
        <w:rPr>
          <w:lang w:val="en-GB"/>
        </w:rPr>
        <w:t xml:space="preserve"> </w:t>
      </w:r>
      <w:r>
        <w:rPr>
          <w:lang w:val="en-GB"/>
        </w:rPr>
        <w:t>Qu, «Puluo dazhong wenyi de xianshi wenti »,</w:t>
      </w:r>
      <w:r>
        <w:rPr>
          <w:i/>
          <w:lang w:val="en-GB"/>
        </w:rPr>
        <w:t xml:space="preserve"> </w:t>
      </w:r>
      <w:r>
        <w:rPr>
          <w:lang w:val="en-GB"/>
        </w:rPr>
        <w:t xml:space="preserve">p. 463. </w:t>
      </w:r>
      <w:r>
        <w:rPr/>
        <w:t xml:space="preserve">Les </w:t>
      </w:r>
      <w:r>
        <w:rPr>
          <w:i/>
        </w:rPr>
        <w:t xml:space="preserve">shishi xiaodiao </w:t>
      </w:r>
      <w:r>
        <w:rPr/>
        <w:t>时事小调</w:t>
      </w:r>
      <w:r>
        <w:rPr>
          <w:rFonts w:eastAsia="Garamond"/>
        </w:rPr>
        <w:t xml:space="preserve"> </w:t>
      </w:r>
      <w:r>
        <w:rPr/>
        <w:t>sont un genre de chansonnettes traitant de l’actualité.</w:t>
      </w:r>
    </w:p>
  </w:footnote>
  <w:footnote w:id="268">
    <w:p>
      <w:pPr>
        <w:pStyle w:val="Footnote"/>
        <w:ind w:right="-1133" w:hanging="0"/>
        <w:rPr/>
      </w:pPr>
      <w:r>
        <w:rPr>
          <w:rStyle w:val="FootnoteCharacters"/>
        </w:rPr>
        <w:footnoteRef/>
      </w:r>
      <w:r>
        <w:rPr/>
        <w:t xml:space="preserve"> </w:t>
      </w:r>
      <w:r>
        <w:rPr/>
        <w:t>Qu, « Ouhua wenyi »,</w:t>
      </w:r>
      <w:r>
        <w:rPr>
          <w:i/>
        </w:rPr>
        <w:t xml:space="preserve"> </w:t>
      </w:r>
      <w:r>
        <w:rPr/>
        <w:t xml:space="preserve">p. 493. Laikwan Pang précise que Qu Qiubai fut le premier à s’intéresser à l’industrie du cinéma parmi les leaders du Parti communiste chinois, </w:t>
      </w:r>
      <w:r>
        <w:rPr>
          <w:i/>
        </w:rPr>
        <w:t>Building a New China in Cinema : The Chinese Left-wing Cinema Movement, 1932-1937</w:t>
      </w:r>
      <w:r>
        <w:rPr/>
        <w:t>, Maryland, Rowman &amp; Littlefield Publishers, 2002, p. 31.</w:t>
      </w:r>
    </w:p>
  </w:footnote>
  <w:footnote w:id="269">
    <w:p>
      <w:pPr>
        <w:pStyle w:val="Footnote"/>
        <w:ind w:right="-1133" w:hanging="0"/>
        <w:rPr/>
      </w:pPr>
      <w:r>
        <w:rPr>
          <w:rStyle w:val="FootnoteCharacters"/>
        </w:rPr>
        <w:footnoteRef/>
      </w:r>
      <w:r>
        <w:rPr/>
        <w:t xml:space="preserve"> </w:t>
      </w:r>
      <w:r>
        <w:rPr/>
        <w:t xml:space="preserve">Perry Link note le développement à partir des années dix neuf cent trente d’une d’industrie culturelle, de son spectacle et du Star-système qui l’accompagne. A travers l’exemple des romans « Canards mandarins et papillons », il cite l’exemple d’un best-seller de Zhang Henshui </w:t>
      </w:r>
      <w:r>
        <w:rPr>
          <w:i/>
        </w:rPr>
        <w:t>Tixiao Yinyuan</w:t>
      </w:r>
      <w:r>
        <w:rPr>
          <w:rStyle w:val="NotesdebasdepageCar"/>
          <w:sz w:val="20"/>
          <w:szCs w:val="20"/>
        </w:rPr>
        <w:t>啼笑因缘</w:t>
      </w:r>
      <w:r>
        <w:rPr/>
        <w:t xml:space="preserve">, ou « Quand le destin hésite entre le rire et les larmes » [1929] : « The book , two movies, several stage plays, and many comic books of this novel were all in circulation at once ; the author was suing for his copyright ; and the leading actress in the movie was reported (falsely, as a commercial device to spur interest) to have committed suicide. </w:t>
      </w:r>
      <w:r>
        <w:rPr>
          <w:lang w:val="en-GB"/>
        </w:rPr>
        <w:t xml:space="preserve">[…] Popular magazines referred to them as if they were real people. » </w:t>
      </w:r>
      <w:r>
        <w:rPr/>
        <w:t>[Le livre, deux films, de nombreuses représentations théatrales et plusieurs bandes dessinées de ce roman circulaient à l’époque; Zhang Henshui était en procès pour ses droits d’auteur; l’actrice vedette du film s’était soi-disant sucidée (cette fausse information n’était qu’un procédé commercial destiné à éveiller l’intérêt du public pour le film). […] Les magazines populaires évoquaient les personnages comme s’il s’agissait de personnes réels.], « Traditional-Style Popular Urban Fiction in the Teens an Twenties », p. 335.</w:t>
      </w:r>
    </w:p>
  </w:footnote>
  <w:footnote w:id="270">
    <w:p>
      <w:pPr>
        <w:pStyle w:val="Footnote"/>
        <w:ind w:right="-1133" w:hanging="0"/>
        <w:rPr/>
      </w:pPr>
      <w:r>
        <w:rPr>
          <w:rStyle w:val="FootnoteCharacters"/>
        </w:rPr>
        <w:footnoteRef/>
      </w:r>
      <w:r>
        <w:rPr/>
        <w:t xml:space="preserve"> </w:t>
      </w:r>
      <w:r>
        <w:rPr/>
        <w:t xml:space="preserve">Dans le </w:t>
      </w:r>
      <w:r>
        <w:rPr>
          <w:i/>
        </w:rPr>
        <w:t>Shuowen Jiezi</w:t>
      </w:r>
      <w:r>
        <w:rPr/>
        <w:t xml:space="preserve">  </w:t>
      </w:r>
      <w:r>
        <w:rPr/>
        <w:t>说文解字 </w:t>
      </w:r>
      <w:r>
        <w:rPr/>
        <w:t xml:space="preserve">, premier dictionnaire chinois, compilé par Xu Shen </w:t>
      </w:r>
      <w:r>
        <w:rPr/>
        <w:t>许慎</w:t>
      </w:r>
      <w:r>
        <w:rPr>
          <w:rFonts w:eastAsia="Garamond"/>
        </w:rPr>
        <w:t xml:space="preserve"> </w:t>
      </w:r>
      <w:r>
        <w:rPr/>
        <w:t xml:space="preserve">sous la dynastie des Han orientaux </w:t>
      </w:r>
      <w:r>
        <w:rPr/>
        <w:t>东汉</w:t>
      </w:r>
      <w:r>
        <w:rPr>
          <w:rFonts w:eastAsia="Garamond"/>
        </w:rPr>
        <w:t xml:space="preserve"> </w:t>
      </w:r>
      <w:r>
        <w:rPr/>
        <w:t xml:space="preserve">(25-220), </w:t>
      </w:r>
      <w:r>
        <w:rPr>
          <w:i/>
        </w:rPr>
        <w:t xml:space="preserve">wen </w:t>
      </w:r>
      <w:r>
        <w:rPr/>
        <w:t>文</w:t>
      </w:r>
      <w:r>
        <w:rPr>
          <w:rFonts w:eastAsia="Garamond"/>
        </w:rPr>
        <w:t xml:space="preserve"> </w:t>
      </w:r>
      <w:r>
        <w:rPr/>
        <w:t xml:space="preserve">prend le sens de dessins dont les lignes se croisent ; il est à noter aussi que la culture mandarinale chinoise est indissociable de sa langue écrite, le wenyan </w:t>
      </w:r>
      <w:r>
        <w:rPr/>
        <w:t>文言</w:t>
      </w:r>
      <w:r>
        <w:rPr/>
        <w:t xml:space="preserve">. Le signifiant </w:t>
      </w:r>
      <w:r>
        <w:rPr>
          <w:i/>
        </w:rPr>
        <w:t>wenhua</w:t>
      </w:r>
      <w:r>
        <w:rPr/>
        <w:t xml:space="preserve"> se trouve en relation avec plusieurs contextes socio-historiques et linguistiques : d’abord la Chine pré-moderne où le terme </w:t>
      </w:r>
      <w:r>
        <w:rPr>
          <w:i/>
        </w:rPr>
        <w:t xml:space="preserve">wenhua </w:t>
      </w:r>
      <w:r>
        <w:rPr/>
        <w:t xml:space="preserve">issue du </w:t>
      </w:r>
      <w:r>
        <w:rPr>
          <w:i/>
        </w:rPr>
        <w:t>wenyan</w:t>
      </w:r>
      <w:r>
        <w:rPr/>
        <w:t xml:space="preserve"> et de la tradition culturelle mandarinale comprend l’idée de se civiliser, se cultiver en recevant une éducation conforme à la norme confucéenne ; ensuite le Japon de l’ére Meiji qui se sert de ce mot, </w:t>
      </w:r>
      <w:r>
        <w:rPr>
          <w:i/>
        </w:rPr>
        <w:t>bunka</w:t>
      </w:r>
      <w:r>
        <w:rPr/>
        <w:t xml:space="preserve"> </w:t>
      </w:r>
      <w:r>
        <w:rPr>
          <w:lang w:eastAsia="zh-CN"/>
        </w:rPr>
        <w:t>文化</w:t>
      </w:r>
      <w:r>
        <w:rPr/>
        <w:t xml:space="preserve">en japonais, pour traduire l’anglais </w:t>
      </w:r>
      <w:r>
        <w:rPr>
          <w:i/>
        </w:rPr>
        <w:t>culture </w:t>
      </w:r>
      <w:r>
        <w:rPr/>
        <w:t xml:space="preserve">; et enfin, les derniers lettrés chinois qui, à la fin du </w:t>
      </w:r>
      <w:r>
        <w:rPr>
          <w:smallCaps/>
        </w:rPr>
        <w:t>xix</w:t>
      </w:r>
      <w:r>
        <w:rPr>
          <w:vertAlign w:val="superscript"/>
        </w:rPr>
        <w:t>e</w:t>
      </w:r>
      <w:r>
        <w:rPr/>
        <w:t xml:space="preserve"> siècle « récupèrent » ce signifiant dans les textes japonais, gros désormais de significations nouvelles, différentes de la version confucéenne, sans pour autant évacuer complétement les connotations traditionnelles. Dans la Chine moderne, </w:t>
      </w:r>
      <w:r>
        <w:rPr>
          <w:i/>
        </w:rPr>
        <w:t>wenhua</w:t>
      </w:r>
      <w:r>
        <w:rPr/>
        <w:t xml:space="preserve">, néologisme de </w:t>
      </w:r>
      <w:r>
        <w:rPr>
          <w:i/>
        </w:rPr>
        <w:t>culture</w:t>
      </w:r>
      <w:r>
        <w:rPr/>
        <w:t xml:space="preserve">, prend alors plusieurs sens : celui de la version universaliste et non relativiste de l’idée de civilisation dans la tradition philosophique des lumières, de culture dans sa dimension pluraliste anthropologique, de sphère autonome, séparée de la totalité sociale et enfin le terme comprend l’idée d’être cultivé, d’avoir de la culture pour un individu. A l’époque de Qu Qiubai, et notamment dans ses textes, </w:t>
      </w:r>
      <w:r>
        <w:rPr>
          <w:i/>
        </w:rPr>
        <w:t>wenhua</w:t>
      </w:r>
      <w:r>
        <w:rPr/>
        <w:t xml:space="preserve"> dans sa version normative, évolutionniste et universaliste tend à se confondre avec les choses de l’Occident. Les « mots de la culture », ou </w:t>
      </w:r>
      <w:r>
        <w:rPr>
          <w:i/>
        </w:rPr>
        <w:t>wenhua de ziyan</w:t>
      </w:r>
      <w:r>
        <w:rPr/>
        <w:t xml:space="preserve"> </w:t>
      </w:r>
      <w:r>
        <w:rPr>
          <w:lang w:eastAsia="zh-CN"/>
        </w:rPr>
        <w:t>文化的字眼</w:t>
      </w:r>
      <w:r>
        <w:rPr>
          <w:lang w:eastAsia="zh-CN"/>
        </w:rPr>
        <w:t xml:space="preserve">, </w:t>
      </w:r>
      <w:r>
        <w:rPr/>
        <w:t xml:space="preserve">de Qu Qiubai, ceux de la politique, de la science, du monde académique, des arts et de la littérature sont des références et des connaissances intimement liées aux sociétés occidentales dans la perspective chinoise de l’époque. Ainsi, un dictionnaire de l’époque donne cette définition éloquente d’une « vie culturelle », ou </w:t>
      </w:r>
      <w:r>
        <w:rPr>
          <w:i/>
        </w:rPr>
        <w:t>wenhua shenghuo</w:t>
      </w:r>
      <w:r>
        <w:rPr/>
        <w:t> </w:t>
      </w:r>
      <w:r>
        <w:rPr>
          <w:lang w:eastAsia="zh-CN"/>
        </w:rPr>
        <w:t>文化生活</w:t>
      </w:r>
      <w:r>
        <w:rPr>
          <w:rFonts w:eastAsia="Garamond"/>
          <w:lang w:eastAsia="zh-CN"/>
        </w:rPr>
        <w:t xml:space="preserve"> </w:t>
      </w:r>
      <w:r>
        <w:rPr/>
        <w:t xml:space="preserve">: </w:t>
      </w:r>
      <w:r>
        <w:rPr/>
        <w:t>文化生活便是小资产阶级的安乐生活</w:t>
      </w:r>
      <w:r>
        <w:rPr/>
        <w:t xml:space="preserve">. </w:t>
      </w:r>
      <w:r>
        <w:rPr/>
        <w:t>住的是西式洋房</w:t>
      </w:r>
      <w:r>
        <w:rPr/>
        <w:t xml:space="preserve">, </w:t>
      </w:r>
      <w:r>
        <w:rPr/>
        <w:t>穿的是西装绸缎</w:t>
      </w:r>
      <w:r>
        <w:rPr/>
        <w:t xml:space="preserve">, </w:t>
      </w:r>
      <w:r>
        <w:rPr/>
        <w:t>吃的是珍味</w:t>
      </w:r>
      <w:r>
        <w:rPr/>
        <w:t xml:space="preserve">. [La vie culturelle correspond à la vie confortable de la petite bourgeoisie. Ils habitent des maisons de type occidental, portent des vêtements occidentaux en soie, apprécient la nourriture raffinée.], </w:t>
      </w:r>
      <w:r>
        <w:rPr>
          <w:i/>
        </w:rPr>
        <w:t>Shehui kexue da cidian</w:t>
      </w:r>
      <w:r>
        <w:rPr/>
        <w:t>社会科学大词典</w:t>
      </w:r>
      <w:r>
        <w:rPr>
          <w:rFonts w:eastAsia="Garamond"/>
        </w:rPr>
        <w:t xml:space="preserve"> </w:t>
      </w:r>
      <w:r>
        <w:rPr/>
        <w:t>[Grand dictionnaire des sciences sociales], Shanghai, Shijie shuju, 1929.</w:t>
      </w:r>
    </w:p>
  </w:footnote>
  <w:footnote w:id="271">
    <w:p>
      <w:pPr>
        <w:pStyle w:val="Footnote"/>
        <w:ind w:right="-1133" w:hanging="0"/>
        <w:rPr/>
      </w:pPr>
      <w:r>
        <w:rPr>
          <w:rStyle w:val="FootnoteCharacters"/>
        </w:rPr>
        <w:footnoteRef/>
      </w:r>
      <w:r>
        <w:rPr/>
        <w:t xml:space="preserve"> </w:t>
      </w:r>
      <w:r>
        <w:rPr/>
        <w:t>Il mentionne les romans-feuilletons en ces termes : «</w:t>
      </w:r>
      <w:r>
        <w:rPr>
          <w:lang w:val="en-GB"/>
        </w:rPr>
        <w:t>那些章回体的小说</w:t>
      </w:r>
      <w:r>
        <w:rPr/>
        <w:t>，</w:t>
      </w:r>
      <w:r>
        <w:rPr>
          <w:lang w:val="en-GB"/>
        </w:rPr>
        <w:t>群众尚且不能够完全看得懂</w:t>
      </w:r>
      <w:r>
        <w:rPr/>
        <w:t>. » [Quant aux romans-feuilletons, les masses auront malgré tout du mal à les comprendre entièrement.], Qu, «Puluo dazhong wenyi de xianshi wenti », p. 463.</w:t>
      </w:r>
    </w:p>
  </w:footnote>
  <w:footnote w:id="272">
    <w:p>
      <w:pPr>
        <w:pStyle w:val="Footnote"/>
        <w:ind w:right="-1133" w:hanging="0"/>
        <w:rPr/>
      </w:pPr>
      <w:r>
        <w:rPr>
          <w:rStyle w:val="FootnoteCharacters"/>
        </w:rPr>
        <w:footnoteRef/>
      </w:r>
      <w:r>
        <w:rPr/>
        <w:t xml:space="preserve"> </w:t>
      </w:r>
      <w:r>
        <w:rPr/>
        <w:t xml:space="preserve">Sur la dimension politique de la poésie déclamatoire en Chine moderne, voir la thèse de John Crespi (sous la direction de Gregory Lee), </w:t>
      </w:r>
      <w:r>
        <w:rPr>
          <w:i/>
        </w:rPr>
        <w:t>A Vocal Minority : New Poetry and Poetry Declamation in Modern China</w:t>
      </w:r>
      <w:r>
        <w:rPr/>
        <w:t>, 1915-1975, Ph.D., Chicago, University of Chicago, 2001.</w:t>
      </w:r>
    </w:p>
  </w:footnote>
  <w:footnote w:id="273">
    <w:p>
      <w:pPr>
        <w:pStyle w:val="Footnote"/>
        <w:ind w:right="-1133" w:hanging="0"/>
        <w:rPr/>
      </w:pPr>
      <w:r>
        <w:rPr>
          <w:rStyle w:val="FootnoteCharacters"/>
        </w:rPr>
        <w:footnoteRef/>
      </w:r>
      <w:r>
        <w:rPr/>
        <w:t xml:space="preserve"> </w:t>
      </w:r>
      <w:r>
        <w:rPr/>
        <w:t xml:space="preserve">Le terme </w:t>
      </w:r>
      <w:r>
        <w:rPr>
          <w:i/>
        </w:rPr>
        <w:t>zhishifenzi</w:t>
      </w:r>
      <w:r>
        <w:rPr>
          <w:lang w:eastAsia="zh-CN"/>
        </w:rPr>
        <w:t xml:space="preserve"> </w:t>
      </w:r>
      <w:r>
        <w:rPr>
          <w:lang w:eastAsia="zh-CN"/>
        </w:rPr>
        <w:t>知</w:t>
      </w:r>
      <w:r>
        <w:rPr>
          <w:lang w:eastAsia="zh-CN"/>
        </w:rPr>
        <w:t>(</w:t>
      </w:r>
      <w:r>
        <w:rPr>
          <w:lang w:eastAsia="zh-CN"/>
        </w:rPr>
        <w:t>智</w:t>
      </w:r>
      <w:r>
        <w:rPr>
          <w:lang w:eastAsia="zh-CN"/>
        </w:rPr>
        <w:t>)</w:t>
      </w:r>
      <w:r>
        <w:rPr>
          <w:lang w:eastAsia="zh-CN"/>
        </w:rPr>
        <w:t>识分子</w:t>
      </w:r>
      <w:r>
        <w:rPr>
          <w:rFonts w:eastAsia="Garamond"/>
          <w:lang w:eastAsia="zh-CN"/>
        </w:rPr>
        <w:t xml:space="preserve"> </w:t>
      </w:r>
      <w:r>
        <w:rPr/>
        <w:t xml:space="preserve">est composé de deux éléments distincts, </w:t>
      </w:r>
      <w:r>
        <w:rPr>
          <w:i/>
        </w:rPr>
        <w:t>zhishi</w:t>
      </w:r>
      <w:r>
        <w:rPr/>
        <w:t xml:space="preserve"> </w:t>
      </w:r>
      <w:r>
        <w:rPr>
          <w:lang w:eastAsia="zh-CN"/>
        </w:rPr>
        <w:t>智识</w:t>
      </w:r>
      <w:r>
        <w:rPr>
          <w:rFonts w:eastAsia="Garamond"/>
        </w:rPr>
        <w:t xml:space="preserve"> </w:t>
      </w:r>
      <w:r>
        <w:rPr/>
        <w:t xml:space="preserve">et </w:t>
      </w:r>
      <w:r>
        <w:rPr>
          <w:i/>
        </w:rPr>
        <w:t>fenzi</w:t>
      </w:r>
      <w:r>
        <w:rPr/>
        <w:t xml:space="preserve"> </w:t>
      </w:r>
      <w:r>
        <w:rPr>
          <w:lang w:eastAsia="zh-CN"/>
        </w:rPr>
        <w:t>分子</w:t>
      </w:r>
      <w:r>
        <w:rPr/>
        <w:t xml:space="preserve">. Le suffixe </w:t>
      </w:r>
      <w:r>
        <w:rPr>
          <w:i/>
        </w:rPr>
        <w:t>fenzi</w:t>
      </w:r>
      <w:r>
        <w:rPr/>
        <w:t xml:space="preserve"> provient du japonais </w:t>
      </w:r>
      <w:r>
        <w:rPr>
          <w:i/>
        </w:rPr>
        <w:t>bunshi</w:t>
      </w:r>
      <w:r>
        <w:rPr>
          <w:lang w:eastAsia="zh-CN"/>
        </w:rPr>
        <w:t>分子</w:t>
      </w:r>
      <w:r>
        <w:rPr/>
        <w:t xml:space="preserve">, terme issu de la traduction de l’anglais </w:t>
      </w:r>
      <w:r>
        <w:rPr>
          <w:i/>
        </w:rPr>
        <w:t>molecule</w:t>
      </w:r>
      <w:r>
        <w:rPr/>
        <w:t xml:space="preserve">, et donc du vocabulaire de la chimie : il signifie un élément, une particule capable d’exister de manière indépendante. Utilisé comme suffixe, il a permis de créer de nombreux noms à partir d’adjectifs, par exemple </w:t>
      </w:r>
      <w:r>
        <w:rPr>
          <w:i/>
        </w:rPr>
        <w:t>dulifenzi</w:t>
      </w:r>
      <w:r>
        <w:rPr/>
        <w:t xml:space="preserve"> </w:t>
      </w:r>
      <w:r>
        <w:rPr>
          <w:lang w:eastAsia="zh-CN"/>
        </w:rPr>
        <w:t>独立分子</w:t>
      </w:r>
      <w:r>
        <w:rPr/>
        <w:t xml:space="preserve">, ou indépendantiste, </w:t>
      </w:r>
      <w:r>
        <w:rPr>
          <w:i/>
        </w:rPr>
        <w:t>jijifenzi</w:t>
      </w:r>
      <w:r>
        <w:rPr>
          <w:lang w:eastAsia="zh-CN"/>
        </w:rPr>
        <w:t xml:space="preserve"> </w:t>
      </w:r>
      <w:r>
        <w:rPr>
          <w:lang w:eastAsia="zh-CN"/>
        </w:rPr>
        <w:t>积极分</w:t>
      </w:r>
      <w:r>
        <w:rPr>
          <w:lang w:eastAsia="zh-CN"/>
        </w:rPr>
        <w:t xml:space="preserve">, </w:t>
      </w:r>
      <w:r>
        <w:rPr/>
        <w:t xml:space="preserve">ou activiste. Quant à </w:t>
      </w:r>
      <w:r>
        <w:rPr>
          <w:i/>
        </w:rPr>
        <w:t>zhishi</w:t>
      </w:r>
      <w:r>
        <w:rPr/>
        <w:t xml:space="preserve"> </w:t>
      </w:r>
      <w:r>
        <w:rPr>
          <w:lang w:eastAsia="zh-CN"/>
        </w:rPr>
        <w:t>智识</w:t>
      </w:r>
      <w:r>
        <w:rPr/>
        <w:t xml:space="preserve">, il peut se confondre avec </w:t>
      </w:r>
      <w:r>
        <w:rPr>
          <w:i/>
        </w:rPr>
        <w:t>zhishi</w:t>
      </w:r>
      <w:r>
        <w:rPr/>
        <w:t xml:space="preserve"> </w:t>
      </w:r>
      <w:r>
        <w:rPr>
          <w:lang w:eastAsia="zh-CN"/>
        </w:rPr>
        <w:t>知识</w:t>
      </w:r>
      <w:r>
        <w:rPr/>
        <w:t xml:space="preserve">, qui est presque son homophone (A l’oral, la différence entre les deux caractères se fait grâce aux tons, alors que </w:t>
      </w:r>
      <w:r>
        <w:rPr>
          <w:lang w:eastAsia="zh-CN"/>
        </w:rPr>
        <w:t>智</w:t>
      </w:r>
      <w:r>
        <w:rPr/>
        <w:t xml:space="preserve">se prononce au quatrième ton, </w:t>
      </w:r>
      <w:r>
        <w:rPr/>
        <w:t>知</w:t>
      </w:r>
      <w:r>
        <w:rPr/>
        <w:t>est un premier ton). Par ailleurs, l’ancienne graphie de</w:t>
      </w:r>
      <w:r>
        <w:rPr>
          <w:lang w:eastAsia="zh-CN"/>
        </w:rPr>
        <w:t>智</w:t>
      </w:r>
      <w:r>
        <w:rPr>
          <w:rFonts w:eastAsia="Garamond"/>
          <w:lang w:eastAsia="zh-CN"/>
        </w:rPr>
        <w:t xml:space="preserve"> </w:t>
      </w:r>
      <w:r>
        <w:rPr>
          <w:lang w:eastAsia="zh-CN"/>
        </w:rPr>
        <w:t xml:space="preserve">était </w:t>
      </w:r>
      <w:r>
        <w:rPr>
          <w:lang w:eastAsia="zh-CN"/>
        </w:rPr>
        <w:t>知</w:t>
      </w:r>
      <w:r>
        <w:rPr>
          <w:rFonts w:eastAsia="Garamond"/>
          <w:lang w:eastAsia="zh-CN"/>
        </w:rPr>
        <w:t xml:space="preserve"> </w:t>
      </w:r>
      <w:r>
        <w:rPr>
          <w:lang w:eastAsia="zh-CN"/>
        </w:rPr>
        <w:t xml:space="preserve">(quatrième ton). </w:t>
      </w:r>
      <w:r>
        <w:rPr>
          <w:i/>
        </w:rPr>
        <w:t>zhi</w:t>
      </w:r>
      <w:r>
        <w:rPr/>
        <w:t xml:space="preserve"> </w:t>
      </w:r>
      <w:r>
        <w:rPr>
          <w:lang w:eastAsia="zh-CN"/>
        </w:rPr>
        <w:t>智</w:t>
      </w:r>
      <w:r>
        <w:rPr>
          <w:lang w:eastAsia="zh-CN"/>
        </w:rPr>
        <w:t>,</w:t>
      </w:r>
      <w:r>
        <w:rPr/>
        <w:t xml:space="preserve"> l’une des cinq « vertus », ou </w:t>
      </w:r>
      <w:r>
        <w:rPr>
          <w:i/>
        </w:rPr>
        <w:t xml:space="preserve">wude </w:t>
      </w:r>
      <w:r>
        <w:rPr>
          <w:lang w:eastAsia="zh-CN"/>
        </w:rPr>
        <w:t>五德</w:t>
      </w:r>
      <w:r>
        <w:rPr/>
        <w:t xml:space="preserve">, du confucianisme, comporte, en chinois classique, l’idée d’intelligence, de perspicacité et de sagesse, il s’applique à celui qui se conduit de manière appropriée dans une situation donnée. En chinois moderne, </w:t>
      </w:r>
      <w:r>
        <w:rPr>
          <w:i/>
        </w:rPr>
        <w:t>zhi</w:t>
      </w:r>
      <w:r>
        <w:rPr/>
        <w:t xml:space="preserve"> </w:t>
      </w:r>
      <w:r>
        <w:rPr>
          <w:lang w:eastAsia="zh-CN"/>
        </w:rPr>
        <w:t>知</w:t>
      </w:r>
      <w:r>
        <w:rPr/>
        <w:t xml:space="preserve">traduit plutôt la notion de savoir, de connaissance, et plus largement d’être au courant de quelque chose. </w:t>
      </w:r>
      <w:r>
        <w:rPr>
          <w:i/>
        </w:rPr>
        <w:t>zhishi</w:t>
      </w:r>
      <w:r>
        <w:rPr/>
        <w:t xml:space="preserve"> </w:t>
      </w:r>
      <w:r>
        <w:rPr>
          <w:lang w:eastAsia="zh-CN"/>
        </w:rPr>
        <w:t>知识</w:t>
      </w:r>
      <w:r>
        <w:rPr/>
        <w:t xml:space="preserve">vient du japonais </w:t>
      </w:r>
      <w:r>
        <w:rPr>
          <w:i/>
        </w:rPr>
        <w:t>chishiki</w:t>
      </w:r>
      <w:r>
        <w:rPr/>
        <w:t xml:space="preserve"> </w:t>
      </w:r>
      <w:r>
        <w:rPr>
          <w:lang w:eastAsia="zh-CN"/>
        </w:rPr>
        <w:t>知识</w:t>
      </w:r>
      <w:r>
        <w:rPr/>
        <w:t xml:space="preserve">, mot lui-même emprunté au chinois classique par les japonais dans la deuxième partie du </w:t>
      </w:r>
      <w:r>
        <w:rPr>
          <w:smallCaps/>
        </w:rPr>
        <w:t>xix</w:t>
      </w:r>
      <w:r>
        <w:rPr>
          <w:vertAlign w:val="superscript"/>
        </w:rPr>
        <w:t>e</w:t>
      </w:r>
      <w:r>
        <w:rPr/>
        <w:t xml:space="preserve"> siècle pour traduire l’anglais </w:t>
      </w:r>
      <w:r>
        <w:rPr>
          <w:i/>
        </w:rPr>
        <w:t>knowledge</w:t>
      </w:r>
      <w:r>
        <w:rPr/>
        <w:t xml:space="preserve">, voir le </w:t>
      </w:r>
      <w:r>
        <w:rPr>
          <w:i/>
        </w:rPr>
        <w:t>Hanyu wailaici cidian</w:t>
      </w:r>
      <w:r>
        <w:rPr/>
        <w:t xml:space="preserve">, p. 405. L’intellectuel chinois du 4 Mai, critique et engagé, n’est plus un notable-lettré, ou </w:t>
      </w:r>
      <w:r>
        <w:rPr>
          <w:i/>
        </w:rPr>
        <w:t xml:space="preserve">shenshi </w:t>
      </w:r>
      <w:r>
        <w:rPr>
          <w:lang w:eastAsia="zh-CN"/>
        </w:rPr>
        <w:t>绅士</w:t>
      </w:r>
      <w:r>
        <w:rPr>
          <w:lang w:eastAsia="zh-CN"/>
        </w:rPr>
        <w:t xml:space="preserve">, dans le sens ou il s’est rendu </w:t>
      </w:r>
      <w:r>
        <w:rPr/>
        <w:t xml:space="preserve">indépendant vis-à-vis du pouvoir politique, s’est inscrit en rupture avec l’ancienne tradition culturelle des élites mandarinales et ne répond plus aux exigences morales de promotion et défense de l’harmonie collective propre aux membres de la « bureaucratie céleste ». Sur les figures de l’intellectuel et du lettré au cours de la première moitié du </w:t>
      </w:r>
      <w:r>
        <w:rPr>
          <w:smallCaps/>
        </w:rPr>
        <w:t>xx</w:t>
      </w:r>
      <w:r>
        <w:rPr>
          <w:vertAlign w:val="superscript"/>
        </w:rPr>
        <w:t>e</w:t>
      </w:r>
      <w:r>
        <w:rPr/>
        <w:t xml:space="preserve"> siècle en Chine, la transition historique de l’un à l’autre, les aller-retours et aussi les continuités où l’on décèle la persistance de traits caractéristiques du lettré derrière l’intellectuel moderne, lire à ce sujet l’essai d’Yves Chevrier, « Chine, ‘fin de règne’ du lettré ? Politique et culture à l’époque de l’occidentalisation », </w:t>
      </w:r>
      <w:r>
        <w:rPr>
          <w:i/>
        </w:rPr>
        <w:t>Extrême-Orient/Extrême-Occident</w:t>
      </w:r>
      <w:r>
        <w:rPr/>
        <w:t>, numéro 4, 1984, 81-139.</w:t>
      </w:r>
    </w:p>
  </w:footnote>
  <w:footnote w:id="274">
    <w:p>
      <w:pPr>
        <w:pStyle w:val="Footnote"/>
        <w:ind w:right="-1133" w:hanging="0"/>
        <w:rPr/>
      </w:pPr>
      <w:r>
        <w:rPr>
          <w:rStyle w:val="FootnoteCharacters"/>
        </w:rPr>
        <w:footnoteRef/>
      </w:r>
      <w:r>
        <w:rPr>
          <w:color w:val="FF0000"/>
          <w:lang w:eastAsia="zh-CN"/>
        </w:rPr>
        <w:t xml:space="preserve">, </w:t>
      </w:r>
      <w:r>
        <w:rPr/>
        <w:t>Qu, « Xuefa wansui » (1931), p. 204</w:t>
      </w:r>
      <w:r>
        <w:rPr>
          <w:lang w:eastAsia="zh-CN"/>
        </w:rPr>
        <w:t xml:space="preserve">. </w:t>
      </w:r>
    </w:p>
  </w:footnote>
  <w:footnote w:id="275">
    <w:p>
      <w:pPr>
        <w:pStyle w:val="Footnote"/>
        <w:ind w:right="-1133" w:hanging="0"/>
        <w:rPr/>
      </w:pPr>
      <w:r>
        <w:rPr>
          <w:rStyle w:val="FootnoteCharacters"/>
        </w:rPr>
        <w:footnoteRef/>
      </w:r>
      <w:r>
        <w:rPr/>
        <w:t xml:space="preserve"> </w:t>
      </w:r>
      <w:r>
        <w:rPr>
          <w:lang w:eastAsia="zh-CN"/>
        </w:rPr>
        <w:t>Qu, « ‘Wusi’ he xin de wenhua yundong », p. 22 et p. 27.</w:t>
      </w:r>
    </w:p>
  </w:footnote>
  <w:footnote w:id="276">
    <w:p>
      <w:pPr>
        <w:pStyle w:val="Footnote"/>
        <w:ind w:right="-1133" w:hanging="0"/>
        <w:rPr/>
      </w:pPr>
      <w:r>
        <w:rPr>
          <w:rStyle w:val="FootnoteCharacters"/>
        </w:rPr>
        <w:footnoteRef/>
      </w:r>
      <w:r>
        <w:rPr>
          <w:lang w:val="en-GB"/>
        </w:rPr>
        <w:t xml:space="preserve"> </w:t>
      </w:r>
      <w:r>
        <w:rPr>
          <w:lang w:val="en-GB" w:eastAsia="zh-CN"/>
        </w:rPr>
        <w:t xml:space="preserve">Pickowicz, </w:t>
      </w:r>
      <w:r>
        <w:rPr>
          <w:i/>
          <w:lang w:val="en-GB" w:eastAsia="zh-CN"/>
        </w:rPr>
        <w:t>Marxist Literary Thought in China</w:t>
      </w:r>
      <w:r>
        <w:rPr>
          <w:lang w:val="en-GB" w:eastAsia="zh-CN"/>
        </w:rPr>
        <w:t>, p. 104.</w:t>
      </w:r>
    </w:p>
  </w:footnote>
  <w:footnote w:id="277">
    <w:p>
      <w:pPr>
        <w:pStyle w:val="Footnote"/>
        <w:ind w:right="-1133" w:hanging="0"/>
        <w:rPr/>
      </w:pPr>
      <w:r>
        <w:rPr>
          <w:rStyle w:val="FootnoteCharacters"/>
        </w:rPr>
        <w:footnoteRef/>
      </w:r>
      <w:r>
        <w:rPr/>
        <w:t xml:space="preserve"> </w:t>
      </w:r>
      <w:r>
        <w:rPr>
          <w:lang w:eastAsia="zh-CN"/>
        </w:rPr>
        <w:t xml:space="preserve">Gramsci, </w:t>
      </w:r>
      <w:r>
        <w:rPr>
          <w:i/>
          <w:lang w:eastAsia="zh-CN"/>
        </w:rPr>
        <w:t>Textes</w:t>
      </w:r>
      <w:r>
        <w:rPr>
          <w:lang w:eastAsia="zh-CN"/>
        </w:rPr>
        <w:t>, p. 24.</w:t>
      </w:r>
    </w:p>
  </w:footnote>
  <w:footnote w:id="278">
    <w:p>
      <w:pPr>
        <w:pStyle w:val="Footnote"/>
        <w:ind w:right="-1133" w:hanging="0"/>
        <w:rPr/>
      </w:pPr>
      <w:r>
        <w:rPr>
          <w:rStyle w:val="FootnoteCharacters"/>
        </w:rPr>
        <w:footnoteRef/>
      </w:r>
      <w:r>
        <w:rPr/>
        <w:t xml:space="preserve"> </w:t>
      </w:r>
      <w:r>
        <w:rPr/>
        <w:t>« </w:t>
      </w:r>
      <w:r>
        <w:rPr>
          <w:lang w:val="en-GB"/>
        </w:rPr>
        <w:t>五四的欧化文艺和群众不相关</w:t>
      </w:r>
      <w:r>
        <w:rPr/>
        <w:t>…</w:t>
      </w:r>
      <w:r>
        <w:rPr>
          <w:lang w:val="en-GB"/>
        </w:rPr>
        <w:t>隔离状况</w:t>
      </w:r>
      <w:r>
        <w:rPr/>
        <w:t xml:space="preserve">. », Qu, « Ouhua wenyi », p. 493. </w:t>
      </w:r>
    </w:p>
  </w:footnote>
  <w:footnote w:id="279">
    <w:p>
      <w:pPr>
        <w:pStyle w:val="Footnote"/>
        <w:ind w:right="-1133" w:hanging="0"/>
        <w:rPr/>
      </w:pPr>
      <w:r>
        <w:rPr>
          <w:rStyle w:val="FootnoteCharacters"/>
        </w:rPr>
        <w:footnoteRef/>
      </w:r>
      <w:r>
        <w:rPr/>
        <w:t xml:space="preserve"> </w:t>
      </w:r>
      <w:r>
        <w:rPr/>
        <w:t>« </w:t>
      </w:r>
      <w:r>
        <w:rPr/>
        <w:t>在大众之上教训大众 </w:t>
      </w:r>
      <w:r>
        <w:rPr/>
        <w:t>», Qu, « </w:t>
      </w:r>
      <w:r>
        <w:rPr>
          <w:i/>
        </w:rPr>
        <w:t>‘</w:t>
      </w:r>
      <w:r>
        <w:rPr/>
        <w:t>Women’ shi shei ? », p. 487.</w:t>
      </w:r>
    </w:p>
  </w:footnote>
  <w:footnote w:id="280">
    <w:p>
      <w:pPr>
        <w:pStyle w:val="Footnote"/>
        <w:ind w:right="-1133" w:hanging="0"/>
        <w:rPr/>
      </w:pPr>
      <w:r>
        <w:rPr>
          <w:rStyle w:val="FootnoteCharacters"/>
        </w:rPr>
        <w:footnoteRef/>
      </w:r>
      <w:r>
        <w:rPr/>
        <w:t xml:space="preserve"> </w:t>
      </w:r>
      <w:r>
        <w:rPr/>
        <w:t>Zheng Boqi, écrivain et critique littéraire, d’abord membre de la société littéraire Création, il deviendra ensuite un permanent du comité de la Ligue des écrivains de gauche, il fut aussi professeur à l’Université des Arts de Shanghai.</w:t>
      </w:r>
    </w:p>
  </w:footnote>
  <w:footnote w:id="281">
    <w:p>
      <w:pPr>
        <w:pStyle w:val="Footnote"/>
        <w:ind w:right="-1133" w:hanging="0"/>
        <w:rPr/>
      </w:pPr>
      <w:r>
        <w:rPr>
          <w:rStyle w:val="FootnoteCharacters"/>
        </w:rPr>
        <w:footnoteRef/>
      </w:r>
      <w:r>
        <w:rPr/>
        <w:t xml:space="preserve"> </w:t>
      </w:r>
      <w:r>
        <w:rPr/>
        <w:t>« </w:t>
      </w:r>
      <w:r>
        <w:rPr>
          <w:i/>
        </w:rPr>
        <w:t>我们</w:t>
      </w:r>
      <w:r>
        <w:rPr/>
        <w:t>的方法错误了么</w:t>
      </w:r>
      <w:r>
        <w:rPr/>
        <w:t xml:space="preserve">? </w:t>
      </w:r>
      <w:r>
        <w:rPr/>
        <w:t>不是</w:t>
      </w:r>
      <w:r>
        <w:rPr/>
        <w:t xml:space="preserve">. </w:t>
      </w:r>
      <w:r>
        <w:rPr>
          <w:i/>
        </w:rPr>
        <w:t>我们</w:t>
      </w:r>
      <w:r>
        <w:rPr/>
        <w:t>的口号太高了么</w:t>
      </w:r>
      <w:r>
        <w:rPr/>
        <w:t xml:space="preserve">? </w:t>
      </w:r>
      <w:r>
        <w:rPr/>
        <w:t>不是</w:t>
      </w:r>
      <w:r>
        <w:rPr/>
        <w:t xml:space="preserve">. </w:t>
      </w:r>
      <w:r>
        <w:rPr>
          <w:i/>
        </w:rPr>
        <w:t>我们</w:t>
      </w:r>
      <w:r>
        <w:rPr/>
        <w:t>的文字太难了么</w:t>
      </w:r>
      <w:r>
        <w:rPr/>
        <w:t xml:space="preserve">. </w:t>
      </w:r>
      <w:r>
        <w:rPr/>
        <w:t>不是…而大多数的群众依然不受我们的影响</w:t>
      </w:r>
      <w:r>
        <w:rPr/>
        <w:t>. », Qu, « ‘Women’ shi shei ? », p. 487; l’article de Zheng boqi, « </w:t>
      </w:r>
      <w:r>
        <w:rPr>
          <w:i/>
        </w:rPr>
        <w:t>Dazhonghua de hexin</w:t>
      </w:r>
      <w:r>
        <w:rPr/>
        <w:t xml:space="preserve">» </w:t>
      </w:r>
      <w:r>
        <w:rPr/>
        <w:t>大众化的核心</w:t>
      </w:r>
      <w:r>
        <w:rPr>
          <w:rFonts w:eastAsia="Garamond"/>
        </w:rPr>
        <w:t xml:space="preserve"> </w:t>
      </w:r>
      <w:r>
        <w:rPr/>
        <w:t xml:space="preserve">est publié dans </w:t>
      </w:r>
      <w:r>
        <w:rPr>
          <w:i/>
        </w:rPr>
        <w:t>Dazhongwenyi</w:t>
      </w:r>
      <w:r>
        <w:rPr/>
        <w:t xml:space="preserve"> </w:t>
      </w:r>
      <w:r>
        <w:rPr/>
        <w:t>大众文艺</w:t>
      </w:r>
      <w:r>
        <w:rPr/>
        <w:t>, volume 2, numéro 3, 1930. Les italiques sont un ajout de l'auteur de ces lignes.</w:t>
      </w:r>
    </w:p>
  </w:footnote>
  <w:footnote w:id="282">
    <w:p>
      <w:pPr>
        <w:pStyle w:val="Footnote"/>
        <w:ind w:right="-1133" w:hanging="0"/>
        <w:rPr/>
      </w:pPr>
      <w:r>
        <w:rPr>
          <w:rStyle w:val="FootnoteCharacters"/>
        </w:rPr>
        <w:footnoteRef/>
      </w:r>
      <w:r>
        <w:rPr/>
        <w:t xml:space="preserve"> </w:t>
      </w:r>
      <w:r>
        <w:rPr/>
        <w:t xml:space="preserve">C’est pourquoi « Who are we ? », la traduction en anglais effectuée par Liu Kang qui ne prend pas en compte les guillemets, peut sembler insatisfaisante car elle laisse de côté l’intention principale de Qu Qiubai qui est de contester l’identité subjective de ce « nous » dans lequel s’inclut Zheng Boqi, p. 191; La traduction de Paul Pickowicz : « Who’s we » correspond mieux à l’idée de l’auteur, Paul G. Pickowicz, « Introduction to Qu Qiubai’s ‘Who’s We’ and ‘The Question of Popular Literature and Art’ », </w:t>
      </w:r>
      <w:r>
        <w:rPr>
          <w:i/>
        </w:rPr>
        <w:t>Bulletin of Concerned Asian Scholars</w:t>
      </w:r>
      <w:r>
        <w:rPr/>
        <w:t>, numéro 27, 1976.</w:t>
      </w:r>
    </w:p>
  </w:footnote>
  <w:footnote w:id="283">
    <w:p>
      <w:pPr>
        <w:pStyle w:val="Footnote"/>
        <w:ind w:right="-1133" w:hanging="0"/>
        <w:rPr/>
      </w:pPr>
      <w:r>
        <w:rPr>
          <w:rStyle w:val="FootnoteCharacters"/>
        </w:rPr>
        <w:footnoteRef/>
      </w:r>
      <w:r>
        <w:rPr/>
        <w:t xml:space="preserve"> </w:t>
      </w:r>
      <w:r>
        <w:rPr/>
        <w:t>« ‘</w:t>
      </w:r>
      <w:r>
        <w:rPr>
          <w:lang w:val="en-GB"/>
        </w:rPr>
        <w:t>我们</w:t>
      </w:r>
      <w:r>
        <w:rPr/>
        <w:t>’</w:t>
      </w:r>
      <w:r>
        <w:rPr>
          <w:lang w:val="en-GB"/>
        </w:rPr>
        <w:t>只是</w:t>
      </w:r>
      <w:r>
        <w:rPr/>
        <w:t> ‘</w:t>
      </w:r>
      <w:r>
        <w:rPr>
          <w:lang w:val="en-GB"/>
        </w:rPr>
        <w:t>大众</w:t>
      </w:r>
      <w:r>
        <w:rPr/>
        <w:t>’</w:t>
      </w:r>
      <w:r>
        <w:rPr>
          <w:lang w:val="en-GB"/>
        </w:rPr>
        <w:t>之中的一部分</w:t>
      </w:r>
      <w:r>
        <w:rPr/>
        <w:t>. »</w:t>
      </w:r>
      <w:r>
        <w:rPr>
          <w:sz w:val="22"/>
          <w:szCs w:val="24"/>
        </w:rPr>
        <w:t xml:space="preserve">, </w:t>
      </w:r>
      <w:r>
        <w:rPr/>
        <w:t>dans « </w:t>
      </w:r>
      <w:r>
        <w:rPr>
          <w:i/>
        </w:rPr>
        <w:t>‘</w:t>
      </w:r>
      <w:r>
        <w:rPr/>
        <w:t>Women’ shi shei</w:t>
      </w:r>
      <w:r>
        <w:rPr>
          <w:i/>
        </w:rPr>
        <w:t> ?</w:t>
      </w:r>
      <w:r>
        <w:rPr/>
        <w:t xml:space="preserve"> », p. 487.</w:t>
      </w:r>
    </w:p>
  </w:footnote>
  <w:footnote w:id="284">
    <w:p>
      <w:pPr>
        <w:pStyle w:val="Footnote"/>
        <w:ind w:right="-1133" w:hanging="0"/>
        <w:rPr/>
      </w:pPr>
      <w:r>
        <w:rPr>
          <w:rStyle w:val="FootnoteCharacters"/>
        </w:rPr>
        <w:footnoteRef/>
      </w:r>
      <w:r>
        <w:rPr/>
        <w:t xml:space="preserve"> </w:t>
      </w:r>
      <w:r>
        <w:rPr/>
        <w:t xml:space="preserve">Cette question de la position des intellectuels et des écrivains vis-à-vis des « masses » sera développée par Mao Zedong à Yan’an au cours de ses fameux « Discours sur les arts et la littérature ». Le dirigeant chinois reprendra presque mot pour mot, mais avec les moyens de coercition d’un Etat, l’injonction faite par Qu Qiubai d’une immersion des écrivains révolutionnaires au sein de la population locale pour connaitre ses soi-disant « besoins culturels » et sa vie quotidienne, voir Mao Zedong </w:t>
      </w:r>
      <w:r>
        <w:rPr>
          <w:lang w:val="en-GB"/>
        </w:rPr>
        <w:t>毛泽东</w:t>
      </w:r>
      <w:r>
        <w:rPr/>
        <w:t>， </w:t>
      </w:r>
      <w:r>
        <w:rPr/>
        <w:t xml:space="preserve">« Zai Yan’an wenyi zuotanhui shang de jianghua » </w:t>
      </w:r>
      <w:r>
        <w:rPr>
          <w:lang w:val="en-GB"/>
        </w:rPr>
        <w:t>在延安文艺座谈会上的讲话</w:t>
      </w:r>
      <w:r>
        <w:rPr>
          <w:rFonts w:eastAsia="Garamond"/>
        </w:rPr>
        <w:t xml:space="preserve"> </w:t>
      </w:r>
      <w:r>
        <w:rPr/>
        <w:t xml:space="preserve">[Causeries de Yan’an sur l’art et la littérature] (1942) in </w:t>
      </w:r>
      <w:r>
        <w:rPr>
          <w:i/>
        </w:rPr>
        <w:t>Mao Zedong xuanji</w:t>
      </w:r>
      <w:r>
        <w:rPr/>
        <w:t xml:space="preserve"> </w:t>
      </w:r>
      <w:r>
        <w:rPr/>
        <w:t>毛泽东选集</w:t>
      </w:r>
      <w:r>
        <w:rPr>
          <w:rFonts w:eastAsia="Garamond"/>
        </w:rPr>
        <w:t xml:space="preserve"> </w:t>
      </w:r>
      <w:r>
        <w:rPr/>
        <w:t>[Œuvres choisies de Mao Zedong], tome 3, Beijing, Renmin chubanshe, 1966.</w:t>
      </w:r>
    </w:p>
  </w:footnote>
  <w:footnote w:id="285">
    <w:p>
      <w:pPr>
        <w:pStyle w:val="Footnote"/>
        <w:ind w:right="-1133" w:hanging="0"/>
        <w:rPr/>
      </w:pPr>
      <w:r>
        <w:rPr>
          <w:rStyle w:val="FootnoteCharacters"/>
        </w:rPr>
        <w:footnoteRef/>
      </w:r>
      <w:r>
        <w:rPr/>
        <w:t xml:space="preserve"> </w:t>
      </w:r>
      <w:r>
        <w:rPr>
          <w:i/>
        </w:rPr>
        <w:t>« </w:t>
      </w:r>
      <w:r>
        <w:rPr/>
        <w:t>作家生活的大众化 </w:t>
      </w:r>
      <w:r>
        <w:rPr/>
        <w:t>», Qu, « </w:t>
      </w:r>
      <w:r>
        <w:rPr>
          <w:i/>
        </w:rPr>
        <w:t>‘</w:t>
      </w:r>
      <w:r>
        <w:rPr/>
        <w:t xml:space="preserve">Women’ shi shei ? », p. 487. </w:t>
      </w:r>
    </w:p>
  </w:footnote>
  <w:footnote w:id="286">
    <w:p>
      <w:pPr>
        <w:pStyle w:val="Footnote"/>
        <w:ind w:right="-1133" w:hanging="0"/>
        <w:rPr/>
      </w:pPr>
      <w:r>
        <w:rPr>
          <w:rStyle w:val="FootnoteCharacters"/>
        </w:rPr>
        <w:footnoteRef/>
      </w:r>
      <w:r>
        <w:rPr/>
        <w:t xml:space="preserve"> </w:t>
      </w:r>
      <w:r>
        <w:rPr/>
        <w:t>Qu, «Puluo dazhong wenyi de xianshi wenti », p. 481.</w:t>
      </w:r>
    </w:p>
  </w:footnote>
  <w:footnote w:id="287">
    <w:p>
      <w:pPr>
        <w:pStyle w:val="Footnote"/>
        <w:ind w:right="-1133" w:hanging="0"/>
        <w:rPr/>
      </w:pPr>
      <w:r>
        <w:rPr>
          <w:rStyle w:val="FootnoteCharacters"/>
        </w:rPr>
        <w:footnoteRef/>
      </w:r>
      <w:r>
        <w:rPr/>
        <w:t xml:space="preserve"> </w:t>
      </w:r>
      <w:r>
        <w:rPr/>
        <w:t>« </w:t>
      </w:r>
      <w:r>
        <w:rPr/>
        <w:t>欧化文艺的特点</w:t>
      </w:r>
      <w:r>
        <w:rPr/>
        <w:t xml:space="preserve">, </w:t>
      </w:r>
      <w:r>
        <w:rPr/>
        <w:t>却在于它是资本主义时代的产物</w:t>
      </w:r>
      <w:r>
        <w:rPr/>
        <w:t xml:space="preserve">, </w:t>
      </w:r>
      <w:r>
        <w:rPr/>
        <w:t>它反映着资本主义的社会关系 </w:t>
      </w:r>
      <w:r>
        <w:rPr/>
        <w:t>», Qu, «Puluo dazhong wenyi de xianshi wenti », p. 491.</w:t>
      </w:r>
    </w:p>
  </w:footnote>
  <w:footnote w:id="288">
    <w:p>
      <w:pPr>
        <w:pStyle w:val="Footnote"/>
        <w:ind w:right="-1133" w:hanging="0"/>
        <w:rPr/>
      </w:pPr>
      <w:r>
        <w:rPr>
          <w:rStyle w:val="FootnoteCharacters"/>
        </w:rPr>
        <w:footnoteRef/>
      </w:r>
      <w:r>
        <w:rPr/>
        <w:t xml:space="preserve"> </w:t>
      </w:r>
      <w:r>
        <w:rPr/>
        <w:t xml:space="preserve">« Les relations sociales sont conditionnées par l’état des forces productives et la nature des relations sociales détermine l’idéologie d’une société donnée. », Karl Marx, Friedrich Engels, </w:t>
      </w:r>
      <w:r>
        <w:rPr>
          <w:i/>
        </w:rPr>
        <w:t>L’</w:t>
      </w:r>
      <w:ins w:id="10466" w:author="Isabelle Lee" w:date="2009-03-19T12:14:00Z">
        <w:r>
          <w:rPr>
            <w:i/>
          </w:rPr>
          <w:t>I</w:t>
        </w:r>
      </w:ins>
      <w:del w:id="10467" w:author="Isabelle Lee" w:date="2009-03-19T12:14:00Z">
        <w:r>
          <w:rPr>
            <w:i/>
          </w:rPr>
          <w:delText>i</w:delText>
        </w:r>
      </w:del>
      <w:r>
        <w:rPr>
          <w:i/>
        </w:rPr>
        <w:t>déologie allemande</w:t>
      </w:r>
      <w:r>
        <w:rPr/>
        <w:t xml:space="preserve"> (première partie), Paris, Nathan, 2003, p. 27. </w:t>
      </w:r>
    </w:p>
  </w:footnote>
  <w:footnote w:id="289">
    <w:p>
      <w:pPr>
        <w:pStyle w:val="Footnote"/>
        <w:ind w:right="-1133" w:hanging="0"/>
        <w:rPr/>
      </w:pPr>
      <w:r>
        <w:rPr>
          <w:rStyle w:val="FootnoteCharacters"/>
        </w:rPr>
        <w:footnoteRef/>
      </w:r>
      <w:r>
        <w:rPr/>
        <w:t xml:space="preserve"> </w:t>
      </w:r>
      <w:r>
        <w:rPr/>
        <w:t xml:space="preserve">Marx, Engels, </w:t>
      </w:r>
      <w:r>
        <w:rPr>
          <w:i/>
        </w:rPr>
        <w:t>L’</w:t>
      </w:r>
      <w:ins w:id="10468" w:author="Isabelle Lee" w:date="2009-03-19T12:15:00Z">
        <w:r>
          <w:rPr>
            <w:i/>
          </w:rPr>
          <w:t>I</w:t>
        </w:r>
      </w:ins>
      <w:del w:id="10469" w:author="Isabelle Lee" w:date="2009-03-19T12:15:00Z">
        <w:r>
          <w:rPr>
            <w:i/>
          </w:rPr>
          <w:delText>i</w:delText>
        </w:r>
      </w:del>
      <w:r>
        <w:rPr>
          <w:i/>
        </w:rPr>
        <w:t>déologie allemande</w:t>
      </w:r>
      <w:r>
        <w:rPr/>
        <w:t>, p. 70.</w:t>
      </w:r>
    </w:p>
  </w:footnote>
  <w:footnote w:id="290">
    <w:p>
      <w:pPr>
        <w:pStyle w:val="Footnote"/>
        <w:ind w:right="-1133" w:hanging="0"/>
        <w:rPr/>
      </w:pPr>
      <w:r>
        <w:rPr>
          <w:rStyle w:val="FootnoteCharacters"/>
        </w:rPr>
        <w:footnoteRef/>
      </w:r>
      <w:r>
        <w:rPr>
          <w:lang w:val="en-GB"/>
        </w:rPr>
        <w:t xml:space="preserve"> </w:t>
      </w:r>
      <w:r>
        <w:rPr>
          <w:lang w:val="en-GB"/>
        </w:rPr>
        <w:t>Qu, « Dazhong wenyi de wenti », p. 12.</w:t>
      </w:r>
    </w:p>
  </w:footnote>
  <w:footnote w:id="291">
    <w:p>
      <w:pPr>
        <w:pStyle w:val="Footnote"/>
        <w:tabs>
          <w:tab w:val="clear" w:pos="2977"/>
          <w:tab w:val="clear" w:pos="5400"/>
          <w:tab w:val="left" w:pos="284" w:leader="none"/>
        </w:tabs>
        <w:ind w:right="-1133" w:hanging="0"/>
        <w:rPr/>
      </w:pPr>
      <w:r>
        <w:rPr>
          <w:rStyle w:val="FootnoteCharacters"/>
        </w:rPr>
        <w:footnoteRef/>
      </w:r>
      <w:r>
        <w:rPr/>
        <w:t xml:space="preserve"> </w:t>
      </w:r>
      <w:r>
        <w:rPr/>
        <w:t xml:space="preserve">Marx, Engels, </w:t>
      </w:r>
      <w:r>
        <w:rPr>
          <w:i/>
        </w:rPr>
        <w:t>L’</w:t>
      </w:r>
      <w:ins w:id="10470" w:author="Isabelle Lee" w:date="2009-03-19T12:15:00Z">
        <w:r>
          <w:rPr>
            <w:i/>
          </w:rPr>
          <w:t>I</w:t>
        </w:r>
      </w:ins>
      <w:del w:id="10471" w:author="Isabelle Lee" w:date="2009-03-19T12:15:00Z">
        <w:r>
          <w:rPr>
            <w:i/>
          </w:rPr>
          <w:delText>i</w:delText>
        </w:r>
      </w:del>
      <w:r>
        <w:rPr>
          <w:i/>
        </w:rPr>
        <w:t>déologie allemande</w:t>
      </w:r>
      <w:r>
        <w:rPr/>
        <w:t>, p. 70.</w:t>
      </w:r>
    </w:p>
  </w:footnote>
  <w:footnote w:id="292">
    <w:p>
      <w:pPr>
        <w:pStyle w:val="Footnote"/>
        <w:ind w:right="-1133" w:hanging="0"/>
        <w:rPr/>
      </w:pPr>
      <w:r>
        <w:rPr>
          <w:rStyle w:val="FootnoteCharacters"/>
        </w:rPr>
        <w:footnoteRef/>
      </w:r>
      <w:r>
        <w:rPr/>
        <w:t xml:space="preserve"> </w:t>
      </w:r>
      <w:r>
        <w:rPr/>
        <w:t xml:space="preserve">Qu applique de façon récurrente la terminologie économique marxiste au champ culturel ; le terme « exploiter », dont Qu fait usage pour parler d’une exploitation de la conscience, est le même que celui employé en chinois pour parler d’une exploitation économique : </w:t>
      </w:r>
      <w:r>
        <w:rPr>
          <w:i/>
        </w:rPr>
        <w:t>boxue</w:t>
      </w:r>
      <w:r>
        <w:rPr/>
        <w:t>剥削</w:t>
      </w:r>
      <w:r>
        <w:rPr/>
        <w:t>.</w:t>
      </w:r>
    </w:p>
  </w:footnote>
  <w:footnote w:id="293">
    <w:p>
      <w:pPr>
        <w:pStyle w:val="Footnote"/>
        <w:ind w:right="-1133" w:hanging="0"/>
        <w:rPr/>
      </w:pPr>
      <w:r>
        <w:rPr>
          <w:rStyle w:val="FootnoteCharacters"/>
        </w:rPr>
        <w:footnoteRef/>
      </w:r>
      <w:r>
        <w:rPr/>
        <w:t xml:space="preserve"> </w:t>
      </w:r>
      <w:r>
        <w:rPr/>
        <w:t>« </w:t>
      </w:r>
      <w:r>
        <w:rPr/>
        <w:t>文艺革命运动之中的领导权 </w:t>
      </w:r>
      <w:r>
        <w:rPr/>
        <w:t>», Qu, « Ouhua wenyi », p. 492</w:t>
      </w:r>
    </w:p>
  </w:footnote>
  <w:footnote w:id="294">
    <w:p>
      <w:pPr>
        <w:pStyle w:val="Footnote"/>
        <w:ind w:right="-1133" w:hanging="0"/>
        <w:rPr/>
      </w:pPr>
      <w:r>
        <w:rPr>
          <w:rStyle w:val="FootnoteCharacters"/>
        </w:rPr>
        <w:footnoteRef/>
      </w:r>
      <w:r>
        <w:rPr/>
        <w:t xml:space="preserve"> </w:t>
      </w:r>
      <w:r>
        <w:rPr/>
        <w:t>« </w:t>
      </w:r>
      <w:r>
        <w:rPr/>
        <w:t>政治学术文艺是一切民众都应当享受的权利 </w:t>
      </w:r>
      <w:r>
        <w:rPr/>
        <w:t xml:space="preserve">», Qu, « « Zhongguowen he Zhongguohua de xianzhuang » </w:t>
      </w:r>
      <w:r>
        <w:rPr/>
        <w:t>中国文和中国话的现状</w:t>
      </w:r>
      <w:r>
        <w:rPr>
          <w:rFonts w:eastAsia="Garamond"/>
        </w:rPr>
        <w:t xml:space="preserve"> </w:t>
      </w:r>
      <w:r>
        <w:rPr/>
        <w:t xml:space="preserve">[La situation actuelle de langue écrite et orale de Chine], </w:t>
      </w:r>
      <w:r>
        <w:rPr>
          <w:i/>
        </w:rPr>
        <w:t>Wenji</w:t>
      </w:r>
      <w:r>
        <w:rPr/>
        <w:t xml:space="preserve"> 3, p. 278.</w:t>
      </w:r>
    </w:p>
  </w:footnote>
  <w:footnote w:id="295">
    <w:p>
      <w:pPr>
        <w:pStyle w:val="Footnote"/>
        <w:ind w:right="-1133" w:hanging="0"/>
        <w:rPr/>
      </w:pPr>
      <w:r>
        <w:rPr>
          <w:rStyle w:val="FootnoteCharacters"/>
        </w:rPr>
        <w:footnoteRef/>
      </w:r>
      <w:r>
        <w:rPr/>
        <w:t xml:space="preserve"> </w:t>
      </w:r>
      <w:r>
        <w:rPr/>
        <w:t>« </w:t>
      </w:r>
      <w:r>
        <w:rPr/>
        <w:t>中国的新的文化生活—几万万群众的文化生活，固然要在残酷的政治经济斗争之中</w:t>
      </w:r>
      <w:r>
        <w:rPr/>
        <w:t xml:space="preserve">, </w:t>
      </w:r>
      <w:r>
        <w:rPr/>
        <w:t>才能够开辟自己的道路；可是文艺战线上的斗争应当现在就在群众之中开展出去，准备着锻炼着自己的力量，反对着进攻着地主资产阶级等等的反动文艺影响；这种文艺战线上的斗争，正是总的政治斗争的一部分</w:t>
      </w:r>
      <w:r>
        <w:rPr/>
        <w:t>. », Qu, « Ouhua wenyi »,</w:t>
      </w:r>
      <w:r>
        <w:rPr>
          <w:i/>
        </w:rPr>
        <w:t xml:space="preserve"> </w:t>
      </w:r>
      <w:r>
        <w:rPr/>
        <w:t>p. 494.</w:t>
      </w:r>
    </w:p>
  </w:footnote>
  <w:footnote w:id="296">
    <w:p>
      <w:pPr>
        <w:pStyle w:val="Footnote"/>
        <w:ind w:right="-1133" w:hanging="0"/>
        <w:rPr/>
      </w:pPr>
      <w:r>
        <w:rPr>
          <w:rStyle w:val="FootnoteCharacters"/>
        </w:rPr>
        <w:footnoteRef/>
      </w:r>
      <w:r>
        <w:rPr>
          <w:lang w:val="en-GB"/>
        </w:rPr>
        <w:t xml:space="preserve"> </w:t>
      </w:r>
      <w:r>
        <w:rPr>
          <w:lang w:val="en-GB"/>
        </w:rPr>
        <w:t>Qu, «Puluo dazhong wenyi de xianshi wenti », p. 464.</w:t>
      </w:r>
    </w:p>
  </w:footnote>
  <w:footnote w:id="297">
    <w:p>
      <w:pPr>
        <w:pStyle w:val="Footnote"/>
        <w:ind w:right="-1133" w:hanging="0"/>
        <w:rPr/>
      </w:pPr>
      <w:r>
        <w:rPr>
          <w:rStyle w:val="FootnoteCharacters"/>
        </w:rPr>
        <w:footnoteRef/>
      </w:r>
      <w:r>
        <w:rPr>
          <w:lang w:val="en-GB"/>
        </w:rPr>
        <w:t xml:space="preserve"> </w:t>
      </w:r>
      <w:r>
        <w:rPr>
          <w:lang w:val="en-GB"/>
        </w:rPr>
        <w:t>Liu Kang, p. 68.</w:t>
      </w:r>
    </w:p>
  </w:footnote>
  <w:footnote w:id="298">
    <w:p>
      <w:pPr>
        <w:pStyle w:val="Footnote"/>
        <w:ind w:right="-1133" w:hanging="0"/>
        <w:rPr/>
      </w:pPr>
      <w:r>
        <w:rPr>
          <w:rStyle w:val="FootnoteCharacters"/>
        </w:rPr>
        <w:footnoteRef/>
      </w:r>
      <w:r>
        <w:rPr>
          <w:lang w:val="en-GB"/>
        </w:rPr>
        <w:t xml:space="preserve"> </w:t>
      </w:r>
      <w:r>
        <w:rPr>
          <w:lang w:val="en-US"/>
        </w:rPr>
        <w:t>K</w:t>
      </w:r>
      <w:r>
        <w:rPr>
          <w:lang w:val="en-GB"/>
        </w:rPr>
        <w:t xml:space="preserve">arl Marx, Friedrich Engels, </w:t>
      </w:r>
      <w:r>
        <w:rPr>
          <w:i/>
          <w:lang w:val="en-GB"/>
        </w:rPr>
        <w:t>Capital, volume 1</w:t>
      </w:r>
      <w:r>
        <w:rPr>
          <w:lang w:val="en-GB"/>
        </w:rPr>
        <w:t>, (cd rom) [eb. 002], Electric Book Company, London, 2000, p. 115.</w:t>
      </w:r>
    </w:p>
  </w:footnote>
  <w:footnote w:id="299">
    <w:p>
      <w:pPr>
        <w:pStyle w:val="Footnote"/>
        <w:ind w:right="-1133" w:hanging="0"/>
        <w:rPr/>
      </w:pPr>
      <w:r>
        <w:rPr>
          <w:rStyle w:val="FootnoteCharacters"/>
        </w:rPr>
        <w:footnoteRef/>
      </w:r>
      <w:r>
        <w:rPr/>
        <w:t xml:space="preserve"> </w:t>
      </w:r>
      <w:r>
        <w:rPr/>
        <w:t>Dans ses écrits critiques sur la culture populaire l’écrivain de Changzhou se trouve dans une proximité théorique certaine avec des penseurs marxistes du culturel comme Adorno, Gramsci ou Stuart Hall.</w:t>
      </w:r>
      <w:r>
        <w:rPr>
          <w:vertAlign w:val="superscript"/>
        </w:rPr>
        <w:t xml:space="preserve"> </w:t>
      </w:r>
      <w:r>
        <w:rPr/>
        <w:t xml:space="preserve">Le point de jonction de ces auteurs se situe dans leur volonté commune de prendre la culture populaire au sérieux en lui assignant une fonction et un rôle politique majeur. Les différences sont cependant manifestes au regard des espaces socio-historiques et des articulations théoriques singulières dans lesquels s’inscrivent ces critiques. Adorno développe une critique du caractère aliénant et inauthentique de l’industrie culturelle dans les sociétés capitalistes avancées. Il dénonce une industrie de produits culturels qui standardise, uniformise et dissout l’individu dans une masse et détruit toute capacité critique. Cette culture de masse est ici un instrument directement au service du système capitaliste, voir le chapitre « La production industrielle de biens culturels » dans Mark Horkheimer et Theodor W. Adorno, </w:t>
      </w:r>
      <w:r>
        <w:rPr>
          <w:i/>
        </w:rPr>
        <w:t>Dialectique de la raison</w:t>
      </w:r>
      <w:r>
        <w:rPr/>
        <w:t>, Paris, Gallimard, 1983.</w:t>
      </w:r>
    </w:p>
  </w:footnote>
  <w:footnote w:id="300">
    <w:p>
      <w:pPr>
        <w:pStyle w:val="Footnote"/>
        <w:ind w:right="-1133" w:hanging="0"/>
        <w:rPr/>
      </w:pPr>
      <w:r>
        <w:rPr>
          <w:rStyle w:val="FootnoteCharacters"/>
        </w:rPr>
        <w:footnoteRef/>
      </w:r>
      <w:r>
        <w:rPr/>
        <w:t xml:space="preserve"> </w:t>
      </w:r>
      <w:r>
        <w:rPr/>
        <w:t>« </w:t>
      </w:r>
      <w:r>
        <w:rPr>
          <w:lang w:val="en-GB"/>
        </w:rPr>
        <w:t>豪绅资产阶级的</w:t>
      </w:r>
      <w:r>
        <w:rPr/>
        <w:t> ‘</w:t>
      </w:r>
      <w:r>
        <w:rPr>
          <w:lang w:val="en-GB"/>
        </w:rPr>
        <w:t>大众文艺</w:t>
      </w:r>
      <w:r>
        <w:rPr/>
        <w:t>’</w:t>
      </w:r>
      <w:r>
        <w:rPr>
          <w:rFonts w:eastAsia="Garamond"/>
        </w:rPr>
        <w:t xml:space="preserve"> </w:t>
      </w:r>
      <w:r>
        <w:rPr>
          <w:lang w:val="en-GB"/>
        </w:rPr>
        <w:t>正在供给他们以各种各式的毒药迷魂汤</w:t>
      </w:r>
      <w:r>
        <w:rPr/>
        <w:t>. », Qu, «Puluo dazhong wenyi de xianshi wenti »,</w:t>
      </w:r>
      <w:r>
        <w:rPr>
          <w:i/>
        </w:rPr>
        <w:t xml:space="preserve"> </w:t>
      </w:r>
      <w:r>
        <w:rPr/>
        <w:t xml:space="preserve">p. 474 ; le </w:t>
      </w:r>
      <w:r>
        <w:rPr>
          <w:i/>
        </w:rPr>
        <w:t xml:space="preserve">mihuntang </w:t>
      </w:r>
      <w:r>
        <w:rPr/>
        <w:t>迷魂汤</w:t>
      </w:r>
      <w:r>
        <w:rPr>
          <w:rFonts w:eastAsia="Garamond"/>
        </w:rPr>
        <w:t xml:space="preserve"> </w:t>
      </w:r>
      <w:r>
        <w:rPr/>
        <w:t>fait reference à une potion magique, un breuvage qui fait s’égarer l’esprit. Ses remarques sur l'usage politique et idéologique de la culture populaire par les mouvements politiques ennemis de la révolution peuvent être rapprochée ici des vues de Feng Xuefeng, autre théoricien marxiste de la culture à l'époque, qui s'appliquait à démontrer comment l'espace de la culture des couches populaires était activement investi par les nationalistes, voir à ce sujet Li Hsiao-t’i, « Making a Name and a Culture for the Masses in Modern China », p. 54.</w:t>
      </w:r>
    </w:p>
  </w:footnote>
  <w:footnote w:id="301">
    <w:p>
      <w:pPr>
        <w:pStyle w:val="Footnote"/>
        <w:ind w:right="-1133" w:hanging="0"/>
        <w:rPr/>
      </w:pPr>
      <w:r>
        <w:rPr>
          <w:rStyle w:val="FootnoteCharacters"/>
        </w:rPr>
        <w:footnoteRef/>
      </w:r>
      <w:r>
        <w:rPr/>
        <w:t xml:space="preserve"> </w:t>
      </w:r>
      <w:r>
        <w:rPr/>
        <w:t>« </w:t>
      </w:r>
      <w:r>
        <w:rPr/>
        <w:t>从前的绅士</w:t>
      </w:r>
      <w:r>
        <w:rPr/>
        <w:t xml:space="preserve">, </w:t>
      </w:r>
      <w:r>
        <w:rPr>
          <w:u w:val="single"/>
        </w:rPr>
        <w:t>自己</w:t>
      </w:r>
      <w:r>
        <w:rPr/>
        <w:t>弄些诗余歌曲消遣消遣</w:t>
      </w:r>
      <w:r>
        <w:rPr/>
        <w:t xml:space="preserve">, </w:t>
      </w:r>
      <w:r>
        <w:rPr/>
        <w:t>另外还有凤阳花鼓</w:t>
      </w:r>
      <w:r>
        <w:rPr/>
        <w:t xml:space="preserve">, </w:t>
      </w:r>
      <w:r>
        <w:rPr/>
        <w:t>说书唱本</w:t>
      </w:r>
      <w:r>
        <w:rPr/>
        <w:t xml:space="preserve">, </w:t>
      </w:r>
      <w:r>
        <w:rPr/>
        <w:t>果报录</w:t>
      </w:r>
      <w:r>
        <w:rPr/>
        <w:t xml:space="preserve">, </w:t>
      </w:r>
      <w:r>
        <w:rPr/>
        <w:t>警世录等类的文艺</w:t>
      </w:r>
      <w:r>
        <w:rPr/>
        <w:t xml:space="preserve">, </w:t>
      </w:r>
      <w:r>
        <w:rPr/>
        <w:t>可以去玩弄</w:t>
      </w:r>
      <w:r>
        <w:rPr>
          <w:u w:val="single"/>
        </w:rPr>
        <w:t>群众</w:t>
      </w:r>
      <w:r>
        <w:rPr/>
        <w:t xml:space="preserve">, </w:t>
      </w:r>
      <w:r>
        <w:rPr/>
        <w:t>蒙蔽</w:t>
      </w:r>
      <w:r>
        <w:rPr>
          <w:u w:val="single"/>
        </w:rPr>
        <w:t>群众</w:t>
      </w:r>
      <w:r>
        <w:rPr/>
        <w:t xml:space="preserve">, </w:t>
      </w:r>
      <w:r>
        <w:rPr/>
        <w:t>恐吓</w:t>
      </w:r>
      <w:r>
        <w:rPr>
          <w:u w:val="single"/>
        </w:rPr>
        <w:t>群众</w:t>
      </w:r>
      <w:r>
        <w:rPr/>
        <w:t xml:space="preserve">. </w:t>
      </w:r>
      <w:r>
        <w:rPr/>
        <w:t>现在的绅商知识分子</w:t>
      </w:r>
      <w:r>
        <w:rPr/>
        <w:t xml:space="preserve">, </w:t>
      </w:r>
      <w:r>
        <w:rPr/>
        <w:t>自己发明了欧化的小说</w:t>
      </w:r>
      <w:r>
        <w:rPr/>
        <w:t xml:space="preserve">, </w:t>
      </w:r>
      <w:r>
        <w:rPr/>
        <w:t>诗歌</w:t>
      </w:r>
      <w:r>
        <w:rPr/>
        <w:t xml:space="preserve">, </w:t>
      </w:r>
      <w:r>
        <w:rPr/>
        <w:t>戏剧</w:t>
      </w:r>
      <w:r>
        <w:rPr/>
        <w:t xml:space="preserve">, </w:t>
      </w:r>
      <w:r>
        <w:rPr/>
        <w:t>弄些什么象征主义</w:t>
      </w:r>
      <w:r>
        <w:rPr/>
        <w:t xml:space="preserve">, </w:t>
      </w:r>
      <w:r>
        <w:rPr/>
        <w:t>表现主义</w:t>
      </w:r>
      <w:r>
        <w:rPr/>
        <w:t xml:space="preserve">, </w:t>
      </w:r>
      <w:r>
        <w:rPr/>
        <w:t>印象主义…等类的魔道玩耍玩耍</w:t>
      </w:r>
      <w:r>
        <w:rPr/>
        <w:t xml:space="preserve">, </w:t>
      </w:r>
      <w:r>
        <w:rPr/>
        <w:t>而另外还有武侠主义的连环图画</w:t>
      </w:r>
      <w:r>
        <w:rPr/>
        <w:t xml:space="preserve">, </w:t>
      </w:r>
      <w:r>
        <w:rPr/>
        <w:t>阶级妥协主义的时事小调…去迷惑群众</w:t>
      </w:r>
      <w:r>
        <w:rPr/>
        <w:t xml:space="preserve">, </w:t>
      </w:r>
      <w:r>
        <w:rPr/>
        <w:t>镇静群众</w:t>
      </w:r>
      <w:r>
        <w:rPr/>
        <w:t xml:space="preserve">, </w:t>
      </w:r>
      <w:r>
        <w:rPr/>
        <w:t>糟蹋群众 </w:t>
      </w:r>
      <w:r>
        <w:rPr/>
        <w:t xml:space="preserve">», Qu, « Ouhua wenyi », p. 493 ; le terme </w:t>
      </w:r>
      <w:r>
        <w:rPr>
          <w:i/>
        </w:rPr>
        <w:t>xiaoqian</w:t>
      </w:r>
      <w:r>
        <w:rPr/>
        <w:t>消遣</w:t>
      </w:r>
      <w:r>
        <w:rPr/>
        <w:t xml:space="preserve">peut aussi se traduire par « se divertir » avec le ton ironique de Qu Qiubai insistant sur l’oisiveté de lettrés n’ayant rien d’autre à faire que de se consacrer à des jeux littéraires. </w:t>
      </w:r>
      <w:r>
        <w:rPr>
          <w:i/>
        </w:rPr>
        <w:t xml:space="preserve">Shiyu </w:t>
      </w:r>
      <w:r>
        <w:rPr/>
        <w:t>诗余 </w:t>
      </w:r>
      <w:r>
        <w:rPr/>
        <w:t xml:space="preserve">est un équivalent des </w:t>
      </w:r>
      <w:r>
        <w:rPr>
          <w:i/>
        </w:rPr>
        <w:t>ci</w:t>
      </w:r>
      <w:r>
        <w:rPr/>
        <w:t xml:space="preserve"> </w:t>
      </w:r>
      <w:r>
        <w:rPr/>
        <w:t>词</w:t>
      </w:r>
      <w:r>
        <w:rPr/>
        <w:t>, poèmes chantés au mètre régulier, genre poétique né au V</w:t>
      </w:r>
      <w:r>
        <w:rPr>
          <w:vertAlign w:val="superscript"/>
        </w:rPr>
        <w:t>e</w:t>
      </w:r>
      <w:r>
        <w:rPr/>
        <w:t xml:space="preserve"> siècle. Les </w:t>
      </w:r>
      <w:r>
        <w:rPr>
          <w:i/>
        </w:rPr>
        <w:t>gequ</w:t>
      </w:r>
      <w:r>
        <w:rPr/>
        <w:t>歌曲</w:t>
      </w:r>
      <w:r>
        <w:rPr>
          <w:rFonts w:eastAsia="Garamond"/>
        </w:rPr>
        <w:t xml:space="preserve"> </w:t>
      </w:r>
      <w:r>
        <w:rPr/>
        <w:t xml:space="preserve">sont une forme de poésie chantée sur de la musique, on peut traduire le terme par ballades ou chansons. Le </w:t>
      </w:r>
      <w:r>
        <w:rPr>
          <w:i/>
        </w:rPr>
        <w:t>Fengyang huagu</w:t>
      </w:r>
      <w:r>
        <w:rPr/>
        <w:t> </w:t>
      </w:r>
      <w:r>
        <w:rPr/>
        <w:t>凤阳花鼓</w:t>
      </w:r>
      <w:r>
        <w:rPr/>
        <w:t xml:space="preserve">, ou « Danse du tambour fleuri de Fengyang », nom d’un air chanté de la préfecture de Fengyang, aujourd’hui la province de l’Anhui </w:t>
      </w:r>
      <w:r>
        <w:rPr>
          <w:lang w:val="nl-NL"/>
        </w:rPr>
        <w:t>安徽</w:t>
      </w:r>
      <w:r>
        <w:rPr/>
        <w:t xml:space="preserve">, datant de la dynastie des Ming, il devient par la suite un accompagnement pour les histoires chantées issues de pièces de théâtre locales ; Le </w:t>
      </w:r>
      <w:r>
        <w:rPr>
          <w:i/>
        </w:rPr>
        <w:t>huagu</w:t>
      </w:r>
      <w:r>
        <w:rPr/>
        <w:t xml:space="preserve"> désigne un art populaire « représenté par deux personnes ou plus, dansant accompagnées d’un gong et d’un tambour. », </w:t>
      </w:r>
      <w:r>
        <w:rPr>
          <w:i/>
        </w:rPr>
        <w:t>Grand dictionnaire Ricci de la langue chinoise</w:t>
      </w:r>
      <w:r>
        <w:rPr/>
        <w:t xml:space="preserve">, tome III, Paris-Taipei, Instituts Ricci, Desclée de Brouwer, 2001, p. 147. Issu de la terminologie du bouddhisme, l’expression </w:t>
      </w:r>
      <w:r>
        <w:rPr>
          <w:i/>
        </w:rPr>
        <w:t>guobao</w:t>
      </w:r>
      <w:r>
        <w:rPr/>
        <w:t>果报 </w:t>
      </w:r>
      <w:r>
        <w:rPr/>
        <w:t xml:space="preserve">évoque la rétribution des actes selon la loi de causalité universelle ou </w:t>
      </w:r>
      <w:r>
        <w:rPr>
          <w:i/>
        </w:rPr>
        <w:t>karma</w:t>
      </w:r>
      <w:r>
        <w:rPr/>
        <w:t xml:space="preserve">, </w:t>
      </w:r>
      <w:r>
        <w:rPr>
          <w:i/>
        </w:rPr>
        <w:t>Grand dictionnaire Ricci de la langue chinoise</w:t>
      </w:r>
      <w:r>
        <w:rPr/>
        <w:t xml:space="preserve">, tome III, p. 1043. Les </w:t>
      </w:r>
      <w:r>
        <w:rPr>
          <w:i/>
        </w:rPr>
        <w:t xml:space="preserve">jingshilu </w:t>
      </w:r>
      <w:r>
        <w:rPr/>
        <w:t>警世录</w:t>
      </w:r>
      <w:r>
        <w:rPr/>
        <w:t xml:space="preserve">, ou </w:t>
      </w:r>
      <w:r>
        <w:rPr>
          <w:i/>
        </w:rPr>
        <w:t xml:space="preserve">jingshi tongyan </w:t>
      </w:r>
      <w:r>
        <w:rPr/>
        <w:t>警世通言</w:t>
      </w:r>
      <w:r>
        <w:rPr/>
        <w:t>, littéralement « Paroles proclamées pour avertir le monde »</w:t>
      </w:r>
      <w:r>
        <w:rPr>
          <w:i/>
        </w:rPr>
        <w:t>,</w:t>
      </w:r>
      <w:r>
        <w:rPr/>
        <w:t xml:space="preserve"> est un recueil de contes et nouvelles en langue vulgaire publié sous la dynastie des Ming, attribué à l’écrivain Feng Menglong </w:t>
      </w:r>
      <w:r>
        <w:rPr>
          <w:lang w:eastAsia="zh-CN"/>
        </w:rPr>
        <w:t>冯梦龙</w:t>
      </w:r>
      <w:r>
        <w:rPr>
          <w:rFonts w:eastAsia="Garamond"/>
          <w:lang w:eastAsia="zh-CN"/>
        </w:rPr>
        <w:t xml:space="preserve"> </w:t>
      </w:r>
      <w:r>
        <w:rPr/>
        <w:t>(1574-1646), voir</w:t>
      </w:r>
      <w:r>
        <w:rPr>
          <w:i/>
        </w:rPr>
        <w:t xml:space="preserve"> Grand dictionnaire Ricci de la langue chinoise</w:t>
      </w:r>
      <w:r>
        <w:rPr/>
        <w:t>, tome I, p. 1129 et Hung, p. 25.</w:t>
      </w:r>
    </w:p>
  </w:footnote>
  <w:footnote w:id="302">
    <w:p>
      <w:pPr>
        <w:pStyle w:val="Footnote"/>
        <w:ind w:right="-1133" w:hanging="0"/>
        <w:rPr/>
      </w:pPr>
      <w:r>
        <w:rPr>
          <w:rStyle w:val="FootnoteCharacters"/>
        </w:rPr>
        <w:footnoteRef/>
      </w:r>
      <w:r>
        <w:rPr/>
        <w:t xml:space="preserve"> </w:t>
      </w:r>
      <w:r>
        <w:rPr/>
        <w:t xml:space="preserve">Comme le fera Michel de Certeau, à une autre époque et dans un autre contexte socio-culturel : </w:t>
      </w:r>
      <w:r>
        <w:rPr>
          <w:i/>
        </w:rPr>
        <w:t>L'invention du quotidien : I, Arts de faire</w:t>
      </w:r>
      <w:r>
        <w:rPr/>
        <w:t>, Paris, Gallimard, 1994.</w:t>
      </w:r>
    </w:p>
  </w:footnote>
  <w:footnote w:id="303">
    <w:p>
      <w:pPr>
        <w:pStyle w:val="Footnote"/>
        <w:ind w:right="-1133" w:hanging="0"/>
        <w:rPr/>
      </w:pPr>
      <w:r>
        <w:rPr>
          <w:rStyle w:val="FootnoteCharacters"/>
        </w:rPr>
        <w:footnoteRef/>
      </w:r>
      <w:r>
        <w:rPr>
          <w:lang w:val="de-DE"/>
        </w:rPr>
        <w:t xml:space="preserve"> </w:t>
      </w:r>
      <w:r>
        <w:rPr>
          <w:lang w:val="de-DE"/>
        </w:rPr>
        <w:t xml:space="preserve">Theodor W. Adorno (trad. </w:t>
      </w:r>
      <w:r>
        <w:rPr/>
        <w:t xml:space="preserve">E. Kaufholz, J-R Ladmiral), </w:t>
      </w:r>
      <w:r>
        <w:rPr>
          <w:i/>
        </w:rPr>
        <w:t>Minima Moralia : Réflexions sur la vie mutilée</w:t>
      </w:r>
      <w:r>
        <w:rPr/>
        <w:t>, Paris, Payot, 2003, p. 22.</w:t>
      </w:r>
    </w:p>
  </w:footnote>
  <w:footnote w:id="304">
    <w:p>
      <w:pPr>
        <w:pStyle w:val="Footnote"/>
        <w:ind w:right="-1133" w:hanging="0"/>
        <w:rPr/>
      </w:pPr>
      <w:r>
        <w:rPr>
          <w:rStyle w:val="FootnoteCharacters"/>
        </w:rPr>
        <w:footnoteRef/>
      </w:r>
      <w:r>
        <w:rPr/>
        <w:t xml:space="preserve"> </w:t>
      </w:r>
      <w:r>
        <w:rPr/>
        <w:t>« </w:t>
      </w:r>
      <w:r>
        <w:rPr/>
        <w:t>这里的意识形态是充满着乌烟瘴气的封建妖魔和 ‘小菜场上</w:t>
      </w:r>
      <w:r>
        <w:rPr>
          <w:lang w:eastAsia="zh-CN"/>
        </w:rPr>
        <w:t>道德</w:t>
      </w:r>
      <w:r>
        <w:rPr/>
        <w:t>的’</w:t>
      </w:r>
      <w:r>
        <w:rPr>
          <w:rFonts w:eastAsia="Garamond"/>
        </w:rPr>
        <w:t xml:space="preserve"> </w:t>
      </w:r>
      <w:r>
        <w:rPr/>
        <w:t xml:space="preserve">; </w:t>
      </w:r>
      <w:r>
        <w:rPr/>
        <w:t>资产阶级的 ‘有钱买货无钱挨饿’的意思 </w:t>
      </w:r>
      <w:r>
        <w:rPr/>
        <w:t>», Qu, «Puluo dazhong wenyi de xianshi wenti»,</w:t>
      </w:r>
      <w:r>
        <w:rPr>
          <w:i/>
        </w:rPr>
        <w:t xml:space="preserve"> </w:t>
      </w:r>
      <w:r>
        <w:rPr/>
        <w:t xml:space="preserve">p. 463. </w:t>
      </w:r>
    </w:p>
  </w:footnote>
  <w:footnote w:id="305">
    <w:p>
      <w:pPr>
        <w:pStyle w:val="Footnote"/>
        <w:ind w:right="-1133" w:hanging="0"/>
        <w:rPr/>
      </w:pPr>
      <w:r>
        <w:rPr>
          <w:rStyle w:val="FootnoteCharacters"/>
        </w:rPr>
        <w:footnoteRef/>
      </w:r>
      <w:r>
        <w:rPr/>
        <w:t xml:space="preserve"> </w:t>
      </w:r>
      <w:r>
        <w:rPr/>
        <w:t>« </w:t>
      </w:r>
      <w:r>
        <w:rPr/>
        <w:t>宣传那些最恶劣</w:t>
      </w:r>
      <w:r>
        <w:rPr>
          <w:lang w:eastAsia="zh-CN"/>
        </w:rPr>
        <w:t>最</w:t>
      </w:r>
      <w:r>
        <w:rPr/>
        <w:t>卑鄙最下贼的中国礼教和果报观念</w:t>
      </w:r>
      <w:r>
        <w:rPr/>
        <w:t xml:space="preserve">. </w:t>
      </w:r>
      <w:r>
        <w:rPr/>
        <w:t>单是一句’变牛变马来还债’的话，单是一句’淫人妻女，自己的妻女也被人淫’的话</w:t>
      </w:r>
      <w:r>
        <w:rPr/>
        <w:t>. », Qu, «Puluo dazhong wenyi de xianshi wenti», p. 474.</w:t>
      </w:r>
    </w:p>
  </w:footnote>
  <w:footnote w:id="306">
    <w:p>
      <w:pPr>
        <w:pStyle w:val="Footnote"/>
        <w:ind w:right="-1133" w:hanging="0"/>
        <w:rPr/>
      </w:pPr>
      <w:r>
        <w:rPr>
          <w:rStyle w:val="FootnoteCharacters"/>
        </w:rPr>
        <w:footnoteRef/>
      </w:r>
      <w:r>
        <w:rPr/>
        <w:t xml:space="preserve"> </w:t>
      </w:r>
      <w:r>
        <w:rPr/>
        <w:t>« </w:t>
      </w:r>
      <w:r>
        <w:rPr/>
        <w:t>武侠和剑仙是一个青天大老爷，所谓祖国民族也是一个青天大老爷 </w:t>
      </w:r>
      <w:r>
        <w:rPr/>
        <w:t xml:space="preserve">», Qu, «Puluo dazhong wenyi de xianshi wenti», p. 475. </w:t>
      </w:r>
    </w:p>
  </w:footnote>
  <w:footnote w:id="307">
    <w:p>
      <w:pPr>
        <w:pStyle w:val="Footnote"/>
        <w:ind w:right="-1133" w:hanging="0"/>
        <w:rPr/>
      </w:pPr>
      <w:r>
        <w:rPr>
          <w:rStyle w:val="FootnoteCharacters"/>
        </w:rPr>
        <w:footnoteRef/>
      </w:r>
      <w:r>
        <w:rPr/>
        <w:t xml:space="preserve"> </w:t>
      </w:r>
      <w:r>
        <w:rPr/>
        <w:t>Qu, « Xuefa wansui », p. 181.</w:t>
      </w:r>
    </w:p>
  </w:footnote>
  <w:footnote w:id="308">
    <w:p>
      <w:pPr>
        <w:pStyle w:val="Footnote"/>
        <w:ind w:right="-1133" w:hanging="0"/>
        <w:rPr/>
      </w:pPr>
      <w:r>
        <w:rPr>
          <w:rStyle w:val="FootnoteCharacters"/>
        </w:rPr>
        <w:footnoteRef/>
      </w:r>
      <w:r>
        <w:rPr/>
        <w:t xml:space="preserve"> </w:t>
      </w:r>
      <w:r>
        <w:rPr/>
        <w:t>« </w:t>
      </w:r>
      <w:r>
        <w:rPr/>
        <w:t>只要自己勤劳</w:t>
      </w:r>
      <w:r>
        <w:rPr/>
        <w:t xml:space="preserve">, </w:t>
      </w:r>
      <w:r>
        <w:rPr/>
        <w:t>总可以成家立业 </w:t>
      </w:r>
      <w:r>
        <w:rPr/>
        <w:t>», Qu, «Puluo dazhong wenyi de xianshi wenti», p. 475.</w:t>
      </w:r>
    </w:p>
  </w:footnote>
  <w:footnote w:id="309">
    <w:p>
      <w:pPr>
        <w:pStyle w:val="Footnote"/>
        <w:ind w:right="-1133" w:hanging="0"/>
        <w:rPr/>
      </w:pPr>
      <w:r>
        <w:rPr>
          <w:rStyle w:val="FootnoteCharacters"/>
        </w:rPr>
        <w:footnoteRef/>
      </w:r>
      <w:r>
        <w:rPr/>
        <w:t xml:space="preserve"> </w:t>
      </w:r>
      <w:r>
        <w:rPr/>
        <w:t>Qu, «Puluo dazhong wenyi de xianshi wenti», p. 475.</w:t>
      </w:r>
    </w:p>
    <w:p>
      <w:pPr>
        <w:pStyle w:val="Footnote"/>
        <w:ind w:right="-1133" w:hanging="0"/>
        <w:rPr/>
      </w:pPr>
      <w:r>
        <w:rPr/>
      </w:r>
    </w:p>
  </w:footnote>
  <w:footnote w:id="310">
    <w:p>
      <w:pPr>
        <w:pStyle w:val="Footnote"/>
        <w:ind w:right="-1133" w:hanging="0"/>
        <w:rPr>
          <w:lang w:eastAsia="zh-CN"/>
        </w:rPr>
      </w:pPr>
      <w:r>
        <w:rPr>
          <w:rStyle w:val="FootnoteCharacters"/>
        </w:rPr>
        <w:footnoteRef/>
      </w:r>
      <w:r>
        <w:rPr/>
        <w:t xml:space="preserve">«   - </w:t>
      </w:r>
      <w:r>
        <w:rPr>
          <w:lang w:val="en-GB"/>
        </w:rPr>
        <w:t>福贵</w:t>
      </w:r>
      <w:r>
        <w:rPr/>
        <w:t>，</w:t>
      </w:r>
      <w:r>
        <w:rPr>
          <w:lang w:val="en-GB"/>
        </w:rPr>
        <w:t>你哪箱皮影</w:t>
      </w:r>
      <w:r>
        <w:rPr/>
        <w:t>，</w:t>
      </w:r>
      <w:r>
        <w:rPr>
          <w:lang w:val="en-GB"/>
        </w:rPr>
        <w:t>还要烧了吧</w:t>
      </w:r>
      <w:r>
        <w:rPr/>
        <w:t xml:space="preserve">, </w:t>
      </w:r>
      <w:r>
        <w:rPr>
          <w:lang w:val="en-GB"/>
        </w:rPr>
        <w:t>那东西全镇上人都见过</w:t>
      </w:r>
      <w:r>
        <w:rPr/>
        <w:t>，</w:t>
      </w:r>
      <w:r>
        <w:rPr>
          <w:lang w:val="en-GB"/>
        </w:rPr>
        <w:t>留不</w:t>
      </w:r>
      <w:r>
        <w:rPr>
          <w:lang w:val="en-GB" w:eastAsia="zh-CN"/>
        </w:rPr>
        <w:t>住</w:t>
      </w:r>
    </w:p>
    <w:p>
      <w:pPr>
        <w:pStyle w:val="Footnote"/>
        <w:ind w:right="-1133" w:hanging="0"/>
        <w:rPr>
          <w:lang w:val="en-GB"/>
        </w:rPr>
      </w:pPr>
      <w:r>
        <w:rPr>
          <w:lang w:val="en-GB"/>
        </w:rPr>
        <w:t xml:space="preserve">- </w:t>
      </w:r>
      <w:r>
        <w:rPr>
          <w:lang w:val="en-GB"/>
        </w:rPr>
        <w:t>能不能成为一个毛泽东思想皮影宣传队</w:t>
      </w:r>
      <w:r>
        <w:rPr>
          <w:lang w:val="en-GB"/>
        </w:rPr>
        <w:t xml:space="preserve">, </w:t>
      </w:r>
      <w:r>
        <w:rPr>
          <w:lang w:val="en-GB"/>
        </w:rPr>
        <w:t>让这旧东西也发挥一点新作用</w:t>
      </w:r>
    </w:p>
    <w:p>
      <w:pPr>
        <w:pStyle w:val="Footnote"/>
        <w:ind w:right="-1133" w:hanging="0"/>
        <w:rPr/>
      </w:pPr>
      <w:r>
        <w:rPr>
          <w:lang w:val="en-GB"/>
        </w:rPr>
        <w:t xml:space="preserve">- </w:t>
      </w:r>
      <w:r>
        <w:rPr>
          <w:lang w:val="en-GB"/>
        </w:rPr>
        <w:t>你没看你那些都是什么东西啊</w:t>
      </w:r>
      <w:r>
        <w:rPr>
          <w:lang w:val="en-GB"/>
        </w:rPr>
        <w:t xml:space="preserve">, </w:t>
      </w:r>
      <w:r>
        <w:rPr>
          <w:lang w:val="en-GB"/>
        </w:rPr>
        <w:t>都是帝王将相，才子佳人</w:t>
      </w:r>
      <w:r>
        <w:rPr>
          <w:lang w:val="en-GB"/>
        </w:rPr>
        <w:t xml:space="preserve">, </w:t>
      </w:r>
      <w:r>
        <w:rPr/>
        <w:t>这是典型的四旧</w:t>
      </w:r>
      <w:r>
        <w:rPr/>
        <w:t xml:space="preserve">(…) </w:t>
      </w:r>
      <w:r>
        <w:rPr/>
        <w:t>烧吧烧吧，听毛主席的话</w:t>
      </w:r>
      <w:r>
        <w:rPr/>
        <w:t xml:space="preserve">. », Zhang Yimou </w:t>
      </w:r>
      <w:r>
        <w:rPr/>
        <w:t>张艺谋</w:t>
      </w:r>
      <w:r>
        <w:rPr/>
        <w:t xml:space="preserve">, </w:t>
      </w:r>
      <w:r>
        <w:rPr>
          <w:i/>
        </w:rPr>
        <w:t xml:space="preserve">Huozhe </w:t>
      </w:r>
      <w:r>
        <w:rPr/>
        <w:t>活着</w:t>
      </w:r>
      <w:r>
        <w:rPr>
          <w:rFonts w:eastAsia="Garamond"/>
        </w:rPr>
        <w:t xml:space="preserve"> </w:t>
      </w:r>
      <w:r>
        <w:rPr/>
        <w:t>[Vivre!], 1993.</w:t>
      </w:r>
    </w:p>
  </w:footnote>
  <w:footnote w:id="311">
    <w:p>
      <w:pPr>
        <w:pStyle w:val="Footnote"/>
        <w:rPr/>
      </w:pPr>
      <w:ins w:id="10472" w:author="Isabelle Lee" w:date="2009-03-19T14:00:00Z">
        <w:r>
          <w:rPr>
            <w:rStyle w:val="FootnoteCharacters"/>
          </w:rPr>
          <w:footnoteRef/>
        </w:r>
      </w:ins>
      <w:ins w:id="10473" w:author="Isabelle Lee" w:date="2009-03-19T14:00:00Z">
        <w:r>
          <w:rPr>
            <w:lang w:val="en-GB"/>
          </w:rPr>
          <w:t xml:space="preserve"> </w:t>
        </w:r>
      </w:ins>
      <w:ins w:id="10474" w:author="Isabelle Lee" w:date="2009-03-19T14:00:00Z">
        <w:r>
          <w:rPr>
            <w:lang w:val="en-GB"/>
          </w:rPr>
          <w:t xml:space="preserve">Sur cet épisode historique des </w:t>
        </w:r>
      </w:ins>
      <w:ins w:id="10475" w:author="Isabelle Lee" w:date="2009-03-19T14:03:00Z">
        <w:r>
          <w:rPr>
            <w:lang w:val="en-GB"/>
          </w:rPr>
          <w:t>« </w:t>
        </w:r>
      </w:ins>
      <w:ins w:id="10476" w:author="Isabelle Lee" w:date="2009-03-19T14:00:00Z">
        <w:r>
          <w:rPr>
            <w:lang w:val="en-GB"/>
          </w:rPr>
          <w:t>quatre vieilleries</w:t>
        </w:r>
      </w:ins>
      <w:ins w:id="10477" w:author="Isabelle Lee" w:date="2009-03-19T14:03:00Z">
        <w:r>
          <w:rPr>
            <w:lang w:val="en-GB"/>
          </w:rPr>
          <w:t> »</w:t>
        </w:r>
      </w:ins>
      <w:ins w:id="10478" w:author="Isabelle Lee" w:date="2009-03-19T14:00:00Z">
        <w:r>
          <w:rPr>
            <w:lang w:val="en-GB"/>
          </w:rPr>
          <w:t xml:space="preserve">, lire Dahpon David Ho, « To Protect and Preserve : Resisting the </w:t>
        </w:r>
      </w:ins>
      <w:ins w:id="10479" w:author="Isabelle Lee" w:date="2009-03-19T14:03:00Z">
        <w:r>
          <w:rPr>
            <w:lang w:val="en-GB"/>
          </w:rPr>
          <w:t>D</w:t>
        </w:r>
      </w:ins>
      <w:ins w:id="10480" w:author="Isabelle Lee" w:date="2009-03-19T14:00:00Z">
        <w:r>
          <w:rPr>
            <w:lang w:val="en-GB"/>
          </w:rPr>
          <w:t xml:space="preserve">estroy the Four Olds Campaign, 1966-1967 » in Joseph W. Esherick, Paul G. Pickowicz and Andrew G. Walder (dir.), </w:t>
        </w:r>
      </w:ins>
      <w:ins w:id="10481" w:author="Isabelle Lee" w:date="2009-03-19T14:00:00Z">
        <w:r>
          <w:rPr>
            <w:i/>
            <w:lang w:val="en-GB"/>
          </w:rPr>
          <w:t>The Chinese Cultural Revolution as History</w:t>
        </w:r>
      </w:ins>
      <w:ins w:id="10482" w:author="Isabelle Lee" w:date="2009-03-19T14:02:00Z">
        <w:r>
          <w:rPr>
            <w:lang w:val="en-GB"/>
          </w:rPr>
          <w:t>, Stanford, Stanford University Press, 2006, pp. 64-95.</w:t>
        </w:r>
      </w:ins>
    </w:p>
  </w:footnote>
  <w:footnote w:id="312">
    <w:p>
      <w:pPr>
        <w:pStyle w:val="Footnote"/>
        <w:ind w:right="-1133" w:hanging="0"/>
        <w:rPr/>
      </w:pPr>
      <w:r>
        <w:rPr>
          <w:rStyle w:val="FootnoteCharacters"/>
        </w:rPr>
        <w:footnoteRef/>
      </w:r>
      <w:r>
        <w:rPr/>
        <w:t xml:space="preserve"> </w:t>
      </w:r>
      <w:r>
        <w:rPr>
          <w:highlight w:val="red"/>
        </w:rPr>
        <w:t>NOTE</w:t>
      </w:r>
    </w:p>
  </w:footnote>
  <w:footnote w:id="313">
    <w:p>
      <w:pPr>
        <w:pStyle w:val="Footnote"/>
        <w:ind w:right="-1133" w:hanging="0"/>
        <w:rPr/>
      </w:pPr>
      <w:r>
        <w:rPr>
          <w:rStyle w:val="FootnoteCharacters"/>
        </w:rPr>
        <w:footnoteRef/>
      </w:r>
      <w:r>
        <w:rPr>
          <w:sz w:val="22"/>
        </w:rPr>
        <w:t xml:space="preserve"> </w:t>
      </w:r>
      <w:r>
        <w:rPr>
          <w:sz w:val="22"/>
        </w:rPr>
        <w:t>« </w:t>
      </w:r>
      <w:r>
        <w:rPr>
          <w:sz w:val="22"/>
          <w:lang w:val="en-GB"/>
        </w:rPr>
        <w:t>不入虎穴</w:t>
      </w:r>
      <w:r>
        <w:rPr>
          <w:sz w:val="22"/>
        </w:rPr>
        <w:t>，</w:t>
      </w:r>
      <w:r>
        <w:rPr>
          <w:sz w:val="22"/>
          <w:lang w:val="en-GB"/>
        </w:rPr>
        <w:t>焉得虎子</w:t>
      </w:r>
      <w:r>
        <w:rPr>
          <w:sz w:val="22"/>
        </w:rPr>
        <w:t> </w:t>
      </w:r>
      <w:r>
        <w:rPr>
          <w:sz w:val="22"/>
        </w:rPr>
        <w:t xml:space="preserve">», </w:t>
      </w:r>
      <w:r>
        <w:rPr/>
        <w:t>Qu, « Ouhua wenyi »,</w:t>
      </w:r>
      <w:r>
        <w:rPr>
          <w:i/>
        </w:rPr>
        <w:t xml:space="preserve"> </w:t>
      </w:r>
      <w:r>
        <w:rPr/>
        <w:t xml:space="preserve">p. 494 ; l’expression est tirée du </w:t>
      </w:r>
      <w:r>
        <w:rPr>
          <w:i/>
        </w:rPr>
        <w:t xml:space="preserve">Hou Hanshu </w:t>
      </w:r>
      <w:r>
        <w:rPr/>
        <w:t>后汉书</w:t>
      </w:r>
      <w:r>
        <w:rPr>
          <w:rFonts w:eastAsia="Garamond"/>
        </w:rPr>
        <w:t xml:space="preserve"> </w:t>
      </w:r>
      <w:r>
        <w:rPr/>
        <w:t xml:space="preserve">[Le livre des Han postérieurs], ouvrage de la période des dynasties du Sud </w:t>
      </w:r>
      <w:r>
        <w:rPr/>
        <w:t>南朝</w:t>
      </w:r>
      <w:r>
        <w:rPr>
          <w:rFonts w:eastAsia="Garamond"/>
        </w:rPr>
        <w:t xml:space="preserve"> </w:t>
      </w:r>
      <w:r>
        <w:rPr/>
        <w:t xml:space="preserve">(420-479). </w:t>
      </w:r>
    </w:p>
  </w:footnote>
  <w:footnote w:id="314">
    <w:p>
      <w:pPr>
        <w:pStyle w:val="Footnote"/>
        <w:ind w:right="-1133" w:hanging="0"/>
        <w:rPr/>
      </w:pPr>
      <w:r>
        <w:rPr>
          <w:rStyle w:val="FootnoteCharacters"/>
        </w:rPr>
        <w:footnoteRef/>
      </w:r>
      <w:r>
        <w:rPr/>
        <w:t xml:space="preserve"> </w:t>
      </w:r>
      <w:r>
        <w:rPr/>
        <w:t>Qu, « Ouhua wenyi », p. 491.</w:t>
      </w:r>
    </w:p>
  </w:footnote>
  <w:footnote w:id="315">
    <w:p>
      <w:pPr>
        <w:pStyle w:val="Footnote"/>
        <w:ind w:right="-1133" w:hanging="0"/>
        <w:rPr/>
      </w:pPr>
      <w:r>
        <w:rPr>
          <w:rStyle w:val="FootnoteCharacters"/>
        </w:rPr>
        <w:footnoteRef/>
      </w:r>
      <w:r>
        <w:rPr/>
        <w:t xml:space="preserve"> </w:t>
      </w:r>
      <w:r>
        <w:rPr/>
        <w:t>« </w:t>
      </w:r>
      <w:r>
        <w:rPr/>
        <w:t>革命的大众文艺必须开始利用旧的形式的优点—群众看惯的那种小说诗歌戏剧</w:t>
      </w:r>
      <w:r>
        <w:rPr/>
        <w:t>, —</w:t>
      </w:r>
      <w:r>
        <w:rPr/>
        <w:t>逐渐地加入新的成分，养</w:t>
      </w:r>
      <w:r>
        <w:rPr>
          <w:lang w:eastAsia="zh-CN"/>
        </w:rPr>
        <w:t>成</w:t>
      </w:r>
      <w:r>
        <w:rPr/>
        <w:t>群众的新的习惯</w:t>
      </w:r>
      <w:r>
        <w:rPr/>
        <w:t xml:space="preserve">, </w:t>
      </w:r>
      <w:r>
        <w:rPr/>
        <w:t>同着群众一块儿去提高艺术的程度</w:t>
      </w:r>
      <w:r>
        <w:rPr/>
        <w:t>. », Qu, « Dazhong wenyi de wenti », p. 18.</w:t>
      </w:r>
    </w:p>
  </w:footnote>
  <w:footnote w:id="316">
    <w:p>
      <w:pPr>
        <w:pStyle w:val="Footnote"/>
        <w:ind w:right="-1133" w:hanging="0"/>
        <w:rPr/>
      </w:pPr>
      <w:r>
        <w:rPr>
          <w:rStyle w:val="FootnoteCharacters"/>
        </w:rPr>
        <w:footnoteRef/>
      </w:r>
      <w:r>
        <w:rPr/>
        <w:t xml:space="preserve"> </w:t>
      </w:r>
      <w:r>
        <w:rPr/>
        <w:t>Qu, « Ouhua wenyi », p. 496.</w:t>
      </w:r>
    </w:p>
  </w:footnote>
  <w:footnote w:id="317">
    <w:p>
      <w:pPr>
        <w:pStyle w:val="Footnote"/>
        <w:ind w:right="-1133" w:hanging="0"/>
        <w:rPr/>
      </w:pPr>
      <w:r>
        <w:rPr>
          <w:rStyle w:val="FootnoteCharacters"/>
        </w:rPr>
        <w:footnoteRef/>
      </w:r>
      <w:r>
        <w:rPr/>
        <w:t xml:space="preserve">« </w:t>
      </w:r>
      <w:r>
        <w:rPr>
          <w:lang w:val="en-GB"/>
        </w:rPr>
        <w:t>因为识字人数的极端稀少</w:t>
      </w:r>
      <w:r>
        <w:rPr/>
        <w:t>，</w:t>
      </w:r>
      <w:r>
        <w:rPr>
          <w:lang w:val="en-GB"/>
        </w:rPr>
        <w:t>还应当运用连环图画的形式</w:t>
      </w:r>
      <w:r>
        <w:rPr/>
        <w:t>；</w:t>
      </w:r>
      <w:r>
        <w:rPr>
          <w:lang w:val="en-GB"/>
        </w:rPr>
        <w:t>还应当竭力使一切作品能够成为口头朗诵</w:t>
      </w:r>
      <w:r>
        <w:rPr/>
        <w:t>，</w:t>
      </w:r>
      <w:r>
        <w:rPr>
          <w:lang w:val="en-GB"/>
        </w:rPr>
        <w:t>宣唱</w:t>
      </w:r>
      <w:r>
        <w:rPr/>
        <w:t>，</w:t>
      </w:r>
      <w:r>
        <w:rPr>
          <w:lang w:val="en-GB"/>
        </w:rPr>
        <w:t>讲演的底稿</w:t>
      </w:r>
      <w:r>
        <w:rPr/>
        <w:t>.», Qu, «Puluo dazhong wenyi de xianshi wenti », p. 471.</w:t>
      </w:r>
    </w:p>
  </w:footnote>
  <w:footnote w:id="318">
    <w:p>
      <w:pPr>
        <w:pStyle w:val="Footnote"/>
        <w:ind w:right="-1133" w:hanging="0"/>
        <w:rPr/>
      </w:pPr>
      <w:r>
        <w:rPr>
          <w:rStyle w:val="FootnoteCharacters"/>
        </w:rPr>
        <w:footnoteRef/>
      </w:r>
      <w:r>
        <w:rPr>
          <w:lang w:val="en-GB"/>
        </w:rPr>
        <w:t xml:space="preserve"> </w:t>
      </w:r>
      <w:r>
        <w:rPr>
          <w:lang w:val="en-GB"/>
        </w:rPr>
        <w:t>Qu, «Puluo dazhong wenyi de xianshi wenti », p. 482.</w:t>
      </w:r>
    </w:p>
  </w:footnote>
  <w:footnote w:id="319">
    <w:p>
      <w:pPr>
        <w:pStyle w:val="Footnote"/>
        <w:ind w:right="-1133" w:hanging="0"/>
        <w:rPr/>
      </w:pPr>
      <w:r>
        <w:rPr>
          <w:rStyle w:val="FootnoteCharacters"/>
        </w:rPr>
        <w:footnoteRef/>
      </w:r>
      <w:r>
        <w:rPr>
          <w:lang w:val="en-GB"/>
        </w:rPr>
        <w:t xml:space="preserve"> </w:t>
      </w:r>
      <w:r>
        <w:rPr>
          <w:lang w:val="en-GB"/>
        </w:rPr>
        <w:t>Qu, « Dazhong wenyi de wenti », p. 18.</w:t>
      </w:r>
    </w:p>
  </w:footnote>
  <w:footnote w:id="320">
    <w:p>
      <w:pPr>
        <w:pStyle w:val="Footnote"/>
        <w:ind w:right="-1133" w:hanging="0"/>
        <w:rPr/>
      </w:pPr>
      <w:r>
        <w:rPr>
          <w:rStyle w:val="FootnoteCharacters"/>
        </w:rPr>
        <w:footnoteRef/>
      </w:r>
      <w:r>
        <w:rPr>
          <w:lang w:val="en-GB"/>
        </w:rPr>
        <w:t xml:space="preserve"> </w:t>
      </w:r>
      <w:r>
        <w:rPr>
          <w:lang w:val="en-GB"/>
        </w:rPr>
        <w:t>« </w:t>
      </w:r>
      <w:r>
        <w:rPr/>
        <w:t>关于人物</w:t>
      </w:r>
      <w:r>
        <w:rPr>
          <w:lang w:val="en-GB"/>
        </w:rPr>
        <w:t xml:space="preserve">, </w:t>
      </w:r>
      <w:r>
        <w:rPr/>
        <w:t>没有说明</w:t>
      </w:r>
      <w:r>
        <w:rPr>
          <w:lang w:val="en-GB"/>
        </w:rPr>
        <w:t> ‘</w:t>
      </w:r>
      <w:r>
        <w:rPr/>
        <w:t>小生姓甚名谁</w:t>
      </w:r>
      <w:r>
        <w:rPr>
          <w:lang w:val="en-GB"/>
        </w:rPr>
        <w:t xml:space="preserve">, </w:t>
      </w:r>
      <w:r>
        <w:rPr/>
        <w:t>表字某某</w:t>
      </w:r>
      <w:r>
        <w:rPr>
          <w:lang w:val="en-GB"/>
        </w:rPr>
        <w:t xml:space="preserve">, </w:t>
      </w:r>
      <w:r>
        <w:rPr/>
        <w:t>什么省什么县人底</w:t>
      </w:r>
      <w:r>
        <w:rPr>
          <w:lang w:val="en-GB"/>
        </w:rPr>
        <w:t>’</w:t>
      </w:r>
      <w:r>
        <w:rPr>
          <w:lang w:val="en-GB"/>
        </w:rPr>
        <w:t xml:space="preserve">; </w:t>
      </w:r>
      <w:r>
        <w:rPr/>
        <w:t>关于风景</w:t>
      </w:r>
      <w:r>
        <w:rPr>
          <w:lang w:val="en-GB"/>
        </w:rPr>
        <w:t xml:space="preserve">, </w:t>
      </w:r>
      <w:r>
        <w:rPr/>
        <w:t>并不是清清楚楚的说</w:t>
      </w:r>
      <w:r>
        <w:rPr>
          <w:lang w:val="en-GB"/>
        </w:rPr>
        <w:t> ‘</w:t>
      </w:r>
      <w:r>
        <w:rPr/>
        <w:t>青的山</w:t>
      </w:r>
      <w:r>
        <w:rPr>
          <w:lang w:val="en-GB"/>
        </w:rPr>
        <w:t xml:space="preserve">, </w:t>
      </w:r>
      <w:r>
        <w:rPr/>
        <w:t>绿的水</w:t>
      </w:r>
      <w:r>
        <w:rPr>
          <w:lang w:val="en-GB"/>
        </w:rPr>
        <w:t xml:space="preserve">, </w:t>
      </w:r>
      <w:r>
        <w:rPr/>
        <w:t>花花世界</w:t>
      </w:r>
      <w:r>
        <w:rPr>
          <w:lang w:val="en-GB"/>
        </w:rPr>
        <w:t>’</w:t>
      </w:r>
      <w:r>
        <w:rPr>
          <w:lang w:val="en-GB"/>
        </w:rPr>
        <w:t xml:space="preserve">, </w:t>
      </w:r>
      <w:r>
        <w:rPr/>
        <w:t>而是象征主义的描写</w:t>
      </w:r>
      <w:r>
        <w:rPr>
          <w:lang w:val="en-GB"/>
        </w:rPr>
        <w:t xml:space="preserve">, </w:t>
      </w:r>
      <w:r>
        <w:rPr/>
        <w:t>山水花草都会变成活人似的忧愁或者喜欢</w:t>
      </w:r>
      <w:r>
        <w:rPr>
          <w:lang w:val="en-GB"/>
        </w:rPr>
        <w:t xml:space="preserve">, </w:t>
      </w:r>
      <w:r>
        <w:rPr/>
        <w:t>皱眉头或者亲嘴</w:t>
      </w:r>
      <w:r>
        <w:rPr>
          <w:lang w:val="en-GB"/>
        </w:rPr>
        <w:t> </w:t>
      </w:r>
      <w:r>
        <w:rPr>
          <w:lang w:val="en-GB"/>
        </w:rPr>
        <w:t xml:space="preserve">; </w:t>
      </w:r>
      <w:r>
        <w:rPr/>
        <w:t>关于对话并不说明</w:t>
      </w:r>
      <w:r>
        <w:rPr>
          <w:lang w:val="en-GB"/>
        </w:rPr>
        <w:t> ‘</w:t>
      </w:r>
      <w:r>
        <w:rPr/>
        <w:t>某某道</w:t>
      </w:r>
      <w:r>
        <w:rPr>
          <w:lang w:val="en-GB"/>
        </w:rPr>
        <w:t>’</w:t>
      </w:r>
      <w:r>
        <w:rPr>
          <w:lang w:val="en-GB"/>
        </w:rPr>
        <w:t>,  ‘</w:t>
      </w:r>
      <w:r>
        <w:rPr/>
        <w:t>某某大怒道</w:t>
      </w:r>
      <w:r>
        <w:rPr>
          <w:lang w:val="en-GB"/>
        </w:rPr>
        <w:t>… ‘</w:t>
      </w:r>
      <w:r>
        <w:rPr>
          <w:rFonts w:eastAsia="Garamond"/>
          <w:lang w:val="en-GB"/>
        </w:rPr>
        <w:t xml:space="preserve"> </w:t>
      </w:r>
      <w:r>
        <w:rPr>
          <w:lang w:val="en-GB"/>
        </w:rPr>
        <w:t xml:space="preserve">; </w:t>
      </w:r>
      <w:r>
        <w:rPr/>
        <w:t>句法是倒装的</w:t>
      </w:r>
      <w:r>
        <w:rPr>
          <w:lang w:val="en-GB"/>
        </w:rPr>
        <w:t xml:space="preserve">, </w:t>
      </w:r>
      <w:r>
        <w:rPr/>
        <w:t>章法是</w:t>
      </w:r>
      <w:r>
        <w:rPr>
          <w:lang w:val="en-GB"/>
        </w:rPr>
        <w:t> ‘</w:t>
      </w:r>
      <w:r>
        <w:rPr/>
        <w:t>零乱的</w:t>
      </w:r>
      <w:r>
        <w:rPr>
          <w:lang w:val="en-GB"/>
        </w:rPr>
        <w:t>’ </w:t>
      </w:r>
      <w:r>
        <w:rPr>
          <w:lang w:val="en-GB"/>
        </w:rPr>
        <w:t xml:space="preserve">» [Prenons l’exemple des personnages, il n’est pas précisé « comment s’appelle untel, quel est son surnom, de quelle province ou de quel canton il est originaire » ; pour les paysages, il n’est jamais dit clairement « une montagne verte, une eau claire, un monde fleuri » ; au contraire, dans les descriptions symbolistes, la montagne, la rivière et les fleurs peuvent devenir comme des personnages tantôt mélancoliques, tantôt joyeux, fronçant parfois les sourcils ou s’embrassant ; quant aux dialogues, ils n’écrivent pas clairement « untel a dit : » ou « untel s’est écrié avec colère : » ; la syntaxe est inversée, la composition chaotique.], </w:t>
      </w:r>
      <w:r>
        <w:rPr>
          <w:lang w:val="en-US"/>
        </w:rPr>
        <w:t>Qu, «Puluo dazhong wenyi de xianshi wenti »</w:t>
      </w:r>
      <w:r>
        <w:rPr>
          <w:lang w:val="en-GB"/>
        </w:rPr>
        <w:t>,</w:t>
      </w:r>
      <w:r>
        <w:rPr>
          <w:lang w:val="en-US"/>
        </w:rPr>
        <w:t xml:space="preserve"> </w:t>
      </w:r>
      <w:r>
        <w:rPr>
          <w:lang w:val="en-GB"/>
        </w:rPr>
        <w:t>p. 470.</w:t>
      </w:r>
    </w:p>
  </w:footnote>
  <w:footnote w:id="321">
    <w:p>
      <w:pPr>
        <w:pStyle w:val="Footnote"/>
        <w:ind w:right="-1133" w:hanging="0"/>
        <w:rPr/>
      </w:pPr>
      <w:r>
        <w:rPr>
          <w:rStyle w:val="FootnoteCharacters"/>
        </w:rPr>
        <w:footnoteRef/>
      </w:r>
      <w:r>
        <w:rPr>
          <w:lang w:val="en-GB"/>
        </w:rPr>
        <w:t xml:space="preserve"> </w:t>
      </w:r>
      <w:r>
        <w:rPr>
          <w:lang w:val="en-GB"/>
        </w:rPr>
        <w:t>« </w:t>
      </w:r>
      <w:r>
        <w:rPr/>
        <w:t>可以逐渐的加进新式的描写叙述方法</w:t>
      </w:r>
      <w:r>
        <w:rPr>
          <w:lang w:val="en-GB"/>
        </w:rPr>
        <w:t> </w:t>
      </w:r>
      <w:r>
        <w:rPr>
          <w:lang w:val="en-GB"/>
        </w:rPr>
        <w:t xml:space="preserve">», </w:t>
      </w:r>
      <w:r>
        <w:rPr>
          <w:lang w:val="en-US"/>
        </w:rPr>
        <w:t xml:space="preserve">Qu, «Puluo dazhong wenyi de xianshi wenti », </w:t>
      </w:r>
      <w:r>
        <w:rPr>
          <w:lang w:val="en-GB"/>
        </w:rPr>
        <w:t>p. 471.</w:t>
      </w:r>
    </w:p>
  </w:footnote>
  <w:footnote w:id="322">
    <w:p>
      <w:pPr>
        <w:pStyle w:val="Footnote"/>
        <w:ind w:right="-1133" w:hanging="0"/>
        <w:rPr/>
      </w:pPr>
      <w:r>
        <w:rPr>
          <w:rStyle w:val="FootnoteCharacters"/>
        </w:rPr>
        <w:footnoteRef/>
      </w:r>
      <w:r>
        <w:rPr>
          <w:lang w:val="en-GB"/>
        </w:rPr>
        <w:t xml:space="preserve"> </w:t>
      </w:r>
      <w:r>
        <w:rPr>
          <w:lang w:val="en-GB"/>
        </w:rPr>
        <w:t>« </w:t>
      </w:r>
      <w:r>
        <w:rPr/>
        <w:t>运用旧式体裁的各种成分</w:t>
      </w:r>
      <w:r>
        <w:rPr>
          <w:lang w:val="en-GB"/>
        </w:rPr>
        <w:t>，</w:t>
      </w:r>
      <w:r>
        <w:rPr/>
        <w:t>而创造出新的形式</w:t>
      </w:r>
      <w:r>
        <w:rPr>
          <w:lang w:val="en-GB"/>
        </w:rPr>
        <w:t> </w:t>
      </w:r>
      <w:r>
        <w:rPr>
          <w:lang w:val="en-GB"/>
        </w:rPr>
        <w:t xml:space="preserve">», </w:t>
      </w:r>
      <w:r>
        <w:rPr>
          <w:lang w:val="en-US"/>
        </w:rPr>
        <w:t xml:space="preserve">Qu, «Puluo dazhong wenyi de xianshi wenti », </w:t>
      </w:r>
      <w:r>
        <w:rPr>
          <w:lang w:val="en-GB"/>
        </w:rPr>
        <w:t>p. 470.</w:t>
      </w:r>
    </w:p>
  </w:footnote>
  <w:footnote w:id="323">
    <w:p>
      <w:pPr>
        <w:pStyle w:val="Footnote"/>
        <w:ind w:right="-1133" w:hanging="0"/>
        <w:rPr/>
      </w:pPr>
      <w:r>
        <w:rPr>
          <w:rStyle w:val="FootnoteCharacters"/>
        </w:rPr>
        <w:footnoteRef/>
      </w:r>
      <w:r>
        <w:rPr>
          <w:lang w:val="nl-NL"/>
        </w:rPr>
        <w:t xml:space="preserve"> </w:t>
      </w:r>
      <w:r>
        <w:rPr>
          <w:lang w:val="en-GB"/>
        </w:rPr>
        <w:t>« </w:t>
      </w:r>
      <w:r>
        <w:rPr/>
        <w:t>例如</w:t>
      </w:r>
      <w:r>
        <w:rPr>
          <w:lang w:val="en-GB"/>
        </w:rPr>
        <w:t xml:space="preserve">, </w:t>
      </w:r>
      <w:r>
        <w:rPr/>
        <w:t>利用流行的小调</w:t>
      </w:r>
      <w:r>
        <w:rPr>
          <w:lang w:val="en-GB"/>
        </w:rPr>
        <w:t xml:space="preserve">, </w:t>
      </w:r>
      <w:r>
        <w:rPr/>
        <w:t>夹杂着说白</w:t>
      </w:r>
      <w:r>
        <w:rPr>
          <w:lang w:val="en-GB"/>
        </w:rPr>
        <w:t xml:space="preserve">, </w:t>
      </w:r>
      <w:r>
        <w:rPr/>
        <w:t>编成功记事的小说</w:t>
      </w:r>
      <w:r>
        <w:rPr>
          <w:lang w:val="en-GB"/>
        </w:rPr>
        <w:t xml:space="preserve">; </w:t>
      </w:r>
      <w:r>
        <w:rPr/>
        <w:t>利用纯粹的白话</w:t>
      </w:r>
      <w:r>
        <w:rPr>
          <w:lang w:val="en-GB"/>
        </w:rPr>
        <w:t xml:space="preserve">, </w:t>
      </w:r>
      <w:r>
        <w:rPr/>
        <w:t>创造有节奏的大众朗诵诗</w:t>
      </w:r>
      <w:r>
        <w:rPr>
          <w:lang w:val="en-GB"/>
        </w:rPr>
        <w:t xml:space="preserve">; </w:t>
      </w:r>
      <w:r>
        <w:rPr/>
        <w:t>利用演义的体裁创造短篇小说的新形式</w:t>
      </w:r>
      <w:r>
        <w:rPr>
          <w:lang w:val="en-GB"/>
        </w:rPr>
        <w:t>…</w:t>
      </w:r>
      <w:r>
        <w:rPr/>
        <w:t>至于戏剧</w:t>
      </w:r>
      <w:r>
        <w:rPr>
          <w:lang w:val="en-GB"/>
        </w:rPr>
        <w:t xml:space="preserve">, </w:t>
      </w:r>
      <w:r>
        <w:rPr/>
        <w:t>那就新的办法更多了</w:t>
      </w:r>
      <w:r>
        <w:rPr>
          <w:lang w:val="en-GB"/>
        </w:rPr>
        <w:t xml:space="preserve">. », </w:t>
      </w:r>
      <w:r>
        <w:rPr>
          <w:lang w:val="nl-NL"/>
        </w:rPr>
        <w:t>Qu, « Dazhong wenyi de wenti », p. 18.</w:t>
      </w:r>
    </w:p>
  </w:footnote>
  <w:footnote w:id="324">
    <w:p>
      <w:pPr>
        <w:pStyle w:val="Footnote"/>
        <w:ind w:right="-1133" w:hanging="0"/>
        <w:rPr/>
      </w:pPr>
      <w:r>
        <w:rPr>
          <w:rStyle w:val="FootnoteCharacters"/>
        </w:rPr>
        <w:footnoteRef/>
      </w:r>
      <w:r>
        <w:rPr>
          <w:lang w:val="nl-NL"/>
        </w:rPr>
        <w:t xml:space="preserve"> </w:t>
      </w:r>
      <w:r>
        <w:rPr>
          <w:lang w:val="nl-NL"/>
        </w:rPr>
        <w:t>« </w:t>
      </w:r>
      <w:r>
        <w:rPr/>
        <w:t>在声调节奏韵脚里面能够很动人很有趣的</w:t>
      </w:r>
      <w:r>
        <w:rPr>
          <w:lang w:val="nl-NL"/>
        </w:rPr>
        <w:t> </w:t>
      </w:r>
      <w:r>
        <w:rPr>
          <w:lang w:val="nl-NL"/>
        </w:rPr>
        <w:t xml:space="preserve">», Qu, « Dazhong wenyi de wenti », p. 18. </w:t>
      </w:r>
    </w:p>
  </w:footnote>
  <w:footnote w:id="325">
    <w:p>
      <w:pPr>
        <w:pStyle w:val="Footnote"/>
        <w:ind w:right="-1133" w:hanging="0"/>
        <w:rPr/>
      </w:pPr>
      <w:r>
        <w:rPr>
          <w:rStyle w:val="FootnoteCharacters"/>
        </w:rPr>
        <w:footnoteRef/>
      </w:r>
      <w:r>
        <w:rPr>
          <w:lang w:val="nl-NL"/>
        </w:rPr>
        <w:t xml:space="preserve"> </w:t>
      </w:r>
      <w:r>
        <w:rPr>
          <w:lang w:val="nl-NL"/>
        </w:rPr>
        <w:t>Chen Duxiu mentionne déjà en 1904 la possibilité d’un usage politique et éducatif de l’opéra, voir Li, « Making a Name and a Culture for the Masses in Modern China », p. 35.</w:t>
      </w:r>
    </w:p>
  </w:footnote>
  <w:footnote w:id="326">
    <w:p>
      <w:pPr>
        <w:pStyle w:val="Footnote"/>
        <w:ind w:right="-1133" w:hanging="0"/>
        <w:rPr/>
      </w:pPr>
      <w:r>
        <w:rPr>
          <w:rStyle w:val="FootnoteCharacters"/>
        </w:rPr>
        <w:footnoteRef/>
      </w:r>
      <w:r>
        <w:rPr>
          <w:lang w:val="nl-NL"/>
        </w:rPr>
        <w:t xml:space="preserve"> </w:t>
      </w:r>
      <w:r>
        <w:rPr>
          <w:lang w:val="nl-NL"/>
        </w:rPr>
        <w:t xml:space="preserve">Qu, «Puluo dazhong wenyi de xianshi wenti », p. 474. Général du Royaume de Shu </w:t>
      </w:r>
      <w:r>
        <w:rPr>
          <w:lang w:val="en-GB"/>
        </w:rPr>
        <w:t>蜀</w:t>
      </w:r>
      <w:r>
        <w:rPr>
          <w:rFonts w:eastAsia="Garamond"/>
          <w:lang w:val="nl-NL"/>
        </w:rPr>
        <w:t xml:space="preserve"> </w:t>
      </w:r>
      <w:r>
        <w:rPr>
          <w:lang w:val="nl-NL"/>
        </w:rPr>
        <w:t xml:space="preserve">pendant la période de décomposition de la dynastie des Han Orientaux, Guan Yu (?-220) est une figure légendaire et littéraire dont la renommée fut en partie faite par son personnage dans le célèbre Roman historique classique des « Trois Royaumes », ou </w:t>
      </w:r>
      <w:r>
        <w:rPr>
          <w:i/>
          <w:lang w:val="nl-NL"/>
        </w:rPr>
        <w:t>Sanguo yanyi</w:t>
      </w:r>
      <w:r>
        <w:rPr>
          <w:lang w:val="en-GB"/>
        </w:rPr>
        <w:t>三国演义</w:t>
      </w:r>
      <w:r>
        <w:rPr>
          <w:lang w:val="nl-NL"/>
        </w:rPr>
        <w:t xml:space="preserve">. Guan Yu symbolise la loyauté et l’honnèteté, un culte lui fut rendu à partir de la dynastie des Sui </w:t>
      </w:r>
      <w:r>
        <w:rPr>
          <w:lang w:val="en-GB"/>
        </w:rPr>
        <w:t>隋</w:t>
      </w:r>
      <w:r>
        <w:rPr>
          <w:rFonts w:eastAsia="Garamond"/>
          <w:lang w:val="nl-NL"/>
        </w:rPr>
        <w:t xml:space="preserve"> </w:t>
      </w:r>
      <w:r>
        <w:rPr>
          <w:lang w:val="nl-NL"/>
        </w:rPr>
        <w:t xml:space="preserve">; </w:t>
      </w:r>
      <w:r>
        <w:rPr>
          <w:lang w:val="nl-NL"/>
        </w:rPr>
        <w:t xml:space="preserve">Concernant Yue Fei, voir la </w:t>
      </w:r>
      <w:r>
        <w:rPr>
          <w:highlight w:val="cyan"/>
          <w:lang w:val="nl-NL"/>
        </w:rPr>
        <w:t>note 265</w:t>
      </w:r>
      <w:ins w:id="10483" w:author="Isabelle Lee" w:date="2009-03-19T14:14:00Z">
        <w:r>
          <w:rPr>
            <w:lang w:val="nl-NL"/>
          </w:rPr>
          <w:t xml:space="preserve"> </w:t>
        </w:r>
      </w:ins>
      <w:del w:id="10484" w:author="Isabelle Lee" w:date="2009-03-19T14:12:00Z">
        <w:r>
          <w:rPr>
            <w:lang w:val="nl-NL"/>
          </w:rPr>
          <w:delText xml:space="preserve"> </w:delText>
        </w:r>
      </w:del>
      <w:r>
        <w:rPr>
          <w:lang w:val="nl-NL"/>
        </w:rPr>
        <w:t>; Xue Rengui est un général de la dynastie des Tang, il s'est illustré dans de multiples batailles, dont lors d'une terrible défaite face au Royaume de Koguryo (Mandchourie, Corée) en 670. Sa notoriété s'est faite grâce à son personnage dans la littérature populaire chinoise, notamment dans le théatre des Yuan</w:t>
      </w:r>
      <w:r>
        <w:rPr>
          <w:lang w:val="en-GB"/>
        </w:rPr>
        <w:t>元</w:t>
      </w:r>
      <w:r>
        <w:rPr>
          <w:rFonts w:eastAsia="Garamond"/>
          <w:lang w:val="nl-NL"/>
        </w:rPr>
        <w:t xml:space="preserve"> </w:t>
      </w:r>
      <w:r>
        <w:rPr>
          <w:lang w:val="nl-NL"/>
        </w:rPr>
        <w:t xml:space="preserve">(1206-1368) et le roman historique des Qing ; Classique de la littérature chinoise en langue vulgaire, « Au bord de l’eau » est un roman fleuve de la fin de la dynastie des Yuan racontant les péripéties de brigands et redresseurs de torts. Il est attribué à Shi Nai’an </w:t>
      </w:r>
      <w:r>
        <w:rPr/>
        <w:t>施耐庵</w:t>
      </w:r>
      <w:r>
        <w:rPr>
          <w:rFonts w:eastAsia="Garamond"/>
          <w:lang w:val="nl-NL"/>
        </w:rPr>
        <w:t xml:space="preserve"> </w:t>
      </w:r>
      <w:r>
        <w:rPr>
          <w:lang w:val="nl-NL"/>
        </w:rPr>
        <w:t xml:space="preserve">(1296-1372) et Luo Guanzhong </w:t>
      </w:r>
      <w:r>
        <w:rPr>
          <w:lang w:val="nl-NL" w:eastAsia="zh-CN"/>
        </w:rPr>
        <w:t>罗贯中</w:t>
      </w:r>
      <w:r>
        <w:rPr>
          <w:rFonts w:eastAsia="Garamond"/>
          <w:lang w:val="nl-NL" w:eastAsia="zh-CN"/>
        </w:rPr>
        <w:t xml:space="preserve"> </w:t>
      </w:r>
      <w:r>
        <w:rPr>
          <w:lang w:val="nl-NL" w:eastAsia="zh-CN"/>
        </w:rPr>
        <w:t>(1330-1400</w:t>
      </w:r>
      <w:r>
        <w:rPr>
          <w:color w:val="FF00FF"/>
          <w:lang w:val="nl-NL" w:eastAsia="zh-CN"/>
        </w:rPr>
        <w:t>)</w:t>
      </w:r>
      <w:r>
        <w:rPr>
          <w:color w:val="FF00FF"/>
          <w:lang w:val="nl-NL"/>
        </w:rPr>
        <w:t xml:space="preserve">. </w:t>
      </w:r>
      <w:r>
        <w:rPr>
          <w:lang w:val="nl-NL"/>
        </w:rPr>
        <w:t>Ce roman d’aventures s’inspire de l’histoire véridique de Song Jiang, défenseur des justes causes et au service des opprimés, qui fut à la tête d’une bande de paysans rebelles dans le Shandong à la fin de la dynastie des Song, voir Steens, p. 432.</w:t>
      </w:r>
    </w:p>
  </w:footnote>
  <w:footnote w:id="327">
    <w:p>
      <w:pPr>
        <w:pStyle w:val="Footnote"/>
        <w:ind w:right="-1133" w:hanging="0"/>
        <w:rPr/>
      </w:pPr>
      <w:r>
        <w:rPr>
          <w:rStyle w:val="FootnoteCharacters"/>
        </w:rPr>
        <w:footnoteRef/>
      </w:r>
      <w:r>
        <w:rPr/>
        <w:t xml:space="preserve"> </w:t>
      </w:r>
      <w:r>
        <w:rPr/>
        <w:t xml:space="preserve">Voir la </w:t>
      </w:r>
      <w:r>
        <w:rPr>
          <w:highlight w:val="cyan"/>
          <w:lang w:val="nl-NL"/>
        </w:rPr>
        <w:t>note 265</w:t>
      </w:r>
      <w:del w:id="10485" w:author="Isabelle Lee" w:date="2009-03-19T14:15:00Z">
        <w:r>
          <w:rPr/>
          <w:delText>09</w:delText>
        </w:r>
      </w:del>
      <w:r>
        <w:rPr/>
        <w:t xml:space="preserve"> du présent chapitre.</w:t>
      </w:r>
    </w:p>
  </w:footnote>
  <w:footnote w:id="328">
    <w:p>
      <w:pPr>
        <w:pStyle w:val="Footnote"/>
        <w:ind w:right="-1133" w:hanging="0"/>
        <w:rPr/>
      </w:pPr>
      <w:r>
        <w:rPr>
          <w:rStyle w:val="FootnoteCharacters"/>
        </w:rPr>
        <w:footnoteRef/>
      </w:r>
      <w:r>
        <w:rPr>
          <w:lang w:val="en-GB"/>
        </w:rPr>
        <w:t xml:space="preserve"> </w:t>
      </w:r>
      <w:r>
        <w:rPr/>
        <w:t>« </w:t>
      </w:r>
      <w:r>
        <w:rPr/>
        <w:t>革命斗争的演义 </w:t>
      </w:r>
      <w:r>
        <w:rPr/>
        <w:t>»</w:t>
      </w:r>
    </w:p>
  </w:footnote>
  <w:footnote w:id="329">
    <w:p>
      <w:pPr>
        <w:pStyle w:val="Footnote"/>
        <w:ind w:right="-1133" w:hanging="0"/>
        <w:rPr/>
      </w:pPr>
      <w:r>
        <w:rPr>
          <w:rStyle w:val="FootnoteCharacters"/>
        </w:rPr>
        <w:footnoteRef/>
      </w:r>
      <w:r>
        <w:rPr>
          <w:lang w:val="en-GB"/>
        </w:rPr>
        <w:t xml:space="preserve"> </w:t>
      </w:r>
      <w:r>
        <w:rPr>
          <w:lang w:val="en-GB"/>
        </w:rPr>
        <w:t>Qu, «Puluo dazhong wenyi de xianshi wenti»,</w:t>
      </w:r>
      <w:r>
        <w:rPr>
          <w:i/>
          <w:lang w:val="en-GB"/>
        </w:rPr>
        <w:t xml:space="preserve"> </w:t>
      </w:r>
      <w:r>
        <w:rPr>
          <w:lang w:val="en-GB"/>
        </w:rPr>
        <w:t>p. 473.</w:t>
      </w:r>
    </w:p>
  </w:footnote>
  <w:footnote w:id="330">
    <w:p>
      <w:pPr>
        <w:pStyle w:val="Footnote"/>
        <w:ind w:right="-1133" w:hanging="0"/>
        <w:rPr/>
      </w:pPr>
      <w:r>
        <w:rPr>
          <w:rStyle w:val="FootnoteCharacters"/>
        </w:rPr>
        <w:footnoteRef/>
      </w:r>
      <w:r>
        <w:rPr>
          <w:lang w:val="en-GB"/>
        </w:rPr>
        <w:t xml:space="preserve"> </w:t>
      </w:r>
      <w:r>
        <w:rPr>
          <w:lang w:val="en-GB"/>
        </w:rPr>
        <w:t>Qu, «Puluo dazhong wenyi de xianshi wenti», p. 474.</w:t>
      </w:r>
    </w:p>
  </w:footnote>
  <w:footnote w:id="331">
    <w:p>
      <w:pPr>
        <w:pStyle w:val="Footnote"/>
        <w:ind w:right="-1133" w:hanging="0"/>
        <w:rPr/>
      </w:pPr>
      <w:r>
        <w:rPr>
          <w:rStyle w:val="FootnoteCharacters"/>
        </w:rPr>
        <w:footnoteRef/>
      </w:r>
      <w:r>
        <w:rPr>
          <w:lang w:val="en-GB"/>
        </w:rPr>
        <w:t xml:space="preserve"> </w:t>
      </w:r>
      <w:r>
        <w:rPr>
          <w:lang w:val="en-GB"/>
        </w:rPr>
        <w:t>« </w:t>
      </w:r>
      <w:r>
        <w:rPr>
          <w:lang w:val="en-GB"/>
        </w:rPr>
        <w:t>可以是 ‘社会新闻’</w:t>
      </w:r>
      <w:r>
        <w:rPr>
          <w:rFonts w:eastAsia="Garamond"/>
          <w:lang w:val="en-GB"/>
        </w:rPr>
        <w:t xml:space="preserve"> </w:t>
      </w:r>
      <w:r>
        <w:rPr>
          <w:lang w:val="en-GB"/>
        </w:rPr>
        <w:t>的改编</w:t>
      </w:r>
      <w:r>
        <w:rPr>
          <w:lang w:val="en-GB"/>
        </w:rPr>
        <w:t xml:space="preserve">, </w:t>
      </w:r>
      <w:r>
        <w:rPr>
          <w:lang w:val="en-GB"/>
        </w:rPr>
        <w:t>反动的大众文艺会利用什么阎瑞生案</w:t>
      </w:r>
      <w:r>
        <w:rPr>
          <w:lang w:val="en-GB"/>
        </w:rPr>
        <w:t xml:space="preserve">, </w:t>
      </w:r>
      <w:r>
        <w:rPr>
          <w:lang w:val="en-GB"/>
        </w:rPr>
        <w:t>黄陆恋爱</w:t>
      </w:r>
      <w:r>
        <w:rPr>
          <w:lang w:val="en-GB"/>
        </w:rPr>
        <w:t xml:space="preserve">, </w:t>
      </w:r>
      <w:r>
        <w:rPr>
          <w:lang w:val="en-GB"/>
        </w:rPr>
        <w:t>洙泾杀子案等等 </w:t>
      </w:r>
      <w:r>
        <w:rPr>
          <w:lang w:val="en-GB"/>
        </w:rPr>
        <w:t>»</w:t>
      </w:r>
      <w:r>
        <w:rPr>
          <w:color w:val="FF0000"/>
          <w:lang w:val="en-GB"/>
        </w:rPr>
        <w:t xml:space="preserve">, </w:t>
      </w:r>
      <w:r>
        <w:rPr>
          <w:lang w:val="en-GB"/>
        </w:rPr>
        <w:t xml:space="preserve">Qu, « Dazhong wenyi de wenti », p. 19. </w:t>
      </w:r>
      <w:r>
        <w:rPr/>
        <w:t xml:space="preserve">Ces exemples font directement référence au sensationnalisme des romans populaires du genre « Canards mandarins et papillons » que Qu se propose d’imiter dans une perspective politique révolutionnaire, voir Paul G. Pickowicz, « Introduction to Qu Qiubai’s ‘Who’s We’ and ‘The Question of Popular Literature and Art’ », </w:t>
      </w:r>
      <w:r>
        <w:rPr>
          <w:i/>
        </w:rPr>
        <w:t>Bulletin of Concerned Asian Scholars</w:t>
      </w:r>
      <w:r>
        <w:rPr/>
        <w:t>, numéro 27, 1976, p. 52.</w:t>
      </w:r>
    </w:p>
  </w:footnote>
  <w:footnote w:id="332">
    <w:p>
      <w:pPr>
        <w:pStyle w:val="Normal"/>
        <w:ind w:right="-1133" w:hanging="0"/>
        <w:rPr/>
      </w:pPr>
      <w:r>
        <w:rPr>
          <w:rStyle w:val="FootnoteCharacters"/>
        </w:rPr>
        <w:footnoteRef/>
      </w:r>
      <w:r>
        <w:rPr/>
        <w:t xml:space="preserve"> </w:t>
      </w:r>
      <w:r>
        <w:rPr>
          <w:iCs/>
          <w:sz w:val="20"/>
          <w:szCs w:val="20"/>
        </w:rPr>
        <w:t xml:space="preserve">Nathalie Piegay-Gros, </w:t>
      </w:r>
      <w:r>
        <w:rPr>
          <w:i/>
          <w:iCs/>
          <w:sz w:val="20"/>
          <w:szCs w:val="20"/>
        </w:rPr>
        <w:t>Introduction à l’Intertextualité</w:t>
      </w:r>
      <w:r>
        <w:rPr>
          <w:iCs/>
          <w:sz w:val="20"/>
          <w:szCs w:val="20"/>
        </w:rPr>
        <w:t>, Dunod, 1996, p. 145.</w:t>
      </w:r>
    </w:p>
  </w:footnote>
  <w:footnote w:id="333">
    <w:p>
      <w:pPr>
        <w:pStyle w:val="Footnote"/>
        <w:ind w:right="-1133" w:hanging="0"/>
        <w:rPr/>
      </w:pPr>
      <w:r>
        <w:rPr>
          <w:rStyle w:val="FootnoteCharacters"/>
        </w:rPr>
        <w:footnoteRef/>
      </w:r>
      <w:r>
        <w:rPr/>
        <w:t xml:space="preserve"> </w:t>
      </w:r>
      <w:r>
        <w:rPr/>
        <w:t xml:space="preserve">Gérard Genette, </w:t>
      </w:r>
      <w:r>
        <w:rPr>
          <w:i/>
        </w:rPr>
        <w:t xml:space="preserve">Palimpsestes : </w:t>
      </w:r>
      <w:ins w:id="10486" w:author="Isabelle Lee" w:date="2009-03-19T11:51:00Z">
        <w:r>
          <w:rPr>
            <w:i/>
          </w:rPr>
          <w:t>l</w:t>
        </w:r>
      </w:ins>
      <w:del w:id="10487" w:author="Isabelle Lee" w:date="2009-03-19T11:51:00Z">
        <w:r>
          <w:rPr>
            <w:i/>
          </w:rPr>
          <w:delText>L</w:delText>
        </w:r>
      </w:del>
      <w:r>
        <w:rPr>
          <w:i/>
        </w:rPr>
        <w:t>a littérature au second degré</w:t>
      </w:r>
      <w:r>
        <w:rPr/>
        <w:t>, Paris, Seuil, 1982.</w:t>
      </w:r>
    </w:p>
  </w:footnote>
  <w:footnote w:id="334">
    <w:p>
      <w:pPr>
        <w:pStyle w:val="Footnote"/>
        <w:ind w:right="-1133" w:hanging="0"/>
        <w:rPr/>
      </w:pPr>
      <w:r>
        <w:rPr>
          <w:rStyle w:val="FootnoteCharacters"/>
        </w:rPr>
        <w:footnoteRef/>
      </w:r>
      <w:r>
        <w:rPr>
          <w:lang w:val="en-GB"/>
        </w:rPr>
        <w:t xml:space="preserve"> </w:t>
      </w:r>
      <w:r>
        <w:rPr>
          <w:lang w:val="en-GB"/>
        </w:rPr>
        <w:t>Voir Li Hsiao t’i, « Making a Name and a Culture for the Masses in Modern China »</w:t>
      </w:r>
      <w:r>
        <w:rPr>
          <w:i/>
          <w:lang w:val="en-GB"/>
        </w:rPr>
        <w:t xml:space="preserve">, </w:t>
      </w:r>
      <w:r>
        <w:rPr>
          <w:lang w:val="en-GB"/>
        </w:rPr>
        <w:t>p. 52.</w:t>
      </w:r>
    </w:p>
  </w:footnote>
  <w:footnote w:id="335">
    <w:p>
      <w:pPr>
        <w:pStyle w:val="Footnote"/>
        <w:ind w:right="-1133" w:hanging="0"/>
        <w:rPr/>
      </w:pPr>
      <w:r>
        <w:rPr>
          <w:rStyle w:val="FootnoteCharacters"/>
        </w:rPr>
        <w:footnoteRef/>
      </w:r>
      <w:r>
        <w:rPr/>
        <w:t xml:space="preserve"> </w:t>
      </w:r>
      <w:r>
        <w:rPr/>
        <w:t xml:space="preserve">Roux, </w:t>
      </w:r>
      <w:r>
        <w:rPr>
          <w:i/>
        </w:rPr>
        <w:t>Qu Qiubai (1899-1935) : « des mots de trop » (duoyu de hua)</w:t>
      </w:r>
      <w:r>
        <w:rPr/>
        <w:t>, p. 22.</w:t>
      </w:r>
    </w:p>
  </w:footnote>
  <w:footnote w:id="336">
    <w:p>
      <w:pPr>
        <w:pStyle w:val="Footnote"/>
        <w:ind w:right="-1133" w:hanging="0"/>
        <w:rPr/>
      </w:pPr>
      <w:r>
        <w:rPr>
          <w:rStyle w:val="FootnoteCharacters"/>
        </w:rPr>
        <w:footnoteRef/>
      </w:r>
      <w:r>
        <w:rPr/>
        <w:t xml:space="preserve"> </w:t>
      </w:r>
      <w:r>
        <w:rPr/>
        <w:t xml:space="preserve">« Commission de réforme de l’écriture chinoise » (1957), cité dans Alleton, </w:t>
      </w:r>
      <w:r>
        <w:rPr>
          <w:i/>
        </w:rPr>
        <w:t>L’écriture chinoise</w:t>
      </w:r>
      <w:r>
        <w:rPr/>
        <w:t>, p. 123.</w:t>
      </w:r>
    </w:p>
  </w:footnote>
  <w:footnote w:id="337">
    <w:p>
      <w:pPr>
        <w:pStyle w:val="Footnote"/>
        <w:ind w:right="-1133" w:hanging="0"/>
        <w:rPr/>
      </w:pPr>
      <w:r>
        <w:rPr>
          <w:rStyle w:val="FootnoteCharacters"/>
        </w:rPr>
        <w:footnoteRef/>
      </w:r>
      <w:r>
        <w:rPr/>
        <w:t xml:space="preserve"> </w:t>
      </w:r>
      <w:r>
        <w:rPr/>
        <w:t xml:space="preserve">Sur les discours identitaires développés dans les milieux académiques et intellectuels autour de la langue et de l’écriture en Chine contemporaine, voir notamment le chapitre « Repossessing the mother tongue : Chinese characters, traditional forms and cultural linguistics » dans Guo, </w:t>
      </w:r>
      <w:r>
        <w:rPr>
          <w:i/>
        </w:rPr>
        <w:t>Cultural Nationalism in Contemporary China</w:t>
      </w:r>
      <w:r>
        <w:rPr/>
        <w:t xml:space="preserve">, pp. 91-108. Chu Xiaoquan, dans son texte « Identité de la langue, identité de la Chine » in Anne Cheng (dir.), </w:t>
      </w:r>
      <w:r>
        <w:rPr>
          <w:i/>
        </w:rPr>
        <w:t xml:space="preserve">La </w:t>
      </w:r>
      <w:ins w:id="10488" w:author="Isabelle Lee" w:date="2009-02-06T10:25:00Z">
        <w:r>
          <w:rPr>
            <w:i/>
          </w:rPr>
          <w:t>P</w:t>
        </w:r>
      </w:ins>
      <w:del w:id="10489" w:author="Isabelle Lee" w:date="2009-02-06T10:25:00Z">
        <w:r>
          <w:rPr>
            <w:i/>
          </w:rPr>
          <w:delText>p</w:delText>
        </w:r>
      </w:del>
      <w:r>
        <w:rPr>
          <w:i/>
        </w:rPr>
        <w:t>ensée en Chine aujourd’hui</w:t>
      </w:r>
      <w:r>
        <w:rPr/>
        <w:t xml:space="preserve">, Paris, Gallimard, 2007, p. 298, montre les évolutions du discours sur l’écriture chinoise au cours du </w:t>
      </w:r>
      <w:r>
        <w:rPr>
          <w:smallCaps/>
        </w:rPr>
        <w:t>xx</w:t>
      </w:r>
      <w:r>
        <w:rPr>
          <w:vertAlign w:val="superscript"/>
        </w:rPr>
        <w:t>e</w:t>
      </w:r>
      <w:r>
        <w:rPr/>
        <w:t xml:space="preserve"> siècle en Chine, notant le retournement progressif opéré après la Révolution Culturelle. Pour de nombreux commentateurs en Chine, les </w:t>
      </w:r>
      <w:r>
        <w:rPr>
          <w:i/>
        </w:rPr>
        <w:t>Hanzi</w:t>
      </w:r>
      <w:r>
        <w:rPr/>
        <w:t xml:space="preserve"> et leurs spécificités se trouvent maintenant parés de toutes les qualités, devenant l’incarnation et l’essence de l’identité chinoise. En creux de ces discours nationalistes se laisse toujours envisager une certaine hégémonie des théoriciens occidentaux, Chu Xiaoquan note ainsi que la supériorité nouvelle des caractères chinois trouve sa justification dans les théories poststructuralistes de Derrida, p. 297. </w:t>
      </w:r>
    </w:p>
  </w:footnote>
  <w:footnote w:id="338">
    <w:p>
      <w:pPr>
        <w:pStyle w:val="Footnote"/>
        <w:ind w:right="-1133" w:hanging="0"/>
        <w:rPr/>
      </w:pPr>
      <w:r>
        <w:rPr>
          <w:rStyle w:val="FootnoteCharacters"/>
        </w:rPr>
        <w:footnoteRef/>
      </w:r>
      <w:r>
        <w:rPr/>
        <w:t xml:space="preserve"> </w:t>
      </w:r>
      <w:r>
        <w:rPr/>
        <w:t>La citation en exergue est tirée d’un ouvrage sur l’écriture chinoise de la linguiste Viviane Alleton, cette dernière cite ici une lettre adressée en 1957 au congrès des jeunes sinologues par la « Commission de réforme de l’écriture chinoise » (</w:t>
      </w:r>
      <w:r>
        <w:rPr>
          <w:i/>
        </w:rPr>
        <w:t>Wenzi gaige weiyuanhui</w:t>
      </w:r>
      <w:r>
        <w:rPr/>
        <w:t>文字改革委员会</w:t>
      </w:r>
      <w:r>
        <w:rPr/>
        <w:t xml:space="preserve">) de la République Populaire de Chine (trad. P. Demiéville). Le message est clair quant à la volonté de suppression des caractères, destinés à devenir des vestiges du passé, de simples objets d’étude comme « le latin dans les écoles actuelles de Grande-Bretagne ou de France », </w:t>
      </w:r>
      <w:r>
        <w:rPr>
          <w:i/>
        </w:rPr>
        <w:t>L’écriture chinoise</w:t>
      </w:r>
      <w:r>
        <w:rPr/>
        <w:t>, Paris, PUF, 2002, p. 123.</w:t>
      </w:r>
    </w:p>
  </w:footnote>
  <w:footnote w:id="339">
    <w:p>
      <w:pPr>
        <w:pStyle w:val="Footnote"/>
        <w:ind w:right="-1133" w:hanging="0"/>
        <w:rPr/>
      </w:pPr>
      <w:r>
        <w:rPr>
          <w:rStyle w:val="FootnoteCharacters"/>
        </w:rPr>
        <w:footnoteRef/>
      </w:r>
      <w:r>
        <w:rPr/>
        <w:t xml:space="preserve"> </w:t>
      </w:r>
      <w:r>
        <w:rPr/>
        <w:t xml:space="preserve">La critique par Qu Qiubai des caractères et de la langue écrite en Chine se déploie dans de multiples essais écrits, pour la plupart, entre 1929 et 1933 ; les références dans la suite de ce chapitre renvoient aux articles suivants : «Zhongguowen he Zhongguohua de xianzhuang » </w:t>
      </w:r>
      <w:r>
        <w:rPr/>
        <w:t>中国文和中国话的现状</w:t>
      </w:r>
      <w:r>
        <w:rPr>
          <w:rFonts w:eastAsia="Garamond"/>
        </w:rPr>
        <w:t xml:space="preserve"> </w:t>
      </w:r>
      <w:r>
        <w:rPr/>
        <w:t xml:space="preserve">[La situation actuelle de la langue écrite et orale de Chine], </w:t>
      </w:r>
      <w:r>
        <w:rPr>
          <w:i/>
        </w:rPr>
        <w:t>Wenji</w:t>
      </w:r>
      <w:r>
        <w:rPr/>
        <w:t xml:space="preserve"> 3, 273-279 ; «Zhongguo wenxue de guwu chenlieguan  » </w:t>
      </w:r>
      <w:r>
        <w:rPr/>
        <w:t>中国文学的古物陈列馆</w:t>
      </w:r>
      <w:r>
        <w:rPr>
          <w:rFonts w:eastAsia="Garamond"/>
        </w:rPr>
        <w:t xml:space="preserve"> </w:t>
      </w:r>
      <w:r>
        <w:rPr/>
        <w:t xml:space="preserve">[Le musée des antiquités de la littérature chinoise] (1931), </w:t>
      </w:r>
      <w:r>
        <w:rPr>
          <w:i/>
        </w:rPr>
        <w:t>Wenji</w:t>
      </w:r>
      <w:r>
        <w:rPr/>
        <w:t xml:space="preserve"> 3, 251-256 ; « Luomazi de Zhongguowen haishi ruomazi de Zhongguowen ? » </w:t>
      </w:r>
      <w:r>
        <w:rPr/>
        <w:t>罗马字的中国文还是肉麻字的中国文 </w:t>
      </w:r>
      <w:r>
        <w:rPr/>
        <w:t>? [Une langue écrite chinoise alphabétique (</w:t>
      </w:r>
      <w:r>
        <w:rPr>
          <w:i/>
        </w:rPr>
        <w:t>luoma</w:t>
      </w:r>
      <w:r>
        <w:rPr/>
        <w:t>) ou indigeste (</w:t>
      </w:r>
      <w:r>
        <w:rPr>
          <w:i/>
        </w:rPr>
        <w:t>rouma</w:t>
      </w:r>
      <w:r>
        <w:rPr/>
        <w:t xml:space="preserve">) ?], </w:t>
      </w:r>
      <w:r>
        <w:rPr>
          <w:i/>
        </w:rPr>
        <w:t>Wenji</w:t>
      </w:r>
      <w:r>
        <w:rPr/>
        <w:t xml:space="preserve"> 3, 206-239 ; « Xin Zhongguo de wenzi de geming » </w:t>
      </w:r>
      <w:r>
        <w:rPr/>
        <w:t>新</w:t>
      </w:r>
      <w:r>
        <w:rPr/>
        <w:t>中国的</w:t>
      </w:r>
      <w:r>
        <w:rPr/>
        <w:t>文字</w:t>
      </w:r>
      <w:r>
        <w:rPr/>
        <w:t>革命</w:t>
      </w:r>
      <w:r>
        <w:rPr>
          <w:rFonts w:eastAsia="Garamond"/>
        </w:rPr>
        <w:t xml:space="preserve"> </w:t>
      </w:r>
      <w:r>
        <w:rPr>
          <w:i/>
        </w:rPr>
        <w:t>Sin-Zongod wenze gemin</w:t>
      </w:r>
      <w:r>
        <w:rPr/>
        <w:t xml:space="preserve"> </w:t>
      </w:r>
      <w:r>
        <w:rPr>
          <w:i/>
        </w:rPr>
        <w:t>[sic]</w:t>
      </w:r>
      <w:r>
        <w:rPr/>
        <w:t xml:space="preserve"> [La nouvelle révolution de l’écriture en Chine], </w:t>
      </w:r>
      <w:r>
        <w:rPr>
          <w:i/>
        </w:rPr>
        <w:t>Wenji</w:t>
      </w:r>
      <w:r>
        <w:rPr/>
        <w:t xml:space="preserve"> 3, 280-318 ; « Xuefa wansui » </w:t>
      </w:r>
      <w:r>
        <w:rPr/>
        <w:t>学阀万岁</w:t>
      </w:r>
      <w:r>
        <w:rPr>
          <w:rFonts w:eastAsia="Garamond"/>
        </w:rPr>
        <w:t xml:space="preserve"> </w:t>
      </w:r>
      <w:r>
        <w:rPr/>
        <w:t xml:space="preserve">[Vive la littérature des Seigneurs de la guerre] (1931), </w:t>
      </w:r>
      <w:r>
        <w:rPr>
          <w:i/>
        </w:rPr>
        <w:t>Wenji</w:t>
      </w:r>
      <w:r>
        <w:rPr/>
        <w:t xml:space="preserve"> 3, 174-205 ; « Hanzi he Zhongguo de yanyu » </w:t>
      </w:r>
      <w:r>
        <w:rPr/>
        <w:t>汉字和中国的言语</w:t>
      </w:r>
      <w:r>
        <w:rPr>
          <w:rFonts w:eastAsia="Garamond"/>
        </w:rPr>
        <w:t xml:space="preserve"> </w:t>
      </w:r>
      <w:r>
        <w:rPr/>
        <w:t xml:space="preserve">[Les caractères Han et la langue chinoise], </w:t>
      </w:r>
      <w:r>
        <w:rPr>
          <w:i/>
        </w:rPr>
        <w:t>Wenji</w:t>
      </w:r>
      <w:r>
        <w:rPr/>
        <w:t xml:space="preserve"> 3, 264-272 ; « Zhongguowen he Zhongguohua de guanxi » </w:t>
      </w:r>
      <w:r>
        <w:rPr/>
        <w:t>中国文和中国话的关系</w:t>
      </w:r>
      <w:r>
        <w:rPr>
          <w:rFonts w:eastAsia="Garamond"/>
        </w:rPr>
        <w:t xml:space="preserve"> </w:t>
      </w:r>
      <w:r>
        <w:rPr/>
        <w:t xml:space="preserve">[Les relations entre la langue et l’écriture de Chine], </w:t>
      </w:r>
      <w:r>
        <w:rPr>
          <w:i/>
        </w:rPr>
        <w:t>Wenji</w:t>
      </w:r>
      <w:r>
        <w:rPr/>
        <w:t xml:space="preserve"> 3, 257-263 ; « Guimen yiwai de zhanzheng » </w:t>
      </w:r>
      <w:r>
        <w:rPr/>
        <w:t>鬼门关以外的战争</w:t>
      </w:r>
      <w:r>
        <w:rPr>
          <w:rFonts w:eastAsia="Garamond"/>
        </w:rPr>
        <w:t xml:space="preserve"> </w:t>
      </w:r>
      <w:r>
        <w:rPr/>
        <w:t xml:space="preserve">[La guerre à l’extérieur de la porte des fantômes] (1931), </w:t>
      </w:r>
      <w:r>
        <w:rPr>
          <w:i/>
        </w:rPr>
        <w:t xml:space="preserve">Wenji </w:t>
      </w:r>
      <w:r>
        <w:rPr/>
        <w:t>3</w:t>
      </w:r>
      <w:r>
        <w:rPr>
          <w:i/>
        </w:rPr>
        <w:t xml:space="preserve">, </w:t>
      </w:r>
      <w:r>
        <w:rPr/>
        <w:t xml:space="preserve">137-173 ; « Zhongguo ladinghua de zimu » </w:t>
      </w:r>
      <w:r>
        <w:rPr/>
        <w:t>中国拉丁化的字母</w:t>
      </w:r>
      <w:r>
        <w:rPr>
          <w:rFonts w:eastAsia="Garamond"/>
        </w:rPr>
        <w:t xml:space="preserve"> </w:t>
      </w:r>
      <w:r>
        <w:rPr/>
        <w:t>[Les lettres chinoises latinisées] (1930), Wenji 3, 351-586.</w:t>
      </w:r>
    </w:p>
  </w:footnote>
  <w:footnote w:id="340">
    <w:p>
      <w:pPr>
        <w:pStyle w:val="Footnote"/>
        <w:ind w:right="-1133" w:hanging="0"/>
        <w:rPr/>
      </w:pPr>
      <w:r>
        <w:rPr>
          <w:rStyle w:val="FootnoteCharacters"/>
        </w:rPr>
        <w:footnoteRef/>
      </w:r>
      <w:r>
        <w:rPr/>
        <w:t xml:space="preserve"> </w:t>
      </w:r>
      <w:r>
        <w:rPr/>
        <w:t xml:space="preserve">Sur cette histoire des discours sur l’écriture en Chine, et notamment des critiques et tentatives de réformes à partir de la fin du </w:t>
      </w:r>
      <w:r>
        <w:rPr>
          <w:smallCaps/>
        </w:rPr>
        <w:t>xix</w:t>
      </w:r>
      <w:r>
        <w:rPr>
          <w:vertAlign w:val="superscript"/>
        </w:rPr>
        <w:t>e</w:t>
      </w:r>
      <w:r>
        <w:rPr/>
        <w:t xml:space="preserve"> siècle, voir aussi Chu, « Identité de la langue, identité de la Chine », pp. 280-299.</w:t>
      </w:r>
    </w:p>
  </w:footnote>
  <w:footnote w:id="341">
    <w:p>
      <w:pPr>
        <w:pStyle w:val="Footnote"/>
        <w:ind w:right="-1133" w:hanging="0"/>
        <w:rPr/>
      </w:pPr>
      <w:r>
        <w:rPr>
          <w:rStyle w:val="FootnoteCharacters"/>
        </w:rPr>
        <w:footnoteRef/>
      </w:r>
      <w:r>
        <w:rPr/>
        <w:t xml:space="preserve"> </w:t>
      </w:r>
      <w:r>
        <w:rPr/>
        <w:t xml:space="preserve">John T.S. Chen, </w:t>
      </w:r>
      <w:r>
        <w:rPr>
          <w:i/>
        </w:rPr>
        <w:t>Les réformes de l’écriture chinoise</w:t>
      </w:r>
      <w:r>
        <w:rPr/>
        <w:t>, Mémoires de l’Institut des Hautes Etudes Chinoises, Volume XII, PUF, 1980, p. 58.</w:t>
      </w:r>
    </w:p>
  </w:footnote>
  <w:footnote w:id="342">
    <w:p>
      <w:pPr>
        <w:pStyle w:val="Footnote"/>
        <w:ind w:right="-1133" w:hanging="0"/>
        <w:rPr/>
      </w:pPr>
      <w:r>
        <w:rPr>
          <w:rStyle w:val="FootnoteCharacters"/>
        </w:rPr>
        <w:footnoteRef/>
      </w:r>
      <w:r>
        <w:rPr>
          <w:lang w:val="en-GB"/>
        </w:rPr>
        <w:t xml:space="preserve"> </w:t>
      </w:r>
      <w:r>
        <w:rPr>
          <w:lang w:val="en-GB"/>
        </w:rPr>
        <w:t xml:space="preserve">Chen, p. 58. </w:t>
      </w:r>
    </w:p>
  </w:footnote>
  <w:footnote w:id="343">
    <w:p>
      <w:pPr>
        <w:pStyle w:val="Footnote"/>
        <w:ind w:right="-1133" w:hanging="0"/>
        <w:rPr/>
      </w:pPr>
      <w:r>
        <w:rPr>
          <w:rStyle w:val="FootnoteCharacters"/>
        </w:rPr>
        <w:footnoteRef/>
      </w:r>
      <w:r>
        <w:rPr>
          <w:lang w:val="en-GB"/>
        </w:rPr>
        <w:t xml:space="preserve"> </w:t>
      </w:r>
      <w:r>
        <w:rPr>
          <w:lang w:val="en-GB"/>
        </w:rPr>
        <w:t>Chen, p. 60.</w:t>
      </w:r>
    </w:p>
  </w:footnote>
  <w:footnote w:id="344">
    <w:p>
      <w:pPr>
        <w:pStyle w:val="Footnote"/>
        <w:ind w:right="-1133" w:hanging="0"/>
        <w:rPr/>
      </w:pPr>
      <w:r>
        <w:rPr>
          <w:rStyle w:val="FootnoteCharacters"/>
        </w:rPr>
        <w:footnoteRef/>
      </w:r>
      <w:r>
        <w:rPr>
          <w:lang w:val="en-GB"/>
        </w:rPr>
        <w:t xml:space="preserve"> </w:t>
      </w:r>
      <w:r>
        <w:rPr>
          <w:lang w:val="en-GB"/>
        </w:rPr>
        <w:t>Chen, p. 60.</w:t>
      </w:r>
    </w:p>
  </w:footnote>
  <w:footnote w:id="345">
    <w:p>
      <w:pPr>
        <w:pStyle w:val="Footnote"/>
        <w:ind w:right="-1133" w:hanging="0"/>
        <w:rPr/>
      </w:pPr>
      <w:r>
        <w:rPr>
          <w:rStyle w:val="FootnoteCharacters"/>
        </w:rPr>
        <w:footnoteRef/>
      </w:r>
      <w:r>
        <w:rPr/>
        <w:t xml:space="preserve"> </w:t>
      </w:r>
      <w:r>
        <w:rPr/>
        <w:t xml:space="preserve">Lucien Bianco, </w:t>
      </w:r>
      <w:r>
        <w:rPr>
          <w:i/>
        </w:rPr>
        <w:t xml:space="preserve">Les origines de la révolution chinoise, </w:t>
      </w:r>
      <w:r>
        <w:rPr/>
        <w:t>p. 35.</w:t>
      </w:r>
    </w:p>
  </w:footnote>
  <w:footnote w:id="346">
    <w:p>
      <w:pPr>
        <w:pStyle w:val="Footnote"/>
        <w:ind w:right="-1133" w:hanging="0"/>
        <w:rPr/>
      </w:pPr>
      <w:r>
        <w:rPr>
          <w:rStyle w:val="FootnoteCharacters"/>
        </w:rPr>
        <w:footnoteRef/>
      </w:r>
      <w:r>
        <w:rPr/>
        <w:t xml:space="preserve"> </w:t>
      </w:r>
      <w:r>
        <w:rPr/>
        <w:t>Song Shu</w:t>
      </w:r>
      <w:r>
        <w:rPr/>
        <w:t>宋恕</w:t>
      </w:r>
      <w:r>
        <w:rPr/>
        <w:t xml:space="preserve">, </w:t>
      </w:r>
      <w:r>
        <w:rPr>
          <w:i/>
        </w:rPr>
        <w:t>Liu zhai beiyi</w:t>
      </w:r>
      <w:r>
        <w:rPr/>
        <w:t>六斋卑议</w:t>
      </w:r>
      <w:r>
        <w:rPr>
          <w:rFonts w:eastAsia="Garamond"/>
        </w:rPr>
        <w:t xml:space="preserve"> </w:t>
      </w:r>
      <w:r>
        <w:rPr/>
        <w:t xml:space="preserve">[Humbles réflexions des six bibliothèques], </w:t>
      </w:r>
      <w:r>
        <w:rPr>
          <w:i/>
        </w:rPr>
        <w:t>[s.l.]</w:t>
      </w:r>
      <w:r>
        <w:rPr/>
        <w:t xml:space="preserve">, 1897. </w:t>
      </w:r>
    </w:p>
  </w:footnote>
  <w:footnote w:id="347">
    <w:p>
      <w:pPr>
        <w:pStyle w:val="Bibliographie"/>
        <w:spacing w:lineRule="auto" w:line="240"/>
        <w:ind w:left="0" w:right="-1133" w:hanging="0"/>
        <w:rPr/>
      </w:pPr>
      <w:r>
        <w:rPr>
          <w:rStyle w:val="FootnoteCharacters"/>
        </w:rPr>
        <w:footnoteRef/>
      </w:r>
      <w:r>
        <w:rPr/>
        <w:t xml:space="preserve"> </w:t>
      </w:r>
      <w:r>
        <w:rPr>
          <w:iCs/>
          <w:sz w:val="20"/>
          <w:szCs w:val="20"/>
        </w:rPr>
        <w:t xml:space="preserve">Lu Zhuangzhang (Ganzhang) </w:t>
      </w:r>
      <w:r>
        <w:rPr>
          <w:iCs/>
          <w:sz w:val="20"/>
          <w:szCs w:val="20"/>
        </w:rPr>
        <w:t>卢戆章，</w:t>
      </w:r>
      <w:r>
        <w:rPr>
          <w:i/>
          <w:iCs/>
          <w:sz w:val="20"/>
          <w:szCs w:val="20"/>
        </w:rPr>
        <w:t>Yimuliaoran chujie</w:t>
      </w:r>
      <w:r>
        <w:rPr>
          <w:iCs/>
          <w:sz w:val="20"/>
          <w:szCs w:val="20"/>
        </w:rPr>
        <w:t xml:space="preserve"> </w:t>
      </w:r>
      <w:r>
        <w:rPr>
          <w:iCs/>
          <w:sz w:val="20"/>
          <w:szCs w:val="20"/>
        </w:rPr>
        <w:t>一目了然初阶</w:t>
      </w:r>
      <w:r>
        <w:rPr>
          <w:rFonts w:eastAsia="Garamond"/>
          <w:iCs/>
          <w:sz w:val="20"/>
          <w:szCs w:val="20"/>
        </w:rPr>
        <w:t xml:space="preserve"> </w:t>
      </w:r>
      <w:r>
        <w:rPr>
          <w:iCs/>
          <w:sz w:val="20"/>
          <w:szCs w:val="20"/>
        </w:rPr>
        <w:t xml:space="preserve">[Le premier degré en un clin d’oeil], Beijing, Wenzi gaige chubanshe, 1956 ; voir aussi Peter J. Seybolt, Gregory Kuei-Ke Chiang (dir.), </w:t>
      </w:r>
      <w:r>
        <w:rPr>
          <w:i/>
          <w:iCs/>
          <w:sz w:val="20"/>
          <w:szCs w:val="20"/>
        </w:rPr>
        <w:t>Language Reform in China : Documents and Commentary</w:t>
      </w:r>
      <w:r>
        <w:rPr>
          <w:iCs/>
          <w:sz w:val="20"/>
          <w:szCs w:val="20"/>
        </w:rPr>
        <w:t>, New-York, M. E. Sharpe, 1979, p. 18 et Chen, p. 63.</w:t>
      </w:r>
    </w:p>
  </w:footnote>
  <w:footnote w:id="348">
    <w:p>
      <w:pPr>
        <w:pStyle w:val="Footnote"/>
        <w:ind w:right="-1133" w:hanging="0"/>
        <w:rPr/>
      </w:pPr>
      <w:r>
        <w:rPr>
          <w:rStyle w:val="FootnoteCharacters"/>
        </w:rPr>
        <w:footnoteRef/>
      </w:r>
      <w:r>
        <w:rPr/>
        <w:t xml:space="preserve"> </w:t>
      </w:r>
      <w:r>
        <w:rPr/>
        <w:t>Lu avait appris l’anglais à Singapour dans sa jeunesse et participa à la compilation d’un dictionnaire chinois-anglais à Xiamen, voir Chen</w:t>
      </w:r>
      <w:r>
        <w:rPr>
          <w:i/>
        </w:rPr>
        <w:t xml:space="preserve">, </w:t>
      </w:r>
      <w:r>
        <w:rPr/>
        <w:t>p. 63.</w:t>
      </w:r>
    </w:p>
  </w:footnote>
  <w:footnote w:id="349">
    <w:p>
      <w:pPr>
        <w:pStyle w:val="Footnote"/>
        <w:ind w:right="-1133" w:hanging="0"/>
        <w:rPr/>
      </w:pPr>
      <w:r>
        <w:rPr>
          <w:rStyle w:val="FootnoteCharacters"/>
        </w:rPr>
        <w:footnoteRef/>
      </w:r>
      <w:r>
        <w:rPr/>
        <w:t xml:space="preserve"> </w:t>
      </w:r>
      <w:r>
        <w:rPr/>
        <w:t>« </w:t>
      </w:r>
      <w:r>
        <w:rPr/>
        <w:t>窃谓国之富强</w:t>
      </w:r>
      <w:r>
        <w:rPr/>
        <w:t xml:space="preserve">, </w:t>
      </w:r>
      <w:r>
        <w:rPr/>
        <w:t>基于格致 </w:t>
      </w:r>
      <w:r>
        <w:rPr/>
        <w:t xml:space="preserve">; </w:t>
      </w:r>
      <w:r>
        <w:rPr/>
        <w:t>格致之兴</w:t>
      </w:r>
      <w:r>
        <w:rPr/>
        <w:t xml:space="preserve">, </w:t>
      </w:r>
      <w:r>
        <w:rPr/>
        <w:t>基于男妇老幼皆好学识理 </w:t>
      </w:r>
      <w:r>
        <w:rPr/>
        <w:t xml:space="preserve">; </w:t>
      </w:r>
      <w:r>
        <w:rPr/>
        <w:t>其所能好学识理</w:t>
      </w:r>
      <w:r>
        <w:rPr/>
        <w:t xml:space="preserve">, </w:t>
      </w:r>
      <w:r>
        <w:rPr/>
        <w:t>基于切音为字</w:t>
      </w:r>
      <w:r>
        <w:rPr/>
        <w:t>. » [Permettez-moi d’affirmer que la richesse et la puissance du pays se fondent sur les connaissances scientifiques ; l’éclat de ces connaissances s’appuie sur les aptitudes des hommes, femmes, vieillards et enfants [de ce pays] à l’étude et à la connaissance de la raison ; l’étude et le savoir sont conditionnés par le principe de l’écriture aux sons découpés.], cité dans Wang Jun (dir.)</w:t>
      </w:r>
      <w:r>
        <w:rPr>
          <w:color w:val="000000"/>
          <w:szCs w:val="21"/>
        </w:rPr>
        <w:t xml:space="preserve">, </w:t>
      </w:r>
      <w:r>
        <w:rPr>
          <w:i/>
        </w:rPr>
        <w:t>Dangdai Zhongguo de wenzi gaige</w:t>
      </w:r>
      <w:r>
        <w:rPr/>
        <w:t>当代中国的文字改革</w:t>
      </w:r>
      <w:r>
        <w:rPr>
          <w:rFonts w:eastAsia="Garamond"/>
        </w:rPr>
        <w:t xml:space="preserve"> </w:t>
      </w:r>
      <w:r>
        <w:rPr/>
        <w:t>[Les réformes de l’écriture en Chine contemporaine], Beijing, Dangdai Zhongguo chubanshe, 1995, p.7 ; Lu Zhuangzhang se sert de lettres de l’alphabet latin qu’il a transformé pour créer cinquante-cinq lettres afin de transcrire la prononciation de dialectes du Sud (Xiamen, Fuzhou, Quanzhou).</w:t>
      </w:r>
    </w:p>
  </w:footnote>
  <w:footnote w:id="350">
    <w:p>
      <w:pPr>
        <w:pStyle w:val="Footnote"/>
        <w:ind w:right="-1133" w:hanging="0"/>
        <w:rPr/>
      </w:pPr>
      <w:r>
        <w:rPr>
          <w:rStyle w:val="FootnoteCharacters"/>
        </w:rPr>
        <w:footnoteRef/>
      </w:r>
      <w:r>
        <w:rPr/>
        <w:t xml:space="preserve"> </w:t>
      </w:r>
      <w:r>
        <w:rPr/>
        <w:t>« </w:t>
      </w:r>
      <w:r>
        <w:rPr/>
        <w:t>以南京话为通行之正字</w:t>
      </w:r>
      <w:r>
        <w:rPr/>
        <w:t xml:space="preserve">, </w:t>
      </w:r>
      <w:r>
        <w:rPr/>
        <w:t>为各省之正音</w:t>
      </w:r>
      <w:r>
        <w:rPr/>
        <w:t xml:space="preserve">, </w:t>
      </w:r>
      <w:r>
        <w:rPr/>
        <w:t>则十九省语言既从一律</w:t>
      </w:r>
      <w:r>
        <w:rPr/>
        <w:t xml:space="preserve">, </w:t>
      </w:r>
      <w:r>
        <w:rPr/>
        <w:t>文话皆相通 </w:t>
      </w:r>
      <w:r>
        <w:rPr/>
        <w:t xml:space="preserve">; </w:t>
      </w:r>
      <w:r>
        <w:rPr/>
        <w:t>而中国之大</w:t>
      </w:r>
      <w:r>
        <w:rPr/>
        <w:t xml:space="preserve">, </w:t>
      </w:r>
      <w:r>
        <w:rPr/>
        <w:t>犹如一家</w:t>
      </w:r>
      <w:r>
        <w:rPr/>
        <w:t xml:space="preserve">, </w:t>
      </w:r>
      <w:r>
        <w:rPr/>
        <w:t>非如向之各守疆界</w:t>
      </w:r>
      <w:r>
        <w:rPr/>
        <w:t xml:space="preserve">, </w:t>
      </w:r>
      <w:r>
        <w:rPr/>
        <w:t>各操土音之对面无言也</w:t>
      </w:r>
      <w:r>
        <w:rPr/>
        <w:t>. » [Se baser sur la langue de Nanjing pour une écriture courante standard et une prononciation unifiée pour toutes les provinces, alors les langues des dix-neuf provinces suivront une règle unique; langue et écriture ne feront plus qu’un. Ainsi la grande Chine sera comme une famille, il n’y aura plus de frontière entre les territoires comme autrefois, plus de langue entre les accents locaux.], Wang Jun, p. 7.</w:t>
      </w:r>
    </w:p>
  </w:footnote>
  <w:footnote w:id="351">
    <w:p>
      <w:pPr>
        <w:pStyle w:val="Footnote"/>
        <w:ind w:right="-1133" w:hanging="0"/>
        <w:rPr/>
      </w:pPr>
      <w:r>
        <w:rPr>
          <w:rStyle w:val="FootnoteCharacters"/>
        </w:rPr>
        <w:footnoteRef/>
      </w:r>
      <w:r>
        <w:rPr/>
        <w:t xml:space="preserve"> </w:t>
      </w:r>
      <w:r>
        <w:rPr/>
        <w:t xml:space="preserve">«  </w:t>
      </w:r>
      <w:r>
        <w:rPr/>
        <w:t>以一腔为主脑</w:t>
      </w:r>
      <w:r>
        <w:rPr/>
        <w:t>. » [Parvenir à un accent unique, voilà l’idée maîtresse.], Wang</w:t>
      </w:r>
      <w:r>
        <w:rPr>
          <w:color w:val="000000"/>
          <w:szCs w:val="21"/>
        </w:rPr>
        <w:t xml:space="preserve"> Jun</w:t>
      </w:r>
      <w:r>
        <w:rPr/>
        <w:t>, p. 7.</w:t>
      </w:r>
    </w:p>
  </w:footnote>
  <w:footnote w:id="352">
    <w:p>
      <w:pPr>
        <w:pStyle w:val="Footnote"/>
        <w:ind w:right="-1133" w:hanging="0"/>
        <w:rPr/>
      </w:pPr>
      <w:r>
        <w:rPr>
          <w:rStyle w:val="FootnoteCharacters"/>
        </w:rPr>
        <w:footnoteRef/>
      </w:r>
      <w:r>
        <w:rPr/>
        <w:t xml:space="preserve"> </w:t>
      </w:r>
      <w:r>
        <w:rPr/>
        <w:t>En 1905, il rédigea plusieurs « programmes de lettres qui découpent les sons » (</w:t>
      </w:r>
      <w:r>
        <w:rPr/>
        <w:t>切音字方案</w:t>
      </w:r>
      <w:r>
        <w:rPr/>
        <w:t xml:space="preserve">) capables de transcrire les prononciations des dialectes de plusieurs régions. Le mot « lettre » que nous employons ici ne se limite pas aux seules lettres de l’alphabet latin. Traduire ici </w:t>
      </w:r>
      <w:r>
        <w:rPr/>
        <w:t>字</w:t>
      </w:r>
      <w:r>
        <w:rPr>
          <w:i/>
        </w:rPr>
        <w:t>zi</w:t>
      </w:r>
      <w:r>
        <w:rPr/>
        <w:t xml:space="preserve"> par caractère serait problématique, ces « lettres » inventées par Lu étant un système d’écriture différent de celui des « caractères » au sens communément admis en français. Graphème serait une traduction envisageable pour parler des unités fondamentales de ces systèmes d’écritures, mais sa connotation linguistique théorique globalisante ne prend pas en compte la diversité des formes prises par ces nouvelles « lettres ». Dans le cadre de ces nouveaux projets, Lu Zhuang Zhang abandonne les lettres de l’alphabet latin pour inventer de nouveaux signes en se servant des traits des </w:t>
      </w:r>
      <w:r>
        <w:rPr>
          <w:i/>
        </w:rPr>
        <w:t>Hanzi</w:t>
      </w:r>
      <w:r>
        <w:rPr/>
        <w:t xml:space="preserve"> </w:t>
      </w:r>
      <w:r>
        <w:rPr/>
        <w:t>汉字</w:t>
      </w:r>
      <w:r>
        <w:rPr>
          <w:rFonts w:eastAsia="Garamond"/>
        </w:rPr>
        <w:t xml:space="preserve"> </w:t>
      </w:r>
      <w:r>
        <w:rPr/>
        <w:t xml:space="preserve">ou caractères chinois, littéralement les « caractères Han ». Son code est capable de transcrire phonétiquement le Pékinois et les dialectes du Sud, de la famille du </w:t>
      </w:r>
      <w:r>
        <w:rPr>
          <w:i/>
        </w:rPr>
        <w:t>minnanhua</w:t>
      </w:r>
      <w:r>
        <w:rPr/>
        <w:t xml:space="preserve"> </w:t>
      </w:r>
      <w:r>
        <w:rPr>
          <w:lang w:val="en-GB"/>
        </w:rPr>
        <w:t>闽南话</w:t>
      </w:r>
      <w:r>
        <w:rPr/>
        <w:t xml:space="preserve">, tels que ceux de Fuzhou </w:t>
      </w:r>
      <w:r>
        <w:rPr>
          <w:lang w:val="en-GB"/>
        </w:rPr>
        <w:t>福州</w:t>
      </w:r>
      <w:r>
        <w:rPr/>
        <w:t xml:space="preserve">, Quanzhou </w:t>
      </w:r>
      <w:r>
        <w:rPr>
          <w:lang w:val="en-GB"/>
        </w:rPr>
        <w:t>泉州</w:t>
      </w:r>
      <w:r>
        <w:rPr/>
        <w:t xml:space="preserve">, Zhangzhou </w:t>
      </w:r>
      <w:r>
        <w:rPr>
          <w:lang w:val="en-GB"/>
        </w:rPr>
        <w:t>漳州</w:t>
      </w:r>
      <w:r>
        <w:rPr>
          <w:rFonts w:eastAsia="Garamond"/>
        </w:rPr>
        <w:t xml:space="preserve"> </w:t>
      </w:r>
      <w:r>
        <w:rPr/>
        <w:t xml:space="preserve">et Xiamen </w:t>
      </w:r>
      <w:r>
        <w:rPr>
          <w:lang w:val="en-GB"/>
        </w:rPr>
        <w:t>厦门</w:t>
      </w:r>
      <w:r>
        <w:rPr/>
        <w:t xml:space="preserve">. En 1920, il se rallie ensuite à la méthode dite </w:t>
      </w:r>
      <w:r>
        <w:rPr>
          <w:i/>
        </w:rPr>
        <w:t>zhuyin</w:t>
      </w:r>
      <w:r>
        <w:rPr/>
        <w:t>注音</w:t>
      </w:r>
      <w:r>
        <w:rPr>
          <w:rFonts w:eastAsia="Garamond"/>
        </w:rPr>
        <w:t xml:space="preserve"> </w:t>
      </w:r>
      <w:r>
        <w:rPr/>
        <w:t>ou « noter les sons », dans l’espoir de pouvoir transcrire les dialectes locaux des régions du Sud-Est, Wang Jun</w:t>
      </w:r>
      <w:r>
        <w:rPr>
          <w:color w:val="000000"/>
          <w:szCs w:val="21"/>
        </w:rPr>
        <w:t xml:space="preserve">, </w:t>
      </w:r>
      <w:r>
        <w:rPr/>
        <w:t>p. 7.</w:t>
      </w:r>
    </w:p>
  </w:footnote>
  <w:footnote w:id="353">
    <w:p>
      <w:pPr>
        <w:pStyle w:val="Footnote"/>
        <w:ind w:right="-1133" w:hanging="0"/>
        <w:rPr/>
      </w:pPr>
      <w:r>
        <w:rPr>
          <w:rStyle w:val="FootnoteCharacters"/>
        </w:rPr>
        <w:footnoteRef/>
      </w:r>
      <w:r>
        <w:rPr/>
        <w:t xml:space="preserve"> </w:t>
      </w:r>
      <w:r>
        <w:rPr/>
        <w:t>Wang Zhao</w:t>
      </w:r>
      <w:r>
        <w:rPr/>
        <w:t>王照，</w:t>
      </w:r>
      <w:r>
        <w:rPr>
          <w:i/>
        </w:rPr>
        <w:t xml:space="preserve">Guanhua hesheng zimu </w:t>
      </w:r>
      <w:r>
        <w:rPr/>
        <w:t>官话合声字母</w:t>
      </w:r>
      <w:r>
        <w:rPr>
          <w:rFonts w:eastAsia="Garamond"/>
        </w:rPr>
        <w:t xml:space="preserve"> </w:t>
      </w:r>
      <w:r>
        <w:rPr/>
        <w:t xml:space="preserve">(1900) [Le mandarin avec des lettres au son groupé], Beijing, Wenzi gaige chubanshe, 1957. </w:t>
      </w:r>
    </w:p>
  </w:footnote>
  <w:footnote w:id="354">
    <w:p>
      <w:pPr>
        <w:pStyle w:val="Footnote"/>
        <w:ind w:right="-1133" w:hanging="0"/>
        <w:rPr/>
      </w:pPr>
      <w:r>
        <w:rPr>
          <w:rStyle w:val="FootnoteCharacters"/>
        </w:rPr>
        <w:footnoteRef/>
      </w:r>
      <w:r>
        <w:rPr/>
        <w:t xml:space="preserve"> </w:t>
      </w:r>
      <w:r>
        <w:rPr/>
        <w:t>« </w:t>
      </w:r>
      <w:r>
        <w:rPr/>
        <w:t>语言必归划一，宜取官话 </w:t>
      </w:r>
      <w:r>
        <w:rPr/>
        <w:t>» [Yuyan bi guihua yi, qie qu guanhua], cité dans Wang Jun, p. 8. </w:t>
      </w:r>
    </w:p>
  </w:footnote>
  <w:footnote w:id="355">
    <w:p>
      <w:pPr>
        <w:pStyle w:val="Footnote"/>
        <w:ind w:right="-1133" w:hanging="0"/>
        <w:rPr/>
      </w:pPr>
      <w:r>
        <w:rPr>
          <w:rStyle w:val="FootnoteCharacters"/>
        </w:rPr>
        <w:footnoteRef/>
      </w:r>
      <w:r>
        <w:rPr/>
        <w:t xml:space="preserve"> </w:t>
      </w:r>
      <w:r>
        <w:rPr/>
        <w:t xml:space="preserve">Les méthodes pour transcrire par écrit la prononciation s’appuient tantôt sur des traits de caractères </w:t>
      </w:r>
      <w:r>
        <w:rPr>
          <w:i/>
        </w:rPr>
        <w:t>bihua</w:t>
      </w:r>
      <w:r>
        <w:rPr/>
        <w:t>, tantôt sur les lettres latines, voire aussi sur la sténographie. Pour une énumération des plus importants projets de phonétisation apparus entre 1892 et 1918, voir Chen</w:t>
      </w:r>
      <w:r>
        <w:rPr>
          <w:i/>
        </w:rPr>
        <w:t xml:space="preserve">, </w:t>
      </w:r>
      <w:r>
        <w:rPr/>
        <w:t>pp. 64-78.</w:t>
      </w:r>
    </w:p>
  </w:footnote>
  <w:footnote w:id="356">
    <w:p>
      <w:pPr>
        <w:pStyle w:val="Footnote"/>
        <w:ind w:right="-1133" w:hanging="0"/>
        <w:rPr/>
      </w:pPr>
      <w:r>
        <w:rPr>
          <w:rStyle w:val="FootnoteCharacters"/>
        </w:rPr>
        <w:footnoteRef/>
      </w:r>
      <w:r>
        <w:rPr>
          <w:lang w:val="en-GB"/>
        </w:rPr>
        <w:t xml:space="preserve"> </w:t>
      </w:r>
      <w:r>
        <w:rPr>
          <w:lang w:val="en-GB"/>
        </w:rPr>
        <w:t xml:space="preserve">Chen Ping, </w:t>
      </w:r>
      <w:r>
        <w:rPr>
          <w:i/>
          <w:lang w:val="en-GB"/>
        </w:rPr>
        <w:t>Modern Chinese: Its History and Sociolinguistics</w:t>
      </w:r>
      <w:r>
        <w:rPr>
          <w:lang w:val="en-GB"/>
        </w:rPr>
        <w:t xml:space="preserve">, Cambridge, Cambridge University Press, 1999, p. 121. </w:t>
      </w:r>
      <w:r>
        <w:rPr/>
        <w:t xml:space="preserve">Qu Qiubai pensait au contraire qu’une langue écrite qui masquait les différences de vernaculaires était un frein à la constitution d’une langue commune authentiquement vernaculaire au sein de l’espace chinois sous l’impulsion d’une économie capitaliste, voir chapitre VII. </w:t>
      </w:r>
    </w:p>
  </w:footnote>
  <w:footnote w:id="357">
    <w:p>
      <w:pPr>
        <w:pStyle w:val="Footnote"/>
        <w:ind w:right="-1133" w:hanging="0"/>
        <w:rPr/>
      </w:pPr>
      <w:r>
        <w:rPr>
          <w:rStyle w:val="FootnoteCharacters"/>
        </w:rPr>
        <w:footnoteRef/>
      </w:r>
      <w:r>
        <w:rPr/>
        <w:t xml:space="preserve"> </w:t>
      </w:r>
      <w:r>
        <w:rPr/>
        <w:t>« </w:t>
      </w:r>
      <w:r>
        <w:rPr/>
        <w:t>拼音官话书报社</w:t>
      </w:r>
      <w:r>
        <w:rPr/>
        <w:t>»</w:t>
      </w:r>
    </w:p>
  </w:footnote>
  <w:footnote w:id="358">
    <w:p>
      <w:pPr>
        <w:pStyle w:val="Footnote"/>
        <w:ind w:right="-1133" w:hanging="0"/>
        <w:rPr/>
      </w:pPr>
      <w:r>
        <w:rPr>
          <w:rStyle w:val="FootnoteCharacters"/>
        </w:rPr>
        <w:footnoteRef/>
      </w:r>
      <w:r>
        <w:rPr/>
        <w:t xml:space="preserve"> </w:t>
      </w:r>
      <w:r>
        <w:rPr/>
        <w:t>« </w:t>
      </w:r>
      <w:r>
        <w:rPr/>
        <w:t>统一国语办法案</w:t>
      </w:r>
      <w:r>
        <w:rPr/>
        <w:t>»</w:t>
      </w:r>
    </w:p>
  </w:footnote>
  <w:footnote w:id="359">
    <w:p>
      <w:pPr>
        <w:pStyle w:val="Footnote"/>
        <w:ind w:right="-1133" w:hanging="0"/>
        <w:rPr/>
      </w:pPr>
      <w:r>
        <w:rPr>
          <w:rStyle w:val="FootnoteCharacters"/>
        </w:rPr>
        <w:footnoteRef/>
      </w:r>
      <w:r>
        <w:rPr/>
        <w:t xml:space="preserve"> </w:t>
      </w:r>
      <w:r>
        <w:rPr/>
        <w:t xml:space="preserve">Voir ici Alice et Michel Cartier, Jarmila Kalouskova, « Les aspects linguistiques du mouvement du 4 mai » in </w:t>
      </w:r>
      <w:r>
        <w:rPr>
          <w:i/>
        </w:rPr>
        <w:t>The May Fourth Movement in China</w:t>
      </w:r>
      <w:r>
        <w:rPr/>
        <w:t>, Major Papers Prepared for the International Congress of Chinese Studies, Prague, 1968, Orientalni Ustav, LAzenska 4, Praha 1, p. 175.</w:t>
      </w:r>
    </w:p>
  </w:footnote>
  <w:footnote w:id="360">
    <w:p>
      <w:pPr>
        <w:pStyle w:val="Footnote"/>
        <w:ind w:right="-1133" w:hanging="0"/>
        <w:rPr/>
      </w:pPr>
      <w:r>
        <w:rPr>
          <w:rStyle w:val="FootnoteCharacters"/>
        </w:rPr>
        <w:footnoteRef/>
      </w:r>
      <w:r>
        <w:rPr/>
        <w:t xml:space="preserve"> </w:t>
      </w:r>
      <w:r>
        <w:rPr/>
        <w:t>Wang Jun, p. 50.</w:t>
      </w:r>
    </w:p>
  </w:footnote>
  <w:footnote w:id="361">
    <w:p>
      <w:pPr>
        <w:pStyle w:val="Footnote"/>
        <w:ind w:right="-1133" w:hanging="0"/>
        <w:rPr/>
      </w:pPr>
      <w:r>
        <w:rPr>
          <w:rStyle w:val="FootnoteCharacters"/>
        </w:rPr>
        <w:footnoteRef/>
      </w:r>
      <w:r>
        <w:rPr/>
        <w:t xml:space="preserve"> </w:t>
      </w:r>
      <w:r>
        <w:rPr/>
        <w:t>« </w:t>
      </w:r>
      <w:r>
        <w:rPr/>
        <w:t>音统一会 </w:t>
      </w:r>
      <w:r>
        <w:rPr/>
        <w:t>», Wang Jun, p. 50.</w:t>
      </w:r>
    </w:p>
  </w:footnote>
  <w:footnote w:id="362">
    <w:p>
      <w:pPr>
        <w:pStyle w:val="Footnote"/>
        <w:ind w:right="-1133" w:hanging="0"/>
        <w:rPr/>
      </w:pPr>
      <w:r>
        <w:rPr>
          <w:rStyle w:val="FootnoteCharacters"/>
        </w:rPr>
        <w:footnoteRef/>
      </w:r>
      <w:r>
        <w:rPr>
          <w:lang w:val="en-GB"/>
        </w:rPr>
        <w:t xml:space="preserve"> </w:t>
      </w:r>
      <w:r>
        <w:rPr>
          <w:lang w:val="en-GB"/>
        </w:rPr>
        <w:t xml:space="preserve">De Francis, </w:t>
      </w:r>
      <w:r>
        <w:rPr>
          <w:i/>
          <w:lang w:val="en-GB"/>
        </w:rPr>
        <w:t>Nationalism and Language Reform in China</w:t>
      </w:r>
      <w:r>
        <w:rPr>
          <w:lang w:val="en-GB"/>
        </w:rPr>
        <w:t xml:space="preserve">, Princeton University Press, 1950, p. 56. </w:t>
      </w:r>
    </w:p>
  </w:footnote>
  <w:footnote w:id="363">
    <w:p>
      <w:pPr>
        <w:pStyle w:val="Footnote"/>
        <w:ind w:right="-1133" w:hanging="0"/>
        <w:rPr/>
      </w:pPr>
      <w:r>
        <w:rPr>
          <w:rStyle w:val="FootnoteCharacters"/>
        </w:rPr>
        <w:footnoteRef/>
      </w:r>
      <w:r>
        <w:rPr>
          <w:lang w:val="en-GB"/>
        </w:rPr>
        <w:t xml:space="preserve"> </w:t>
      </w:r>
      <w:r>
        <w:rPr>
          <w:lang w:val="en-GB"/>
        </w:rPr>
        <w:t xml:space="preserve">Parmi ces mesures, il faut relever l’inscription du code phonétique </w:t>
      </w:r>
      <w:r>
        <w:rPr>
          <w:i/>
          <w:lang w:val="en-GB"/>
        </w:rPr>
        <w:t>zhuyin</w:t>
      </w:r>
      <w:r>
        <w:rPr>
          <w:lang w:val="en-GB"/>
        </w:rPr>
        <w:t xml:space="preserve"> à côté des caractères dans les manuels scolaires des écoles primaires et la création d'instituts de promotion et de diffusion de cette langue officielle (</w:t>
      </w:r>
      <w:r>
        <w:rPr>
          <w:i/>
          <w:lang w:val="en-GB"/>
        </w:rPr>
        <w:t>Guoyin chuanxisuo</w:t>
      </w:r>
      <w:r>
        <w:rPr>
          <w:lang w:val="nl-NL"/>
        </w:rPr>
        <w:t>国音传习所</w:t>
      </w:r>
      <w:r>
        <w:rPr>
          <w:lang w:val="en-GB"/>
        </w:rPr>
        <w:t>) fondées dans de nombreuses provinces, Wang Jun, p. 50.</w:t>
      </w:r>
    </w:p>
  </w:footnote>
  <w:footnote w:id="364">
    <w:p>
      <w:pPr>
        <w:pStyle w:val="Footnote"/>
        <w:ind w:right="-1133" w:hanging="0"/>
        <w:rPr/>
      </w:pPr>
      <w:r>
        <w:rPr>
          <w:rStyle w:val="FootnoteCharacters"/>
        </w:rPr>
        <w:footnoteRef/>
      </w:r>
      <w:r>
        <w:rPr>
          <w:lang w:val="en-GB"/>
        </w:rPr>
        <w:t xml:space="preserve"> </w:t>
      </w:r>
      <w:r>
        <w:rPr>
          <w:lang w:val="en-GB"/>
        </w:rPr>
        <w:t xml:space="preserve">« The stated tasks of the conference were to establish a standard national pronunciation for the ideographs, to analyse the national pronunciation in terms of its basic sounds, and finally to adopt a set of phonetic symbols to represent these basics sounds. » </w:t>
      </w:r>
      <w:r>
        <w:rPr/>
        <w:t xml:space="preserve">[Les objectifs fixés de la conférence étaient d’établir une prononciation nationale standard pour les idéogrammes, d’analyser la prononciation nationale par rapport à ses sons de base, et enfin d’adopter un code de symboles phonétiques pour représenter ces sons de base.], De Francis, p. 55. </w:t>
      </w:r>
    </w:p>
  </w:footnote>
  <w:footnote w:id="365">
    <w:p>
      <w:pPr>
        <w:pStyle w:val="Footnote"/>
        <w:ind w:right="-1133" w:hanging="0"/>
        <w:rPr/>
      </w:pPr>
      <w:r>
        <w:rPr>
          <w:rStyle w:val="FootnoteCharacters"/>
        </w:rPr>
        <w:footnoteRef/>
      </w:r>
      <w:r>
        <w:rPr/>
        <w:t xml:space="preserve"> </w:t>
      </w:r>
      <w:r>
        <w:rPr/>
        <w:t xml:space="preserve">Cette appelation devint ensuite </w:t>
      </w:r>
      <w:r>
        <w:rPr>
          <w:i/>
        </w:rPr>
        <w:t xml:space="preserve">guoyin fuhao </w:t>
      </w:r>
      <w:r>
        <w:rPr/>
        <w:t>国音符</w:t>
      </w:r>
      <w:r>
        <w:rPr>
          <w:lang w:eastAsia="zh-CN"/>
        </w:rPr>
        <w:t>号</w:t>
      </w:r>
      <w:r>
        <w:rPr/>
        <w:t>, ou signes phonétiques nationaux, en 1930, par crainte des autorités que cet alphabet ne soit vu comme une alternative aux caractères au lieu d’être simplement un outil pour la prononciation. Il est composé de 39 symboles, 24 initiales et 16 finales. Au cours de la conférence, la prononciation de 6500 caractères fut déterminée.</w:t>
      </w:r>
    </w:p>
  </w:footnote>
  <w:footnote w:id="366">
    <w:p>
      <w:pPr>
        <w:pStyle w:val="Footnote"/>
        <w:ind w:right="-1133" w:hanging="0"/>
        <w:rPr/>
      </w:pPr>
      <w:r>
        <w:rPr>
          <w:rStyle w:val="FootnoteCharacters"/>
        </w:rPr>
        <w:footnoteRef/>
      </w:r>
      <w:r>
        <w:rPr/>
        <w:t xml:space="preserve"> </w:t>
      </w:r>
      <w:r>
        <w:rPr/>
        <w:t xml:space="preserve">L’anthropologue sud-américain Walter Mignolo, évoquant la politique de la langue du colonisateur espagnol en Amérique du Sud au </w:t>
      </w:r>
      <w:r>
        <w:rPr>
          <w:smallCaps/>
        </w:rPr>
        <w:t>xv</w:t>
      </w:r>
      <w:r>
        <w:rPr>
          <w:vertAlign w:val="superscript"/>
        </w:rPr>
        <w:t xml:space="preserve">e </w:t>
      </w:r>
      <w:r>
        <w:rPr/>
        <w:t xml:space="preserve">siècle, et plus précisément celle du grammairien castillan Antonio de Nebrija, analyse les écrits et projets de ce dernier en ce qui concerne les langues des peuples indigènes. Il précise que Nebrija était obsédé par le contrôle de la voix et par sa « domestication », </w:t>
      </w:r>
      <w:r>
        <w:rPr>
          <w:i/>
        </w:rPr>
        <w:t xml:space="preserve">tame the voice, </w:t>
      </w:r>
      <w:r>
        <w:rPr/>
        <w:t xml:space="preserve">comme condition indispensable pour unifier et conquérir un territoire : « A language whose destiny is to unify a native territory and to subjugate a conquered people could not, in Nebrija’s perception, be left open to the variations of speech. » [Selon Nebrija, une langue dont la destinée est d’unifier un territoire d’origine et de subjuguer un peuple conquit ne devrait pas être laissée ouverte aux variations de la parole.], </w:t>
      </w:r>
      <w:r>
        <w:rPr>
          <w:i/>
        </w:rPr>
        <w:t>The Darker Side of the Renaissance : Literacy, Territoriality and Colonization</w:t>
      </w:r>
      <w:r>
        <w:rPr/>
        <w:t>, Ann Arbor, University of Michigan, 1995, p. 42. On retrouve cette obsession d’une domestication de la voix dans le projet de « l’alphabet phonétique national » chinois en 1913.</w:t>
      </w:r>
    </w:p>
  </w:footnote>
  <w:footnote w:id="367">
    <w:p>
      <w:pPr>
        <w:pStyle w:val="Footnote"/>
        <w:ind w:right="-1133" w:hanging="0"/>
        <w:rPr/>
      </w:pPr>
      <w:r>
        <w:rPr>
          <w:rStyle w:val="FootnoteCharacters"/>
        </w:rPr>
        <w:footnoteRef/>
      </w:r>
      <w:r>
        <w:rPr/>
        <w:t xml:space="preserve"> </w:t>
      </w:r>
      <w:r>
        <w:rPr/>
        <w:t xml:space="preserve">« Or, si l’on cesse de se limiter au modèle de l’écriture phonétique, que nous ne privilégions que par ethnocentrisme, et si nous tirons aussi les conséquences du fait qu’il n’y a pas d’écriture purement phonétique (en raison de l’espacement nécessaire des signes, de la ponctuation, des intervalles, des différences indispensables au fonctionnement des graphèmes, etc.), toute la logique phonologiste ou logocentriste devient problématique. Son champ de légitimité devient étroit et superficiel », Derrida, </w:t>
      </w:r>
      <w:r>
        <w:rPr>
          <w:i/>
        </w:rPr>
        <w:t>Positions</w:t>
      </w:r>
      <w:r>
        <w:rPr/>
        <w:t xml:space="preserve">, Paris, Les Editions de Minuit, 1972, p. 37. Le mythe d’une écriture idéographique chinoise complétement dissociée d’une langue parlée telle qu’elle a été imaginée par certains penseurs occidentaux dont Liebniz est clairement contesté par certains linguistes et historiens de l’écriture chinoise, voir notamment les écrits lumineux de Viviane Alleton sur cette question : </w:t>
      </w:r>
      <w:r>
        <w:rPr>
          <w:i/>
        </w:rPr>
        <w:t>L’écriture chinoise</w:t>
      </w:r>
      <w:r>
        <w:rPr/>
        <w:t xml:space="preserve">, Paris, PUF, 2002, p. 4, « L’écriture chinoise : mise au point » in Anne Cheng (dir.), </w:t>
      </w:r>
      <w:r>
        <w:rPr>
          <w:i/>
        </w:rPr>
        <w:t xml:space="preserve">La </w:t>
      </w:r>
      <w:ins w:id="10490" w:author="Isabelle Lee" w:date="2009-02-06T10:25:00Z">
        <w:r>
          <w:rPr>
            <w:i/>
          </w:rPr>
          <w:t>P</w:t>
        </w:r>
      </w:ins>
      <w:del w:id="10491" w:author="Isabelle Lee" w:date="2009-02-06T10:25:00Z">
        <w:r>
          <w:rPr>
            <w:i/>
          </w:rPr>
          <w:delText>p</w:delText>
        </w:r>
      </w:del>
      <w:r>
        <w:rPr>
          <w:i/>
        </w:rPr>
        <w:t>ensée en Chine aujourd’hui</w:t>
      </w:r>
      <w:r>
        <w:rPr/>
        <w:t xml:space="preserve">, Paris, Gallimard, 2007, 242-269, et aussi Marshall Unger, </w:t>
      </w:r>
      <w:r>
        <w:rPr>
          <w:i/>
        </w:rPr>
        <w:t>Ideogram: Chinese Characters and the Myth of Disembodied Meaning</w:t>
      </w:r>
      <w:r>
        <w:rPr/>
        <w:t>, Honolulu, University of Hawai'i, 2004, p. 3. </w:t>
      </w:r>
      <w:r>
        <w:rPr>
          <w:color w:val="FF0000"/>
        </w:rPr>
        <w:t xml:space="preserve"> </w:t>
      </w:r>
      <w:r>
        <w:rPr/>
        <w:t>Il est cependant indéniable que l’ancienne langue littéraire classique « chinoise » n’avait pas de norme phonétique universellement instituée et pouvait être lue en empruntant n’importe quelle langue locale ou « étrangère » comme ce fut le cas pour les langues parlées par les classes dominantes au Japon, en Corée ou au Vietnam à l’époque pré –moderne, voir ici Cartier, p. 168.</w:t>
      </w:r>
    </w:p>
  </w:footnote>
  <w:footnote w:id="368">
    <w:p>
      <w:pPr>
        <w:pStyle w:val="Footnote"/>
        <w:ind w:right="-1133" w:hanging="0"/>
        <w:rPr/>
      </w:pPr>
      <w:r>
        <w:rPr>
          <w:rStyle w:val="FootnoteCharacters"/>
        </w:rPr>
        <w:footnoteRef/>
      </w:r>
      <w:r>
        <w:rPr>
          <w:lang w:val="en-GB"/>
        </w:rPr>
        <w:t xml:space="preserve"> </w:t>
      </w:r>
      <w:r>
        <w:rPr>
          <w:lang w:val="en-GB"/>
        </w:rPr>
        <w:t>Anderson</w:t>
      </w:r>
      <w:r>
        <w:rPr>
          <w:color w:val="000000"/>
          <w:lang w:val="en-GB"/>
        </w:rPr>
        <w:t xml:space="preserve">, </w:t>
      </w:r>
      <w:r>
        <w:rPr>
          <w:i/>
          <w:color w:val="000000"/>
          <w:lang w:val="en-GB"/>
        </w:rPr>
        <w:t>Imagined Communities</w:t>
      </w:r>
      <w:r>
        <w:rPr>
          <w:color w:val="000000"/>
          <w:lang w:val="en-GB"/>
        </w:rPr>
        <w:t>, p.55.</w:t>
      </w:r>
    </w:p>
  </w:footnote>
  <w:footnote w:id="369">
    <w:p>
      <w:pPr>
        <w:pStyle w:val="Footnote"/>
        <w:ind w:right="-1133" w:hanging="0"/>
        <w:rPr/>
      </w:pPr>
      <w:r>
        <w:rPr>
          <w:rStyle w:val="FootnoteCharacters"/>
        </w:rPr>
        <w:footnoteRef/>
      </w:r>
      <w:r>
        <w:rPr>
          <w:lang w:val="en-GB"/>
        </w:rPr>
        <w:t>, Anderson, p. 43.</w:t>
      </w:r>
    </w:p>
  </w:footnote>
  <w:footnote w:id="370">
    <w:p>
      <w:pPr>
        <w:pStyle w:val="Footnote"/>
        <w:ind w:right="-1133" w:hanging="0"/>
        <w:rPr/>
      </w:pPr>
      <w:r>
        <w:rPr>
          <w:rStyle w:val="FootnoteCharacters"/>
        </w:rPr>
        <w:footnoteRef/>
      </w:r>
      <w:r>
        <w:rPr>
          <w:lang w:val="en-GB"/>
        </w:rPr>
        <w:t xml:space="preserve"> </w:t>
      </w:r>
      <w:r>
        <w:rPr>
          <w:lang w:val="en-GB"/>
        </w:rPr>
        <w:t>« The very arbitrariness of any system of signs for sounds facilitated the assembling process. At the same time, the more ideographic the signs, the vaster the potential assembling zone. One can detect a sort of descending hierarchy here from algebra through Chinese and English, to the regular syllabaries of French or Indonesian. », Anderson, p. 43.</w:t>
      </w:r>
    </w:p>
  </w:footnote>
  <w:footnote w:id="371">
    <w:p>
      <w:pPr>
        <w:pStyle w:val="Footnote"/>
        <w:ind w:right="-1133" w:hanging="0"/>
        <w:rPr/>
      </w:pPr>
      <w:r>
        <w:rPr>
          <w:rStyle w:val="FootnoteCharacters"/>
        </w:rPr>
        <w:footnoteRef/>
      </w:r>
      <w:r>
        <w:rPr/>
        <w:t xml:space="preserve"> </w:t>
      </w:r>
      <w:r>
        <w:rPr/>
        <w:t xml:space="preserve">A l’intérieur de l’espace historico-culturel chinois, et en dehors des langues parlées par les minorités, les linguistes distinguent sept langues différentes dans la « famille des langues chinoises ». Sachant qu'il est souvent impossible de se comprendre entre chinois de différentes régions et que les langues européennes ont autant de différences entre elles que les langues à l'intérieur de l'espace chinois (hors minorités), on pourrait penser que les caractères notent effectivement différentes langues. Sur le plan purement linguistique, Viviane Alleton conteste cette idée reçue en affirmant que « tous les chinois, qu'ils habitent la Mandchourie, Pékin, Canton ou Singapour, parlent une variété ou une autre de « chinois », c'est à dire que leur parler à une origine commune, et se caractérise par le fait que toutes les syllabes y ont un sens », </w:t>
      </w:r>
      <w:r>
        <w:rPr>
          <w:i/>
        </w:rPr>
        <w:t>L’écriture chinoise</w:t>
      </w:r>
      <w:r>
        <w:rPr/>
        <w:t xml:space="preserve">, p. 107. Si cette affirmation objectivante s’avère valable sur un plan purement « scientifique », elle reste une construction théorique à l’intérieur de la discipline de la linguistique et ne doit pas faire oublier que concrètement les différences entre ces variantes du « chinois » sont telles qu’il est bien souvent impossible de se comprendre d’une langue à l’autre. </w:t>
      </w:r>
    </w:p>
  </w:footnote>
  <w:footnote w:id="372">
    <w:p>
      <w:pPr>
        <w:pStyle w:val="Footnote"/>
        <w:ind w:right="-1133" w:hanging="0"/>
        <w:rPr/>
      </w:pPr>
      <w:r>
        <w:rPr>
          <w:rStyle w:val="FootnoteCharacters"/>
        </w:rPr>
        <w:footnoteRef/>
      </w:r>
      <w:r>
        <w:rPr/>
        <w:t xml:space="preserve"> </w:t>
      </w:r>
      <w:r>
        <w:rPr/>
        <w:t>Chu Xiao-qian insiste sur la dimension « fédératrice » de l’écriture chinoise dans son article « Identité de la langue, identité de la Chine », p. 275</w:t>
      </w:r>
      <w:r>
        <w:rPr>
          <w:color w:val="FF00FF"/>
        </w:rPr>
        <w:t xml:space="preserve">. </w:t>
      </w:r>
      <w:r>
        <w:rPr/>
        <w:t xml:space="preserve">Il faut cependant mentionner l’usage extrêmement minoritaire, réservé aux élites mandarinales, de ce système de notation en Chine pré-moderne. Il n’est devenu « chinois » au sens moderne et national du terme qu’à partir du </w:t>
      </w:r>
      <w:r>
        <w:rPr>
          <w:smallCaps/>
        </w:rPr>
        <w:t>xx</w:t>
      </w:r>
      <w:r>
        <w:rPr>
          <w:vertAlign w:val="superscript"/>
        </w:rPr>
        <w:t>e</w:t>
      </w:r>
      <w:r>
        <w:rPr/>
        <w:t xml:space="preserve"> siècle et de la mise en place de politique linguistique à l’échelle de l’ensemble du territoire et de la population. C’est pourquoi il est anachronique de mentionner les caractères comme facteurs d’identité et d’unité de la Chine à des époques où 80% de la population de l’Empire ne les lisait pas. Les </w:t>
      </w:r>
      <w:r>
        <w:rPr>
          <w:i/>
        </w:rPr>
        <w:t>Hanzi</w:t>
      </w:r>
      <w:r>
        <w:rPr/>
        <w:t xml:space="preserve"> étaient effectivement un élément commun à la classe des lettrés, élite bureaucratique répartie sur l’ensemble du territoire, mais cette catégorie spécifique ne saurait être confondu avec la population dans sa totalité, au risque de créer une homogénéité culturelle artificielle de la Chine pré-moderne.</w:t>
      </w:r>
    </w:p>
  </w:footnote>
  <w:footnote w:id="373">
    <w:p>
      <w:pPr>
        <w:pStyle w:val="Footnote"/>
        <w:ind w:right="-1133" w:hanging="0"/>
        <w:rPr/>
      </w:pPr>
      <w:r>
        <w:rPr>
          <w:rStyle w:val="FootnoteCharacters"/>
        </w:rPr>
        <w:footnoteRef/>
      </w:r>
      <w:r>
        <w:rPr>
          <w:lang w:val="en-GB"/>
        </w:rPr>
        <w:t xml:space="preserve"> </w:t>
      </w:r>
      <w:r>
        <w:rPr>
          <w:lang w:val="en-GB"/>
        </w:rPr>
        <w:t>« The renewal of debate revealed cleavages between those who wanted no change in the written language, those who sought to write the vernacular with ideographs, those who hoped to write the vernacular with a phonetic script, and those who despaired of Chinese to the extent that they thought it would have to be replaced by Esperanto. », De Francis, p. 69.</w:t>
      </w:r>
    </w:p>
  </w:footnote>
  <w:footnote w:id="374">
    <w:p>
      <w:pPr>
        <w:pStyle w:val="Footnote"/>
        <w:ind w:right="-1133" w:hanging="0"/>
        <w:rPr/>
      </w:pPr>
      <w:r>
        <w:rPr>
          <w:rStyle w:val="FootnoteCharacters"/>
        </w:rPr>
        <w:footnoteRef/>
      </w:r>
      <w:r>
        <w:rPr/>
        <w:t xml:space="preserve"> </w:t>
      </w:r>
      <w:r>
        <w:rPr/>
        <w:t>Activiste pendant le mouvement du 4 Mai, linguiste, historien et pédagogue, Fu Sinian fut un des membres fondateurs de l’Académia Sinica. Ancien étudiant au Japon, Qian Xuantong était lui aussi un linguiste très actif dans les controverses autour de la réforme de la langue et de l’écriture à la fin des années mil neuf cent dix.</w:t>
      </w:r>
    </w:p>
  </w:footnote>
  <w:footnote w:id="375">
    <w:p>
      <w:pPr>
        <w:pStyle w:val="Footnote"/>
        <w:ind w:right="-1133" w:hanging="0"/>
        <w:rPr/>
      </w:pPr>
      <w:r>
        <w:rPr>
          <w:rStyle w:val="FootnoteCharacters"/>
        </w:rPr>
        <w:footnoteRef/>
      </w:r>
      <w:r>
        <w:rPr>
          <w:lang w:val="nl-NL"/>
        </w:rPr>
        <w:t xml:space="preserve"> </w:t>
      </w:r>
      <w:r>
        <w:rPr>
          <w:lang w:val="nl-NL"/>
        </w:rPr>
        <w:t>Wang Jun, p. 21.</w:t>
      </w:r>
    </w:p>
  </w:footnote>
  <w:footnote w:id="376">
    <w:p>
      <w:pPr>
        <w:pStyle w:val="Footnote"/>
        <w:ind w:right="-1133" w:hanging="0"/>
        <w:rPr/>
      </w:pPr>
      <w:r>
        <w:rPr>
          <w:rStyle w:val="FootnoteCharacters"/>
        </w:rPr>
        <w:footnoteRef/>
      </w:r>
      <w:r>
        <w:rPr>
          <w:lang w:val="nl-NL"/>
        </w:rPr>
        <w:t xml:space="preserve"> </w:t>
      </w:r>
      <w:r>
        <w:rPr>
          <w:lang w:val="nl-NL"/>
        </w:rPr>
        <w:t xml:space="preserve">Chen, pp. 82-89. </w:t>
      </w:r>
    </w:p>
  </w:footnote>
  <w:footnote w:id="377">
    <w:p>
      <w:pPr>
        <w:pStyle w:val="Footnote"/>
        <w:ind w:right="-1133" w:hanging="0"/>
        <w:rPr/>
      </w:pPr>
      <w:r>
        <w:rPr>
          <w:rStyle w:val="FootnoteCharacters"/>
        </w:rPr>
        <w:footnoteRef/>
      </w:r>
      <w:r>
        <w:rPr>
          <w:lang w:val="nl-NL"/>
        </w:rPr>
        <w:t xml:space="preserve"> </w:t>
      </w:r>
      <w:r>
        <w:rPr>
          <w:lang w:val="nl-NL"/>
        </w:rPr>
        <w:t xml:space="preserve">Sur les appels à un retour de la langue classique dans les écoles, lire notamment Ni Haishi </w:t>
      </w:r>
      <w:r>
        <w:rPr>
          <w:i/>
          <w:lang w:val="nl-NL"/>
        </w:rPr>
        <w:t>Ladinghua xin wenzi yundong de shimo he biannian jishi</w:t>
      </w:r>
      <w:r>
        <w:rPr>
          <w:lang w:val="nl-NL"/>
        </w:rPr>
        <w:t xml:space="preserve"> </w:t>
      </w:r>
      <w:r>
        <w:rPr/>
        <w:t>拉丁化新文字运动的始末和编年纪事</w:t>
      </w:r>
      <w:r>
        <w:rPr>
          <w:rFonts w:eastAsia="Garamond"/>
          <w:lang w:val="nl-NL"/>
        </w:rPr>
        <w:t xml:space="preserve"> </w:t>
      </w:r>
      <w:r>
        <w:rPr>
          <w:i/>
          <w:lang w:val="nl-NL"/>
        </w:rPr>
        <w:t>Latinxua Sin Wenz Yndung de Shi-Mo he Biannian Jishi</w:t>
      </w:r>
      <w:r>
        <w:rPr>
          <w:lang w:val="nl-NL"/>
        </w:rPr>
        <w:t xml:space="preserve"> </w:t>
      </w:r>
      <w:r>
        <w:rPr>
          <w:i/>
          <w:lang w:val="nl-NL"/>
        </w:rPr>
        <w:t>[sic]</w:t>
      </w:r>
      <w:r>
        <w:rPr>
          <w:lang w:val="nl-NL"/>
        </w:rPr>
        <w:t xml:space="preserve"> [Chronologie complète du mouvement pour une nouvelle écriture latinisée], Shanghai, Zhishi chubanshe, 1987, p. 6.</w:t>
      </w:r>
    </w:p>
  </w:footnote>
  <w:footnote w:id="378">
    <w:p>
      <w:pPr>
        <w:pStyle w:val="Footnote"/>
        <w:ind w:right="-1133" w:hanging="0"/>
        <w:rPr/>
      </w:pPr>
      <w:r>
        <w:rPr>
          <w:rStyle w:val="FootnoteCharacters"/>
        </w:rPr>
        <w:footnoteRef/>
      </w:r>
      <w:r>
        <w:rPr/>
        <w:t xml:space="preserve"> </w:t>
      </w:r>
      <w:r>
        <w:rPr/>
        <w:t>Qu, « Xin zhongguo de wenzi geming », p. 309.</w:t>
      </w:r>
    </w:p>
  </w:footnote>
  <w:footnote w:id="379">
    <w:p>
      <w:pPr>
        <w:pStyle w:val="Footnote"/>
        <w:ind w:right="-1133" w:hanging="0"/>
        <w:rPr/>
      </w:pPr>
      <w:r>
        <w:rPr>
          <w:rStyle w:val="FootnoteCharacters"/>
        </w:rPr>
        <w:footnoteRef/>
      </w:r>
      <w:r>
        <w:rPr>
          <w:lang w:val="nl-NL"/>
        </w:rPr>
        <w:t xml:space="preserve"> </w:t>
      </w:r>
      <w:r>
        <w:rPr>
          <w:lang w:val="nl-NL"/>
        </w:rPr>
        <w:t>Qu, « Zhongguo ladinghua de zimu », p. 425.</w:t>
      </w:r>
    </w:p>
  </w:footnote>
  <w:footnote w:id="380">
    <w:p>
      <w:pPr>
        <w:pStyle w:val="Footnote"/>
        <w:ind w:right="-1133" w:hanging="0"/>
        <w:rPr/>
      </w:pPr>
      <w:r>
        <w:rPr>
          <w:rStyle w:val="FootnoteCharacters"/>
        </w:rPr>
        <w:footnoteRef/>
      </w:r>
      <w:r>
        <w:rPr>
          <w:lang w:val="nl-NL"/>
        </w:rPr>
        <w:t xml:space="preserve"> </w:t>
      </w:r>
      <w:r>
        <w:rPr>
          <w:lang w:val="nl-NL"/>
        </w:rPr>
        <w:t>« </w:t>
      </w:r>
      <w:r>
        <w:rPr>
          <w:lang w:val="en-GB"/>
        </w:rPr>
        <w:t>这种新式的中国文采用拼音制度的中国文</w:t>
      </w:r>
      <w:r>
        <w:rPr>
          <w:lang w:val="nl-NL"/>
        </w:rPr>
        <w:t>，</w:t>
      </w:r>
      <w:r>
        <w:rPr>
          <w:lang w:val="en-GB"/>
        </w:rPr>
        <w:t>就是代表</w:t>
      </w:r>
      <w:r>
        <w:rPr>
          <w:lang w:val="nl-NL"/>
        </w:rPr>
        <w:t> ‘</w:t>
      </w:r>
      <w:r>
        <w:rPr>
          <w:lang w:val="en-GB"/>
        </w:rPr>
        <w:t>普通话</w:t>
      </w:r>
      <w:r>
        <w:rPr>
          <w:lang w:val="nl-NL"/>
        </w:rPr>
        <w:t>’</w:t>
      </w:r>
      <w:r>
        <w:rPr>
          <w:rFonts w:eastAsia="Garamond"/>
          <w:lang w:val="nl-NL"/>
        </w:rPr>
        <w:t xml:space="preserve"> </w:t>
      </w:r>
      <w:r>
        <w:rPr>
          <w:lang w:val="nl-NL"/>
        </w:rPr>
        <w:t>(</w:t>
      </w:r>
      <w:r>
        <w:rPr>
          <w:lang w:val="en-GB"/>
        </w:rPr>
        <w:t>各地方公用的话</w:t>
      </w:r>
      <w:r>
        <w:rPr>
          <w:lang w:val="nl-NL"/>
        </w:rPr>
        <w:t xml:space="preserve">) </w:t>
      </w:r>
      <w:r>
        <w:rPr>
          <w:lang w:val="en-GB"/>
        </w:rPr>
        <w:t>的文字</w:t>
      </w:r>
      <w:r>
        <w:rPr>
          <w:lang w:val="nl-NL"/>
        </w:rPr>
        <w:t>，</w:t>
      </w:r>
      <w:r>
        <w:rPr>
          <w:lang w:val="en-GB"/>
        </w:rPr>
        <w:t>我们叫它</w:t>
      </w:r>
      <w:r>
        <w:rPr>
          <w:lang w:val="nl-NL"/>
        </w:rPr>
        <w:t> ‘</w:t>
      </w:r>
      <w:r>
        <w:rPr>
          <w:lang w:val="en-GB"/>
        </w:rPr>
        <w:t>新中国的普通话文</w:t>
      </w:r>
      <w:r>
        <w:rPr>
          <w:lang w:val="nl-NL"/>
        </w:rPr>
        <w:t>’，</w:t>
      </w:r>
      <w:r>
        <w:rPr>
          <w:lang w:val="en-GB"/>
        </w:rPr>
        <w:t>简单的名称就是</w:t>
      </w:r>
      <w:r>
        <w:rPr>
          <w:lang w:val="nl-NL"/>
        </w:rPr>
        <w:t> ‘</w:t>
      </w:r>
      <w:r>
        <w:rPr>
          <w:lang w:val="en-GB"/>
        </w:rPr>
        <w:t>新中国文</w:t>
      </w:r>
      <w:r>
        <w:rPr>
          <w:lang w:val="nl-NL"/>
        </w:rPr>
        <w:t>’</w:t>
      </w:r>
      <w:r>
        <w:rPr>
          <w:lang w:val="nl-NL"/>
        </w:rPr>
        <w:t>. », Qu, « Zhongguo ladinghua de zimu », p. 424.</w:t>
      </w:r>
    </w:p>
  </w:footnote>
  <w:footnote w:id="381">
    <w:p>
      <w:pPr>
        <w:pStyle w:val="Footnote"/>
        <w:ind w:right="-1133" w:hanging="0"/>
        <w:rPr/>
      </w:pPr>
      <w:r>
        <w:rPr>
          <w:rStyle w:val="FootnoteCharacters"/>
        </w:rPr>
        <w:footnoteRef/>
      </w:r>
      <w:r>
        <w:rPr>
          <w:lang w:val="nl-NL"/>
        </w:rPr>
        <w:t> </w:t>
      </w:r>
      <w:r>
        <w:rPr>
          <w:lang w:val="nl-NL"/>
        </w:rPr>
        <w:t>« ‘</w:t>
      </w:r>
      <w:r>
        <w:rPr>
          <w:lang w:val="en-GB"/>
        </w:rPr>
        <w:t>新中国文</w:t>
      </w:r>
      <w:r>
        <w:rPr>
          <w:lang w:val="nl-NL"/>
        </w:rPr>
        <w:t>’</w:t>
      </w:r>
      <w:r>
        <w:rPr>
          <w:lang w:val="en-GB"/>
        </w:rPr>
        <w:t>是中国的</w:t>
      </w:r>
      <w:r>
        <w:rPr>
          <w:rFonts w:eastAsia="Garamond"/>
          <w:lang w:val="nl-NL"/>
        </w:rPr>
        <w:t xml:space="preserve"> </w:t>
      </w:r>
      <w:r>
        <w:rPr>
          <w:lang w:val="nl-NL"/>
        </w:rPr>
        <w:t>‘</w:t>
      </w:r>
      <w:r>
        <w:rPr>
          <w:lang w:val="en-GB"/>
        </w:rPr>
        <w:t>主要文字</w:t>
      </w:r>
      <w:r>
        <w:rPr>
          <w:lang w:val="nl-NL"/>
        </w:rPr>
        <w:t>’，</w:t>
      </w:r>
      <w:r>
        <w:rPr>
          <w:lang w:val="en-GB"/>
        </w:rPr>
        <w:t>而</w:t>
      </w:r>
      <w:r>
        <w:rPr>
          <w:rFonts w:eastAsia="Garamond"/>
          <w:lang w:val="nl-NL"/>
        </w:rPr>
        <w:t xml:space="preserve"> </w:t>
      </w:r>
      <w:r>
        <w:rPr>
          <w:lang w:val="nl-NL"/>
        </w:rPr>
        <w:t>‘</w:t>
      </w:r>
      <w:r>
        <w:rPr>
          <w:lang w:val="en-GB"/>
        </w:rPr>
        <w:t>新上海文</w:t>
      </w:r>
      <w:r>
        <w:rPr>
          <w:lang w:val="nl-NL"/>
        </w:rPr>
        <w:t>’</w:t>
      </w:r>
      <w:r>
        <w:rPr>
          <w:lang w:val="nl-NL"/>
        </w:rPr>
        <w:t>, ‘</w:t>
      </w:r>
      <w:r>
        <w:rPr>
          <w:lang w:val="en-GB"/>
        </w:rPr>
        <w:t>新北平文</w:t>
      </w:r>
      <w:r>
        <w:rPr>
          <w:lang w:val="nl-NL"/>
        </w:rPr>
        <w:t>’，’</w:t>
      </w:r>
      <w:r>
        <w:rPr>
          <w:lang w:val="en-GB"/>
        </w:rPr>
        <w:t>新广州文</w:t>
      </w:r>
      <w:r>
        <w:rPr>
          <w:lang w:val="nl-NL"/>
        </w:rPr>
        <w:t>’，</w:t>
      </w:r>
      <w:r>
        <w:rPr>
          <w:lang w:val="en-GB"/>
        </w:rPr>
        <w:t>等等</w:t>
      </w:r>
      <w:r>
        <w:rPr>
          <w:lang w:val="nl-NL"/>
        </w:rPr>
        <w:t>，</w:t>
      </w:r>
      <w:r>
        <w:rPr>
          <w:lang w:val="en-GB"/>
        </w:rPr>
        <w:t>就可以做当地的</w:t>
      </w:r>
      <w:r>
        <w:rPr>
          <w:rFonts w:eastAsia="Garamond"/>
          <w:lang w:val="nl-NL"/>
        </w:rPr>
        <w:t xml:space="preserve"> </w:t>
      </w:r>
      <w:r>
        <w:rPr>
          <w:lang w:val="nl-NL"/>
        </w:rPr>
        <w:t>‘</w:t>
      </w:r>
      <w:r>
        <w:rPr>
          <w:lang w:val="en-GB"/>
        </w:rPr>
        <w:t>辅助文字</w:t>
      </w:r>
      <w:r>
        <w:rPr>
          <w:lang w:val="nl-NL"/>
        </w:rPr>
        <w:t>’</w:t>
      </w:r>
      <w:r>
        <w:rPr>
          <w:lang w:val="nl-NL"/>
        </w:rPr>
        <w:t>. » , Qu, « Zhongguo ladinghua de zimu », p. 424.</w:t>
      </w:r>
    </w:p>
  </w:footnote>
  <w:footnote w:id="382">
    <w:p>
      <w:pPr>
        <w:pStyle w:val="Normal"/>
        <w:ind w:right="-1133" w:hanging="0"/>
        <w:rPr/>
      </w:pPr>
      <w:r>
        <w:rPr>
          <w:rStyle w:val="FootnoteCharacters"/>
        </w:rPr>
        <w:footnoteRef/>
      </w:r>
      <w:r>
        <w:rPr>
          <w:lang w:val="nl-NL" w:eastAsia="zh-CN"/>
        </w:rPr>
        <w:t xml:space="preserve"> </w:t>
      </w:r>
      <w:r>
        <w:rPr>
          <w:i/>
          <w:iCs/>
          <w:sz w:val="20"/>
          <w:szCs w:val="20"/>
        </w:rPr>
        <w:t>« </w:t>
      </w:r>
      <w:r>
        <w:rPr>
          <w:iCs/>
          <w:sz w:val="20"/>
          <w:szCs w:val="20"/>
          <w:lang w:val="nl-NL"/>
        </w:rPr>
        <w:t>多种语言文字的国家</w:t>
      </w:r>
      <w:r>
        <w:rPr>
          <w:iCs/>
          <w:sz w:val="20"/>
          <w:szCs w:val="20"/>
        </w:rPr>
        <w:t> </w:t>
      </w:r>
      <w:r>
        <w:rPr>
          <w:iCs/>
          <w:sz w:val="20"/>
          <w:szCs w:val="20"/>
        </w:rPr>
        <w:t>»</w:t>
      </w:r>
      <w:r>
        <w:rPr>
          <w:lang w:val="nl-NL"/>
        </w:rPr>
        <w:t xml:space="preserve">, </w:t>
      </w:r>
      <w:r>
        <w:rPr>
          <w:iCs/>
          <w:sz w:val="20"/>
          <w:szCs w:val="20"/>
          <w:lang w:val="nl-NL"/>
        </w:rPr>
        <w:t xml:space="preserve">cité dans « Zhi Guo Zhisheng » </w:t>
      </w:r>
      <w:r>
        <w:rPr>
          <w:iCs/>
          <w:sz w:val="20"/>
          <w:szCs w:val="20"/>
          <w:lang w:val="nl-NL"/>
        </w:rPr>
        <w:t>致郭质生</w:t>
      </w:r>
      <w:r>
        <w:rPr>
          <w:rFonts w:eastAsia="Garamond"/>
          <w:iCs/>
          <w:sz w:val="20"/>
          <w:szCs w:val="20"/>
          <w:lang w:val="nl-NL"/>
        </w:rPr>
        <w:t xml:space="preserve"> </w:t>
      </w:r>
      <w:r>
        <w:rPr>
          <w:iCs/>
          <w:sz w:val="20"/>
          <w:szCs w:val="20"/>
          <w:lang w:val="nl-NL"/>
        </w:rPr>
        <w:t xml:space="preserve">(1) [Correspondance à V. S. Kolokolov, 1] (1931), </w:t>
      </w:r>
      <w:r>
        <w:rPr>
          <w:i/>
          <w:iCs/>
          <w:sz w:val="20"/>
          <w:szCs w:val="20"/>
          <w:lang w:val="nl-NL"/>
        </w:rPr>
        <w:t>Wenji 3</w:t>
      </w:r>
      <w:r>
        <w:rPr>
          <w:iCs/>
          <w:sz w:val="20"/>
          <w:szCs w:val="20"/>
          <w:lang w:val="nl-NL"/>
        </w:rPr>
        <w:t>, p. 325.</w:t>
      </w:r>
    </w:p>
  </w:footnote>
  <w:footnote w:id="383">
    <w:p>
      <w:pPr>
        <w:pStyle w:val="Footnote"/>
        <w:ind w:right="-1133" w:hanging="0"/>
        <w:rPr/>
      </w:pPr>
      <w:r>
        <w:rPr>
          <w:rStyle w:val="FootnoteCharacters"/>
        </w:rPr>
        <w:footnoteRef/>
      </w:r>
      <w:r>
        <w:rPr>
          <w:lang w:val="nl-NL"/>
        </w:rPr>
        <w:t xml:space="preserve"> </w:t>
      </w:r>
      <w:r>
        <w:rPr>
          <w:lang w:val="nl-NL"/>
        </w:rPr>
        <w:t>« My thesis is that idea of ‘literary dialects’ assumes the existence, and promotes the consolidation, of national and lin</w:t>
      </w:r>
      <w:r>
        <w:rPr>
          <w:lang w:val="en-GB"/>
        </w:rPr>
        <w:t xml:space="preserve">guistic unity. », Alexander Maxwell, « ‘Literary Dialects’ in China and Slovakia: Imagining Unitary Nationality with Multiple Orthographies », </w:t>
      </w:r>
      <w:r>
        <w:rPr>
          <w:i/>
          <w:lang w:val="en-GB"/>
        </w:rPr>
        <w:t xml:space="preserve">International Journal of the Sociology of Language, </w:t>
      </w:r>
      <w:r>
        <w:rPr>
          <w:lang w:val="en-GB"/>
        </w:rPr>
        <w:t>n°164, Berlin, 2003, 129-149.</w:t>
      </w:r>
    </w:p>
  </w:footnote>
  <w:footnote w:id="384">
    <w:p>
      <w:pPr>
        <w:pStyle w:val="Footnote"/>
        <w:ind w:right="-1133" w:hanging="0"/>
        <w:rPr/>
      </w:pPr>
      <w:r>
        <w:rPr>
          <w:rStyle w:val="FootnoteCharacters"/>
        </w:rPr>
        <w:footnoteRef/>
      </w:r>
      <w:r>
        <w:rPr>
          <w:lang w:val="en-GB"/>
        </w:rPr>
        <w:t xml:space="preserve"> </w:t>
      </w:r>
      <w:r>
        <w:rPr>
          <w:lang w:val="en-GB"/>
        </w:rPr>
        <w:t xml:space="preserve">Voir le chapitre VI. </w:t>
      </w:r>
    </w:p>
  </w:footnote>
  <w:footnote w:id="385">
    <w:p>
      <w:pPr>
        <w:pStyle w:val="Footnote"/>
        <w:ind w:right="-1133" w:hanging="0"/>
        <w:rPr/>
      </w:pPr>
      <w:r>
        <w:rPr>
          <w:rStyle w:val="FootnoteCharacters"/>
        </w:rPr>
        <w:footnoteRef/>
      </w:r>
      <w:r>
        <w:rPr>
          <w:lang w:val="en-GB"/>
        </w:rPr>
        <w:t xml:space="preserve"> </w:t>
      </w:r>
      <w:r>
        <w:rPr>
          <w:lang w:val="en-GB"/>
        </w:rPr>
        <w:t>Qu, « Zhongguowen he Zhongguohua de xianzhuang », p. 276.</w:t>
      </w:r>
    </w:p>
  </w:footnote>
  <w:footnote w:id="386">
    <w:p>
      <w:pPr>
        <w:pStyle w:val="Footnote"/>
        <w:ind w:right="-1133" w:hanging="0"/>
        <w:rPr/>
      </w:pPr>
      <w:r>
        <w:rPr>
          <w:rStyle w:val="FootnoteCharacters"/>
        </w:rPr>
        <w:footnoteRef/>
      </w:r>
      <w:r>
        <w:rPr>
          <w:lang w:val="en-GB"/>
        </w:rPr>
        <w:t xml:space="preserve"> </w:t>
      </w:r>
      <w:r>
        <w:rPr>
          <w:lang w:val="en-GB"/>
        </w:rPr>
        <w:t xml:space="preserve">Naoki Sakai, </w:t>
      </w:r>
      <w:r>
        <w:rPr>
          <w:i/>
          <w:lang w:val="en-GB"/>
        </w:rPr>
        <w:t xml:space="preserve">Translation and Subjectivity, </w:t>
      </w:r>
      <w:r>
        <w:rPr>
          <w:lang w:val="en-GB"/>
        </w:rPr>
        <w:t>pp. 1-17.</w:t>
      </w:r>
    </w:p>
  </w:footnote>
  <w:footnote w:id="387">
    <w:p>
      <w:pPr>
        <w:pStyle w:val="Footnote"/>
        <w:ind w:right="-1133" w:hanging="0"/>
        <w:rPr/>
      </w:pPr>
      <w:r>
        <w:rPr>
          <w:rStyle w:val="FootnoteCharacters"/>
        </w:rPr>
        <w:footnoteRef/>
      </w:r>
      <w:r>
        <w:rPr>
          <w:lang w:val="nl-NL"/>
        </w:rPr>
        <w:t xml:space="preserve"> </w:t>
      </w:r>
      <w:r>
        <w:rPr>
          <w:lang w:val="nl-NL"/>
        </w:rPr>
        <w:t xml:space="preserve">Peng Ling, « Nanwang de xingqisan, huiyi Qiubai, Zhihua funü » </w:t>
      </w:r>
      <w:r>
        <w:rPr/>
        <w:t>难忘的星期三</w:t>
      </w:r>
      <w:r>
        <w:rPr>
          <w:lang w:val="nl-NL"/>
        </w:rPr>
        <w:t xml:space="preserve">, </w:t>
      </w:r>
      <w:r>
        <w:rPr/>
        <w:t>回忆秋白</w:t>
      </w:r>
      <w:r>
        <w:rPr>
          <w:lang w:val="nl-NL"/>
        </w:rPr>
        <w:t xml:space="preserve">, </w:t>
      </w:r>
      <w:r>
        <w:rPr/>
        <w:t>之华夫妇</w:t>
      </w:r>
      <w:r>
        <w:rPr>
          <w:rFonts w:eastAsia="Garamond"/>
          <w:lang w:val="nl-NL"/>
        </w:rPr>
        <w:t xml:space="preserve"> </w:t>
      </w:r>
      <w:r>
        <w:rPr>
          <w:lang w:val="nl-NL"/>
        </w:rPr>
        <w:t xml:space="preserve">[Ces mercredis inoubliables, souvenirs de Qiubai et Zhihua], </w:t>
      </w:r>
      <w:r>
        <w:rPr>
          <w:i/>
          <w:lang w:val="nl-NL"/>
        </w:rPr>
        <w:t>Xin wenxue shiliao</w:t>
      </w:r>
      <w:r>
        <w:rPr/>
        <w:t>新文学史料</w:t>
      </w:r>
      <w:r>
        <w:rPr>
          <w:lang w:val="nl-NL"/>
        </w:rPr>
        <w:t xml:space="preserve">, 1982(4), p. 108. </w:t>
      </w:r>
    </w:p>
  </w:footnote>
  <w:footnote w:id="388">
    <w:p>
      <w:pPr>
        <w:pStyle w:val="Footnote"/>
        <w:ind w:right="-1133" w:hanging="0"/>
        <w:rPr/>
      </w:pPr>
      <w:r>
        <w:rPr>
          <w:rStyle w:val="FootnoteCharacters"/>
        </w:rPr>
        <w:footnoteRef/>
      </w:r>
      <w:r>
        <w:rPr/>
        <w:t xml:space="preserve"> </w:t>
      </w:r>
      <w:r>
        <w:rPr/>
        <w:t xml:space="preserve">Louis-Jean Calvet, </w:t>
      </w:r>
      <w:r>
        <w:rPr>
          <w:i/>
        </w:rPr>
        <w:t>La Guerre des langues et les politiques linguistiques</w:t>
      </w:r>
      <w:r>
        <w:rPr/>
        <w:t>, Hachette Littératures, Paris, 1999, p. 221.</w:t>
      </w:r>
    </w:p>
  </w:footnote>
  <w:footnote w:id="389">
    <w:p>
      <w:pPr>
        <w:pStyle w:val="Footnote"/>
        <w:ind w:right="-1133" w:hanging="0"/>
        <w:rPr/>
      </w:pPr>
      <w:r>
        <w:rPr>
          <w:rStyle w:val="FootnoteCharacters"/>
        </w:rPr>
        <w:footnoteRef/>
      </w:r>
      <w:r>
        <w:rPr/>
        <w:t xml:space="preserve"> </w:t>
      </w:r>
      <w:r>
        <w:rPr/>
        <w:t xml:space="preserve">Calvet, </w:t>
      </w:r>
      <w:r>
        <w:rPr>
          <w:i/>
        </w:rPr>
        <w:t>La Guerre des langues et les politiques linguistiques</w:t>
      </w:r>
      <w:r>
        <w:rPr/>
        <w:t>, p. 221.</w:t>
      </w:r>
    </w:p>
  </w:footnote>
  <w:footnote w:id="390">
    <w:p>
      <w:pPr>
        <w:pStyle w:val="Footnote"/>
        <w:ind w:right="-1133" w:hanging="0"/>
        <w:rPr/>
      </w:pPr>
      <w:r>
        <w:rPr>
          <w:rStyle w:val="FootnoteCharacters"/>
        </w:rPr>
        <w:footnoteRef/>
      </w:r>
      <w:r>
        <w:rPr/>
        <w:t xml:space="preserve"> </w:t>
      </w:r>
      <w:r>
        <w:rPr/>
        <w:t xml:space="preserve">Cette politique de la langue progressiste et tolérante invite le linguiste Jean-Jacques Lecercle à faire cette comparaison provocante : « C’est ainsi que la patrie du libre choix libéral, les Etats-Unis, ont pratiqué sans vergogne une politique glottophage qui a détruit les langues indiennes, tandis que l’Union soviétique de la dictature du prolétariat a pratiqué, au moins au début de son existence, une politique de protection et de développement de ses langues minoritaires. En 1925, les autorités américaines ont brûlé les dictionnaires de Chamorro, langue maternelle des habitants de l’île de Guam ; à la même époque, des cohortes de linguistes soviétiques étaient occupés à donner à des langues orales menacées de disparition une écriture. », in </w:t>
      </w:r>
      <w:r>
        <w:rPr>
          <w:i/>
        </w:rPr>
        <w:t>Une philosophie marxiste du langage</w:t>
      </w:r>
      <w:r>
        <w:rPr/>
        <w:t>, Paris, PUF, Actuel Marx Confrontation, 2004, p. 176.</w:t>
      </w:r>
    </w:p>
  </w:footnote>
  <w:footnote w:id="391">
    <w:p>
      <w:pPr>
        <w:pStyle w:val="Footnote"/>
        <w:ind w:right="-1133" w:hanging="0"/>
        <w:rPr/>
      </w:pPr>
      <w:r>
        <w:rPr>
          <w:rStyle w:val="FootnoteCharacters"/>
        </w:rPr>
        <w:footnoteRef/>
      </w:r>
      <w:r>
        <w:rPr/>
        <w:t xml:space="preserve"> </w:t>
      </w:r>
      <w:r>
        <w:rPr/>
        <w:t xml:space="preserve">Calvet, </w:t>
      </w:r>
      <w:r>
        <w:rPr>
          <w:i/>
        </w:rPr>
        <w:t>La Guerre des langues et les politiques linguistiques</w:t>
      </w:r>
      <w:r>
        <w:rPr/>
        <w:t>, p. 224.</w:t>
      </w:r>
    </w:p>
  </w:footnote>
  <w:footnote w:id="392">
    <w:p>
      <w:pPr>
        <w:pStyle w:val="Footnote"/>
        <w:ind w:right="-1133" w:hanging="0"/>
        <w:rPr/>
      </w:pPr>
      <w:r>
        <w:rPr>
          <w:rStyle w:val="FootnoteCharacters"/>
        </w:rPr>
        <w:footnoteRef/>
      </w:r>
      <w:r>
        <w:rPr/>
        <w:t xml:space="preserve"> </w:t>
      </w:r>
      <w:r>
        <w:rPr/>
        <w:t>Nous verrons toutefois que les positions tolérantes de Lénine vis-à-vis des langues locales étaient tempérées par sa vision du Russe comme de la langue dominante qui allait s'imposer naturellement dans l'espace Soviétique. Voir à ce propos le chapitre VI.</w:t>
      </w:r>
    </w:p>
  </w:footnote>
  <w:footnote w:id="393">
    <w:p>
      <w:pPr>
        <w:pStyle w:val="Footnote"/>
        <w:ind w:right="-1133" w:hanging="0"/>
        <w:rPr/>
      </w:pPr>
      <w:r>
        <w:rPr>
          <w:rStyle w:val="FootnoteCharacters"/>
        </w:rPr>
        <w:footnoteRef/>
      </w:r>
      <w:r>
        <w:rPr/>
        <w:t xml:space="preserve"> </w:t>
      </w:r>
      <w:r>
        <w:rPr/>
        <w:t xml:space="preserve">Qu, « Zhi Guo Zhisheng » </w:t>
      </w:r>
      <w:r>
        <w:rPr/>
        <w:t>致郭质生</w:t>
      </w:r>
      <w:r>
        <w:rPr>
          <w:rFonts w:eastAsia="Garamond"/>
        </w:rPr>
        <w:t xml:space="preserve"> </w:t>
      </w:r>
      <w:r>
        <w:rPr/>
        <w:t xml:space="preserve">(1931), </w:t>
      </w:r>
      <w:r>
        <w:rPr>
          <w:i/>
        </w:rPr>
        <w:t xml:space="preserve">Wenji </w:t>
      </w:r>
      <w:r>
        <w:rPr/>
        <w:t>3, 328-329.</w:t>
      </w:r>
    </w:p>
  </w:footnote>
  <w:footnote w:id="394">
    <w:p>
      <w:pPr>
        <w:pStyle w:val="Footnote"/>
        <w:ind w:right="-1133" w:hanging="0"/>
        <w:rPr/>
      </w:pPr>
      <w:r>
        <w:rPr>
          <w:rStyle w:val="FootnoteCharacters"/>
        </w:rPr>
        <w:footnoteRef/>
      </w:r>
      <w:r>
        <w:rPr/>
        <w:t xml:space="preserve"> </w:t>
      </w:r>
      <w:r>
        <w:rPr/>
        <w:t xml:space="preserve">Calvet, </w:t>
      </w:r>
      <w:r>
        <w:rPr>
          <w:i/>
        </w:rPr>
        <w:t>La Guerre des langues et les politiques linguistiques</w:t>
      </w:r>
      <w:r>
        <w:rPr/>
        <w:t>, p. 189.</w:t>
      </w:r>
    </w:p>
  </w:footnote>
  <w:footnote w:id="395">
    <w:p>
      <w:pPr>
        <w:pStyle w:val="Footnote"/>
        <w:ind w:right="-1133" w:hanging="0"/>
        <w:rPr/>
      </w:pPr>
      <w:r>
        <w:rPr>
          <w:rStyle w:val="FootnoteCharacters"/>
        </w:rPr>
        <w:footnoteRef/>
      </w:r>
      <w:r>
        <w:rPr/>
        <w:t xml:space="preserve"> </w:t>
      </w:r>
      <w:r>
        <w:rPr/>
        <w:t xml:space="preserve">Outre Qu Qiubai, Wu Yuzhang </w:t>
      </w:r>
      <w:r>
        <w:rPr/>
        <w:t>吴玉章</w:t>
      </w:r>
      <w:r>
        <w:rPr/>
        <w:t xml:space="preserve">, Lin Boqu </w:t>
      </w:r>
      <w:r>
        <w:rPr/>
        <w:t>林伯渠</w:t>
      </w:r>
      <w:r>
        <w:rPr/>
        <w:t>, Su San</w:t>
      </w:r>
      <w:r>
        <w:rPr/>
        <w:t>肃三</w:t>
      </w:r>
      <w:r>
        <w:rPr/>
        <w:t xml:space="preserve">, Wang Changxi </w:t>
      </w:r>
      <w:r>
        <w:rPr/>
        <w:t>王长希</w:t>
      </w:r>
      <w:r>
        <w:rPr/>
        <w:t xml:space="preserve">, Xu Zhizhen </w:t>
      </w:r>
      <w:r>
        <w:rPr/>
        <w:t>许之桢</w:t>
      </w:r>
      <w:r>
        <w:rPr/>
        <w:t xml:space="preserve">, Li Tangbin </w:t>
      </w:r>
      <w:r>
        <w:rPr/>
        <w:t>李唐彬</w:t>
      </w:r>
      <w:r>
        <w:rPr/>
        <w:t xml:space="preserve">, Zhang Chenggong </w:t>
      </w:r>
      <w:r>
        <w:rPr/>
        <w:t>张成功</w:t>
      </w:r>
      <w:r>
        <w:rPr/>
        <w:t>, mais aussi le sinologue russe V. S. Kolokolov ont participé à la réflexion et l’élaboration de ce projet d’un code en lettres latines destiné à transcrire les langues vernaculaires parlées par les Chinois ; Ni Haishu, p. 4.</w:t>
      </w:r>
    </w:p>
  </w:footnote>
  <w:footnote w:id="396">
    <w:p>
      <w:pPr>
        <w:pStyle w:val="Footnote"/>
        <w:ind w:right="-1133" w:hanging="0"/>
        <w:rPr/>
      </w:pPr>
      <w:r>
        <w:rPr>
          <w:rStyle w:val="FootnoteCharacters"/>
        </w:rPr>
        <w:footnoteRef/>
      </w:r>
      <w:r>
        <w:rPr/>
        <w:t xml:space="preserve"> </w:t>
      </w:r>
      <w:r>
        <w:rPr/>
        <w:t>« </w:t>
      </w:r>
      <w:r>
        <w:rPr/>
        <w:t>当时苏联远东地区有十万中国侨苏工人</w:t>
      </w:r>
      <w:r>
        <w:rPr/>
        <w:t xml:space="preserve">. </w:t>
      </w:r>
      <w:r>
        <w:rPr/>
        <w:t>他们大多数不识字</w:t>
      </w:r>
      <w:r>
        <w:rPr/>
        <w:t xml:space="preserve">, </w:t>
      </w:r>
      <w:r>
        <w:rPr/>
        <w:t>成了苏联扫盲运动的对象</w:t>
      </w:r>
      <w:r>
        <w:rPr/>
        <w:t xml:space="preserve">. </w:t>
      </w:r>
      <w:r>
        <w:rPr/>
        <w:t>他们起初用汉字扫盲</w:t>
      </w:r>
      <w:r>
        <w:rPr/>
        <w:t xml:space="preserve">, </w:t>
      </w:r>
      <w:r>
        <w:rPr/>
        <w:t>困难多</w:t>
      </w:r>
      <w:r>
        <w:rPr/>
        <w:t xml:space="preserve">, </w:t>
      </w:r>
      <w:r>
        <w:rPr/>
        <w:t>效率低</w:t>
      </w:r>
      <w:r>
        <w:rPr/>
        <w:t xml:space="preserve">, </w:t>
      </w:r>
      <w:r>
        <w:rPr/>
        <w:t>学了两三年还不会读写</w:t>
      </w:r>
      <w:r>
        <w:rPr/>
        <w:t>. » [Il y avait à l’époque cent mille travailleurs chinois immigrés dans l’Extrême Orient russe. La plupart ne connaissant pas les caractères, ils furent concernés par le mouvement d’éradication de l’illettrisme. L’usage des caractères pour leur apprentissage ne fut guère efficace et après quelques années ils ne savaient toujours ni lire, ni écrire.], Ni Haishi, p. 4.</w:t>
      </w:r>
    </w:p>
  </w:footnote>
  <w:footnote w:id="397">
    <w:p>
      <w:pPr>
        <w:pStyle w:val="Footnote"/>
        <w:ind w:right="-1133" w:hanging="0"/>
        <w:rPr/>
      </w:pPr>
      <w:r>
        <w:rPr>
          <w:rStyle w:val="FootnoteCharacters"/>
        </w:rPr>
        <w:footnoteRef/>
      </w:r>
      <w:r>
        <w:rPr/>
        <w:t xml:space="preserve"> </w:t>
      </w:r>
      <w:r>
        <w:rPr>
          <w:i/>
        </w:rPr>
        <w:t>« </w:t>
      </w:r>
      <w:r>
        <w:rPr/>
        <w:t>中国拉丁化的字母方案 </w:t>
      </w:r>
      <w:r>
        <w:rPr/>
        <w:t xml:space="preserve">» : édité d’abord par les Editions KYTY de Moscou, le projet fut ensuite publié par Qu Qiubai (sous le pseudonyme de Qu Weituo </w:t>
      </w:r>
      <w:r>
        <w:rPr/>
        <w:t>瞿维托</w:t>
      </w:r>
      <w:r>
        <w:rPr/>
        <w:t>) dans la revue russe « Questions chinoises », numéro 2, au printemps 1930 à Moscou ; la même année, les Editions de l’université des travailleurs communistes chinois (</w:t>
      </w:r>
      <w:r>
        <w:rPr>
          <w:i/>
        </w:rPr>
        <w:t>Zhongguo laodongzhe gongchanzhuyi daxue chubanshe</w:t>
      </w:r>
      <w:r>
        <w:rPr/>
        <w:t>中国劳动者共产主义大学出版社</w:t>
      </w:r>
      <w:r>
        <w:rPr/>
        <w:t>) éditèrent, à Moscou, le livret de Qu Qiubai en trois écritures différentes : les caractères chinois, le russe et le chinois latinisé de Qu Qiubai ; la version publiée dans ses Œuvres littéraires de 1995 correspond aux premières éditions cependant légèrement corrigées par l’auteur à l’époque, voir le texte dans Qu, « Zhongguo ladinghua de zimu », 351-586.</w:t>
      </w:r>
    </w:p>
  </w:footnote>
  <w:footnote w:id="398">
    <w:p>
      <w:pPr>
        <w:pStyle w:val="Footnote"/>
        <w:ind w:right="-1133" w:hanging="0"/>
        <w:rPr/>
      </w:pPr>
      <w:r>
        <w:rPr>
          <w:rStyle w:val="FootnoteCharacters"/>
        </w:rPr>
        <w:footnoteRef/>
      </w:r>
      <w:r>
        <w:rPr/>
        <w:t xml:space="preserve"> </w:t>
      </w:r>
      <w:r>
        <w:rPr/>
        <w:t xml:space="preserve">Ye Laishi, « Huiyi yulian : sanshi niandai de shijieyu he xin wenzi yundong » </w:t>
      </w:r>
      <w:r>
        <w:rPr/>
        <w:t>回忆语联 </w:t>
      </w:r>
      <w:r>
        <w:rPr/>
        <w:t xml:space="preserve">: </w:t>
      </w:r>
      <w:r>
        <w:rPr/>
        <w:t>三十年代的世界语和新文字运动</w:t>
      </w:r>
      <w:r>
        <w:rPr>
          <w:rFonts w:eastAsia="Garamond"/>
        </w:rPr>
        <w:t xml:space="preserve"> </w:t>
      </w:r>
      <w:r>
        <w:rPr/>
        <w:t xml:space="preserve">[Souvenirs de la Ligue pour l’esperanto : le mouvement pour une nouvelle écriture et l’esperanto dans les années trente], </w:t>
      </w:r>
      <w:r>
        <w:rPr>
          <w:rFonts w:cs="Times New Roman" w:ascii="Times New Roman" w:hAnsi="Times New Roman"/>
          <w:i/>
        </w:rPr>
        <w:t>Xin wenxue shiliao</w:t>
      </w:r>
      <w:r>
        <w:rPr/>
        <w:t>新文学史料</w:t>
      </w:r>
      <w:r>
        <w:rPr/>
        <w:t>, 1985(2), p. 198.</w:t>
      </w:r>
    </w:p>
  </w:footnote>
  <w:footnote w:id="399">
    <w:p>
      <w:pPr>
        <w:pStyle w:val="Footnote"/>
        <w:ind w:right="-1133" w:hanging="0"/>
        <w:rPr/>
      </w:pPr>
      <w:r>
        <w:rPr>
          <w:rStyle w:val="FootnoteCharacters"/>
        </w:rPr>
        <w:footnoteRef/>
      </w:r>
      <w:r>
        <w:rPr/>
        <w:t xml:space="preserve"> </w:t>
      </w:r>
      <w:r>
        <w:rPr/>
        <w:t>« </w:t>
      </w:r>
      <w:r>
        <w:rPr/>
        <w:t>中文拉丁化委员 </w:t>
      </w:r>
      <w:r>
        <w:rPr/>
        <w:t xml:space="preserve">», Ni Haishi, p. 5. </w:t>
      </w:r>
    </w:p>
  </w:footnote>
  <w:footnote w:id="400">
    <w:p>
      <w:pPr>
        <w:pStyle w:val="Footnote"/>
        <w:ind w:right="-1133" w:hanging="0"/>
        <w:rPr/>
      </w:pPr>
      <w:r>
        <w:rPr>
          <w:rStyle w:val="FootnoteCharacters"/>
        </w:rPr>
        <w:footnoteRef/>
      </w:r>
      <w:r>
        <w:rPr>
          <w:lang w:val="en-GB"/>
        </w:rPr>
        <w:t xml:space="preserve"> </w:t>
      </w:r>
      <w:r>
        <w:rPr>
          <w:lang w:val="en-GB"/>
        </w:rPr>
        <w:t xml:space="preserve">Chen Ping, </w:t>
      </w:r>
      <w:r>
        <w:rPr>
          <w:i/>
          <w:lang w:val="en-GB"/>
        </w:rPr>
        <w:t>Modern Chinese: Its History and Sociolinguistics</w:t>
      </w:r>
      <w:r>
        <w:rPr>
          <w:lang w:val="en-GB"/>
        </w:rPr>
        <w:t>, Cambridge, Cambridge University Press</w:t>
      </w:r>
      <w:r>
        <w:rPr>
          <w:i/>
          <w:lang w:val="en-GB"/>
        </w:rPr>
        <w:t>, 1999,</w:t>
      </w:r>
      <w:r>
        <w:rPr>
          <w:lang w:val="en-GB"/>
        </w:rPr>
        <w:t xml:space="preserve"> p. 121.</w:t>
      </w:r>
    </w:p>
  </w:footnote>
  <w:footnote w:id="401">
    <w:p>
      <w:pPr>
        <w:pStyle w:val="Footnote"/>
        <w:ind w:right="-1133" w:hanging="0"/>
        <w:rPr/>
      </w:pPr>
      <w:r>
        <w:rPr>
          <w:rStyle w:val="FootnoteCharacters"/>
        </w:rPr>
        <w:footnoteRef/>
      </w:r>
      <w:r>
        <w:rPr/>
        <w:t xml:space="preserve"> </w:t>
      </w:r>
      <w:r>
        <w:rPr/>
        <w:t xml:space="preserve">Le premier article rapportant l’affaire, « Sue chenggong zhi Zhongguoyu ladinghuawen » </w:t>
      </w:r>
      <w:r>
        <w:rPr/>
        <w:t>苏俄成功之中国语拉丁化文</w:t>
      </w:r>
      <w:r>
        <w:rPr>
          <w:rFonts w:eastAsia="Garamond"/>
        </w:rPr>
        <w:t xml:space="preserve"> </w:t>
      </w:r>
      <w:r>
        <w:rPr/>
        <w:t xml:space="preserve">(Les réussites de l’écriture latinisée chinoise en Union Soviétique), est paru en juin 1932 à Tianjin dans le </w:t>
      </w:r>
      <w:r>
        <w:rPr>
          <w:i/>
        </w:rPr>
        <w:t>Sihai Zazhi</w:t>
      </w:r>
      <w:r>
        <w:rPr/>
        <w:t xml:space="preserve"> </w:t>
      </w:r>
      <w:r>
        <w:rPr/>
        <w:t>四海杂志</w:t>
      </w:r>
      <w:r>
        <w:rPr/>
        <w:t>, ou « Revue des quatre mers [la Chine] », volume 3, numéro 6.</w:t>
      </w:r>
    </w:p>
  </w:footnote>
  <w:footnote w:id="402">
    <w:p>
      <w:pPr>
        <w:pStyle w:val="Footnote"/>
        <w:ind w:right="-1133" w:hanging="0"/>
        <w:rPr/>
      </w:pPr>
      <w:r>
        <w:rPr>
          <w:rStyle w:val="FootnoteCharacters"/>
        </w:rPr>
        <w:footnoteRef/>
      </w:r>
      <w:r>
        <w:rPr>
          <w:lang w:val="en-GB"/>
        </w:rPr>
        <w:t xml:space="preserve"> </w:t>
      </w:r>
      <w:r>
        <w:rPr>
          <w:lang w:val="en-GB"/>
        </w:rPr>
        <w:t>Ni Haishi, p. 6.</w:t>
      </w:r>
    </w:p>
  </w:footnote>
  <w:footnote w:id="403">
    <w:p>
      <w:pPr>
        <w:pStyle w:val="Footnote"/>
        <w:ind w:right="-1133" w:hanging="0"/>
        <w:rPr/>
      </w:pPr>
      <w:r>
        <w:rPr>
          <w:rStyle w:val="FootnoteCharacters"/>
        </w:rPr>
        <w:footnoteRef/>
      </w:r>
      <w:r>
        <w:rPr>
          <w:lang w:val="en-GB"/>
        </w:rPr>
        <w:t xml:space="preserve"> </w:t>
      </w:r>
      <w:r>
        <w:rPr>
          <w:lang w:val="en-GB"/>
        </w:rPr>
        <w:t xml:space="preserve">Un article de présentation du projet est publié dans le supplément linguistique de </w:t>
      </w:r>
      <w:r>
        <w:rPr>
          <w:i/>
          <w:lang w:val="en-GB"/>
        </w:rPr>
        <w:t>La Mondo</w:t>
      </w:r>
      <w:r>
        <w:rPr>
          <w:lang w:val="en-GB"/>
        </w:rPr>
        <w:t xml:space="preserve">, </w:t>
      </w:r>
      <w:r>
        <w:rPr>
          <w:i/>
          <w:lang w:val="en-GB"/>
        </w:rPr>
        <w:t>Yuyan Kexue</w:t>
      </w:r>
      <w:r>
        <w:rPr>
          <w:lang w:val="en-GB"/>
        </w:rPr>
        <w:t xml:space="preserve"> « </w:t>
      </w:r>
      <w:r>
        <w:rPr/>
        <w:t>语言科学</w:t>
      </w:r>
      <w:r>
        <w:rPr>
          <w:lang w:val="en-GB"/>
        </w:rPr>
        <w:t> </w:t>
      </w:r>
      <w:r>
        <w:rPr>
          <w:lang w:val="en-GB"/>
        </w:rPr>
        <w:t xml:space="preserve">», en Octobre 1933, voir Ni Haishi, p. 6. </w:t>
      </w:r>
    </w:p>
  </w:footnote>
  <w:footnote w:id="404">
    <w:p>
      <w:pPr>
        <w:pStyle w:val="Footnote"/>
        <w:ind w:right="-1133" w:hanging="0"/>
        <w:rPr/>
      </w:pPr>
      <w:r>
        <w:rPr>
          <w:rStyle w:val="FootnoteCharacters"/>
        </w:rPr>
        <w:footnoteRef/>
      </w:r>
      <w:r>
        <w:rPr>
          <w:lang w:val="en-GB"/>
        </w:rPr>
        <w:t xml:space="preserve"> </w:t>
      </w:r>
      <w:r>
        <w:rPr>
          <w:lang w:val="en-GB"/>
        </w:rPr>
        <w:t>« </w:t>
      </w:r>
      <w:r>
        <w:rPr/>
        <w:t>中文拉丁化研究</w:t>
      </w:r>
      <w:r>
        <w:rPr>
          <w:lang w:val="en-GB"/>
        </w:rPr>
        <w:t> </w:t>
      </w:r>
      <w:r>
        <w:rPr>
          <w:lang w:val="en-GB"/>
        </w:rPr>
        <w:t>», Ni Haishi, p. 12.</w:t>
      </w:r>
    </w:p>
  </w:footnote>
  <w:footnote w:id="405">
    <w:p>
      <w:pPr>
        <w:pStyle w:val="Footnote"/>
        <w:ind w:right="-1133" w:hanging="0"/>
        <w:rPr/>
      </w:pPr>
      <w:r>
        <w:rPr>
          <w:rStyle w:val="FootnoteCharacters"/>
        </w:rPr>
        <w:footnoteRef/>
      </w:r>
      <w:r>
        <w:rPr>
          <w:lang w:val="en-GB"/>
        </w:rPr>
        <w:t xml:space="preserve"> </w:t>
      </w:r>
      <w:r>
        <w:rPr>
          <w:lang w:val="en-GB"/>
        </w:rPr>
        <w:t>« </w:t>
      </w:r>
      <w:r>
        <w:rPr/>
        <w:t>拉丁化课本</w:t>
      </w:r>
      <w:r>
        <w:rPr>
          <w:lang w:val="en-GB"/>
        </w:rPr>
        <w:t> </w:t>
      </w:r>
      <w:r>
        <w:rPr>
          <w:lang w:val="en-GB"/>
        </w:rPr>
        <w:t xml:space="preserve">», ou « Manuel d’écriture latinisée », </w:t>
      </w:r>
      <w:r>
        <w:rPr>
          <w:i/>
          <w:lang w:val="en-GB"/>
        </w:rPr>
        <w:t>« </w:t>
      </w:r>
      <w:r>
        <w:rPr/>
        <w:t>工人用拉丁化课本</w:t>
      </w:r>
      <w:r>
        <w:rPr>
          <w:lang w:val="en-GB"/>
        </w:rPr>
        <w:t> </w:t>
      </w:r>
      <w:r>
        <w:rPr>
          <w:lang w:val="en-GB"/>
        </w:rPr>
        <w:t>», ou « Manuel d’écriture latinisée pour les travailleurs ».</w:t>
      </w:r>
    </w:p>
  </w:footnote>
  <w:footnote w:id="406">
    <w:p>
      <w:pPr>
        <w:pStyle w:val="Footnote"/>
        <w:ind w:right="-1133" w:hanging="0"/>
        <w:rPr/>
      </w:pPr>
      <w:r>
        <w:rPr>
          <w:rStyle w:val="FootnoteCharacters"/>
        </w:rPr>
        <w:footnoteRef/>
      </w:r>
      <w:r>
        <w:rPr>
          <w:lang w:val="en-GB"/>
        </w:rPr>
        <w:t xml:space="preserve"> </w:t>
      </w:r>
      <w:r>
        <w:rPr>
          <w:lang w:val="en-GB"/>
        </w:rPr>
        <w:t xml:space="preserve">Ni Haishi, pp. 21-26. </w:t>
      </w:r>
      <w:r>
        <w:rPr/>
        <w:t>D’après Ni, le projet reçut des échos favorables dans les communautés diasporiques chinoises à l’étranger comme en Malaysie, en Thailande et à San Francisco.</w:t>
      </w:r>
    </w:p>
  </w:footnote>
  <w:footnote w:id="407">
    <w:p>
      <w:pPr>
        <w:pStyle w:val="Footnote"/>
        <w:ind w:right="-1133" w:hanging="0"/>
        <w:rPr/>
      </w:pPr>
      <w:r>
        <w:rPr>
          <w:rStyle w:val="FootnoteCharacters"/>
        </w:rPr>
        <w:footnoteRef/>
      </w:r>
      <w:r>
        <w:rPr>
          <w:lang w:val="en-GB"/>
        </w:rPr>
        <w:t xml:space="preserve"> </w:t>
      </w:r>
      <w:r>
        <w:rPr>
          <w:lang w:val="en-GB"/>
        </w:rPr>
        <w:t>Seybolt, p. 25.</w:t>
      </w:r>
    </w:p>
  </w:footnote>
  <w:footnote w:id="408">
    <w:p>
      <w:pPr>
        <w:pStyle w:val="Footnote"/>
        <w:ind w:right="-1133" w:hanging="0"/>
        <w:rPr/>
      </w:pPr>
      <w:r>
        <w:rPr>
          <w:rStyle w:val="FootnoteCharacters"/>
        </w:rPr>
        <w:footnoteRef/>
      </w:r>
      <w:r>
        <w:rPr/>
        <w:t xml:space="preserve"> </w:t>
      </w:r>
      <w:r>
        <w:rPr/>
        <w:t xml:space="preserve">Cette écriture nouvelle initiée par Qu Qiubai fut portée pendant plus de vingt ans par trois cents associations. Plus de deux cents ouvrages et quatre-vingt revues furent édités en </w:t>
      </w:r>
      <w:r>
        <w:rPr>
          <w:i/>
        </w:rPr>
        <w:t>ladinghua</w:t>
      </w:r>
      <w:r>
        <w:rPr/>
        <w:t>, Ni Haishi, p. 37.</w:t>
      </w:r>
    </w:p>
  </w:footnote>
  <w:footnote w:id="409">
    <w:p>
      <w:pPr>
        <w:pStyle w:val="Footnote"/>
        <w:ind w:right="-1133" w:hanging="0"/>
        <w:rPr/>
      </w:pPr>
      <w:r>
        <w:rPr>
          <w:rStyle w:val="FootnoteCharacters"/>
        </w:rPr>
        <w:footnoteRef/>
      </w:r>
      <w:r>
        <w:rPr/>
        <w:t xml:space="preserve"> </w:t>
      </w:r>
      <w:r>
        <w:rPr/>
        <w:t xml:space="preserve">Sur la lecture linéaire et évolutionniste de l’histoire dans l’imaginaire occidental moderne, voir notamment Mignolo dans </w:t>
      </w:r>
      <w:r>
        <w:rPr>
          <w:i/>
        </w:rPr>
        <w:t>Local Histories/Global Designs</w:t>
      </w:r>
      <w:r>
        <w:rPr/>
        <w:t xml:space="preserve">. La logique phonocentriste de la métaphysique occidentale, et notamment de la linguistique, a été l’objet d’une critique radicale dans l’œuvre de Jacques Derrida, entre autres dans </w:t>
      </w:r>
      <w:r>
        <w:rPr>
          <w:i/>
        </w:rPr>
        <w:t>De la grammatologie</w:t>
      </w:r>
      <w:r>
        <w:rPr/>
        <w:t xml:space="preserve">, Paris, Les Editions de Minuit, 1967 et dans </w:t>
      </w:r>
      <w:r>
        <w:rPr>
          <w:i/>
        </w:rPr>
        <w:t>Positions</w:t>
      </w:r>
      <w:r>
        <w:rPr/>
        <w:t>, Paris, Les Editions de Minuit, 1972.</w:t>
      </w:r>
    </w:p>
  </w:footnote>
  <w:footnote w:id="410">
    <w:p>
      <w:pPr>
        <w:pStyle w:val="Footnote"/>
        <w:ind w:right="-1133" w:hanging="0"/>
        <w:rPr/>
      </w:pPr>
      <w:r>
        <w:rPr>
          <w:rStyle w:val="FootnoteCharacters"/>
        </w:rPr>
        <w:footnoteRef/>
      </w:r>
      <w:r>
        <w:rPr/>
        <w:t xml:space="preserve"> </w:t>
      </w:r>
      <w:r>
        <w:rPr/>
        <w:t xml:space="preserve">Lu Xun était le plus éminent des partisans d'une latinisation de l'écriture chinoise, voir le recueil de ses articles sur la langue et l'écriture, traduits et commentés par Michelle Loi, </w:t>
      </w:r>
      <w:r>
        <w:rPr>
          <w:i/>
        </w:rPr>
        <w:t>Lu Xun sur la langue et l'écriture chinoise</w:t>
      </w:r>
      <w:r>
        <w:rPr/>
        <w:t xml:space="preserve">, Paris, Editions Aubier-Montaigne, 1979. </w:t>
      </w:r>
    </w:p>
  </w:footnote>
  <w:footnote w:id="411">
    <w:p>
      <w:pPr>
        <w:pStyle w:val="Footnote"/>
        <w:ind w:right="-1133" w:hanging="0"/>
        <w:rPr/>
      </w:pPr>
      <w:r>
        <w:rPr>
          <w:rStyle w:val="FootnoteCharacters"/>
        </w:rPr>
        <w:footnoteRef/>
      </w:r>
      <w:r>
        <w:rPr>
          <w:lang w:val="en-GB"/>
        </w:rPr>
        <w:t xml:space="preserve"> </w:t>
      </w:r>
      <w:r>
        <w:rPr>
          <w:lang w:val="en-GB"/>
        </w:rPr>
        <w:t xml:space="preserve">Mignolo, </w:t>
      </w:r>
      <w:r>
        <w:rPr>
          <w:i/>
          <w:lang w:val="en-GB"/>
        </w:rPr>
        <w:t>Local Histories/Global Designs</w:t>
      </w:r>
      <w:r>
        <w:rPr>
          <w:lang w:val="en-GB"/>
        </w:rPr>
        <w:t>, p. 283.</w:t>
      </w:r>
    </w:p>
  </w:footnote>
  <w:footnote w:id="412">
    <w:p>
      <w:pPr>
        <w:pStyle w:val="Footnote"/>
        <w:ind w:right="-1133" w:hanging="0"/>
        <w:rPr/>
      </w:pPr>
      <w:r>
        <w:rPr>
          <w:rStyle w:val="FootnoteCharacters"/>
        </w:rPr>
        <w:footnoteRef/>
      </w:r>
      <w:r>
        <w:rPr>
          <w:lang w:val="en-GB"/>
        </w:rPr>
        <w:t xml:space="preserve"> </w:t>
      </w:r>
      <w:r>
        <w:rPr>
          <w:lang w:val="en-GB"/>
        </w:rPr>
        <w:t xml:space="preserve">« If modern epistemology narcotized its own locus of enunciation and projected an idea of knowledge as universal designs from particular and hidden local history, what happens when global epistemology designs enter in other colonial, local histories? », Mignolo, </w:t>
      </w:r>
      <w:r>
        <w:rPr>
          <w:i/>
          <w:lang w:val="en-GB"/>
        </w:rPr>
        <w:t>Local Histories/Global Designs</w:t>
      </w:r>
      <w:r>
        <w:rPr>
          <w:lang w:val="en-GB"/>
        </w:rPr>
        <w:t>, p. 123.</w:t>
      </w:r>
    </w:p>
  </w:footnote>
  <w:footnote w:id="413">
    <w:p>
      <w:pPr>
        <w:pStyle w:val="Footnote"/>
        <w:ind w:right="-1133" w:hanging="0"/>
        <w:rPr/>
      </w:pPr>
      <w:r>
        <w:rPr>
          <w:rStyle w:val="FootnoteCharacters"/>
        </w:rPr>
        <w:footnoteRef/>
      </w:r>
      <w:r>
        <w:rPr/>
        <w:t xml:space="preserve"> </w:t>
      </w:r>
      <w:r>
        <w:rPr/>
        <w:t>« </w:t>
      </w:r>
      <w:r>
        <w:rPr/>
        <w:t>十九世纪末到 </w:t>
      </w:r>
      <w:r>
        <w:rPr/>
        <w:t>« </w:t>
      </w:r>
      <w:r>
        <w:rPr/>
        <w:t>五四 </w:t>
      </w:r>
      <w:r>
        <w:rPr/>
        <w:t>»</w:t>
      </w:r>
      <w:r>
        <w:rPr/>
        <w:t>前</w:t>
      </w:r>
      <w:r>
        <w:rPr/>
        <w:t xml:space="preserve">, </w:t>
      </w:r>
      <w:r>
        <w:rPr/>
        <w:t>当时一些旅居日本的学者和一些留日的学生在日本开始接触到西方的普通语言学学说</w:t>
      </w:r>
      <w:r>
        <w:rPr/>
        <w:t xml:space="preserve">, </w:t>
      </w:r>
      <w:r>
        <w:rPr/>
        <w:t>于是西方普通语言学开始对我国语言学界发生影响</w:t>
      </w:r>
      <w:r>
        <w:rPr/>
        <w:t xml:space="preserve">, </w:t>
      </w:r>
      <w:r>
        <w:rPr/>
        <w:t>并首先反映在语言学理论研究的兴起上</w:t>
      </w:r>
      <w:r>
        <w:rPr/>
        <w:t xml:space="preserve">. </w:t>
      </w:r>
      <w:r>
        <w:rPr/>
        <w:t>例如西方普通语言学中</w:t>
      </w:r>
      <w:r>
        <w:rPr/>
        <w:t xml:space="preserve">, </w:t>
      </w:r>
      <w:r>
        <w:rPr/>
        <w:t>关于语言起源于摹声和语言起源于感叹的论点，在张炳麟，刘师培以及后来的一些文章中，都有所反映</w:t>
      </w:r>
      <w:r>
        <w:rPr/>
        <w:t>. » [Entre la fin du</w:t>
      </w:r>
      <w:r>
        <w:rPr>
          <w:smallCaps/>
        </w:rPr>
        <w:t xml:space="preserve"> xix</w:t>
      </w:r>
      <w:r>
        <w:rPr>
          <w:vertAlign w:val="superscript"/>
        </w:rPr>
        <w:t>e</w:t>
      </w:r>
      <w:r>
        <w:rPr>
          <w:color w:val="FF0000"/>
        </w:rPr>
        <w:t xml:space="preserve"> </w:t>
      </w:r>
      <w:r>
        <w:rPr/>
        <w:t xml:space="preserve">siècle et le mouvement du 4 Mai, des scientifiques et des étudiants chinois installés au Japon se sont familiarisés avec la théorie de la linguistique générale. Dès cette période, la linguistique générale occidentale a commencé à exercer une influence chez les linguistes chinois ; cette tendance reflétait leur intérêt grandissant pour les théories de la linguistique. C’est ainsi que, par exemple, dans les textes de Zhang Binglin ou Liu Shipei, on trouve des éléments des théories de la linguistique générale occidentale comme les conceptions qui veulent que le langage soit né de l’imitation des sons et n’était à l’origine qu’une exclamation. ], Pu Zhizhen, </w:t>
      </w:r>
      <w:r>
        <w:rPr>
          <w:i/>
        </w:rPr>
        <w:t xml:space="preserve">Zhongguo yuyanxue shi </w:t>
      </w:r>
      <w:r>
        <w:rPr/>
        <w:t>中国语言学史</w:t>
      </w:r>
      <w:r>
        <w:rPr>
          <w:rFonts w:eastAsia="Garamond"/>
        </w:rPr>
        <w:t xml:space="preserve"> </w:t>
      </w:r>
      <w:r>
        <w:rPr/>
        <w:t xml:space="preserve">[Histoire de la linguistique chinoise], Shanghai, Shanghai guji chubanshe, 2002, p. 477. Chu Xiaoquan insiste aussi sur cette présence des idées de Saussure en Chine pendant la première moitié du </w:t>
      </w:r>
      <w:r>
        <w:rPr>
          <w:smallCaps/>
        </w:rPr>
        <w:t>xx</w:t>
      </w:r>
      <w:r>
        <w:rPr>
          <w:vertAlign w:val="superscript"/>
        </w:rPr>
        <w:t>e</w:t>
      </w:r>
      <w:r>
        <w:rPr/>
        <w:t xml:space="preserve"> siècle : « Le désaveu de l’écriture chinoise de la première moitié du </w:t>
      </w:r>
      <w:r>
        <w:rPr>
          <w:smallCaps/>
        </w:rPr>
        <w:t>xx</w:t>
      </w:r>
      <w:r>
        <w:rPr>
          <w:vertAlign w:val="superscript"/>
        </w:rPr>
        <w:t>e</w:t>
      </w:r>
      <w:r>
        <w:rPr/>
        <w:t xml:space="preserve"> siècle était principalement justifié par une analyse saussurienne de la langue qui insistait sur la nature sonore du signifiant. », « Identité de la langue, identité de la Chine », p. 298. </w:t>
      </w:r>
    </w:p>
  </w:footnote>
  <w:footnote w:id="414">
    <w:p>
      <w:pPr>
        <w:pStyle w:val="Footnote"/>
        <w:ind w:right="-1133" w:hanging="0"/>
        <w:rPr/>
      </w:pPr>
      <w:r>
        <w:rPr>
          <w:rStyle w:val="FootnoteCharacters"/>
        </w:rPr>
        <w:footnoteRef/>
      </w:r>
      <w:r>
        <w:rPr/>
        <w:t xml:space="preserve"> </w:t>
      </w:r>
      <w:r>
        <w:rPr/>
        <w:t xml:space="preserve">« Qu'il me suffise de dire que j'entends par là une approche des sciences sociales qui fait de la </w:t>
      </w:r>
      <w:r>
        <w:rPr>
          <w:i/>
        </w:rPr>
        <w:t>prédiction historique</w:t>
      </w:r>
      <w:r>
        <w:rPr/>
        <w:t xml:space="preserve"> leur principal but, et qui enseigne que ce but peut être atteint si l'on découvre les « rythmes » ou les « modèles », les « lois », ou les « tendances générales » qui sous-tendent les développements historiques. », Karl Popper (trad. H. Rousseau), </w:t>
      </w:r>
      <w:r>
        <w:rPr>
          <w:i/>
        </w:rPr>
        <w:t>Misère de l’historicisme</w:t>
      </w:r>
      <w:r>
        <w:rPr/>
        <w:t>, Paris, Editions Plon, 1988, p. 7.</w:t>
      </w:r>
    </w:p>
  </w:footnote>
  <w:footnote w:id="415">
    <w:p>
      <w:pPr>
        <w:pStyle w:val="Footnote"/>
        <w:ind w:right="-1133" w:hanging="0"/>
        <w:rPr/>
      </w:pPr>
      <w:r>
        <w:rPr>
          <w:rStyle w:val="FootnoteCharacters"/>
        </w:rPr>
        <w:footnoteRef/>
      </w:r>
      <w:r>
        <w:rPr/>
        <w:t xml:space="preserve"> </w:t>
      </w:r>
      <w:r>
        <w:rPr/>
        <w:t>« A</w:t>
      </w:r>
      <w:r>
        <w:rPr>
          <w:lang w:val="en-GB"/>
        </w:rPr>
        <w:t>字</w:t>
      </w:r>
      <w:r>
        <w:rPr/>
        <w:t>—</w:t>
      </w:r>
      <w:r>
        <w:rPr>
          <w:lang w:val="en-GB"/>
        </w:rPr>
        <w:t>斐尼斯人原本是用来表示牛头的</w:t>
      </w:r>
      <w:r>
        <w:rPr/>
        <w:t xml:space="preserve">, </w:t>
      </w:r>
      <w:r>
        <w:rPr>
          <w:lang w:val="en-GB"/>
        </w:rPr>
        <w:t>读音是</w:t>
      </w:r>
      <w:r>
        <w:rPr/>
        <w:t> ‘</w:t>
      </w:r>
      <w:r>
        <w:rPr>
          <w:lang w:val="en-GB"/>
        </w:rPr>
        <w:t>阿而勿阿</w:t>
      </w:r>
      <w:r>
        <w:rPr/>
        <w:t>’</w:t>
      </w:r>
      <w:r>
        <w:rPr/>
        <w:t xml:space="preserve">, </w:t>
      </w:r>
      <w:r>
        <w:rPr>
          <w:lang w:val="en-GB"/>
        </w:rPr>
        <w:t>后来就简单的代表了</w:t>
      </w:r>
      <w:r>
        <w:rPr/>
        <w:t>A</w:t>
      </w:r>
      <w:r>
        <w:rPr>
          <w:lang w:val="en-GB"/>
        </w:rPr>
        <w:t>的声音</w:t>
      </w:r>
      <w:r>
        <w:rPr/>
        <w:t> </w:t>
      </w:r>
      <w:r>
        <w:rPr/>
        <w:t>; B</w:t>
      </w:r>
      <w:r>
        <w:rPr>
          <w:lang w:val="en-GB"/>
        </w:rPr>
        <w:t>字</w:t>
      </w:r>
      <w:r>
        <w:rPr/>
        <w:t>—</w:t>
      </w:r>
      <w:r>
        <w:rPr>
          <w:lang w:val="en-GB"/>
        </w:rPr>
        <w:t>是斐尼斯人用来表示小屋子的</w:t>
      </w:r>
      <w:r>
        <w:rPr/>
        <w:t xml:space="preserve">, </w:t>
      </w:r>
      <w:r>
        <w:rPr>
          <w:lang w:val="en-GB"/>
        </w:rPr>
        <w:t>读音是</w:t>
      </w:r>
      <w:r>
        <w:rPr/>
        <w:t> ‘</w:t>
      </w:r>
      <w:r>
        <w:rPr>
          <w:lang w:val="en-GB"/>
        </w:rPr>
        <w:t>培带</w:t>
      </w:r>
      <w:r>
        <w:rPr/>
        <w:t>’</w:t>
      </w:r>
      <w:r>
        <w:rPr/>
        <w:t xml:space="preserve">, </w:t>
      </w:r>
      <w:r>
        <w:rPr>
          <w:lang w:val="en-GB"/>
        </w:rPr>
        <w:t>后来就仅仅只代表了</w:t>
      </w:r>
      <w:r>
        <w:rPr/>
        <w:t>B</w:t>
      </w:r>
      <w:r>
        <w:rPr>
          <w:lang w:val="en-GB"/>
        </w:rPr>
        <w:t>的声音</w:t>
      </w:r>
      <w:r>
        <w:rPr/>
        <w:t>. », Qu, « Zhongguowen he Zhongguohua de guanxi »,</w:t>
      </w:r>
      <w:r>
        <w:rPr>
          <w:i/>
        </w:rPr>
        <w:t xml:space="preserve"> </w:t>
      </w:r>
      <w:r>
        <w:rPr/>
        <w:t>p. 258.</w:t>
      </w:r>
    </w:p>
  </w:footnote>
  <w:footnote w:id="416">
    <w:p>
      <w:pPr>
        <w:pStyle w:val="Footnote"/>
        <w:ind w:right="-1133" w:hanging="0"/>
        <w:rPr/>
      </w:pPr>
      <w:r>
        <w:rPr>
          <w:rStyle w:val="FootnoteCharacters"/>
        </w:rPr>
        <w:footnoteRef/>
      </w:r>
      <w:r>
        <w:rPr/>
        <w:t xml:space="preserve"> </w:t>
      </w:r>
      <w:r>
        <w:rPr/>
        <w:t xml:space="preserve">Qu, « Zhongguowen he Zhongguohua de guanxi », p. 258. (1. </w:t>
      </w:r>
      <w:r>
        <w:rPr>
          <w:i/>
        </w:rPr>
        <w:t>zi</w:t>
      </w:r>
      <w:r>
        <w:rPr/>
        <w:t xml:space="preserve"> anciens d’Egypte ; 2. </w:t>
      </w:r>
      <w:r>
        <w:rPr>
          <w:i/>
        </w:rPr>
        <w:t>zi</w:t>
      </w:r>
      <w:r>
        <w:rPr/>
        <w:t xml:space="preserve"> en écriture cursive d’Egypte ; 3. </w:t>
      </w:r>
      <w:r>
        <w:rPr>
          <w:i/>
        </w:rPr>
        <w:t>zi</w:t>
      </w:r>
      <w:r>
        <w:rPr/>
        <w:t xml:space="preserve"> phéniciens ; 4. </w:t>
      </w:r>
      <w:r>
        <w:rPr>
          <w:i/>
        </w:rPr>
        <w:t>zi</w:t>
      </w:r>
      <w:r>
        <w:rPr/>
        <w:t xml:space="preserve"> grecs ; 5. </w:t>
      </w:r>
      <w:r>
        <w:rPr>
          <w:i/>
        </w:rPr>
        <w:t>zi</w:t>
      </w:r>
      <w:r>
        <w:rPr/>
        <w:t xml:space="preserve"> latins ;6. </w:t>
      </w:r>
      <w:r>
        <w:rPr>
          <w:i/>
        </w:rPr>
        <w:t>zi</w:t>
      </w:r>
      <w:r>
        <w:rPr/>
        <w:t xml:space="preserve"> latins) ; </w:t>
      </w:r>
      <w:r>
        <w:rPr>
          <w:i/>
        </w:rPr>
        <w:t>zi</w:t>
      </w:r>
      <w:r>
        <w:rPr/>
        <w:t xml:space="preserve"> n’est pas traduit dans ce texte en raison de l’absence d’une traduction satisfaisante qui évite les anachronismes ; il pourrait ici avoir les sens de lettre, de caractère, de signe graphique ou encore de mot.</w:t>
      </w:r>
    </w:p>
  </w:footnote>
  <w:footnote w:id="417">
    <w:p>
      <w:pPr>
        <w:pStyle w:val="Footnote"/>
        <w:ind w:right="-1133" w:hanging="0"/>
        <w:rPr/>
      </w:pPr>
      <w:r>
        <w:rPr>
          <w:rStyle w:val="FootnoteCharacters"/>
        </w:rPr>
        <w:footnoteRef/>
      </w:r>
      <w:r>
        <w:rPr/>
        <w:t xml:space="preserve"> </w:t>
      </w:r>
      <w:r>
        <w:rPr/>
        <w:t>« </w:t>
      </w:r>
      <w:r>
        <w:rPr/>
        <w:t>原来，现在先进各国所用的罗马字母，最初也是象形字，逐渐的变化，简单化，而后变成现在的样子</w:t>
      </w:r>
      <w:r>
        <w:rPr/>
        <w:t>. », Qu, « Zhongguowen he Zhongguohua de guanxi », p. 258.</w:t>
      </w:r>
    </w:p>
  </w:footnote>
  <w:footnote w:id="418">
    <w:p>
      <w:pPr>
        <w:pStyle w:val="Footnote"/>
        <w:ind w:right="-1133" w:hanging="0"/>
        <w:rPr/>
      </w:pPr>
      <w:r>
        <w:rPr>
          <w:rStyle w:val="FootnoteCharacters"/>
        </w:rPr>
        <w:footnoteRef/>
      </w:r>
      <w:r>
        <w:rPr/>
        <w:t xml:space="preserve"> </w:t>
      </w:r>
      <w:r>
        <w:rPr/>
        <w:t xml:space="preserve">Pour un résumé historique des théories sur la langue et l’écriture du </w:t>
      </w:r>
      <w:r>
        <w:rPr>
          <w:smallCaps/>
        </w:rPr>
        <w:t>xvi</w:t>
      </w:r>
      <w:r>
        <w:rPr>
          <w:vertAlign w:val="superscript"/>
        </w:rPr>
        <w:t>e</w:t>
      </w:r>
      <w:r>
        <w:rPr/>
        <w:t xml:space="preserve"> à la fin du </w:t>
      </w:r>
      <w:r>
        <w:rPr>
          <w:smallCaps/>
        </w:rPr>
        <w:t>xix</w:t>
      </w:r>
      <w:r>
        <w:rPr>
          <w:vertAlign w:val="superscript"/>
        </w:rPr>
        <w:t>e</w:t>
      </w:r>
      <w:r>
        <w:rPr/>
        <w:t xml:space="preserve"> siècle en France voir Calvet, </w:t>
      </w:r>
      <w:r>
        <w:rPr>
          <w:i/>
        </w:rPr>
        <w:t>Linguistique et colonialisme</w:t>
      </w:r>
      <w:r>
        <w:rPr/>
        <w:t xml:space="preserve">, pp. 27-59. </w:t>
      </w:r>
    </w:p>
  </w:footnote>
  <w:footnote w:id="419">
    <w:p>
      <w:pPr>
        <w:pStyle w:val="Footnote"/>
        <w:ind w:right="-1133" w:hanging="0"/>
        <w:rPr/>
      </w:pPr>
      <w:r>
        <w:rPr>
          <w:rStyle w:val="FootnoteCharacters"/>
        </w:rPr>
        <w:footnoteRef/>
      </w:r>
      <w:r>
        <w:rPr/>
        <w:t xml:space="preserve"> </w:t>
      </w:r>
      <w:r>
        <w:rPr/>
        <w:t xml:space="preserve">Calvet, </w:t>
      </w:r>
      <w:r>
        <w:rPr>
          <w:i/>
        </w:rPr>
        <w:t xml:space="preserve">Linguistique et colonialisme, </w:t>
      </w:r>
      <w:r>
        <w:rPr/>
        <w:t xml:space="preserve">p.43. </w:t>
      </w:r>
    </w:p>
  </w:footnote>
  <w:footnote w:id="420">
    <w:p>
      <w:pPr>
        <w:pStyle w:val="Footnote"/>
        <w:ind w:right="-1133" w:hanging="0"/>
        <w:rPr/>
      </w:pPr>
      <w:r>
        <w:rPr>
          <w:rStyle w:val="FootnoteCharacters"/>
        </w:rPr>
        <w:footnoteRef/>
      </w:r>
      <w:r>
        <w:rPr/>
        <w:t xml:space="preserve"> </w:t>
      </w:r>
      <w:r>
        <w:rPr/>
        <w:t>L’historien du nationalisme Eric Hobsbawn observe que la philologie fut « la première science à considérer l’évolution comme le cœur même de son être », cité dans Anderson, p. 70.</w:t>
      </w:r>
    </w:p>
  </w:footnote>
  <w:footnote w:id="421">
    <w:p>
      <w:pPr>
        <w:pStyle w:val="Footnote"/>
        <w:ind w:right="-1133" w:hanging="0"/>
        <w:rPr/>
      </w:pPr>
      <w:r>
        <w:rPr>
          <w:rStyle w:val="FootnoteCharacters"/>
        </w:rPr>
        <w:footnoteRef/>
      </w:r>
      <w:r>
        <w:rPr/>
        <w:t xml:space="preserve"> </w:t>
      </w:r>
      <w:r>
        <w:rPr/>
        <w:t xml:space="preserve">Cité dans Calvet, </w:t>
      </w:r>
      <w:r>
        <w:rPr>
          <w:i/>
        </w:rPr>
        <w:t>Linguistique et colonialisme</w:t>
      </w:r>
      <w:r>
        <w:rPr/>
        <w:t>, p.45.</w:t>
      </w:r>
    </w:p>
  </w:footnote>
  <w:footnote w:id="422">
    <w:p>
      <w:pPr>
        <w:pStyle w:val="Footnote"/>
        <w:ind w:right="-1133" w:hanging="0"/>
        <w:rPr/>
      </w:pPr>
      <w:r>
        <w:rPr>
          <w:rStyle w:val="FootnoteCharacters"/>
        </w:rPr>
        <w:footnoteRef/>
      </w:r>
      <w:r>
        <w:rPr/>
        <w:t xml:space="preserve"> </w:t>
      </w:r>
      <w:r>
        <w:rPr/>
        <w:t xml:space="preserve">Cité en exergue par Jacques Derrida dans </w:t>
      </w:r>
      <w:r>
        <w:rPr>
          <w:i/>
        </w:rPr>
        <w:t>De la grammatologie</w:t>
      </w:r>
      <w:r>
        <w:rPr/>
        <w:t>, p.11.</w:t>
      </w:r>
    </w:p>
  </w:footnote>
  <w:footnote w:id="423">
    <w:p>
      <w:pPr>
        <w:pStyle w:val="Footnote"/>
        <w:ind w:right="-1133" w:hanging="0"/>
        <w:rPr/>
      </w:pPr>
      <w:r>
        <w:rPr>
          <w:rStyle w:val="FootnoteCharacters"/>
        </w:rPr>
        <w:footnoteRef/>
      </w:r>
      <w:r>
        <w:rPr>
          <w:lang w:val="en-GB"/>
        </w:rPr>
        <w:t xml:space="preserve"> </w:t>
      </w:r>
      <w:r>
        <w:rPr>
          <w:lang w:val="en-GB"/>
        </w:rPr>
        <w:t xml:space="preserve">« Space was dominant in the imaginary of the previous stage of colonial expansion (sixteenth and seventeenth centuries) driven by the exploration of the world and the making of world maps. Time, since the end of the nineteenth century, reordored universal history and became the “essence” of modernity […] The linear time of universal history became, furthermore, entrenched with the very idea of the civilizing mission: to be civilized is to be modern, and to be modern means to be in the present. […] at the end of the nineteenth century, savages and cannibals in space were converted into primitives and exotic Orientals in time. », Mignolo, </w:t>
      </w:r>
      <w:r>
        <w:rPr>
          <w:i/>
          <w:lang w:val="en-GB"/>
        </w:rPr>
        <w:t xml:space="preserve">Local Histories/Global Designs, </w:t>
      </w:r>
      <w:r>
        <w:rPr>
          <w:lang w:val="en-GB"/>
        </w:rPr>
        <w:t>p. 283 et p. 285.</w:t>
      </w:r>
    </w:p>
  </w:footnote>
  <w:footnote w:id="424">
    <w:p>
      <w:pPr>
        <w:pStyle w:val="Footnote"/>
        <w:ind w:right="-1133" w:hanging="0"/>
        <w:rPr/>
      </w:pPr>
      <w:r>
        <w:rPr>
          <w:rStyle w:val="FootnoteCharacters"/>
        </w:rPr>
        <w:footnoteRef/>
      </w:r>
      <w:r>
        <w:rPr/>
        <w:t xml:space="preserve"> </w:t>
      </w:r>
      <w:r>
        <w:rPr/>
        <w:t xml:space="preserve">Arendt, </w:t>
      </w:r>
      <w:r>
        <w:rPr>
          <w:i/>
        </w:rPr>
        <w:t>La crise de la culture</w:t>
      </w:r>
      <w:r>
        <w:rPr/>
        <w:t>, p.93.</w:t>
      </w:r>
    </w:p>
  </w:footnote>
  <w:footnote w:id="425">
    <w:p>
      <w:pPr>
        <w:pStyle w:val="Footnote"/>
        <w:ind w:right="-1133" w:hanging="0"/>
        <w:rPr/>
      </w:pPr>
      <w:r>
        <w:rPr>
          <w:rStyle w:val="FootnoteCharacters"/>
        </w:rPr>
        <w:footnoteRef/>
      </w:r>
      <w:r>
        <w:rPr/>
        <w:t xml:space="preserve"> </w:t>
      </w:r>
      <w:r>
        <w:rPr/>
        <w:t xml:space="preserve">Sur cette différence de position historique entre un intellectuel du « centre », occidental, et celui d’un pays à la « périphérie », non-occidental, qui pense l’histoire à partir de théories universalisantes venues d’Europe mais d’un point de vue géographique décentré, voir les écrits de Walter D. Mignolo, </w:t>
      </w:r>
      <w:r>
        <w:rPr>
          <w:i/>
        </w:rPr>
        <w:t>Local Histories/Global Designs, The Darker Side of the Renaissance </w:t>
      </w:r>
      <w:r>
        <w:rPr/>
        <w:t>et « The Geopolitics of Knowledge and the Colonial Difference». La note 186 du chapitre III évoque cette question de ce que Mignolo appelle la « différence coloniale ».</w:t>
      </w:r>
    </w:p>
  </w:footnote>
  <w:footnote w:id="426">
    <w:p>
      <w:pPr>
        <w:pStyle w:val="Footnote"/>
        <w:ind w:right="-1133" w:hanging="0"/>
        <w:rPr/>
      </w:pPr>
      <w:r>
        <w:rPr>
          <w:rStyle w:val="FootnoteCharacters"/>
        </w:rPr>
        <w:footnoteRef/>
      </w:r>
      <w:r>
        <w:rPr>
          <w:lang w:val="en-GB"/>
        </w:rPr>
        <w:t xml:space="preserve"> </w:t>
      </w:r>
      <w:r>
        <w:rPr>
          <w:lang w:val="en-GB"/>
        </w:rPr>
        <w:t xml:space="preserve">Mignolo, </w:t>
      </w:r>
      <w:r>
        <w:rPr>
          <w:i/>
          <w:lang w:val="en-GB"/>
        </w:rPr>
        <w:t>The Darker Side of the Renaissance</w:t>
      </w:r>
      <w:r>
        <w:rPr>
          <w:lang w:val="en-GB"/>
        </w:rPr>
        <w:t xml:space="preserve">, p. 326. </w:t>
      </w:r>
    </w:p>
  </w:footnote>
  <w:footnote w:id="427">
    <w:p>
      <w:pPr>
        <w:pStyle w:val="Footnote"/>
        <w:ind w:right="-1133" w:hanging="0"/>
        <w:rPr/>
      </w:pPr>
      <w:r>
        <w:rPr>
          <w:rStyle w:val="FootnoteCharacters"/>
        </w:rPr>
        <w:footnoteRef/>
      </w:r>
      <w:r>
        <w:rPr>
          <w:lang w:val="en-GB"/>
        </w:rPr>
        <w:t xml:space="preserve"> </w:t>
      </w:r>
      <w:r>
        <w:rPr>
          <w:lang w:val="en-GB"/>
        </w:rPr>
        <w:t>« </w:t>
      </w:r>
      <w:r>
        <w:rPr/>
        <w:t>中国的汉字是社会发展史上的僵尸</w:t>
      </w:r>
      <w:r>
        <w:rPr>
          <w:lang w:val="en-GB"/>
        </w:rPr>
        <w:t> </w:t>
      </w:r>
      <w:r>
        <w:rPr>
          <w:lang w:val="en-GB"/>
        </w:rPr>
        <w:t>», Qu, « Zhongguowen he Zhongguohua de guanxi », p. 257.</w:t>
      </w:r>
    </w:p>
  </w:footnote>
  <w:footnote w:id="428">
    <w:p>
      <w:pPr>
        <w:pStyle w:val="Footnote"/>
        <w:ind w:right="-1133" w:hanging="0"/>
        <w:rPr/>
      </w:pPr>
      <w:r>
        <w:rPr>
          <w:rStyle w:val="FootnoteCharacters"/>
        </w:rPr>
        <w:footnoteRef/>
      </w:r>
      <w:r>
        <w:rPr>
          <w:lang w:val="en-GB"/>
        </w:rPr>
        <w:t xml:space="preserve"> </w:t>
      </w:r>
      <w:r>
        <w:rPr>
          <w:lang w:val="en-GB"/>
        </w:rPr>
        <w:t>« </w:t>
      </w:r>
      <w:r>
        <w:rPr/>
        <w:t>中国文字和言语的发展虽然根本上是被一般的经济政治条件所限定了</w:t>
      </w:r>
      <w:r>
        <w:rPr>
          <w:lang w:val="en-GB"/>
        </w:rPr>
        <w:t xml:space="preserve">, </w:t>
      </w:r>
      <w:r>
        <w:rPr/>
        <w:t>可是受着汉字的障碍也就不少</w:t>
      </w:r>
      <w:r>
        <w:rPr>
          <w:lang w:val="en-GB"/>
        </w:rPr>
        <w:t>. », Qu, « Zhongguowen he Zhongguohua de guanxi », p. 257.</w:t>
      </w:r>
    </w:p>
  </w:footnote>
  <w:footnote w:id="429">
    <w:p>
      <w:pPr>
        <w:pStyle w:val="Footnote"/>
        <w:ind w:right="-1133" w:hanging="0"/>
        <w:rPr/>
      </w:pPr>
      <w:r>
        <w:rPr>
          <w:rStyle w:val="FootnoteCharacters"/>
        </w:rPr>
        <w:footnoteRef/>
      </w:r>
      <w:r>
        <w:rPr>
          <w:lang w:val="en-GB"/>
        </w:rPr>
        <w:t xml:space="preserve"> </w:t>
      </w:r>
      <w:r>
        <w:rPr>
          <w:lang w:val="en-GB"/>
        </w:rPr>
        <w:t xml:space="preserve">Les deux « créations de graphies », ou </w:t>
      </w:r>
      <w:r>
        <w:rPr>
          <w:i/>
          <w:lang w:val="en-GB"/>
        </w:rPr>
        <w:t>zaozifa</w:t>
      </w:r>
      <w:r>
        <w:rPr>
          <w:lang w:val="en-GB"/>
        </w:rPr>
        <w:t xml:space="preserve"> </w:t>
      </w:r>
      <w:r>
        <w:rPr>
          <w:lang w:val="en-GB"/>
        </w:rPr>
        <w:t>造字法</w:t>
      </w:r>
      <w:r>
        <w:rPr>
          <w:lang w:val="en-GB"/>
        </w:rPr>
        <w:t xml:space="preserve">, mentionnées ici font partie de la classification traditionnelle des caractères en six catégories introduites par Xu Shen dans le </w:t>
      </w:r>
      <w:r>
        <w:rPr>
          <w:i/>
          <w:lang w:val="en-GB"/>
        </w:rPr>
        <w:t>Shuowen jiezi</w:t>
      </w:r>
      <w:r>
        <w:rPr>
          <w:lang w:val="en-GB"/>
        </w:rPr>
        <w:t xml:space="preserve">, premier dictionnaire étymologique chinois : outre les </w:t>
      </w:r>
      <w:r>
        <w:rPr>
          <w:i/>
          <w:lang w:val="en-GB"/>
        </w:rPr>
        <w:t>xingsheng</w:t>
      </w:r>
      <w:r>
        <w:rPr>
          <w:lang w:val="en-GB"/>
        </w:rPr>
        <w:t xml:space="preserve"> </w:t>
      </w:r>
      <w:r>
        <w:rPr/>
        <w:t>形声</w:t>
      </w:r>
      <w:r>
        <w:rPr>
          <w:rFonts w:eastAsia="Garamond"/>
          <w:lang w:val="en-GB"/>
        </w:rPr>
        <w:t xml:space="preserve"> </w:t>
      </w:r>
      <w:r>
        <w:rPr>
          <w:lang w:val="en-GB"/>
        </w:rPr>
        <w:t xml:space="preserve">(idéophonogrammes) et les </w:t>
      </w:r>
      <w:r>
        <w:rPr>
          <w:i/>
          <w:lang w:val="en-GB"/>
        </w:rPr>
        <w:t>jiajie</w:t>
      </w:r>
      <w:r>
        <w:rPr>
          <w:lang w:val="en-GB"/>
        </w:rPr>
        <w:t xml:space="preserve"> </w:t>
      </w:r>
      <w:r>
        <w:rPr/>
        <w:t>假借</w:t>
      </w:r>
      <w:r>
        <w:rPr>
          <w:rFonts w:eastAsia="Garamond"/>
          <w:lang w:val="en-GB"/>
        </w:rPr>
        <w:t xml:space="preserve"> </w:t>
      </w:r>
      <w:r>
        <w:rPr>
          <w:lang w:val="en-GB"/>
        </w:rPr>
        <w:t xml:space="preserve">(emprunts) auxquels Qu Qiubai fait référence, on trouvait les </w:t>
      </w:r>
      <w:r>
        <w:rPr>
          <w:i/>
          <w:lang w:val="en-GB"/>
        </w:rPr>
        <w:t>zhishi</w:t>
      </w:r>
      <w:r>
        <w:rPr>
          <w:lang w:val="en-GB"/>
        </w:rPr>
        <w:t xml:space="preserve"> </w:t>
      </w:r>
      <w:r>
        <w:rPr/>
        <w:t>指示</w:t>
      </w:r>
      <w:r>
        <w:rPr>
          <w:rFonts w:eastAsia="Garamond"/>
          <w:lang w:val="en-GB"/>
        </w:rPr>
        <w:t xml:space="preserve"> </w:t>
      </w:r>
      <w:r>
        <w:rPr>
          <w:lang w:val="en-GB"/>
        </w:rPr>
        <w:t xml:space="preserve">(déictogrammes), </w:t>
      </w:r>
      <w:r>
        <w:rPr>
          <w:i/>
          <w:lang w:val="en-GB"/>
        </w:rPr>
        <w:t>xiangxing</w:t>
      </w:r>
      <w:r>
        <w:rPr>
          <w:lang w:val="en-GB"/>
        </w:rPr>
        <w:t xml:space="preserve"> </w:t>
      </w:r>
      <w:r>
        <w:rPr/>
        <w:t>象形</w:t>
      </w:r>
      <w:r>
        <w:rPr>
          <w:rFonts w:eastAsia="Garamond"/>
          <w:lang w:val="en-GB"/>
        </w:rPr>
        <w:t xml:space="preserve"> </w:t>
      </w:r>
      <w:r>
        <w:rPr>
          <w:lang w:val="en-GB"/>
        </w:rPr>
        <w:t xml:space="preserve">(pictogrammes), </w:t>
      </w:r>
      <w:r>
        <w:rPr>
          <w:i/>
          <w:lang w:val="en-GB"/>
        </w:rPr>
        <w:t>huiyi</w:t>
      </w:r>
      <w:r>
        <w:rPr>
          <w:lang w:val="en-GB"/>
        </w:rPr>
        <w:t xml:space="preserve"> </w:t>
      </w:r>
      <w:r>
        <w:rPr/>
        <w:t>会意</w:t>
      </w:r>
      <w:r>
        <w:rPr>
          <w:rFonts w:eastAsia="Garamond"/>
          <w:lang w:val="en-GB"/>
        </w:rPr>
        <w:t xml:space="preserve"> </w:t>
      </w:r>
      <w:r>
        <w:rPr>
          <w:lang w:val="en-GB"/>
        </w:rPr>
        <w:t xml:space="preserve">(idéogrammes), </w:t>
      </w:r>
      <w:r>
        <w:rPr>
          <w:i/>
          <w:lang w:val="en-GB"/>
        </w:rPr>
        <w:t>zhuanzhu</w:t>
      </w:r>
      <w:r>
        <w:rPr>
          <w:lang w:val="en-GB"/>
        </w:rPr>
        <w:t xml:space="preserve"> </w:t>
      </w:r>
      <w:r>
        <w:rPr/>
        <w:t>转注</w:t>
      </w:r>
      <w:r>
        <w:rPr>
          <w:rFonts w:eastAsia="Garamond"/>
          <w:lang w:val="en-GB"/>
        </w:rPr>
        <w:t xml:space="preserve"> </w:t>
      </w:r>
      <w:r>
        <w:rPr>
          <w:lang w:val="en-GB"/>
        </w:rPr>
        <w:t xml:space="preserve">(homonymes), voir Françoise Bottero, </w:t>
      </w:r>
      <w:r>
        <w:rPr>
          <w:i/>
          <w:lang w:val="en-GB"/>
        </w:rPr>
        <w:t>Sémantisme et classification dans l’écriture chinoise : Les systèmes de classification par clés du Shuowen jiezi au Kangxi zidian</w:t>
      </w:r>
      <w:r>
        <w:rPr>
          <w:lang w:val="en-GB"/>
        </w:rPr>
        <w:t xml:space="preserve">, Paris, Collège de France, Institut des Hautes Etudes Chinoises, 1996, pp. 22, 23. </w:t>
      </w:r>
      <w:r>
        <w:rPr/>
        <w:t xml:space="preserve">Xu Shen indique comme définition pour les </w:t>
      </w:r>
      <w:r>
        <w:rPr>
          <w:i/>
        </w:rPr>
        <w:t>jiajie</w:t>
      </w:r>
      <w:r>
        <w:rPr/>
        <w:t xml:space="preserve"> : « Il n’y avait pas à l’origine de caractères pour les représenter et c’est par le biais de leur prononciation qu’on a désigné ce qu’ils indiquaient. Ling et zhang (qui signifiaient respectivement à l’origine « ordonner » et « éloigné », et qui ont ainsi servi pour désigner un « chef de préfecture » et un « chef de district ») en sont deux exemples », traduction par Bottero, p. 23.</w:t>
      </w:r>
    </w:p>
  </w:footnote>
  <w:footnote w:id="430">
    <w:p>
      <w:pPr>
        <w:pStyle w:val="Footnote"/>
        <w:ind w:right="-1133" w:hanging="0"/>
        <w:rPr/>
      </w:pPr>
      <w:r>
        <w:rPr>
          <w:rStyle w:val="FootnoteCharacters"/>
        </w:rPr>
        <w:footnoteRef/>
      </w:r>
      <w:r>
        <w:rPr/>
        <w:t xml:space="preserve"> </w:t>
      </w:r>
      <w:r>
        <w:rPr/>
        <w:t>« </w:t>
      </w:r>
      <w:r>
        <w:rPr>
          <w:lang w:val="en-GB"/>
        </w:rPr>
        <w:t>每个时代的人都要为着适应当前的复杂的社会现象而重新想出一些幼稚的原始的方法</w:t>
      </w:r>
      <w:r>
        <w:rPr/>
        <w:t>，</w:t>
      </w:r>
      <w:r>
        <w:rPr>
          <w:lang w:val="en-GB"/>
        </w:rPr>
        <w:t>去改良文字</w:t>
      </w:r>
      <w:r>
        <w:rPr/>
        <w:t>，</w:t>
      </w:r>
      <w:r>
        <w:rPr>
          <w:lang w:val="en-GB"/>
        </w:rPr>
        <w:t>规定读音</w:t>
      </w:r>
      <w:r>
        <w:rPr/>
        <w:t>. », Qu, « Zhongguowen he Zhongguohua de guanxi »,</w:t>
      </w:r>
      <w:r>
        <w:rPr>
          <w:i/>
        </w:rPr>
        <w:t xml:space="preserve"> </w:t>
      </w:r>
      <w:r>
        <w:rPr/>
        <w:t>p. 257.</w:t>
      </w:r>
    </w:p>
  </w:footnote>
  <w:footnote w:id="431">
    <w:p>
      <w:pPr>
        <w:pStyle w:val="Footnote"/>
        <w:ind w:right="-1133" w:hanging="0"/>
        <w:rPr/>
      </w:pPr>
      <w:r>
        <w:rPr>
          <w:rStyle w:val="FootnoteCharacters"/>
        </w:rPr>
        <w:footnoteRef/>
      </w:r>
      <w:r>
        <w:rPr/>
        <w:t xml:space="preserve"> </w:t>
      </w:r>
      <w:r>
        <w:rPr/>
        <w:t xml:space="preserve">Citée dans Derrida, </w:t>
      </w:r>
      <w:r>
        <w:rPr>
          <w:i/>
        </w:rPr>
        <w:t>Positions</w:t>
      </w:r>
      <w:r>
        <w:rPr/>
        <w:t xml:space="preserve">, p. 36 ; il faut noter que la traduction chinoise de 1980 du </w:t>
      </w:r>
      <w:r>
        <w:rPr>
          <w:i/>
        </w:rPr>
        <w:t>Cours de Linguistique Générale de Saussure,</w:t>
      </w:r>
      <w:r>
        <w:rPr/>
        <w:t xml:space="preserve"> fait usage du terme </w:t>
      </w:r>
      <w:r>
        <w:rPr>
          <w:i/>
        </w:rPr>
        <w:t>biaoxian</w:t>
      </w:r>
      <w:r>
        <w:rPr/>
        <w:t xml:space="preserve"> </w:t>
      </w:r>
      <w:r>
        <w:rPr/>
        <w:t>表现</w:t>
      </w:r>
      <w:r>
        <w:rPr>
          <w:rFonts w:eastAsia="Garamond"/>
        </w:rPr>
        <w:t xml:space="preserve"> </w:t>
      </w:r>
      <w:r>
        <w:rPr/>
        <w:t>pour traduire le mot « représenter » : « </w:t>
      </w:r>
      <w:r>
        <w:rPr/>
        <w:t>语言和文字是两种不同的符号系统</w:t>
      </w:r>
      <w:r>
        <w:rPr/>
        <w:t xml:space="preserve">, </w:t>
      </w:r>
      <w:r>
        <w:rPr/>
        <w:t>后者唯一的存在理由在于表现前者 </w:t>
      </w:r>
      <w:r>
        <w:rPr/>
        <w:t xml:space="preserve">», Ferdinand de Saussure (trad. Gao Mingkai </w:t>
      </w:r>
      <w:r>
        <w:rPr/>
        <w:t>高名凯</w:t>
      </w:r>
      <w:r>
        <w:rPr/>
        <w:t xml:space="preserve">), </w:t>
      </w:r>
      <w:r>
        <w:rPr>
          <w:i/>
        </w:rPr>
        <w:t>Putong yuyanxue jiaocheng</w:t>
      </w:r>
      <w:r>
        <w:rPr/>
        <w:t xml:space="preserve"> </w:t>
      </w:r>
      <w:r>
        <w:rPr/>
        <w:t>普通语言学教程</w:t>
      </w:r>
      <w:r>
        <w:rPr>
          <w:rFonts w:eastAsia="Garamond"/>
        </w:rPr>
        <w:t xml:space="preserve"> </w:t>
      </w:r>
      <w:r>
        <w:rPr/>
        <w:t>[Cours de linguistique générale] (1949</w:t>
      </w:r>
      <w:r>
        <w:rPr>
          <w:color w:val="0000FF"/>
        </w:rPr>
        <w:t>)</w:t>
      </w:r>
      <w:r>
        <w:rPr/>
        <w:t>, Beijing, Shangwu yinshuguan chubanshe, 2003, p. 47.</w:t>
      </w:r>
    </w:p>
  </w:footnote>
  <w:footnote w:id="432">
    <w:p>
      <w:pPr>
        <w:pStyle w:val="Footnote"/>
        <w:ind w:right="-1133" w:hanging="0"/>
        <w:rPr/>
      </w:pPr>
      <w:r>
        <w:rPr>
          <w:rStyle w:val="FootnoteCharacters"/>
        </w:rPr>
        <w:footnoteRef/>
      </w:r>
      <w:r>
        <w:rPr/>
        <w:t xml:space="preserve"> </w:t>
      </w:r>
      <w:r>
        <w:rPr/>
        <w:t xml:space="preserve">Derrida, </w:t>
      </w:r>
      <w:r>
        <w:rPr>
          <w:i/>
        </w:rPr>
        <w:t>De la grammatologie</w:t>
      </w:r>
      <w:r>
        <w:rPr/>
        <w:t>, p.151.</w:t>
      </w:r>
    </w:p>
  </w:footnote>
  <w:footnote w:id="433">
    <w:p>
      <w:pPr>
        <w:pStyle w:val="Footnote"/>
        <w:ind w:right="-1133" w:hanging="0"/>
        <w:rPr/>
      </w:pPr>
      <w:r>
        <w:rPr>
          <w:rStyle w:val="FootnoteCharacters"/>
        </w:rPr>
        <w:footnoteRef/>
      </w:r>
      <w:r>
        <w:rPr/>
        <w:t xml:space="preserve"> </w:t>
      </w:r>
      <w:r>
        <w:rPr/>
        <w:t xml:space="preserve">Pu Shizhen, p. 477. </w:t>
      </w:r>
    </w:p>
  </w:footnote>
  <w:footnote w:id="434">
    <w:p>
      <w:pPr>
        <w:pStyle w:val="Footnote"/>
        <w:ind w:right="-1133" w:hanging="0"/>
        <w:rPr/>
      </w:pPr>
      <w:r>
        <w:rPr>
          <w:rStyle w:val="FootnoteCharacters"/>
        </w:rPr>
        <w:footnoteRef/>
      </w:r>
      <w:r>
        <w:rPr/>
        <w:t xml:space="preserve"> </w:t>
      </w:r>
      <w:r>
        <w:rPr/>
        <w:t>« </w:t>
      </w:r>
      <w:r>
        <w:rPr/>
        <w:t>汉字制度的中国文不能够代表中国话 </w:t>
      </w:r>
      <w:r>
        <w:rPr/>
        <w:t>», Qu, « Hanzi he Zhongguo de yanyu », p. 271 ; dans un autre texte il ajoute « </w:t>
      </w:r>
      <w:r>
        <w:rPr/>
        <w:t>现在的中国也没有一种代表中国言语的中国文 </w:t>
      </w:r>
      <w:r>
        <w:rPr/>
        <w:t xml:space="preserve">» [Il n’existe pas aujourd’hui en Chine de langue écrite capable de représenter la langue [orale] chinoise], Qu, « Zhongguowen he Zhongguohua de xianzhuang », p. 273. Il existe une nuance entre le terme de Qu Qiubai </w:t>
      </w:r>
      <w:r>
        <w:rPr>
          <w:i/>
        </w:rPr>
        <w:t xml:space="preserve">daibiao </w:t>
      </w:r>
      <w:r>
        <w:rPr/>
        <w:t>代表</w:t>
      </w:r>
      <w:r>
        <w:rPr>
          <w:rFonts w:eastAsia="Garamond"/>
        </w:rPr>
        <w:t xml:space="preserve"> </w:t>
      </w:r>
      <w:r>
        <w:rPr/>
        <w:t xml:space="preserve">et celui du traducteur de Saussure </w:t>
      </w:r>
      <w:r>
        <w:rPr>
          <w:i/>
        </w:rPr>
        <w:t xml:space="preserve">biaoxian </w:t>
      </w:r>
      <w:r>
        <w:rPr/>
        <w:t>表现</w:t>
      </w:r>
      <w:r>
        <w:rPr/>
        <w:t xml:space="preserve">. Le premier signifie « à la place de » alors que le second est plus proche du sens de « manifestation de », « révéler », « exprimer ». </w:t>
      </w:r>
    </w:p>
  </w:footnote>
  <w:footnote w:id="435">
    <w:p>
      <w:pPr>
        <w:pStyle w:val="Footnote"/>
        <w:ind w:right="-1133" w:hanging="0"/>
        <w:rPr/>
      </w:pPr>
      <w:r>
        <w:rPr>
          <w:rStyle w:val="FootnoteCharacters"/>
        </w:rPr>
        <w:footnoteRef/>
      </w:r>
      <w:r>
        <w:rPr/>
        <w:t xml:space="preserve"> </w:t>
      </w:r>
      <w:r>
        <w:rPr/>
        <w:t xml:space="preserve">Derrida, </w:t>
      </w:r>
      <w:r>
        <w:rPr>
          <w:i/>
        </w:rPr>
        <w:t>Positions</w:t>
      </w:r>
      <w:r>
        <w:rPr/>
        <w:t xml:space="preserve">, p. 37. </w:t>
      </w:r>
    </w:p>
  </w:footnote>
  <w:footnote w:id="436">
    <w:p>
      <w:pPr>
        <w:pStyle w:val="Footnote"/>
        <w:ind w:right="-1133" w:hanging="0"/>
        <w:rPr/>
      </w:pPr>
      <w:r>
        <w:rPr>
          <w:rStyle w:val="FootnoteCharacters"/>
        </w:rPr>
        <w:footnoteRef/>
      </w:r>
      <w:r>
        <w:rPr/>
        <w:t xml:space="preserve"> </w:t>
      </w:r>
      <w:r>
        <w:rPr/>
        <w:t xml:space="preserve">Qu, « Zhongguowen he Zhongguohua de guanxi », p. 258 ; le chiffre de 90%, établi par les linguistes, est cité dans Bottero, p. 7. Xu Shen, dans le </w:t>
      </w:r>
      <w:r>
        <w:rPr>
          <w:i/>
        </w:rPr>
        <w:t>Shuowen Jiezi</w:t>
      </w:r>
      <w:r>
        <w:rPr/>
        <w:t xml:space="preserve">, donne la définition suivante des </w:t>
      </w:r>
      <w:r>
        <w:rPr>
          <w:i/>
        </w:rPr>
        <w:t>xingsheng</w:t>
      </w:r>
      <w:r>
        <w:rPr/>
        <w:t> : « A partir d’une chose (réalité ?) (</w:t>
      </w:r>
      <w:r>
        <w:rPr>
          <w:i/>
        </w:rPr>
        <w:t>shi</w:t>
      </w:r>
      <w:r>
        <w:rPr/>
        <w:t xml:space="preserve"> </w:t>
      </w:r>
      <w:r>
        <w:rPr/>
        <w:t>事</w:t>
      </w:r>
      <w:r>
        <w:rPr/>
        <w:t>) on fait un caractère (</w:t>
      </w:r>
      <w:r>
        <w:rPr>
          <w:i/>
        </w:rPr>
        <w:t>ming</w:t>
      </w:r>
      <w:r>
        <w:rPr/>
        <w:t>名</w:t>
      </w:r>
      <w:r>
        <w:rPr/>
        <w:t>), que l’on complète par une image (phonétique) (</w:t>
      </w:r>
      <w:r>
        <w:rPr>
          <w:i/>
        </w:rPr>
        <w:t>pi</w:t>
      </w:r>
      <w:r>
        <w:rPr/>
        <w:t xml:space="preserve"> </w:t>
      </w:r>
      <w:r>
        <w:rPr/>
        <w:t>譬</w:t>
      </w:r>
      <w:r>
        <w:rPr/>
        <w:t xml:space="preserve">). ‘Fleuve’ (‘Fleuve bleu’) </w:t>
      </w:r>
      <w:r>
        <w:rPr>
          <w:i/>
        </w:rPr>
        <w:t>jiang</w:t>
      </w:r>
      <w:r>
        <w:rPr/>
        <w:t xml:space="preserve"> </w:t>
      </w:r>
      <w:r>
        <w:rPr/>
        <w:t>江</w:t>
      </w:r>
      <w:r>
        <w:rPr/>
        <w:t xml:space="preserve">et rivière (‘Fleuve jaune’) </w:t>
      </w:r>
      <w:r>
        <w:rPr>
          <w:i/>
        </w:rPr>
        <w:t>he</w:t>
      </w:r>
      <w:r>
        <w:rPr/>
        <w:t xml:space="preserve"> </w:t>
      </w:r>
      <w:r>
        <w:rPr/>
        <w:t>河</w:t>
      </w:r>
      <w:r>
        <w:rPr>
          <w:rFonts w:eastAsia="Garamond"/>
        </w:rPr>
        <w:t xml:space="preserve"> </w:t>
      </w:r>
      <w:r>
        <w:rPr/>
        <w:t xml:space="preserve">en sont deux exemples », traduction de F. Bottero, p. 22. </w:t>
      </w:r>
    </w:p>
  </w:footnote>
  <w:footnote w:id="437">
    <w:p>
      <w:pPr>
        <w:pStyle w:val="Footnote"/>
        <w:ind w:right="-1133" w:hanging="0"/>
        <w:rPr/>
      </w:pPr>
      <w:r>
        <w:rPr>
          <w:rStyle w:val="FootnoteCharacters"/>
        </w:rPr>
        <w:footnoteRef/>
      </w:r>
      <w:r>
        <w:rPr/>
        <w:t xml:space="preserve"> </w:t>
      </w:r>
      <w:r>
        <w:rPr/>
        <w:t>« </w:t>
      </w:r>
      <w:r>
        <w:rPr/>
        <w:t>就是一边画一个东西的形状，另外一边画几个符号来表示这个字的声音 </w:t>
      </w:r>
      <w:r>
        <w:rPr/>
        <w:t>», Qu, « Zhongguowen he Zhongguohua de guanxi », p. 259.</w:t>
      </w:r>
    </w:p>
  </w:footnote>
  <w:footnote w:id="438">
    <w:p>
      <w:pPr>
        <w:pStyle w:val="Footnote"/>
        <w:ind w:right="-1133" w:hanging="0"/>
        <w:rPr/>
      </w:pPr>
      <w:r>
        <w:rPr>
          <w:rStyle w:val="FootnoteCharacters"/>
        </w:rPr>
        <w:footnoteRef/>
      </w:r>
      <w:r>
        <w:rPr/>
        <w:t xml:space="preserve"> </w:t>
      </w:r>
      <w:r>
        <w:rPr/>
        <w:t>Qu, « Guimen yiwai de zhanzheng »</w:t>
      </w:r>
      <w:r>
        <w:rPr>
          <w:i/>
        </w:rPr>
        <w:t xml:space="preserve">, </w:t>
      </w:r>
      <w:r>
        <w:rPr/>
        <w:t xml:space="preserve">p. 160 ; l’écriture, ou </w:t>
      </w:r>
      <w:r>
        <w:rPr>
          <w:i/>
        </w:rPr>
        <w:t>wenzi</w:t>
      </w:r>
      <w:r>
        <w:rPr/>
        <w:t>, en Chine demande de faire usage de ses yeux (</w:t>
      </w:r>
      <w:r>
        <w:rPr/>
        <w:t>眼睛</w:t>
      </w:r>
      <w:r>
        <w:rPr/>
        <w:t>) et non pas de ses oreilles (</w:t>
      </w:r>
      <w:r>
        <w:rPr/>
        <w:t>耳朵</w:t>
      </w:r>
      <w:r>
        <w:rPr/>
        <w:t>) précise encore Qu Qiubai.</w:t>
        <w:tab/>
      </w:r>
    </w:p>
  </w:footnote>
  <w:footnote w:id="439">
    <w:p>
      <w:pPr>
        <w:pStyle w:val="Footnote"/>
        <w:ind w:right="-1133" w:hanging="0"/>
        <w:rPr/>
      </w:pPr>
      <w:r>
        <w:rPr>
          <w:rStyle w:val="FootnoteCharacters"/>
        </w:rPr>
        <w:footnoteRef/>
      </w:r>
      <w:r>
        <w:rPr/>
        <w:t xml:space="preserve"> </w:t>
      </w:r>
      <w:r>
        <w:rPr/>
        <w:t>Qu, «Zhongguowen he Zhongguohua de guanxi», p. 259.</w:t>
      </w:r>
    </w:p>
  </w:footnote>
  <w:footnote w:id="440">
    <w:p>
      <w:pPr>
        <w:pStyle w:val="Footnote"/>
        <w:ind w:right="-1133" w:hanging="0"/>
        <w:rPr/>
      </w:pPr>
      <w:r>
        <w:rPr>
          <w:rStyle w:val="FootnoteCharacters"/>
        </w:rPr>
        <w:footnoteRef/>
      </w:r>
      <w:r>
        <w:rPr/>
        <w:t xml:space="preserve"> </w:t>
      </w:r>
      <w:r>
        <w:rPr/>
        <w:t>Qu, «Zhongguowen he Zhongguohua de guanxi», p. 259.</w:t>
      </w:r>
    </w:p>
  </w:footnote>
  <w:footnote w:id="441">
    <w:p>
      <w:pPr>
        <w:pStyle w:val="Footnote"/>
        <w:ind w:right="-1133" w:hanging="0"/>
        <w:rPr/>
      </w:pPr>
      <w:r>
        <w:rPr>
          <w:rStyle w:val="FootnoteCharacters"/>
        </w:rPr>
        <w:footnoteRef/>
      </w:r>
      <w:r>
        <w:rPr/>
        <w:t xml:space="preserve"> </w:t>
      </w:r>
      <w:r>
        <w:rPr/>
        <w:t>Alleton, « L’écriture chinoise : Mise au point », p. 257.</w:t>
      </w:r>
    </w:p>
  </w:footnote>
  <w:footnote w:id="442">
    <w:p>
      <w:pPr>
        <w:pStyle w:val="Footnote"/>
        <w:ind w:right="-1133" w:hanging="0"/>
        <w:rPr/>
      </w:pPr>
      <w:r>
        <w:rPr>
          <w:rStyle w:val="FootnoteCharacters"/>
        </w:rPr>
        <w:footnoteRef/>
      </w:r>
      <w:r>
        <w:rPr/>
        <w:t xml:space="preserve"> </w:t>
      </w:r>
      <w:r>
        <w:rPr/>
        <w:t>Alleton, « L’écriture chinoise : Mise au point », p. 259.</w:t>
      </w:r>
    </w:p>
  </w:footnote>
  <w:footnote w:id="443">
    <w:p>
      <w:pPr>
        <w:pStyle w:val="Footnote"/>
        <w:ind w:right="-1133" w:hanging="0"/>
        <w:rPr/>
      </w:pPr>
      <w:r>
        <w:rPr>
          <w:rStyle w:val="FootnoteCharacters"/>
        </w:rPr>
        <w:footnoteRef/>
      </w:r>
      <w:r>
        <w:rPr/>
        <w:t xml:space="preserve"> </w:t>
      </w:r>
      <w:r>
        <w:rPr/>
        <w:t>« </w:t>
      </w:r>
      <w:r>
        <w:rPr/>
        <w:t>先进国家的所谓文就等于话</w:t>
      </w:r>
      <w:r>
        <w:rPr/>
        <w:t xml:space="preserve">, </w:t>
      </w:r>
      <w:r>
        <w:rPr/>
        <w:t>都是用话作基础的文</w:t>
      </w:r>
      <w:r>
        <w:rPr/>
        <w:t xml:space="preserve">. </w:t>
      </w:r>
      <w:r>
        <w:rPr/>
        <w:t>例如所谓德文就是德国话</w:t>
      </w:r>
      <w:r>
        <w:rPr/>
        <w:t xml:space="preserve">, </w:t>
      </w:r>
      <w:r>
        <w:rPr/>
        <w:t>所谓法文就是法国话</w:t>
      </w:r>
      <w:r>
        <w:rPr/>
        <w:t xml:space="preserve">. Language </w:t>
      </w:r>
      <w:r>
        <w:rPr>
          <w:i/>
        </w:rPr>
        <w:t xml:space="preserve">[sic] </w:t>
      </w:r>
      <w:r>
        <w:rPr/>
        <w:t>这个字是同时表示话和文的</w:t>
      </w:r>
      <w:r>
        <w:rPr/>
        <w:t xml:space="preserve">, </w:t>
      </w:r>
      <w:r>
        <w:rPr/>
        <w:t>而根本的意思就是话而不是文</w:t>
      </w:r>
      <w:r>
        <w:rPr/>
        <w:t xml:space="preserve">. Language </w:t>
      </w:r>
      <w:r>
        <w:rPr/>
        <w:t>的字根是</w:t>
      </w:r>
      <w:r>
        <w:rPr>
          <w:rFonts w:eastAsia="Garamond"/>
        </w:rPr>
        <w:t xml:space="preserve"> </w:t>
      </w:r>
      <w:r>
        <w:rPr/>
        <w:t xml:space="preserve">Ling(u), </w:t>
      </w:r>
      <w:r>
        <w:rPr/>
        <w:t>原来是舌头的意思</w:t>
      </w:r>
      <w:r>
        <w:rPr/>
        <w:t xml:space="preserve">, </w:t>
      </w:r>
      <w:r>
        <w:rPr/>
        <w:t>加上一个字尾</w:t>
      </w:r>
      <w:r>
        <w:rPr/>
        <w:t xml:space="preserve">age, </w:t>
      </w:r>
      <w:r>
        <w:rPr/>
        <w:t>是行动的意思</w:t>
      </w:r>
      <w:r>
        <w:rPr/>
        <w:t>. Lingu+age=</w:t>
      </w:r>
      <w:r>
        <w:rPr/>
        <w:t>舌</w:t>
      </w:r>
      <w:r>
        <w:rPr/>
        <w:t>+</w:t>
      </w:r>
      <w:r>
        <w:rPr/>
        <w:t>言</w:t>
      </w:r>
      <w:r>
        <w:rPr/>
        <w:t>=</w:t>
      </w:r>
      <w:r>
        <w:rPr/>
        <w:t>话</w:t>
      </w:r>
      <w:r>
        <w:rPr/>
        <w:t xml:space="preserve">. </w:t>
      </w:r>
      <w:r>
        <w:rPr/>
        <w:t>这就是说用舌头说出来的东西</w:t>
      </w:r>
      <w:r>
        <w:rPr/>
        <w:t xml:space="preserve">, </w:t>
      </w:r>
      <w:r>
        <w:rPr/>
        <w:t>恰好是话</w:t>
      </w:r>
      <w:r>
        <w:rPr/>
        <w:t xml:space="preserve">. », Qu, « Zhongguowen he Zhongguohua de guanxi», p. 261. </w:t>
      </w:r>
    </w:p>
  </w:footnote>
  <w:footnote w:id="444">
    <w:p>
      <w:pPr>
        <w:pStyle w:val="Footnote"/>
        <w:ind w:right="-1133" w:hanging="0"/>
        <w:rPr/>
      </w:pPr>
      <w:r>
        <w:rPr>
          <w:rStyle w:val="FootnoteCharacters"/>
        </w:rPr>
        <w:footnoteRef/>
      </w:r>
      <w:r>
        <w:rPr/>
        <w:t xml:space="preserve"> </w:t>
      </w:r>
      <w:r>
        <w:rPr/>
        <w:t xml:space="preserve">Derrida, </w:t>
      </w:r>
      <w:r>
        <w:rPr>
          <w:i/>
        </w:rPr>
        <w:t>Positions</w:t>
      </w:r>
      <w:r>
        <w:rPr/>
        <w:t>, p. 37.</w:t>
      </w:r>
    </w:p>
  </w:footnote>
  <w:footnote w:id="445">
    <w:p>
      <w:pPr>
        <w:pStyle w:val="Footnote"/>
        <w:ind w:right="-1133" w:hanging="0"/>
        <w:rPr/>
      </w:pPr>
      <w:r>
        <w:rPr>
          <w:rStyle w:val="FootnoteCharacters"/>
        </w:rPr>
        <w:footnoteRef/>
      </w:r>
      <w:r>
        <w:rPr/>
        <w:t xml:space="preserve"> </w:t>
      </w:r>
      <w:r>
        <w:rPr/>
        <w:t>« </w:t>
      </w:r>
      <w:r>
        <w:rPr/>
        <w:t>舌头所作的事情 </w:t>
      </w:r>
      <w:r>
        <w:rPr/>
        <w:t xml:space="preserve">», Qu, « Zhi Dixiong », 330-331 ; le mot </w:t>
      </w:r>
      <w:r>
        <w:rPr>
          <w:i/>
        </w:rPr>
        <w:t xml:space="preserve">shetou </w:t>
      </w:r>
      <w:r>
        <w:rPr/>
        <w:t>舌头</w:t>
      </w:r>
      <w:r>
        <w:rPr>
          <w:rFonts w:eastAsia="Garamond"/>
        </w:rPr>
        <w:t xml:space="preserve"> </w:t>
      </w:r>
      <w:r>
        <w:rPr/>
        <w:t>renvoie ici à la langue en tant qu’organe.</w:t>
      </w:r>
    </w:p>
  </w:footnote>
  <w:footnote w:id="446">
    <w:p>
      <w:pPr>
        <w:pStyle w:val="Footnote"/>
        <w:ind w:right="-1133" w:hanging="0"/>
        <w:rPr/>
      </w:pPr>
      <w:r>
        <w:rPr>
          <w:rStyle w:val="FootnoteCharacters"/>
        </w:rPr>
        <w:footnoteRef/>
      </w:r>
      <w:r>
        <w:rPr/>
        <w:t xml:space="preserve"> </w:t>
      </w:r>
      <w:r>
        <w:rPr/>
        <w:t>« </w:t>
      </w:r>
      <w:r>
        <w:rPr/>
        <w:t>中国文不能就说是</w:t>
      </w:r>
      <w:r>
        <w:rPr/>
        <w:t xml:space="preserve">Chinese language </w:t>
      </w:r>
      <w:r>
        <w:rPr>
          <w:i/>
        </w:rPr>
        <w:t>[sic]</w:t>
      </w:r>
      <w:r>
        <w:rPr/>
        <w:t xml:space="preserve"> </w:t>
      </w:r>
      <w:r>
        <w:rPr/>
        <w:t>，只有中国话才配成为</w:t>
      </w:r>
      <w:r>
        <w:rPr/>
        <w:t>Chinese language. », Qu, « Zhongguowen he Zhongguohua de guanxi », p. 263.</w:t>
      </w:r>
    </w:p>
  </w:footnote>
  <w:footnote w:id="447">
    <w:p>
      <w:pPr>
        <w:pStyle w:val="Footnote"/>
        <w:ind w:right="-1133" w:hanging="0"/>
        <w:rPr/>
      </w:pPr>
      <w:r>
        <w:rPr>
          <w:rStyle w:val="FootnoteCharacters"/>
        </w:rPr>
        <w:footnoteRef/>
      </w:r>
      <w:r>
        <w:rPr/>
        <w:t xml:space="preserve"> </w:t>
      </w:r>
      <w:r>
        <w:rPr/>
        <w:t>« </w:t>
      </w:r>
      <w:r>
        <w:rPr/>
        <w:t>用笔画出来的花样 </w:t>
      </w:r>
      <w:r>
        <w:rPr/>
        <w:t xml:space="preserve">[…] </w:t>
      </w:r>
      <w:r>
        <w:rPr/>
        <w:t>用舌头说出来的话 </w:t>
      </w:r>
      <w:r>
        <w:rPr/>
        <w:t>» Qu, « Zhongguowen he Zhongguohua de guanxi »,</w:t>
      </w:r>
      <w:r>
        <w:rPr>
          <w:i/>
        </w:rPr>
        <w:t xml:space="preserve"> </w:t>
      </w:r>
      <w:r>
        <w:rPr/>
        <w:t xml:space="preserve">p. 262. Sur le Shuowen Jiezi, voir la note 186 du chapitre III. </w:t>
      </w:r>
    </w:p>
  </w:footnote>
  <w:footnote w:id="448">
    <w:p>
      <w:pPr>
        <w:pStyle w:val="Footnote"/>
        <w:ind w:right="-1133" w:hanging="0"/>
        <w:rPr/>
      </w:pPr>
      <w:r>
        <w:rPr>
          <w:rStyle w:val="FootnoteCharacters"/>
        </w:rPr>
        <w:footnoteRef/>
      </w:r>
      <w:r>
        <w:rPr/>
        <w:t xml:space="preserve"> </w:t>
      </w:r>
      <w:r>
        <w:rPr/>
        <w:t>« </w:t>
      </w:r>
      <w:r>
        <w:rPr/>
        <w:t>中国人是没有舌头的 </w:t>
      </w:r>
      <w:r>
        <w:rPr/>
        <w:t>! », Qu, « Zhongguowen he Zhongguohua de guanxi »,</w:t>
      </w:r>
      <w:r>
        <w:rPr>
          <w:i/>
        </w:rPr>
        <w:t xml:space="preserve"> </w:t>
      </w:r>
      <w:r>
        <w:rPr/>
        <w:t>p. 262.</w:t>
      </w:r>
    </w:p>
  </w:footnote>
  <w:footnote w:id="449">
    <w:p>
      <w:pPr>
        <w:pStyle w:val="Footnote"/>
        <w:ind w:right="-1133" w:hanging="0"/>
        <w:rPr/>
      </w:pPr>
      <w:r>
        <w:rPr>
          <w:rStyle w:val="FootnoteCharacters"/>
        </w:rPr>
        <w:footnoteRef/>
      </w:r>
      <w:r>
        <w:rPr>
          <w:lang w:val="en-GB"/>
        </w:rPr>
        <w:t xml:space="preserve"> </w:t>
      </w:r>
      <w:r>
        <w:rPr>
          <w:lang w:val="en-GB"/>
        </w:rPr>
        <w:t xml:space="preserve">« The regime of translation is an ideology that makes translators imagines their relationship to what they do in translation as the symmetrical exchange between two languages. The operation of translation as it is understood by common sense today is motivated by this ideology. […] In this regime of translation, it is required that one language be clearly and without ambiguity distinguishable from the other and that, in principle, two languages never overlap or mix like Siamese twins. », Naoki Sakai, </w:t>
      </w:r>
      <w:r>
        <w:rPr>
          <w:i/>
          <w:lang w:val="en-GB"/>
        </w:rPr>
        <w:t>Translation and Subjectivity,</w:t>
      </w:r>
      <w:r>
        <w:rPr>
          <w:lang w:val="en-GB"/>
        </w:rPr>
        <w:t xml:space="preserve"> p. 51.</w:t>
      </w:r>
    </w:p>
  </w:footnote>
  <w:footnote w:id="450">
    <w:p>
      <w:pPr>
        <w:pStyle w:val="Footnote"/>
        <w:ind w:right="-1133" w:hanging="0"/>
        <w:rPr/>
      </w:pPr>
      <w:r>
        <w:rPr>
          <w:rStyle w:val="FootnoteCharacters"/>
        </w:rPr>
        <w:footnoteRef/>
      </w:r>
      <w:r>
        <w:rPr/>
        <w:t xml:space="preserve"> </w:t>
      </w:r>
      <w:r>
        <w:rPr/>
        <w:t xml:space="preserve">Mikhaïl Bakhtine, </w:t>
      </w:r>
      <w:r>
        <w:rPr>
          <w:i/>
        </w:rPr>
        <w:t>Esthétique et théorie du roman</w:t>
      </w:r>
      <w:r>
        <w:rPr/>
        <w:t>, Paris, Gallimard, 1978, p. 112.</w:t>
      </w:r>
    </w:p>
  </w:footnote>
  <w:footnote w:id="451">
    <w:p>
      <w:pPr>
        <w:pStyle w:val="Footnote"/>
        <w:ind w:right="-1133" w:hanging="0"/>
        <w:rPr/>
      </w:pPr>
      <w:r>
        <w:rPr>
          <w:rStyle w:val="FootnoteCharacters"/>
        </w:rPr>
        <w:footnoteRef/>
      </w:r>
      <w:r>
        <w:rPr/>
        <w:t xml:space="preserve"> </w:t>
      </w:r>
      <w:r>
        <w:rPr/>
        <w:t>Cette question est évoquée longuement au chapitre III.</w:t>
      </w:r>
    </w:p>
  </w:footnote>
  <w:footnote w:id="452">
    <w:p>
      <w:pPr>
        <w:pStyle w:val="Footnote"/>
        <w:ind w:right="-1133" w:hanging="0"/>
        <w:rPr/>
      </w:pPr>
      <w:r>
        <w:rPr>
          <w:rStyle w:val="FootnoteCharacters"/>
        </w:rPr>
        <w:footnoteRef/>
      </w:r>
      <w:r>
        <w:rPr/>
        <w:t xml:space="preserve"> </w:t>
      </w:r>
      <w:r>
        <w:rPr/>
        <w:t xml:space="preserve">Lecercle, </w:t>
      </w:r>
      <w:r>
        <w:rPr>
          <w:i/>
        </w:rPr>
        <w:t>Une philosophie marxiste du langage</w:t>
      </w:r>
      <w:r>
        <w:rPr/>
        <w:t>, p. 145.</w:t>
      </w:r>
    </w:p>
  </w:footnote>
  <w:footnote w:id="453">
    <w:p>
      <w:pPr>
        <w:pStyle w:val="Footnote"/>
        <w:ind w:right="-1133" w:hanging="0"/>
        <w:rPr/>
      </w:pPr>
      <w:r>
        <w:rPr>
          <w:rStyle w:val="FootnoteCharacters"/>
        </w:rPr>
        <w:footnoteRef/>
      </w:r>
      <w:r>
        <w:rPr/>
        <w:t xml:space="preserve"> </w:t>
      </w:r>
      <w:r>
        <w:rPr/>
        <w:t>« </w:t>
      </w:r>
      <w:r>
        <w:rPr/>
        <w:t>这四种言语同时存在着</w:t>
      </w:r>
      <w:r>
        <w:rPr>
          <w:rFonts w:eastAsia="Garamond"/>
        </w:rPr>
        <w:t xml:space="preserve"> </w:t>
      </w:r>
      <w:r>
        <w:rPr/>
        <w:t xml:space="preserve">- </w:t>
      </w:r>
      <w:r>
        <w:rPr/>
        <w:t>我们只要看一看申报，他简直天天是在开中国言语的古物陈列馆。要懂得申报的全部，差不多就必须在中国的 ‘本国译学馆’毕业</w:t>
      </w:r>
      <w:r>
        <w:rPr/>
        <w:t>. », Qu, « Guimen yiwai de zhanzheng »</w:t>
      </w:r>
      <w:r>
        <w:rPr>
          <w:i/>
        </w:rPr>
        <w:t xml:space="preserve">, </w:t>
      </w:r>
      <w:r>
        <w:rPr/>
        <w:t>p. 163.</w:t>
      </w:r>
    </w:p>
  </w:footnote>
  <w:footnote w:id="454">
    <w:p>
      <w:pPr>
        <w:pStyle w:val="Footnote"/>
        <w:ind w:right="-1133" w:hanging="0"/>
        <w:rPr/>
      </w:pPr>
      <w:r>
        <w:rPr>
          <w:rStyle w:val="FootnoteCharacters"/>
        </w:rPr>
        <w:footnoteRef/>
      </w:r>
      <w:r>
        <w:rPr/>
        <w:t xml:space="preserve"> </w:t>
      </w:r>
      <w:r>
        <w:rPr/>
        <w:t xml:space="preserve">Le </w:t>
      </w:r>
      <w:r>
        <w:rPr>
          <w:i/>
        </w:rPr>
        <w:t xml:space="preserve">Shen Bao </w:t>
      </w:r>
      <w:r>
        <w:rPr/>
        <w:t xml:space="preserve">avait été crée en 1872 par le commercant et éditeur anglais Ernest Major (1841-1908). Il est le plus ancien quotidien de la Chine moderne. Le journal fut ensuite revendu à l'éditorialiste et grand argentier de la presse moderne chinoise Shi Liangcai </w:t>
      </w:r>
      <w:r>
        <w:rPr/>
        <w:t>史量才</w:t>
      </w:r>
      <w:r>
        <w:rPr/>
        <w:t xml:space="preserve">(1880-1934), il le dirigera jusqu'à son assassinat en 1934. La publication du </w:t>
      </w:r>
      <w:r>
        <w:rPr>
          <w:i/>
        </w:rPr>
        <w:t>Shen Bao</w:t>
      </w:r>
      <w:r>
        <w:rPr/>
        <w:t xml:space="preserve"> fut définitivement interrompue en 1949.  </w:t>
      </w:r>
    </w:p>
  </w:footnote>
  <w:footnote w:id="455">
    <w:p>
      <w:pPr>
        <w:pStyle w:val="Footnote"/>
        <w:ind w:right="-1133" w:hanging="0"/>
        <w:rPr/>
      </w:pPr>
      <w:r>
        <w:rPr>
          <w:rStyle w:val="FootnoteCharacters"/>
        </w:rPr>
        <w:footnoteRef/>
      </w:r>
      <w:r>
        <w:rPr/>
        <w:t xml:space="preserve"> </w:t>
      </w:r>
      <w:r>
        <w:rPr/>
        <w:t>« </w:t>
      </w:r>
      <w:r>
        <w:rPr/>
        <w:t>纯粹的古代式的汉文文言 </w:t>
      </w:r>
      <w:r>
        <w:rPr/>
        <w:t xml:space="preserve">» [Le </w:t>
      </w:r>
      <w:r>
        <w:rPr>
          <w:i/>
        </w:rPr>
        <w:t>wenyan</w:t>
      </w:r>
      <w:r>
        <w:rPr/>
        <w:t xml:space="preserve"> (langue écrite classique) pure des Han de style ancien] ; « </w:t>
      </w:r>
      <w:r>
        <w:rPr/>
        <w:t>用文言适合现代生活的时文文言 </w:t>
      </w:r>
      <w:r>
        <w:rPr/>
        <w:t xml:space="preserve">» [Le </w:t>
      </w:r>
      <w:r>
        <w:rPr>
          <w:i/>
        </w:rPr>
        <w:t>wenyan</w:t>
      </w:r>
      <w:r>
        <w:rPr/>
        <w:t xml:space="preserve"> (langue écrite classique) contemporain qui s’adapte à la vie moderne] ; « </w:t>
      </w:r>
      <w:r>
        <w:rPr/>
        <w:t>夹杂着文言的明清时代的旧式白话 </w:t>
      </w:r>
      <w:r>
        <w:rPr/>
        <w:t xml:space="preserve">» [Le style hybride mélant le </w:t>
      </w:r>
      <w:r>
        <w:rPr>
          <w:i/>
        </w:rPr>
        <w:t>baihua</w:t>
      </w:r>
      <w:r>
        <w:rPr/>
        <w:t xml:space="preserve"> (langue vernaculaire) ancien des époques Ming et Qing et le </w:t>
      </w:r>
      <w:r>
        <w:rPr>
          <w:i/>
        </w:rPr>
        <w:t>wenyan</w:t>
      </w:r>
      <w:r>
        <w:rPr/>
        <w:t xml:space="preserve"> (langue écrite classique)] ; « </w:t>
      </w:r>
      <w:r>
        <w:rPr/>
        <w:t>夹杂着文言的新式白话 </w:t>
      </w:r>
      <w:r>
        <w:rPr/>
        <w:t xml:space="preserve">» [Le style hybride mélant le </w:t>
      </w:r>
      <w:r>
        <w:rPr>
          <w:i/>
        </w:rPr>
        <w:t>baihua</w:t>
      </w:r>
      <w:r>
        <w:rPr/>
        <w:t xml:space="preserve"> (langue vernaculaire) nouveau et le </w:t>
      </w:r>
      <w:r>
        <w:rPr>
          <w:i/>
        </w:rPr>
        <w:t>wenyan</w:t>
      </w:r>
      <w:r>
        <w:rPr/>
        <w:t xml:space="preserve"> (langue écrite classique)], Qu, « Zhongguowen he Zhongguohua de xianzhuang »,</w:t>
      </w:r>
      <w:r>
        <w:rPr>
          <w:i/>
        </w:rPr>
        <w:t xml:space="preserve"> </w:t>
      </w:r>
      <w:r>
        <w:rPr/>
        <w:t>p. 279. Dans d’autres textes, l’auteur propose des définitions et des appellations différentes à ces styles ou langues écrites chinoises.</w:t>
      </w:r>
    </w:p>
    <w:p>
      <w:pPr>
        <w:pStyle w:val="Footnote"/>
        <w:ind w:right="-1133" w:hanging="0"/>
        <w:rPr/>
      </w:pPr>
      <w:r>
        <w:rPr/>
        <w:t>Qu Qiubai critique aussi ce qu’il se représente comme une situation d’hétérogénéité et d’hybridité linguistique des parlées en Chine : Il cite les « dialectes » (</w:t>
      </w:r>
      <w:r>
        <w:rPr/>
        <w:t>方言</w:t>
      </w:r>
      <w:r>
        <w:rPr/>
        <w:t>), les « patois » (</w:t>
      </w:r>
      <w:r>
        <w:rPr/>
        <w:t>土话</w:t>
      </w:r>
      <w:r>
        <w:rPr/>
        <w:t>), les « langues communes régionales » (</w:t>
      </w:r>
      <w:r>
        <w:rPr/>
        <w:t>区域普通话</w:t>
      </w:r>
      <w:r>
        <w:rPr/>
        <w:t>), le pékinois, le shanghaien, le cantonais, mais aussi, au-dessus de ces langues locales, le mandarin (</w:t>
      </w:r>
      <w:r>
        <w:rPr/>
        <w:t>官话</w:t>
      </w:r>
      <w:r>
        <w:rPr/>
        <w:t>) devenu la nouvelle « langue nationale » (</w:t>
      </w:r>
      <w:r>
        <w:rPr/>
        <w:t>国语</w:t>
      </w:r>
      <w:r>
        <w:rPr/>
        <w:t>) inventée par un comité d’intellectuels en 1913, et enfin le développement progressif d’une « langue commune de l’ensemble du pays » (</w:t>
      </w:r>
      <w:r>
        <w:rPr/>
        <w:t>全国的普通话</w:t>
      </w:r>
      <w:r>
        <w:rPr/>
        <w:t>). Nous reviendrons dans le chapitre VI sur ses textes relatifs aux langues parlées en Chine.</w:t>
      </w:r>
    </w:p>
  </w:footnote>
  <w:footnote w:id="456">
    <w:p>
      <w:pPr>
        <w:pStyle w:val="Footnote"/>
        <w:ind w:right="-1133" w:hanging="0"/>
        <w:rPr/>
      </w:pPr>
      <w:r>
        <w:rPr>
          <w:rStyle w:val="FootnoteCharacters"/>
        </w:rPr>
        <w:footnoteRef/>
      </w:r>
      <w:r>
        <w:rPr/>
        <w:t xml:space="preserve"> </w:t>
      </w:r>
      <w:r>
        <w:rPr/>
        <w:t xml:space="preserve">Pour une discussion sur les réformes de l’écriture littéraire autour du 4 mai 1919, et plus spécifiquement le passage du </w:t>
      </w:r>
      <w:r>
        <w:rPr>
          <w:i/>
        </w:rPr>
        <w:t>baihua</w:t>
      </w:r>
      <w:r>
        <w:rPr/>
        <w:t xml:space="preserve"> au </w:t>
      </w:r>
      <w:r>
        <w:rPr>
          <w:i/>
        </w:rPr>
        <w:t>wenyan</w:t>
      </w:r>
      <w:r>
        <w:rPr/>
        <w:t xml:space="preserve">, lire le chapitre VI. </w:t>
      </w:r>
    </w:p>
  </w:footnote>
  <w:footnote w:id="457">
    <w:p>
      <w:pPr>
        <w:pStyle w:val="Footnote"/>
        <w:ind w:right="-1133" w:hanging="0"/>
        <w:rPr/>
      </w:pPr>
      <w:r>
        <w:rPr>
          <w:rStyle w:val="FootnoteCharacters"/>
        </w:rPr>
        <w:footnoteRef/>
      </w:r>
      <w:r>
        <w:rPr/>
        <w:t xml:space="preserve">  </w:t>
      </w:r>
      <w:r>
        <w:rPr/>
        <w:t>Lecercle, p. 196.</w:t>
      </w:r>
    </w:p>
  </w:footnote>
  <w:footnote w:id="458">
    <w:p>
      <w:pPr>
        <w:pStyle w:val="Footnote"/>
        <w:ind w:right="-1133" w:hanging="0"/>
        <w:rPr/>
      </w:pPr>
      <w:r>
        <w:rPr>
          <w:rStyle w:val="FootnoteCharacters"/>
        </w:rPr>
        <w:footnoteRef/>
      </w:r>
      <w:r>
        <w:rPr/>
        <w:t xml:space="preserve"> </w:t>
      </w:r>
      <w:r>
        <w:rPr/>
        <w:t>Lecercle, pp. 187-188.</w:t>
      </w:r>
    </w:p>
  </w:footnote>
  <w:footnote w:id="459">
    <w:p>
      <w:pPr>
        <w:pStyle w:val="Footnote"/>
        <w:ind w:right="-1133" w:hanging="0"/>
        <w:rPr/>
      </w:pPr>
      <w:r>
        <w:rPr>
          <w:rStyle w:val="FootnoteCharacters"/>
        </w:rPr>
        <w:footnoteRef/>
      </w:r>
      <w:r>
        <w:rPr/>
        <w:t xml:space="preserve"> </w:t>
      </w:r>
      <w:r>
        <w:rPr/>
        <w:t>Qu, « Zhongguowen he Zhongguohua de xianzhuang », p. 274 ; « Zhongguo wenxue de guwu chenlieguan  », p. 251 ; « Guimen yiwai de zhanzheng », p. 154 ; « Dazhong wenyi de wenti », p. 15.</w:t>
      </w:r>
    </w:p>
  </w:footnote>
  <w:footnote w:id="460">
    <w:p>
      <w:pPr>
        <w:pStyle w:val="Footnote"/>
        <w:ind w:right="-1133" w:hanging="0"/>
        <w:rPr/>
      </w:pPr>
      <w:r>
        <w:rPr>
          <w:rStyle w:val="FootnoteCharacters"/>
        </w:rPr>
        <w:footnoteRef/>
      </w:r>
      <w:r>
        <w:rPr>
          <w:color w:val="FF0000"/>
        </w:rPr>
        <w:t xml:space="preserve"> </w:t>
      </w:r>
      <w:r>
        <w:rPr/>
        <w:t>Qu, « Zhongguowen he Zhongguohua de xianzhuang »,</w:t>
      </w:r>
      <w:r>
        <w:rPr>
          <w:i/>
        </w:rPr>
        <w:t xml:space="preserve"> </w:t>
      </w:r>
      <w:r>
        <w:rPr/>
        <w:t xml:space="preserve">p. 279. </w:t>
      </w:r>
    </w:p>
  </w:footnote>
  <w:footnote w:id="461">
    <w:p>
      <w:pPr>
        <w:pStyle w:val="Footnote"/>
        <w:ind w:right="-1133" w:hanging="0"/>
        <w:rPr/>
      </w:pPr>
      <w:r>
        <w:rPr>
          <w:rStyle w:val="FootnoteCharacters"/>
        </w:rPr>
        <w:footnoteRef/>
      </w:r>
      <w:r>
        <w:rPr>
          <w:lang w:val="en-GB"/>
        </w:rPr>
        <w:t xml:space="preserve"> </w:t>
      </w:r>
      <w:r>
        <w:rPr>
          <w:lang w:val="en-GB"/>
        </w:rPr>
        <w:t xml:space="preserve">Ping Chen, </w:t>
      </w:r>
      <w:r>
        <w:rPr>
          <w:i/>
          <w:lang w:val="en-GB"/>
        </w:rPr>
        <w:t xml:space="preserve">Modern Chinese, </w:t>
      </w:r>
      <w:r>
        <w:rPr>
          <w:lang w:val="en-GB"/>
        </w:rPr>
        <w:t>p. 76.</w:t>
      </w:r>
    </w:p>
  </w:footnote>
  <w:footnote w:id="462">
    <w:p>
      <w:pPr>
        <w:pStyle w:val="Footnote"/>
        <w:ind w:right="-1133" w:hanging="0"/>
        <w:rPr/>
      </w:pPr>
      <w:r>
        <w:rPr>
          <w:rStyle w:val="FootnoteCharacters"/>
        </w:rPr>
        <w:footnoteRef/>
      </w:r>
      <w:r>
        <w:rPr/>
        <w:t xml:space="preserve"> </w:t>
      </w:r>
      <w:r>
        <w:rPr/>
        <w:t>Style de phrases de 4 ou 6 caractères en chinois classique en usage à l'époque pour les messages télégraphiques du gouvernement nationaliste de Nankin, voir la note dans Qu, « Dazhong wenyi de wenti »</w:t>
      </w:r>
      <w:r>
        <w:rPr>
          <w:i/>
        </w:rPr>
        <w:t>,</w:t>
      </w:r>
      <w:r>
        <w:rPr/>
        <w:t xml:space="preserve"> p. 15.</w:t>
      </w:r>
    </w:p>
  </w:footnote>
  <w:footnote w:id="463">
    <w:p>
      <w:pPr>
        <w:pStyle w:val="Footnote"/>
        <w:ind w:right="-1133" w:hanging="0"/>
        <w:rPr/>
      </w:pPr>
      <w:r>
        <w:rPr>
          <w:rStyle w:val="FootnoteCharacters"/>
        </w:rPr>
        <w:footnoteRef/>
      </w:r>
      <w:r>
        <w:rPr/>
        <w:t xml:space="preserve"> </w:t>
      </w:r>
      <w:r>
        <w:rPr/>
        <w:t>Fidèle à son approche phonocentriste, Qu Qiubai note qu'il ne s’agissait « en réalité que de signes bigarrés dessinés par les hommes de la dynastie des Zhou, ce n’était absolument pas la langue vernaculaire de l’époque. » (</w:t>
      </w:r>
      <w:r>
        <w:rPr/>
        <w:t>实际上只是周朝人画的许多花花绿绿的符号，而并不是当时说的白话</w:t>
      </w:r>
      <w:r>
        <w:rPr/>
        <w:t>.), Qu, « Guimen yiwai de zhanzheng », p. 155. Considérant qu’elle n’a jamais été vivante, l’auteur ne retient même pas le qualificatif de « langue morte » pour la langue classique : « </w:t>
      </w:r>
      <w:r>
        <w:rPr/>
        <w:t>没有活过，所以也就不会死的 </w:t>
      </w:r>
      <w:r>
        <w:rPr/>
        <w:t xml:space="preserve">», p. 156. </w:t>
      </w:r>
    </w:p>
  </w:footnote>
  <w:footnote w:id="464">
    <w:p>
      <w:pPr>
        <w:pStyle w:val="Footnote"/>
        <w:ind w:right="-1133" w:hanging="0"/>
        <w:rPr/>
      </w:pPr>
      <w:r>
        <w:rPr>
          <w:rStyle w:val="FootnoteCharacters"/>
        </w:rPr>
        <w:footnoteRef/>
      </w:r>
      <w:r>
        <w:rPr/>
        <w:t xml:space="preserve"> </w:t>
      </w:r>
      <w:r>
        <w:rPr/>
        <w:t>Qu, « Zhongguo wenxue de guwu chenlieguan »,</w:t>
      </w:r>
      <w:r>
        <w:rPr>
          <w:i/>
        </w:rPr>
        <w:t xml:space="preserve"> </w:t>
      </w:r>
      <w:r>
        <w:rPr/>
        <w:t xml:space="preserve">p. 251. </w:t>
      </w:r>
    </w:p>
  </w:footnote>
  <w:footnote w:id="465">
    <w:p>
      <w:pPr>
        <w:pStyle w:val="Footnote"/>
        <w:ind w:right="-1133" w:hanging="0"/>
        <w:rPr/>
      </w:pPr>
      <w:r>
        <w:rPr>
          <w:rStyle w:val="FootnoteCharacters"/>
        </w:rPr>
        <w:footnoteRef/>
      </w:r>
      <w:r>
        <w:rPr>
          <w:lang w:val="en-GB"/>
        </w:rPr>
        <w:t xml:space="preserve"> </w:t>
      </w:r>
      <w:r>
        <w:rPr>
          <w:lang w:val="en-GB"/>
        </w:rPr>
        <w:t xml:space="preserve">Sur cette première occidentalisation partielle, voir le chapitre « Self-strengthening : the pursuit of Western technology » in John K. Fairbank (ed.), </w:t>
      </w:r>
      <w:r>
        <w:rPr>
          <w:i/>
          <w:lang w:val="en-GB"/>
        </w:rPr>
        <w:t>The Cambridge History of China: Late Ch’ing 1800-1911</w:t>
      </w:r>
      <w:r>
        <w:rPr>
          <w:lang w:val="en-GB"/>
        </w:rPr>
        <w:t xml:space="preserve">, Part 1, Volume 10, Cambridge University Press, 491-542. </w:t>
      </w:r>
    </w:p>
  </w:footnote>
  <w:footnote w:id="466">
    <w:p>
      <w:pPr>
        <w:pStyle w:val="Footnote"/>
        <w:ind w:right="-1133" w:hanging="0"/>
        <w:rPr/>
      </w:pPr>
      <w:r>
        <w:rPr>
          <w:rStyle w:val="FootnoteCharacters"/>
        </w:rPr>
        <w:footnoteRef/>
      </w:r>
      <w:r>
        <w:rPr/>
        <w:t xml:space="preserve"> </w:t>
      </w:r>
      <w:r>
        <w:rPr/>
        <w:t>« </w:t>
      </w:r>
      <w:r>
        <w:rPr/>
        <w:t>现代文言是统治着</w:t>
      </w:r>
      <w:r>
        <w:rPr>
          <w:rFonts w:eastAsia="Garamond"/>
        </w:rPr>
        <w:t xml:space="preserve"> </w:t>
      </w:r>
      <w:r>
        <w:rPr/>
        <w:t xml:space="preserve">- </w:t>
      </w:r>
      <w:r>
        <w:rPr/>
        <w:t>报纸上一般新闻的记载，官厅的公文，商店的广告，工厂的布告，银行的报告，种种科学教课书，政治论文和学术论文…</w:t>
      </w:r>
      <w:r>
        <w:rPr/>
        <w:t>», Qu, « Guimen yiwai de zhanzheng »,</w:t>
      </w:r>
      <w:r>
        <w:rPr>
          <w:i/>
        </w:rPr>
        <w:t xml:space="preserve"> </w:t>
      </w:r>
      <w:r>
        <w:rPr/>
        <w:t>p. 163. Ping Chen note qu'il est en usage dans la plupart des quotidiens et périodiques, dans les écrits officiels, la publicité et les annonces dans les usines</w:t>
      </w:r>
      <w:r>
        <w:rPr>
          <w:i/>
        </w:rPr>
        <w:t>,</w:t>
      </w:r>
      <w:r>
        <w:rPr/>
        <w:t xml:space="preserve"> p. 73.</w:t>
      </w:r>
    </w:p>
  </w:footnote>
  <w:footnote w:id="467">
    <w:p>
      <w:pPr>
        <w:pStyle w:val="Footnote"/>
        <w:ind w:right="-1133" w:hanging="0"/>
        <w:rPr/>
      </w:pPr>
      <w:r>
        <w:rPr>
          <w:rStyle w:val="FootnoteCharacters"/>
        </w:rPr>
        <w:footnoteRef/>
      </w:r>
      <w:r>
        <w:rPr/>
        <w:t xml:space="preserve"> </w:t>
      </w:r>
      <w:r>
        <w:rPr/>
        <w:t>« </w:t>
      </w:r>
      <w:r>
        <w:rPr/>
        <w:t>时文文言 </w:t>
      </w:r>
      <w:r>
        <w:rPr/>
        <w:t xml:space="preserve">: </w:t>
      </w:r>
      <w:r>
        <w:rPr/>
        <w:t>夫世界各国就其政治领域而言</w:t>
      </w:r>
      <w:r>
        <w:rPr/>
        <w:t xml:space="preserve">. </w:t>
      </w:r>
      <w:r>
        <w:rPr/>
        <w:t>固均分离而独立</w:t>
      </w:r>
      <w:r>
        <w:rPr/>
        <w:t xml:space="preserve">. </w:t>
      </w:r>
      <w:r>
        <w:rPr/>
        <w:t>然就其经济关系而言</w:t>
      </w:r>
      <w:r>
        <w:rPr/>
        <w:t xml:space="preserve">. </w:t>
      </w:r>
      <w:r>
        <w:rPr/>
        <w:t>则实互相连属成为一体</w:t>
      </w:r>
      <w:r>
        <w:rPr/>
        <w:t xml:space="preserve">. </w:t>
      </w:r>
      <w:r>
        <w:rPr/>
        <w:t>设有一国</w:t>
      </w:r>
      <w:r>
        <w:rPr/>
        <w:t xml:space="preserve">. </w:t>
      </w:r>
      <w:r>
        <w:rPr/>
        <w:t>其经济状况发生变动</w:t>
      </w:r>
      <w:r>
        <w:rPr/>
        <w:t xml:space="preserve">. </w:t>
      </w:r>
      <w:r>
        <w:rPr/>
        <w:t>则其影响往往足以波及于全世界而莫能制止</w:t>
      </w:r>
      <w:r>
        <w:rPr/>
        <w:t xml:space="preserve">. </w:t>
      </w:r>
      <w:r>
        <w:rPr/>
        <w:t>此关于最近经济恐慌</w:t>
      </w:r>
      <w:r>
        <w:rPr/>
        <w:t xml:space="preserve">. </w:t>
      </w:r>
      <w:r>
        <w:rPr/>
        <w:t>全世界各国无一得以幸免即可知者… </w:t>
      </w:r>
      <w:r>
        <w:rPr/>
        <w:t>», Qu, « Zhongguowen he Zhongguohua de xianzhuang », p. 279. Ces trois mots furent des emprunts japonais au chinois classique pour traduire des notions modernes. Ils ont ensuite été réintroduits dans les textes en chinois moderne. Du point de vue de la Chine, il s’agit donc d’ « emprunts de sens » au japonais moderne et, par extension, à l’anglais. Sur cette catégorie que Lydia H. Liu appelle les « Return graphic loans », voir</w:t>
      </w:r>
      <w:r>
        <w:rPr>
          <w:i/>
        </w:rPr>
        <w:t xml:space="preserve"> Translingual Practice</w:t>
      </w:r>
      <w:r>
        <w:rPr/>
        <w:t xml:space="preserve">, pp. 302-342. Sur l’emprunt linguistique, lire Alain Rey (dir.), </w:t>
      </w:r>
      <w:r>
        <w:rPr>
          <w:i/>
        </w:rPr>
        <w:t>Dictionnaire historique de la langue française</w:t>
      </w:r>
      <w:r>
        <w:rPr/>
        <w:t xml:space="preserve">, Paris, Dictionnaires Le Robert, 1998, pp. 1228-1230. </w:t>
      </w:r>
    </w:p>
  </w:footnote>
  <w:footnote w:id="468">
    <w:p>
      <w:pPr>
        <w:pStyle w:val="Footnote"/>
        <w:ind w:right="-1133" w:hanging="0"/>
        <w:rPr/>
      </w:pPr>
      <w:r>
        <w:rPr>
          <w:rStyle w:val="FootnoteCharacters"/>
        </w:rPr>
        <w:footnoteRef/>
      </w:r>
      <w:r>
        <w:rPr/>
        <w:t xml:space="preserve"> </w:t>
      </w:r>
      <w:r>
        <w:rPr/>
        <w:t xml:space="preserve">Bergère, </w:t>
      </w:r>
      <w:r>
        <w:rPr>
          <w:i/>
        </w:rPr>
        <w:t>Histoire de Shanghai</w:t>
      </w:r>
      <w:r>
        <w:rPr/>
        <w:t>, p. 54.</w:t>
      </w:r>
    </w:p>
  </w:footnote>
  <w:footnote w:id="469">
    <w:p>
      <w:pPr>
        <w:pStyle w:val="Footnote"/>
        <w:ind w:right="-1133" w:hanging="0"/>
        <w:rPr/>
      </w:pPr>
      <w:r>
        <w:rPr>
          <w:rStyle w:val="FootnoteCharacters"/>
        </w:rPr>
        <w:footnoteRef/>
      </w:r>
      <w:r>
        <w:rPr/>
        <w:t xml:space="preserve"> </w:t>
      </w:r>
      <w:r>
        <w:rPr/>
        <w:t xml:space="preserve">Qu, « Zhongguo wenxue de guwu chenlieguan », p. 251 ; « Guimen yiwai de zhanzheng », p. 159. Pour des explications détaillés sur les compradores et notamment le sens que prend ce terme chez Qu Qiubai, se référer au chapitre III du présent ouvrage. </w:t>
      </w:r>
      <w:r>
        <w:rPr>
          <w:i/>
        </w:rPr>
        <w:t>Xizai</w:t>
      </w:r>
      <w:r>
        <w:rPr/>
        <w:t xml:space="preserve">, terme péjoratif pour parler d’un « serviteur à la solde d’un commerce ou d’un restaurant tenu par des Occidentaux. », </w:t>
      </w:r>
      <w:r>
        <w:rPr>
          <w:i/>
        </w:rPr>
        <w:t>Grand dictionnaire Ricci de la langue chinoise</w:t>
      </w:r>
      <w:r>
        <w:rPr/>
        <w:t>, tome II, Paris-Taipei, Instituts Ricci, Desclée de Brouwer, 2001, p. 948.</w:t>
      </w:r>
    </w:p>
  </w:footnote>
  <w:footnote w:id="470">
    <w:p>
      <w:pPr>
        <w:pStyle w:val="Footnote"/>
        <w:ind w:right="-1133" w:hanging="0"/>
        <w:rPr/>
      </w:pPr>
      <w:r>
        <w:rPr>
          <w:rStyle w:val="FootnoteCharacters"/>
        </w:rPr>
        <w:footnoteRef/>
      </w:r>
      <w:r>
        <w:rPr/>
        <w:t xml:space="preserve"> </w:t>
      </w:r>
      <w:r>
        <w:rPr/>
        <w:t>« </w:t>
      </w:r>
      <w:r>
        <w:rPr/>
        <w:t>自从洋务一天天的发达，政治的社会的生活，以及日常生活和学术生活，都差不多完全改头换面</w:t>
      </w:r>
      <w:r>
        <w:rPr/>
        <w:t xml:space="preserve">. </w:t>
      </w:r>
      <w:r>
        <w:rPr/>
        <w:t>西崽</w:t>
      </w:r>
      <w:r>
        <w:rPr>
          <w:rFonts w:eastAsia="Garamond"/>
        </w:rPr>
        <w:t xml:space="preserve"> </w:t>
      </w:r>
      <w:r>
        <w:rPr/>
        <w:t xml:space="preserve">- </w:t>
      </w:r>
      <w:r>
        <w:rPr/>
        <w:t>大大小小的西崽，或者买办</w:t>
      </w:r>
      <w:r>
        <w:rPr>
          <w:rFonts w:eastAsia="Garamond"/>
        </w:rPr>
        <w:t xml:space="preserve">  </w:t>
      </w:r>
      <w:r>
        <w:rPr/>
        <w:t>一天天的多起来。大西崽</w:t>
      </w:r>
      <w:r>
        <w:rPr>
          <w:rFonts w:eastAsia="Garamond"/>
        </w:rPr>
        <w:t xml:space="preserve"> </w:t>
      </w:r>
      <w:r>
        <w:rPr/>
        <w:t xml:space="preserve">- </w:t>
      </w:r>
      <w:r>
        <w:rPr/>
        <w:t>例如洋翰林之类固然会学得好古文，或者变相的古文</w:t>
      </w:r>
      <w:r>
        <w:rPr>
          <w:rFonts w:eastAsia="Garamond"/>
        </w:rPr>
        <w:t xml:space="preserve">  </w:t>
      </w:r>
      <w:r>
        <w:rPr/>
        <w:t>(</w:t>
      </w:r>
      <w:r>
        <w:rPr/>
        <w:t>深奥到不可思议的恶劣翻译</w:t>
      </w:r>
      <w:r>
        <w:rPr/>
        <w:t xml:space="preserve">). </w:t>
      </w:r>
      <w:r>
        <w:rPr/>
        <w:t>小西崽可不能，而且他们日常和很广泛的下等人以及一般 ‘庸俗的人’是要接触的</w:t>
      </w:r>
      <w:r>
        <w:rPr/>
        <w:t xml:space="preserve">. </w:t>
      </w:r>
      <w:r>
        <w:rPr/>
        <w:t>所以他们使用的文字，自然是用古文文言做根据，竭力地对白话让步，同时，把西洋东洋运来一切种种新树语放进中国的文言里面去</w:t>
      </w:r>
      <w:r>
        <w:rPr/>
        <w:t xml:space="preserve">. </w:t>
      </w:r>
      <w:r>
        <w:rPr/>
        <w:t>这样，便造成了现代文言</w:t>
      </w:r>
      <w:r>
        <w:rPr/>
        <w:t>. », Qu, « Guimen yiwai de zhanzheng », p. 159.</w:t>
      </w:r>
    </w:p>
  </w:footnote>
  <w:footnote w:id="471">
    <w:p>
      <w:pPr>
        <w:pStyle w:val="Footnote"/>
        <w:ind w:right="-1133" w:hanging="0"/>
        <w:rPr/>
      </w:pPr>
      <w:r>
        <w:rPr>
          <w:rStyle w:val="FootnoteCharacters"/>
        </w:rPr>
        <w:footnoteRef/>
      </w:r>
      <w:r>
        <w:rPr/>
        <w:t xml:space="preserve"> </w:t>
      </w:r>
      <w:r>
        <w:rPr/>
        <w:t>Le linguiste Russe, qui a pu influencer Qu Qiubai, soutenait avec une certaine outrance qu’il existait une relation directe et déterminée entre la structure sociale et historique d’une société et sa(es) langue(s), insistant sur les critères de classes sociales et tendant à contester la dimension nationale de la langue.</w:t>
      </w:r>
    </w:p>
  </w:footnote>
  <w:footnote w:id="472">
    <w:p>
      <w:pPr>
        <w:pStyle w:val="Footnote"/>
        <w:ind w:right="-1133" w:hanging="0"/>
        <w:rPr/>
      </w:pPr>
      <w:r>
        <w:rPr>
          <w:rStyle w:val="FootnoteCharacters"/>
        </w:rPr>
        <w:footnoteRef/>
      </w:r>
      <w:r>
        <w:rPr/>
        <w:t xml:space="preserve"> </w:t>
      </w:r>
      <w:r>
        <w:rPr/>
        <w:t xml:space="preserve">Il se distinguait ainsi de la fétichisation de la langue nationale telle que Staline l’a développé dans son opuscule de 1953 </w:t>
      </w:r>
      <w:r>
        <w:rPr>
          <w:i/>
        </w:rPr>
        <w:t xml:space="preserve">Le </w:t>
      </w:r>
      <w:ins w:id="10492" w:author="Isabelle Lee" w:date="2009-03-19T12:24:00Z">
        <w:r>
          <w:rPr>
            <w:i/>
          </w:rPr>
          <w:t>M</w:t>
        </w:r>
      </w:ins>
      <w:del w:id="10493" w:author="Isabelle Lee" w:date="2009-03-19T12:24:00Z">
        <w:r>
          <w:rPr>
            <w:i/>
          </w:rPr>
          <w:delText>m</w:delText>
        </w:r>
      </w:del>
      <w:r>
        <w:rPr>
          <w:i/>
        </w:rPr>
        <w:t>arxisme et les problèmes de linguistique</w:t>
      </w:r>
      <w:r>
        <w:rPr/>
        <w:t xml:space="preserve">. Cette position « marriste » qui fit dire à Qu Qiubai qu’une langue pouvait avoir un caractère de classe sociale lui sera vivement reprochée après 1954 quand les linguistes et critiques littéraires communistes chinois se rangeront derrière la conception stalinienne de la langue nationale. Staline critiquait vivement les conceptions fantaisistes du linguiste Russe Marr en insistant sur la continuité nationale de la langue et en minorant les ruptures historiques et les langages sociaux. Les excentricités théoriques de Marr, notamment le caractère très mécanique de sa relation entre une base économique et une superstructure linguistique qui l’amena à identifier les langues en termes de classes sociales ne doivent pas occulter l’importance politique des rapports entre le langage et la totalité sociale. Il y a autant d’excès dans la fétichisation d’une langue nationale que dans le déterminisme sociologique systématique du Marrisme.Qu Qiubai a ici le mérite de dévoiler l’extraordinaire hétérogénéité de l’espace chinois et les enjeux sociaux et politiques qui parcourent un domaine souvent reservé à la seule discipline linguistique. Sur cette question apppliquée à la Chine, lire Liu Xiaozhong </w:t>
      </w:r>
      <w:r>
        <w:rPr/>
        <w:t>刘小中</w:t>
      </w:r>
      <w:r>
        <w:rPr/>
        <w:t xml:space="preserve">, </w:t>
      </w:r>
      <w:r>
        <w:rPr>
          <w:i/>
        </w:rPr>
        <w:t xml:space="preserve">Qu Qiubai yu Zhongguo xiandai wenxue yundong </w:t>
      </w:r>
      <w:r>
        <w:rPr/>
        <w:t>瞿秋白与中国现代文学运动</w:t>
      </w:r>
      <w:r>
        <w:rPr>
          <w:rFonts w:eastAsia="Garamond"/>
        </w:rPr>
        <w:t xml:space="preserve"> </w:t>
      </w:r>
      <w:r>
        <w:rPr/>
        <w:t>[Qu Qiubai et le mouvement littéraire moderne chinois], Nanjing, Nankai daxue chubanshe, 2002, p. 70. Pour une réflexion critique approfondie sur la querelle entre Staline et les idées de Nicola Marr, voir Lecercle, pp. 74-82.</w:t>
      </w:r>
    </w:p>
  </w:footnote>
  <w:footnote w:id="473">
    <w:p>
      <w:pPr>
        <w:pStyle w:val="Footnote"/>
        <w:ind w:right="-1133" w:hanging="0"/>
        <w:rPr/>
      </w:pPr>
      <w:r>
        <w:rPr>
          <w:rStyle w:val="FootnoteCharacters"/>
        </w:rPr>
        <w:footnoteRef/>
      </w:r>
      <w:r>
        <w:rPr/>
        <w:t xml:space="preserve"> </w:t>
      </w:r>
      <w:r>
        <w:rPr/>
        <w:t xml:space="preserve">Gilles Deleuze et Félix Guattari, </w:t>
      </w:r>
      <w:r>
        <w:rPr>
          <w:i/>
        </w:rPr>
        <w:t>Kafka</w:t>
      </w:r>
      <w:r>
        <w:rPr/>
        <w:t>, Paris, Les Editions de Minuit, 1980, p. 33 </w:t>
      </w:r>
    </w:p>
  </w:footnote>
  <w:footnote w:id="474">
    <w:p>
      <w:pPr>
        <w:pStyle w:val="Footnote"/>
        <w:ind w:right="-1133" w:hanging="0"/>
        <w:rPr/>
      </w:pPr>
      <w:r>
        <w:rPr>
          <w:rStyle w:val="FootnoteCharacters"/>
        </w:rPr>
        <w:footnoteRef/>
      </w:r>
      <w:r>
        <w:rPr/>
        <w:t xml:space="preserve"> </w:t>
      </w:r>
      <w:r>
        <w:rPr/>
        <w:t>Lecercle, p.185.</w:t>
      </w:r>
    </w:p>
  </w:footnote>
  <w:footnote w:id="475">
    <w:p>
      <w:pPr>
        <w:pStyle w:val="Footnote"/>
        <w:ind w:right="-1133" w:hanging="0"/>
        <w:rPr/>
      </w:pPr>
      <w:r>
        <w:rPr>
          <w:rStyle w:val="FootnoteCharacters"/>
        </w:rPr>
        <w:footnoteRef/>
      </w:r>
      <w:r>
        <w:rPr/>
        <w:t xml:space="preserve"> </w:t>
      </w:r>
      <w:r>
        <w:rPr/>
        <w:t xml:space="preserve">Pour une discussion sur les caractéristiques de la condition « semi-coloniale » de la Chine pendant la première partie du </w:t>
      </w:r>
      <w:r>
        <w:rPr>
          <w:smallCaps/>
        </w:rPr>
        <w:t>xx</w:t>
      </w:r>
      <w:r>
        <w:rPr>
          <w:vertAlign w:val="superscript"/>
        </w:rPr>
        <w:t>e</w:t>
      </w:r>
      <w:r>
        <w:rPr/>
        <w:t xml:space="preserve"> siècle, et singulièrement sur son aspect culturel, voir Shih, </w:t>
      </w:r>
      <w:r>
        <w:rPr>
          <w:i/>
        </w:rPr>
        <w:t xml:space="preserve">The Lure and the Modern, </w:t>
      </w:r>
      <w:r>
        <w:rPr/>
        <w:t xml:space="preserve">pp. 30-40. Dans </w:t>
      </w:r>
      <w:r>
        <w:rPr>
          <w:i/>
        </w:rPr>
        <w:t>Le vocabulaire de Deleuze</w:t>
      </w:r>
      <w:r>
        <w:rPr/>
        <w:t>, François Zourabichvili note « qu’on est en présence d’un agencement chaque fois que l’on peut identifier et décrire le couplage d’un ensemble de relations matérielles et d’un régime de signes correspondant. », Paris, Ellipses, 2003, p. 7.</w:t>
      </w:r>
    </w:p>
  </w:footnote>
  <w:footnote w:id="476">
    <w:p>
      <w:pPr>
        <w:pStyle w:val="Footnote"/>
        <w:ind w:right="-1133" w:hanging="0"/>
        <w:rPr/>
      </w:pPr>
      <w:r>
        <w:rPr>
          <w:rStyle w:val="FootnoteCharacters"/>
        </w:rPr>
        <w:footnoteRef/>
      </w:r>
      <w:r>
        <w:rPr/>
        <w:t xml:space="preserve"> </w:t>
      </w:r>
      <w:r>
        <w:rPr/>
        <w:t>L’Académie Hanlin, ou Académie Impériale (</w:t>
      </w:r>
      <w:r>
        <w:rPr/>
        <w:t>翰林院</w:t>
      </w:r>
      <w:r>
        <w:rPr/>
        <w:t xml:space="preserve">), était une institution très prestigieuse sous la dynastie Qing où les meilleurs candidats au doctorat pouvaient poursuivre leurs études. Placée directement sous l’autorité de la cour et de l’Empereur, elle réunissait les meilleurs lettrés qui se consacraient à la rédaction des histoires dynastiques, à celle des documents officiels pour les cérémonies. On appelait Hanlin, ou académiciens, ceux qui avaient obtenu les toutes premières places à l’examen du doctorat, voir dans le </w:t>
      </w:r>
      <w:r>
        <w:rPr>
          <w:i/>
        </w:rPr>
        <w:t>Cihai</w:t>
      </w:r>
      <w:r>
        <w:rPr/>
        <w:t xml:space="preserve"> </w:t>
      </w:r>
      <w:r>
        <w:rPr/>
        <w:t>辞海</w:t>
      </w:r>
      <w:r>
        <w:rPr/>
        <w:t>, Shanghai, Shanghai cishu chubanshe, 1999, p. 637.</w:t>
      </w:r>
    </w:p>
  </w:footnote>
  <w:footnote w:id="477">
    <w:p>
      <w:pPr>
        <w:pStyle w:val="Footnote"/>
        <w:ind w:right="-1133" w:hanging="0"/>
        <w:rPr/>
      </w:pPr>
      <w:r>
        <w:rPr>
          <w:rStyle w:val="FootnoteCharacters"/>
        </w:rPr>
        <w:footnoteRef/>
      </w:r>
      <w:r>
        <w:rPr/>
        <w:t xml:space="preserve"> </w:t>
      </w:r>
      <w:r>
        <w:rPr/>
        <w:t>« [I]l est indispensable de signaler que la division de la société en classes, en groupes, en professions imprime un certain caractère au langage. Chacun sait que le langage des ‘citadins’ diffère beaucoup de celui des ‘ruraux’, que la langue ‘littéraire’ diffère du langage ‘populaire’. Parfois, cette différence atteint un tel degré que les hommes ne se comprennent plus entre eux. Dans un grand nombre de pays, il existe des ‘dialectes’, des ‘patois’, des ‘jargons’ (l’argot en français) que comprennent fort peu les ‘gens instruits’ et les ‘classes possédantes’. », cité dans Lecercle</w:t>
      </w:r>
      <w:r>
        <w:rPr>
          <w:i/>
        </w:rPr>
        <w:t xml:space="preserve">, </w:t>
      </w:r>
      <w:r>
        <w:rPr/>
        <w:t>p. 79.</w:t>
      </w:r>
    </w:p>
  </w:footnote>
  <w:footnote w:id="478">
    <w:p>
      <w:pPr>
        <w:pStyle w:val="Footnote"/>
        <w:ind w:right="-1133" w:hanging="0"/>
        <w:rPr/>
      </w:pPr>
      <w:r>
        <w:rPr>
          <w:rStyle w:val="FootnoteCharacters"/>
        </w:rPr>
        <w:footnoteRef/>
      </w:r>
      <w:r>
        <w:rPr/>
        <w:t xml:space="preserve"> </w:t>
      </w:r>
      <w:r>
        <w:rPr/>
        <w:t xml:space="preserve">Bakhtine, </w:t>
      </w:r>
      <w:r>
        <w:rPr>
          <w:i/>
        </w:rPr>
        <w:t>Esthétique et théorie du roman</w:t>
      </w:r>
      <w:r>
        <w:rPr/>
        <w:t>, pp. 99-119.</w:t>
      </w:r>
    </w:p>
  </w:footnote>
  <w:footnote w:id="479">
    <w:p>
      <w:pPr>
        <w:pStyle w:val="Footnote"/>
        <w:ind w:right="-1133" w:hanging="0"/>
        <w:rPr/>
      </w:pPr>
      <w:r>
        <w:rPr>
          <w:rStyle w:val="FootnoteCharacters"/>
        </w:rPr>
        <w:footnoteRef/>
      </w:r>
      <w:r>
        <w:rPr/>
        <w:t xml:space="preserve"> </w:t>
      </w:r>
      <w:r>
        <w:rPr/>
        <w:t xml:space="preserve">Bakhtine, </w:t>
      </w:r>
      <w:r>
        <w:rPr>
          <w:i/>
        </w:rPr>
        <w:t>Esthétique de la création verbale</w:t>
      </w:r>
      <w:r>
        <w:rPr/>
        <w:t>, Paris, Gallimard, 1984, p. 26.</w:t>
      </w:r>
    </w:p>
  </w:footnote>
  <w:footnote w:id="480">
    <w:p>
      <w:pPr>
        <w:pStyle w:val="Footnote"/>
        <w:ind w:right="-1133" w:hanging="0"/>
        <w:rPr/>
      </w:pPr>
      <w:r>
        <w:rPr>
          <w:rStyle w:val="FootnoteCharacters"/>
        </w:rPr>
        <w:footnoteRef/>
      </w:r>
      <w:r>
        <w:rPr/>
        <w:t xml:space="preserve"> </w:t>
      </w:r>
      <w:r>
        <w:rPr/>
        <w:t>Le terme de « minoration » est emprunté à Jean-Jacques Lecercle qui le forge pour définir, en tant que processus, l’idée Deleuzienne de traitement mineur d’une langue majeure, voir p.196.</w:t>
      </w:r>
    </w:p>
  </w:footnote>
  <w:footnote w:id="481">
    <w:p>
      <w:pPr>
        <w:pStyle w:val="Footnote"/>
        <w:ind w:right="-1133" w:hanging="0"/>
        <w:rPr/>
      </w:pPr>
      <w:r>
        <w:rPr>
          <w:rStyle w:val="FootnoteCharacters"/>
        </w:rPr>
        <w:footnoteRef/>
      </w:r>
      <w:r>
        <w:rPr/>
        <w:t xml:space="preserve"> </w:t>
      </w:r>
      <w:r>
        <w:rPr/>
        <w:t>« </w:t>
      </w:r>
      <w:r>
        <w:rPr>
          <w:lang w:val="en-GB"/>
        </w:rPr>
        <w:t>是小西崽翻译洋大人命令之后</w:t>
      </w:r>
      <w:r>
        <w:rPr/>
        <w:t>，</w:t>
      </w:r>
      <w:r>
        <w:rPr>
          <w:lang w:val="en-GB"/>
        </w:rPr>
        <w:t>在会神公堂念判决词的腔调</w:t>
      </w:r>
      <w:r>
        <w:rPr/>
        <w:t>. », Qu, « Guimen yiwai de zhanzheng », p. 160.</w:t>
      </w:r>
    </w:p>
  </w:footnote>
  <w:footnote w:id="482">
    <w:p>
      <w:pPr>
        <w:pStyle w:val="Footnote"/>
        <w:ind w:right="-1133" w:hanging="0"/>
        <w:rPr/>
      </w:pPr>
      <w:r>
        <w:rPr>
          <w:rStyle w:val="FootnoteCharacters"/>
        </w:rPr>
        <w:footnoteRef/>
      </w:r>
      <w:r>
        <w:rPr/>
        <w:t xml:space="preserve"> </w:t>
      </w:r>
      <w:r>
        <w:rPr/>
        <w:t>Qu, « Guimen yiwai de zhanzheng », p. 159.</w:t>
      </w:r>
    </w:p>
  </w:footnote>
  <w:footnote w:id="483">
    <w:p>
      <w:pPr>
        <w:pStyle w:val="Footnote"/>
        <w:ind w:right="-1133" w:hanging="0"/>
        <w:rPr/>
      </w:pPr>
      <w:r>
        <w:rPr>
          <w:rStyle w:val="FootnoteCharacters"/>
        </w:rPr>
        <w:footnoteRef/>
      </w:r>
      <w:r>
        <w:rPr/>
        <w:t xml:space="preserve"> </w:t>
      </w:r>
      <w:r>
        <w:rPr>
          <w:i/>
        </w:rPr>
        <w:t>Xiyouji</w:t>
      </w:r>
      <w:r>
        <w:rPr/>
        <w:t xml:space="preserve">, ou « Voyage en Occident », est un récit écrit par Wu Cheng’en </w:t>
      </w:r>
      <w:r>
        <w:rPr/>
        <w:t>吴承恩</w:t>
      </w:r>
      <w:r>
        <w:rPr>
          <w:rFonts w:eastAsia="Garamond"/>
        </w:rPr>
        <w:t xml:space="preserve"> </w:t>
      </w:r>
      <w:r>
        <w:rPr/>
        <w:t xml:space="preserve">(1500-1582) qui raconte les aventures extraordinaires de l’expédition en Inde du bonze Xuanzang </w:t>
      </w:r>
      <w:r>
        <w:rPr/>
        <w:t>玄奘 </w:t>
      </w:r>
      <w:r>
        <w:rPr/>
        <w:t xml:space="preserve">; le </w:t>
      </w:r>
      <w:r>
        <w:rPr>
          <w:i/>
        </w:rPr>
        <w:t xml:space="preserve">Hongloumeng, </w:t>
      </w:r>
      <w:r>
        <w:rPr/>
        <w:t xml:space="preserve">ou le « Rêve dans le pavillon rouge », est un roman de mœurs inachevé de Cao Xueqin </w:t>
      </w:r>
      <w:r>
        <w:rPr/>
        <w:t>曹雪芹</w:t>
      </w:r>
      <w:r>
        <w:rPr>
          <w:rFonts w:eastAsia="Garamond"/>
        </w:rPr>
        <w:t xml:space="preserve"> </w:t>
      </w:r>
      <w:r>
        <w:rPr/>
        <w:t xml:space="preserve">( nc-1763) qui raconte les amours de deux cousins ; ces deux œuvres, écrites en </w:t>
      </w:r>
      <w:r>
        <w:rPr>
          <w:i/>
        </w:rPr>
        <w:t>baihua</w:t>
      </w:r>
      <w:r>
        <w:rPr/>
        <w:t xml:space="preserve">, comptent parmi les plus populaires dans le corpus de la littérature, désormais nationale, en Chine. Consulter le chapitre sur la littérature populaire dans Pimpaneau, </w:t>
      </w:r>
      <w:r>
        <w:rPr>
          <w:i/>
        </w:rPr>
        <w:t>Chine,</w:t>
      </w:r>
      <w:r>
        <w:rPr/>
        <w:t xml:space="preserve"> </w:t>
      </w:r>
      <w:r>
        <w:rPr>
          <w:i/>
        </w:rPr>
        <w:t>histoire de la littérature</w:t>
      </w:r>
      <w:r>
        <w:rPr/>
        <w:t>, pp. 276-315.</w:t>
      </w:r>
    </w:p>
  </w:footnote>
  <w:footnote w:id="484">
    <w:p>
      <w:pPr>
        <w:pStyle w:val="Footnote"/>
        <w:ind w:right="-1133" w:hanging="0"/>
        <w:rPr/>
      </w:pPr>
      <w:r>
        <w:rPr>
          <w:rStyle w:val="FootnoteCharacters"/>
        </w:rPr>
        <w:footnoteRef/>
      </w:r>
      <w:r>
        <w:rPr/>
        <w:t xml:space="preserve"> </w:t>
      </w:r>
      <w:r>
        <w:rPr/>
        <w:t xml:space="preserve">Qu, « Zhongguowen he Zhongguohua de xianzhuang », </w:t>
      </w:r>
      <w:r>
        <w:rPr>
          <w:i/>
        </w:rPr>
        <w:t xml:space="preserve">Wenji </w:t>
      </w:r>
      <w:r>
        <w:rPr/>
        <w:t>3,</w:t>
      </w:r>
      <w:r>
        <w:rPr>
          <w:i/>
        </w:rPr>
        <w:t xml:space="preserve"> </w:t>
      </w:r>
      <w:r>
        <w:rPr/>
        <w:t xml:space="preserve">p. 279. Sur la littérature populaire des romans-feuilletons, publiés notamment dans la revue </w:t>
      </w:r>
      <w:r>
        <w:rPr>
          <w:i/>
        </w:rPr>
        <w:t>Libailiu</w:t>
      </w:r>
      <w:r>
        <w:rPr/>
        <w:t>, voir la note 214 du chapitre III.</w:t>
      </w:r>
    </w:p>
  </w:footnote>
  <w:footnote w:id="485">
    <w:p>
      <w:pPr>
        <w:pStyle w:val="Footnote"/>
        <w:ind w:right="-1133" w:hanging="0"/>
        <w:rPr/>
      </w:pPr>
      <w:r>
        <w:rPr>
          <w:rStyle w:val="FootnoteCharacters"/>
        </w:rPr>
        <w:footnoteRef/>
      </w:r>
      <w:r>
        <w:rPr/>
        <w:t xml:space="preserve"> </w:t>
      </w:r>
      <w:r>
        <w:rPr/>
        <w:t>Qu, « Guimen yiwai de zhanzheng »,</w:t>
      </w:r>
      <w:r>
        <w:rPr>
          <w:i/>
        </w:rPr>
        <w:t xml:space="preserve"> </w:t>
      </w:r>
      <w:r>
        <w:rPr/>
        <w:t>p. 161.</w:t>
      </w:r>
    </w:p>
  </w:footnote>
  <w:footnote w:id="486">
    <w:p>
      <w:pPr>
        <w:pStyle w:val="Footnote"/>
        <w:ind w:right="-1133" w:hanging="0"/>
        <w:rPr/>
      </w:pPr>
      <w:r>
        <w:rPr>
          <w:rStyle w:val="FootnoteCharacters"/>
        </w:rPr>
        <w:footnoteRef/>
      </w:r>
      <w:r>
        <w:rPr/>
        <w:t xml:space="preserve"> </w:t>
      </w:r>
      <w:r>
        <w:rPr/>
        <w:t>Qu, « Guimen yiwai de zhanzheng »,</w:t>
      </w:r>
      <w:r>
        <w:rPr>
          <w:i/>
        </w:rPr>
        <w:t xml:space="preserve"> </w:t>
      </w:r>
      <w:r>
        <w:rPr/>
        <w:t>p. 162, « Zhongguowen he Zhongguohua de xianzhuang »,</w:t>
      </w:r>
      <w:r>
        <w:rPr>
          <w:i/>
        </w:rPr>
        <w:t xml:space="preserve"> </w:t>
      </w:r>
      <w:r>
        <w:rPr/>
        <w:t>p. 279.</w:t>
      </w:r>
    </w:p>
  </w:footnote>
  <w:footnote w:id="487">
    <w:p>
      <w:pPr>
        <w:pStyle w:val="Footnote"/>
        <w:ind w:right="-1133" w:hanging="0"/>
        <w:rPr/>
      </w:pPr>
      <w:r>
        <w:rPr>
          <w:rStyle w:val="FootnoteCharacters"/>
        </w:rPr>
        <w:footnoteRef/>
      </w:r>
      <w:r>
        <w:rPr/>
        <w:t xml:space="preserve"> </w:t>
      </w:r>
      <w:r>
        <w:rPr/>
        <w:t>Qu, « Guimen yiwai de zhanzheng », p. 163.</w:t>
      </w:r>
    </w:p>
  </w:footnote>
  <w:footnote w:id="488">
    <w:p>
      <w:pPr>
        <w:pStyle w:val="Footnote"/>
        <w:ind w:right="-1133" w:hanging="0"/>
        <w:rPr/>
      </w:pPr>
      <w:r>
        <w:rPr>
          <w:rStyle w:val="FootnoteCharacters"/>
        </w:rPr>
        <w:footnoteRef/>
      </w:r>
      <w:r>
        <w:rPr/>
        <w:t xml:space="preserve"> </w:t>
      </w:r>
      <w:r>
        <w:rPr/>
        <w:t>« </w:t>
      </w:r>
      <w:r>
        <w:rPr/>
        <w:t>中国的文学革命</w:t>
      </w:r>
      <w:r>
        <w:rPr/>
        <w:t xml:space="preserve">, </w:t>
      </w:r>
      <w:r>
        <w:rPr/>
        <w:t>产生了一个怪胎—象马和驴子交媾</w:t>
      </w:r>
      <w:r>
        <w:rPr/>
        <w:t xml:space="preserve">, </w:t>
      </w:r>
      <w:r>
        <w:rPr/>
        <w:t>生出一匹骡子一样</w:t>
      </w:r>
      <w:r>
        <w:rPr/>
        <w:t xml:space="preserve">, </w:t>
      </w:r>
      <w:r>
        <w:rPr/>
        <w:t>命里注定是要绝种的了</w:t>
      </w:r>
      <w:r>
        <w:rPr/>
        <w:t xml:space="preserve">. », Qu, « Xuefa wansui », p. 176. </w:t>
      </w:r>
    </w:p>
  </w:footnote>
  <w:footnote w:id="489">
    <w:p>
      <w:pPr>
        <w:pStyle w:val="Footnote"/>
        <w:ind w:right="-1133" w:hanging="0"/>
        <w:rPr/>
      </w:pPr>
      <w:r>
        <w:rPr>
          <w:rStyle w:val="FootnoteCharacters"/>
        </w:rPr>
        <w:footnoteRef/>
      </w:r>
      <w:r>
        <w:rPr>
          <w:rFonts w:cs="SimSun;宋体" w:ascii="SimSun;宋体" w:hAnsi="SimSun;宋体"/>
        </w:rPr>
        <w:t xml:space="preserve"> </w:t>
      </w:r>
      <w:r>
        <w:rPr>
          <w:rFonts w:cs="SimSun;宋体" w:ascii="SimSun;宋体" w:hAnsi="SimSun;宋体"/>
        </w:rPr>
        <w:t>« </w:t>
      </w:r>
      <w:r>
        <w:rPr>
          <w:rFonts w:ascii="SimSun;宋体" w:hAnsi="SimSun;宋体" w:cs="SimSun;宋体"/>
        </w:rPr>
        <w:t>一种古代和现代两种不同的文字混杂到不堪 </w:t>
      </w:r>
      <w:r>
        <w:rPr>
          <w:rFonts w:cs="SimSun;宋体" w:ascii="SimSun;宋体" w:hAnsi="SimSun;宋体"/>
        </w:rPr>
        <w:t xml:space="preserve">», </w:t>
      </w:r>
      <w:r>
        <w:rPr/>
        <w:t>Qu, « Zhongguowen he Zhongguohua de xianzhuang »,</w:t>
      </w:r>
      <w:r>
        <w:rPr>
          <w:i/>
        </w:rPr>
        <w:t xml:space="preserve"> </w:t>
      </w:r>
      <w:r>
        <w:rPr/>
        <w:t>p. 274.</w:t>
      </w:r>
    </w:p>
  </w:footnote>
  <w:footnote w:id="490">
    <w:p>
      <w:pPr>
        <w:pStyle w:val="Footnote"/>
        <w:ind w:right="-1133" w:hanging="0"/>
        <w:rPr/>
      </w:pPr>
      <w:r>
        <w:rPr>
          <w:rStyle w:val="FootnoteCharacters"/>
        </w:rPr>
        <w:footnoteRef/>
      </w:r>
      <w:r>
        <w:rPr>
          <w:lang w:val="en-GB"/>
        </w:rPr>
        <w:t xml:space="preserve"> </w:t>
      </w:r>
      <w:r>
        <w:rPr>
          <w:lang w:val="en-GB"/>
        </w:rPr>
        <w:t xml:space="preserve">Qu, « Dazhong wenyi de wenti », p. 495. </w:t>
      </w:r>
    </w:p>
  </w:footnote>
  <w:footnote w:id="491">
    <w:p>
      <w:pPr>
        <w:pStyle w:val="Footnote"/>
        <w:ind w:right="-1133" w:hanging="0"/>
        <w:rPr/>
      </w:pPr>
      <w:r>
        <w:rPr>
          <w:rStyle w:val="FootnoteCharacters"/>
        </w:rPr>
        <w:footnoteRef/>
      </w:r>
      <w:r>
        <w:rPr>
          <w:lang w:val="en-GB"/>
        </w:rPr>
        <w:t xml:space="preserve"> </w:t>
      </w:r>
      <w:r>
        <w:rPr>
          <w:lang w:val="en-GB"/>
        </w:rPr>
        <w:t xml:space="preserve">« When they started to write in </w:t>
      </w:r>
      <w:r>
        <w:rPr>
          <w:i/>
          <w:lang w:val="en-GB"/>
        </w:rPr>
        <w:t>baihua</w:t>
      </w:r>
      <w:r>
        <w:rPr>
          <w:lang w:val="en-GB"/>
        </w:rPr>
        <w:t xml:space="preserve">, many simply replaced the function words in </w:t>
      </w:r>
      <w:r>
        <w:rPr>
          <w:i/>
          <w:lang w:val="en-GB"/>
        </w:rPr>
        <w:t>wenyan</w:t>
      </w:r>
      <w:r>
        <w:rPr>
          <w:lang w:val="en-GB"/>
        </w:rPr>
        <w:t xml:space="preserve"> with their equivalent expressions in the vernacular, while leaving the other parts largely unchanged. This resulted in an awkward mixture of styles. Others wrote in a heavily Europeanized style, producing texts that read like literal translations from a foreign language. », Ping Chen, p.78.</w:t>
      </w:r>
    </w:p>
  </w:footnote>
  <w:footnote w:id="492">
    <w:p>
      <w:pPr>
        <w:pStyle w:val="Footnote"/>
        <w:ind w:right="-1133" w:hanging="0"/>
        <w:rPr/>
      </w:pPr>
      <w:r>
        <w:rPr>
          <w:rStyle w:val="FootnoteCharacters"/>
        </w:rPr>
        <w:footnoteRef/>
      </w:r>
      <w:r>
        <w:rPr>
          <w:lang w:val="en-GB"/>
        </w:rPr>
        <w:t xml:space="preserve"> </w:t>
      </w:r>
      <w:r>
        <w:rPr>
          <w:lang w:val="en-GB"/>
        </w:rPr>
        <w:t>Ping Chen, p. 76.</w:t>
      </w:r>
    </w:p>
  </w:footnote>
  <w:footnote w:id="493">
    <w:p>
      <w:pPr>
        <w:pStyle w:val="Footnote"/>
        <w:ind w:right="-1133" w:hanging="0"/>
        <w:rPr/>
      </w:pPr>
      <w:r>
        <w:rPr>
          <w:rStyle w:val="FootnoteCharacters"/>
        </w:rPr>
        <w:footnoteRef/>
      </w:r>
      <w:r>
        <w:rPr>
          <w:lang w:val="en-GB"/>
        </w:rPr>
        <w:t xml:space="preserve"> </w:t>
      </w:r>
      <w:r>
        <w:rPr/>
        <w:t>« </w:t>
      </w:r>
      <w:r>
        <w:rPr/>
        <w:t>从文体不同变成了几种性质不同的文字 </w:t>
      </w:r>
      <w:r>
        <w:rPr/>
        <w:t xml:space="preserve">», </w:t>
      </w:r>
      <w:r>
        <w:rPr>
          <w:lang w:val="en-GB"/>
        </w:rPr>
        <w:t xml:space="preserve">Qu, « Zhongguowen he Zhongguohua de xianzhuang », </w:t>
      </w:r>
      <w:r>
        <w:rPr>
          <w:i/>
          <w:lang w:val="en-GB"/>
        </w:rPr>
        <w:t xml:space="preserve">Wenji </w:t>
      </w:r>
      <w:r>
        <w:rPr>
          <w:lang w:val="en-GB"/>
        </w:rPr>
        <w:t>3,</w:t>
      </w:r>
      <w:r>
        <w:rPr>
          <w:i/>
          <w:lang w:val="en-GB"/>
        </w:rPr>
        <w:t xml:space="preserve"> </w:t>
      </w:r>
      <w:r>
        <w:rPr>
          <w:lang w:val="en-GB"/>
        </w:rPr>
        <w:t>p. 275.</w:t>
      </w:r>
    </w:p>
  </w:footnote>
  <w:footnote w:id="494">
    <w:p>
      <w:pPr>
        <w:pStyle w:val="Footnote"/>
        <w:ind w:right="-1133" w:hanging="0"/>
        <w:rPr/>
      </w:pPr>
      <w:r>
        <w:rPr>
          <w:rStyle w:val="FootnoteCharacters"/>
        </w:rPr>
        <w:footnoteRef/>
      </w:r>
      <w:r>
        <w:rPr>
          <w:lang w:val="en-GB"/>
        </w:rPr>
        <w:t xml:space="preserve"> </w:t>
      </w:r>
      <w:r>
        <w:rPr>
          <w:lang w:val="en-GB"/>
        </w:rPr>
        <w:t xml:space="preserve">Qu, « Zhongguowen he Zhongguohua de xianzhuang », </w:t>
      </w:r>
      <w:r>
        <w:rPr>
          <w:i/>
          <w:lang w:val="en-GB"/>
        </w:rPr>
        <w:t xml:space="preserve">Wenji </w:t>
      </w:r>
      <w:r>
        <w:rPr>
          <w:lang w:val="en-GB"/>
        </w:rPr>
        <w:t>3,</w:t>
      </w:r>
      <w:r>
        <w:rPr>
          <w:i/>
          <w:lang w:val="en-GB"/>
        </w:rPr>
        <w:t xml:space="preserve"> </w:t>
      </w:r>
      <w:r>
        <w:rPr>
          <w:lang w:val="en-GB"/>
        </w:rPr>
        <w:t>p. 279.</w:t>
      </w:r>
    </w:p>
  </w:footnote>
  <w:footnote w:id="495">
    <w:p>
      <w:pPr>
        <w:pStyle w:val="Footnote"/>
        <w:ind w:right="-1133" w:hanging="0"/>
        <w:rPr/>
      </w:pPr>
      <w:r>
        <w:rPr>
          <w:rStyle w:val="FootnoteCharacters"/>
        </w:rPr>
        <w:footnoteRef/>
      </w:r>
      <w:r>
        <w:rPr/>
        <w:t xml:space="preserve"> </w:t>
      </w:r>
      <w:r>
        <w:rPr/>
        <w:t>Lecercle</w:t>
      </w:r>
      <w:r>
        <w:rPr>
          <w:i/>
        </w:rPr>
        <w:t xml:space="preserve">, </w:t>
      </w:r>
      <w:r>
        <w:rPr/>
        <w:t>p. 187.</w:t>
      </w:r>
    </w:p>
  </w:footnote>
  <w:footnote w:id="496">
    <w:p>
      <w:pPr>
        <w:pStyle w:val="Footnote"/>
        <w:ind w:right="-1133" w:hanging="0"/>
        <w:rPr/>
      </w:pPr>
      <w:r>
        <w:rPr>
          <w:rStyle w:val="FootnoteCharacters"/>
        </w:rPr>
        <w:footnoteRef/>
      </w:r>
      <w:r>
        <w:rPr/>
        <w:t xml:space="preserve"> </w:t>
      </w:r>
      <w:r>
        <w:rPr/>
        <w:t>De l’article du même nom « Zhongguo wenxue de guwu chenlieguan »,</w:t>
      </w:r>
      <w:r>
        <w:rPr>
          <w:i/>
        </w:rPr>
        <w:t xml:space="preserve"> </w:t>
      </w:r>
      <w:r>
        <w:rPr/>
        <w:t>251-256.</w:t>
      </w:r>
    </w:p>
  </w:footnote>
  <w:footnote w:id="497">
    <w:p>
      <w:pPr>
        <w:pStyle w:val="Footnote"/>
        <w:ind w:right="-1133" w:hanging="0"/>
        <w:rPr/>
      </w:pPr>
      <w:r>
        <w:rPr>
          <w:rStyle w:val="FootnoteCharacters"/>
        </w:rPr>
        <w:footnoteRef/>
      </w:r>
      <w:r>
        <w:rPr/>
        <w:t xml:space="preserve"> </w:t>
      </w:r>
      <w:r>
        <w:rPr/>
        <w:t xml:space="preserve">Cité dans Derrida, </w:t>
      </w:r>
      <w:r>
        <w:rPr>
          <w:i/>
        </w:rPr>
        <w:t>De la grammatologie</w:t>
      </w:r>
      <w:r>
        <w:rPr/>
        <w:t xml:space="preserve">, p. 40. </w:t>
      </w:r>
    </w:p>
  </w:footnote>
  <w:footnote w:id="498">
    <w:p>
      <w:pPr>
        <w:pStyle w:val="Footnote"/>
        <w:ind w:right="-1133" w:hanging="0"/>
        <w:rPr/>
      </w:pPr>
      <w:r>
        <w:rPr>
          <w:rStyle w:val="FootnoteCharacters"/>
        </w:rPr>
        <w:footnoteRef/>
      </w:r>
      <w:r>
        <w:rPr/>
        <w:t xml:space="preserve"> </w:t>
      </w:r>
      <w:r>
        <w:rPr/>
        <w:t>Sur le phonocentrisme, lire le chapitre IV du présent ouvrage.</w:t>
      </w:r>
    </w:p>
  </w:footnote>
  <w:footnote w:id="499">
    <w:p>
      <w:pPr>
        <w:pStyle w:val="Footnote"/>
        <w:ind w:right="-1133" w:hanging="0"/>
        <w:rPr/>
      </w:pPr>
      <w:r>
        <w:rPr>
          <w:rStyle w:val="FootnoteCharacters"/>
        </w:rPr>
        <w:footnoteRef/>
      </w:r>
      <w:r>
        <w:rPr/>
        <w:t xml:space="preserve"> </w:t>
      </w:r>
      <w:r>
        <w:rPr/>
        <w:t xml:space="preserve">Dominique Maingeneau, </w:t>
      </w:r>
      <w:r>
        <w:rPr>
          <w:i/>
        </w:rPr>
        <w:t xml:space="preserve">Le </w:t>
      </w:r>
      <w:del w:id="10494" w:author="Isabelle Lee" w:date="2009-03-19T12:13:00Z">
        <w:r>
          <w:rPr>
            <w:i/>
          </w:rPr>
          <w:delText xml:space="preserve">contexte </w:delText>
        </w:r>
      </w:del>
      <w:ins w:id="10495" w:author="Isabelle Lee" w:date="2009-03-19T12:13:00Z">
        <w:r>
          <w:rPr>
            <w:i/>
          </w:rPr>
          <w:t xml:space="preserve">Contexte </w:t>
        </w:r>
      </w:ins>
      <w:r>
        <w:rPr>
          <w:i/>
        </w:rPr>
        <w:t xml:space="preserve">de l’œuvre littéraire : </w:t>
      </w:r>
      <w:del w:id="10496" w:author="Isabelle Lee" w:date="2009-03-19T12:13:00Z">
        <w:r>
          <w:rPr>
            <w:i/>
          </w:rPr>
          <w:delText>Enonciation</w:delText>
        </w:r>
      </w:del>
      <w:ins w:id="10497" w:author="Isabelle Lee" w:date="2009-03-19T12:13:00Z">
        <w:r>
          <w:rPr>
            <w:i/>
          </w:rPr>
          <w:t>énonciation</w:t>
        </w:r>
      </w:ins>
      <w:r>
        <w:rPr>
          <w:i/>
        </w:rPr>
        <w:t>, écrivain, société</w:t>
      </w:r>
      <w:r>
        <w:rPr/>
        <w:t xml:space="preserve">, Paris, Dunod, 1993, p. 104 ; la notion d’interlangue fait écho à l’idée de Gilles Deleuze, empruntée à Proust, selon laquelle un grand écrivain est celui qui « </w:t>
      </w:r>
      <w:r>
        <w:rPr>
          <w:i/>
        </w:rPr>
        <w:t>taille</w:t>
      </w:r>
      <w:r>
        <w:rPr/>
        <w:t xml:space="preserve"> dans sa langue une langue étrangère », </w:t>
      </w:r>
      <w:r>
        <w:rPr>
          <w:i/>
        </w:rPr>
        <w:t>Critique et clinique</w:t>
      </w:r>
      <w:r>
        <w:rPr/>
        <w:t>, Paris, Les Editions de Minuit, 1993, p. 138.</w:t>
      </w:r>
    </w:p>
  </w:footnote>
  <w:footnote w:id="500">
    <w:p>
      <w:pPr>
        <w:pStyle w:val="Footnote"/>
        <w:ind w:right="-1133" w:hanging="0"/>
        <w:rPr/>
      </w:pPr>
      <w:r>
        <w:rPr>
          <w:rStyle w:val="FootnoteCharacters"/>
        </w:rPr>
        <w:footnoteRef/>
      </w:r>
      <w:r>
        <w:rPr/>
        <w:t xml:space="preserve"> </w:t>
      </w:r>
      <w:r>
        <w:rPr/>
        <w:t>Sur le concept de « formation linguistique », lire Lecercle, p. 188 et p. 193.</w:t>
      </w:r>
    </w:p>
  </w:footnote>
  <w:footnote w:id="501">
    <w:p>
      <w:pPr>
        <w:pStyle w:val="Footnote"/>
        <w:ind w:right="-1133" w:hanging="0"/>
        <w:rPr/>
      </w:pPr>
      <w:r>
        <w:rPr>
          <w:rStyle w:val="FootnoteCharacters"/>
        </w:rPr>
        <w:footnoteRef/>
      </w:r>
      <w:r>
        <w:rPr/>
        <w:t xml:space="preserve"> </w:t>
      </w:r>
      <w:r>
        <w:rPr/>
        <w:t>Sur Yan Fu et Lin Shu, nous renvoyons à la note 65 du chapitre II du présent ouvrage.</w:t>
      </w:r>
    </w:p>
  </w:footnote>
  <w:footnote w:id="502">
    <w:p>
      <w:pPr>
        <w:pStyle w:val="Footnote"/>
        <w:ind w:right="-1133" w:hanging="0"/>
        <w:rPr/>
      </w:pPr>
      <w:r>
        <w:rPr>
          <w:rStyle w:val="FootnoteCharacters"/>
        </w:rPr>
        <w:footnoteRef/>
      </w:r>
      <w:r>
        <w:rPr/>
        <w:t xml:space="preserve"> </w:t>
      </w:r>
      <w:r>
        <w:rPr/>
        <w:t>Qu, « Guimen yiwai de zhanzheng »</w:t>
      </w:r>
      <w:r>
        <w:rPr>
          <w:i/>
        </w:rPr>
        <w:t xml:space="preserve">, </w:t>
      </w:r>
      <w:r>
        <w:rPr/>
        <w:t>p. 163.</w:t>
      </w:r>
    </w:p>
  </w:footnote>
  <w:footnote w:id="503">
    <w:p>
      <w:pPr>
        <w:pStyle w:val="Footnote"/>
        <w:ind w:right="-1133" w:hanging="0"/>
        <w:rPr/>
      </w:pPr>
      <w:r>
        <w:rPr>
          <w:rStyle w:val="FootnoteCharacters"/>
        </w:rPr>
        <w:footnoteRef/>
      </w:r>
      <w:r>
        <w:rPr/>
        <w:t xml:space="preserve"> </w:t>
      </w:r>
      <w:r>
        <w:rPr/>
        <w:t xml:space="preserve">Qu, « lun fanyi » </w:t>
      </w:r>
      <w:r>
        <w:rPr/>
        <w:t>论翻译</w:t>
      </w:r>
      <w:r>
        <w:rPr/>
        <w:t xml:space="preserve">, pp. 504-514 et « Zai lun fanyi » </w:t>
      </w:r>
      <w:r>
        <w:rPr/>
        <w:t>再论翻译</w:t>
      </w:r>
      <w:r>
        <w:rPr/>
        <w:t>, pp. 515-535. Historien, théoricien du théatre et écrivain, Zhao Jingshen enseigna à l'Université Fudan (</w:t>
      </w:r>
      <w:r>
        <w:rPr/>
        <w:t>复旦大学</w:t>
      </w:r>
      <w:r>
        <w:rPr/>
        <w:t xml:space="preserve">) de Shanghai à partir de 1930. Après la fondation de la République Populaire de Chine, il se consacra notamment à des recherches sur la littérature et les différentes formes de théatre populaire chinois. Sur les théories de la traduction de Qu Qiubai voir aussi Wang Bingqin </w:t>
      </w:r>
      <w:r>
        <w:rPr>
          <w:lang w:eastAsia="zh-CN"/>
        </w:rPr>
        <w:t>王秉钦</w:t>
      </w:r>
      <w:r>
        <w:rPr>
          <w:lang w:eastAsia="zh-CN"/>
        </w:rPr>
        <w:t xml:space="preserve">, </w:t>
      </w:r>
      <w:r>
        <w:rPr>
          <w:i/>
        </w:rPr>
        <w:t>Zhongguo fanyi sixiang shi</w:t>
      </w:r>
      <w:r>
        <w:rPr/>
        <w:t xml:space="preserve"> </w:t>
      </w:r>
      <w:r>
        <w:rPr>
          <w:lang w:eastAsia="zh-CN"/>
        </w:rPr>
        <w:t>中国翻译思想史</w:t>
      </w:r>
      <w:r>
        <w:rPr>
          <w:rFonts w:eastAsia="Garamond"/>
          <w:lang w:eastAsia="zh-CN"/>
        </w:rPr>
        <w:t xml:space="preserve"> </w:t>
      </w:r>
      <w:r>
        <w:rPr>
          <w:lang w:eastAsia="zh-CN"/>
        </w:rPr>
        <w:t>[Histoire des théories de la traduction en Chine], Tianjin, Nankai Daxue Chubanshe, 2004, pp. 128-139.</w:t>
      </w:r>
    </w:p>
  </w:footnote>
  <w:footnote w:id="504">
    <w:p>
      <w:pPr>
        <w:pStyle w:val="Footnote"/>
        <w:ind w:right="-1133" w:hanging="0"/>
        <w:rPr/>
      </w:pPr>
      <w:r>
        <w:rPr>
          <w:rStyle w:val="FootnoteCharacters"/>
        </w:rPr>
        <w:footnoteRef/>
      </w:r>
      <w:r>
        <w:rPr/>
        <w:t xml:space="preserve"> </w:t>
      </w:r>
      <w:r>
        <w:rPr/>
        <w:t>« </w:t>
      </w:r>
      <w:r>
        <w:rPr/>
        <w:t>宁错而务顺 </w:t>
      </w:r>
      <w:r>
        <w:rPr/>
        <w:t>» ; « </w:t>
      </w:r>
      <w:r>
        <w:rPr/>
        <w:t>宁信而不顺 </w:t>
      </w:r>
      <w:r>
        <w:rPr/>
        <w:t>»,  Qu, « lun fanyi », pp. 504-514</w:t>
      </w:r>
    </w:p>
  </w:footnote>
  <w:footnote w:id="505">
    <w:p>
      <w:pPr>
        <w:pStyle w:val="Footnote"/>
        <w:ind w:right="-1133" w:hanging="0"/>
        <w:rPr/>
      </w:pPr>
      <w:r>
        <w:rPr>
          <w:rStyle w:val="FootnoteCharacters"/>
        </w:rPr>
        <w:footnoteRef/>
      </w:r>
      <w:r>
        <w:rPr/>
        <w:t xml:space="preserve"> </w:t>
      </w:r>
      <w:r>
        <w:rPr/>
        <w:t>L’original d’Adam Smith et les différentes versions chinoises ci-dessus sont tirés du texte « Zai lun fanyi », p. 527 ; entre crochets se trouve la traduction des commentaires de Qu Qiubai.</w:t>
      </w:r>
    </w:p>
  </w:footnote>
  <w:footnote w:id="506">
    <w:p>
      <w:pPr>
        <w:pStyle w:val="Footnote"/>
        <w:ind w:right="-1133" w:hanging="0"/>
        <w:rPr/>
      </w:pPr>
      <w:r>
        <w:rPr>
          <w:rStyle w:val="FootnoteCharacters"/>
        </w:rPr>
        <w:footnoteRef/>
      </w:r>
      <w:r>
        <w:rPr/>
        <w:t xml:space="preserve"> </w:t>
      </w:r>
      <w:r>
        <w:rPr/>
        <w:t xml:space="preserve">Le critique littéraire Gérard Genette dans </w:t>
      </w:r>
      <w:r>
        <w:rPr>
          <w:i/>
        </w:rPr>
        <w:t>Palimpsestes</w:t>
      </w:r>
      <w:r>
        <w:rPr/>
        <w:t xml:space="preserve"> nomme hypertextualité « toute relation unissant un texte B (que j’appellerai hypertexte) à un texte antérieur A (que j’appellerai, bien sûr, hypotexte) sur lequel il se greffe d’une manière qui n’est pas celle du commentaire », in </w:t>
      </w:r>
      <w:r>
        <w:rPr>
          <w:i/>
        </w:rPr>
        <w:t xml:space="preserve">Palimpsestes : </w:t>
      </w:r>
      <w:ins w:id="10498" w:author="Isabelle Lee" w:date="2009-03-19T11:52:00Z">
        <w:r>
          <w:rPr>
            <w:i/>
          </w:rPr>
          <w:t>l</w:t>
        </w:r>
      </w:ins>
      <w:del w:id="10499" w:author="Isabelle Lee" w:date="2009-03-19T11:52:00Z">
        <w:r>
          <w:rPr>
            <w:i/>
          </w:rPr>
          <w:delText>L</w:delText>
        </w:r>
      </w:del>
      <w:r>
        <w:rPr>
          <w:i/>
        </w:rPr>
        <w:t>a littérature au second degré</w:t>
      </w:r>
      <w:r>
        <w:rPr/>
        <w:t xml:space="preserve">, Paris, Seuil, 1982, p. 13. </w:t>
      </w:r>
    </w:p>
  </w:footnote>
  <w:footnote w:id="507">
    <w:p>
      <w:pPr>
        <w:pStyle w:val="Footnote"/>
        <w:ind w:right="-1133" w:hanging="0"/>
        <w:rPr/>
      </w:pPr>
      <w:r>
        <w:rPr>
          <w:rStyle w:val="FootnoteCharacters"/>
        </w:rPr>
        <w:footnoteRef/>
      </w:r>
      <w:r>
        <w:rPr>
          <w:lang w:val="en-GB"/>
        </w:rPr>
        <w:t xml:space="preserve"> </w:t>
      </w:r>
      <w:r>
        <w:rPr>
          <w:lang w:val="en-GB"/>
        </w:rPr>
        <w:t xml:space="preserve">« Conceptual differences can be posited between one style and another […], one regional dialect and another, so-called ideographic and phonetic inscriptive systems, and so on. These differences can be marked between genres, but what characterizes the emergence of the national language is that generic differences that can be represented cofiguratively in the regime of translation are all subsumed under the generality of the national language; these genres have to be perceived as the species within the genus of the Japanese language. », Naoki Sakai, </w:t>
      </w:r>
      <w:r>
        <w:rPr>
          <w:i/>
          <w:lang w:val="en-GB"/>
        </w:rPr>
        <w:t>Translation and Subjectivity</w:t>
      </w:r>
      <w:r>
        <w:rPr>
          <w:lang w:val="en-GB"/>
        </w:rPr>
        <w:t xml:space="preserve">, p. 16. </w:t>
      </w:r>
      <w:r>
        <w:rPr/>
        <w:t>Sakai entreprend dans ce passage une critique de la distinction effectuée par Jakobson entre une traduction « interlinguistique », entre différentes « langues » et une autre « intralinguistique » à l’intérieur d’une même langue, le théoricien japonais insiste sur l’idée que les catégories de Jakobson qui hiérarchisent les registres de traduction sont des constructions historiques modernes.</w:t>
      </w:r>
    </w:p>
  </w:footnote>
  <w:footnote w:id="508">
    <w:p>
      <w:pPr>
        <w:pStyle w:val="Footnote"/>
        <w:ind w:right="-1133" w:hanging="0"/>
        <w:rPr/>
      </w:pPr>
      <w:r>
        <w:rPr>
          <w:rStyle w:val="FootnoteCharacters"/>
        </w:rPr>
        <w:footnoteRef/>
      </w:r>
      <w:r>
        <w:rPr/>
        <w:t xml:space="preserve"> </w:t>
      </w:r>
      <w:r>
        <w:rPr/>
        <w:t xml:space="preserve">Il critique pourtant vigoureusement la notion de « langue nationale » en tant que langue standard qui serait imposée par le pouvoir politique, mais il envisage, à terme, une nouvelle langue écrite dans une écriture chinoise alphabétique prenant pour base une « langue commune », ou </w:t>
      </w:r>
      <w:r>
        <w:rPr>
          <w:i/>
        </w:rPr>
        <w:t>putonghua</w:t>
      </w:r>
      <w:r>
        <w:rPr/>
        <w:t xml:space="preserve"> </w:t>
      </w:r>
      <w:r>
        <w:rPr/>
        <w:t>普通话</w:t>
      </w:r>
      <w:r>
        <w:rPr/>
        <w:t xml:space="preserve">, qu’il pense en voie de constitution grâce au développement d’une économie capitaliste moderne à l’échelle d’abord régionale puis nationale. Si Qu Qiubai imagine une langue vernaculaire commune, il ne considère pas qu’elle soit déjà là, elle est plutôt en phase de devenir. Pour un commentaire approfondi de ses thèses sur la « langue commune » et sa critique d’une langue nationale, voir le chapitre VII. </w:t>
      </w:r>
    </w:p>
  </w:footnote>
  <w:footnote w:id="509">
    <w:p>
      <w:pPr>
        <w:pStyle w:val="Footnote"/>
        <w:ind w:right="-1133" w:hanging="0"/>
        <w:rPr/>
      </w:pPr>
      <w:r>
        <w:rPr>
          <w:rStyle w:val="FootnoteCharacters"/>
        </w:rPr>
        <w:footnoteRef/>
      </w:r>
      <w:r>
        <w:rPr/>
        <w:t xml:space="preserve"> </w:t>
      </w:r>
      <w:r>
        <w:rPr/>
        <w:t>Qu, « Zai lun fanyi »</w:t>
      </w:r>
      <w:r>
        <w:rPr>
          <w:i/>
        </w:rPr>
        <w:t xml:space="preserve">, </w:t>
      </w:r>
      <w:r>
        <w:rPr/>
        <w:t>pp. 515-530</w:t>
      </w:r>
    </w:p>
  </w:footnote>
  <w:footnote w:id="510">
    <w:p>
      <w:pPr>
        <w:pStyle w:val="Footnote"/>
        <w:ind w:right="-1133" w:hanging="0"/>
        <w:rPr/>
      </w:pPr>
      <w:r>
        <w:rPr>
          <w:rStyle w:val="FootnoteCharacters"/>
        </w:rPr>
        <w:footnoteRef/>
      </w:r>
      <w:r>
        <w:rPr/>
        <w:t xml:space="preserve"> </w:t>
      </w:r>
      <w:r>
        <w:rPr/>
        <w:t>Qu, « Xin zhongguo de wenzi geming », p. 309.</w:t>
      </w:r>
    </w:p>
  </w:footnote>
  <w:footnote w:id="511">
    <w:p>
      <w:pPr>
        <w:pStyle w:val="Footnote"/>
        <w:ind w:right="-1133" w:hanging="0"/>
        <w:rPr/>
      </w:pPr>
      <w:r>
        <w:rPr>
          <w:rStyle w:val="FootnoteCharacters"/>
        </w:rPr>
        <w:footnoteRef/>
      </w:r>
      <w:r>
        <w:rPr/>
        <w:t xml:space="preserve"> </w:t>
      </w:r>
      <w:r>
        <w:rPr/>
        <w:t xml:space="preserve">Sur les « mots de la culture », voir notamment « Xin zhongguo de wenzi geming », p. 293, p. 300 et p. 303. </w:t>
      </w:r>
    </w:p>
  </w:footnote>
  <w:footnote w:id="512">
    <w:p>
      <w:pPr>
        <w:pStyle w:val="Footnote"/>
        <w:ind w:right="-1133" w:hanging="0"/>
        <w:rPr/>
      </w:pPr>
      <w:r>
        <w:rPr>
          <w:rStyle w:val="FootnoteCharacters"/>
        </w:rPr>
        <w:footnoteRef/>
      </w:r>
      <w:r>
        <w:rPr/>
        <w:t xml:space="preserve"> </w:t>
      </w:r>
      <w:r>
        <w:rPr/>
        <w:t>Qu, « Xin zhongguo de wenzi geming », p. 282.</w:t>
      </w:r>
    </w:p>
  </w:footnote>
  <w:footnote w:id="513">
    <w:p>
      <w:pPr>
        <w:pStyle w:val="Footnote"/>
        <w:ind w:right="-1133" w:hanging="0"/>
        <w:rPr/>
      </w:pPr>
      <w:r>
        <w:rPr>
          <w:rStyle w:val="FootnoteCharacters"/>
        </w:rPr>
        <w:footnoteRef/>
      </w:r>
      <w:r>
        <w:rPr/>
        <w:t xml:space="preserve">  </w:t>
      </w:r>
      <w:r>
        <w:rPr/>
        <w:t>« </w:t>
      </w:r>
      <w:r>
        <w:rPr/>
        <w:t>一般地说起来，不但翻译，就是自己的作品也一样，现在的文学家，哲学家，政治家，以及一切普通人，要想表现现在中国社会已经有的新关系，新的现象，新的事物，新的观念，就差不多人人都要做’仓颉’</w:t>
      </w:r>
      <w:r>
        <w:rPr/>
        <w:t xml:space="preserve">. », Qu, « Lun fanyi », p. 508. Cang Jie aurait été un annaliste du mythique Empereur Jaune et fut considéré par la légende comme l'inventeur d’une écriture pictographique à l’origine du système de notation chinois, </w:t>
      </w:r>
      <w:r>
        <w:rPr>
          <w:lang w:val="nl-NL"/>
        </w:rPr>
        <w:t xml:space="preserve">Steens (dir.), </w:t>
      </w:r>
      <w:r>
        <w:rPr>
          <w:i/>
          <w:lang w:val="nl-NL"/>
        </w:rPr>
        <w:t>Dictionnaire de la civilisation chinoise</w:t>
      </w:r>
      <w:r>
        <w:rPr>
          <w:lang w:val="nl-NL"/>
        </w:rPr>
        <w:t>, p. 63.</w:t>
      </w:r>
    </w:p>
  </w:footnote>
  <w:footnote w:id="514">
    <w:p>
      <w:pPr>
        <w:pStyle w:val="Footnote"/>
        <w:ind w:right="-1133" w:hanging="0"/>
        <w:rPr/>
      </w:pPr>
      <w:r>
        <w:rPr>
          <w:rStyle w:val="FootnoteCharacters"/>
        </w:rPr>
        <w:footnoteRef/>
      </w:r>
      <w:r>
        <w:rPr/>
        <w:t xml:space="preserve"> </w:t>
      </w:r>
      <w:r>
        <w:rPr/>
        <w:t>Qu, « Guimen yiwai de zhanzheng », p. 166.</w:t>
      </w:r>
    </w:p>
  </w:footnote>
  <w:footnote w:id="515">
    <w:p>
      <w:pPr>
        <w:pStyle w:val="Footnote"/>
        <w:ind w:right="-1133" w:hanging="0"/>
        <w:rPr/>
      </w:pPr>
      <w:r>
        <w:rPr>
          <w:rStyle w:val="FootnoteCharacters"/>
        </w:rPr>
        <w:footnoteRef/>
      </w:r>
      <w:r>
        <w:rPr/>
        <w:t xml:space="preserve"> </w:t>
      </w:r>
      <w:r>
        <w:rPr/>
        <w:t xml:space="preserve">L’expression de « continentalisation sémantique » est empruntée à Phillipe Pelletier, p. 85. </w:t>
      </w:r>
    </w:p>
  </w:footnote>
  <w:footnote w:id="516">
    <w:p>
      <w:pPr>
        <w:pStyle w:val="Footnote"/>
        <w:ind w:right="-1133" w:hanging="0"/>
        <w:rPr/>
      </w:pPr>
      <w:r>
        <w:rPr>
          <w:rStyle w:val="FootnoteCharacters"/>
        </w:rPr>
        <w:footnoteRef/>
      </w:r>
      <w:r>
        <w:rPr/>
        <w:t xml:space="preserve"> </w:t>
      </w:r>
      <w:r>
        <w:rPr/>
        <w:t>« </w:t>
      </w:r>
      <w:r>
        <w:rPr/>
        <w:t>嚴又陵把斯密斯的意思弄得很模糊，使</w:t>
      </w:r>
      <w:r>
        <w:rPr>
          <w:lang w:eastAsia="zh-CN"/>
        </w:rPr>
        <w:t>读</w:t>
      </w:r>
      <w:r>
        <w:rPr/>
        <w:t>者看不清楚</w:t>
      </w:r>
      <w:r>
        <w:rPr/>
        <w:t xml:space="preserve">. […] </w:t>
      </w:r>
      <w:r>
        <w:rPr/>
        <w:t>古文的文言沒有可能</w:t>
      </w:r>
      <w:r>
        <w:rPr>
          <w:lang w:eastAsia="zh-CN"/>
        </w:rPr>
        <w:t>实</w:t>
      </w:r>
      <w:r>
        <w:rPr/>
        <w:t>現真正的</w:t>
      </w:r>
      <w:r>
        <w:rPr>
          <w:rFonts w:eastAsia="Garamond"/>
        </w:rPr>
        <w:t xml:space="preserve"> </w:t>
      </w:r>
      <w:r>
        <w:rPr/>
        <w:t>‘信’</w:t>
      </w:r>
      <w:r>
        <w:rPr>
          <w:rFonts w:eastAsia="Garamond"/>
        </w:rPr>
        <w:t xml:space="preserve"> </w:t>
      </w:r>
      <w:r>
        <w:rPr/>
        <w:t>的翻</w:t>
      </w:r>
      <w:r>
        <w:rPr>
          <w:lang w:eastAsia="zh-CN"/>
        </w:rPr>
        <w:t>译</w:t>
      </w:r>
      <w:r>
        <w:rPr>
          <w:lang w:eastAsia="zh-CN"/>
        </w:rPr>
        <w:t>.</w:t>
      </w:r>
      <w:r>
        <w:rPr/>
        <w:t xml:space="preserve"> » [Yan Fu a profondément obscurci le sens du texte de Smith, le rendant difficile à comprendre pour le lecteur. […] Le chinois classique traditionnel n’a pas les capacités pour réaliser une traduction vraiment « fidèle ».], Qu, « Zai lun fanyi », Wenji 1, p. 528. </w:t>
      </w:r>
    </w:p>
  </w:footnote>
  <w:footnote w:id="517">
    <w:p>
      <w:pPr>
        <w:pStyle w:val="Footnote"/>
        <w:ind w:right="-1133" w:hanging="0"/>
        <w:rPr/>
      </w:pPr>
      <w:r>
        <w:rPr>
          <w:rStyle w:val="FootnoteCharacters"/>
        </w:rPr>
        <w:footnoteRef/>
      </w:r>
      <w:r>
        <w:rPr/>
        <w:t xml:space="preserve"> </w:t>
      </w:r>
      <w:r>
        <w:rPr/>
        <w:t>« </w:t>
      </w:r>
      <w:r>
        <w:rPr/>
        <w:t>翻译应当把原文的本意</w:t>
      </w:r>
      <w:r>
        <w:rPr/>
        <w:t xml:space="preserve">, </w:t>
      </w:r>
      <w:r>
        <w:rPr/>
        <w:t>完全正确地介绍给中国读者…使中国读者所得到的概念等于英俄日德法读者从原本得来的概念</w:t>
      </w:r>
      <w:r>
        <w:rPr/>
        <w:t>. », </w:t>
      </w:r>
      <w:r>
        <w:rPr>
          <w:szCs w:val="18"/>
          <w:lang w:val="en-GB"/>
        </w:rPr>
        <w:t xml:space="preserve">Qu, </w:t>
      </w:r>
      <w:r>
        <w:rPr>
          <w:lang w:val="en-GB"/>
        </w:rPr>
        <w:t xml:space="preserve">« Lun fanyi », p. 509. </w:t>
      </w:r>
    </w:p>
  </w:footnote>
  <w:footnote w:id="518">
    <w:p>
      <w:pPr>
        <w:pStyle w:val="Footnote"/>
        <w:ind w:right="-1133" w:hanging="0"/>
        <w:rPr/>
      </w:pPr>
      <w:r>
        <w:rPr>
          <w:rStyle w:val="FootnoteCharacters"/>
        </w:rPr>
        <w:footnoteRef/>
      </w:r>
      <w:r>
        <w:rPr/>
        <w:t xml:space="preserve"> </w:t>
      </w:r>
      <w:r>
        <w:rPr/>
        <w:t xml:space="preserve">Laplantine, p. 575. </w:t>
      </w:r>
    </w:p>
  </w:footnote>
  <w:footnote w:id="519">
    <w:p>
      <w:pPr>
        <w:pStyle w:val="Footnote"/>
        <w:ind w:right="-1133" w:hanging="0"/>
        <w:rPr/>
      </w:pPr>
      <w:r>
        <w:rPr>
          <w:rStyle w:val="FootnoteCharacters"/>
        </w:rPr>
        <w:footnoteRef/>
      </w:r>
      <w:r>
        <w:rPr/>
        <w:t xml:space="preserve"> </w:t>
      </w:r>
      <w:r>
        <w:rPr>
          <w:i/>
        </w:rPr>
        <w:t>Gainian</w:t>
      </w:r>
      <w:r>
        <w:rPr/>
        <w:t xml:space="preserve"> se trouvant être lui-même un néologisme inventé par les japonais pour traduire l’anglais </w:t>
      </w:r>
      <w:r>
        <w:rPr>
          <w:i/>
        </w:rPr>
        <w:t>conception</w:t>
      </w:r>
      <w:r>
        <w:rPr/>
        <w:t>, voir le</w:t>
      </w:r>
      <w:r>
        <w:rPr>
          <w:i/>
          <w:iCs w:val="false"/>
        </w:rPr>
        <w:t xml:space="preserve"> </w:t>
      </w:r>
      <w:r>
        <w:rPr>
          <w:i/>
        </w:rPr>
        <w:t>Hanyu wailaici cidian</w:t>
      </w:r>
      <w:r>
        <w:rPr/>
        <w:t>, p. 113.</w:t>
      </w:r>
    </w:p>
  </w:footnote>
  <w:footnote w:id="520">
    <w:p>
      <w:pPr>
        <w:pStyle w:val="Footnote"/>
        <w:ind w:right="-1133" w:hanging="0"/>
        <w:rPr/>
      </w:pPr>
      <w:r>
        <w:rPr>
          <w:rStyle w:val="FootnoteCharacters"/>
        </w:rPr>
        <w:footnoteRef/>
      </w:r>
      <w:r>
        <w:rPr/>
        <w:t xml:space="preserve"> </w:t>
      </w:r>
      <w:r>
        <w:rPr/>
        <w:t xml:space="preserve">Dans la perspective de la nouvelle révolution littéraire qu’il appelle de ses vœux et susceptible de concerner les « masses », le « lecteur chinois » de Qu Qiubai correspondrait à ceux qu’il appelle les </w:t>
      </w:r>
      <w:r>
        <w:rPr>
          <w:i/>
        </w:rPr>
        <w:t>shizi de xiadengren</w:t>
      </w:r>
      <w:r>
        <w:rPr/>
        <w:t xml:space="preserve"> </w:t>
      </w:r>
      <w:r>
        <w:rPr>
          <w:lang w:eastAsia="zh-CN"/>
        </w:rPr>
        <w:t>识字的下等人</w:t>
      </w:r>
      <w:r>
        <w:rPr>
          <w:lang w:eastAsia="zh-CN"/>
        </w:rPr>
        <w:t xml:space="preserve">, ou </w:t>
      </w:r>
      <w:r>
        <w:rPr/>
        <w:t xml:space="preserve">« subalternes lettrés », catégorie relativement éduquée des classes populaires, voir Liu Xiaozhong, p. 68. </w:t>
      </w:r>
    </w:p>
  </w:footnote>
  <w:footnote w:id="521">
    <w:p>
      <w:pPr>
        <w:pStyle w:val="Footnote"/>
        <w:ind w:right="-1133" w:hanging="0"/>
        <w:rPr/>
      </w:pPr>
      <w:r>
        <w:rPr>
          <w:rStyle w:val="FootnoteCharacters"/>
        </w:rPr>
        <w:footnoteRef/>
      </w:r>
      <w:r>
        <w:rPr/>
        <w:t xml:space="preserve"> </w:t>
      </w:r>
      <w:r>
        <w:rPr/>
        <w:t xml:space="preserve">Henri Meschonnic, </w:t>
      </w:r>
      <w:r>
        <w:rPr>
          <w:i/>
        </w:rPr>
        <w:t>Poétique du traduire</w:t>
      </w:r>
      <w:r>
        <w:rPr/>
        <w:t>, Lagrasse, Editions Verdier, 1999, p. 86.</w:t>
      </w:r>
    </w:p>
  </w:footnote>
  <w:footnote w:id="522">
    <w:p>
      <w:pPr>
        <w:pStyle w:val="Footnote"/>
        <w:ind w:right="-1133" w:hanging="0"/>
        <w:rPr/>
      </w:pPr>
      <w:r>
        <w:rPr>
          <w:rStyle w:val="FootnoteCharacters"/>
        </w:rPr>
        <w:footnoteRef/>
      </w:r>
      <w:r>
        <w:rPr>
          <w:lang w:val="en-GB"/>
        </w:rPr>
        <w:t xml:space="preserve"> </w:t>
      </w:r>
      <w:r>
        <w:rPr>
          <w:lang w:val="en-GB"/>
        </w:rPr>
        <w:t xml:space="preserve">« Homolingual in the sense that two different language communities are posited as separate from one another in the </w:t>
      </w:r>
      <w:r>
        <w:rPr>
          <w:i/>
          <w:lang w:val="en-GB"/>
        </w:rPr>
        <w:t>representation of translation</w:t>
      </w:r>
      <w:r>
        <w:rPr>
          <w:lang w:val="en-GB"/>
        </w:rPr>
        <w:t xml:space="preserve"> and that translation is understood to be a transfer of a message from one clearly circumscribed language community into another distinctively enclosed language community. », Sakai, </w:t>
      </w:r>
      <w:r>
        <w:rPr>
          <w:i/>
          <w:lang w:val="en-GB"/>
        </w:rPr>
        <w:t>Translation and Subjectivity</w:t>
      </w:r>
      <w:r>
        <w:rPr>
          <w:lang w:val="en-GB"/>
        </w:rPr>
        <w:t xml:space="preserve">, p. 6. </w:t>
      </w:r>
      <w:r>
        <w:rPr/>
        <w:t xml:space="preserve">Voir aussi Jon Solomon et Naoki Sakai, « Translation, Biopolitics, Colonial Difference », </w:t>
      </w:r>
      <w:r>
        <w:rPr>
          <w:i/>
        </w:rPr>
        <w:t>Traces 4</w:t>
      </w:r>
      <w:r>
        <w:rPr/>
        <w:t>, Hong Kong University Press 2006.</w:t>
      </w:r>
    </w:p>
  </w:footnote>
  <w:footnote w:id="523">
    <w:p>
      <w:pPr>
        <w:pStyle w:val="Footnote"/>
        <w:ind w:right="-1133" w:hanging="0"/>
        <w:rPr/>
      </w:pPr>
      <w:r>
        <w:rPr>
          <w:rStyle w:val="FootnoteCharacters"/>
        </w:rPr>
        <w:footnoteRef/>
      </w:r>
      <w:r>
        <w:rPr>
          <w:lang w:val="en-GB"/>
        </w:rPr>
        <w:t xml:space="preserve"> </w:t>
      </w:r>
      <w:r>
        <w:rPr>
          <w:lang w:val="en-GB"/>
        </w:rPr>
        <w:t>Sakai</w:t>
      </w:r>
      <w:r>
        <w:rPr>
          <w:i/>
          <w:lang w:val="en-GB"/>
        </w:rPr>
        <w:t>, Translation and Subjectivity</w:t>
      </w:r>
      <w:r>
        <w:rPr>
          <w:lang w:val="en-GB"/>
        </w:rPr>
        <w:t xml:space="preserve">, p. 6. </w:t>
      </w:r>
    </w:p>
  </w:footnote>
  <w:footnote w:id="524">
    <w:p>
      <w:pPr>
        <w:pStyle w:val="Footnote"/>
        <w:ind w:right="-1133" w:hanging="0"/>
        <w:rPr/>
      </w:pPr>
      <w:r>
        <w:rPr>
          <w:rStyle w:val="FootnoteCharacters"/>
        </w:rPr>
        <w:footnoteRef/>
      </w:r>
      <w:r>
        <w:rPr>
          <w:lang w:val="en-GB"/>
        </w:rPr>
        <w:t xml:space="preserve"> </w:t>
      </w:r>
      <w:r>
        <w:rPr>
          <w:lang w:val="en-GB"/>
        </w:rPr>
        <w:t>« </w:t>
      </w:r>
      <w:r>
        <w:rPr/>
        <w:t>如果说这些翻译能够精确的传达原文的意思</w:t>
      </w:r>
      <w:r>
        <w:rPr>
          <w:rFonts w:eastAsia="Garamond"/>
          <w:lang w:val="en-GB"/>
        </w:rPr>
        <w:t xml:space="preserve"> </w:t>
      </w:r>
      <w:r>
        <w:rPr>
          <w:lang w:val="en-GB"/>
        </w:rPr>
        <w:t>(</w:t>
      </w:r>
      <w:r>
        <w:rPr/>
        <w:t>信</w:t>
      </w:r>
      <w:r>
        <w:rPr>
          <w:lang w:val="en-GB"/>
        </w:rPr>
        <w:t>，</w:t>
      </w:r>
      <w:r>
        <w:rPr/>
        <w:t>雅</w:t>
      </w:r>
      <w:r>
        <w:rPr>
          <w:lang w:val="en-GB"/>
        </w:rPr>
        <w:t>，</w:t>
      </w:r>
      <w:r>
        <w:rPr/>
        <w:t>达</w:t>
      </w:r>
      <w:r>
        <w:rPr>
          <w:lang w:val="en-GB"/>
        </w:rPr>
        <w:t xml:space="preserve">) </w:t>
      </w:r>
      <w:r>
        <w:rPr/>
        <w:t>传达给谁呢</w:t>
      </w:r>
      <w:r>
        <w:rPr>
          <w:lang w:val="en-GB"/>
        </w:rPr>
        <w:t> </w:t>
      </w:r>
      <w:r>
        <w:rPr>
          <w:lang w:val="en-GB"/>
        </w:rPr>
        <w:t>? », Qu, « Guimen yiwai de zhanzheng », p. 158.</w:t>
      </w:r>
    </w:p>
  </w:footnote>
  <w:footnote w:id="525">
    <w:p>
      <w:pPr>
        <w:pStyle w:val="Footnote"/>
        <w:ind w:right="-1133" w:hanging="0"/>
        <w:rPr/>
      </w:pPr>
      <w:r>
        <w:rPr>
          <w:rStyle w:val="FootnoteCharacters"/>
        </w:rPr>
        <w:footnoteRef/>
      </w:r>
      <w:r>
        <w:rPr>
          <w:lang w:val="en-GB"/>
        </w:rPr>
        <w:t xml:space="preserve"> </w:t>
      </w:r>
      <w:r>
        <w:rPr>
          <w:lang w:val="en-GB"/>
        </w:rPr>
        <w:t xml:space="preserve">Sakai, </w:t>
      </w:r>
      <w:r>
        <w:rPr>
          <w:i/>
          <w:lang w:val="en-GB"/>
        </w:rPr>
        <w:t>Translation and Subjectivity</w:t>
      </w:r>
      <w:r>
        <w:rPr>
          <w:lang w:val="en-GB"/>
        </w:rPr>
        <w:t>, pp. 8-9.</w:t>
      </w:r>
    </w:p>
  </w:footnote>
  <w:footnote w:id="526">
    <w:p>
      <w:pPr>
        <w:pStyle w:val="Footnote"/>
        <w:ind w:right="-1133" w:hanging="0"/>
        <w:rPr/>
      </w:pPr>
      <w:r>
        <w:rPr>
          <w:rStyle w:val="FootnoteCharacters"/>
        </w:rPr>
        <w:footnoteRef/>
      </w:r>
      <w:r>
        <w:rPr/>
        <w:t xml:space="preserve"> </w:t>
      </w:r>
      <w:r>
        <w:rPr/>
        <w:t xml:space="preserve">De la fin des Qing jusqu'à 1949, Lydia H. Liu cite différentes études chinoises et japonaises qui évaluent à environ un millier les néologismes issus des Kanji japonais, dont près de la moitié seraient déjà des emprunts aux langues européennes, p. 18. Son ouvrage propose une longue liste de mots en chinois moderne issus de la traduction. </w:t>
      </w:r>
    </w:p>
  </w:footnote>
  <w:footnote w:id="527">
    <w:p>
      <w:pPr>
        <w:pStyle w:val="Footnote"/>
        <w:ind w:right="-1133" w:hanging="0"/>
        <w:rPr/>
      </w:pPr>
      <w:r>
        <w:rPr>
          <w:rStyle w:val="FootnoteCharacters"/>
        </w:rPr>
        <w:footnoteRef/>
      </w:r>
      <w:r>
        <w:rPr/>
        <w:t xml:space="preserve"> </w:t>
      </w:r>
      <w:r>
        <w:rPr/>
        <w:t xml:space="preserve">Billeter, </w:t>
      </w:r>
      <w:r>
        <w:rPr>
          <w:i/>
        </w:rPr>
        <w:t>Chine trois fois muette</w:t>
      </w:r>
      <w:r>
        <w:rPr/>
        <w:t xml:space="preserve">, p. 78. </w:t>
      </w:r>
    </w:p>
  </w:footnote>
  <w:footnote w:id="528">
    <w:p>
      <w:pPr>
        <w:pStyle w:val="Footnote"/>
        <w:ind w:right="-1133" w:hanging="0"/>
        <w:rPr/>
      </w:pPr>
      <w:r>
        <w:rPr>
          <w:rStyle w:val="FootnoteCharacters"/>
        </w:rPr>
        <w:footnoteRef/>
      </w:r>
      <w:r>
        <w:rPr>
          <w:lang w:val="en-GB"/>
        </w:rPr>
        <w:t xml:space="preserve"> </w:t>
      </w:r>
      <w:r>
        <w:rPr>
          <w:lang w:val="en-GB"/>
        </w:rPr>
        <w:t>« Meanings, therefore, are not so much ‘transformed’ when concepts pass from the guest language to the host language as invented within the local environment of the latter. In that sense, translation is no longer a neutral event untouched by the contending interests of political and ideological struggles. », Lydia H. Liu, p. 26.</w:t>
      </w:r>
    </w:p>
  </w:footnote>
  <w:footnote w:id="529">
    <w:p>
      <w:pPr>
        <w:pStyle w:val="Footnote"/>
        <w:ind w:right="-1133" w:hanging="0"/>
        <w:rPr/>
      </w:pPr>
      <w:r>
        <w:rPr>
          <w:rStyle w:val="FootnoteCharacters"/>
        </w:rPr>
        <w:footnoteRef/>
      </w:r>
      <w:r>
        <w:rPr/>
        <w:t xml:space="preserve"> </w:t>
      </w:r>
      <w:r>
        <w:rPr/>
        <w:t>Qu, « Guimen yiwai de zhanzheng », p. 165.</w:t>
      </w:r>
    </w:p>
  </w:footnote>
  <w:footnote w:id="530">
    <w:p>
      <w:pPr>
        <w:pStyle w:val="Footnote"/>
        <w:ind w:right="-1133" w:hanging="0"/>
        <w:rPr/>
      </w:pPr>
      <w:r>
        <w:rPr>
          <w:rStyle w:val="FootnoteCharacters"/>
        </w:rPr>
        <w:footnoteRef/>
      </w:r>
      <w:r>
        <w:rPr/>
        <w:t xml:space="preserve"> </w:t>
      </w:r>
      <w:r>
        <w:rPr/>
        <w:t xml:space="preserve">Qu, « Guimen yiwai de zhanzheng », p. 165. Sur l’histoire transculturelle des mots </w:t>
      </w:r>
      <w:r>
        <w:rPr>
          <w:i/>
        </w:rPr>
        <w:t>zhengfu</w:t>
      </w:r>
      <w:r>
        <w:rPr/>
        <w:t xml:space="preserve"> et </w:t>
      </w:r>
      <w:r>
        <w:rPr>
          <w:i/>
        </w:rPr>
        <w:t>falü</w:t>
      </w:r>
      <w:r>
        <w:rPr/>
        <w:t xml:space="preserve">, néologismes de </w:t>
      </w:r>
      <w:r>
        <w:rPr>
          <w:i/>
        </w:rPr>
        <w:t>government</w:t>
      </w:r>
      <w:r>
        <w:rPr/>
        <w:t xml:space="preserve"> et </w:t>
      </w:r>
      <w:r>
        <w:rPr>
          <w:i/>
        </w:rPr>
        <w:t>law</w:t>
      </w:r>
      <w:r>
        <w:rPr/>
        <w:t>, voir Lydia H. Liu, p. 318 et p. 272.</w:t>
      </w:r>
    </w:p>
  </w:footnote>
  <w:footnote w:id="531">
    <w:p>
      <w:pPr>
        <w:pStyle w:val="Footnote"/>
        <w:ind w:right="-1133" w:hanging="0"/>
        <w:rPr/>
      </w:pPr>
      <w:r>
        <w:rPr>
          <w:rStyle w:val="FootnoteCharacters"/>
        </w:rPr>
        <w:footnoteRef/>
      </w:r>
      <w:r>
        <w:rPr/>
        <w:t xml:space="preserve"> </w:t>
      </w:r>
      <w:r>
        <w:rPr/>
        <w:t>Qu, « Guimen yiwai de zhanzheng », p. 165.</w:t>
      </w:r>
    </w:p>
  </w:footnote>
  <w:footnote w:id="532">
    <w:p>
      <w:pPr>
        <w:pStyle w:val="Footnote"/>
        <w:ind w:right="-1133" w:hanging="0"/>
        <w:rPr/>
      </w:pPr>
      <w:r>
        <w:rPr>
          <w:rStyle w:val="FootnoteCharacters"/>
        </w:rPr>
        <w:footnoteRef/>
      </w:r>
      <w:r>
        <w:rPr/>
        <w:t xml:space="preserve"> </w:t>
      </w:r>
      <w:r>
        <w:rPr/>
        <w:t>Qu, « Xin wenzi de Zhongguowen», p. 301.</w:t>
      </w:r>
    </w:p>
  </w:footnote>
  <w:footnote w:id="533">
    <w:p>
      <w:pPr>
        <w:pStyle w:val="Footnote"/>
        <w:ind w:right="-1133" w:hanging="0"/>
        <w:rPr/>
      </w:pPr>
      <w:r>
        <w:rPr>
          <w:rStyle w:val="FootnoteCharacters"/>
        </w:rPr>
        <w:footnoteRef/>
      </w:r>
      <w:r>
        <w:rPr/>
        <w:t xml:space="preserve"> </w:t>
      </w:r>
      <w:r>
        <w:rPr/>
        <w:t xml:space="preserve">Yan Fu emploie notamment le terme </w:t>
      </w:r>
      <w:r>
        <w:rPr>
          <w:i/>
        </w:rPr>
        <w:t>yongqian</w:t>
      </w:r>
      <w:r>
        <w:rPr/>
        <w:t xml:space="preserve"> </w:t>
      </w:r>
      <w:r>
        <w:rPr>
          <w:rFonts w:ascii="PMingLiU;新細明體" w:hAnsi="PMingLiU;新細明體" w:cs="PMingLiU;新細明體" w:eastAsia="PMingLiU;新細明體"/>
        </w:rPr>
        <w:t>庸钱</w:t>
      </w:r>
      <w:r>
        <w:rPr>
          <w:rFonts w:eastAsia="Garamond"/>
        </w:rPr>
        <w:t xml:space="preserve"> </w:t>
      </w:r>
      <w:r>
        <w:rPr/>
        <w:t>dans la phrase suivante de sa traduction d’Adam Smith : « </w:t>
      </w:r>
      <w:r>
        <w:rPr/>
        <w:t>必有长年佃者之庸钱与牛马田畜之所食 </w:t>
      </w:r>
      <w:r>
        <w:rPr/>
        <w:t>» (the wages or maintenance of the labourers and labouring cattle employed in producing it), cité dans Qu, « Zai lun fanyi »,</w:t>
      </w:r>
      <w:r>
        <w:rPr>
          <w:i/>
        </w:rPr>
        <w:t xml:space="preserve"> </w:t>
      </w:r>
      <w:r>
        <w:rPr/>
        <w:t>p. 527 ; Il faut préciser aussi le caractère homophone de</w:t>
      </w:r>
      <w:r>
        <w:rPr/>
        <w:t>庸</w:t>
      </w:r>
      <w:r>
        <w:rPr>
          <w:rFonts w:eastAsia="Garamond"/>
        </w:rPr>
        <w:t xml:space="preserve"> </w:t>
      </w:r>
      <w:r>
        <w:rPr/>
        <w:t xml:space="preserve">et de graphie presque similaire : </w:t>
      </w:r>
      <w:r>
        <w:rPr>
          <w:rFonts w:eastAsia="PMingLiU;新細明體"/>
        </w:rPr>
        <w:t>傭</w:t>
      </w:r>
      <w:r>
        <w:rPr>
          <w:rFonts w:eastAsia="PMingLiU;新細明體"/>
        </w:rPr>
        <w:t xml:space="preserve">, </w:t>
      </w:r>
      <w:r>
        <w:rPr/>
        <w:t>qui a le sens de « vendre son travail », « se mettre au service de quelqu’un » en chinois classique ; le Mathews, dictionnaire chinois-anglais de référence édité en 1931, propose l’entrée yongbao</w:t>
      </w:r>
      <w:r>
        <w:rPr/>
        <w:t>庸保</w:t>
      </w:r>
      <w:r>
        <w:rPr>
          <w:rFonts w:eastAsia="Garamond"/>
        </w:rPr>
        <w:t xml:space="preserve"> </w:t>
      </w:r>
      <w:r>
        <w:rPr/>
        <w:t xml:space="preserve">pour « employees ». </w:t>
      </w:r>
    </w:p>
  </w:footnote>
  <w:footnote w:id="534">
    <w:p>
      <w:pPr>
        <w:pStyle w:val="Footnote"/>
        <w:ind w:right="-1133" w:hanging="0"/>
        <w:rPr/>
      </w:pPr>
      <w:r>
        <w:rPr>
          <w:rStyle w:val="FootnoteCharacters"/>
        </w:rPr>
        <w:footnoteRef/>
      </w:r>
      <w:r>
        <w:rPr/>
        <w:t xml:space="preserve"> </w:t>
      </w:r>
      <w:r>
        <w:rPr/>
        <w:t xml:space="preserve">Grand dictionnaire comprenant 47,000 caractères compilés par ordre de l’Empereur Kangxi </w:t>
      </w:r>
      <w:r>
        <w:rPr/>
        <w:t>康熙</w:t>
      </w:r>
      <w:r>
        <w:rPr>
          <w:rFonts w:eastAsia="Garamond"/>
        </w:rPr>
        <w:t xml:space="preserve"> </w:t>
      </w:r>
      <w:r>
        <w:rPr/>
        <w:t>(1662-1723) de la dynastie des Qing.</w:t>
      </w:r>
    </w:p>
  </w:footnote>
  <w:footnote w:id="535">
    <w:p>
      <w:pPr>
        <w:pStyle w:val="Footnote"/>
        <w:ind w:right="-1133" w:hanging="0"/>
        <w:rPr/>
      </w:pPr>
      <w:r>
        <w:rPr>
          <w:rStyle w:val="FootnoteCharacters"/>
        </w:rPr>
        <w:footnoteRef/>
      </w:r>
      <w:r>
        <w:rPr/>
        <w:t xml:space="preserve"> </w:t>
      </w:r>
      <w:r>
        <w:rPr/>
        <w:t>« …</w:t>
      </w:r>
      <w:r>
        <w:rPr/>
        <w:t>一些不顾群众的人</w:t>
      </w:r>
      <w:r>
        <w:rPr/>
        <w:t xml:space="preserve">, </w:t>
      </w:r>
      <w:r>
        <w:rPr/>
        <w:t>就随手乱抓一些汉字拼凑在一起</w:t>
      </w:r>
      <w:r>
        <w:rPr/>
        <w:t xml:space="preserve">, </w:t>
      </w:r>
      <w:r>
        <w:rPr/>
        <w:t>作为新的字眼</w:t>
      </w:r>
      <w:r>
        <w:rPr/>
        <w:t xml:space="preserve">, </w:t>
      </w:r>
      <w:r>
        <w:rPr/>
        <w:t>以至于不能够变成白话</w:t>
      </w:r>
      <w:r>
        <w:rPr/>
        <w:t xml:space="preserve">. », Qu, « Xin wenzi de Zhongguowen », p. 303. </w:t>
      </w:r>
    </w:p>
  </w:footnote>
  <w:footnote w:id="536">
    <w:p>
      <w:pPr>
        <w:pStyle w:val="Footnote"/>
        <w:ind w:right="-1133" w:hanging="0"/>
        <w:rPr/>
      </w:pPr>
      <w:r>
        <w:rPr>
          <w:rStyle w:val="FootnoteCharacters"/>
        </w:rPr>
        <w:footnoteRef/>
      </w:r>
      <w:r>
        <w:rPr/>
        <w:t xml:space="preserve"> </w:t>
      </w:r>
      <w:r>
        <w:rPr/>
        <w:t>« </w:t>
      </w:r>
      <w:r>
        <w:rPr>
          <w:lang w:eastAsia="zh-CN"/>
        </w:rPr>
        <w:t>最后，忽然间在上海工厂里发现了</w:t>
      </w:r>
      <w:r>
        <w:rPr>
          <w:lang w:eastAsia="zh-CN"/>
        </w:rPr>
        <w:t>’</w:t>
      </w:r>
      <w:r>
        <w:rPr>
          <w:lang w:eastAsia="zh-CN"/>
        </w:rPr>
        <w:t>工钿</w:t>
      </w:r>
      <w:r>
        <w:rPr>
          <w:lang w:eastAsia="zh-CN"/>
        </w:rPr>
        <w:t>’</w:t>
      </w:r>
      <w:r>
        <w:rPr>
          <w:lang w:eastAsia="zh-CN"/>
        </w:rPr>
        <w:t>，</w:t>
      </w:r>
      <w:r>
        <w:rPr>
          <w:lang w:eastAsia="zh-CN"/>
        </w:rPr>
        <w:t>’</w:t>
      </w:r>
      <w:r>
        <w:rPr>
          <w:lang w:eastAsia="zh-CN"/>
        </w:rPr>
        <w:t>工钱</w:t>
      </w:r>
      <w:r>
        <w:rPr>
          <w:lang w:eastAsia="zh-CN"/>
        </w:rPr>
        <w:t>’</w:t>
      </w:r>
      <w:r>
        <w:rPr>
          <w:lang w:eastAsia="zh-CN"/>
        </w:rPr>
        <w:t>这么一个很不高雅，可是很简单通俗的字眼</w:t>
      </w:r>
      <w:r>
        <w:rPr>
          <w:lang w:eastAsia="zh-CN"/>
        </w:rPr>
        <w:t xml:space="preserve">. » [Enfin, pendant un temps, dans les usines de Shanghai, sont apparus les termes ‘gongtian’ et ‘gongqian’, mots manquants assurément de noblesse mais qui étaient cependant capables de se populariser très facilement.], Qu, </w:t>
      </w:r>
      <w:r>
        <w:rPr/>
        <w:t>« Xin wenzi de Zhongguowen », p. 301.</w:t>
      </w:r>
    </w:p>
  </w:footnote>
  <w:footnote w:id="537">
    <w:p>
      <w:pPr>
        <w:pStyle w:val="Footnote"/>
        <w:ind w:right="-1133" w:hanging="0"/>
        <w:rPr/>
      </w:pPr>
      <w:r>
        <w:rPr>
          <w:rStyle w:val="FootnoteCharacters"/>
        </w:rPr>
        <w:footnoteRef/>
      </w:r>
      <w:r>
        <w:rPr/>
        <w:t xml:space="preserve"> </w:t>
      </w:r>
      <w:r>
        <w:rPr/>
        <w:t>Pour une étude approfondie du milieu ouvrier chinois de l’époque, voir Jean Chesneaux</w:t>
      </w:r>
      <w:r>
        <w:rPr>
          <w:i/>
        </w:rPr>
        <w:t xml:space="preserve">, Le </w:t>
      </w:r>
      <w:ins w:id="10500" w:author="Isabelle Lee" w:date="2009-03-19T11:37:00Z">
        <w:r>
          <w:rPr>
            <w:i/>
          </w:rPr>
          <w:t>M</w:t>
        </w:r>
      </w:ins>
      <w:del w:id="10501" w:author="Isabelle Lee" w:date="2009-03-19T11:37:00Z">
        <w:r>
          <w:rPr>
            <w:i/>
          </w:rPr>
          <w:delText>m</w:delText>
        </w:r>
      </w:del>
      <w:r>
        <w:rPr>
          <w:i/>
        </w:rPr>
        <w:t>ouvement ouvrier chinois de 1919 à 1927</w:t>
      </w:r>
      <w:r>
        <w:rPr/>
        <w:t xml:space="preserve">, Paris-La Haye, Mouton, 1962. </w:t>
      </w:r>
    </w:p>
  </w:footnote>
  <w:footnote w:id="538">
    <w:p>
      <w:pPr>
        <w:pStyle w:val="Footnote"/>
        <w:ind w:right="-1133" w:hanging="0"/>
        <w:rPr/>
      </w:pPr>
      <w:r>
        <w:rPr>
          <w:rStyle w:val="FootnoteCharacters"/>
        </w:rPr>
        <w:footnoteRef/>
      </w:r>
      <w:r>
        <w:rPr/>
        <w:t xml:space="preserve"> </w:t>
      </w:r>
      <w:r>
        <w:rPr/>
        <w:t>Cité dans Lecercle, p.146.</w:t>
      </w:r>
    </w:p>
  </w:footnote>
  <w:footnote w:id="539">
    <w:p>
      <w:pPr>
        <w:pStyle w:val="Footnote"/>
        <w:ind w:right="-1133" w:hanging="0"/>
        <w:rPr/>
      </w:pPr>
      <w:r>
        <w:rPr>
          <w:rStyle w:val="FootnoteCharacters"/>
        </w:rPr>
        <w:footnoteRef/>
      </w:r>
      <w:r>
        <w:rPr/>
        <w:t xml:space="preserve"> </w:t>
      </w:r>
      <w:r>
        <w:rPr/>
        <w:t xml:space="preserve">Charles Ramond, </w:t>
      </w:r>
      <w:r>
        <w:rPr>
          <w:i/>
        </w:rPr>
        <w:t>Le vocabulaire de Derrida</w:t>
      </w:r>
      <w:r>
        <w:rPr/>
        <w:t>, Ellipses, Paris, 2001, p. 49.</w:t>
      </w:r>
    </w:p>
  </w:footnote>
  <w:footnote w:id="540">
    <w:p>
      <w:pPr>
        <w:pStyle w:val="Footnote"/>
        <w:ind w:right="-1133" w:hanging="0"/>
        <w:rPr/>
      </w:pPr>
      <w:r>
        <w:rPr>
          <w:rStyle w:val="FootnoteCharacters"/>
        </w:rPr>
        <w:footnoteRef/>
      </w:r>
      <w:r>
        <w:rPr/>
        <w:t xml:space="preserve"> </w:t>
      </w:r>
      <w:r>
        <w:rPr/>
        <w:t xml:space="preserve">Voir le chapitre « La différance » dans Jacques Derrida, </w:t>
      </w:r>
      <w:r>
        <w:rPr>
          <w:i/>
        </w:rPr>
        <w:t>Marges de la philosophie</w:t>
      </w:r>
      <w:r>
        <w:rPr/>
        <w:t>, Paris, Les Editions de Minuit, 1972, pp. 3-29.</w:t>
      </w:r>
    </w:p>
  </w:footnote>
  <w:footnote w:id="541">
    <w:p>
      <w:pPr>
        <w:pStyle w:val="Footnote"/>
        <w:ind w:right="-1133" w:hanging="0"/>
        <w:rPr/>
      </w:pPr>
      <w:r>
        <w:rPr>
          <w:rStyle w:val="FootnoteCharacters"/>
        </w:rPr>
        <w:footnoteRef/>
      </w:r>
      <w:r>
        <w:rPr/>
        <w:t xml:space="preserve"> </w:t>
      </w:r>
      <w:r>
        <w:rPr/>
        <w:t xml:space="preserve">Qu, « Zhongguo wenxue de guwu chenlieguan », 251-256. </w:t>
      </w:r>
    </w:p>
  </w:footnote>
  <w:footnote w:id="542">
    <w:p>
      <w:pPr>
        <w:pStyle w:val="Footnote"/>
        <w:ind w:right="-1133" w:hanging="0"/>
        <w:rPr/>
      </w:pPr>
      <w:r>
        <w:rPr>
          <w:rStyle w:val="FootnoteCharacters"/>
        </w:rPr>
        <w:footnoteRef/>
      </w:r>
      <w:r>
        <w:rPr/>
        <w:t xml:space="preserve"> </w:t>
      </w:r>
      <w:r>
        <w:rPr/>
        <w:t xml:space="preserve">« Discours à la conférence suprême d’Etat » du 28 janvier 1958, cité dans Stuart Schram (trad. S. Barjansky), </w:t>
      </w:r>
      <w:r>
        <w:rPr>
          <w:i/>
        </w:rPr>
        <w:t>Mao Tse-tung parle au peuple 1956-1971</w:t>
      </w:r>
      <w:r>
        <w:rPr/>
        <w:t xml:space="preserve">, Paris, PUF, 1977, p. 85. </w:t>
      </w:r>
    </w:p>
  </w:footnote>
  <w:footnote w:id="543">
    <w:p>
      <w:pPr>
        <w:pStyle w:val="Footnote"/>
        <w:ind w:right="-1133" w:hanging="0"/>
        <w:rPr/>
      </w:pPr>
      <w:r>
        <w:rPr>
          <w:rStyle w:val="FootnoteCharacters"/>
        </w:rPr>
        <w:footnoteRef/>
      </w:r>
      <w:r>
        <w:rPr/>
        <w:t xml:space="preserve"> </w:t>
      </w:r>
      <w:r>
        <w:rPr/>
        <w:t>Qu, « Zai lun fanyi », p. 524.</w:t>
      </w:r>
    </w:p>
  </w:footnote>
  <w:footnote w:id="544">
    <w:p>
      <w:pPr>
        <w:pStyle w:val="Footnote"/>
        <w:ind w:right="-1133" w:hanging="0"/>
        <w:rPr/>
      </w:pPr>
      <w:r>
        <w:rPr>
          <w:rStyle w:val="FootnoteCharacters"/>
        </w:rPr>
        <w:footnoteRef/>
      </w:r>
      <w:r>
        <w:rPr/>
        <w:t xml:space="preserve"> </w:t>
      </w:r>
      <w:r>
        <w:rPr/>
        <w:t xml:space="preserve">Gilles Deleuze et Félix Guattari, </w:t>
      </w:r>
      <w:r>
        <w:rPr>
          <w:i/>
        </w:rPr>
        <w:t>Milles Plateaux, Capitalisme et Schizophrénie</w:t>
      </w:r>
      <w:r>
        <w:rPr/>
        <w:t>, tome 2, Les Editions de Minuit, 1980, p. 132.</w:t>
      </w:r>
    </w:p>
  </w:footnote>
  <w:footnote w:id="545">
    <w:p>
      <w:pPr>
        <w:pStyle w:val="Notedebasdepagedfinitive"/>
        <w:ind w:right="-1133" w:hanging="0"/>
        <w:rPr/>
      </w:pPr>
      <w:r>
        <w:rPr>
          <w:rStyle w:val="FootnoteCharacters"/>
        </w:rPr>
        <w:footnoteRef/>
      </w:r>
      <w:r>
        <w:rPr>
          <w:rStyle w:val="Caractredenotedebasdepage"/>
        </w:rPr>
        <w:t xml:space="preserve"> </w:t>
      </w:r>
      <w:r>
        <w:rPr>
          <w:rStyle w:val="Caractredenotedebasdepage"/>
          <w:rFonts w:cs="Garamond"/>
          <w:position w:val="0"/>
          <w:sz w:val="20"/>
          <w:vertAlign w:val="baseline"/>
        </w:rPr>
        <w:t>Benjamin</w:t>
      </w:r>
      <w:r>
        <w:rPr/>
        <w:t xml:space="preserve">, </w:t>
      </w:r>
      <w:r>
        <w:rPr>
          <w:i/>
        </w:rPr>
        <w:t>Œuvres, tome III</w:t>
      </w:r>
      <w:r>
        <w:rPr/>
        <w:t>, p. 432.</w:t>
      </w:r>
    </w:p>
  </w:footnote>
  <w:footnote w:id="546">
    <w:p>
      <w:pPr>
        <w:pStyle w:val="Footnote"/>
        <w:ind w:right="-1133" w:hanging="0"/>
        <w:rPr/>
      </w:pPr>
      <w:r>
        <w:rPr>
          <w:rStyle w:val="FootnoteCharacters"/>
        </w:rPr>
        <w:footnoteRef/>
      </w:r>
      <w:r>
        <w:rPr>
          <w:rStyle w:val="Caractredenotedebasdepage"/>
        </w:rPr>
        <w:t xml:space="preserve"> </w:t>
      </w:r>
      <w:r>
        <w:rPr/>
        <w:t xml:space="preserve">Castoriadis, </w:t>
      </w:r>
      <w:r>
        <w:rPr>
          <w:i/>
        </w:rPr>
        <w:t>Domaines de l’homme</w:t>
      </w:r>
      <w:r>
        <w:rPr/>
        <w:t>, p. 280.</w:t>
      </w:r>
    </w:p>
  </w:footnote>
  <w:footnote w:id="547">
    <w:p>
      <w:pPr>
        <w:pStyle w:val="Footnote"/>
        <w:ind w:right="-1133" w:hanging="0"/>
        <w:rPr/>
      </w:pPr>
      <w:r>
        <w:rPr>
          <w:rStyle w:val="FootnoteCharacters"/>
        </w:rPr>
        <w:footnoteRef/>
      </w:r>
      <w:r>
        <w:rPr>
          <w:rStyle w:val="Caractredenotedebasdepage"/>
        </w:rPr>
        <w:t xml:space="preserve"> </w:t>
      </w:r>
      <w:r>
        <w:rPr/>
        <w:t>« Une formation linguistique est un ensemble plutôt chaotique de dialectes, voire de langues en formation, de dialectes sociaux ou de générations, de jargons et registres, d’argots et autres langues secrètes, de styles, individuels et de groupes, de genres de discours et autres jeux de langage. C’est cet ensemble instable et en état de variation continue, chaque composante ayant son rythme et sa temporalité propres, qu’on appelle par abstraction (inévitable) et fétichisation (nullement innocente) l’anglais. », Lecercle, p. 196.</w:t>
      </w:r>
    </w:p>
  </w:footnote>
  <w:footnote w:id="548">
    <w:p>
      <w:pPr>
        <w:pStyle w:val="Footnote"/>
        <w:ind w:right="-1133" w:hanging="0"/>
        <w:rPr>
          <w:ins w:id="10507" w:author="Isabelle Lee" w:date="2009-01-26T16:04:00Z"/>
        </w:rPr>
      </w:pPr>
      <w:ins w:id="10502" w:author="Isabelle Lee" w:date="2009-01-26T16:04:00Z">
        <w:r>
          <w:rPr>
            <w:rStyle w:val="FootnoteCharacters"/>
          </w:rPr>
          <w:footnoteRef/>
        </w:r>
      </w:ins>
      <w:ins w:id="10503" w:author="Isabelle Lee" w:date="2009-01-26T16:04:00Z">
        <w:r>
          <w:rPr/>
          <w:t xml:space="preserve"> </w:t>
        </w:r>
      </w:ins>
      <w:ins w:id="10504" w:author="Isabelle Lee" w:date="2009-01-26T16:04:00Z">
        <w:r>
          <w:rPr/>
          <w:t xml:space="preserve">Mikhaïl Bakhtine, </w:t>
        </w:r>
      </w:ins>
      <w:ins w:id="10505" w:author="Isabelle Lee" w:date="2009-01-26T16:04:00Z">
        <w:r>
          <w:rPr>
            <w:i/>
          </w:rPr>
          <w:t>Esthétique et théorie du roman</w:t>
        </w:r>
      </w:ins>
      <w:ins w:id="10506" w:author="Isabelle Lee" w:date="2009-01-26T16:04:00Z">
        <w:r>
          <w:rPr/>
          <w:t>, Paris, Gallimard, 1978, p. 112.</w:t>
        </w:r>
      </w:ins>
    </w:p>
    <w:p>
      <w:pPr>
        <w:pStyle w:val="Footnote"/>
        <w:ind w:right="-1133" w:hanging="0"/>
        <w:rPr/>
      </w:pPr>
      <w:r>
        <w:rPr/>
      </w:r>
    </w:p>
  </w:footnote>
  <w:footnote w:id="549">
    <w:p>
      <w:pPr>
        <w:pStyle w:val="Footnote"/>
        <w:ind w:right="-1133" w:hanging="0"/>
        <w:rPr/>
      </w:pPr>
      <w:r>
        <w:rPr>
          <w:rStyle w:val="FootnoteCharacters"/>
        </w:rPr>
        <w:footnoteRef/>
      </w:r>
      <w:r>
        <w:rPr>
          <w:lang w:val="en-GB"/>
        </w:rPr>
        <w:t xml:space="preserve"> </w:t>
      </w:r>
      <w:r>
        <w:rPr>
          <w:lang w:val="en-GB"/>
        </w:rPr>
        <w:t xml:space="preserve">« In 1920, faced with the fait accompli that the vernacular had replaced the outmoded classical language, the ministry of Education of the Beiyang (Northern Warlords) government conceded that the vernacular had become the </w:t>
      </w:r>
      <w:r>
        <w:rPr>
          <w:i/>
          <w:lang w:val="en-GB"/>
        </w:rPr>
        <w:t>guoyu</w:t>
      </w:r>
      <w:r>
        <w:rPr>
          <w:lang w:val="en-GB"/>
        </w:rPr>
        <w:t xml:space="preserve"> (national language), and that it should be adopted in all the schools. », Tang, </w:t>
      </w:r>
      <w:r>
        <w:rPr>
          <w:i/>
          <w:lang w:val="en-GB"/>
        </w:rPr>
        <w:t>History of Modern Chinese Literature</w:t>
      </w:r>
      <w:r>
        <w:rPr>
          <w:lang w:val="en-GB"/>
        </w:rPr>
        <w:t>, pp. 8-9.</w:t>
      </w:r>
    </w:p>
  </w:footnote>
  <w:footnote w:id="550">
    <w:p>
      <w:pPr>
        <w:pStyle w:val="Footnote"/>
        <w:ind w:right="-1133" w:hanging="0"/>
        <w:rPr/>
      </w:pPr>
      <w:r>
        <w:rPr>
          <w:rStyle w:val="FootnoteCharacters"/>
        </w:rPr>
        <w:footnoteRef/>
      </w:r>
      <w:r>
        <w:rPr/>
        <w:t xml:space="preserve"> </w:t>
      </w:r>
      <w:r>
        <w:rPr/>
        <w:t xml:space="preserve">Eric J. Hobsbawn, </w:t>
      </w:r>
      <w:r>
        <w:rPr>
          <w:i/>
        </w:rPr>
        <w:t xml:space="preserve">(trad. D. Peters), Nations et nationalismes depuis 1780 : </w:t>
      </w:r>
      <w:ins w:id="10508" w:author="Isabelle Lee" w:date="2009-03-19T11:58:00Z">
        <w:r>
          <w:rPr>
            <w:i/>
          </w:rPr>
          <w:t>p</w:t>
        </w:r>
      </w:ins>
      <w:del w:id="10509" w:author="Isabelle Lee" w:date="2009-03-19T11:58:00Z">
        <w:r>
          <w:rPr>
            <w:i/>
          </w:rPr>
          <w:delText>P</w:delText>
        </w:r>
      </w:del>
      <w:r>
        <w:rPr>
          <w:i/>
        </w:rPr>
        <w:t>rogramme, mythe, réalité, Paris, Gallimard, 1990</w:t>
      </w:r>
      <w:r>
        <w:rPr/>
        <w:t>, p. 70.</w:t>
      </w:r>
    </w:p>
  </w:footnote>
  <w:footnote w:id="551">
    <w:p>
      <w:pPr>
        <w:pStyle w:val="Footnote"/>
        <w:ind w:right="-1133" w:hanging="0"/>
        <w:rPr/>
      </w:pPr>
      <w:r>
        <w:rPr>
          <w:rStyle w:val="FootnoteCharacters"/>
        </w:rPr>
        <w:footnoteRef/>
      </w:r>
      <w:r>
        <w:rPr/>
        <w:t xml:space="preserve"> </w:t>
      </w:r>
      <w:r>
        <w:rPr/>
        <w:t xml:space="preserve">Les historiens français de la littérature chinoise que sont Paul Bady et Jacques Pimpaneau parlent respectivement pour le </w:t>
      </w:r>
      <w:r>
        <w:rPr>
          <w:i/>
        </w:rPr>
        <w:t>baihua</w:t>
      </w:r>
      <w:r>
        <w:rPr/>
        <w:t xml:space="preserve"> de « langage parlé » et de « langue parlée moderne ». Pimpaneau précise qu’à partir des années mil neuf cent vingt le « chinois classique était abandonné au profit de la langue parlée moderne », Jacques Pimpaneau, </w:t>
      </w:r>
      <w:r>
        <w:rPr>
          <w:i/>
        </w:rPr>
        <w:t>Chine,</w:t>
      </w:r>
      <w:r>
        <w:rPr/>
        <w:t xml:space="preserve"> </w:t>
      </w:r>
      <w:r>
        <w:rPr>
          <w:i/>
        </w:rPr>
        <w:t>histoire de la littérature</w:t>
      </w:r>
      <w:r>
        <w:rPr/>
        <w:t>, Arles, Philippe Picquier, 1989, pp. 396-398 ; Bady, p. 7.</w:t>
      </w:r>
      <w:r>
        <w:rPr>
          <w:rStyle w:val="Caractredenotedebasdepage"/>
        </w:rPr>
        <w:t xml:space="preserve"> </w:t>
      </w:r>
      <w:r>
        <w:rPr/>
        <w:t>Le grand historien de la Chine Jacques Gernet, plus proche de la réalité de l’époque, évoquant Hu Shi, estime que celui-ci prône « une langue simple et directe inspirée de la langue parlée (</w:t>
      </w:r>
      <w:r>
        <w:rPr>
          <w:i/>
        </w:rPr>
        <w:t>baihua</w:t>
      </w:r>
      <w:r>
        <w:rPr/>
        <w:t>) »,</w:t>
      </w:r>
      <w:r>
        <w:rPr>
          <w:rStyle w:val="Caractredenotedebasdepage"/>
        </w:rPr>
        <w:t xml:space="preserve"> </w:t>
      </w:r>
      <w:r>
        <w:rPr/>
        <w:t xml:space="preserve">Jacques Gernet, </w:t>
      </w:r>
      <w:r>
        <w:rPr>
          <w:i/>
        </w:rPr>
        <w:t xml:space="preserve">Le </w:t>
      </w:r>
      <w:ins w:id="10510" w:author="Isabelle Lee" w:date="2009-03-19T11:52:00Z">
        <w:r>
          <w:rPr>
            <w:i/>
          </w:rPr>
          <w:t>M</w:t>
        </w:r>
      </w:ins>
      <w:del w:id="10511" w:author="Isabelle Lee" w:date="2009-03-19T11:52:00Z">
        <w:r>
          <w:rPr>
            <w:i/>
          </w:rPr>
          <w:delText>m</w:delText>
        </w:r>
      </w:del>
      <w:r>
        <w:rPr>
          <w:i/>
        </w:rPr>
        <w:t>onde chinois</w:t>
      </w:r>
      <w:r>
        <w:rPr/>
        <w:t xml:space="preserve">, Paris, Armand Colin, 1990, p. 561. Si Bady, Pimpaneau ou Gernet, lorsqu’ils évoquent la « littérature du 4 Mai », insistent tous sur la dimension orale de cette langue, c’est parce que la dichotomie entre </w:t>
      </w:r>
      <w:r>
        <w:rPr>
          <w:i/>
        </w:rPr>
        <w:t>baihua</w:t>
      </w:r>
      <w:r>
        <w:rPr/>
        <w:t xml:space="preserve"> et </w:t>
      </w:r>
      <w:r>
        <w:rPr>
          <w:i/>
        </w:rPr>
        <w:t>wenyan</w:t>
      </w:r>
      <w:r>
        <w:rPr/>
        <w:t xml:space="preserve"> pendant cette période se situe dans la distance qu’entretiennent ces deux langues vis à vis de la langue vernaculaire des élites lettrées. Le </w:t>
      </w:r>
      <w:r>
        <w:rPr>
          <w:i/>
        </w:rPr>
        <w:t>baihua</w:t>
      </w:r>
      <w:r>
        <w:rPr/>
        <w:t xml:space="preserve"> est plus proche de cette </w:t>
      </w:r>
      <w:r>
        <w:rPr>
          <w:i/>
        </w:rPr>
        <w:t>lingua franca</w:t>
      </w:r>
      <w:r>
        <w:rPr/>
        <w:t xml:space="preserve"> de la bureaucratie de l’Empire que le </w:t>
      </w:r>
      <w:r>
        <w:rPr>
          <w:i/>
        </w:rPr>
        <w:t>wenyan</w:t>
      </w:r>
      <w:r>
        <w:rPr/>
        <w:t>, et c’est uniquement sa situation de proximité avec le mandarin qui lui a conféré le titre, en français notamment, de langue vernaculaire ou « langue parlée ».</w:t>
      </w:r>
    </w:p>
  </w:footnote>
  <w:footnote w:id="552">
    <w:p>
      <w:pPr>
        <w:pStyle w:val="Footnote"/>
        <w:ind w:right="-1133" w:hanging="0"/>
        <w:rPr/>
      </w:pPr>
      <w:r>
        <w:rPr>
          <w:rStyle w:val="FootnoteCharacters"/>
        </w:rPr>
        <w:footnoteRef/>
      </w:r>
      <w:r>
        <w:rPr/>
        <w:t xml:space="preserve"> </w:t>
      </w:r>
      <w:r>
        <w:rPr/>
        <w:t xml:space="preserve">L’édition de 1999 du dictionnaire </w:t>
      </w:r>
      <w:r>
        <w:rPr>
          <w:i/>
        </w:rPr>
        <w:t xml:space="preserve">Cihai </w:t>
      </w:r>
      <w:r>
        <w:rPr/>
        <w:t>辞海</w:t>
      </w:r>
      <w:r>
        <w:rPr/>
        <w:t xml:space="preserve">, référence terminologique encyclopédique faisant autorité en République Populaire de Chine, considère le </w:t>
      </w:r>
      <w:r>
        <w:rPr>
          <w:i/>
        </w:rPr>
        <w:t>baihua</w:t>
      </w:r>
      <w:r>
        <w:rPr/>
        <w:t xml:space="preserve"> comme une variante écrite de la langue chinoise (</w:t>
      </w:r>
      <w:r>
        <w:rPr/>
        <w:t>汉语书面语的一种</w:t>
      </w:r>
      <w:r>
        <w:rPr/>
        <w:t xml:space="preserve">), </w:t>
      </w:r>
      <w:r>
        <w:rPr>
          <w:i/>
        </w:rPr>
        <w:t xml:space="preserve">Cihai </w:t>
      </w:r>
      <w:r>
        <w:rPr/>
        <w:t>辞海</w:t>
      </w:r>
      <w:r>
        <w:rPr/>
        <w:t>, Shanghai, Shanghai cishu chubanshe, 1999.</w:t>
      </w:r>
    </w:p>
  </w:footnote>
  <w:footnote w:id="553">
    <w:p>
      <w:pPr>
        <w:pStyle w:val="Footnote"/>
        <w:ind w:right="-1133" w:hanging="0"/>
        <w:rPr/>
      </w:pPr>
      <w:r>
        <w:rPr>
          <w:rStyle w:val="FootnoteCharacters"/>
        </w:rPr>
        <w:footnoteRef/>
      </w:r>
      <w:r>
        <w:rPr/>
        <w:t xml:space="preserve"> </w:t>
      </w:r>
      <w:r>
        <w:rPr/>
        <w:t>Cartier, « Les aspects linguistiques du mouvement du 4 mai », p. 170.</w:t>
      </w:r>
    </w:p>
  </w:footnote>
  <w:footnote w:id="554">
    <w:p>
      <w:pPr>
        <w:pStyle w:val="Footnote"/>
        <w:ind w:right="-1133" w:hanging="0"/>
        <w:rPr/>
      </w:pPr>
      <w:r>
        <w:rPr>
          <w:rStyle w:val="FootnoteCharacters"/>
        </w:rPr>
        <w:footnoteRef/>
      </w:r>
      <w:r>
        <w:rPr/>
        <w:t xml:space="preserve"> </w:t>
      </w:r>
      <w:r>
        <w:rPr/>
        <w:t xml:space="preserve">Seybolt, </w:t>
      </w:r>
      <w:r>
        <w:rPr>
          <w:i/>
          <w:iCs w:val="false"/>
        </w:rPr>
        <w:t xml:space="preserve">Language Reform in China, </w:t>
      </w:r>
      <w:r>
        <w:rPr/>
        <w:t xml:space="preserve">p. 25 ; Sur la nature de cette langue commune standardisée voir aussi Viviane Alleton, </w:t>
      </w:r>
      <w:r>
        <w:rPr>
          <w:i/>
        </w:rPr>
        <w:t>Grammaire du chinois</w:t>
      </w:r>
      <w:r>
        <w:rPr/>
        <w:t>, Paris, PUF, 1973, p. 6. Pour une analyse des politiques linguistiques menées pendant la période de la République Populaire, nous renvoyons notamment au travail de Ji Fengyuan qui apporte une analyse très éclairante sur le degré très élevé de standardisation du langage et l’invention de ce qui s’apparente à une « novlangue » maoiste (</w:t>
      </w:r>
      <w:r>
        <w:rPr>
          <w:i/>
        </w:rPr>
        <w:t>maoyu</w:t>
      </w:r>
      <w:r>
        <w:rPr/>
        <w:t xml:space="preserve"> </w:t>
      </w:r>
      <w:r>
        <w:rPr/>
        <w:t>毛语</w:t>
      </w:r>
      <w:r>
        <w:rPr>
          <w:rFonts w:eastAsia="Garamond"/>
        </w:rPr>
        <w:t xml:space="preserve"> </w:t>
      </w:r>
      <w:r>
        <w:rPr/>
        <w:t xml:space="preserve">ou </w:t>
      </w:r>
      <w:r>
        <w:rPr>
          <w:i/>
        </w:rPr>
        <w:t>maowenti</w:t>
      </w:r>
      <w:r>
        <w:rPr/>
        <w:t xml:space="preserve"> </w:t>
      </w:r>
      <w:r>
        <w:rPr/>
        <w:t>毛文体</w:t>
      </w:r>
      <w:r>
        <w:rPr/>
        <w:t xml:space="preserve">), </w:t>
      </w:r>
      <w:r>
        <w:rPr>
          <w:i/>
        </w:rPr>
        <w:t>Linguistic Engineering : Language and Politics in Mao’s China</w:t>
      </w:r>
      <w:r>
        <w:rPr/>
        <w:t xml:space="preserve">, University of Hawai’i Press Honolulu, 2004, et aussi Gregory B. Lee, « Le langage lyrique en Chine populaire : la modernité et l’après Mao » in </w:t>
      </w:r>
      <w:r>
        <w:rPr>
          <w:i/>
        </w:rPr>
        <w:t>Modernités Chinoises</w:t>
      </w:r>
      <w:r>
        <w:rPr/>
        <w:t xml:space="preserve">, Lyon, AEC-UJM, 2004. Pour une approche historique des politiques linguistiques sous l’ère communiste chinoise, lire Calvet, </w:t>
      </w:r>
      <w:r>
        <w:rPr>
          <w:i/>
        </w:rPr>
        <w:t>La guerre des langues et les politiques linguistiques</w:t>
      </w:r>
      <w:r>
        <w:rPr/>
        <w:t>, p. 163.</w:t>
      </w:r>
    </w:p>
  </w:footnote>
  <w:footnote w:id="555">
    <w:p>
      <w:pPr>
        <w:pStyle w:val="Footnote"/>
        <w:ind w:right="-1133" w:hanging="0"/>
        <w:rPr/>
      </w:pPr>
      <w:r>
        <w:rPr>
          <w:rStyle w:val="FootnoteCharacters"/>
        </w:rPr>
        <w:footnoteRef/>
      </w:r>
      <w:r>
        <w:rPr>
          <w:lang w:val="en-GB"/>
        </w:rPr>
        <w:t xml:space="preserve"> </w:t>
      </w:r>
      <w:r>
        <w:rPr>
          <w:lang w:val="en-GB"/>
        </w:rPr>
        <w:t xml:space="preserve">Edward M. Gunn, </w:t>
      </w:r>
      <w:r>
        <w:rPr>
          <w:i/>
          <w:lang w:val="en-GB"/>
        </w:rPr>
        <w:t>Rendering the Regional: Local Language in Contemporary Chinese Media</w:t>
      </w:r>
      <w:r>
        <w:rPr>
          <w:lang w:val="en-GB"/>
        </w:rPr>
        <w:t>, University of Hawai’i Press, 2006.</w:t>
      </w:r>
    </w:p>
  </w:footnote>
  <w:footnote w:id="556">
    <w:p>
      <w:pPr>
        <w:pStyle w:val="Footnote"/>
        <w:ind w:right="-1133" w:hanging="0"/>
        <w:rPr/>
      </w:pPr>
      <w:r>
        <w:rPr>
          <w:rStyle w:val="FootnoteCharacters"/>
        </w:rPr>
        <w:footnoteRef/>
      </w:r>
      <w:r>
        <w:rPr/>
        <w:t xml:space="preserve"> </w:t>
      </w:r>
      <w:r>
        <w:rPr/>
        <w:t xml:space="preserve">Voir le Rapport de 1793 de l’Abbé Grégoire, révolutionnaire républicain, « sur la nécessité et les moyens d’anéantir les patois et d’universaliser l’usage de la langue française » ; celui-ci précise notamment que « l’unité de l’idiome est une partie intégrante de la révolution » ; le texte du rapport de l’abbé et un commentaire de son enquête sur les patois se trouvent dans l’ouvrage de Michel De Certeau, Dominique Julia, Jacques Revel, </w:t>
      </w:r>
      <w:r>
        <w:rPr>
          <w:i/>
        </w:rPr>
        <w:t xml:space="preserve">Une politique de la langue, la révolution française et les patois : </w:t>
      </w:r>
      <w:del w:id="10512" w:author="Isabelle Lee" w:date="2009-03-19T11:41:00Z">
        <w:r>
          <w:rPr>
            <w:i/>
          </w:rPr>
          <w:delText>L’enqu</w:delText>
        </w:r>
      </w:del>
      <w:ins w:id="10513" w:author="Isabelle Lee" w:date="2009-03-19T11:41:00Z">
        <w:r>
          <w:rPr>
            <w:i/>
          </w:rPr>
          <w:t>l’enqu</w:t>
        </w:r>
      </w:ins>
      <w:r>
        <w:rPr>
          <w:i/>
        </w:rPr>
        <w:t>ête de Grégoire</w:t>
      </w:r>
      <w:r>
        <w:rPr/>
        <w:t xml:space="preserve">, Paris, Gallimard, 1975 ; Voir aussi Ephraim Nimni, </w:t>
      </w:r>
      <w:r>
        <w:rPr>
          <w:i/>
        </w:rPr>
        <w:t>Marxism and Nationalism : Theoretical Origins of a Political Crisis,</w:t>
      </w:r>
      <w:r>
        <w:rPr/>
        <w:t xml:space="preserve"> London, Boulder, Colorado, Pluto Press, 1991, p. 21.</w:t>
      </w:r>
    </w:p>
  </w:footnote>
  <w:footnote w:id="557">
    <w:p>
      <w:pPr>
        <w:pStyle w:val="Footnote"/>
        <w:ind w:right="-1133" w:hanging="0"/>
        <w:rPr/>
      </w:pPr>
      <w:r>
        <w:rPr>
          <w:rStyle w:val="FootnoteCharacters"/>
        </w:rPr>
        <w:footnoteRef/>
      </w:r>
      <w:r>
        <w:rPr/>
        <w:t xml:space="preserve"> </w:t>
      </w:r>
      <w:r>
        <w:rPr/>
        <w:t xml:space="preserve">Anderson, </w:t>
      </w:r>
      <w:r>
        <w:rPr>
          <w:i/>
        </w:rPr>
        <w:t>Imagined Communities</w:t>
      </w:r>
      <w:r>
        <w:rPr/>
        <w:t>, p. 18 et pp. 37-46.</w:t>
      </w:r>
    </w:p>
  </w:footnote>
  <w:footnote w:id="558">
    <w:p>
      <w:pPr>
        <w:pStyle w:val="Footnote"/>
        <w:ind w:right="-1133" w:hanging="0"/>
        <w:rPr/>
      </w:pPr>
      <w:r>
        <w:rPr>
          <w:rStyle w:val="FootnoteCharacters"/>
        </w:rPr>
        <w:footnoteRef/>
      </w:r>
      <w:r>
        <w:rPr/>
        <w:t xml:space="preserve"> </w:t>
      </w:r>
      <w:r>
        <w:rPr/>
        <w:t>La Révolution française va jouer aussi un rôle de modèle à imiter et à reproduire (citoyenneté, souveraineté du peuple, régime républicain…) au sein des bourgeoisies nationales d’Europe, voir Anderson, p. 80.</w:t>
      </w:r>
    </w:p>
  </w:footnote>
  <w:footnote w:id="559">
    <w:p>
      <w:pPr>
        <w:pStyle w:val="Footnote"/>
        <w:ind w:right="-1133" w:hanging="0"/>
        <w:rPr/>
      </w:pPr>
      <w:r>
        <w:rPr>
          <w:rStyle w:val="FootnoteCharacters"/>
        </w:rPr>
        <w:footnoteRef/>
      </w:r>
      <w:r>
        <w:rPr/>
        <w:t xml:space="preserve"> </w:t>
      </w:r>
      <w:r>
        <w:rPr/>
        <w:t xml:space="preserve">Sur l’invention des identités nationales en Europe au </w:t>
      </w:r>
      <w:r>
        <w:rPr>
          <w:smallCaps/>
        </w:rPr>
        <w:t>xix</w:t>
      </w:r>
      <w:r>
        <w:rPr>
          <w:vertAlign w:val="superscript"/>
        </w:rPr>
        <w:t>e</w:t>
      </w:r>
      <w:r>
        <w:rPr/>
        <w:t xml:space="preserve"> siècle, nous renvoyons au livre d’Anne-Marie Thiesse, </w:t>
      </w:r>
      <w:r>
        <w:rPr>
          <w:i/>
        </w:rPr>
        <w:t xml:space="preserve">La création des identités nationales, Europe </w:t>
      </w:r>
      <w:r>
        <w:rPr>
          <w:smallCaps/>
        </w:rPr>
        <w:t>xviii</w:t>
      </w:r>
      <w:r>
        <w:rPr>
          <w:vertAlign w:val="superscript"/>
        </w:rPr>
        <w:t>e</w:t>
      </w:r>
      <w:r>
        <w:rPr>
          <w:i/>
        </w:rPr>
        <w:t xml:space="preserve"> -</w:t>
      </w:r>
      <w:r>
        <w:rPr>
          <w:smallCaps/>
        </w:rPr>
        <w:t xml:space="preserve"> xx</w:t>
      </w:r>
      <w:r>
        <w:rPr>
          <w:vertAlign w:val="superscript"/>
        </w:rPr>
        <w:t>e</w:t>
      </w:r>
      <w:r>
        <w:rPr>
          <w:i/>
        </w:rPr>
        <w:t xml:space="preserve"> siècle</w:t>
      </w:r>
      <w:r>
        <w:rPr/>
        <w:t>, Paris, Editions du Seuil, 1999.</w:t>
      </w:r>
    </w:p>
  </w:footnote>
  <w:footnote w:id="560">
    <w:p>
      <w:pPr>
        <w:pStyle w:val="Footnote"/>
        <w:ind w:right="-1133" w:hanging="0"/>
        <w:rPr/>
      </w:pPr>
      <w:r>
        <w:rPr>
          <w:rStyle w:val="FootnoteCharacters"/>
        </w:rPr>
        <w:footnoteRef/>
      </w:r>
      <w:r>
        <w:rPr/>
        <w:t xml:space="preserve"> </w:t>
      </w:r>
      <w:r>
        <w:rPr/>
        <w:t xml:space="preserve">René Rémond, </w:t>
      </w:r>
      <w:r>
        <w:rPr>
          <w:i/>
        </w:rPr>
        <w:t xml:space="preserve">Introduction à l’histoire de notre temps : 2. Le </w:t>
      </w:r>
      <w:r>
        <w:rPr>
          <w:smallCaps/>
        </w:rPr>
        <w:t>xix</w:t>
      </w:r>
      <w:r>
        <w:rPr>
          <w:vertAlign w:val="superscript"/>
        </w:rPr>
        <w:t>e</w:t>
      </w:r>
      <w:r>
        <w:rPr>
          <w:i/>
        </w:rPr>
        <w:t xml:space="preserve"> siècle 1815-1914</w:t>
      </w:r>
      <w:r>
        <w:rPr/>
        <w:t>, Paris, Editions du Seuil, 1974, p. 182.</w:t>
      </w:r>
    </w:p>
  </w:footnote>
  <w:footnote w:id="561">
    <w:p>
      <w:pPr>
        <w:pStyle w:val="Footnote"/>
        <w:ind w:right="-1133" w:hanging="0"/>
        <w:rPr/>
      </w:pPr>
      <w:r>
        <w:rPr>
          <w:rStyle w:val="FootnoteCharacters"/>
        </w:rPr>
        <w:footnoteRef/>
      </w:r>
      <w:r>
        <w:rPr/>
        <w:t xml:space="preserve"> </w:t>
      </w:r>
      <w:r>
        <w:rPr/>
        <w:t xml:space="preserve">Sur la fonction de naturalisation de l’ordre despotique impérial par la « culture lettrée » et son idéologie officielle, Jean-François Billeter est convaincant lorsqu’il note que « [t]ous les domaines du savoir, toute la pensée, le langage, les représentations devaient concourir à persuader les esprits que cet ordre était, dans son essence, naturel. C’était le moyen le plus efficace d’assurer la pérennité du régime impérial, de ses hiérarchies, des formes de domination qu’il imposait, de la soumission qu’elles exigeaient. », </w:t>
      </w:r>
      <w:r>
        <w:rPr>
          <w:i/>
        </w:rPr>
        <w:t>Contre François Jullien</w:t>
      </w:r>
      <w:r>
        <w:rPr/>
        <w:t>, Paris, Allia, 2006, p. 18.</w:t>
      </w:r>
    </w:p>
  </w:footnote>
  <w:footnote w:id="562">
    <w:p>
      <w:pPr>
        <w:pStyle w:val="Footnote"/>
        <w:ind w:right="-1133" w:hanging="0"/>
        <w:rPr/>
      </w:pPr>
      <w:r>
        <w:rPr>
          <w:rStyle w:val="FootnoteCharacters"/>
        </w:rPr>
        <w:footnoteRef/>
      </w:r>
      <w:r>
        <w:rPr/>
        <w:t xml:space="preserve"> </w:t>
      </w:r>
      <w:r>
        <w:rPr/>
        <w:t>« </w:t>
      </w:r>
      <w:r>
        <w:rPr/>
        <w:t>文以</w:t>
      </w:r>
      <w:r>
        <w:rPr>
          <w:lang w:eastAsia="zh-CN"/>
        </w:rPr>
        <w:t>载</w:t>
      </w:r>
      <w:r>
        <w:rPr/>
        <w:t>道 </w:t>
      </w:r>
      <w:r>
        <w:rPr/>
        <w:t xml:space="preserve">» : cette expression qui dit que la langue écrite sert de véhicule pour diffuser le </w:t>
      </w:r>
      <w:r>
        <w:rPr>
          <w:i/>
        </w:rPr>
        <w:t>dao</w:t>
      </w:r>
      <w:r>
        <w:rPr/>
        <w:t xml:space="preserve"> </w:t>
      </w:r>
      <w:r>
        <w:rPr/>
        <w:t>道</w:t>
      </w:r>
      <w:r>
        <w:rPr/>
        <w:t>, la voie juste, est tirée d’une phrase du « </w:t>
      </w:r>
      <w:r>
        <w:rPr/>
        <w:t>通书 </w:t>
      </w:r>
      <w:r>
        <w:rPr/>
        <w:t xml:space="preserve">», ouvrage des Song du Nord </w:t>
      </w:r>
      <w:r>
        <w:rPr/>
        <w:t>北宋</w:t>
      </w:r>
      <w:r>
        <w:rPr>
          <w:rFonts w:eastAsia="Garamond"/>
        </w:rPr>
        <w:t xml:space="preserve"> </w:t>
      </w:r>
      <w:r>
        <w:rPr/>
        <w:t xml:space="preserve">(960-1127) écrit par Zhou Dunyi </w:t>
      </w:r>
      <w:r>
        <w:rPr/>
        <w:t>周敦颐 </w:t>
      </w:r>
      <w:r>
        <w:rPr/>
        <w:t>: « </w:t>
      </w:r>
      <w:r>
        <w:rPr/>
        <w:t>文</w:t>
      </w:r>
      <w:r>
        <w:rPr/>
        <w:t xml:space="preserve">, </w:t>
      </w:r>
      <w:r>
        <w:rPr/>
        <w:t>所以载道也  </w:t>
      </w:r>
      <w:r>
        <w:rPr/>
        <w:t>» [L’écriture est le véhicule du dao].</w:t>
      </w:r>
    </w:p>
  </w:footnote>
  <w:footnote w:id="563">
    <w:p>
      <w:pPr>
        <w:pStyle w:val="Footnote"/>
        <w:ind w:right="-1133" w:hanging="0"/>
        <w:rPr/>
      </w:pPr>
      <w:r>
        <w:rPr>
          <w:rStyle w:val="FootnoteCharacters"/>
        </w:rPr>
        <w:footnoteRef/>
      </w:r>
      <w:r>
        <w:rPr/>
        <w:t xml:space="preserve"> </w:t>
      </w:r>
      <w:r>
        <w:rPr/>
        <w:t xml:space="preserve">Cependant, le </w:t>
      </w:r>
      <w:r>
        <w:rPr>
          <w:i/>
        </w:rPr>
        <w:t>wenyan</w:t>
      </w:r>
      <w:r>
        <w:rPr/>
        <w:t xml:space="preserve"> n’est pas une langue écrite dont le style est homogène ; les syntaxes évoluent avec le temps et, à l’intérieur d’une même période, différents styles s’affrontent au sein des académies de lettrés.</w:t>
      </w:r>
    </w:p>
  </w:footnote>
  <w:footnote w:id="564">
    <w:p>
      <w:pPr>
        <w:pStyle w:val="Footnote"/>
        <w:ind w:right="-1133" w:hanging="0"/>
        <w:rPr/>
      </w:pPr>
      <w:r>
        <w:rPr>
          <w:rStyle w:val="FootnoteCharacters"/>
        </w:rPr>
        <w:footnoteRef/>
      </w:r>
      <w:r>
        <w:rPr>
          <w:lang w:val="en-GB"/>
        </w:rPr>
        <w:t xml:space="preserve"> </w:t>
      </w:r>
      <w:r>
        <w:rPr>
          <w:lang w:val="en-GB"/>
        </w:rPr>
        <w:t xml:space="preserve">« For over five hundred years, since the capital of the nation was moved to Peking in the early fifteenth century, the Peking dialect has been the accepted </w:t>
      </w:r>
      <w:r>
        <w:rPr>
          <w:i/>
          <w:lang w:val="en-GB"/>
        </w:rPr>
        <w:t>lingua franca</w:t>
      </w:r>
      <w:r>
        <w:rPr>
          <w:lang w:val="en-GB"/>
        </w:rPr>
        <w:t xml:space="preserve">. » </w:t>
      </w:r>
      <w:r>
        <w:rPr/>
        <w:t xml:space="preserve">[Pendant plus de cinq cent ans, depuis que la capitale de la nation a été déplacée à Pékin au début du </w:t>
      </w:r>
      <w:r>
        <w:rPr>
          <w:smallCaps/>
        </w:rPr>
        <w:t>xv</w:t>
      </w:r>
      <w:r>
        <w:rPr>
          <w:vertAlign w:val="superscript"/>
        </w:rPr>
        <w:t>e</w:t>
      </w:r>
      <w:r>
        <w:rPr/>
        <w:t xml:space="preserve"> siècle, le dialecte de Pékin a été admis comme la </w:t>
      </w:r>
      <w:r>
        <w:rPr>
          <w:i/>
          <w:iCs w:val="false"/>
        </w:rPr>
        <w:t>lingua franca.</w:t>
      </w:r>
      <w:r>
        <w:rPr>
          <w:iCs w:val="false"/>
        </w:rPr>
        <w:t>]</w:t>
      </w:r>
      <w:r>
        <w:rPr/>
        <w:t>, Seybolt, p. 25.</w:t>
      </w:r>
    </w:p>
  </w:footnote>
  <w:footnote w:id="565">
    <w:p>
      <w:pPr>
        <w:pStyle w:val="Footnote"/>
        <w:ind w:right="-1133" w:hanging="0"/>
        <w:rPr/>
      </w:pPr>
      <w:r>
        <w:rPr>
          <w:rStyle w:val="FootnoteCharacters"/>
        </w:rPr>
        <w:footnoteRef/>
      </w:r>
      <w:r>
        <w:rPr/>
        <w:t xml:space="preserve"> </w:t>
      </w:r>
      <w:r>
        <w:rPr/>
        <w:t>Nous renvoyons ici au chapitre IV pour un commentaire sur les propositions de transcriptions phonétiques de la langue et des caractères à des fins politiques.</w:t>
      </w:r>
    </w:p>
  </w:footnote>
  <w:footnote w:id="566">
    <w:p>
      <w:pPr>
        <w:pStyle w:val="Footnote"/>
        <w:ind w:right="-1133" w:hanging="0"/>
        <w:rPr/>
      </w:pPr>
      <w:r>
        <w:rPr>
          <w:rStyle w:val="FootnoteCharacters"/>
        </w:rPr>
        <w:footnoteRef/>
      </w:r>
      <w:r>
        <w:rPr/>
        <w:t xml:space="preserve"> </w:t>
      </w:r>
      <w:r>
        <w:rPr/>
        <w:t>Anderson, pp. 9-37.</w:t>
      </w:r>
    </w:p>
  </w:footnote>
  <w:footnote w:id="567">
    <w:p>
      <w:pPr>
        <w:pStyle w:val="Footnote"/>
        <w:ind w:right="-1133" w:hanging="0"/>
        <w:rPr/>
      </w:pPr>
      <w:r>
        <w:rPr>
          <w:rStyle w:val="FootnoteCharacters"/>
        </w:rPr>
        <w:footnoteRef/>
      </w:r>
      <w:r>
        <w:rPr/>
        <w:t xml:space="preserve"> </w:t>
      </w:r>
      <w:r>
        <w:rPr/>
        <w:t>Voir notamment Li Zehou</w:t>
      </w:r>
      <w:r>
        <w:rPr/>
        <w:t xml:space="preserve"> </w:t>
      </w:r>
      <w:r>
        <w:rPr>
          <w:rFonts w:ascii="SimSun;宋体" w:hAnsi="SimSun;宋体" w:cs="SimSun;宋体"/>
        </w:rPr>
        <w:t>李泽厚</w:t>
      </w:r>
      <w:r>
        <w:rPr/>
        <w:t>，</w:t>
      </w:r>
      <w:r>
        <w:rPr>
          <w:i/>
        </w:rPr>
        <w:t xml:space="preserve">Zhongguo xiandai sixiang shi lun </w:t>
      </w:r>
      <w:r>
        <w:rPr/>
        <w:t>中国现代思想史论</w:t>
      </w:r>
      <w:r>
        <w:rPr>
          <w:rFonts w:eastAsia="Garamond"/>
        </w:rPr>
        <w:t xml:space="preserve"> </w:t>
      </w:r>
      <w:r>
        <w:rPr/>
        <w:t>[Essai d’une histoire de la pensée moderne chinoise], Tianjin, Tianjin shehui kexueyuan chubanshe, 2003, pp. 1-19.</w:t>
      </w:r>
    </w:p>
  </w:footnote>
  <w:footnote w:id="568">
    <w:p>
      <w:pPr>
        <w:pStyle w:val="Footnote"/>
        <w:ind w:right="-1133" w:hanging="0"/>
        <w:rPr/>
      </w:pPr>
      <w:r>
        <w:rPr>
          <w:rStyle w:val="FootnoteCharacters"/>
        </w:rPr>
        <w:footnoteRef/>
      </w:r>
      <w:r>
        <w:rPr/>
        <w:t xml:space="preserve"> </w:t>
      </w:r>
      <w:r>
        <w:rPr/>
        <w:t xml:space="preserve">Anne Cheng, « Les tribulations de la ‘philosophie chinoise’ en Chine », in </w:t>
      </w:r>
      <w:r>
        <w:rPr>
          <w:i/>
        </w:rPr>
        <w:t xml:space="preserve">La </w:t>
      </w:r>
      <w:ins w:id="10514" w:author="Isabelle Lee" w:date="2009-02-06T10:25:00Z">
        <w:r>
          <w:rPr>
            <w:i/>
          </w:rPr>
          <w:t>P</w:t>
        </w:r>
      </w:ins>
      <w:del w:id="10515" w:author="Isabelle Lee" w:date="2009-02-06T10:25:00Z">
        <w:r>
          <w:rPr>
            <w:i/>
          </w:rPr>
          <w:delText>p</w:delText>
        </w:r>
      </w:del>
      <w:r>
        <w:rPr>
          <w:i/>
        </w:rPr>
        <w:t>ensée en Chine aujourd’hui</w:t>
      </w:r>
      <w:r>
        <w:rPr/>
        <w:t>, Paris, Gallimard, 2007, 159-185.</w:t>
      </w:r>
    </w:p>
  </w:footnote>
  <w:footnote w:id="569">
    <w:p>
      <w:pPr>
        <w:pStyle w:val="Footnote"/>
        <w:ind w:right="-1133" w:hanging="0"/>
        <w:rPr/>
      </w:pPr>
      <w:r>
        <w:rPr>
          <w:rStyle w:val="FootnoteCharacters"/>
        </w:rPr>
        <w:footnoteRef/>
      </w:r>
      <w:r>
        <w:rPr>
          <w:lang w:val="en-GB"/>
        </w:rPr>
        <w:t xml:space="preserve"> </w:t>
      </w:r>
      <w:r>
        <w:rPr>
          <w:lang w:val="en-GB"/>
        </w:rPr>
        <w:t xml:space="preserve">Kirk A. Denton (dir.), </w:t>
      </w:r>
      <w:r>
        <w:rPr>
          <w:i/>
          <w:lang w:val="en-GB"/>
        </w:rPr>
        <w:t>Modern Chinese Literary Thought,</w:t>
      </w:r>
      <w:r>
        <w:rPr>
          <w:lang w:val="en-US"/>
        </w:rPr>
        <w:t xml:space="preserve"> p. 9.</w:t>
      </w:r>
    </w:p>
  </w:footnote>
  <w:footnote w:id="570">
    <w:p>
      <w:pPr>
        <w:pStyle w:val="Footnote"/>
        <w:ind w:right="-1133" w:hanging="0"/>
        <w:rPr/>
      </w:pPr>
      <w:r>
        <w:rPr>
          <w:rStyle w:val="FootnoteCharacters"/>
        </w:rPr>
        <w:footnoteRef/>
      </w:r>
      <w:r>
        <w:rPr/>
        <w:t xml:space="preserve"> </w:t>
      </w:r>
      <w:r>
        <w:rPr/>
        <w:t xml:space="preserve">Sur les réformes de l’éducation à la fin des Qing, voir Marianne Bastid, </w:t>
      </w:r>
      <w:r>
        <w:rPr>
          <w:i/>
        </w:rPr>
        <w:t xml:space="preserve">Aspects de la réforme de l’enseignement en Chine au début </w:t>
      </w:r>
      <w:r>
        <w:rPr>
          <w:i/>
          <w:smallCaps/>
        </w:rPr>
        <w:t>xx</w:t>
      </w:r>
      <w:r>
        <w:rPr>
          <w:i/>
          <w:vertAlign w:val="superscript"/>
        </w:rPr>
        <w:t>e</w:t>
      </w:r>
      <w:r>
        <w:rPr>
          <w:i/>
        </w:rPr>
        <w:t xml:space="preserve"> siècle</w:t>
      </w:r>
      <w:r>
        <w:rPr/>
        <w:t xml:space="preserve">, </w:t>
      </w:r>
      <w:r>
        <w:rPr>
          <w:i/>
        </w:rPr>
        <w:t>d’après les écrits de Zhang Jian</w:t>
      </w:r>
      <w:r>
        <w:rPr/>
        <w:t xml:space="preserve">, Paris-La Haye, Mouton, 1971 ; voir aussi Benjamin Elman, Alexandre Woodside (dir.), </w:t>
      </w:r>
      <w:r>
        <w:rPr>
          <w:i/>
        </w:rPr>
        <w:t>Education and Society in Late Imperial China: 1600-1900</w:t>
      </w:r>
      <w:r>
        <w:rPr/>
        <w:t>, Berkeley, University of California Press, 1994.</w:t>
      </w:r>
    </w:p>
  </w:footnote>
  <w:footnote w:id="571">
    <w:p>
      <w:pPr>
        <w:pStyle w:val="Footnote"/>
        <w:ind w:right="-1133" w:hanging="0"/>
        <w:rPr/>
      </w:pPr>
      <w:r>
        <w:rPr>
          <w:rStyle w:val="FootnoteCharacters"/>
        </w:rPr>
        <w:footnoteRef/>
      </w:r>
      <w:r>
        <w:rPr>
          <w:lang w:val="en-GB"/>
        </w:rPr>
        <w:t xml:space="preserve"> </w:t>
      </w:r>
      <w:r>
        <w:rPr>
          <w:lang w:val="en-GB"/>
        </w:rPr>
        <w:t xml:space="preserve">Perry Link, « Traditional-Style Popular Urban Fiction in the Teens and Twenties », 327-349. </w:t>
      </w:r>
    </w:p>
  </w:footnote>
  <w:footnote w:id="572">
    <w:p>
      <w:pPr>
        <w:pStyle w:val="Footnote"/>
        <w:ind w:right="-1133" w:hanging="0"/>
        <w:rPr/>
      </w:pPr>
      <w:r>
        <w:rPr>
          <w:rStyle w:val="FootnoteCharacters"/>
        </w:rPr>
        <w:footnoteRef/>
      </w:r>
      <w:r>
        <w:rPr>
          <w:lang w:val="en-GB"/>
        </w:rPr>
        <w:t xml:space="preserve"> </w:t>
      </w:r>
      <w:r>
        <w:rPr>
          <w:lang w:val="en-GB"/>
        </w:rPr>
        <w:t xml:space="preserve">John K. Fairbank (ed.), </w:t>
      </w:r>
      <w:r>
        <w:rPr>
          <w:i/>
          <w:lang w:val="en-GB"/>
        </w:rPr>
        <w:t>The Cambridge History of China: Republican China 1912-1949</w:t>
      </w:r>
      <w:r>
        <w:rPr>
          <w:lang w:val="en-GB"/>
        </w:rPr>
        <w:t>, Part 1, Volume 12, Cambridge University Press, p. 453.</w:t>
      </w:r>
    </w:p>
  </w:footnote>
  <w:footnote w:id="573">
    <w:p>
      <w:pPr>
        <w:pStyle w:val="Footnote"/>
        <w:ind w:right="-1133" w:hanging="0"/>
        <w:rPr/>
      </w:pPr>
      <w:r>
        <w:rPr>
          <w:rStyle w:val="FootnoteCharacters"/>
        </w:rPr>
        <w:footnoteRef/>
      </w:r>
      <w:r>
        <w:rPr>
          <w:lang w:val="en-GB"/>
        </w:rPr>
        <w:t xml:space="preserve"> </w:t>
      </w:r>
      <w:r>
        <w:rPr>
          <w:lang w:val="en-GB"/>
        </w:rPr>
        <w:t xml:space="preserve">« Theories of 'new fiction' » dans Fairbank (ed.), </w:t>
      </w:r>
      <w:r>
        <w:rPr>
          <w:i/>
          <w:lang w:val="en-GB"/>
        </w:rPr>
        <w:t>The Cambridge History of China</w:t>
      </w:r>
      <w:r>
        <w:rPr>
          <w:lang w:val="en-GB"/>
        </w:rPr>
        <w:t>, Part 1, Volume 12, p. 455.</w:t>
      </w:r>
    </w:p>
  </w:footnote>
  <w:footnote w:id="574">
    <w:p>
      <w:pPr>
        <w:pStyle w:val="Footnote"/>
        <w:ind w:right="-1133" w:hanging="0"/>
        <w:rPr/>
      </w:pPr>
      <w:r>
        <w:rPr>
          <w:rStyle w:val="FootnoteCharacters"/>
        </w:rPr>
        <w:footnoteRef/>
      </w:r>
      <w:r>
        <w:rPr>
          <w:lang w:val="en-US"/>
        </w:rPr>
        <w:t xml:space="preserve"> </w:t>
      </w:r>
      <w:r>
        <w:rPr>
          <w:lang w:val="en-US"/>
        </w:rPr>
        <w:t xml:space="preserve">Lydia H. Liu, </w:t>
      </w:r>
      <w:r>
        <w:rPr>
          <w:i/>
          <w:lang w:val="en-GB"/>
        </w:rPr>
        <w:t>Translingual Practice</w:t>
      </w:r>
      <w:r>
        <w:rPr>
          <w:lang w:val="en-US"/>
        </w:rPr>
        <w:t>, p. 25.</w:t>
      </w:r>
    </w:p>
  </w:footnote>
  <w:footnote w:id="575">
    <w:p>
      <w:pPr>
        <w:pStyle w:val="Footnote"/>
        <w:ind w:right="-1133" w:hanging="0"/>
        <w:rPr/>
      </w:pPr>
      <w:r>
        <w:rPr>
          <w:rStyle w:val="FootnoteCharacters"/>
        </w:rPr>
        <w:footnoteRef/>
      </w:r>
      <w:r>
        <w:rPr>
          <w:lang w:val="en-US"/>
        </w:rPr>
        <w:t xml:space="preserve"> </w:t>
      </w:r>
      <w:r>
        <w:rPr>
          <w:lang w:val="en-US"/>
        </w:rPr>
        <w:t xml:space="preserve">Pour une discussion sur l’idée de nation en Chine moderne, lire Frank Dikotter, </w:t>
      </w:r>
      <w:r>
        <w:rPr>
          <w:i/>
          <w:lang w:val="en-US"/>
        </w:rPr>
        <w:t>The Discourse of Race in Modern China</w:t>
      </w:r>
      <w:r>
        <w:rPr>
          <w:lang w:val="en-US"/>
        </w:rPr>
        <w:t>, Hong-Kong, Hong-Kong University Press, 1996, pp. 97-126 ; ainsi que Joël Thoraval, « L’usage de la notion d’ « ethnicité » appliquée à l’univers culturel chinois », Perspectives Chinoises, juillet-août 1999, 44-59 ; Fang Weigui</w:t>
      </w:r>
      <w:r>
        <w:rPr/>
        <w:t>方维规</w:t>
      </w:r>
      <w:r>
        <w:rPr>
          <w:lang w:val="en-US"/>
        </w:rPr>
        <w:t xml:space="preserve">, </w:t>
      </w:r>
      <w:r>
        <w:rPr>
          <w:lang w:eastAsia="zh-CN"/>
        </w:rPr>
        <w:t>论</w:t>
      </w:r>
      <w:r>
        <w:rPr/>
        <w:t>近代思想史上的</w:t>
      </w:r>
      <w:r>
        <w:rPr>
          <w:lang w:val="en-US"/>
        </w:rPr>
        <w:t> </w:t>
      </w:r>
      <w:r>
        <w:rPr>
          <w:lang w:val="en-US"/>
        </w:rPr>
        <w:t>« </w:t>
      </w:r>
      <w:r>
        <w:rPr/>
        <w:t>民族</w:t>
      </w:r>
      <w:r>
        <w:rPr>
          <w:lang w:val="en-US"/>
        </w:rPr>
        <w:t> </w:t>
      </w:r>
      <w:r>
        <w:rPr>
          <w:lang w:val="en-US"/>
        </w:rPr>
        <w:t>»</w:t>
      </w:r>
      <w:r>
        <w:rPr>
          <w:lang w:val="en-US"/>
        </w:rPr>
        <w:t>， </w:t>
      </w:r>
      <w:r>
        <w:rPr>
          <w:lang w:val="en-US"/>
        </w:rPr>
        <w:t>« nation »</w:t>
      </w:r>
      <w:r>
        <w:rPr/>
        <w:t>与</w:t>
      </w:r>
      <w:r>
        <w:rPr>
          <w:lang w:val="en-US"/>
        </w:rPr>
        <w:t> </w:t>
      </w:r>
      <w:r>
        <w:rPr>
          <w:lang w:val="en-US"/>
        </w:rPr>
        <w:t>« </w:t>
      </w:r>
      <w:r>
        <w:rPr/>
        <w:t>中国</w:t>
      </w:r>
      <w:r>
        <w:rPr>
          <w:lang w:val="en-US"/>
        </w:rPr>
        <w:t> </w:t>
      </w:r>
      <w:r>
        <w:rPr>
          <w:lang w:val="en-US"/>
        </w:rPr>
        <w:t xml:space="preserve">» </w:t>
      </w:r>
      <w:r>
        <w:rPr>
          <w:i/>
          <w:lang w:val="en-US"/>
        </w:rPr>
        <w:t>Lun jindai sixiangshi shang de « minzu », « </w:t>
      </w:r>
      <w:r>
        <w:rPr>
          <w:lang w:val="en-US"/>
        </w:rPr>
        <w:t>nation</w:t>
      </w:r>
      <w:r>
        <w:rPr>
          <w:i/>
          <w:lang w:val="en-US"/>
        </w:rPr>
        <w:t> » yu « zhongguo »</w:t>
      </w:r>
      <w:r>
        <w:rPr>
          <w:lang w:val="en-US"/>
        </w:rPr>
        <w:t xml:space="preserve">  [« Minzu », « nation » et « zhongguo » dans l’histoire intellectuelle moderne], </w:t>
      </w:r>
      <w:r>
        <w:rPr>
          <w:i/>
          <w:lang w:val="en-US"/>
        </w:rPr>
        <w:t>Ershiyi shiji</w:t>
      </w:r>
      <w:r>
        <w:rPr>
          <w:lang w:val="en-US"/>
        </w:rPr>
        <w:t>, numéro 70, Avril 2002.</w:t>
      </w:r>
    </w:p>
  </w:footnote>
  <w:footnote w:id="576">
    <w:p>
      <w:pPr>
        <w:pStyle w:val="Footnote"/>
        <w:ind w:right="-1133" w:hanging="0"/>
        <w:rPr/>
      </w:pPr>
      <w:r>
        <w:rPr>
          <w:rStyle w:val="FootnoteCharacters"/>
        </w:rPr>
        <w:footnoteRef/>
      </w:r>
      <w:r>
        <w:rPr>
          <w:lang w:val="en-GB"/>
        </w:rPr>
        <w:t xml:space="preserve"> </w:t>
      </w:r>
      <w:r>
        <w:rPr>
          <w:lang w:val="en-GB"/>
        </w:rPr>
        <w:t xml:space="preserve">Cité dans John Fitzgerald, « The Nationless State : The Search for a Nation in Modern Chinese Nationalism » in Unger (dir.), </w:t>
      </w:r>
      <w:r>
        <w:rPr>
          <w:i/>
          <w:lang w:val="en-GB"/>
        </w:rPr>
        <w:t>Chinese Nationalism</w:t>
      </w:r>
      <w:r>
        <w:rPr>
          <w:lang w:val="en-GB"/>
        </w:rPr>
        <w:t xml:space="preserve">, New-York, M.E. Sharpe, 1996, p. 67. Sur la pensée nationaliste de Liang Qichao voir notamment Tang Xiaobing, </w:t>
      </w:r>
      <w:r>
        <w:rPr>
          <w:i/>
          <w:lang w:val="en-GB"/>
        </w:rPr>
        <w:t>Global Space and Nationalist Discourse of Modernity: The Historical Thinking of Liang Qichao</w:t>
      </w:r>
      <w:r>
        <w:rPr>
          <w:lang w:val="en-GB"/>
        </w:rPr>
        <w:t>, Stanford, Stanford University Press, 1996.</w:t>
      </w:r>
    </w:p>
  </w:footnote>
  <w:footnote w:id="577">
    <w:p>
      <w:pPr>
        <w:pStyle w:val="Footnote"/>
        <w:ind w:right="-1133" w:hanging="0"/>
        <w:rPr/>
      </w:pPr>
      <w:r>
        <w:rPr>
          <w:rStyle w:val="FootnoteCharacters"/>
        </w:rPr>
        <w:footnoteRef/>
      </w:r>
      <w:r>
        <w:rPr/>
        <w:t xml:space="preserve"> </w:t>
      </w:r>
      <w:r>
        <w:rPr/>
        <w:t>« </w:t>
      </w:r>
      <w:r>
        <w:rPr/>
        <w:t>欲新一国之民</w:t>
      </w:r>
      <w:r>
        <w:rPr/>
        <w:t xml:space="preserve">, </w:t>
      </w:r>
      <w:r>
        <w:rPr/>
        <w:t>不可不先新一国之小说</w:t>
      </w:r>
      <w:r>
        <w:rPr/>
        <w:t xml:space="preserve">. (…) </w:t>
      </w:r>
      <w:r>
        <w:rPr/>
        <w:t>故今日欲改良群治</w:t>
      </w:r>
      <w:r>
        <w:rPr/>
        <w:t xml:space="preserve">, </w:t>
      </w:r>
      <w:r>
        <w:rPr/>
        <w:t>必自小说界革命始 </w:t>
      </w:r>
      <w:r>
        <w:rPr/>
        <w:t xml:space="preserve">! </w:t>
      </w:r>
      <w:r>
        <w:rPr/>
        <w:t>欲新民，必自新小说始 </w:t>
      </w:r>
      <w:r>
        <w:rPr/>
        <w:t xml:space="preserve">! » [Si l’on désire un nouveau peuple national, il faut d’abord créer un nouveau roman national (…) C’est pourquoi si l’on veut aujourd’hui rénover la gouvernance des masses, il est nécessaire de commencer par révolutionner le monde du roman ! Si l’on veut un nouveau peuple, il lui faut son propre nouveau roman !], Liang Qichao, « Lun xiaoshuo yu qun zhi zhi guanxi » </w:t>
      </w:r>
      <w:r>
        <w:rPr/>
        <w:t>论小说与群治之关系 </w:t>
      </w:r>
      <w:r>
        <w:rPr/>
        <w:t xml:space="preserve">[De la relation entre la gouvernance des masses et le roman] (1902) in </w:t>
      </w:r>
      <w:r>
        <w:rPr>
          <w:i/>
        </w:rPr>
        <w:t>Yinbingshi wenji</w:t>
      </w:r>
      <w:r>
        <w:rPr/>
        <w:t>饮冰室文集</w:t>
      </w:r>
      <w:r>
        <w:rPr>
          <w:rFonts w:eastAsia="Garamond"/>
        </w:rPr>
        <w:t xml:space="preserve"> </w:t>
      </w:r>
      <w:r>
        <w:rPr/>
        <w:t>[Oeuvres de Liang Qichao], tome 3, Taibei, Xinxing shuju, 1956</w:t>
      </w:r>
      <w:r>
        <w:rPr>
          <w:color w:val="0000FF"/>
        </w:rPr>
        <w:t xml:space="preserve">, </w:t>
      </w:r>
      <w:r>
        <w:rPr/>
        <w:t>p. 12.</w:t>
      </w:r>
    </w:p>
  </w:footnote>
  <w:footnote w:id="578">
    <w:p>
      <w:pPr>
        <w:pStyle w:val="Footnote"/>
        <w:ind w:right="-1133" w:hanging="0"/>
        <w:rPr/>
      </w:pPr>
      <w:r>
        <w:rPr>
          <w:rStyle w:val="FootnoteCharacters"/>
        </w:rPr>
        <w:footnoteRef/>
      </w:r>
      <w:r>
        <w:rPr>
          <w:lang w:val="en-GB"/>
        </w:rPr>
        <w:t xml:space="preserve"> </w:t>
      </w:r>
      <w:r>
        <w:rPr>
          <w:lang w:val="en-GB"/>
        </w:rPr>
        <w:t>« These print-languages laid the bases for national consciousness in three distinct ways. First and foremost, they created unified fields of exchange and communication below Latin and above the spoken vernaculars. Speakers of the huge variety of Frenches, Englishes, or Spanishes, who might find it difficult or even impossible to understand one another in conversation, became capable of comprehending one another via print and paper. In the process, they gradually became aware of the hundreds of thousands, even millions, of people in their particular language-field, and at the same time that only those hundreds of thousands, or millions, so belonged. These fellow-readers, to whom they were connected through print, formed, in their secular, particular, visible invisible, the embryo of the nationally imagined community. », Anderson, p. 44.</w:t>
      </w:r>
    </w:p>
  </w:footnote>
  <w:footnote w:id="579">
    <w:p>
      <w:pPr>
        <w:pStyle w:val="Footnote"/>
        <w:ind w:right="-1133" w:hanging="0"/>
        <w:rPr/>
      </w:pPr>
      <w:r>
        <w:rPr>
          <w:rStyle w:val="FootnoteCharacters"/>
        </w:rPr>
        <w:footnoteRef/>
      </w:r>
      <w:r>
        <w:rPr/>
        <w:t xml:space="preserve"> </w:t>
      </w:r>
      <w:r>
        <w:rPr/>
        <w:t xml:space="preserve">Cependant, comme le note Gregory Lee dans son ouvrage </w:t>
      </w:r>
      <w:r>
        <w:rPr>
          <w:i/>
        </w:rPr>
        <w:t>La Chine et le spectre de l’Occident</w:t>
      </w:r>
      <w:r>
        <w:rPr/>
        <w:t>, ce qu’ils écrivent est encore très proche du style de la langue classique et Huang Zunxian a beau dire que sa bouche dicte à son crayon, il l’écrit en chinois classique, p. 64.</w:t>
      </w:r>
    </w:p>
  </w:footnote>
  <w:footnote w:id="580">
    <w:p>
      <w:pPr>
        <w:pStyle w:val="Footnote"/>
        <w:ind w:right="-1133" w:hanging="0"/>
        <w:rPr/>
      </w:pPr>
      <w:r>
        <w:rPr>
          <w:rStyle w:val="FootnoteCharacters"/>
        </w:rPr>
        <w:footnoteRef/>
      </w:r>
      <w:r>
        <w:rPr/>
        <w:t xml:space="preserve"> </w:t>
      </w:r>
      <w:r>
        <w:rPr/>
        <w:t xml:space="preserve">Sur la question socio-linguistique de la diglossie voir Calvet, </w:t>
      </w:r>
      <w:r>
        <w:rPr>
          <w:i/>
        </w:rPr>
        <w:t>La guerre des langues et les politiques linguistiques</w:t>
      </w:r>
      <w:r>
        <w:rPr/>
        <w:t>, pp. 43-39.</w:t>
      </w:r>
    </w:p>
  </w:footnote>
  <w:footnote w:id="581">
    <w:p>
      <w:pPr>
        <w:pStyle w:val="Footnote"/>
        <w:ind w:right="-1133" w:hanging="0"/>
        <w:rPr/>
      </w:pPr>
      <w:r>
        <w:rPr>
          <w:rStyle w:val="FootnoteCharacters"/>
        </w:rPr>
        <w:footnoteRef/>
      </w:r>
      <w:r>
        <w:rPr/>
        <w:t xml:space="preserve"> </w:t>
      </w:r>
      <w:r>
        <w:rPr/>
        <w:t xml:space="preserve">Hu Shi, « Wenxue gailiang chuyi » </w:t>
      </w:r>
      <w:r>
        <w:rPr>
          <w:rFonts w:eastAsia="PMingLiU;新細明體"/>
        </w:rPr>
        <w:t>文学改良刍议</w:t>
      </w:r>
      <w:r>
        <w:rPr/>
        <w:t> </w:t>
      </w:r>
      <w:r>
        <w:rPr/>
        <w:t xml:space="preserve">[Modestes propositions en vue d’améliorer la littérature], </w:t>
      </w:r>
      <w:r>
        <w:rPr>
          <w:i/>
        </w:rPr>
        <w:t>Xin qingnian</w:t>
      </w:r>
      <w:r>
        <w:rPr/>
        <w:t>新青年</w:t>
      </w:r>
      <w:r>
        <w:rPr/>
        <w:t>, tome 2, numéro 5, 1917 (</w:t>
      </w:r>
      <w:r>
        <w:rPr>
          <w:i/>
        </w:rPr>
        <w:t>Zhongguo xiandai wenxueshi cankao ziliao</w:t>
      </w:r>
      <w:r>
        <w:rPr/>
        <w:t xml:space="preserve"> </w:t>
      </w:r>
      <w:r>
        <w:rPr/>
        <w:t>中国现代文学史参考资料</w:t>
      </w:r>
      <w:r>
        <w:rPr>
          <w:rFonts w:eastAsia="Garamond"/>
        </w:rPr>
        <w:t xml:space="preserve"> </w:t>
      </w:r>
      <w:r>
        <w:rPr/>
        <w:t>[Documents de références sur l’histoire de la littérature moderne chinoise], tome 1, Bejing, Gaodeng jiaoyu chubanshe, 1959, 44-50.)</w:t>
      </w:r>
    </w:p>
  </w:footnote>
  <w:footnote w:id="582">
    <w:p>
      <w:pPr>
        <w:pStyle w:val="Footnote"/>
        <w:ind w:right="-1133" w:hanging="0"/>
        <w:rPr/>
      </w:pPr>
      <w:r>
        <w:rPr>
          <w:rStyle w:val="FootnoteCharacters"/>
        </w:rPr>
        <w:footnoteRef/>
      </w:r>
      <w:r>
        <w:rPr/>
        <w:t xml:space="preserve"> </w:t>
      </w:r>
      <w:r>
        <w:rPr/>
        <w:t xml:space="preserve">Chen Duxiu </w:t>
      </w:r>
      <w:r>
        <w:rPr/>
        <w:t>陈独秀</w:t>
      </w:r>
      <w:r>
        <w:rPr/>
        <w:t>, « Wenxue geming lun »</w:t>
      </w:r>
      <w:r>
        <w:rPr/>
        <w:t>文学革命论 </w:t>
      </w:r>
      <w:r>
        <w:rPr/>
        <w:t xml:space="preserve">[A propos de la révolution littéraire], </w:t>
      </w:r>
      <w:r>
        <w:rPr>
          <w:i/>
        </w:rPr>
        <w:t>Xin qingnian</w:t>
      </w:r>
      <w:r>
        <w:rPr/>
        <w:t>新青年</w:t>
      </w:r>
      <w:r>
        <w:rPr/>
        <w:t>, tome 2, numéro 6, 1917.</w:t>
      </w:r>
    </w:p>
  </w:footnote>
  <w:footnote w:id="583">
    <w:p>
      <w:pPr>
        <w:pStyle w:val="Footnote"/>
        <w:ind w:right="-1133" w:hanging="0"/>
        <w:rPr/>
      </w:pPr>
      <w:r>
        <w:rPr>
          <w:rStyle w:val="FootnoteCharacters"/>
        </w:rPr>
        <w:footnoteRef/>
      </w:r>
      <w:r>
        <w:rPr/>
        <w:t xml:space="preserve"> </w:t>
      </w:r>
      <w:r>
        <w:rPr/>
        <w:t xml:space="preserve">Cependant, les écrivains novateurs du mouvement du 4 Mai écrivent un </w:t>
      </w:r>
      <w:r>
        <w:rPr>
          <w:i/>
        </w:rPr>
        <w:t>baihua</w:t>
      </w:r>
      <w:r>
        <w:rPr/>
        <w:t xml:space="preserve"> qui leur est propre - moderne et influencé par les langues européennes - qui ne correspond pas au </w:t>
      </w:r>
      <w:r>
        <w:rPr>
          <w:i/>
        </w:rPr>
        <w:t>baihua</w:t>
      </w:r>
      <w:r>
        <w:rPr/>
        <w:t xml:space="preserve"> traditionnel des romans populaires des Qing, comme le « Rêve dans le pavillon rouge », et qui ne se confond pas avec la langue vernaculaire mandarinale, le </w:t>
      </w:r>
      <w:r>
        <w:rPr>
          <w:i/>
        </w:rPr>
        <w:t>guanhua</w:t>
      </w:r>
      <w:r>
        <w:rPr/>
        <w:t xml:space="preserve">. Comme le précise Kirk Denton : « The development of a modern vernacular literature, which was seen as crucial to the renovation </w:t>
      </w:r>
      <w:r>
        <w:rPr>
          <w:lang w:val="en-GB"/>
        </w:rPr>
        <w:t xml:space="preserve">of Chinese society, could not then be simply a matter of building on the vernacular tradition. A modern literature would have to borrow from many sources ; it would be a kind of synthesis of spoken Chinese, the traditional vernacular, and some lexical and syntactic elements from Western languages (often through the intermediary of Japanese). </w:t>
      </w:r>
      <w:r>
        <w:rPr/>
        <w:t xml:space="preserve">Only in this way, went their thinking, could Chinese literature break free from stagnant classical and vernacular traditions » [ Afin de développer une littérature moderne en vernaculaire, qui était considérée comme cruciale pour la rénovation de la société chinoise, il ne s’agissait pas simplement de construire sur les bases de la tradition vernaculaire. Une littérature moderne devait faire des emprunts à de nombreuses sources ; ce serait une sorte de synthèse du chinois oral, du vernaculaire traditionnel, et d’éléments lexicaux et syntaxiques importés des langues occidentales (le plus souvent par l’intermédiaire du japonais). Ils pensaient que c’était le seul moyen pour que la littérature se libère du poids des traditions classiques et vernaculaires.], Denton, </w:t>
      </w:r>
      <w:r>
        <w:rPr>
          <w:i/>
        </w:rPr>
        <w:t xml:space="preserve">Modern Chinese Literary Thought, </w:t>
      </w:r>
      <w:r>
        <w:rPr/>
        <w:t>p. 115.</w:t>
      </w:r>
    </w:p>
  </w:footnote>
  <w:footnote w:id="584">
    <w:p>
      <w:pPr>
        <w:pStyle w:val="Footnote"/>
        <w:ind w:right="-1133" w:hanging="0"/>
        <w:rPr/>
      </w:pPr>
      <w:r>
        <w:rPr>
          <w:rStyle w:val="FootnoteCharacters"/>
        </w:rPr>
        <w:footnoteRef/>
      </w:r>
      <w:r>
        <w:rPr/>
        <w:t xml:space="preserve"> </w:t>
      </w:r>
      <w:r>
        <w:rPr/>
        <w:t xml:space="preserve">Cité dans Han Liqun, </w:t>
      </w:r>
      <w:r>
        <w:rPr>
          <w:i/>
        </w:rPr>
        <w:t>韩立群</w:t>
      </w:r>
      <w:r>
        <w:rPr>
          <w:i/>
        </w:rPr>
        <w:t>, Zhongguo yuwen geming : xiandai yuwen guan jiqi shijian</w:t>
      </w:r>
      <w:r>
        <w:rPr/>
        <w:t>中国语文革命 </w:t>
      </w:r>
      <w:r>
        <w:rPr/>
        <w:t xml:space="preserve">: </w:t>
      </w:r>
      <w:r>
        <w:rPr/>
        <w:t>现代语文观及其实践</w:t>
      </w:r>
      <w:r>
        <w:rPr>
          <w:rFonts w:eastAsia="Garamond"/>
          <w:i/>
        </w:rPr>
        <w:t xml:space="preserve"> </w:t>
      </w:r>
      <w:r>
        <w:rPr/>
        <w:t>[La révolution de la langue écrite chinoise : conception moderne de la langue écrite et ses applications], Beijing, Zhongyang bianyi chubanshe</w:t>
      </w:r>
      <w:r>
        <w:rPr>
          <w:i/>
        </w:rPr>
        <w:t xml:space="preserve">, 2002, </w:t>
      </w:r>
      <w:r>
        <w:rPr/>
        <w:t>p. 3 ; Hu, « Wenxue gailiang chuyi », p. 50.</w:t>
      </w:r>
    </w:p>
  </w:footnote>
  <w:footnote w:id="585">
    <w:p>
      <w:pPr>
        <w:pStyle w:val="Footnote"/>
        <w:ind w:right="-1133" w:hanging="0"/>
        <w:rPr/>
      </w:pPr>
      <w:r>
        <w:rPr>
          <w:rStyle w:val="FootnoteCharacters"/>
        </w:rPr>
        <w:footnoteRef/>
      </w:r>
      <w:r>
        <w:rPr/>
        <w:t xml:space="preserve"> </w:t>
      </w:r>
      <w:r>
        <w:rPr/>
        <w:t>« </w:t>
      </w:r>
      <w:r>
        <w:rPr/>
        <w:t>有活文学而后有言文合一之国语也 </w:t>
      </w:r>
      <w:r>
        <w:rPr/>
        <w:t>», Hu, « Wenxue gailiang chuyi », p. 50.</w:t>
      </w:r>
    </w:p>
  </w:footnote>
  <w:footnote w:id="586">
    <w:p>
      <w:pPr>
        <w:pStyle w:val="Footnote"/>
        <w:ind w:right="-1133" w:hanging="0"/>
        <w:rPr/>
      </w:pPr>
      <w:r>
        <w:rPr>
          <w:rStyle w:val="FootnoteCharacters"/>
        </w:rPr>
        <w:footnoteRef/>
      </w:r>
      <w:r>
        <w:rPr>
          <w:i/>
        </w:rPr>
        <w:t xml:space="preserve"> </w:t>
      </w:r>
      <w:r>
        <w:rPr/>
        <w:t>Voir la note 482 du chapitre V.</w:t>
      </w:r>
    </w:p>
  </w:footnote>
  <w:footnote w:id="587">
    <w:p>
      <w:pPr>
        <w:pStyle w:val="Footnote"/>
        <w:ind w:right="-1133" w:hanging="0"/>
        <w:rPr/>
      </w:pPr>
      <w:r>
        <w:rPr>
          <w:rStyle w:val="FootnoteCharacters"/>
        </w:rPr>
        <w:footnoteRef/>
      </w:r>
      <w:r>
        <w:rPr/>
        <w:t xml:space="preserve"> </w:t>
      </w:r>
      <w:r>
        <w:rPr/>
        <w:t xml:space="preserve">Ce nationalisme serait ici plutôt politique que culturel pour reprendre la distinction faite par Yingjie Guo qui voit la langue nationale comme un médium de diffusion du message </w:t>
      </w:r>
      <w:r>
        <w:rPr>
          <w:i/>
        </w:rPr>
        <w:t>politique</w:t>
      </w:r>
      <w:r>
        <w:rPr/>
        <w:t xml:space="preserve"> nationaliste (le </w:t>
      </w:r>
      <w:r>
        <w:rPr>
          <w:i/>
        </w:rPr>
        <w:t>baihua</w:t>
      </w:r>
      <w:r>
        <w:rPr/>
        <w:t xml:space="preserve">) plutôt que comme un symbole caractérisant la </w:t>
      </w:r>
      <w:r>
        <w:rPr>
          <w:i/>
        </w:rPr>
        <w:t>culture</w:t>
      </w:r>
      <w:r>
        <w:rPr/>
        <w:t xml:space="preserve"> nationale (le </w:t>
      </w:r>
      <w:r>
        <w:rPr>
          <w:i/>
        </w:rPr>
        <w:t>wenyan</w:t>
      </w:r>
      <w:r>
        <w:rPr/>
        <w:t xml:space="preserve">), Yingjie Guo, </w:t>
      </w:r>
      <w:r>
        <w:rPr>
          <w:i/>
        </w:rPr>
        <w:t xml:space="preserve">Cultural Nationalism in Contemporary China, </w:t>
      </w:r>
      <w:r>
        <w:rPr/>
        <w:t>p. 93.</w:t>
      </w:r>
    </w:p>
  </w:footnote>
  <w:footnote w:id="588">
    <w:p>
      <w:pPr>
        <w:pStyle w:val="Footnote"/>
        <w:ind w:right="-1133" w:hanging="0"/>
        <w:rPr/>
      </w:pPr>
      <w:r>
        <w:rPr>
          <w:rStyle w:val="FootnoteCharacters"/>
        </w:rPr>
        <w:footnoteRef/>
      </w:r>
      <w:r>
        <w:rPr/>
        <w:t xml:space="preserve"> </w:t>
      </w:r>
      <w:r>
        <w:rPr/>
        <w:t>« </w:t>
      </w:r>
      <w:r>
        <w:rPr/>
        <w:t>国语不是单靠几位言语学的专门家就能造成的，也不是单靠几本国语教科书和几部国语字典就能造成的。若要造国语，必须造国语的文学。有了国语的文学，自然有国语</w:t>
      </w:r>
      <w:r>
        <w:rPr/>
        <w:t xml:space="preserve">. », Hu Shi, « Jianshe de wenxue geming lun » </w:t>
      </w:r>
      <w:r>
        <w:rPr/>
        <w:t>建设的文学革命论</w:t>
      </w:r>
      <w:r>
        <w:rPr>
          <w:rFonts w:eastAsia="Garamond"/>
        </w:rPr>
        <w:t xml:space="preserve"> </w:t>
      </w:r>
      <w:r>
        <w:rPr/>
        <w:t xml:space="preserve">[Essai sur l’élaboration d’une révolution littéraire], </w:t>
      </w:r>
      <w:r>
        <w:rPr>
          <w:i/>
        </w:rPr>
        <w:t>Xin qingnian</w:t>
      </w:r>
      <w:r>
        <w:rPr/>
        <w:t>新青年</w:t>
      </w:r>
      <w:r>
        <w:rPr/>
        <w:t>, tome 4, numéro 4, 1918, cité dans Han Liqun, p. 7</w:t>
      </w:r>
    </w:p>
  </w:footnote>
  <w:footnote w:id="589">
    <w:p>
      <w:pPr>
        <w:pStyle w:val="Footnote"/>
        <w:ind w:right="-1133" w:hanging="0"/>
        <w:rPr/>
      </w:pPr>
      <w:r>
        <w:rPr>
          <w:rStyle w:val="FootnoteCharacters"/>
        </w:rPr>
        <w:footnoteRef/>
      </w:r>
      <w:r>
        <w:rPr>
          <w:lang w:val="en-US"/>
        </w:rPr>
        <w:t xml:space="preserve"> </w:t>
      </w:r>
      <w:r>
        <w:rPr>
          <w:lang w:val="en-US"/>
        </w:rPr>
        <w:t xml:space="preserve">Hu Shi, </w:t>
      </w:r>
      <w:r>
        <w:rPr>
          <w:i/>
          <w:lang w:val="en-US"/>
        </w:rPr>
        <w:t>Baihua wenxue shi</w:t>
      </w:r>
      <w:r>
        <w:rPr/>
        <w:t>白话文学史</w:t>
      </w:r>
      <w:r>
        <w:rPr>
          <w:rFonts w:eastAsia="Garamond"/>
          <w:i/>
          <w:lang w:val="en-US"/>
        </w:rPr>
        <w:t xml:space="preserve"> </w:t>
      </w:r>
      <w:r>
        <w:rPr>
          <w:lang w:val="en-US"/>
        </w:rPr>
        <w:t xml:space="preserve">[Histoire de la littérature en </w:t>
      </w:r>
      <w:r>
        <w:rPr>
          <w:i/>
          <w:lang w:val="en-US"/>
        </w:rPr>
        <w:t>baihua</w:t>
      </w:r>
      <w:r>
        <w:rPr>
          <w:lang w:val="en-US"/>
        </w:rPr>
        <w:t xml:space="preserve">], Hefei, Anhui jiaoyu chubanshe, 1998. </w:t>
      </w:r>
    </w:p>
  </w:footnote>
  <w:footnote w:id="590">
    <w:p>
      <w:pPr>
        <w:pStyle w:val="Footnote"/>
        <w:ind w:right="-1133" w:hanging="0"/>
        <w:rPr/>
      </w:pPr>
      <w:r>
        <w:rPr>
          <w:rStyle w:val="FootnoteCharacters"/>
        </w:rPr>
        <w:footnoteRef/>
      </w:r>
      <w:r>
        <w:rPr>
          <w:lang w:val="en-US"/>
        </w:rPr>
        <w:t xml:space="preserve"> </w:t>
      </w:r>
      <w:r>
        <w:rPr>
          <w:lang w:val="en-US"/>
        </w:rPr>
        <w:t>« </w:t>
      </w:r>
      <w:r>
        <w:rPr>
          <w:lang w:val="en-GB"/>
        </w:rPr>
        <w:t xml:space="preserve">The canon, however, not only represents national identity but also participates in its production by instilling in people the values of nationalism. The canon records – in the vernacular – the history of the nation, articulating chronological continuity that helps members of the community overcome the shortcomings of an uncertain present. In the temporalized order of modernity the canon, a utopian projection into the past, longs for a time rather than a place […] it seeks to recapture the past. », </w:t>
      </w:r>
      <w:r>
        <w:rPr>
          <w:lang w:val="en-US"/>
        </w:rPr>
        <w:t xml:space="preserve">Jusdanis, </w:t>
      </w:r>
      <w:r>
        <w:rPr>
          <w:i/>
          <w:lang w:val="en-GB"/>
        </w:rPr>
        <w:t>Belated Modernity and Aesthetic Culture</w:t>
      </w:r>
      <w:r>
        <w:rPr>
          <w:lang w:val="en-US"/>
        </w:rPr>
        <w:t>, p. 49</w:t>
      </w:r>
    </w:p>
  </w:footnote>
  <w:footnote w:id="591">
    <w:p>
      <w:pPr>
        <w:pStyle w:val="Footnote"/>
        <w:ind w:right="-1133" w:hanging="0"/>
        <w:rPr/>
      </w:pPr>
      <w:r>
        <w:rPr>
          <w:rStyle w:val="FootnoteCharacters"/>
        </w:rPr>
        <w:footnoteRef/>
      </w:r>
      <w:r>
        <w:rPr>
          <w:lang w:val="en-US"/>
        </w:rPr>
        <w:t xml:space="preserve"> </w:t>
      </w:r>
      <w:r>
        <w:rPr>
          <w:lang w:val="en-US"/>
        </w:rPr>
        <w:t xml:space="preserve">Hu, </w:t>
      </w:r>
      <w:r>
        <w:rPr>
          <w:i/>
          <w:lang w:val="en-US"/>
        </w:rPr>
        <w:t>Baihua wenxue shi</w:t>
      </w:r>
      <w:r>
        <w:rPr>
          <w:lang w:val="en-US"/>
        </w:rPr>
        <w:t>, p. 2.</w:t>
      </w:r>
    </w:p>
  </w:footnote>
  <w:footnote w:id="592">
    <w:p>
      <w:pPr>
        <w:pStyle w:val="Footnote"/>
        <w:ind w:right="-1133" w:hanging="0"/>
        <w:rPr/>
      </w:pPr>
      <w:r>
        <w:rPr>
          <w:rStyle w:val="FootnoteCharacters"/>
        </w:rPr>
        <w:footnoteRef/>
      </w:r>
      <w:r>
        <w:rPr>
          <w:lang w:val="en-US"/>
        </w:rPr>
        <w:t xml:space="preserve"> </w:t>
      </w:r>
      <w:r>
        <w:rPr>
          <w:lang w:val="en-US"/>
        </w:rPr>
        <w:t xml:space="preserve">Hu, </w:t>
      </w:r>
      <w:r>
        <w:rPr>
          <w:i/>
          <w:lang w:val="en-US"/>
        </w:rPr>
        <w:t>Baihua wenxue shi</w:t>
      </w:r>
      <w:r>
        <w:rPr>
          <w:lang w:val="en-US"/>
        </w:rPr>
        <w:t xml:space="preserve">, p. 3. </w:t>
      </w:r>
    </w:p>
  </w:footnote>
  <w:footnote w:id="593">
    <w:p>
      <w:pPr>
        <w:pStyle w:val="Citationdanstexte"/>
        <w:ind w:left="0" w:right="-1133" w:hanging="0"/>
        <w:rPr/>
      </w:pPr>
      <w:r>
        <w:rPr>
          <w:rStyle w:val="FootnoteCharacters"/>
        </w:rPr>
        <w:footnoteRef/>
      </w:r>
      <w:r>
        <w:rPr>
          <w:iCs/>
          <w:sz w:val="20"/>
          <w:szCs w:val="20"/>
          <w:lang w:val="en-US"/>
        </w:rPr>
        <w:t xml:space="preserve"> </w:t>
      </w:r>
      <w:r>
        <w:rPr>
          <w:iCs/>
          <w:sz w:val="20"/>
          <w:szCs w:val="20"/>
          <w:lang w:val="en-US"/>
        </w:rPr>
        <w:t>« Language produced the extended fields of communication essential for the genesis of national culture while literature generated stories about its identity. », Jusdanis, p. 46.</w:t>
      </w:r>
    </w:p>
  </w:footnote>
  <w:footnote w:id="594">
    <w:p>
      <w:pPr>
        <w:pStyle w:val="Footnote"/>
        <w:ind w:right="-1133" w:hanging="0"/>
        <w:rPr/>
      </w:pPr>
      <w:r>
        <w:rPr>
          <w:rStyle w:val="FootnoteCharacters"/>
        </w:rPr>
        <w:footnoteRef/>
      </w:r>
      <w:r>
        <w:rPr/>
        <w:t xml:space="preserve"> </w:t>
      </w:r>
      <w:r>
        <w:rPr/>
        <w:t>Cité dans Han Liqun, p. 33.</w:t>
      </w:r>
    </w:p>
  </w:footnote>
  <w:footnote w:id="595">
    <w:p>
      <w:pPr>
        <w:pStyle w:val="Footnote"/>
        <w:ind w:right="-1133" w:hanging="0"/>
        <w:rPr/>
      </w:pPr>
      <w:r>
        <w:rPr>
          <w:rStyle w:val="FootnoteCharacters"/>
        </w:rPr>
        <w:footnoteRef/>
      </w:r>
      <w:r>
        <w:rPr>
          <w:lang w:val="en-GB"/>
        </w:rPr>
        <w:t xml:space="preserve"> </w:t>
      </w:r>
      <w:r>
        <w:rPr>
          <w:lang w:val="en-GB"/>
        </w:rPr>
        <w:t xml:space="preserve">Fairbank (ed.), </w:t>
      </w:r>
      <w:r>
        <w:rPr>
          <w:i/>
          <w:lang w:val="en-GB"/>
        </w:rPr>
        <w:t xml:space="preserve">The Cambridge History of China, </w:t>
      </w:r>
      <w:r>
        <w:rPr>
          <w:lang w:val="en-GB"/>
        </w:rPr>
        <w:t>Part 1, Volume 12,</w:t>
      </w:r>
      <w:r>
        <w:rPr>
          <w:i/>
          <w:lang w:val="en-GB"/>
        </w:rPr>
        <w:t xml:space="preserve"> </w:t>
      </w:r>
      <w:r>
        <w:rPr>
          <w:lang w:val="en-GB"/>
        </w:rPr>
        <w:t>p. 470.</w:t>
      </w:r>
    </w:p>
  </w:footnote>
  <w:footnote w:id="596">
    <w:p>
      <w:pPr>
        <w:pStyle w:val="Footnote"/>
        <w:ind w:right="-1133" w:hanging="0"/>
        <w:rPr/>
      </w:pPr>
      <w:r>
        <w:rPr>
          <w:rStyle w:val="FootnoteCharacters"/>
        </w:rPr>
        <w:footnoteRef/>
      </w:r>
      <w:r>
        <w:rPr/>
        <w:t xml:space="preserve"> </w:t>
      </w:r>
      <w:r>
        <w:rPr/>
        <w:t>Cité par Qu dans « Guimen yiwai de zhanzheng »,</w:t>
      </w:r>
      <w:r>
        <w:rPr>
          <w:i/>
        </w:rPr>
        <w:t xml:space="preserve"> </w:t>
      </w:r>
      <w:r>
        <w:rPr/>
        <w:t xml:space="preserve">p. 138, cette expression de Hu Shi est tirée de l’article « Jianshe de wenxue geming lun », ou Essai sur l’élaboration d’une révolution littéraire, dans </w:t>
      </w:r>
      <w:r>
        <w:rPr>
          <w:i/>
        </w:rPr>
        <w:t>Xin qingnian</w:t>
      </w:r>
      <w:r>
        <w:rPr/>
        <w:t>, tome 4, numéro 4, 1918.</w:t>
      </w:r>
    </w:p>
  </w:footnote>
  <w:footnote w:id="597">
    <w:p>
      <w:pPr>
        <w:pStyle w:val="Footnote"/>
        <w:ind w:right="-1133" w:hanging="0"/>
        <w:rPr/>
      </w:pPr>
      <w:r>
        <w:rPr>
          <w:rStyle w:val="FootnoteCharacters"/>
        </w:rPr>
        <w:footnoteRef/>
      </w:r>
      <w:r>
        <w:rPr>
          <w:lang w:val="en-US"/>
        </w:rPr>
        <w:t xml:space="preserve"> </w:t>
      </w:r>
      <w:r>
        <w:rPr>
          <w:lang w:val="en-US"/>
        </w:rPr>
        <w:t>« </w:t>
      </w:r>
      <w:r>
        <w:rPr/>
        <w:t>所谓</w:t>
      </w:r>
      <w:r>
        <w:rPr>
          <w:lang w:val="en-US"/>
        </w:rPr>
        <w:t> ‘</w:t>
      </w:r>
      <w:r>
        <w:rPr/>
        <w:t>国语</w:t>
      </w:r>
      <w:r>
        <w:rPr>
          <w:lang w:val="en-US"/>
        </w:rPr>
        <w:t>’</w:t>
      </w:r>
      <w:r>
        <w:rPr>
          <w:lang w:val="en-US"/>
        </w:rPr>
        <w:t xml:space="preserve">, </w:t>
      </w:r>
      <w:r>
        <w:rPr/>
        <w:t>我只承认</w:t>
      </w:r>
      <w:r>
        <w:rPr>
          <w:lang w:val="en-US"/>
        </w:rPr>
        <w:t> ‘</w:t>
      </w:r>
      <w:r>
        <w:rPr/>
        <w:t>中国的普通话</w:t>
      </w:r>
      <w:r>
        <w:rPr>
          <w:lang w:val="en-US"/>
        </w:rPr>
        <w:t>’</w:t>
      </w:r>
      <w:r>
        <w:rPr>
          <w:rFonts w:eastAsia="Garamond"/>
          <w:lang w:val="en-US"/>
        </w:rPr>
        <w:t xml:space="preserve"> </w:t>
      </w:r>
      <w:r>
        <w:rPr/>
        <w:t>的意思</w:t>
      </w:r>
      <w:r>
        <w:rPr>
          <w:lang w:val="en-US"/>
        </w:rPr>
        <w:t xml:space="preserve">. </w:t>
      </w:r>
      <w:r>
        <w:rPr/>
        <w:t>这个国语的名称本来是不通的</w:t>
      </w:r>
      <w:r>
        <w:rPr>
          <w:lang w:val="en-US"/>
        </w:rPr>
        <w:t xml:space="preserve">. </w:t>
      </w:r>
      <w:r>
        <w:rPr/>
        <w:t>西欧的所谓</w:t>
      </w:r>
      <w:r>
        <w:rPr>
          <w:rFonts w:eastAsia="Garamond"/>
          <w:lang w:val="en-US"/>
        </w:rPr>
        <w:t xml:space="preserve"> </w:t>
      </w:r>
      <w:r>
        <w:rPr>
          <w:lang w:val="en-US"/>
        </w:rPr>
        <w:t>‘</w:t>
      </w:r>
      <w:r>
        <w:rPr>
          <w:lang w:val="en-US"/>
        </w:rPr>
        <w:t>national language’</w:t>
      </w:r>
      <w:r>
        <w:rPr/>
        <w:t xml:space="preserve"> </w:t>
      </w:r>
      <w:r>
        <w:rPr>
          <w:i/>
        </w:rPr>
        <w:t>[sic]</w:t>
      </w:r>
      <w:r>
        <w:rPr/>
        <w:t xml:space="preserve">, </w:t>
      </w:r>
      <w:r>
        <w:rPr/>
        <w:t>本来的意思只是全国的或者本民族言语</w:t>
      </w:r>
      <w:r>
        <w:rPr/>
        <w:t xml:space="preserve">, </w:t>
      </w:r>
      <w:r>
        <w:rPr/>
        <w:t>这是一方面和 ‘方言’对待着说的，别方面和外国言语对待着说的</w:t>
      </w:r>
      <w:r>
        <w:rPr/>
        <w:t>.</w:t>
      </w:r>
      <w:r>
        <w:rPr/>
        <w:t>至于在许多民族组成的国家里面，往往强迫指定统治民族的言语为 ‘国语’</w:t>
      </w:r>
      <w:r>
        <w:rPr>
          <w:rFonts w:eastAsia="Garamond"/>
        </w:rPr>
        <w:t xml:space="preserve"> </w:t>
      </w:r>
      <w:r>
        <w:rPr/>
        <w:t>趋同化异族</w:t>
      </w:r>
      <w:r>
        <w:rPr/>
        <w:t xml:space="preserve">, </w:t>
      </w:r>
      <w:r>
        <w:rPr/>
        <w:t>禁止别种民族使用自己的言语</w:t>
      </w:r>
      <w:r>
        <w:rPr/>
        <w:t xml:space="preserve">, </w:t>
      </w:r>
      <w:r>
        <w:rPr/>
        <w:t>这种情形之下的所谓 </w:t>
      </w:r>
      <w:r>
        <w:rPr>
          <w:rFonts w:eastAsia="Garamond"/>
        </w:rPr>
        <w:t xml:space="preserve"> </w:t>
      </w:r>
      <w:r>
        <w:rPr/>
        <w:t>‘国语’</w:t>
      </w:r>
      <w:r>
        <w:rPr/>
        <w:t xml:space="preserve">,  </w:t>
      </w:r>
      <w:r>
        <w:rPr/>
        <w:t>简直是压迫弱民族的工具</w:t>
      </w:r>
      <w:r>
        <w:rPr/>
        <w:t>,</w:t>
      </w:r>
      <w:r>
        <w:rPr/>
        <w:t>外国文里面的 ‘</w:t>
      </w:r>
      <w:r>
        <w:rPr/>
        <w:t xml:space="preserve">national language’, </w:t>
      </w:r>
      <w:r>
        <w:rPr/>
        <w:t>古时候也包含着这种意思</w:t>
      </w:r>
      <w:r>
        <w:rPr/>
        <w:t>,</w:t>
      </w:r>
      <w:r>
        <w:rPr/>
        <w:t>正可以译做 ‘国定的言语’</w:t>
      </w:r>
      <w:r>
        <w:rPr/>
        <w:t>.</w:t>
      </w:r>
      <w:r>
        <w:rPr/>
        <w:t>这样</w:t>
      </w:r>
      <w:r>
        <w:rPr/>
        <w:t>,’</w:t>
      </w:r>
      <w:r>
        <w:rPr/>
        <w:t>国语’一个字眼竟包含着三种不同的意义 </w:t>
      </w:r>
      <w:r>
        <w:rPr/>
        <w:t>: ‘</w:t>
      </w:r>
      <w:r>
        <w:rPr/>
        <w:t>全国的普通话’</w:t>
      </w:r>
      <w:r>
        <w:rPr/>
        <w:t>, ‘</w:t>
      </w:r>
      <w:r>
        <w:rPr/>
        <w:t>本国的</w:t>
      </w:r>
      <w:r>
        <w:rPr/>
        <w:t>(</w:t>
      </w:r>
      <w:r>
        <w:rPr/>
        <w:t>本民族的</w:t>
      </w:r>
      <w:r>
        <w:rPr/>
        <w:t>)</w:t>
      </w:r>
      <w:r>
        <w:rPr/>
        <w:t>言语’</w:t>
      </w:r>
      <w:r>
        <w:rPr/>
        <w:t xml:space="preserve">, </w:t>
      </w:r>
      <w:r>
        <w:rPr/>
        <w:t>和 ‘国定的言语’</w:t>
      </w:r>
      <w:r>
        <w:rPr/>
        <w:t xml:space="preserve">, </w:t>
      </w:r>
      <w:r>
        <w:rPr/>
        <w:t>所以这个名词是很不通的</w:t>
      </w:r>
      <w:r>
        <w:rPr/>
        <w:t xml:space="preserve">. </w:t>
      </w:r>
      <w:r>
        <w:rPr/>
        <w:t>我们此地借用胡适之的旧口号</w:t>
      </w:r>
      <w:r>
        <w:rPr/>
        <w:t>,</w:t>
      </w:r>
      <w:r>
        <w:rPr/>
        <w:t>只认定一种解释的意思—就是 ‘全国的普通话’</w:t>
      </w:r>
      <w:r>
        <w:rPr>
          <w:rFonts w:eastAsia="Garamond"/>
        </w:rPr>
        <w:t xml:space="preserve"> </w:t>
      </w:r>
      <w:r>
        <w:rPr/>
        <w:t>的意思</w:t>
      </w:r>
      <w:r>
        <w:rPr>
          <w:rFonts w:eastAsia="Garamond"/>
        </w:rPr>
        <w:t xml:space="preserve"> </w:t>
      </w:r>
      <w:r>
        <w:rPr/>
        <w:t>(</w:t>
      </w:r>
      <w:r>
        <w:rPr/>
        <w:t>自然，这第一种解释是和第二种解释</w:t>
      </w:r>
      <w:r>
        <w:rPr/>
        <w:t xml:space="preserve">, </w:t>
      </w:r>
      <w:r>
        <w:rPr/>
        <w:t>就是 ‘本国的言语’</w:t>
      </w:r>
      <w:r>
        <w:rPr/>
        <w:t xml:space="preserve">, </w:t>
      </w:r>
      <w:r>
        <w:rPr/>
        <w:t>可以同时并用的</w:t>
      </w:r>
      <w:r>
        <w:rPr/>
        <w:t xml:space="preserve">). </w:t>
      </w:r>
      <w:r>
        <w:rPr/>
        <w:t>至于第三种解释—那时我们所应当排斥的</w:t>
      </w:r>
      <w:r>
        <w:rPr/>
        <w:t>. »,</w:t>
      </w:r>
      <w:r>
        <w:rPr>
          <w:rStyle w:val="Caractredenotedebasdepage"/>
        </w:rPr>
        <w:t xml:space="preserve"> </w:t>
      </w:r>
      <w:r>
        <w:rPr/>
        <w:t>Qu, « Guimen yiwai de zhanzheng »,</w:t>
      </w:r>
      <w:r>
        <w:rPr>
          <w:i/>
        </w:rPr>
        <w:t xml:space="preserve"> </w:t>
      </w:r>
      <w:r>
        <w:rPr/>
        <w:t>p. 138 et p. 169.</w:t>
      </w:r>
    </w:p>
  </w:footnote>
  <w:footnote w:id="598">
    <w:p>
      <w:pPr>
        <w:pStyle w:val="Footnote"/>
        <w:ind w:right="-1133" w:hanging="0"/>
        <w:rPr/>
      </w:pPr>
      <w:r>
        <w:rPr>
          <w:rStyle w:val="FootnoteCharacters"/>
        </w:rPr>
        <w:footnoteRef/>
      </w:r>
      <w:r>
        <w:rPr/>
        <w:t xml:space="preserve"> </w:t>
      </w:r>
      <w:r>
        <w:rPr/>
        <w:t xml:space="preserve">Voir l’article de Fang Weigui, </w:t>
      </w:r>
      <w:r>
        <w:rPr>
          <w:i/>
        </w:rPr>
        <w:t>Lun jindai sixiangshi shang de « minzu », « </w:t>
      </w:r>
      <w:r>
        <w:rPr/>
        <w:t>nation</w:t>
      </w:r>
      <w:r>
        <w:rPr>
          <w:i/>
        </w:rPr>
        <w:t> » yu « zhongguo »</w:t>
      </w:r>
      <w:r>
        <w:rPr/>
        <w:t xml:space="preserve"> dans </w:t>
      </w:r>
      <w:r>
        <w:rPr>
          <w:i/>
        </w:rPr>
        <w:t>Ershiyi shiji</w:t>
      </w:r>
      <w:r>
        <w:rPr/>
        <w:t xml:space="preserve">; numéro 70, Avril 2002. Dans la langue classique, </w:t>
      </w:r>
      <w:r>
        <w:rPr>
          <w:i/>
        </w:rPr>
        <w:t>guo</w:t>
      </w:r>
      <w:r>
        <w:rPr/>
        <w:t xml:space="preserve"> prend le sens de royaume ou fief, et par extension, celui d’état ou de pays. Il n’a pas, avant le début du </w:t>
      </w:r>
      <w:r>
        <w:rPr>
          <w:smallCaps/>
        </w:rPr>
        <w:t>xx</w:t>
      </w:r>
      <w:r>
        <w:rPr>
          <w:vertAlign w:val="superscript"/>
        </w:rPr>
        <w:t>e</w:t>
      </w:r>
      <w:r>
        <w:rPr/>
        <w:t xml:space="preserve"> siècle, le sens moderne et occidental d’Etat-nation.</w:t>
      </w:r>
    </w:p>
  </w:footnote>
  <w:footnote w:id="599">
    <w:p>
      <w:pPr>
        <w:pStyle w:val="Footnote"/>
        <w:ind w:right="-1133" w:hanging="0"/>
        <w:rPr/>
      </w:pPr>
      <w:r>
        <w:rPr>
          <w:rStyle w:val="FootnoteCharacters"/>
        </w:rPr>
        <w:footnoteRef/>
      </w:r>
      <w:r>
        <w:rPr/>
        <w:t xml:space="preserve"> </w:t>
      </w:r>
      <w:r>
        <w:rPr/>
        <w:t xml:space="preserve">Les historiens donnent souvent l’exemple de la vision française (dite citoyenne) et allemande (dite ethnique) de la nation, mais, comme le note Brigitte Krulic qui parle de « nation politique » et de « nation ethnoculturelle » dans son ouvrage </w:t>
      </w:r>
      <w:r>
        <w:rPr>
          <w:i/>
        </w:rPr>
        <w:t xml:space="preserve">La </w:t>
      </w:r>
      <w:ins w:id="10516" w:author="Isabelle Lee" w:date="2009-03-19T12:00:00Z">
        <w:r>
          <w:rPr>
            <w:i/>
          </w:rPr>
          <w:t>N</w:t>
        </w:r>
      </w:ins>
      <w:del w:id="10517" w:author="Isabelle Lee" w:date="2009-03-19T12:00:00Z">
        <w:r>
          <w:rPr>
            <w:i/>
          </w:rPr>
          <w:delText>n</w:delText>
        </w:r>
      </w:del>
      <w:r>
        <w:rPr>
          <w:i/>
        </w:rPr>
        <w:t>ation, une idée moderne,</w:t>
      </w:r>
      <w:r>
        <w:rPr/>
        <w:t xml:space="preserve"> « cette opposition ‘idéal-typique’ passe sous silence les imbrications, les échanges et les influences réciproques, les incessants mouvements de va-et-vient, qui, dans la pratique, en nuancent la radicalité. », Paris, Ellipses, 1999, p. 9.</w:t>
      </w:r>
    </w:p>
  </w:footnote>
  <w:footnote w:id="600">
    <w:p>
      <w:pPr>
        <w:pStyle w:val="Footnote"/>
        <w:ind w:right="-1133" w:hanging="0"/>
        <w:rPr/>
      </w:pPr>
      <w:r>
        <w:rPr>
          <w:rStyle w:val="FootnoteCharacters"/>
        </w:rPr>
        <w:footnoteRef/>
      </w:r>
      <w:r>
        <w:rPr/>
        <w:t xml:space="preserve"> </w:t>
      </w:r>
      <w:r>
        <w:rPr/>
        <w:t xml:space="preserve">C’est cette polysémie du terme que concède le </w:t>
      </w:r>
      <w:r>
        <w:rPr>
          <w:i/>
        </w:rPr>
        <w:t>Cihai</w:t>
      </w:r>
      <w:r>
        <w:rPr/>
        <w:t xml:space="preserve"> dans sa définition de </w:t>
      </w:r>
      <w:r>
        <w:rPr>
          <w:i/>
        </w:rPr>
        <w:t xml:space="preserve">guoyu </w:t>
      </w:r>
      <w:r>
        <w:rPr/>
        <w:t>en disant qu’il s’agit d’une « langue commune standardisée de communication de l’ensemble du pays produit de l’évolution historique et fixée par des décisions gouvernementales » : « </w:t>
      </w:r>
      <w:r>
        <w:rPr/>
        <w:t>由历史形成并由政府规定的一种标准化的全国通用的共同交际语</w:t>
      </w:r>
      <w:r>
        <w:rPr/>
        <w:t xml:space="preserve">. », </w:t>
      </w:r>
      <w:r>
        <w:rPr>
          <w:i/>
        </w:rPr>
        <w:t>Cihai</w:t>
      </w:r>
      <w:r>
        <w:rPr/>
        <w:t>, p. 609.</w:t>
      </w:r>
    </w:p>
  </w:footnote>
  <w:footnote w:id="601">
    <w:p>
      <w:pPr>
        <w:pStyle w:val="Footnote"/>
        <w:ind w:right="-1133" w:hanging="0"/>
        <w:rPr/>
      </w:pPr>
      <w:r>
        <w:rPr>
          <w:rStyle w:val="FootnoteCharacters"/>
        </w:rPr>
        <w:footnoteRef/>
      </w:r>
      <w:r>
        <w:rPr/>
        <w:t xml:space="preserve"> </w:t>
      </w:r>
      <w:r>
        <w:rPr/>
        <w:t xml:space="preserve">Hobsbawn, </w:t>
      </w:r>
      <w:r>
        <w:rPr>
          <w:i/>
        </w:rPr>
        <w:t>Nations et nationalismes depuis 1780,</w:t>
      </w:r>
      <w:r>
        <w:rPr/>
        <w:t xml:space="preserve"> p. 70.</w:t>
      </w:r>
    </w:p>
  </w:footnote>
  <w:footnote w:id="602">
    <w:p>
      <w:pPr>
        <w:pStyle w:val="Footnote"/>
        <w:ind w:right="-1133" w:hanging="0"/>
        <w:rPr/>
      </w:pPr>
      <w:r>
        <w:rPr>
          <w:rStyle w:val="FootnoteCharacters"/>
        </w:rPr>
        <w:footnoteRef/>
      </w:r>
      <w:r>
        <w:rPr/>
        <w:t xml:space="preserve"> </w:t>
      </w:r>
      <w:r>
        <w:rPr/>
        <w:t>« </w:t>
      </w:r>
      <w:r>
        <w:rPr/>
        <w:t>西欧的所谓</w:t>
      </w:r>
      <w:r>
        <w:rPr>
          <w:rFonts w:eastAsia="Garamond"/>
        </w:rPr>
        <w:t xml:space="preserve"> </w:t>
      </w:r>
      <w:r>
        <w:rPr/>
        <w:t xml:space="preserve">« national language » </w:t>
      </w:r>
      <w:r>
        <w:rPr>
          <w:i/>
        </w:rPr>
        <w:t>[sic]</w:t>
      </w:r>
      <w:r>
        <w:rPr/>
        <w:t xml:space="preserve">, </w:t>
      </w:r>
      <w:r>
        <w:rPr/>
        <w:t>本来的意思只是全国的或者本民族言语</w:t>
      </w:r>
      <w:r>
        <w:rPr/>
        <w:t xml:space="preserve">, </w:t>
      </w:r>
      <w:r>
        <w:rPr/>
        <w:t>这是一方面和 </w:t>
      </w:r>
      <w:r>
        <w:rPr>
          <w:rFonts w:eastAsia="Garamond"/>
        </w:rPr>
        <w:t xml:space="preserve"> </w:t>
      </w:r>
      <w:r>
        <w:rPr/>
        <w:t>« </w:t>
      </w:r>
      <w:r>
        <w:rPr/>
        <w:t>方言 </w:t>
      </w:r>
      <w:r>
        <w:rPr/>
        <w:t xml:space="preserve">» </w:t>
      </w:r>
      <w:r>
        <w:rPr/>
        <w:t>对待着说的</w:t>
      </w:r>
      <w:r>
        <w:rPr/>
        <w:t xml:space="preserve">, </w:t>
      </w:r>
      <w:r>
        <w:rPr/>
        <w:t>别方面和外国言语对着说的</w:t>
      </w:r>
      <w:r>
        <w:rPr/>
        <w:t>. » [Ce que les pays d’Europe occidentale appellent le « </w:t>
      </w:r>
      <w:r>
        <w:rPr>
          <w:i/>
        </w:rPr>
        <w:t>national language </w:t>
      </w:r>
      <w:r>
        <w:rPr/>
        <w:t xml:space="preserve">» </w:t>
      </w:r>
      <w:r>
        <w:rPr>
          <w:i/>
        </w:rPr>
        <w:t>[sic]</w:t>
      </w:r>
      <w:r>
        <w:rPr/>
        <w:t xml:space="preserve"> prenait le sens à l’origine de langue de l’ensemble du pays ou de langue de la nation, se distinguant à la fois des « dialectes » et des langues étrangères.],Qu, « Guimen yiwai de zhanzheng », p. 169.</w:t>
      </w:r>
    </w:p>
  </w:footnote>
  <w:footnote w:id="603">
    <w:p>
      <w:pPr>
        <w:pStyle w:val="Footnote"/>
        <w:ind w:right="-1133" w:hanging="0"/>
        <w:rPr/>
      </w:pPr>
      <w:r>
        <w:rPr>
          <w:rStyle w:val="FootnoteCharacters"/>
        </w:rPr>
        <w:footnoteRef/>
      </w:r>
      <w:r>
        <w:rPr/>
        <w:t xml:space="preserve"> </w:t>
      </w:r>
      <w:r>
        <w:rPr/>
        <w:t xml:space="preserve">Joseph Staline, </w:t>
      </w:r>
      <w:r>
        <w:rPr>
          <w:i/>
        </w:rPr>
        <w:t xml:space="preserve">Le </w:t>
      </w:r>
      <w:del w:id="10518" w:author="Isabelle Lee" w:date="2009-03-19T12:23:00Z">
        <w:r>
          <w:rPr>
            <w:i/>
          </w:rPr>
          <w:delText xml:space="preserve">marxisme </w:delText>
        </w:r>
      </w:del>
      <w:ins w:id="10519" w:author="Isabelle Lee" w:date="2009-03-19T12:23:00Z">
        <w:r>
          <w:rPr>
            <w:i/>
          </w:rPr>
          <w:t xml:space="preserve">Marxisme </w:t>
        </w:r>
      </w:ins>
      <w:r>
        <w:rPr>
          <w:i/>
        </w:rPr>
        <w:t>et la question nationale et coloniale</w:t>
      </w:r>
      <w:r>
        <w:rPr/>
        <w:t>, Paris, Editions sociales, 1949, pp. 15-20 ; cet opuscule sur la question nationale fut rédigé à la demande de Lénine. Néanmoins, comme le rappelle Nimni, les conceptions léninistes de la nation différent sur plusieurs points de celles de Staline : ce dernier insiste sur la dimension psychologique et culturelle d’une communauté nationale alors que Lénine aborde la question d’un point de vue plus politique, met en valeur le rôle des identités de classe dans la culture nationale et se préoccupe de la question de l’autodétermination, voir Nimni</w:t>
      </w:r>
      <w:r>
        <w:rPr>
          <w:i/>
        </w:rPr>
        <w:t xml:space="preserve">, </w:t>
      </w:r>
      <w:r>
        <w:rPr/>
        <w:t xml:space="preserve">pp. 90-93. Sur la question nationale et le marxisme, voir aussi Michael Löwi, </w:t>
      </w:r>
      <w:r>
        <w:rPr>
          <w:i/>
        </w:rPr>
        <w:t xml:space="preserve">Patries ou planète : </w:t>
      </w:r>
      <w:ins w:id="10520" w:author="Isabelle Lee" w:date="2009-03-19T12:11:00Z">
        <w:r>
          <w:rPr>
            <w:i/>
          </w:rPr>
          <w:t>n</w:t>
        </w:r>
      </w:ins>
      <w:del w:id="10521" w:author="Isabelle Lee" w:date="2009-03-19T12:11:00Z">
        <w:r>
          <w:rPr>
            <w:i/>
          </w:rPr>
          <w:delText>N</w:delText>
        </w:r>
      </w:del>
      <w:r>
        <w:rPr>
          <w:i/>
        </w:rPr>
        <w:t>ationalismes et internationalismes de Marx à nos jours</w:t>
      </w:r>
      <w:r>
        <w:rPr/>
        <w:t xml:space="preserve">, Lausanne, Page Deux, 1997. Entre 1921 et 1949, dans les documents officiels du Parti communiste chinois traitant des nationalités, le terme </w:t>
      </w:r>
      <w:r>
        <w:rPr>
          <w:i/>
        </w:rPr>
        <w:t>minzu</w:t>
      </w:r>
      <w:r>
        <w:rPr/>
        <w:t xml:space="preserve"> est le seul en usage pour nommer les Tibétains, les Huis ou encore les Mongols, voir la compilation </w:t>
      </w:r>
      <w:r>
        <w:rPr>
          <w:i/>
        </w:rPr>
        <w:t>Minzu wenti wenxian huibian</w:t>
      </w:r>
      <w:r>
        <w:rPr/>
        <w:t xml:space="preserve">, </w:t>
      </w:r>
      <w:r>
        <w:rPr/>
        <w:t>民族问题文献汇编</w:t>
      </w:r>
      <w:r>
        <w:rPr>
          <w:rFonts w:eastAsia="Garamond"/>
        </w:rPr>
        <w:t xml:space="preserve"> </w:t>
      </w:r>
      <w:r>
        <w:rPr/>
        <w:t xml:space="preserve">1921-1949 [Recueil de documents sur la question des nationalités 1921-1949], Beijing, Zhonggong zhongyang dangxiao chubanshe, 1991. </w:t>
      </w:r>
    </w:p>
  </w:footnote>
  <w:footnote w:id="604">
    <w:p>
      <w:pPr>
        <w:pStyle w:val="Footnote"/>
        <w:ind w:right="-1133" w:hanging="0"/>
        <w:rPr/>
      </w:pPr>
      <w:r>
        <w:rPr>
          <w:rStyle w:val="FootnoteCharacters"/>
        </w:rPr>
        <w:footnoteRef/>
      </w:r>
      <w:r>
        <w:rPr/>
        <w:t xml:space="preserve"> </w:t>
      </w:r>
      <w:r>
        <w:rPr/>
        <w:t xml:space="preserve">Voir notamment ses contributions dans </w:t>
      </w:r>
      <w:r>
        <w:rPr>
          <w:i/>
        </w:rPr>
        <w:t>Minzu wenti wenxian huibian</w:t>
      </w:r>
      <w:r>
        <w:rPr/>
        <w:t xml:space="preserve"> : « Shiyue geming yu ruoxiao minzu »</w:t>
      </w:r>
      <w:r>
        <w:rPr/>
        <w:t>十月革命与弱小民族</w:t>
      </w:r>
      <w:r>
        <w:rPr>
          <w:rFonts w:eastAsia="Garamond"/>
        </w:rPr>
        <w:t xml:space="preserve"> </w:t>
      </w:r>
      <w:r>
        <w:rPr/>
        <w:t xml:space="preserve">(1924) [La révolution d’Octobre et les petites nationalités], p. 62 ;  « Lieningzhuyi yu zhongguo de guomin geming » </w:t>
      </w:r>
      <w:r>
        <w:rPr/>
        <w:t>列宁主义与中国的国民革命</w:t>
      </w:r>
      <w:r>
        <w:rPr>
          <w:rFonts w:eastAsia="Garamond"/>
        </w:rPr>
        <w:t xml:space="preserve"> </w:t>
      </w:r>
      <w:r>
        <w:rPr/>
        <w:t>(1926) [Le léninisme et la révolution nationale chinoise], p. 71 ;    « Zhongguo geming de zhenglun wenti »</w:t>
      </w:r>
      <w:r>
        <w:rPr/>
        <w:t>中国革命中的争论问题</w:t>
      </w:r>
      <w:r>
        <w:rPr>
          <w:rFonts w:eastAsia="Garamond"/>
        </w:rPr>
        <w:t xml:space="preserve"> </w:t>
      </w:r>
      <w:r>
        <w:rPr/>
        <w:t xml:space="preserve">(1927) [Les débats sur la révolution chinoise], p. 79. Vladimir I. Lenine, </w:t>
      </w:r>
      <w:r>
        <w:rPr>
          <w:i/>
        </w:rPr>
        <w:t>Du droit des nations à disposer d’elles-mêmes</w:t>
      </w:r>
      <w:r>
        <w:rPr/>
        <w:t xml:space="preserve">, Paris, Editions Sociales, Moscou, Editions du Progrès, 1973 ; Vladimir I. Lenine, </w:t>
      </w:r>
      <w:r>
        <w:rPr>
          <w:i/>
        </w:rPr>
        <w:t>Notes critiques sur la question nationale,</w:t>
      </w:r>
      <w:r>
        <w:rPr/>
        <w:t xml:space="preserve"> Paris, Editions en langues étrangères, 1951.</w:t>
      </w:r>
    </w:p>
  </w:footnote>
  <w:footnote w:id="605">
    <w:p>
      <w:pPr>
        <w:pStyle w:val="Footnote"/>
        <w:ind w:right="-1133" w:hanging="0"/>
        <w:rPr/>
      </w:pPr>
      <w:r>
        <w:rPr>
          <w:rStyle w:val="FootnoteCharacters"/>
        </w:rPr>
        <w:footnoteRef/>
      </w:r>
      <w:r>
        <w:rPr>
          <w:lang w:val="en-GB"/>
        </w:rPr>
        <w:t xml:space="preserve"> </w:t>
      </w:r>
      <w:r>
        <w:rPr>
          <w:lang w:val="en-GB"/>
        </w:rPr>
        <w:t>Qu, « Shiyue geming yu ruoxiao minzu », p. 62 </w:t>
      </w:r>
    </w:p>
  </w:footnote>
  <w:footnote w:id="606">
    <w:p>
      <w:pPr>
        <w:pStyle w:val="Footnote"/>
        <w:ind w:right="-1133" w:hanging="0"/>
        <w:rPr/>
      </w:pPr>
      <w:r>
        <w:rPr>
          <w:rStyle w:val="FootnoteCharacters"/>
        </w:rPr>
        <w:footnoteRef/>
      </w:r>
      <w:r>
        <w:rPr/>
        <w:t xml:space="preserve"> </w:t>
      </w:r>
      <w:r>
        <w:rPr/>
        <w:t xml:space="preserve">Voir par exemple dans </w:t>
      </w:r>
      <w:r>
        <w:rPr>
          <w:i/>
        </w:rPr>
        <w:t>Minzu wenti wenxian huibian</w:t>
      </w:r>
      <w:r>
        <w:rPr/>
        <w:t>, p. 109.</w:t>
      </w:r>
    </w:p>
  </w:footnote>
  <w:footnote w:id="607">
    <w:p>
      <w:pPr>
        <w:pStyle w:val="Footnote"/>
        <w:ind w:right="-1133" w:hanging="0"/>
        <w:rPr/>
      </w:pPr>
      <w:r>
        <w:rPr>
          <w:rStyle w:val="FootnoteCharacters"/>
        </w:rPr>
        <w:footnoteRef/>
      </w:r>
      <w:r>
        <w:rPr>
          <w:lang w:val="en-GB"/>
        </w:rPr>
        <w:t xml:space="preserve"> </w:t>
      </w:r>
      <w:r>
        <w:rPr>
          <w:lang w:val="en-GB"/>
        </w:rPr>
        <w:t xml:space="preserve">Liu Xiaoyuan, « Communism, Nationalism, Ethnicism, and China’s National Question, 1921-1945 », in C.X.George Wei, Liu Xiaoyuan (dir.), </w:t>
      </w:r>
      <w:r>
        <w:rPr>
          <w:i/>
          <w:lang w:val="en-GB"/>
        </w:rPr>
        <w:t>Chinese Nationalism in Perspective : Historical and Recent Cases</w:t>
      </w:r>
      <w:r>
        <w:rPr>
          <w:lang w:val="en-GB"/>
        </w:rPr>
        <w:t>, Washington, DC, Library of Congress, 2001, p. 137.</w:t>
      </w:r>
    </w:p>
  </w:footnote>
  <w:footnote w:id="608">
    <w:p>
      <w:pPr>
        <w:pStyle w:val="Footnote"/>
        <w:ind w:right="-1133" w:hanging="0"/>
        <w:rPr/>
      </w:pPr>
      <w:r>
        <w:rPr>
          <w:rStyle w:val="FootnoteCharacters"/>
        </w:rPr>
        <w:footnoteRef/>
      </w:r>
      <w:r>
        <w:rPr/>
        <w:t xml:space="preserve"> </w:t>
      </w:r>
      <w:r>
        <w:rPr/>
        <w:t xml:space="preserve">Voir ses textes dans </w:t>
      </w:r>
      <w:r>
        <w:rPr>
          <w:i/>
        </w:rPr>
        <w:t>Minzu wenti wenxian huibian</w:t>
      </w:r>
      <w:r>
        <w:rPr/>
        <w:t>, p. 769.</w:t>
      </w:r>
    </w:p>
  </w:footnote>
  <w:footnote w:id="609">
    <w:p>
      <w:pPr>
        <w:pStyle w:val="Footnote"/>
        <w:ind w:right="-1133" w:hanging="0"/>
        <w:rPr/>
      </w:pPr>
      <w:r>
        <w:rPr>
          <w:rStyle w:val="FootnoteCharacters"/>
        </w:rPr>
        <w:footnoteRef/>
      </w:r>
      <w:r>
        <w:rPr/>
        <w:t xml:space="preserve"> </w:t>
      </w:r>
      <w:r>
        <w:rPr/>
        <w:t xml:space="preserve">Liu Xiaoyuan, « Communism, Nationalism, Ethnicism, and China’s National Question, 1921-1945 », p. 137. </w:t>
      </w:r>
    </w:p>
  </w:footnote>
  <w:footnote w:id="610">
    <w:p>
      <w:pPr>
        <w:pStyle w:val="Footnote"/>
        <w:ind w:right="-1133" w:hanging="0"/>
        <w:rPr/>
      </w:pPr>
      <w:r>
        <w:rPr>
          <w:rStyle w:val="FootnoteCharacters"/>
        </w:rPr>
        <w:footnoteRef/>
      </w:r>
      <w:r>
        <w:rPr/>
        <w:t xml:space="preserve"> </w:t>
      </w:r>
      <w:r>
        <w:rPr/>
        <w:t xml:space="preserve">Dans un article riche d’informations sur la question, l’anthropologue Joël Thoraval revient sur la traduction chinoise du concept de nation introduit par Staline. Il évoque notamment un certain nombre de polémiques qui surgissent dans les années 1950 en Chine Populaire et font suite au texte de Staline sur « Le marxisme et les problèmes de la linguistique ». Dans cet opuscule Staline évoque les stades qui, selon lui, sont constitutifs de la contruction historique de la nation et introduit un nouveau concept propre à la langue russe, </w:t>
      </w:r>
      <w:r>
        <w:rPr>
          <w:i/>
        </w:rPr>
        <w:t>narodnost</w:t>
      </w:r>
      <w:r>
        <w:rPr/>
        <w:t xml:space="preserve">, ou groupe ethnique, qui définit non pas le clan, ni la tribu mais un stade intermédiaire entre la nation de l’époque capitaliste et celle du temps des tribus et des sociétés sans classe. Le mot (Staline écrit </w:t>
      </w:r>
      <w:r>
        <w:rPr>
          <w:i/>
        </w:rPr>
        <w:t>narodnost</w:t>
      </w:r>
      <w:r>
        <w:rPr/>
        <w:t xml:space="preserve"> lorsqu’il parle de la « langue de nationalité ») renvoie à une connotation plus clairement culturelle et ethnographique que politique. Le néologisme chinois </w:t>
      </w:r>
      <w:r>
        <w:rPr>
          <w:i/>
        </w:rPr>
        <w:t>buzu</w:t>
      </w:r>
      <w:r>
        <w:rPr/>
        <w:t xml:space="preserve"> </w:t>
      </w:r>
      <w:r>
        <w:rPr/>
        <w:t>部族</w:t>
      </w:r>
      <w:r>
        <w:rPr/>
        <w:t xml:space="preserve">, inventé par Li Lisan en 1954 pour traduire </w:t>
      </w:r>
      <w:r>
        <w:rPr>
          <w:i/>
        </w:rPr>
        <w:t xml:space="preserve">narodnost, </w:t>
      </w:r>
      <w:r>
        <w:rPr/>
        <w:t xml:space="preserve"> fut proposé pour distinguer les groupes ethniques qui étaient, selon l’orthodoxie communiste, situés à des stades historiques distincts, il fut question notamment de nommer les minorités ethniques chinoises, considéré comme en retard par rapport aux Han, avec ce terme de </w:t>
      </w:r>
      <w:r>
        <w:rPr>
          <w:i/>
        </w:rPr>
        <w:t xml:space="preserve">buzu. </w:t>
      </w:r>
      <w:r>
        <w:rPr/>
        <w:t xml:space="preserve">Ces propositions furent finalement rejetées et, en 1962, la traduction fut unifiée : toutes les communautés ethniques reçurent l’appelation de </w:t>
      </w:r>
      <w:r>
        <w:rPr>
          <w:i/>
        </w:rPr>
        <w:t>minzu</w:t>
      </w:r>
      <w:r>
        <w:rPr/>
        <w:t xml:space="preserve">. Voir, sur ces questions, les articles très éclairants de Joël Thoraval : « Sur le concept chinois de « nation » : la décision terminologique du maoïsme » et « L’usage de la notion d’ « ethnicité » appliquée à l’univers culturel chinois », </w:t>
      </w:r>
      <w:r>
        <w:rPr>
          <w:i/>
        </w:rPr>
        <w:t>Perspectives Chinoises</w:t>
      </w:r>
      <w:r>
        <w:rPr/>
        <w:t xml:space="preserve">, numéro 54, juillet-août 1999, 44 –57. Si dans les années précédant l’avènement de la République Populaire de Chine, Qu Qiubai, maîtrise la langue Russe et les théories sur la nation de Staline et Lénine, il ne fait néanmoins pas encore face aux difficultés idéologiques et terminologiques inhérentes à la période maoiste… </w:t>
      </w:r>
    </w:p>
  </w:footnote>
  <w:footnote w:id="611">
    <w:p>
      <w:pPr>
        <w:pStyle w:val="Footnote"/>
        <w:ind w:right="-1133" w:hanging="0"/>
        <w:rPr/>
      </w:pPr>
      <w:r>
        <w:rPr>
          <w:rStyle w:val="FootnoteCharacters"/>
        </w:rPr>
        <w:footnoteRef/>
      </w:r>
      <w:r>
        <w:rPr/>
        <w:t xml:space="preserve"> </w:t>
      </w:r>
      <w:r>
        <w:rPr/>
        <w:t xml:space="preserve">Il y a une ambiguïté persistante aujourd’hui sur le sens officiel du terme </w:t>
      </w:r>
      <w:r>
        <w:rPr>
          <w:i/>
        </w:rPr>
        <w:t>minzu</w:t>
      </w:r>
      <w:r>
        <w:rPr/>
        <w:t xml:space="preserve">, car s’il sert d’abord à désigner les groupes ethniques, minorités nationales chinoises reconnues par l’Etat, les </w:t>
      </w:r>
      <w:r>
        <w:rPr>
          <w:i/>
        </w:rPr>
        <w:t>shaoshu minzu</w:t>
      </w:r>
      <w:r>
        <w:rPr/>
        <w:t xml:space="preserve">, le terme est aussi en usage soutenu par un nationalisme officiel, pour dire la nation chinoise, ou </w:t>
      </w:r>
      <w:r>
        <w:rPr>
          <w:i/>
        </w:rPr>
        <w:t>Zhonghua minzu</w:t>
      </w:r>
      <w:r>
        <w:rPr/>
        <w:t>. On pourrait penser que ce dernier sens de « nation » perdrait alors toute connotation culturelle ou linguistique pour prendre le sens plus purement politique d’Etat-nation et dépasser les identités ethniques et culturelles. Ce n’est cependant pas toujours le cas et le discours patriotique</w:t>
      </w:r>
      <w:r>
        <w:rPr>
          <w:i/>
        </w:rPr>
        <w:t xml:space="preserve"> </w:t>
      </w:r>
      <w:r>
        <w:rPr/>
        <w:t xml:space="preserve">se trouve parfois accompagné d’un discours d’une teneur métaphorique ambiguë induisant l’idée d’une communauté ethnique ou raciale chinoise, le terme se confond alors avec la communauté ethnique Han ou </w:t>
      </w:r>
      <w:r>
        <w:rPr>
          <w:i/>
        </w:rPr>
        <w:t xml:space="preserve">Han minzu. </w:t>
      </w:r>
      <w:r>
        <w:rPr/>
        <w:t xml:space="preserve">Voir les exemples de manuels scolaires analysés dans le mémoire de maîtrise de l’auteur du présent livre : « La Chine et le discours de naturalisation de la patrie » [sous la direction de Gregory B. Lee], Université Jean Moulin Lyon 3, Juin 2001, non publié. Le concept de Han définissant une « ehtnie », une « race » ou une nationalité chinoise (hanzu </w:t>
      </w:r>
      <w:r>
        <w:rPr/>
        <w:t>汉族</w:t>
      </w:r>
      <w:r>
        <w:rPr/>
        <w:t xml:space="preserve">, hanmin </w:t>
      </w:r>
      <w:r>
        <w:rPr/>
        <w:t>汉民</w:t>
      </w:r>
      <w:r>
        <w:rPr/>
        <w:t xml:space="preserve">) est une construction imaginaire et politique moderne qui a servi aux élites nationalistes à construire une majorité homogène constituant le peuple ou la nation chinoise. La notion de Hanren </w:t>
      </w:r>
      <w:r>
        <w:rPr/>
        <w:t>汉人</w:t>
      </w:r>
      <w:r>
        <w:rPr>
          <w:rFonts w:eastAsia="Garamond"/>
        </w:rPr>
        <w:t xml:space="preserve"> </w:t>
      </w:r>
      <w:r>
        <w:rPr/>
        <w:t xml:space="preserve">existait depuis de nombreux siècles déjà, mais elle faisait plutôt référence aux descendants de la dynastie des Han, originaire de la vallée de la Wei, voir Dru C. Gladney (dir.), </w:t>
      </w:r>
      <w:r>
        <w:rPr>
          <w:i/>
        </w:rPr>
        <w:t>Making Majorities: Constituting the Nation in Japan, Korea, China, Malaysia, Fiji, Turkey, and the United States</w:t>
      </w:r>
      <w:r>
        <w:rPr/>
        <w:t>, Stanford, Stanford University Press, 1998, p. 116. Après avoir critiqué officiellement pendant des décennies le « nationalisme grand-han » et malgré un discours officiel qui continue à distinguer une unité politique et historique englobant des sous-unités culturelles et ethniques, la confusion entre identité Han et identité chinoise est alimentée depuis la fin des années 1980 par une forme de discours nationaliste de plus en plus culturel au sein d’une partie du pouvoir politique et des milieux intellectuels chinois.</w:t>
      </w:r>
    </w:p>
  </w:footnote>
  <w:footnote w:id="612">
    <w:p>
      <w:pPr>
        <w:pStyle w:val="Footnote"/>
        <w:ind w:right="-1133" w:hanging="0"/>
        <w:rPr/>
      </w:pPr>
      <w:r>
        <w:rPr>
          <w:rStyle w:val="FootnoteCharacters"/>
        </w:rPr>
        <w:footnoteRef/>
      </w:r>
      <w:r>
        <w:rPr/>
        <w:t xml:space="preserve"> </w:t>
      </w:r>
      <w:r>
        <w:rPr/>
        <w:t xml:space="preserve">Sur le terme </w:t>
      </w:r>
      <w:r>
        <w:rPr>
          <w:i/>
        </w:rPr>
        <w:t>minzu</w:t>
      </w:r>
      <w:r>
        <w:rPr/>
        <w:t xml:space="preserve"> et son introduction en Chine, lire le travail de thèse précis et documenté de Vanessa Frangville (sous la direction de G. B. Lee), </w:t>
      </w:r>
      <w:r>
        <w:rPr>
          <w:i/>
        </w:rPr>
        <w:t>Construction nationale et spectacle de la différence en République Populaire de Chine : Analyse des rôles de la « minzu minoritaire » dans le cinéma de 1950 à 2005</w:t>
      </w:r>
      <w:r>
        <w:rPr/>
        <w:t>, Lyon, Décembre 2007, Université Lyon III- Jean Moulin, pp. 27-61.</w:t>
      </w:r>
    </w:p>
  </w:footnote>
  <w:footnote w:id="613">
    <w:p>
      <w:pPr>
        <w:pStyle w:val="Footnote"/>
        <w:ind w:right="-1133" w:hanging="0"/>
        <w:rPr/>
      </w:pPr>
      <w:r>
        <w:rPr>
          <w:rStyle w:val="FootnoteCharacters"/>
        </w:rPr>
        <w:footnoteRef/>
      </w:r>
      <w:r>
        <w:rPr/>
        <w:t xml:space="preserve"> </w:t>
      </w:r>
      <w:r>
        <w:rPr/>
        <w:t>« </w:t>
      </w:r>
      <w:r>
        <w:rPr/>
        <w:t>因为中国自秦汉而后都是一个民族造成一个国家 </w:t>
      </w:r>
      <w:r>
        <w:rPr/>
        <w:t xml:space="preserve">» [En Chine, depuis les dynasties Qin et Han, une seule nation a donné naissance à un Etat] in </w:t>
      </w:r>
      <w:r>
        <w:rPr>
          <w:szCs w:val="18"/>
        </w:rPr>
        <w:t xml:space="preserve">Sun Yat-Sen, </w:t>
      </w:r>
      <w:r>
        <w:rPr>
          <w:i/>
          <w:szCs w:val="18"/>
        </w:rPr>
        <w:t>Sanminzhuyi</w:t>
      </w:r>
      <w:r>
        <w:rPr>
          <w:szCs w:val="18"/>
        </w:rPr>
        <w:t xml:space="preserve"> </w:t>
      </w:r>
      <w:r>
        <w:rPr>
          <w:szCs w:val="18"/>
        </w:rPr>
        <w:t>三民主义</w:t>
      </w:r>
      <w:r>
        <w:rPr>
          <w:rFonts w:eastAsia="Garamond"/>
          <w:szCs w:val="18"/>
        </w:rPr>
        <w:t xml:space="preserve"> </w:t>
      </w:r>
      <w:r>
        <w:rPr/>
        <w:t xml:space="preserve">[Les trois principes du peuple], Changsha, Yuelu Shushe, 2001, p. 2 ; voir aussi la biographie historique de Jean Chesneaux, </w:t>
      </w:r>
      <w:r>
        <w:rPr>
          <w:i/>
        </w:rPr>
        <w:t>Sun Yat-Sen</w:t>
      </w:r>
      <w:r>
        <w:rPr/>
        <w:t xml:space="preserve">, Bruxelles, éditions Complexes, 1982, p. 228. Gladney note que les principes staliniens des nationalités avaient influencé les théories de Sun sur la nationalité Han,  Gladney (dir.), </w:t>
      </w:r>
      <w:r>
        <w:rPr>
          <w:i/>
        </w:rPr>
        <w:t xml:space="preserve">Making Majorities, </w:t>
      </w:r>
      <w:r>
        <w:rPr/>
        <w:t>p. 116.</w:t>
      </w:r>
    </w:p>
  </w:footnote>
  <w:footnote w:id="614">
    <w:p>
      <w:pPr>
        <w:pStyle w:val="Footnote"/>
        <w:ind w:right="-1133" w:hanging="0"/>
        <w:rPr/>
      </w:pPr>
      <w:r>
        <w:rPr>
          <w:rStyle w:val="FootnoteCharacters"/>
        </w:rPr>
        <w:footnoteRef/>
      </w:r>
      <w:r>
        <w:rPr/>
        <w:t xml:space="preserve"> </w:t>
      </w:r>
      <w:r>
        <w:rPr/>
        <w:t>Les italiques sont ajoutés par l’auteur du présent ouvrage. « </w:t>
      </w:r>
      <w:r>
        <w:rPr>
          <w:i/>
          <w:lang w:val="en-GB"/>
        </w:rPr>
        <w:t>中国</w:t>
      </w:r>
      <w:r>
        <w:rPr>
          <w:lang w:val="en-GB"/>
        </w:rPr>
        <w:t>还想用这种政策去对付</w:t>
      </w:r>
      <w:r>
        <w:rPr>
          <w:i/>
          <w:lang w:val="en-GB"/>
        </w:rPr>
        <w:t>蒙古西藏新疆</w:t>
      </w:r>
      <w:r>
        <w:rPr>
          <w:lang w:val="en-GB"/>
        </w:rPr>
        <w:t>吗</w:t>
      </w:r>
      <w:r>
        <w:rPr/>
        <w:t>？不知道联合这些</w:t>
      </w:r>
      <w:r>
        <w:rPr>
          <w:i/>
        </w:rPr>
        <w:t>民族</w:t>
      </w:r>
      <w:r>
        <w:rPr/>
        <w:t>去反抗帝国主义？ </w:t>
      </w:r>
      <w:r>
        <w:rPr/>
        <w:t>»,  Qu, « Luomazi de Zhongguowen haishi ruomazi de Zhongguowen ? »,</w:t>
      </w:r>
      <w:r>
        <w:rPr>
          <w:i/>
        </w:rPr>
        <w:t xml:space="preserve"> </w:t>
      </w:r>
      <w:r>
        <w:rPr/>
        <w:t xml:space="preserve">p. 208. En distinguant clairement les minorités nationales de la Chine, ou Zhongguo, Qu Qiubai tient des propos qui seraient politiquement incorrects en Chine contemporaine. Si les régions habitées par ces minorités ont été de fait colonisées après 1949 derrière un discours révolutionnaire de libération légitimant leur inclusion dans l’espace politique chinois en leur promettant l’autonomie politique, le discours officiel dominant inclut maintenant ces « minorités nationales » à partir d’un révisionnisme historique nationaliste et de théories définissant la « nation chinoise », ou </w:t>
      </w:r>
      <w:r>
        <w:rPr>
          <w:i/>
        </w:rPr>
        <w:t>Zhonghua minzu</w:t>
      </w:r>
      <w:r>
        <w:rPr/>
        <w:t xml:space="preserve">, comme une grande famille regroupant toutes les nationalités dans une histoire pluri-millénaire commune. On notera, par exemple, la thèse presque officielle de « l’unité dans la diversité », ou </w:t>
      </w:r>
      <w:r>
        <w:rPr>
          <w:i/>
        </w:rPr>
        <w:t>duoyuan yiti</w:t>
      </w:r>
      <w:r>
        <w:rPr/>
        <w:t xml:space="preserve"> </w:t>
      </w:r>
      <w:r>
        <w:rPr/>
        <w:t>多元一体</w:t>
      </w:r>
      <w:r>
        <w:rPr/>
        <w:t xml:space="preserve">, développée par le célèbre ethnologue Fei Xiaotong </w:t>
      </w:r>
      <w:r>
        <w:rPr/>
        <w:t>费孝通</w:t>
      </w:r>
      <w:r>
        <w:rPr/>
        <w:t xml:space="preserve">, voir son ouvrage </w:t>
      </w:r>
      <w:r>
        <w:rPr>
          <w:i/>
        </w:rPr>
        <w:t>Zhonghua minzu : duoyuan yiti geju</w:t>
      </w:r>
      <w:r>
        <w:rPr/>
        <w:t xml:space="preserve"> </w:t>
      </w:r>
      <w:r>
        <w:rPr/>
        <w:t>中华民族 </w:t>
      </w:r>
      <w:r>
        <w:rPr/>
        <w:t xml:space="preserve">: </w:t>
      </w:r>
      <w:r>
        <w:rPr/>
        <w:t>多元一体格局</w:t>
      </w:r>
      <w:r>
        <w:rPr>
          <w:rFonts w:eastAsia="Garamond"/>
        </w:rPr>
        <w:t xml:space="preserve"> </w:t>
      </w:r>
      <w:r>
        <w:rPr/>
        <w:t>[La nation chinoise : le modèle de l’unité dans la diversité], Beijing, Zhongyang minzu daxue chubanshe, 2003, p. 3.</w:t>
      </w:r>
    </w:p>
  </w:footnote>
  <w:footnote w:id="615">
    <w:p>
      <w:pPr>
        <w:pStyle w:val="Footnote"/>
        <w:ind w:right="-1133" w:hanging="0"/>
        <w:rPr/>
      </w:pPr>
      <w:r>
        <w:rPr>
          <w:rStyle w:val="FootnoteCharacters"/>
        </w:rPr>
        <w:footnoteRef/>
      </w:r>
      <w:r>
        <w:rPr/>
        <w:t xml:space="preserve"> </w:t>
      </w:r>
      <w:r>
        <w:rPr/>
        <w:t xml:space="preserve">Voir Qu dans « Shiyue geming yu ruoxiao minzu » in </w:t>
      </w:r>
      <w:r>
        <w:rPr>
          <w:i/>
        </w:rPr>
        <w:t>Minzu wenti wenxian huibian</w:t>
      </w:r>
      <w:r>
        <w:rPr/>
        <w:t xml:space="preserve">, p. 62 et aussi Marie-Claire Bergère, « La politique des minorités nationales en Chine », </w:t>
      </w:r>
      <w:r>
        <w:rPr>
          <w:i/>
        </w:rPr>
        <w:t>Revue française de sciences politiques</w:t>
      </w:r>
      <w:r>
        <w:rPr/>
        <w:t xml:space="preserve">, volume 29, numéro 3, juin 1979, p. 407. </w:t>
      </w:r>
    </w:p>
  </w:footnote>
  <w:footnote w:id="616">
    <w:p>
      <w:pPr>
        <w:pStyle w:val="Footnote"/>
        <w:ind w:right="-1133" w:hanging="0"/>
        <w:rPr/>
      </w:pPr>
      <w:r>
        <w:rPr>
          <w:rStyle w:val="FootnoteCharacters"/>
        </w:rPr>
        <w:footnoteRef/>
      </w:r>
      <w:r>
        <w:rPr/>
        <w:t xml:space="preserve"> </w:t>
      </w:r>
      <w:r>
        <w:rPr/>
        <w:t xml:space="preserve">Dans un écrit sur la question nationale datant de 1926, Qu Qiubai considère effectivement la majorité ethnique Han, ou </w:t>
      </w:r>
      <w:r>
        <w:rPr>
          <w:i/>
        </w:rPr>
        <w:t>Han minzu</w:t>
      </w:r>
      <w:r>
        <w:rPr/>
        <w:t xml:space="preserve">, comme la catégorie dominante pour penser l’identité politique chinoise, voir </w:t>
      </w:r>
      <w:r>
        <w:rPr>
          <w:i/>
        </w:rPr>
        <w:t xml:space="preserve">Qu Qiubai, « Xiandai minzu wenti jiang’an » </w:t>
      </w:r>
      <w:r>
        <w:rPr/>
        <w:t>(1926)</w:t>
      </w:r>
      <w:r>
        <w:rPr>
          <w:i/>
        </w:rPr>
        <w:t xml:space="preserve"> in Qu Qiubai Wenji Zhengzhi Lilun Bian</w:t>
      </w:r>
      <w:r>
        <w:rPr/>
        <w:t>, 3, Beijing, Renmin chubanshe, 1989, p. 488.</w:t>
      </w:r>
    </w:p>
  </w:footnote>
  <w:footnote w:id="617">
    <w:p>
      <w:pPr>
        <w:pStyle w:val="Footnote"/>
        <w:ind w:right="-1133" w:hanging="0"/>
        <w:rPr/>
      </w:pPr>
      <w:r>
        <w:rPr>
          <w:rStyle w:val="FootnoteCharacters"/>
        </w:rPr>
        <w:footnoteRef/>
      </w:r>
      <w:r>
        <w:rPr/>
        <w:t xml:space="preserve"> </w:t>
      </w:r>
      <w:r>
        <w:rPr/>
        <w:t>Sur cette distinction, voir le travail d’Hannah Arendt (trad. M. Leiris) dans</w:t>
      </w:r>
      <w:r>
        <w:rPr>
          <w:color w:val="FF0000"/>
        </w:rPr>
        <w:t xml:space="preserve"> </w:t>
      </w:r>
      <w:r>
        <w:rPr>
          <w:i/>
          <w:iCs w:val="false"/>
        </w:rPr>
        <w:t>L'impérialisme : Les origines du totalitarisme</w:t>
      </w:r>
      <w:r>
        <w:rPr/>
        <w:t>, Paris, Gallimard, 2002, p. 193.</w:t>
      </w:r>
    </w:p>
  </w:footnote>
  <w:footnote w:id="618">
    <w:p>
      <w:pPr>
        <w:pStyle w:val="Footnote"/>
        <w:ind w:right="-1133" w:hanging="0"/>
        <w:rPr/>
      </w:pPr>
      <w:r>
        <w:rPr>
          <w:rStyle w:val="FootnoteCharacters"/>
        </w:rPr>
        <w:footnoteRef/>
      </w:r>
      <w:r>
        <w:rPr/>
        <w:t xml:space="preserve"> </w:t>
      </w:r>
      <w:r>
        <w:rPr/>
        <w:t xml:space="preserve">Qu Qiubai établit une cartographie des groupes linguistiques de la Chine historique (hors minorités) qui fait partiellement référence au découpage dialectal des linguistes contemporains, par exemple chez Viviane Alleton, « Les territoires de la langue » in Pierre Gentelle, </w:t>
      </w:r>
      <w:r>
        <w:rPr>
          <w:i/>
        </w:rPr>
        <w:t>Chine, peuples et civilisation</w:t>
      </w:r>
      <w:r>
        <w:rPr/>
        <w:t xml:space="preserve">, Paris, La Découverte, 2004, 47-52. Qu Qiubai mentionne six grandes familles : le </w:t>
      </w:r>
      <w:r>
        <w:rPr>
          <w:i/>
        </w:rPr>
        <w:t>Beijing yuzu</w:t>
      </w:r>
      <w:r>
        <w:rPr/>
        <w:t xml:space="preserve"> </w:t>
      </w:r>
      <w:r>
        <w:rPr>
          <w:lang w:eastAsia="zh-CN"/>
        </w:rPr>
        <w:t>北京语族</w:t>
      </w:r>
      <w:r>
        <w:rPr>
          <w:rFonts w:eastAsia="Garamond"/>
          <w:lang w:eastAsia="zh-CN"/>
        </w:rPr>
        <w:t xml:space="preserve"> </w:t>
      </w:r>
      <w:r>
        <w:rPr>
          <w:lang w:eastAsia="zh-CN"/>
        </w:rPr>
        <w:t>qui correspond à la Chine du Nord et au groupe relativement homogène du mandarin </w:t>
      </w:r>
      <w:r>
        <w:rPr/>
        <w:t xml:space="preserve">; le </w:t>
      </w:r>
      <w:r>
        <w:rPr>
          <w:i/>
        </w:rPr>
        <w:t>Jiangnan yuzu</w:t>
      </w:r>
      <w:r>
        <w:rPr>
          <w:lang w:eastAsia="zh-CN"/>
        </w:rPr>
        <w:t xml:space="preserve"> </w:t>
      </w:r>
      <w:r>
        <w:rPr>
          <w:lang w:eastAsia="zh-CN"/>
        </w:rPr>
        <w:t>江南语族</w:t>
      </w:r>
      <w:r>
        <w:rPr>
          <w:lang w:eastAsia="zh-CN"/>
        </w:rPr>
        <w:t xml:space="preserve">, famille de langues de l’ensemble dialectal Wu </w:t>
      </w:r>
      <w:r>
        <w:rPr/>
        <w:t>吴</w:t>
      </w:r>
      <w:r>
        <w:rPr>
          <w:rFonts w:eastAsia="Garamond"/>
        </w:rPr>
        <w:t xml:space="preserve"> </w:t>
      </w:r>
      <w:r>
        <w:rPr/>
        <w:t>située autour de Shanghai et de la partie</w:t>
      </w:r>
      <w:r>
        <w:rPr>
          <w:lang w:eastAsia="zh-CN"/>
        </w:rPr>
        <w:t xml:space="preserve"> Sud du cours inférieur du fleuve Changjiang </w:t>
      </w:r>
      <w:r>
        <w:rPr/>
        <w:t xml:space="preserve">; le </w:t>
      </w:r>
      <w:r>
        <w:rPr>
          <w:i/>
        </w:rPr>
        <w:t>Jiangbei yuzu</w:t>
      </w:r>
      <w:r>
        <w:rPr>
          <w:lang w:eastAsia="zh-CN"/>
        </w:rPr>
        <w:t xml:space="preserve"> </w:t>
      </w:r>
      <w:r>
        <w:rPr>
          <w:lang w:eastAsia="zh-CN"/>
        </w:rPr>
        <w:t>江北语族</w:t>
      </w:r>
      <w:r>
        <w:rPr/>
        <w:t xml:space="preserve">, littéralement le groupe linguistique du nord du Changjiang, faisant sans doute référence à une variété dialectale du mandarin ; le </w:t>
      </w:r>
      <w:r>
        <w:rPr>
          <w:i/>
        </w:rPr>
        <w:t>Fujian yuzu</w:t>
      </w:r>
      <w:r>
        <w:rPr>
          <w:lang w:eastAsia="zh-CN"/>
        </w:rPr>
        <w:t xml:space="preserve"> </w:t>
      </w:r>
      <w:r>
        <w:rPr>
          <w:lang w:eastAsia="zh-CN"/>
        </w:rPr>
        <w:t>福建语族</w:t>
      </w:r>
      <w:r>
        <w:rPr>
          <w:lang w:eastAsia="zh-CN"/>
        </w:rPr>
        <w:t xml:space="preserve">, variété dialectale </w:t>
      </w:r>
      <w:r>
        <w:rPr>
          <w:i/>
          <w:lang w:eastAsia="zh-CN"/>
        </w:rPr>
        <w:t>Min</w:t>
      </w:r>
      <w:r>
        <w:rPr>
          <w:lang w:eastAsia="zh-CN"/>
        </w:rPr>
        <w:t xml:space="preserve"> </w:t>
      </w:r>
      <w:r>
        <w:rPr>
          <w:lang w:eastAsia="zh-CN"/>
        </w:rPr>
        <w:t>闽</w:t>
      </w:r>
      <w:r>
        <w:rPr>
          <w:lang w:eastAsia="zh-CN"/>
        </w:rPr>
        <w:t xml:space="preserve">dans le Sud-Est de la Chine (Fujian, Guangdong, Zhejiang, Taiwan) ; </w:t>
      </w:r>
      <w:r>
        <w:rPr/>
        <w:t xml:space="preserve">le </w:t>
      </w:r>
      <w:r>
        <w:rPr>
          <w:i/>
        </w:rPr>
        <w:t>Guangdong yuzu</w:t>
      </w:r>
      <w:r>
        <w:rPr>
          <w:lang w:eastAsia="zh-CN"/>
        </w:rPr>
        <w:t xml:space="preserve"> </w:t>
      </w:r>
      <w:r>
        <w:rPr>
          <w:lang w:eastAsia="zh-CN"/>
        </w:rPr>
        <w:t>广东语族</w:t>
      </w:r>
      <w:r>
        <w:rPr>
          <w:lang w:eastAsia="zh-CN"/>
        </w:rPr>
        <w:t xml:space="preserve">, regroupant le Cantonais, ou </w:t>
      </w:r>
      <w:r>
        <w:rPr>
          <w:i/>
          <w:lang w:eastAsia="zh-CN"/>
        </w:rPr>
        <w:t>Yue</w:t>
      </w:r>
      <w:r>
        <w:rPr>
          <w:lang w:eastAsia="zh-CN"/>
        </w:rPr>
        <w:t xml:space="preserve"> </w:t>
      </w:r>
      <w:r>
        <w:rPr>
          <w:lang w:eastAsia="zh-CN"/>
        </w:rPr>
        <w:t>粤 </w:t>
      </w:r>
      <w:r>
        <w:rPr/>
        <w:t xml:space="preserve">; le </w:t>
      </w:r>
      <w:r>
        <w:rPr>
          <w:i/>
        </w:rPr>
        <w:t>Lianghu yuzu</w:t>
      </w:r>
      <w:r>
        <w:rPr>
          <w:lang w:eastAsia="zh-CN"/>
        </w:rPr>
        <w:t xml:space="preserve"> </w:t>
      </w:r>
      <w:r>
        <w:rPr>
          <w:lang w:eastAsia="zh-CN"/>
        </w:rPr>
        <w:t>两湖语族</w:t>
      </w:r>
      <w:r>
        <w:rPr>
          <w:lang w:eastAsia="zh-CN"/>
        </w:rPr>
        <w:t xml:space="preserve">, appelation qui correspond à l’espace dialectale </w:t>
      </w:r>
      <w:r>
        <w:rPr>
          <w:i/>
          <w:lang w:eastAsia="zh-CN"/>
        </w:rPr>
        <w:t>Xiang</w:t>
      </w:r>
      <w:r>
        <w:rPr>
          <w:lang w:eastAsia="zh-CN"/>
        </w:rPr>
        <w:t xml:space="preserve"> </w:t>
      </w:r>
      <w:r>
        <w:rPr>
          <w:lang w:eastAsia="zh-CN"/>
        </w:rPr>
        <w:t>香</w:t>
      </w:r>
      <w:r>
        <w:rPr>
          <w:rFonts w:eastAsia="Garamond"/>
          <w:lang w:eastAsia="zh-CN"/>
        </w:rPr>
        <w:t xml:space="preserve"> </w:t>
      </w:r>
      <w:r>
        <w:rPr>
          <w:lang w:eastAsia="zh-CN"/>
        </w:rPr>
        <w:t xml:space="preserve">dans la province du Hunan, mais sans doute aussi à une variété du mandarin parlé dans le Hubei. Il manque le groupe Hakka, ou </w:t>
      </w:r>
      <w:r>
        <w:rPr>
          <w:i/>
          <w:lang w:eastAsia="zh-CN"/>
        </w:rPr>
        <w:t>Kejia</w:t>
      </w:r>
      <w:r>
        <w:rPr>
          <w:lang w:eastAsia="zh-CN"/>
        </w:rPr>
        <w:t xml:space="preserve"> </w:t>
      </w:r>
      <w:r>
        <w:rPr>
          <w:lang w:eastAsia="zh-CN"/>
        </w:rPr>
        <w:t>客家</w:t>
      </w:r>
      <w:r>
        <w:rPr>
          <w:lang w:eastAsia="zh-CN"/>
        </w:rPr>
        <w:t xml:space="preserve">, et l’ensemble linguistique </w:t>
      </w:r>
      <w:r>
        <w:rPr>
          <w:i/>
          <w:lang w:eastAsia="zh-CN"/>
        </w:rPr>
        <w:t>Gan</w:t>
      </w:r>
      <w:r>
        <w:rPr>
          <w:lang w:eastAsia="zh-CN"/>
        </w:rPr>
        <w:t xml:space="preserve"> </w:t>
      </w:r>
      <w:r>
        <w:rPr>
          <w:lang w:eastAsia="zh-CN"/>
        </w:rPr>
        <w:t>赣</w:t>
      </w:r>
      <w:r>
        <w:rPr>
          <w:lang w:eastAsia="zh-CN"/>
        </w:rPr>
        <w:t xml:space="preserve">, de la province du Jiangxi. Qu Qiubai affine encore sa taxinomie linguistique en identifiant différents dialectes (ou langues) à l’intérieur de ces catégories. C’est ainsi que pour sa région d’origine, le Jiangnan, il mentionne les dialectes de Shanghai, de Suzhou, de Wuxi, de Changzhou, de Shaoxing et de Ningbo, voir </w:t>
      </w:r>
      <w:r>
        <w:rPr/>
        <w:t xml:space="preserve">Qu, « Zhongguowen he Zhongguohua de xianzhuang », p. 276. </w:t>
      </w:r>
    </w:p>
  </w:footnote>
  <w:footnote w:id="619">
    <w:p>
      <w:pPr>
        <w:pStyle w:val="Footnote"/>
        <w:ind w:right="-1133" w:hanging="0"/>
        <w:rPr/>
      </w:pPr>
      <w:r>
        <w:rPr>
          <w:rStyle w:val="FootnoteCharacters"/>
        </w:rPr>
        <w:footnoteRef/>
      </w:r>
      <w:r>
        <w:rPr/>
        <w:t xml:space="preserve"> </w:t>
      </w:r>
      <w:r>
        <w:rPr/>
        <w:t>Q</w:t>
      </w:r>
      <w:bookmarkStart w:id="62" w:name="OLE_LINK4"/>
      <w:bookmarkStart w:id="63" w:name="OLE_LINK3"/>
      <w:r>
        <w:rPr/>
        <w:t>u, « Zhongguowen he Zhongguohua de xianzhuang », p. 276.</w:t>
      </w:r>
      <w:bookmarkEnd w:id="62"/>
      <w:bookmarkEnd w:id="63"/>
      <w:r>
        <w:rPr/>
        <w:t xml:space="preserve"> Sur cette relation entre les signifiants de la « langue chinoise » et l’identité chinoise, lire Wang Bin, « ‘Chinese Identity’ as a Problem », </w:t>
      </w:r>
      <w:r>
        <w:rPr>
          <w:i/>
        </w:rPr>
        <w:t>Transtext(e)s-Transcultures : Journal of Global Cultural Studies</w:t>
      </w:r>
      <w:r>
        <w:rPr/>
        <w:t>, numéro deux, Lyon, 2007.</w:t>
      </w:r>
    </w:p>
  </w:footnote>
  <w:footnote w:id="620">
    <w:p>
      <w:pPr>
        <w:pStyle w:val="Footnote"/>
        <w:ind w:right="-1133" w:hanging="0"/>
        <w:rPr/>
      </w:pPr>
      <w:r>
        <w:rPr>
          <w:rStyle w:val="FootnoteCharacters"/>
        </w:rPr>
        <w:footnoteRef/>
      </w:r>
      <w:r>
        <w:rPr/>
        <w:t xml:space="preserve"> </w:t>
      </w:r>
      <w:r>
        <w:rPr/>
        <w:t>« </w:t>
      </w:r>
      <w:r>
        <w:rPr/>
        <w:t>可以说 </w:t>
      </w:r>
      <w:r>
        <w:rPr/>
        <w:t xml:space="preserve">: </w:t>
      </w:r>
      <w:r>
        <w:rPr/>
        <w:t>中国话是所谓中国语族的意思。因为中国境内除苗，黎，西藏，蒙古等等不同的民族的言语之外同是汉族的言语又有许多种 </w:t>
      </w:r>
      <w:r>
        <w:rPr/>
        <w:t>. », Qu, « Zhongguowen he Zhongguohua de xianzhuang »,</w:t>
      </w:r>
      <w:r>
        <w:rPr>
          <w:i/>
        </w:rPr>
        <w:t xml:space="preserve"> </w:t>
      </w:r>
      <w:r>
        <w:rPr/>
        <w:t>p. 276.</w:t>
      </w:r>
    </w:p>
  </w:footnote>
  <w:footnote w:id="621">
    <w:p>
      <w:pPr>
        <w:pStyle w:val="Footnote"/>
        <w:ind w:right="-1133" w:hanging="0"/>
        <w:rPr/>
      </w:pPr>
      <w:r>
        <w:rPr>
          <w:rStyle w:val="FootnoteCharacters"/>
        </w:rPr>
        <w:footnoteRef/>
      </w:r>
      <w:r>
        <w:rPr/>
        <w:t xml:space="preserve"> </w:t>
      </w:r>
      <w:r>
        <w:rPr/>
        <w:t>Qu, « Zhongguowen he Zhongguohua de xianzhuang »,</w:t>
      </w:r>
      <w:r>
        <w:rPr>
          <w:i/>
        </w:rPr>
        <w:t xml:space="preserve"> </w:t>
      </w:r>
      <w:r>
        <w:rPr/>
        <w:t>p. 276.</w:t>
      </w:r>
    </w:p>
  </w:footnote>
  <w:footnote w:id="622">
    <w:p>
      <w:pPr>
        <w:pStyle w:val="Footnote"/>
        <w:ind w:right="-1133" w:hanging="0"/>
        <w:rPr/>
      </w:pPr>
      <w:r>
        <w:rPr>
          <w:rStyle w:val="FootnoteCharacters"/>
        </w:rPr>
        <w:footnoteRef/>
      </w:r>
      <w:r>
        <w:rPr/>
        <w:t xml:space="preserve"> </w:t>
      </w:r>
      <w:r>
        <w:rPr/>
        <w:t xml:space="preserve">Dans un autre contexte et fonctionnant comme discours de justification de sa politique impérialiste en Asie, les nationalistes japonais, arguant de l’unité de l’Asie sur le plan racial, réduisaient l’identité de la Chine à une région géographique, Yang Song, </w:t>
      </w:r>
      <w:r>
        <w:rPr>
          <w:i/>
        </w:rPr>
        <w:t>Minzu wenti wenxian huibian</w:t>
      </w:r>
      <w:r>
        <w:rPr/>
        <w:t>, p. 765.</w:t>
      </w:r>
    </w:p>
  </w:footnote>
  <w:footnote w:id="623">
    <w:p>
      <w:pPr>
        <w:pStyle w:val="Footnote"/>
        <w:ind w:right="-1133" w:hanging="0"/>
        <w:rPr/>
      </w:pPr>
      <w:r>
        <w:rPr>
          <w:rStyle w:val="FootnoteCharacters"/>
        </w:rPr>
        <w:footnoteRef/>
      </w:r>
      <w:r>
        <w:rPr>
          <w:lang w:val="en-GB"/>
        </w:rPr>
        <w:t xml:space="preserve"> </w:t>
      </w:r>
      <w:r>
        <w:rPr>
          <w:lang w:val="en-GB"/>
        </w:rPr>
        <w:t xml:space="preserve">Robert Culp, </w:t>
      </w:r>
      <w:r>
        <w:rPr>
          <w:i/>
          <w:iCs w:val="false"/>
          <w:lang w:val="en-GB"/>
        </w:rPr>
        <w:t>Articulating Citizenship: Civic Education and Student Politics in Southeastern China, 1912-1940</w:t>
      </w:r>
      <w:r>
        <w:rPr>
          <w:lang w:val="en-GB"/>
        </w:rPr>
        <w:t>, London, Harvard University Press, 2007, p. 74</w:t>
      </w:r>
    </w:p>
  </w:footnote>
  <w:footnote w:id="624">
    <w:p>
      <w:pPr>
        <w:pStyle w:val="Footnote"/>
        <w:ind w:right="-1133" w:hanging="0"/>
        <w:rPr/>
      </w:pPr>
      <w:r>
        <w:rPr>
          <w:rStyle w:val="FootnoteCharacters"/>
        </w:rPr>
        <w:footnoteRef/>
      </w:r>
      <w:r>
        <w:rPr/>
        <w:t xml:space="preserve"> </w:t>
      </w:r>
      <w:r>
        <w:rPr/>
        <w:t>Qu, « Luomazi de Zhongguowen haishi ruomazi de Zhongguowen ? », p. 209.</w:t>
      </w:r>
    </w:p>
  </w:footnote>
  <w:footnote w:id="625">
    <w:p>
      <w:pPr>
        <w:pStyle w:val="Footnote"/>
        <w:ind w:right="-1133" w:hanging="0"/>
        <w:rPr/>
      </w:pPr>
      <w:r>
        <w:rPr>
          <w:rStyle w:val="FootnoteCharacters"/>
        </w:rPr>
        <w:footnoteRef/>
      </w:r>
      <w:r>
        <w:rPr/>
        <w:t xml:space="preserve"> </w:t>
      </w:r>
      <w:r>
        <w:rPr/>
        <w:t xml:space="preserve">Liu, « Communism, Nationalism, Ethnicism, and China’s National Question, 1921-1945 », p. 123. Sur les communistes et la question nationale, voir aussi du même auteur, </w:t>
      </w:r>
      <w:r>
        <w:rPr>
          <w:i/>
        </w:rPr>
        <w:t>Frontier Passages : Ethnopolitics and the Rise of Chinese Communism, 1921-1945</w:t>
      </w:r>
      <w:r>
        <w:rPr/>
        <w:t>, Stanford, Stanford University Press, 2004.</w:t>
      </w:r>
    </w:p>
  </w:footnote>
  <w:footnote w:id="626">
    <w:p>
      <w:pPr>
        <w:pStyle w:val="Footnote"/>
        <w:ind w:right="-1133" w:hanging="0"/>
        <w:rPr/>
      </w:pPr>
      <w:r>
        <w:rPr>
          <w:rStyle w:val="FootnoteCharacters"/>
        </w:rPr>
        <w:footnoteRef/>
      </w:r>
      <w:r>
        <w:rPr/>
        <w:t xml:space="preserve"> </w:t>
      </w:r>
      <w:r>
        <w:rPr/>
        <w:t xml:space="preserve">Sur cette dialectique de la « race » et de la « classe » au sujet des « Han » chez Qu Qiubai, voir dans les textes suivants : « Luomazi de Zhongguowen haishi ruomazi de Zhongguowen ? », 206-211 ; « Zhongguowen he Zhongguohua de xianzhuang », 273-279 ; « Xin wenzi de Zhongguowen », 280-318. </w:t>
      </w:r>
      <w:r>
        <w:rPr>
          <w:lang w:val="en-GB"/>
        </w:rPr>
        <w:t>Voir aussi sur le sujet Florent Villard, « </w:t>
      </w:r>
      <w:r>
        <w:rPr>
          <w:bCs/>
          <w:lang w:val="en-US"/>
        </w:rPr>
        <w:t>‘Class’, ‘Race’ and Language : Imagining China and the Discourse on the Category ‘Han’ in the Writing of Marxist Revolutionary Qu Qiubai (1899-1935)</w:t>
      </w:r>
      <w:r>
        <w:rPr>
          <w:bCs/>
          <w:lang w:val="en-GB"/>
        </w:rPr>
        <w:t> » (non publié), Critical Han Studies Symposium, Stanford University, 24-27 avril 2008.</w:t>
      </w:r>
    </w:p>
  </w:footnote>
  <w:footnote w:id="627">
    <w:p>
      <w:pPr>
        <w:pStyle w:val="Footnote"/>
        <w:ind w:right="-1133" w:hanging="0"/>
        <w:rPr/>
      </w:pPr>
      <w:r>
        <w:rPr>
          <w:rStyle w:val="FootnoteCharacters"/>
        </w:rPr>
        <w:footnoteRef/>
      </w:r>
      <w:r>
        <w:rPr>
          <w:lang w:val="en-GB"/>
        </w:rPr>
        <w:t xml:space="preserve"> </w:t>
      </w:r>
      <w:r>
        <w:rPr>
          <w:lang w:val="en-GB"/>
        </w:rPr>
        <w:t xml:space="preserve">« There is a tremendous ethnic diversity among its “official” minority nationalities, but also that there are equally important cultural differences among China's majority population, identified as the Han people. », Dru C. Gladney, </w:t>
      </w:r>
      <w:r>
        <w:rPr>
          <w:i/>
          <w:iCs w:val="false"/>
          <w:lang w:val="en-GB"/>
        </w:rPr>
        <w:t>Dislocating China: Muslims, Minorities, and Other Subaltern</w:t>
      </w:r>
      <w:r>
        <w:rPr>
          <w:lang w:val="en-GB"/>
        </w:rPr>
        <w:t>, Chicago, The University of Chicago Press, 2004, p. 6.</w:t>
      </w:r>
    </w:p>
  </w:footnote>
  <w:footnote w:id="628">
    <w:p>
      <w:pPr>
        <w:pStyle w:val="Footnote"/>
        <w:ind w:right="-1133" w:hanging="0"/>
        <w:rPr/>
      </w:pPr>
      <w:r>
        <w:rPr>
          <w:rStyle w:val="FootnoteCharacters"/>
        </w:rPr>
        <w:footnoteRef/>
      </w:r>
      <w:r>
        <w:rPr/>
        <w:t xml:space="preserve"> </w:t>
      </w:r>
      <w:r>
        <w:rPr/>
        <w:t>« </w:t>
      </w:r>
      <w:r>
        <w:rPr/>
        <w:t>中国不但是汉族的民族</w:t>
      </w:r>
      <w:r>
        <w:rPr/>
        <w:t xml:space="preserve">, </w:t>
      </w:r>
      <w:r>
        <w:rPr/>
        <w:t>还有回族</w:t>
      </w:r>
      <w:r>
        <w:rPr/>
        <w:t xml:space="preserve">, </w:t>
      </w:r>
      <w:r>
        <w:rPr/>
        <w:t>西藏族</w:t>
      </w:r>
      <w:r>
        <w:rPr/>
        <w:t xml:space="preserve">, </w:t>
      </w:r>
      <w:r>
        <w:rPr/>
        <w:t>蒙古族</w:t>
      </w:r>
      <w:r>
        <w:rPr/>
        <w:t xml:space="preserve">, </w:t>
      </w:r>
      <w:r>
        <w:rPr/>
        <w:t>黎</w:t>
      </w:r>
      <w:r>
        <w:rPr/>
        <w:t xml:space="preserve">, </w:t>
      </w:r>
      <w:r>
        <w:rPr/>
        <w:t>苗</w:t>
      </w:r>
      <w:r>
        <w:rPr/>
        <w:t xml:space="preserve">, </w:t>
      </w:r>
      <w:r>
        <w:rPr/>
        <w:t>彝族</w:t>
      </w:r>
      <w:r>
        <w:rPr/>
        <w:t>.</w:t>
      </w:r>
      <w:r>
        <w:rPr>
          <w:rStyle w:val="Caractredenotedebasdepage"/>
        </w:rPr>
        <w:t xml:space="preserve"> </w:t>
      </w:r>
      <w:r>
        <w:rPr/>
        <w:t xml:space="preserve"> </w:t>
      </w:r>
      <w:r>
        <w:rPr/>
        <w:t>这些弱小民族，绝对没有学习中国话的义务。对于他们绝对不应当实行所谓中国话的 </w:t>
      </w:r>
      <w:r>
        <w:rPr/>
        <w:t>« </w:t>
      </w:r>
      <w:r>
        <w:rPr/>
        <w:t>国语统一 </w:t>
      </w:r>
      <w:r>
        <w:rPr/>
        <w:t xml:space="preserve">» </w:t>
      </w:r>
      <w:r>
        <w:rPr/>
        <w:t>的政策。就是汉族自己的许多种方言，也不能够实行强迫的统一政策</w:t>
      </w:r>
      <w:r>
        <w:rPr/>
        <w:t xml:space="preserve">. », </w:t>
      </w:r>
      <w:r>
        <w:rPr>
          <w:lang w:val="nl-NL"/>
        </w:rPr>
        <w:t>Qu, « Xin wenzi de Zhongguowen »,</w:t>
      </w:r>
      <w:r>
        <w:rPr>
          <w:i/>
          <w:lang w:val="nl-NL"/>
        </w:rPr>
        <w:t xml:space="preserve"> </w:t>
      </w:r>
      <w:r>
        <w:rPr>
          <w:lang w:val="nl-NL"/>
        </w:rPr>
        <w:t xml:space="preserve">p. 305. </w:t>
      </w:r>
    </w:p>
  </w:footnote>
  <w:footnote w:id="629">
    <w:p>
      <w:pPr>
        <w:pStyle w:val="Footnote"/>
        <w:ind w:right="-1133" w:hanging="0"/>
        <w:rPr/>
      </w:pPr>
      <w:r>
        <w:rPr>
          <w:rStyle w:val="FootnoteCharacters"/>
        </w:rPr>
        <w:footnoteRef/>
      </w:r>
      <w:r>
        <w:rPr>
          <w:lang w:val="nl-NL"/>
        </w:rPr>
        <w:t xml:space="preserve"> </w:t>
      </w:r>
      <w:r>
        <w:rPr>
          <w:lang w:val="nl-NL"/>
        </w:rPr>
        <w:t>« </w:t>
      </w:r>
      <w:r>
        <w:rPr/>
        <w:t>至于在许多民族组成的国家里面</w:t>
      </w:r>
      <w:r>
        <w:rPr>
          <w:lang w:val="nl-NL"/>
        </w:rPr>
        <w:t>，</w:t>
      </w:r>
      <w:r>
        <w:rPr/>
        <w:t>往往强迫指定统治民族的言语为</w:t>
      </w:r>
      <w:r>
        <w:rPr>
          <w:lang w:val="nl-NL"/>
        </w:rPr>
        <w:t> ‘</w:t>
      </w:r>
      <w:r>
        <w:rPr/>
        <w:t>国语</w:t>
      </w:r>
      <w:r>
        <w:rPr>
          <w:lang w:val="nl-NL"/>
        </w:rPr>
        <w:t>’</w:t>
      </w:r>
      <w:r>
        <w:rPr>
          <w:rFonts w:eastAsia="Garamond"/>
          <w:lang w:val="nl-NL"/>
        </w:rPr>
        <w:t xml:space="preserve"> </w:t>
      </w:r>
      <w:r>
        <w:rPr/>
        <w:t>趋同化异族</w:t>
      </w:r>
      <w:r>
        <w:rPr>
          <w:lang w:val="nl-NL"/>
        </w:rPr>
        <w:t xml:space="preserve">, </w:t>
      </w:r>
      <w:r>
        <w:rPr/>
        <w:t>禁止别种民族使用自己的言语</w:t>
      </w:r>
      <w:r>
        <w:rPr>
          <w:lang w:val="nl-NL"/>
        </w:rPr>
        <w:t xml:space="preserve">, </w:t>
      </w:r>
      <w:r>
        <w:rPr/>
        <w:t>这种情形之下的所谓</w:t>
      </w:r>
      <w:r>
        <w:rPr>
          <w:lang w:val="nl-NL"/>
        </w:rPr>
        <w:t> </w:t>
      </w:r>
      <w:r>
        <w:rPr>
          <w:rFonts w:eastAsia="Garamond"/>
          <w:lang w:val="nl-NL"/>
        </w:rPr>
        <w:t xml:space="preserve"> </w:t>
      </w:r>
      <w:r>
        <w:rPr>
          <w:lang w:val="nl-NL"/>
        </w:rPr>
        <w:t>‘</w:t>
      </w:r>
      <w:r>
        <w:rPr/>
        <w:t>国语</w:t>
      </w:r>
      <w:r>
        <w:rPr>
          <w:lang w:val="nl-NL"/>
        </w:rPr>
        <w:t>’</w:t>
      </w:r>
      <w:r>
        <w:rPr>
          <w:lang w:val="nl-NL"/>
        </w:rPr>
        <w:t xml:space="preserve">, </w:t>
      </w:r>
      <w:r>
        <w:rPr/>
        <w:t>简直是压迫弱民族的工具</w:t>
      </w:r>
      <w:r>
        <w:rPr>
          <w:lang w:val="nl-NL"/>
        </w:rPr>
        <w:t xml:space="preserve">, </w:t>
      </w:r>
      <w:r>
        <w:rPr/>
        <w:t>外国文里面的</w:t>
      </w:r>
      <w:r>
        <w:rPr>
          <w:lang w:val="nl-NL"/>
        </w:rPr>
        <w:t> ‘</w:t>
      </w:r>
      <w:r>
        <w:rPr>
          <w:lang w:val="nl-NL"/>
        </w:rPr>
        <w:t xml:space="preserve">national language’, </w:t>
      </w:r>
      <w:r>
        <w:rPr/>
        <w:t>古时候也包含着这种意思</w:t>
      </w:r>
      <w:r>
        <w:rPr>
          <w:lang w:val="nl-NL"/>
        </w:rPr>
        <w:t xml:space="preserve">, </w:t>
      </w:r>
      <w:r>
        <w:rPr/>
        <w:t>正可以译做</w:t>
      </w:r>
      <w:r>
        <w:rPr>
          <w:lang w:val="nl-NL"/>
        </w:rPr>
        <w:t> ‘</w:t>
      </w:r>
      <w:r>
        <w:rPr/>
        <w:t>国定的言语</w:t>
      </w:r>
      <w:r>
        <w:rPr>
          <w:lang w:val="nl-NL"/>
        </w:rPr>
        <w:t>’</w:t>
      </w:r>
      <w:r>
        <w:rPr>
          <w:lang w:val="nl-NL"/>
        </w:rPr>
        <w:t>. », Qu, « Guimen yiwai de zhanzheng »,</w:t>
      </w:r>
      <w:r>
        <w:rPr>
          <w:i/>
          <w:lang w:val="nl-NL"/>
        </w:rPr>
        <w:t xml:space="preserve"> </w:t>
      </w:r>
      <w:r>
        <w:rPr>
          <w:lang w:val="nl-NL"/>
        </w:rPr>
        <w:t>p. 169.</w:t>
      </w:r>
    </w:p>
  </w:footnote>
  <w:footnote w:id="630">
    <w:p>
      <w:pPr>
        <w:pStyle w:val="Footnote"/>
        <w:ind w:right="-1133" w:hanging="0"/>
        <w:rPr/>
      </w:pPr>
      <w:r>
        <w:rPr>
          <w:rStyle w:val="FootnoteCharacters"/>
        </w:rPr>
        <w:footnoteRef/>
      </w:r>
      <w:r>
        <w:rPr/>
        <w:t xml:space="preserve"> </w:t>
      </w:r>
      <w:r>
        <w:rPr/>
        <w:t xml:space="preserve">Michel De Certeau, Dominique Julia, Jacques Revel, </w:t>
      </w:r>
      <w:r>
        <w:rPr>
          <w:i/>
        </w:rPr>
        <w:t xml:space="preserve">Une politique de la langue, la révolution française et les patois : </w:t>
      </w:r>
      <w:del w:id="10522" w:author="Isabelle Lee" w:date="2009-03-19T11:41:00Z">
        <w:r>
          <w:rPr>
            <w:i/>
          </w:rPr>
          <w:delText>L’enqu</w:delText>
        </w:r>
      </w:del>
      <w:ins w:id="10523" w:author="Isabelle Lee" w:date="2009-03-19T11:41:00Z">
        <w:r>
          <w:rPr>
            <w:i/>
          </w:rPr>
          <w:t>l’enqu</w:t>
        </w:r>
      </w:ins>
      <w:r>
        <w:rPr>
          <w:i/>
        </w:rPr>
        <w:t>ête de Grégoire</w:t>
      </w:r>
      <w:r>
        <w:rPr/>
        <w:t xml:space="preserve">, Paris, Gallimard, 1975 ; Calvet, </w:t>
      </w:r>
      <w:r>
        <w:rPr>
          <w:i/>
        </w:rPr>
        <w:t>Linguistique et colonialisme</w:t>
      </w:r>
      <w:r>
        <w:rPr/>
        <w:t>.</w:t>
      </w:r>
    </w:p>
  </w:footnote>
  <w:footnote w:id="631">
    <w:p>
      <w:pPr>
        <w:pStyle w:val="Footnote"/>
        <w:ind w:right="-1133" w:hanging="0"/>
        <w:rPr/>
      </w:pPr>
      <w:r>
        <w:rPr>
          <w:rStyle w:val="FootnoteCharacters"/>
        </w:rPr>
        <w:footnoteRef/>
      </w:r>
      <w:r>
        <w:rPr>
          <w:lang w:val="en-GB"/>
        </w:rPr>
        <w:t xml:space="preserve"> </w:t>
      </w:r>
      <w:r>
        <w:rPr>
          <w:lang w:val="en-GB"/>
        </w:rPr>
        <w:t>Nimni, p. 20</w:t>
      </w:r>
    </w:p>
  </w:footnote>
  <w:footnote w:id="632">
    <w:p>
      <w:pPr>
        <w:pStyle w:val="Footnote"/>
        <w:ind w:right="-1133" w:hanging="0"/>
        <w:rPr/>
      </w:pPr>
      <w:r>
        <w:rPr>
          <w:rStyle w:val="FootnoteCharacters"/>
        </w:rPr>
        <w:footnoteRef/>
      </w:r>
      <w:r>
        <w:rPr>
          <w:lang w:val="en-GB"/>
        </w:rPr>
        <w:t xml:space="preserve"> </w:t>
      </w:r>
      <w:r>
        <w:rPr>
          <w:lang w:val="en-GB"/>
        </w:rPr>
        <w:t xml:space="preserve">« He and Engels believed that state centralisation and national unification, with the consequent assimilation of small national communities, was the only viable path to social progress », Nimni, p. 20. </w:t>
      </w:r>
      <w:r>
        <w:rPr/>
        <w:t xml:space="preserve">Sur la question des « peuples sans histoires », voir aussi Michael Löwi, </w:t>
      </w:r>
      <w:r>
        <w:rPr>
          <w:i/>
        </w:rPr>
        <w:t xml:space="preserve">Patries ou planète : </w:t>
      </w:r>
      <w:ins w:id="10524" w:author="Isabelle Lee" w:date="2009-03-19T12:11:00Z">
        <w:r>
          <w:rPr>
            <w:i/>
          </w:rPr>
          <w:t>n</w:t>
        </w:r>
      </w:ins>
      <w:del w:id="10525" w:author="Isabelle Lee" w:date="2009-03-19T12:11:00Z">
        <w:r>
          <w:rPr>
            <w:i/>
          </w:rPr>
          <w:delText>N</w:delText>
        </w:r>
      </w:del>
      <w:r>
        <w:rPr>
          <w:i/>
        </w:rPr>
        <w:t>ationalismes et internationalismes de Marx à nos jours</w:t>
      </w:r>
      <w:r>
        <w:rPr/>
        <w:t>, p. 47.</w:t>
      </w:r>
    </w:p>
  </w:footnote>
  <w:footnote w:id="633">
    <w:p>
      <w:pPr>
        <w:pStyle w:val="Footnote"/>
        <w:ind w:right="-1133" w:hanging="0"/>
        <w:rPr/>
      </w:pPr>
      <w:r>
        <w:rPr>
          <w:rStyle w:val="FootnoteCharacters"/>
        </w:rPr>
        <w:footnoteRef/>
      </w:r>
      <w:r>
        <w:rPr/>
        <w:t xml:space="preserve"> </w:t>
      </w:r>
      <w:r>
        <w:rPr/>
        <w:t xml:space="preserve">Il est difficile de tracer l'histoire et l'origine de ce mot, nous pouvons néanmoins noter qu'il possède une entrée dans le Mathews avec la définition suivante : « current speech ; language generally understood », Cambridge, Harvard University Press, 1931, p. 744. Les connotations du mot ne doivent pas être confondues avec ce que deviendra le </w:t>
      </w:r>
      <w:r>
        <w:rPr>
          <w:i/>
        </w:rPr>
        <w:t>putonghua</w:t>
      </w:r>
      <w:r>
        <w:rPr/>
        <w:t xml:space="preserve"> dans le langage d'après 1949, c'est à dire une langue nationale basée sur des critères phonétiques, syntaxiques et lexicaux clairement identifiés et standardisés, voir par exemple la définition du dictionnaire </w:t>
      </w:r>
      <w:r>
        <w:rPr>
          <w:i/>
        </w:rPr>
        <w:t>Xiandai Hanyu Cidian</w:t>
      </w:r>
      <w:r>
        <w:rPr/>
        <w:t xml:space="preserve"> </w:t>
      </w:r>
      <w:r>
        <w:rPr/>
        <w:t>现代汉语词典</w:t>
      </w:r>
      <w:r>
        <w:rPr/>
        <w:t>, Beijing, Shangwu Yinshuguan, 1998, p. 989.</w:t>
      </w:r>
    </w:p>
  </w:footnote>
  <w:footnote w:id="634">
    <w:p>
      <w:pPr>
        <w:pStyle w:val="Footnote"/>
        <w:ind w:right="-1133" w:hanging="0"/>
        <w:rPr/>
      </w:pPr>
      <w:r>
        <w:rPr>
          <w:rStyle w:val="FootnoteCharacters"/>
        </w:rPr>
        <w:footnoteRef/>
      </w:r>
      <w:r>
        <w:rPr/>
        <w:t xml:space="preserve"> </w:t>
      </w:r>
      <w:r>
        <w:rPr/>
        <w:t>Voir dans Qu, « Luomazi de Zhongguowen haishi ruomazi de Zhongguowen ? », 206-239.</w:t>
      </w:r>
    </w:p>
  </w:footnote>
  <w:footnote w:id="635">
    <w:p>
      <w:pPr>
        <w:pStyle w:val="Footnote"/>
        <w:ind w:right="-1133" w:hanging="0"/>
        <w:rPr/>
      </w:pPr>
      <w:r>
        <w:rPr>
          <w:rStyle w:val="FootnoteCharacters"/>
        </w:rPr>
        <w:footnoteRef/>
      </w:r>
      <w:r>
        <w:rPr/>
        <w:t xml:space="preserve"> </w:t>
      </w:r>
      <w:r>
        <w:rPr/>
        <w:t>Qu, « Zhongguowen he Zhongguohua de xianzhuang », p. 278.</w:t>
      </w:r>
    </w:p>
  </w:footnote>
  <w:footnote w:id="636">
    <w:p>
      <w:pPr>
        <w:pStyle w:val="Footnote"/>
        <w:ind w:right="-1133" w:hanging="0"/>
        <w:rPr/>
      </w:pPr>
      <w:r>
        <w:rPr>
          <w:rStyle w:val="FootnoteCharacters"/>
        </w:rPr>
        <w:footnoteRef/>
      </w:r>
      <w:r>
        <w:rPr/>
        <w:t xml:space="preserve"> </w:t>
      </w:r>
      <w:r>
        <w:rPr/>
        <w:t xml:space="preserve">Lenine, </w:t>
      </w:r>
      <w:r>
        <w:rPr>
          <w:i/>
        </w:rPr>
        <w:t>Notes critiques sur la question nationale</w:t>
      </w:r>
      <w:r>
        <w:rPr/>
        <w:t>, pp. 46-47.</w:t>
      </w:r>
    </w:p>
  </w:footnote>
  <w:footnote w:id="637">
    <w:p>
      <w:pPr>
        <w:pStyle w:val="Footnote"/>
        <w:ind w:right="-1133" w:hanging="0"/>
        <w:rPr/>
      </w:pPr>
      <w:r>
        <w:rPr>
          <w:rStyle w:val="FootnoteCharacters"/>
        </w:rPr>
        <w:footnoteRef/>
      </w:r>
      <w:r>
        <w:rPr/>
        <w:t xml:space="preserve"> </w:t>
      </w:r>
      <w:r>
        <w:rPr/>
        <w:t xml:space="preserve">« Le capitalisme connaît au cours de son développement deux tendances historiques en ce qui concerne la question nationale. La première réside dans l'éveil de la vie nationale et des mouvements nationaux, la lutte contre toute oppression nationale, la création d'Etats nationaux. La seconde réside dans le développement et la multiplication de relations de toutes sortes entre les nations, dans la destruction des barrières nationales et la création de l'unité internationale du capital, de la vie économique en général, de la politique, de la science, etc. », Lenine, </w:t>
      </w:r>
      <w:r>
        <w:rPr>
          <w:i/>
        </w:rPr>
        <w:t>Notes critiques sur la question nationale</w:t>
      </w:r>
      <w:r>
        <w:rPr/>
        <w:t>, p. 46.</w:t>
      </w:r>
    </w:p>
  </w:footnote>
  <w:footnote w:id="638">
    <w:p>
      <w:pPr>
        <w:pStyle w:val="Footnote"/>
        <w:ind w:right="-1133" w:hanging="0"/>
        <w:rPr/>
      </w:pPr>
      <w:r>
        <w:rPr>
          <w:rStyle w:val="FootnoteCharacters"/>
        </w:rPr>
        <w:footnoteRef/>
      </w:r>
      <w:r>
        <w:rPr/>
        <w:t xml:space="preserve"> </w:t>
      </w:r>
      <w:r>
        <w:rPr/>
        <w:t xml:space="preserve">Lenine, </w:t>
      </w:r>
      <w:r>
        <w:rPr>
          <w:i/>
        </w:rPr>
        <w:t>Notes critiques sur la question nationale</w:t>
      </w:r>
      <w:r>
        <w:rPr/>
        <w:t>, p. 47.</w:t>
      </w:r>
    </w:p>
  </w:footnote>
  <w:footnote w:id="639">
    <w:p>
      <w:pPr>
        <w:pStyle w:val="Footnote"/>
        <w:ind w:right="-1133" w:hanging="0"/>
        <w:rPr/>
      </w:pPr>
      <w:r>
        <w:rPr>
          <w:rStyle w:val="FootnoteCharacters"/>
        </w:rPr>
        <w:footnoteRef/>
      </w:r>
      <w:r>
        <w:rPr/>
        <w:t xml:space="preserve"> </w:t>
      </w:r>
      <w:r>
        <w:rPr/>
        <w:t xml:space="preserve">Karl Marx, Friedrich Engels, </w:t>
      </w:r>
      <w:r>
        <w:rPr>
          <w:i/>
        </w:rPr>
        <w:t>Manifeste du Parti Communiste</w:t>
      </w:r>
      <w:r>
        <w:rPr/>
        <w:t>, 1994, Mille et une nuits, p.18.</w:t>
      </w:r>
    </w:p>
  </w:footnote>
  <w:footnote w:id="640">
    <w:p>
      <w:pPr>
        <w:pStyle w:val="Footnote"/>
        <w:ind w:right="-1133" w:hanging="0"/>
        <w:rPr/>
      </w:pPr>
      <w:r>
        <w:rPr>
          <w:rStyle w:val="FootnoteCharacters"/>
        </w:rPr>
        <w:footnoteRef/>
      </w:r>
      <w:r>
        <w:rPr/>
        <w:t xml:space="preserve"> </w:t>
      </w:r>
      <w:r>
        <w:rPr/>
        <w:t xml:space="preserve">Lenine, </w:t>
      </w:r>
      <w:r>
        <w:rPr>
          <w:i/>
        </w:rPr>
        <w:t>Du droit des nations à disposer d’elles-mêmes</w:t>
      </w:r>
      <w:r>
        <w:rPr/>
        <w:t xml:space="preserve">, p. 8. </w:t>
      </w:r>
    </w:p>
  </w:footnote>
  <w:footnote w:id="641">
    <w:p>
      <w:pPr>
        <w:pStyle w:val="Footnote"/>
        <w:ind w:right="-1133" w:hanging="0"/>
        <w:rPr/>
      </w:pPr>
      <w:r>
        <w:rPr>
          <w:rStyle w:val="FootnoteCharacters"/>
        </w:rPr>
        <w:footnoteRef/>
      </w:r>
      <w:r>
        <w:rPr/>
        <w:t xml:space="preserve"> </w:t>
      </w:r>
      <w:r>
        <w:rPr/>
        <w:t xml:space="preserve">C’est ce caractère déterministe qui nous rappelle que l’auteur est prisonnier d’un dogme marxiste qui ne laisse finalement pas plus de place à l’histoire comme création humaine que la vision d’une langue naturelle, éternelle et unique du discours nationaliste. Sur cette critique du caractère hétéronome de la théorie du déterminisme historique, lire « Le marxisme : bilan provisoire » dans Castoriadis, </w:t>
      </w:r>
      <w:r>
        <w:rPr>
          <w:i/>
        </w:rPr>
        <w:t>L’institution imaginaire de la société</w:t>
      </w:r>
      <w:r>
        <w:rPr/>
        <w:t>, pp. 13-100.</w:t>
      </w:r>
    </w:p>
  </w:footnote>
  <w:footnote w:id="642">
    <w:p>
      <w:pPr>
        <w:pStyle w:val="Footnote"/>
        <w:ind w:right="-1133" w:hanging="0"/>
        <w:rPr/>
      </w:pPr>
      <w:r>
        <w:rPr>
          <w:rStyle w:val="FootnoteCharacters"/>
        </w:rPr>
        <w:footnoteRef/>
      </w:r>
      <w:r>
        <w:rPr/>
        <w:t xml:space="preserve"> </w:t>
      </w:r>
      <w:r>
        <w:rPr/>
        <w:t xml:space="preserve">Lenine, </w:t>
      </w:r>
      <w:r>
        <w:rPr>
          <w:i/>
        </w:rPr>
        <w:t>Notes critiques sur la question nationale,</w:t>
      </w:r>
      <w:r>
        <w:rPr/>
        <w:t xml:space="preserve"> 1951.</w:t>
      </w:r>
    </w:p>
  </w:footnote>
  <w:footnote w:id="643">
    <w:p>
      <w:pPr>
        <w:pStyle w:val="Footnote"/>
        <w:ind w:right="-1133" w:hanging="0"/>
        <w:rPr/>
      </w:pPr>
      <w:r>
        <w:rPr>
          <w:rStyle w:val="FootnoteCharacters"/>
        </w:rPr>
        <w:footnoteRef/>
      </w:r>
      <w:r>
        <w:rPr/>
        <w:t xml:space="preserve"> </w:t>
      </w:r>
      <w:r>
        <w:rPr/>
        <w:t>Qu, « Zhi Dixiong », p. 333.</w:t>
      </w:r>
    </w:p>
  </w:footnote>
  <w:footnote w:id="644">
    <w:p>
      <w:pPr>
        <w:pStyle w:val="Footnote"/>
        <w:ind w:right="-1133" w:hanging="0"/>
        <w:rPr/>
      </w:pPr>
      <w:r>
        <w:rPr>
          <w:rStyle w:val="FootnoteCharacters"/>
        </w:rPr>
        <w:footnoteRef/>
      </w:r>
      <w:r>
        <w:rPr/>
        <w:t xml:space="preserve"> </w:t>
      </w:r>
      <w:r>
        <w:rPr/>
        <w:t xml:space="preserve">Dans son ouvrage sur l’histoire du Parti communiste chinois, Jacques Guillermaz cite une déclaration des communistes chinois de 1927 comparant l’expédition militaire vers le nord des forces nationalistes du gouvernement de Canton à la tentative d’unification de l’Europe par Napoléon : « Les paysans français soutinrent Napoléon pendant vingt ans à cause des réformes agraires faites par la grande Révolution. (...) Les paysans français aidèrent à conquérir l’Europe féodale. Les paysans chinois soutiendront le gouvernement nationaliste et l’armée nationaliste dans la libération de la Chine de l’impérialisme et du militarisme </w:t>
      </w:r>
      <w:r>
        <w:rPr>
          <w:rStyle w:val="Caractredenotedebasdepage"/>
          <w:position w:val="0"/>
          <w:sz w:val="20"/>
          <w:sz w:val="24"/>
          <w:vertAlign w:val="baseline"/>
        </w:rPr>
        <w:t>»</w:t>
      </w:r>
      <w:r>
        <w:rPr/>
        <w:t xml:space="preserve">, </w:t>
      </w:r>
      <w:r>
        <w:rPr>
          <w:i/>
        </w:rPr>
        <w:t xml:space="preserve">Histoire du Parti Communiste chinois, </w:t>
      </w:r>
      <w:r>
        <w:rPr/>
        <w:t>p. 203.</w:t>
      </w:r>
    </w:p>
  </w:footnote>
  <w:footnote w:id="645">
    <w:p>
      <w:pPr>
        <w:pStyle w:val="Footnote"/>
        <w:ind w:right="-1133" w:hanging="0"/>
        <w:rPr/>
      </w:pPr>
      <w:r>
        <w:rPr>
          <w:rStyle w:val="FootnoteCharacters"/>
        </w:rPr>
        <w:footnoteRef/>
      </w:r>
      <w:r>
        <w:rPr/>
        <w:t xml:space="preserve"> </w:t>
      </w:r>
      <w:r>
        <w:rPr/>
        <w:t>« </w:t>
      </w:r>
      <w:r>
        <w:rPr/>
        <w:t>假定地球上资本主义的发展</w:t>
      </w:r>
      <w:r>
        <w:rPr/>
        <w:t xml:space="preserve">, </w:t>
      </w:r>
      <w:r>
        <w:rPr/>
        <w:t>是从亚洲东部开始的</w:t>
      </w:r>
      <w:r>
        <w:rPr/>
        <w:t xml:space="preserve">, </w:t>
      </w:r>
      <w:r>
        <w:rPr/>
        <w:t>中国民族的分化有了经济上的基础，再假定中国的各地都早就采用了拼音制度制定了自己的文字，那么，中国话一定要变成北京话，上海话，中国文也一定要变成北京文，上海文</w:t>
      </w:r>
      <w:r>
        <w:rPr/>
        <w:t>. », Qu, « Zhongguowen he Zhongguohua de xianzhuang »,</w:t>
      </w:r>
      <w:r>
        <w:rPr>
          <w:i/>
        </w:rPr>
        <w:t xml:space="preserve"> </w:t>
      </w:r>
      <w:r>
        <w:rPr/>
        <w:t>p. 276.</w:t>
      </w:r>
    </w:p>
  </w:footnote>
  <w:footnote w:id="646">
    <w:p>
      <w:pPr>
        <w:pStyle w:val="Footnote"/>
        <w:ind w:right="-1133" w:hanging="0"/>
        <w:rPr/>
      </w:pPr>
      <w:r>
        <w:rPr>
          <w:rStyle w:val="FootnoteCharacters"/>
        </w:rPr>
        <w:footnoteRef/>
      </w:r>
      <w:r>
        <w:rPr>
          <w:lang w:val="en-GB"/>
        </w:rPr>
        <w:t xml:space="preserve"> </w:t>
      </w:r>
      <w:r>
        <w:rPr>
          <w:lang w:val="en-GB"/>
        </w:rPr>
        <w:t xml:space="preserve">« Kautsky considered language the crucial dimension of nationhood because differences in this respect greatly increased the difficulties of communication and, thus, trade. Nationality, from this perspective, emerged with the decline of the feudal epoch.The first phase of national formation, on the one hand, saw the amalgamation of a variety of languages and dialects into a common vernacular. On the other hand, this phase also witnessed the increased differentiation of vernacular.The advent of modern capitalism, however, favored larger units, so, in Kautsky’s estimation, the smaller nations were bound to be assimilated into larger ones. » </w:t>
      </w:r>
      <w:r>
        <w:rPr/>
        <w:t xml:space="preserve">[Kautsky considérait le langage comme un élément crucial de la nation car les différences [de langues] augmentaient considérablement les difficultés de communications et donc de commerce. Dans cette perspective, la nationalité a émergée avec le déclin de l’époque féodale. La première phase de la construction nationale a vu, d’une part, l’amalgame d’une variété de langues et dialectes en un vernaculaire commun, d’autre part une différentiation de plus en plus claire des vernaculaires entre eux (…). La montée du capitalisme moderne a cependant favorisé des groupes plus vastes, c’est pourquoi, selon l’estimation de Kautsky, les petites nations ne pouvaient qu’être assimilées par de plus grandes.], Michael Forman, </w:t>
      </w:r>
      <w:r>
        <w:rPr>
          <w:i/>
        </w:rPr>
        <w:t>Nationalism and the International Labor Movement : The Idea of the Nation in Socialist and Anarchist Theory</w:t>
      </w:r>
      <w:r>
        <w:rPr/>
        <w:t xml:space="preserve">, The Pennsylvania State University Press, 1998, p. 79. </w:t>
      </w:r>
    </w:p>
  </w:footnote>
  <w:footnote w:id="647">
    <w:p>
      <w:pPr>
        <w:pStyle w:val="Footnote"/>
        <w:ind w:right="-1133" w:hanging="0"/>
        <w:rPr/>
      </w:pPr>
      <w:r>
        <w:rPr>
          <w:rStyle w:val="FootnoteCharacters"/>
        </w:rPr>
        <w:footnoteRef/>
      </w:r>
      <w:r>
        <w:rPr/>
        <w:t xml:space="preserve"> </w:t>
      </w:r>
      <w:r>
        <w:rPr/>
        <w:t xml:space="preserve">Alain Dieckhoff, </w:t>
      </w:r>
      <w:r>
        <w:rPr>
          <w:i/>
        </w:rPr>
        <w:t xml:space="preserve">La </w:t>
      </w:r>
      <w:ins w:id="10526" w:author="Isabelle Lee" w:date="2009-03-19T11:42:00Z">
        <w:r>
          <w:rPr>
            <w:i/>
          </w:rPr>
          <w:t>N</w:t>
        </w:r>
      </w:ins>
      <w:del w:id="10527" w:author="Isabelle Lee" w:date="2009-03-19T11:42:00Z">
        <w:r>
          <w:rPr>
            <w:i/>
          </w:rPr>
          <w:delText>n</w:delText>
        </w:r>
      </w:del>
      <w:r>
        <w:rPr>
          <w:i/>
        </w:rPr>
        <w:t>ation dans tous ses Etats : les identités nationales en mouvement</w:t>
      </w:r>
      <w:r>
        <w:rPr/>
        <w:t>, Paris, Flammarion, 2000, p. 38.</w:t>
      </w:r>
    </w:p>
  </w:footnote>
  <w:footnote w:id="648">
    <w:p>
      <w:pPr>
        <w:pStyle w:val="Footnote"/>
        <w:ind w:right="-1133" w:hanging="0"/>
        <w:rPr/>
      </w:pPr>
      <w:r>
        <w:rPr>
          <w:rStyle w:val="FootnoteCharacters"/>
        </w:rPr>
        <w:footnoteRef/>
      </w:r>
      <w:r>
        <w:rPr/>
        <w:t xml:space="preserve"> </w:t>
      </w:r>
      <w:r>
        <w:rPr/>
        <w:t>Qu, « Zhongguowen he Zhongguohua de xianzhuang »,</w:t>
      </w:r>
      <w:r>
        <w:rPr>
          <w:i/>
        </w:rPr>
        <w:t xml:space="preserve"> </w:t>
      </w:r>
      <w:r>
        <w:rPr/>
        <w:t>p. 276.</w:t>
      </w:r>
    </w:p>
  </w:footnote>
  <w:footnote w:id="649">
    <w:p>
      <w:pPr>
        <w:pStyle w:val="Footnote"/>
        <w:ind w:right="-1133" w:hanging="0"/>
        <w:rPr/>
      </w:pPr>
      <w:r>
        <w:rPr>
          <w:rStyle w:val="FootnoteCharacters"/>
        </w:rPr>
        <w:footnoteRef/>
      </w:r>
      <w:r>
        <w:rPr/>
        <w:t xml:space="preserve"> </w:t>
      </w:r>
      <w:r>
        <w:rPr/>
        <w:t>« </w:t>
      </w:r>
      <w:r>
        <w:rPr/>
        <w:t>欧洲中世纪各国的绅士贵族用拉丁话</w:t>
      </w:r>
      <w:r>
        <w:rPr/>
        <w:t xml:space="preserve">, </w:t>
      </w:r>
      <w:r>
        <w:rPr/>
        <w:t>可是</w:t>
      </w:r>
      <w:r>
        <w:rPr/>
        <w:t xml:space="preserve">, </w:t>
      </w:r>
      <w:r>
        <w:rPr/>
        <w:t>各国民众所说的话</w:t>
      </w:r>
      <w:r>
        <w:rPr/>
        <w:t xml:space="preserve">, </w:t>
      </w:r>
      <w:r>
        <w:rPr/>
        <w:t>却仍旧是各国本地的话</w:t>
      </w:r>
      <w:r>
        <w:rPr>
          <w:rFonts w:eastAsia="Garamond"/>
        </w:rPr>
        <w:t xml:space="preserve"> </w:t>
      </w:r>
      <w:r>
        <w:rPr/>
        <w:t>[…]</w:t>
      </w:r>
      <w:r>
        <w:rPr/>
        <w:t>古代个省的秀才举人的确用的是同一种的汉文文言</w:t>
      </w:r>
      <w:r>
        <w:rPr/>
        <w:t xml:space="preserve">, </w:t>
      </w:r>
      <w:r>
        <w:rPr/>
        <w:t>可是中国个省的民众说的却是北京话</w:t>
      </w:r>
      <w:r>
        <w:rPr/>
        <w:t xml:space="preserve">, </w:t>
      </w:r>
      <w:r>
        <w:rPr/>
        <w:t>广东话</w:t>
      </w:r>
      <w:r>
        <w:rPr/>
        <w:t xml:space="preserve">, </w:t>
      </w:r>
      <w:r>
        <w:rPr/>
        <w:t>上海话</w:t>
      </w:r>
      <w:r>
        <w:rPr>
          <w:rFonts w:eastAsia="Garamond"/>
        </w:rPr>
        <w:t xml:space="preserve"> </w:t>
      </w:r>
      <w:r>
        <w:rPr/>
        <w:t>… </w:t>
      </w:r>
      <w:r>
        <w:rPr/>
        <w:t>», Qu, « Luomazi de Zhongguowen haishi ruomazi de Zhongguowen ? », p. 209.</w:t>
      </w:r>
    </w:p>
  </w:footnote>
  <w:footnote w:id="650">
    <w:p>
      <w:pPr>
        <w:pStyle w:val="Footnote"/>
        <w:ind w:right="-1133" w:hanging="0"/>
        <w:rPr/>
      </w:pPr>
      <w:r>
        <w:rPr>
          <w:rStyle w:val="FootnoteCharacters"/>
        </w:rPr>
        <w:footnoteRef/>
      </w:r>
      <w:r>
        <w:rPr>
          <w:lang w:val="en-GB"/>
        </w:rPr>
        <w:t xml:space="preserve"> </w:t>
      </w:r>
      <w:r>
        <w:rPr>
          <w:lang w:val="en-GB"/>
        </w:rPr>
        <w:t>« Here it is useful to remember that the universality of Latin in medieval Western Europe never corresponded to a universal political system. The contrast with Imperial China, where the reach of the mandarinal bureaucracy and of painted characters largely coincided, is instructive. », Anderson, p. 41.</w:t>
      </w:r>
    </w:p>
  </w:footnote>
  <w:footnote w:id="651">
    <w:p>
      <w:pPr>
        <w:pStyle w:val="Footnote"/>
        <w:tabs>
          <w:tab w:val="left" w:pos="2552" w:leader="none"/>
          <w:tab w:val="left" w:pos="2977" w:leader="none"/>
          <w:tab w:val="left" w:pos="5400" w:leader="none"/>
        </w:tabs>
        <w:ind w:right="-1133" w:hanging="0"/>
        <w:rPr/>
      </w:pPr>
      <w:r>
        <w:rPr>
          <w:rStyle w:val="FootnoteCharacters"/>
        </w:rPr>
        <w:footnoteRef/>
      </w:r>
      <w:r>
        <w:rPr/>
        <w:t xml:space="preserve"> </w:t>
      </w:r>
      <w:r>
        <w:rPr/>
        <w:t>Voir notamment Qu, « Xin zhongguo de wenzi geming », p. 309.</w:t>
      </w:r>
    </w:p>
  </w:footnote>
  <w:footnote w:id="652">
    <w:p>
      <w:pPr>
        <w:pStyle w:val="Footnote"/>
        <w:ind w:right="-1133" w:hanging="0"/>
        <w:rPr/>
      </w:pPr>
      <w:r>
        <w:rPr>
          <w:rStyle w:val="FootnoteCharacters"/>
        </w:rPr>
        <w:footnoteRef/>
      </w:r>
      <w:r>
        <w:rPr/>
        <w:t xml:space="preserve"> </w:t>
      </w:r>
      <w:r>
        <w:rPr>
          <w:lang w:val="de-DE"/>
        </w:rPr>
        <w:t>Qu, « Zai lun dazhong wenyi da Zhi Jing », p. 49.</w:t>
      </w:r>
    </w:p>
  </w:footnote>
  <w:footnote w:id="653">
    <w:p>
      <w:pPr>
        <w:pStyle w:val="Footnote"/>
        <w:ind w:right="-1133" w:hanging="0"/>
        <w:rPr/>
      </w:pPr>
      <w:r>
        <w:rPr>
          <w:rStyle w:val="FootnoteCharacters"/>
        </w:rPr>
        <w:footnoteRef/>
      </w:r>
      <w:r>
        <w:rPr>
          <w:lang w:val="de-DE"/>
        </w:rPr>
        <w:t xml:space="preserve"> </w:t>
      </w:r>
      <w:r>
        <w:rPr>
          <w:lang w:val="de-DE"/>
        </w:rPr>
        <w:t>Qu, « Zai lun dazhong wenyi da Zhi Jing », p. 49.</w:t>
      </w:r>
    </w:p>
  </w:footnote>
  <w:footnote w:id="654">
    <w:p>
      <w:pPr>
        <w:pStyle w:val="Footnote"/>
        <w:ind w:right="-1133" w:hanging="0"/>
        <w:rPr/>
      </w:pPr>
      <w:r>
        <w:rPr>
          <w:rStyle w:val="FootnoteCharacters"/>
        </w:rPr>
        <w:footnoteRef/>
      </w:r>
      <w:r>
        <w:rPr/>
        <w:t xml:space="preserve"> </w:t>
      </w:r>
      <w:r>
        <w:rPr/>
        <w:t xml:space="preserve">Deleuze, Guattari, </w:t>
      </w:r>
      <w:r>
        <w:rPr>
          <w:i/>
        </w:rPr>
        <w:t>Kafka</w:t>
      </w:r>
      <w:r>
        <w:rPr/>
        <w:t>, p. 45.</w:t>
      </w:r>
    </w:p>
  </w:footnote>
  <w:footnote w:id="655">
    <w:p>
      <w:pPr>
        <w:pStyle w:val="Footnote"/>
        <w:ind w:right="-1133" w:hanging="0"/>
        <w:rPr/>
      </w:pPr>
      <w:r>
        <w:rPr>
          <w:rStyle w:val="FootnoteCharacters"/>
        </w:rPr>
        <w:footnoteRef/>
      </w:r>
      <w:r>
        <w:rPr/>
        <w:t xml:space="preserve"> </w:t>
      </w:r>
      <w:r>
        <w:rPr/>
        <w:t>Sur cette approche « marriste », voir la note 471 du chapitre IV.</w:t>
      </w:r>
    </w:p>
  </w:footnote>
  <w:footnote w:id="656">
    <w:p>
      <w:pPr>
        <w:pStyle w:val="Footnote"/>
        <w:ind w:right="-1133" w:hanging="0"/>
        <w:rPr/>
      </w:pPr>
      <w:r>
        <w:rPr>
          <w:rStyle w:val="FootnoteCharacters"/>
        </w:rPr>
        <w:footnoteRef/>
      </w:r>
      <w:r>
        <w:rPr/>
        <w:t xml:space="preserve"> </w:t>
      </w:r>
      <w:r>
        <w:rPr/>
        <w:t>Liu Xiaozhong, p. 79.</w:t>
      </w:r>
    </w:p>
  </w:footnote>
  <w:footnote w:id="657">
    <w:p>
      <w:pPr>
        <w:pStyle w:val="Footnote"/>
        <w:ind w:right="-1133" w:hanging="0"/>
        <w:rPr/>
      </w:pPr>
      <w:r>
        <w:rPr>
          <w:rStyle w:val="FootnoteCharacters"/>
        </w:rPr>
        <w:footnoteRef/>
      </w:r>
      <w:r>
        <w:rPr>
          <w:color w:val="FF0000"/>
        </w:rPr>
        <w:t xml:space="preserve"> </w:t>
      </w:r>
      <w:r>
        <w:rPr/>
        <w:t xml:space="preserve">Dans </w:t>
      </w:r>
      <w:r>
        <w:rPr>
          <w:i/>
        </w:rPr>
        <w:t>Ce que parler veut dire : l’économie des échanges linguistiques</w:t>
      </w:r>
      <w:r>
        <w:rPr/>
        <w:t xml:space="preserve">, Pierre Bourdieu définit la « langue officielle » et la compare avec la « langue saussurienne » de la linguistique : « La langue saussurienne, ce code à la fois législatif et communicatif qui existe et subsiste en dehors de ses utilisateurs (‘sujets parlants’) et de ses utilisations (‘parole’), a en fait toutes les propriétés communément reconnues à la langue officielle. […] La langue officielle a partie liée avec l’Etat. Et cela tant dans sa genèse que dans ses usages sociaux. C’est dans le processus de constitution de l’Etat que se créent les conditions de la constitution d’un marché linguistique unifié et dominé par la langue officielle : obligatoire dans les occasions officielles et dans les espaces officiels (Ecole, administrations publiques, institutions politiques, etc), cette langue d’Etat devient la norme théorique à laquelle toutes les pratiques linguistiques sont objectivement mesurées. », Paris, Fayard, p. 26. Le concept de </w:t>
      </w:r>
      <w:r>
        <w:rPr>
          <w:i/>
        </w:rPr>
        <w:t>putonghua</w:t>
      </w:r>
      <w:r>
        <w:rPr/>
        <w:t xml:space="preserve"> chez Qu Qiubai conteste cette logique institutionnelle et scientifique de la « langue officielle ». </w:t>
      </w:r>
    </w:p>
  </w:footnote>
  <w:footnote w:id="658">
    <w:p>
      <w:pPr>
        <w:pStyle w:val="Footnote"/>
        <w:ind w:right="-1133" w:hanging="0"/>
        <w:rPr/>
      </w:pPr>
      <w:r>
        <w:rPr>
          <w:rStyle w:val="FootnoteCharacters"/>
        </w:rPr>
        <w:footnoteRef/>
      </w:r>
      <w:r>
        <w:rPr/>
        <w:t xml:space="preserve"> </w:t>
      </w:r>
      <w:r>
        <w:rPr/>
        <w:t>Lecercle, p. 196.</w:t>
      </w:r>
    </w:p>
  </w:footnote>
  <w:footnote w:id="659">
    <w:p>
      <w:pPr>
        <w:pStyle w:val="Footnote"/>
        <w:ind w:right="-1133" w:hanging="0"/>
        <w:rPr/>
      </w:pPr>
      <w:r>
        <w:rPr>
          <w:rStyle w:val="FootnoteCharacters"/>
        </w:rPr>
        <w:footnoteRef/>
      </w:r>
      <w:r>
        <w:rPr/>
        <w:t xml:space="preserve"> </w:t>
      </w:r>
      <w:r>
        <w:rPr/>
        <w:t>Même si, comme nous l’avons déjà noté, cette apparente identité de la communauté que sous entendent les concepts de nation (</w:t>
      </w:r>
      <w:r>
        <w:rPr>
          <w:i/>
        </w:rPr>
        <w:t>minzu</w:t>
      </w:r>
      <w:r>
        <w:rPr/>
        <w:t>), d’Etat (</w:t>
      </w:r>
      <w:r>
        <w:rPr>
          <w:i/>
        </w:rPr>
        <w:t>guo</w:t>
      </w:r>
      <w:r>
        <w:rPr/>
        <w:t>) ou même de Chine (</w:t>
      </w:r>
      <w:r>
        <w:rPr>
          <w:i/>
        </w:rPr>
        <w:t>Zhongguo</w:t>
      </w:r>
      <w:r>
        <w:rPr/>
        <w:t xml:space="preserve">) cache un flou théorique et historique que révèle une analyse serrée des textes de l’auteur. </w:t>
      </w:r>
    </w:p>
  </w:footnote>
  <w:footnote w:id="660">
    <w:p>
      <w:pPr>
        <w:pStyle w:val="Footnote"/>
        <w:ind w:right="-1133" w:hanging="0"/>
        <w:rPr/>
      </w:pPr>
      <w:r>
        <w:rPr>
          <w:rStyle w:val="FootnoteCharacters"/>
        </w:rPr>
        <w:footnoteRef/>
      </w:r>
      <w:r>
        <w:rPr/>
        <w:t xml:space="preserve"> </w:t>
      </w:r>
      <w:r>
        <w:rPr/>
        <w:t xml:space="preserve">Michael Hardt et Tony Negri, </w:t>
      </w:r>
      <w:r>
        <w:rPr>
          <w:i/>
        </w:rPr>
        <w:t>Empire</w:t>
      </w:r>
      <w:r>
        <w:rPr/>
        <w:t xml:space="preserve">, Paris, Exils, 2000, p. 140. </w:t>
      </w:r>
    </w:p>
  </w:footnote>
  <w:footnote w:id="661">
    <w:p>
      <w:pPr>
        <w:pStyle w:val="Footnote"/>
        <w:ind w:right="-1133" w:hanging="0"/>
        <w:rPr/>
      </w:pPr>
      <w:r>
        <w:rPr>
          <w:rStyle w:val="FootnoteCharacters"/>
        </w:rPr>
        <w:footnoteRef/>
      </w:r>
      <w:r>
        <w:rPr/>
        <w:t xml:space="preserve"> </w:t>
      </w:r>
      <w:r>
        <w:rPr/>
        <w:t>Voir par exemple cette note ironique tirée de « Xuefa wansui » : « La nation, c’est les notables marchands ; les notables marchands, c’est la nation. Voilà pourquoi dans ce texte si vous croisez le mot ‘nation’ [</w:t>
      </w:r>
      <w:r>
        <w:rPr>
          <w:i/>
        </w:rPr>
        <w:t>minzu</w:t>
      </w:r>
      <w:r>
        <w:rPr/>
        <w:t>], veuillez lire ‘notables marchands’ [</w:t>
      </w:r>
      <w:r>
        <w:rPr>
          <w:i/>
        </w:rPr>
        <w:t>shenshang</w:t>
      </w:r>
      <w:r>
        <w:rPr/>
        <w:t xml:space="preserve">] s’il vous plait. », p. 202. </w:t>
      </w:r>
    </w:p>
  </w:footnote>
  <w:footnote w:id="662">
    <w:p>
      <w:pPr>
        <w:pStyle w:val="Footnote"/>
        <w:ind w:right="-1133" w:hanging="0"/>
        <w:rPr/>
      </w:pPr>
      <w:r>
        <w:rPr>
          <w:rStyle w:val="FootnoteCharacters"/>
        </w:rPr>
        <w:footnoteRef/>
      </w:r>
      <w:r>
        <w:rPr>
          <w:rStyle w:val="Caractredenotedebasdepage"/>
        </w:rPr>
        <w:t xml:space="preserve"> </w:t>
      </w:r>
      <w:r>
        <w:rPr/>
        <w:t xml:space="preserve">Telles les « multitudes » de Tony Negri, le commun « est une multiplicité, un ensemble d’individualités, un jeu ouvert de relations, qui n’est ni homogène, ni identique à lui-même, et qui porte une relation indistincte, inclusive, à ceux qui sont en dehors de lui », Hardt, Negri, </w:t>
      </w:r>
      <w:r>
        <w:rPr>
          <w:i/>
        </w:rPr>
        <w:t>Empire</w:t>
      </w:r>
      <w:r>
        <w:rPr/>
        <w:t>, p. 140.</w:t>
      </w:r>
    </w:p>
  </w:footnote>
  <w:footnote w:id="663">
    <w:p>
      <w:pPr>
        <w:pStyle w:val="Footnote"/>
        <w:ind w:right="-1133" w:hanging="0"/>
        <w:rPr/>
      </w:pPr>
      <w:r>
        <w:rPr>
          <w:rStyle w:val="FootnoteCharacters"/>
        </w:rPr>
        <w:footnoteRef/>
      </w:r>
      <w:r>
        <w:rPr/>
        <w:t xml:space="preserve"> </w:t>
      </w:r>
      <w:r>
        <w:rPr/>
        <w:t>« </w:t>
      </w:r>
      <w:r>
        <w:rPr/>
        <w:t>而无产阶级在五方杂处的大都市里面</w:t>
      </w:r>
      <w:r>
        <w:rPr/>
        <w:t xml:space="preserve">, </w:t>
      </w:r>
      <w:r>
        <w:rPr/>
        <w:t>在现代化的工厂里面</w:t>
      </w:r>
      <w:r>
        <w:rPr/>
        <w:t xml:space="preserve">, </w:t>
      </w:r>
      <w:r>
        <w:rPr/>
        <w:t>它的言语事实上已经在产生一种中国的普通话</w:t>
      </w:r>
      <w:r>
        <w:rPr>
          <w:rFonts w:eastAsia="Garamond"/>
        </w:rPr>
        <w:t xml:space="preserve"> </w:t>
      </w:r>
      <w:r>
        <w:rPr/>
        <w:t>(</w:t>
      </w:r>
      <w:r>
        <w:rPr/>
        <w:t>不是官僚的所谓国语</w:t>
      </w:r>
      <w:r>
        <w:rPr/>
        <w:t xml:space="preserve">) ! </w:t>
      </w:r>
      <w:r>
        <w:rPr/>
        <w:t>容纳许多地方的土话</w:t>
      </w:r>
      <w:r>
        <w:rPr/>
        <w:t xml:space="preserve">, </w:t>
      </w:r>
      <w:r>
        <w:rPr/>
        <w:t>消磨各种土话的偏僻性质</w:t>
      </w:r>
      <w:r>
        <w:rPr/>
        <w:t xml:space="preserve">, </w:t>
      </w:r>
      <w:r>
        <w:rPr/>
        <w:t>并且接受外国字眼</w:t>
      </w:r>
      <w:r>
        <w:rPr/>
        <w:t xml:space="preserve">, </w:t>
      </w:r>
      <w:r>
        <w:rPr/>
        <w:t>创造着现代科学艺术以及政治的新的术语</w:t>
      </w:r>
      <w:r>
        <w:rPr/>
        <w:t xml:space="preserve">. », </w:t>
      </w:r>
      <w:r>
        <w:rPr>
          <w:lang w:val="nl-NL"/>
        </w:rPr>
        <w:t xml:space="preserve">Qu, « Dazhong wenyi de wenti », p. 16. </w:t>
      </w:r>
    </w:p>
  </w:footnote>
  <w:footnote w:id="664">
    <w:p>
      <w:pPr>
        <w:pStyle w:val="Footnote"/>
        <w:ind w:right="-1133" w:hanging="0"/>
        <w:rPr/>
      </w:pPr>
      <w:r>
        <w:rPr>
          <w:rStyle w:val="FootnoteCharacters"/>
        </w:rPr>
        <w:footnoteRef/>
      </w:r>
      <w:r>
        <w:rPr/>
        <w:t xml:space="preserve"> </w:t>
      </w:r>
      <w:r>
        <w:rPr/>
        <w:t>Pendant sa période d’engagement politique actif au sein du Parti communiste, Qu Qiubai, formé idéologiquement en Union Soviétique et tenant d’une certaine orthodoxie marxiste-léniniste, s’est efforcé, en vain, de développer un mouvement révolutionnaire par les villes avec l’appui d’un prolétariat trop faible et parcellaire.</w:t>
      </w:r>
    </w:p>
  </w:footnote>
  <w:footnote w:id="665">
    <w:p>
      <w:pPr>
        <w:pStyle w:val="Footnote"/>
        <w:ind w:right="-1133" w:hanging="0"/>
        <w:rPr/>
      </w:pPr>
      <w:r>
        <w:rPr>
          <w:rStyle w:val="FootnoteCharacters"/>
        </w:rPr>
        <w:footnoteRef/>
      </w:r>
      <w:r>
        <w:rPr/>
        <w:t xml:space="preserve"> </w:t>
      </w:r>
      <w:r>
        <w:rPr/>
        <w:t xml:space="preserve">« La notion de « zones de contact » évoque les espaces sociaux dans lesquels les échanges culturels se font, c'est-à-dire, le terrain de la transculturation. Dans le contexte contemporain, on pourrait préciser que ce lieu correspond à la ville, puisqu’il il est surtout l’espace urbain voué à accueillir les immigrants selon les demandes économiques du moment. De la même façon, nous pourrions dire que le langage verbal est le domaine privilégié d’objectivation des phénomènes de transculturation, dans la mesure où il constitue l’instrument d’échange le plus amplement partagé, le véhicule premier d’interaction sociale. », Henri-Pierre Jeudy, Maria Claudia Galera et Nobuhiko Ogawa, </w:t>
      </w:r>
      <w:r>
        <w:rPr>
          <w:i/>
        </w:rPr>
        <w:t>L’effet Transculturel</w:t>
      </w:r>
      <w:r>
        <w:rPr/>
        <w:t>, Paris, L’Harmattan, 2008, p. 26.</w:t>
      </w:r>
    </w:p>
  </w:footnote>
  <w:footnote w:id="666">
    <w:p>
      <w:pPr>
        <w:pStyle w:val="Footnote"/>
        <w:ind w:right="-1133" w:hanging="0"/>
        <w:rPr/>
      </w:pPr>
      <w:r>
        <w:rPr>
          <w:rStyle w:val="FootnoteCharacters"/>
        </w:rPr>
        <w:footnoteRef/>
      </w:r>
      <w:r>
        <w:rPr>
          <w:lang w:val="nl-NL"/>
        </w:rPr>
        <w:t xml:space="preserve"> </w:t>
      </w:r>
      <w:r>
        <w:rPr>
          <w:lang w:val="nl-NL"/>
        </w:rPr>
        <w:t>« </w:t>
      </w:r>
      <w:r>
        <w:rPr/>
        <w:t>舌头所作的事情</w:t>
      </w:r>
      <w:r>
        <w:rPr>
          <w:lang w:val="nl-NL"/>
        </w:rPr>
        <w:t> </w:t>
      </w:r>
      <w:r>
        <w:rPr>
          <w:lang w:val="nl-NL"/>
        </w:rPr>
        <w:t xml:space="preserve">» in Qu, « Zhi Dixiong », 330-331 ; le mot </w:t>
      </w:r>
      <w:r>
        <w:rPr>
          <w:i/>
          <w:lang w:val="nl-NL"/>
        </w:rPr>
        <w:t xml:space="preserve">shetou </w:t>
      </w:r>
      <w:r>
        <w:rPr/>
        <w:t>舌头</w:t>
      </w:r>
      <w:r>
        <w:rPr>
          <w:rFonts w:eastAsia="Garamond"/>
          <w:lang w:val="nl-NL"/>
        </w:rPr>
        <w:t xml:space="preserve"> </w:t>
      </w:r>
      <w:r>
        <w:rPr>
          <w:lang w:val="nl-NL"/>
        </w:rPr>
        <w:t>renvoie ici à la langue en tant qu’organe.</w:t>
      </w:r>
    </w:p>
  </w:footnote>
  <w:footnote w:id="667">
    <w:p>
      <w:pPr>
        <w:pStyle w:val="Footnote"/>
        <w:ind w:right="-1133" w:hanging="0"/>
        <w:rPr/>
      </w:pPr>
      <w:r>
        <w:rPr>
          <w:rStyle w:val="FootnoteCharacters"/>
        </w:rPr>
        <w:footnoteRef/>
      </w:r>
      <w:r>
        <w:rPr>
          <w:lang w:val="nl-NL"/>
        </w:rPr>
        <w:t xml:space="preserve"> </w:t>
      </w:r>
      <w:r>
        <w:rPr>
          <w:lang w:val="nl-NL"/>
        </w:rPr>
        <w:t xml:space="preserve">Qu, « Xin wenzi de Zhongguowen », p. 284. </w:t>
      </w:r>
    </w:p>
  </w:footnote>
  <w:footnote w:id="668">
    <w:p>
      <w:pPr>
        <w:pStyle w:val="Footnote"/>
        <w:ind w:right="-1133" w:hanging="0"/>
        <w:rPr/>
      </w:pPr>
      <w:r>
        <w:rPr>
          <w:rStyle w:val="FootnoteCharacters"/>
        </w:rPr>
        <w:footnoteRef/>
      </w:r>
      <w:r>
        <w:rPr>
          <w:lang w:val="en-US"/>
        </w:rPr>
        <w:t xml:space="preserve"> </w:t>
      </w:r>
      <w:r>
        <w:rPr>
          <w:lang w:val="en-GB"/>
        </w:rPr>
        <w:t xml:space="preserve">« When languaging becomes language, and language is conceived as an object that can be controlled by a grammar and a vocabulary as well as an instrument to control the population, what you have is the conversion of an interactive process inscribed in your body into something that is « outside » yourself and of which you become dependent. », </w:t>
      </w:r>
      <w:r>
        <w:rPr>
          <w:lang w:val="en-US"/>
        </w:rPr>
        <w:t xml:space="preserve">Elena Delgado et Rolando J. Romero, « Local Histories and Global Designs: An Interview with Walter Mignolo », </w:t>
      </w:r>
      <w:r>
        <w:rPr>
          <w:i/>
          <w:lang w:val="en-US"/>
        </w:rPr>
        <w:t>Discourse</w:t>
      </w:r>
      <w:r>
        <w:rPr>
          <w:lang w:val="en-US"/>
        </w:rPr>
        <w:t>, 22-3, 2000, p. 17.</w:t>
      </w:r>
    </w:p>
  </w:footnote>
  <w:footnote w:id="669">
    <w:p>
      <w:pPr>
        <w:pStyle w:val="Footnote"/>
        <w:ind w:right="-1133" w:hanging="0"/>
        <w:rPr/>
      </w:pPr>
      <w:r>
        <w:rPr>
          <w:rStyle w:val="FootnoteCharacters"/>
        </w:rPr>
        <w:footnoteRef/>
      </w:r>
      <w:r>
        <w:rPr>
          <w:lang w:val="en-US"/>
        </w:rPr>
        <w:t xml:space="preserve"> </w:t>
      </w:r>
      <w:r>
        <w:rPr>
          <w:lang w:val="en-US"/>
        </w:rPr>
        <w:t xml:space="preserve">C'est ce constat critique que fera Mao Dun dans le </w:t>
      </w:r>
      <w:r>
        <w:rPr>
          <w:i/>
          <w:lang w:val="en-US"/>
        </w:rPr>
        <w:t>Wenxue Yuebao</w:t>
      </w:r>
      <w:r>
        <w:rPr>
          <w:lang w:val="en-US"/>
        </w:rPr>
        <w:t xml:space="preserve"> </w:t>
      </w:r>
      <w:r>
        <w:rPr/>
        <w:t>文学月报</w:t>
      </w:r>
      <w:r>
        <w:rPr>
          <w:lang w:val="en-US"/>
        </w:rPr>
        <w:t xml:space="preserve">de juin 1932, contestant l’idée de Qu Qiubai selon laquelle une langue commune était en voie de constitution dans les grandes métropoles chinoises, et notamment à Shanghai. </w:t>
      </w:r>
      <w:r>
        <w:rPr/>
        <w:t xml:space="preserve">Après une enquête effectuée dans les usines et au sein du monde ouvrier de Shanghai, Mao Dun faisait le constat, non pas du développement embryonnaire d’une langue commune, mais de la constitution d’une forme nouvelle de shanghaien, transformé par les apports syntaxiques et le vocabulaire des migrants issus de différentes régions : le </w:t>
      </w:r>
      <w:r>
        <w:rPr>
          <w:i/>
        </w:rPr>
        <w:t>ban shanghaibai</w:t>
      </w:r>
      <w:r>
        <w:rPr/>
        <w:t xml:space="preserve"> </w:t>
      </w:r>
      <w:r>
        <w:rPr/>
        <w:t>半上海白</w:t>
      </w:r>
      <w:r>
        <w:rPr/>
        <w:t xml:space="preserve">, ou shanghaien hybride parlé. Mao Dun notait que le </w:t>
      </w:r>
      <w:r>
        <w:rPr>
          <w:i/>
        </w:rPr>
        <w:t>putonghua</w:t>
      </w:r>
      <w:r>
        <w:rPr/>
        <w:t xml:space="preserve"> imaginé par Qu Qiubai n’était pour l’instant à Shanghai qu’une « langue du Sud » avec le shanghaien pour « ossature principale ». Il se constituait bien des langues communes mais elles n’étaient à l’époque que locales, « régionales ». Pour l’écrivain, la « Chine [dans son ensemble] n’a(vait) pas de langue commune », voir Wenti zhong de dazhong wenyi » </w:t>
      </w:r>
      <w:r>
        <w:rPr/>
        <w:t>问题中的大众文艺 </w:t>
      </w:r>
      <w:r>
        <w:rPr/>
        <w:t xml:space="preserve">(L’art et la littérature des masses en question), </w:t>
      </w:r>
      <w:r>
        <w:rPr>
          <w:i/>
        </w:rPr>
        <w:t>Wenxue Yuebao</w:t>
      </w:r>
      <w:r>
        <w:rPr/>
        <w:t xml:space="preserve"> </w:t>
      </w:r>
      <w:r>
        <w:rPr/>
        <w:t>文学月报</w:t>
      </w:r>
      <w:r>
        <w:rPr/>
        <w:t xml:space="preserve">, juin 1932. Qu Qiubai ne conteste pas les remarques de Mao Dun et confirme le fait que ce sont d’abord des vernaculaires régionaux qui se constituent en insistant sur l’idée que cette « langue commune de l’ensemble du pays », ou </w:t>
      </w:r>
      <w:r>
        <w:rPr>
          <w:i/>
        </w:rPr>
        <w:t>quanguo de putonghua</w:t>
      </w:r>
      <w:r>
        <w:rPr/>
        <w:t xml:space="preserve">, n'est que dans sa phase de devenir et de constitution, «« Zai lun dazhong wenyi da Zhi Jing », p. 49. Dans </w:t>
      </w:r>
      <w:r>
        <w:rPr>
          <w:i/>
        </w:rPr>
        <w:t>Histoire de Shanghai</w:t>
      </w:r>
      <w:r>
        <w:rPr/>
        <w:t>, Marie-Claire Bergère insiste sur la diversité linguistique des différentes communautés, notant qu’ « [e]n dehors d’une élite lettrée, initiée au langage de la bureaucratie impériale, la communication ne passe guère ou pas du tout entre ces résidents venus d’horizons différents. », p. 122.</w:t>
      </w:r>
    </w:p>
  </w:footnote>
  <w:footnote w:id="670">
    <w:p>
      <w:pPr>
        <w:pStyle w:val="Footnote"/>
        <w:ind w:right="-1133" w:hanging="0"/>
        <w:rPr/>
      </w:pPr>
      <w:r>
        <w:rPr>
          <w:rStyle w:val="FootnoteCharacters"/>
        </w:rPr>
        <w:footnoteRef/>
      </w:r>
      <w:r>
        <w:rPr/>
        <w:t xml:space="preserve"> </w:t>
      </w:r>
      <w:r>
        <w:rPr/>
        <w:t>Qu, « Zhongguowen he Zhongguohua de xianzhuang », p. 278.</w:t>
      </w:r>
    </w:p>
  </w:footnote>
  <w:footnote w:id="671">
    <w:p>
      <w:pPr>
        <w:pStyle w:val="Footnote"/>
        <w:ind w:right="-1133" w:hanging="0"/>
        <w:rPr/>
      </w:pPr>
      <w:r>
        <w:rPr>
          <w:rStyle w:val="FootnoteCharacters"/>
        </w:rPr>
        <w:footnoteRef/>
      </w:r>
      <w:r>
        <w:rPr/>
        <w:t xml:space="preserve"> </w:t>
      </w:r>
      <w:r>
        <w:rPr/>
        <w:t xml:space="preserve">Qu, « Zai lun dazhong wenyi da Zhi Jing » </w:t>
      </w:r>
      <w:r>
        <w:rPr/>
        <w:t>再论大众文艺答止敬</w:t>
      </w:r>
      <w:r>
        <w:rPr>
          <w:rFonts w:eastAsia="Garamond"/>
        </w:rPr>
        <w:t xml:space="preserve"> </w:t>
      </w:r>
      <w:r>
        <w:rPr/>
        <w:t>[Nouveaux propos sur l’art et la littérature des masses en réponse à Zhijing] (1932), p. 49.</w:t>
      </w:r>
    </w:p>
  </w:footnote>
  <w:footnote w:id="672">
    <w:p>
      <w:pPr>
        <w:pStyle w:val="Footnote"/>
        <w:ind w:right="-1133" w:hanging="0"/>
        <w:rPr/>
      </w:pPr>
      <w:r>
        <w:rPr>
          <w:rStyle w:val="FootnoteCharacters"/>
        </w:rPr>
        <w:footnoteRef/>
      </w:r>
      <w:r>
        <w:rPr>
          <w:lang w:val="nl-NL"/>
        </w:rPr>
        <w:t xml:space="preserve"> </w:t>
      </w:r>
      <w:r>
        <w:rPr>
          <w:lang w:val="nl-NL"/>
        </w:rPr>
        <w:t>Qu, « Xin wenzi de Zhongguowen », p. 295.</w:t>
      </w:r>
    </w:p>
  </w:footnote>
  <w:footnote w:id="673">
    <w:p>
      <w:pPr>
        <w:pStyle w:val="Footnote"/>
        <w:ind w:right="-1133" w:hanging="0"/>
        <w:rPr/>
      </w:pPr>
      <w:r>
        <w:rPr>
          <w:rStyle w:val="FootnoteCharacters"/>
        </w:rPr>
        <w:footnoteRef/>
      </w:r>
      <w:r>
        <w:rPr>
          <w:lang w:val="nl-NL"/>
        </w:rPr>
        <w:t xml:space="preserve"> </w:t>
      </w:r>
      <w:r>
        <w:rPr>
          <w:lang w:val="nl-NL"/>
        </w:rPr>
        <w:t xml:space="preserve">Qu, « Luomazi de Zhongguowen haishi ruomazi de Zhongguowen? », p. 227; Qu, « Xin wenzi de Zhongguowen », p. 296. </w:t>
      </w:r>
    </w:p>
  </w:footnote>
  <w:footnote w:id="674">
    <w:p>
      <w:pPr>
        <w:pStyle w:val="Footnote"/>
        <w:ind w:right="-1133" w:hanging="0"/>
        <w:rPr/>
      </w:pPr>
      <w:r>
        <w:rPr>
          <w:rStyle w:val="FootnoteCharacters"/>
        </w:rPr>
        <w:footnoteRef/>
      </w:r>
      <w:r>
        <w:rPr>
          <w:lang w:val="nl-NL"/>
        </w:rPr>
        <w:t xml:space="preserve"> </w:t>
      </w:r>
      <w:r>
        <w:rPr>
          <w:lang w:val="nl-NL"/>
        </w:rPr>
        <w:t>Qu, « Luomazi de Zhongguowen haishi ruomazi de Zhongguowen? », p. 228.</w:t>
      </w:r>
    </w:p>
  </w:footnote>
  <w:footnote w:id="675">
    <w:p>
      <w:pPr>
        <w:pStyle w:val="Footnote"/>
        <w:ind w:right="-1133" w:hanging="0"/>
        <w:rPr/>
      </w:pPr>
      <w:r>
        <w:rPr>
          <w:rStyle w:val="FootnoteCharacters"/>
        </w:rPr>
        <w:footnoteRef/>
      </w:r>
      <w:r>
        <w:rPr>
          <w:lang w:val="nl-NL"/>
        </w:rPr>
        <w:t xml:space="preserve"> </w:t>
      </w:r>
      <w:r>
        <w:rPr>
          <w:lang w:val="nl-NL"/>
        </w:rPr>
        <w:t>Cartier, p. 171.</w:t>
      </w:r>
    </w:p>
  </w:footnote>
  <w:footnote w:id="676">
    <w:p>
      <w:pPr>
        <w:pStyle w:val="Footnote"/>
        <w:ind w:right="-1133" w:hanging="0"/>
        <w:rPr/>
      </w:pPr>
      <w:r>
        <w:rPr>
          <w:rStyle w:val="FootnoteCharacters"/>
        </w:rPr>
        <w:footnoteRef/>
      </w:r>
      <w:r>
        <w:rPr>
          <w:lang w:val="nl-NL"/>
        </w:rPr>
        <w:t xml:space="preserve"> </w:t>
      </w:r>
      <w:r>
        <w:rPr>
          <w:lang w:val="nl-NL"/>
        </w:rPr>
        <w:t>« </w:t>
      </w:r>
      <w:r>
        <w:rPr/>
        <w:t>工厂里</w:t>
      </w:r>
      <w:r>
        <w:rPr>
          <w:lang w:val="nl-NL"/>
        </w:rPr>
        <w:t>，</w:t>
      </w:r>
      <w:r>
        <w:rPr/>
        <w:t>市场上</w:t>
      </w:r>
      <w:r>
        <w:rPr>
          <w:lang w:val="nl-NL"/>
        </w:rPr>
        <w:t>，</w:t>
      </w:r>
      <w:r>
        <w:rPr/>
        <w:t>会议场里</w:t>
      </w:r>
      <w:r>
        <w:rPr>
          <w:lang w:val="nl-NL"/>
        </w:rPr>
        <w:t>，…</w:t>
      </w:r>
      <w:r>
        <w:rPr/>
        <w:t>一切</w:t>
      </w:r>
      <w:r>
        <w:rPr>
          <w:lang w:val="nl-NL"/>
        </w:rPr>
        <w:t> ‘</w:t>
      </w:r>
      <w:r>
        <w:rPr/>
        <w:t>五方杂处</w:t>
      </w:r>
      <w:r>
        <w:rPr>
          <w:lang w:val="nl-NL"/>
        </w:rPr>
        <w:t>’</w:t>
      </w:r>
      <w:r>
        <w:rPr/>
        <w:t>的地方并不是大多数能够说</w:t>
      </w:r>
      <w:r>
        <w:rPr>
          <w:lang w:eastAsia="zh-CN"/>
        </w:rPr>
        <w:t>道</w:t>
      </w:r>
      <w:r>
        <w:rPr/>
        <w:t>底的北京话</w:t>
      </w:r>
      <w:r>
        <w:rPr>
          <w:lang w:val="nl-NL"/>
        </w:rPr>
        <w:t>，</w:t>
      </w:r>
      <w:r>
        <w:rPr/>
        <w:t>只要少数人牺牲自己方言的全部</w:t>
      </w:r>
      <w:r>
        <w:rPr>
          <w:lang w:val="nl-NL"/>
        </w:rPr>
        <w:t>，</w:t>
      </w:r>
      <w:r>
        <w:rPr/>
        <w:t>而是大多数人各自牺牲方言的某些部分</w:t>
      </w:r>
      <w:r>
        <w:rPr>
          <w:lang w:val="nl-NL"/>
        </w:rPr>
        <w:t>，</w:t>
      </w:r>
      <w:r>
        <w:rPr/>
        <w:t>去学那种半吊子的北京话</w:t>
      </w:r>
      <w:r>
        <w:rPr>
          <w:lang w:val="nl-NL"/>
        </w:rPr>
        <w:t>. », Qu, « Luomazi de Zhongguowen haishi ruomazi de Zhongguowen ? », p. 228.</w:t>
      </w:r>
    </w:p>
  </w:footnote>
  <w:footnote w:id="677">
    <w:p>
      <w:pPr>
        <w:pStyle w:val="Footnote"/>
        <w:ind w:right="-1133" w:hanging="0"/>
        <w:rPr/>
      </w:pPr>
      <w:r>
        <w:rPr>
          <w:rStyle w:val="FootnoteCharacters"/>
        </w:rPr>
        <w:footnoteRef/>
      </w:r>
      <w:r>
        <w:rPr>
          <w:lang w:val="nl-NL"/>
        </w:rPr>
        <w:t xml:space="preserve"> </w:t>
      </w:r>
      <w:r>
        <w:rPr>
          <w:lang w:val="nl-NL"/>
        </w:rPr>
        <w:t>« </w:t>
      </w:r>
      <w:r>
        <w:rPr/>
        <w:t>所谓同化</w:t>
      </w:r>
      <w:r>
        <w:rPr>
          <w:lang w:val="nl-NL"/>
        </w:rPr>
        <w:t>，</w:t>
      </w:r>
      <w:r>
        <w:rPr>
          <w:rFonts w:eastAsia="Garamond"/>
          <w:lang w:val="nl-NL"/>
        </w:rPr>
        <w:t xml:space="preserve"> </w:t>
      </w:r>
      <w:r>
        <w:rPr/>
        <w:t>就是吸收各地方的方言里的字眼</w:t>
      </w:r>
      <w:r>
        <w:rPr>
          <w:lang w:val="nl-NL"/>
        </w:rPr>
        <w:t>，</w:t>
      </w:r>
      <w:r>
        <w:rPr/>
        <w:t>每一个地方的人把当地方言的习惯上的字眼写到普通话的白话文里面去</w:t>
      </w:r>
      <w:r>
        <w:rPr/>
        <w:t xml:space="preserve">. </w:t>
      </w:r>
      <w:r>
        <w:rPr/>
        <w:t>再则，方言里的一些特别的字眼，普通话里所没有的，也被吸收了进去，逐渐的变成全国的字眼</w:t>
      </w:r>
      <w:r>
        <w:rPr/>
        <w:t xml:space="preserve">.  », </w:t>
      </w:r>
      <w:r>
        <w:rPr>
          <w:lang w:val="nl-NL"/>
        </w:rPr>
        <w:t>Qu, « Xin wenzi de Zhongguowen », p. 298.</w:t>
      </w:r>
    </w:p>
  </w:footnote>
  <w:footnote w:id="678">
    <w:p>
      <w:pPr>
        <w:pStyle w:val="Footnote"/>
        <w:ind w:right="-1133" w:hanging="0"/>
        <w:rPr/>
      </w:pPr>
      <w:r>
        <w:rPr>
          <w:rStyle w:val="FootnoteCharacters"/>
        </w:rPr>
        <w:footnoteRef/>
      </w:r>
      <w:r>
        <w:rPr/>
        <w:t xml:space="preserve"> </w:t>
      </w:r>
      <w:r>
        <w:rPr/>
        <w:t>« </w:t>
      </w:r>
      <w:r>
        <w:rPr/>
        <w:t>无产阶级在五方杂处的大城市和工厂里，正在天天创造普通话，这必然的是个地方土话的互相让步，所谓官话的软化。让绅商去维持满洲贵族旗人的十分道地的上等京话作国语罢，让他们去讥笑蓝青官话罢</w:t>
      </w:r>
      <w:r>
        <w:rPr/>
        <w:t xml:space="preserve">.  », </w:t>
      </w:r>
      <w:r>
        <w:rPr>
          <w:lang w:val="nl-NL"/>
        </w:rPr>
        <w:t>Qu, « Puluo dazhong wenyi de xianshi wenti », p. 468.</w:t>
      </w:r>
    </w:p>
  </w:footnote>
  <w:footnote w:id="679">
    <w:p>
      <w:pPr>
        <w:pStyle w:val="Footnote"/>
        <w:ind w:right="-1133" w:hanging="0"/>
        <w:rPr/>
      </w:pPr>
      <w:r>
        <w:rPr>
          <w:rStyle w:val="FootnoteCharacters"/>
        </w:rPr>
        <w:footnoteRef/>
      </w:r>
      <w:r>
        <w:rPr/>
        <w:t xml:space="preserve"> </w:t>
      </w:r>
      <w:r>
        <w:rPr/>
        <w:t>« </w:t>
      </w:r>
      <w:r>
        <w:rPr/>
        <w:t>臂如上海人要读’红楼梦’，’官场现形记’，以及矛盾的小说，他就不能够不学习一些普通话的字眼和文法，因为这些书籍里面，到处都是’这个，那个，什么，怎么，我们，你们，站着，吃了，大的，小的，花儿，桌子’等等，都是上海方言所没有的文法部分</w:t>
      </w:r>
      <w:r>
        <w:rPr/>
        <w:t xml:space="preserve">. », Qu, « Zhi Dixiong », p. 334. Sur le « Rêve dans le pavillon rouge », voir la note 482 du chapitre V. Le </w:t>
      </w:r>
      <w:r>
        <w:rPr>
          <w:i/>
        </w:rPr>
        <w:t>Guanchang xianxing ji</w:t>
      </w:r>
      <w:r>
        <w:rPr/>
        <w:t xml:space="preserve"> </w:t>
      </w:r>
      <w:r>
        <w:rPr>
          <w:lang w:val="nl-NL"/>
        </w:rPr>
        <w:t>官场现形记</w:t>
      </w:r>
      <w:r>
        <w:rPr/>
        <w:t xml:space="preserve">, ou « Exposé sur les milieux officiels », est un roman écrit au début du </w:t>
      </w:r>
      <w:r>
        <w:rPr>
          <w:smallCaps/>
        </w:rPr>
        <w:t>xx</w:t>
      </w:r>
      <w:r>
        <w:rPr>
          <w:vertAlign w:val="superscript"/>
        </w:rPr>
        <w:t>e</w:t>
      </w:r>
      <w:r>
        <w:rPr/>
        <w:t xml:space="preserve"> siècle (1901-1905) par Li Baojia </w:t>
      </w:r>
      <w:r>
        <w:rPr>
          <w:lang w:val="nl-NL"/>
        </w:rPr>
        <w:t>李宝嘉</w:t>
      </w:r>
      <w:r>
        <w:rPr>
          <w:rFonts w:eastAsia="Garamond"/>
        </w:rPr>
        <w:t xml:space="preserve"> </w:t>
      </w:r>
      <w:r>
        <w:rPr/>
        <w:t xml:space="preserve">qui dénonce l'état de déliquescence morale et politique des milieux lettrés de la fin des Qing. </w:t>
      </w:r>
    </w:p>
  </w:footnote>
  <w:footnote w:id="680">
    <w:p>
      <w:pPr>
        <w:pStyle w:val="Footnote"/>
        <w:ind w:right="-1133" w:hanging="0"/>
        <w:rPr/>
      </w:pPr>
      <w:r>
        <w:rPr>
          <w:rStyle w:val="FootnoteCharacters"/>
        </w:rPr>
        <w:footnoteRef/>
      </w:r>
      <w:r>
        <w:rPr/>
        <w:t xml:space="preserve"> </w:t>
      </w:r>
      <w:r>
        <w:rPr/>
        <w:t>C</w:t>
      </w:r>
      <w:bookmarkStart w:id="64" w:name="OLE_LINK2"/>
      <w:bookmarkStart w:id="65" w:name="OLE_LINK1"/>
      <w:bookmarkEnd w:id="64"/>
      <w:bookmarkEnd w:id="65"/>
      <w:r>
        <w:rPr/>
        <w:t>artier, p. 169.</w:t>
      </w:r>
    </w:p>
  </w:footnote>
  <w:footnote w:id="681">
    <w:p>
      <w:pPr>
        <w:pStyle w:val="Footnote"/>
        <w:ind w:right="-1133" w:hanging="0"/>
        <w:rPr/>
      </w:pPr>
      <w:r>
        <w:rPr>
          <w:rStyle w:val="FootnoteCharacters"/>
        </w:rPr>
        <w:footnoteRef/>
      </w:r>
      <w:r>
        <w:rPr/>
        <w:t xml:space="preserve"> </w:t>
      </w:r>
      <w:r>
        <w:rPr/>
        <w:t>« </w:t>
      </w:r>
      <w:r>
        <w:rPr/>
        <w:t>他们并不学着纯粹的北京话去写，他们也不能用自己的方言去写，他们写：’她把皮夹子放在桌子上’</w:t>
      </w:r>
      <w:r>
        <w:rPr>
          <w:rFonts w:eastAsia="Garamond"/>
        </w:rPr>
        <w:t xml:space="preserve"> </w:t>
      </w:r>
      <w:r>
        <w:rPr/>
        <w:t>而不写</w:t>
      </w:r>
      <w:r>
        <w:rPr>
          <w:rFonts w:eastAsia="Garamond"/>
        </w:rPr>
        <w:t xml:space="preserve"> </w:t>
      </w:r>
      <w:r>
        <w:rPr/>
        <w:t>‘她把皮口袋搁在桌子上’</w:t>
      </w:r>
      <w:r>
        <w:rPr/>
        <w:t xml:space="preserve">. </w:t>
      </w:r>
      <w:r>
        <w:rPr/>
        <w:t>而北京人的方言</w:t>
      </w:r>
      <w:r>
        <w:rPr/>
        <w:t>(</w:t>
      </w:r>
      <w:r>
        <w:rPr/>
        <w:t>纯粹的方言</w:t>
      </w:r>
      <w:r>
        <w:rPr/>
        <w:t>)</w:t>
      </w:r>
      <w:r>
        <w:rPr/>
        <w:t>却不说</w:t>
      </w:r>
      <w:r>
        <w:rPr>
          <w:rFonts w:eastAsia="Garamond"/>
        </w:rPr>
        <w:t xml:space="preserve"> </w:t>
      </w:r>
      <w:r>
        <w:rPr/>
        <w:t>‘放’</w:t>
      </w:r>
      <w:r>
        <w:rPr>
          <w:rFonts w:eastAsia="Garamond"/>
        </w:rPr>
        <w:t xml:space="preserve"> </w:t>
      </w:r>
      <w:r>
        <w:rPr/>
        <w:t>而说</w:t>
      </w:r>
      <w:r>
        <w:rPr>
          <w:rFonts w:eastAsia="Garamond"/>
        </w:rPr>
        <w:t xml:space="preserve"> </w:t>
      </w:r>
      <w:r>
        <w:rPr/>
        <w:t>’搁’。在这种地方，北京人也得学一学普通话</w:t>
      </w:r>
      <w:r>
        <w:rPr/>
        <w:t>. », Qu, « Zhi Dixiong », p. 334.</w:t>
      </w:r>
    </w:p>
  </w:footnote>
  <w:footnote w:id="682">
    <w:p>
      <w:pPr>
        <w:pStyle w:val="Footnote"/>
        <w:ind w:right="-1133" w:hanging="0"/>
        <w:rPr/>
      </w:pPr>
      <w:r>
        <w:rPr>
          <w:rStyle w:val="FootnoteCharacters"/>
        </w:rPr>
        <w:footnoteRef/>
      </w:r>
      <w:r>
        <w:rPr/>
        <w:t xml:space="preserve"> </w:t>
      </w:r>
      <w:r>
        <w:rPr/>
        <w:t xml:space="preserve">Deleuze, </w:t>
      </w:r>
      <w:r>
        <w:rPr>
          <w:i/>
        </w:rPr>
        <w:t xml:space="preserve">Milles Plateaux, </w:t>
      </w:r>
      <w:r>
        <w:rPr/>
        <w:t>p. 132. On ne saurait évidemment imputer à Qu Qiubai la philosophie vitaliste de Deleuze, et il faut se souvenir que son analyse théorique est toujours sous-tendue par un historicisme marxiste et une idéologie de la linguistique impliquant un mouvement vers un moment historique révolutionnaire ou l’état de la société (et de la langue) va se stabiliser: disparition des langues locales, homogénéisation d’une langue commune. Cette distinction fondamentale avec Deleuze correspond à la différence faite par ce dernier entre “devenir” et “histoire”. Le devenir est un mouvement sans fin, sans reterritorialisation, alors que l’histoire tend vers un aboutissement. Pour le théoricien chinois il y a bien un devenir mineur de la langue majeure, mais ce devenir correspond à une conjoncture historique donnée temporaire avant que ne se constitue une langue commune chinoise. Cette approche implique une vision téléologique de l'histoire mais aussi l’idée qu’il existe des langues homogènes dans lesquelles il est possible de percevoir des constantes. Les variations et l’hybridité linguistique en Chine sont ainsi vues par Qu Qiubai comme conjoncturelle.</w:t>
      </w:r>
    </w:p>
  </w:footnote>
  <w:footnote w:id="683">
    <w:p>
      <w:pPr>
        <w:pStyle w:val="Footnote"/>
        <w:ind w:right="-1133" w:hanging="0"/>
        <w:rPr/>
      </w:pPr>
      <w:r>
        <w:rPr>
          <w:rStyle w:val="FootnoteCharacters"/>
        </w:rPr>
        <w:footnoteRef/>
      </w:r>
      <w:r>
        <w:rPr/>
        <w:t xml:space="preserve"> </w:t>
      </w:r>
      <w:r>
        <w:rPr/>
        <w:t>Qu, « Zhongguowen he Zhongguohua de xianzhuang », p. 278.</w:t>
      </w:r>
    </w:p>
  </w:footnote>
  <w:footnote w:id="684">
    <w:p>
      <w:pPr>
        <w:pStyle w:val="Footnote"/>
        <w:ind w:right="-1133" w:hanging="0"/>
        <w:rPr/>
      </w:pPr>
      <w:r>
        <w:rPr>
          <w:rStyle w:val="FootnoteCharacters"/>
        </w:rPr>
        <w:footnoteRef/>
      </w:r>
      <w:r>
        <w:rPr/>
        <w:t xml:space="preserve"> </w:t>
      </w:r>
      <w:r>
        <w:rPr/>
        <w:t xml:space="preserve">Jacques Derrida, « Je suis en guerre contre moi-même », </w:t>
      </w:r>
      <w:r>
        <w:rPr>
          <w:i/>
        </w:rPr>
        <w:t>Le Monde</w:t>
      </w:r>
      <w:r>
        <w:rPr/>
        <w:t>, 19 août 2004.</w:t>
      </w:r>
    </w:p>
  </w:footnote>
  <w:footnote w:id="685">
    <w:p>
      <w:pPr>
        <w:pStyle w:val="Footnote"/>
        <w:ind w:right="-1133" w:hanging="0"/>
        <w:rPr/>
      </w:pPr>
      <w:r>
        <w:rPr>
          <w:rStyle w:val="FootnoteCharacters"/>
        </w:rPr>
        <w:footnoteRef/>
      </w:r>
      <w:r>
        <w:rPr/>
        <w:t xml:space="preserve"> </w:t>
      </w:r>
      <w:r>
        <w:rPr/>
        <w:t>Les commentaires et études sur Qu Qiubai publiées à Taiwan ne sont pas traités dans ce chapitre.</w:t>
      </w:r>
    </w:p>
  </w:footnote>
  <w:footnote w:id="686">
    <w:p>
      <w:pPr>
        <w:pStyle w:val="Footnote"/>
        <w:ind w:right="-1133" w:hanging="0"/>
        <w:rPr/>
      </w:pPr>
      <w:r>
        <w:rPr>
          <w:rStyle w:val="FootnoteCharacters"/>
        </w:rPr>
        <w:footnoteRef/>
      </w:r>
      <w:r>
        <w:rPr>
          <w:lang w:val="en-GB"/>
        </w:rPr>
        <w:t xml:space="preserve"> </w:t>
      </w:r>
      <w:r>
        <w:rPr>
          <w:lang w:val="en-GB"/>
        </w:rPr>
        <w:t xml:space="preserve">Jusdanis, </w:t>
      </w:r>
      <w:r>
        <w:rPr>
          <w:i/>
          <w:lang w:val="en-GB"/>
        </w:rPr>
        <w:t>Belated Modernity and Aesthetic Culture</w:t>
      </w:r>
      <w:r>
        <w:rPr>
          <w:lang w:val="en-GB"/>
        </w:rPr>
        <w:t>.</w:t>
      </w:r>
    </w:p>
  </w:footnote>
  <w:footnote w:id="687">
    <w:p>
      <w:pPr>
        <w:pStyle w:val="Footnote"/>
        <w:ind w:right="-1133" w:hanging="0"/>
        <w:rPr/>
      </w:pPr>
      <w:r>
        <w:rPr>
          <w:rStyle w:val="FootnoteCharacters"/>
        </w:rPr>
        <w:footnoteRef/>
      </w:r>
      <w:r>
        <w:rPr/>
        <w:t xml:space="preserve"> </w:t>
      </w:r>
      <w:r>
        <w:rPr/>
        <w:t>Comme le rappelle Paul Pickowicz, les points communs entre sa critique de la littérature du 4 Mai comme étant européanisée et non populaire, et celle, nationaliste et populiste, de Mao à propos de la culture l’ont relativement préservé des critiques, au moins de celles qui auraient pu concerner ses idées sur l’art et la littérature.</w:t>
      </w:r>
    </w:p>
  </w:footnote>
  <w:footnote w:id="688">
    <w:p>
      <w:pPr>
        <w:pStyle w:val="Footnote"/>
        <w:ind w:right="-1133" w:hanging="0"/>
        <w:rPr/>
      </w:pPr>
      <w:r>
        <w:rPr>
          <w:rStyle w:val="FootnoteCharacters"/>
        </w:rPr>
        <w:footnoteRef/>
      </w:r>
      <w:r>
        <w:rPr/>
        <w:t xml:space="preserve"> </w:t>
      </w:r>
      <w:r>
        <w:rPr/>
        <w:t xml:space="preserve">Sur cette thématique voir Lee, </w:t>
      </w:r>
      <w:r>
        <w:rPr>
          <w:i/>
        </w:rPr>
        <w:t>La Chine et le Spectre de l’Occident</w:t>
      </w:r>
      <w:r>
        <w:rPr/>
        <w:t>.</w:t>
      </w:r>
    </w:p>
  </w:footnote>
  <w:footnote w:id="689">
    <w:p>
      <w:pPr>
        <w:pStyle w:val="Footnote"/>
        <w:ind w:right="-1133" w:hanging="0"/>
        <w:rPr/>
      </w:pPr>
      <w:r>
        <w:rPr>
          <w:rStyle w:val="FootnoteCharacters"/>
        </w:rPr>
        <w:footnoteRef/>
      </w:r>
      <w:r>
        <w:rPr/>
        <w:t xml:space="preserve"> </w:t>
      </w:r>
      <w:r>
        <w:rPr/>
        <w:t xml:space="preserve">Li Helin, </w:t>
      </w:r>
      <w:r>
        <w:rPr>
          <w:i/>
        </w:rPr>
        <w:t xml:space="preserve">Jin ershinian Zhongguo wenyi sichao lun </w:t>
      </w:r>
      <w:r>
        <w:rPr/>
        <w:t>近二十年中国文艺思潮论</w:t>
      </w:r>
      <w:r>
        <w:rPr>
          <w:rFonts w:eastAsia="Garamond"/>
        </w:rPr>
        <w:t xml:space="preserve"> </w:t>
      </w:r>
      <w:r>
        <w:rPr/>
        <w:t xml:space="preserve">[Essai sur les courants artistiques et littératures chinois de ces vingt dernières années], Shanghai, Shenghuo shudian faxing, 1939 ; Liu Kang, </w:t>
      </w:r>
      <w:r>
        <w:rPr>
          <w:i/>
        </w:rPr>
        <w:t>Aesthetics and Marxism</w:t>
      </w:r>
      <w:r>
        <w:rPr/>
        <w:t>, pp. 60-72.</w:t>
      </w:r>
    </w:p>
  </w:footnote>
  <w:footnote w:id="690">
    <w:p>
      <w:pPr>
        <w:pStyle w:val="Footnote"/>
        <w:ind w:right="-1133" w:hanging="0"/>
        <w:rPr/>
      </w:pPr>
      <w:r>
        <w:rPr>
          <w:rStyle w:val="FootnoteCharacters"/>
        </w:rPr>
        <w:footnoteRef/>
      </w:r>
      <w:r>
        <w:rPr/>
        <w:t xml:space="preserve"> </w:t>
      </w:r>
      <w:r>
        <w:rPr/>
        <w:t xml:space="preserve">Dutrait, </w:t>
      </w:r>
      <w:r>
        <w:rPr>
          <w:i/>
        </w:rPr>
        <w:t>Petit précis à l’usage de l’amateur de littérature chinoise contemporaine</w:t>
      </w:r>
      <w:r>
        <w:rPr/>
        <w:t>, pp. 9-13.</w:t>
      </w:r>
    </w:p>
  </w:footnote>
  <w:footnote w:id="691">
    <w:p>
      <w:pPr>
        <w:pStyle w:val="Footnote"/>
        <w:ind w:right="-1133" w:hanging="0"/>
        <w:rPr/>
      </w:pPr>
      <w:r>
        <w:rPr>
          <w:rStyle w:val="FootnoteCharacters"/>
        </w:rPr>
        <w:footnoteRef/>
      </w:r>
      <w:r>
        <w:rPr>
          <w:rFonts w:eastAsia="MingLiU;細明體"/>
        </w:rPr>
        <w:t xml:space="preserve"> </w:t>
      </w:r>
      <w:r>
        <w:rPr/>
        <w:t>Comme le précise Yu Yuhua</w:t>
      </w:r>
      <w:r>
        <w:rPr/>
        <w:t>余玉花</w:t>
      </w:r>
      <w:r>
        <w:rPr>
          <w:rFonts w:eastAsia="Garamond"/>
        </w:rPr>
        <w:t xml:space="preserve"> </w:t>
      </w:r>
      <w:r>
        <w:rPr/>
        <w:t>en introduction à son ouvrage consacré à la pensée de Qu Qiubai : « </w:t>
      </w:r>
      <w:r>
        <w:rPr/>
        <w:t>可见瞿秋白政治命运决定了对他思想评价的历史命运</w:t>
      </w:r>
      <w:r>
        <w:rPr/>
        <w:t xml:space="preserve">. » (A l’évidence, le destin politique de Qu Qiubai a décidé du sort historique reservé à l’évaluation de sa pensée.), </w:t>
      </w:r>
      <w:r>
        <w:rPr>
          <w:i/>
        </w:rPr>
        <w:t>Xueshu sixiang pinglun, Qu Qiubai</w:t>
      </w:r>
      <w:r>
        <w:rPr/>
        <w:t xml:space="preserve"> </w:t>
      </w:r>
      <w:r>
        <w:rPr/>
        <w:t>学术思想评论，瞿秋白</w:t>
      </w:r>
      <w:r>
        <w:rPr>
          <w:rFonts w:eastAsia="Garamond"/>
        </w:rPr>
        <w:t xml:space="preserve"> </w:t>
      </w:r>
      <w:r>
        <w:rPr/>
        <w:t xml:space="preserve">[Commentaires de la pensée scientifique, Qu Qiubai], Beijing, Beijing tushuguan chubanshe, 2000, p. 4 ; Céline Wang note dans un article consacré à sa biographie maudite que ses écrits politiques n’ont été ni publiés ni discutés avant la fin de la révolution culturelle, « Duoyu de hua : les ‘mots de trop’ de Qu Qiubai », </w:t>
      </w:r>
      <w:r>
        <w:rPr>
          <w:i/>
        </w:rPr>
        <w:t>Etudes Chinoises</w:t>
      </w:r>
      <w:r>
        <w:rPr/>
        <w:t xml:space="preserve">, p. 116. </w:t>
      </w:r>
    </w:p>
  </w:footnote>
  <w:footnote w:id="692">
    <w:p>
      <w:pPr>
        <w:pStyle w:val="Citationdanstexte"/>
        <w:ind w:left="0" w:right="-1133" w:hanging="0"/>
        <w:rPr/>
      </w:pPr>
      <w:r>
        <w:rPr>
          <w:rStyle w:val="FootnoteCharacters"/>
        </w:rPr>
        <w:footnoteRef/>
      </w:r>
      <w:r>
        <w:rPr>
          <w:lang w:val="fr-FR"/>
        </w:rPr>
        <w:t xml:space="preserve"> </w:t>
      </w:r>
      <w:r>
        <w:rPr>
          <w:iCs/>
          <w:sz w:val="20"/>
          <w:szCs w:val="20"/>
          <w:lang w:val="fr-FR"/>
        </w:rPr>
        <w:t>« </w:t>
      </w:r>
      <w:r>
        <w:rPr>
          <w:iCs/>
          <w:sz w:val="20"/>
          <w:szCs w:val="20"/>
          <w:lang w:val="fr-FR"/>
        </w:rPr>
        <w:t>现代中国两大文艺思想家</w:t>
      </w:r>
      <w:r>
        <w:rPr>
          <w:iCs/>
          <w:sz w:val="20"/>
          <w:szCs w:val="20"/>
          <w:lang w:val="fr-FR"/>
        </w:rPr>
        <w:t>. », Li Helin, p. 3.</w:t>
      </w:r>
    </w:p>
  </w:footnote>
  <w:footnote w:id="693">
    <w:p>
      <w:pPr>
        <w:pStyle w:val="Footnote"/>
        <w:ind w:right="-1133" w:hanging="0"/>
        <w:rPr/>
      </w:pPr>
      <w:r>
        <w:rPr>
          <w:rStyle w:val="FootnoteCharacters"/>
        </w:rPr>
        <w:footnoteRef/>
      </w:r>
      <w:r>
        <w:rPr/>
        <w:t xml:space="preserve"> </w:t>
      </w:r>
      <w:r>
        <w:rPr/>
        <w:t>« </w:t>
      </w:r>
      <w:r>
        <w:rPr>
          <w:lang w:val="en-GB"/>
        </w:rPr>
        <w:t>他主张发动一次</w:t>
      </w:r>
      <w:r>
        <w:rPr/>
        <w:t> ‘</w:t>
      </w:r>
      <w:r>
        <w:rPr>
          <w:lang w:val="en-GB"/>
        </w:rPr>
        <w:t>新的文学革命</w:t>
      </w:r>
      <w:r>
        <w:rPr/>
        <w:t>’</w:t>
      </w:r>
      <w:r>
        <w:rPr>
          <w:rFonts w:eastAsia="Garamond"/>
        </w:rPr>
        <w:t xml:space="preserve"> </w:t>
      </w:r>
      <w:r>
        <w:rPr>
          <w:lang w:val="en-GB"/>
        </w:rPr>
        <w:t>继续完成五四文学革命关于</w:t>
      </w:r>
      <w:r>
        <w:rPr/>
        <w:t> ‘</w:t>
      </w:r>
      <w:r>
        <w:rPr>
          <w:lang w:val="en-GB"/>
        </w:rPr>
        <w:t>语文改革</w:t>
      </w:r>
      <w:r>
        <w:rPr/>
        <w:t>’</w:t>
      </w:r>
      <w:r>
        <w:rPr>
          <w:rFonts w:eastAsia="Garamond"/>
        </w:rPr>
        <w:t xml:space="preserve"> </w:t>
      </w:r>
      <w:r>
        <w:rPr>
          <w:lang w:val="en-GB"/>
        </w:rPr>
        <w:t>的未尽的工作</w:t>
      </w:r>
      <w:r>
        <w:rPr/>
        <w:t>. », Li Helin, p. 283.</w:t>
      </w:r>
    </w:p>
  </w:footnote>
  <w:footnote w:id="694">
    <w:p>
      <w:pPr>
        <w:pStyle w:val="Footnote"/>
        <w:ind w:right="-1133" w:hanging="0"/>
        <w:rPr/>
      </w:pPr>
      <w:r>
        <w:rPr>
          <w:rStyle w:val="FootnoteCharacters"/>
        </w:rPr>
        <w:footnoteRef/>
      </w:r>
      <w:r>
        <w:rPr/>
        <w:t xml:space="preserve"> </w:t>
      </w:r>
      <w:r>
        <w:rPr/>
        <w:t xml:space="preserve">Mao Zedong, « Zai Yan’an wenyi zuotanhui shang de jianghua » </w:t>
      </w:r>
      <w:r>
        <w:rPr>
          <w:lang w:val="en-GB"/>
        </w:rPr>
        <w:t>在延安文艺座谈会上的讲话</w:t>
      </w:r>
      <w:r>
        <w:rPr>
          <w:rFonts w:eastAsia="Garamond"/>
        </w:rPr>
        <w:t xml:space="preserve"> </w:t>
      </w:r>
      <w:r>
        <w:rPr/>
        <w:t xml:space="preserve">[Causeries de Yan’an sur l’art et la littérature] (1942) in </w:t>
      </w:r>
      <w:r>
        <w:rPr>
          <w:i/>
        </w:rPr>
        <w:t>Mao Zedong xuanji</w:t>
      </w:r>
      <w:r>
        <w:rPr/>
        <w:t xml:space="preserve"> </w:t>
      </w:r>
      <w:r>
        <w:rPr/>
        <w:t>毛泽东选集</w:t>
      </w:r>
      <w:r>
        <w:rPr>
          <w:rFonts w:eastAsia="Garamond"/>
        </w:rPr>
        <w:t xml:space="preserve"> </w:t>
      </w:r>
      <w:r>
        <w:rPr/>
        <w:t>[Œuvres choisies de Mao Zedong], tome 3, Beijing, Renmin chubanshe, 1966.</w:t>
      </w:r>
    </w:p>
  </w:footnote>
  <w:footnote w:id="695">
    <w:p>
      <w:pPr>
        <w:pStyle w:val="Footnote"/>
        <w:ind w:right="-1133" w:hanging="0"/>
        <w:rPr/>
      </w:pPr>
      <w:r>
        <w:rPr>
          <w:rStyle w:val="FootnoteCharacters"/>
        </w:rPr>
        <w:footnoteRef/>
      </w:r>
      <w:r>
        <w:rPr/>
        <w:t xml:space="preserve"> </w:t>
      </w:r>
      <w:r>
        <w:rPr/>
        <w:t xml:space="preserve">Shi Fengzhen, </w:t>
      </w:r>
      <w:r>
        <w:rPr>
          <w:i/>
        </w:rPr>
        <w:t>Wenyi ‘minzu xingshi’ lunzheng yanjiu</w:t>
      </w:r>
      <w:ins w:id="10528" w:author="Isabelle Lee" w:date="2009-01-26T16:12:00Z">
        <w:r>
          <w:rPr/>
          <w:t>, p. 175.</w:t>
        </w:r>
      </w:ins>
      <w:del w:id="10529" w:author="Isabelle Lee" w:date="2009-01-26T16:12:00Z">
        <w:r>
          <w:rPr/>
          <w:delText>.</w:delText>
        </w:r>
      </w:del>
    </w:p>
  </w:footnote>
  <w:footnote w:id="696">
    <w:p>
      <w:pPr>
        <w:pStyle w:val="Footnote"/>
        <w:ind w:right="-1133" w:hanging="0"/>
        <w:rPr/>
      </w:pPr>
      <w:r>
        <w:rPr>
          <w:rStyle w:val="FootnoteCharacters"/>
        </w:rPr>
        <w:footnoteRef/>
      </w:r>
      <w:r>
        <w:rPr/>
        <w:t xml:space="preserve"> </w:t>
      </w:r>
      <w:r>
        <w:rPr/>
        <w:t>Shi Fengzhen, p. 165 et p. 168.</w:t>
      </w:r>
    </w:p>
  </w:footnote>
  <w:footnote w:id="697">
    <w:p>
      <w:pPr>
        <w:pStyle w:val="Footnote"/>
        <w:ind w:right="-1133" w:hanging="0"/>
        <w:rPr/>
      </w:pPr>
      <w:ins w:id="10530" w:author="Isabelle Lee" w:date="2009-01-26T16:14:00Z">
        <w:r>
          <w:rPr>
            <w:rStyle w:val="FootnoteCharacters"/>
          </w:rPr>
          <w:footnoteRef/>
        </w:r>
      </w:ins>
      <w:ins w:id="10531" w:author="Isabelle Lee" w:date="2009-01-26T16:14:00Z">
        <w:r>
          <w:rPr/>
          <w:t xml:space="preserve"> </w:t>
        </w:r>
      </w:ins>
      <w:ins w:id="10532" w:author="Isabelle Lee" w:date="2009-01-26T16:14:00Z">
        <w:r>
          <w:rPr/>
          <w:t>A partir de 1937, les révolutionnaires se trouvent confrontés à l’envahisseur japonais, cette nouvelle situation impliquant un recentrage nationaliste de leur perspective politique.</w:t>
        </w:r>
      </w:ins>
    </w:p>
  </w:footnote>
  <w:footnote w:id="698">
    <w:p>
      <w:pPr>
        <w:pStyle w:val="Footnote"/>
        <w:ind w:right="-1133" w:hanging="0"/>
        <w:rPr/>
      </w:pPr>
      <w:r>
        <w:rPr>
          <w:rStyle w:val="FootnoteCharacters"/>
        </w:rPr>
        <w:footnoteRef/>
      </w:r>
      <w:r>
        <w:rPr/>
        <w:t xml:space="preserve"> </w:t>
      </w:r>
      <w:r>
        <w:rPr/>
        <w:t xml:space="preserve">Guillermaz, </w:t>
      </w:r>
      <w:r>
        <w:rPr>
          <w:i/>
        </w:rPr>
        <w:t>Histoire du Parti Communiste chinois</w:t>
      </w:r>
      <w:r>
        <w:rPr/>
        <w:t>, p. 555.</w:t>
      </w:r>
    </w:p>
  </w:footnote>
  <w:footnote w:id="699">
    <w:p>
      <w:pPr>
        <w:pStyle w:val="Footnote"/>
        <w:ind w:right="-1133" w:hanging="0"/>
        <w:rPr/>
      </w:pPr>
      <w:r>
        <w:rPr>
          <w:rStyle w:val="FootnoteCharacters"/>
        </w:rPr>
        <w:footnoteRef/>
      </w:r>
      <w:r>
        <w:rPr/>
        <w:t xml:space="preserve"> </w:t>
      </w:r>
      <w:r>
        <w:rPr/>
        <w:t xml:space="preserve">Alain Roux, </w:t>
      </w:r>
      <w:r>
        <w:rPr>
          <w:i/>
        </w:rPr>
        <w:t xml:space="preserve">La Chine au </w:t>
      </w:r>
      <w:r>
        <w:rPr>
          <w:i/>
          <w:smallCaps/>
        </w:rPr>
        <w:t>xx</w:t>
      </w:r>
      <w:r>
        <w:rPr>
          <w:i/>
          <w:vertAlign w:val="superscript"/>
        </w:rPr>
        <w:t>e</w:t>
      </w:r>
      <w:r>
        <w:rPr>
          <w:i/>
        </w:rPr>
        <w:t xml:space="preserve"> siècle</w:t>
      </w:r>
      <w:r>
        <w:rPr/>
        <w:t xml:space="preserve">, Paris, Armand Colin, Campus Histoire, 2001, p. 77 ; sur le « mouvement de rectification », ou </w:t>
      </w:r>
      <w:r>
        <w:rPr>
          <w:i/>
        </w:rPr>
        <w:t>zhengfeng yundong</w:t>
      </w:r>
      <w:r>
        <w:rPr/>
        <w:t xml:space="preserve"> </w:t>
      </w:r>
      <w:r>
        <w:rPr>
          <w:lang w:eastAsia="zh-CN"/>
        </w:rPr>
        <w:t>整</w:t>
      </w:r>
      <w:r>
        <w:rPr/>
        <w:t>风运动</w:t>
      </w:r>
      <w:r>
        <w:rPr/>
        <w:t>, qui vise à à partir de 1941 à clarifier et homogénéiser l’idéologie officielle du Parti, voir Guillermaz</w:t>
      </w:r>
      <w:r>
        <w:rPr>
          <w:i/>
        </w:rPr>
        <w:t xml:space="preserve">, </w:t>
      </w:r>
      <w:r>
        <w:rPr/>
        <w:t>pp. 555-562 et aussi Bady, pp. 70-72.</w:t>
      </w:r>
    </w:p>
  </w:footnote>
  <w:footnote w:id="700">
    <w:p>
      <w:pPr>
        <w:pStyle w:val="Footnote"/>
        <w:ind w:right="-1133" w:hanging="0"/>
        <w:rPr/>
      </w:pPr>
      <w:r>
        <w:rPr>
          <w:rStyle w:val="FootnoteCharacters"/>
        </w:rPr>
        <w:footnoteRef/>
      </w:r>
      <w:r>
        <w:rPr/>
        <w:t xml:space="preserve"> </w:t>
      </w:r>
      <w:r>
        <w:rPr/>
        <w:t xml:space="preserve">Outre les « Causeries de Yan’an » évoquées ci-dessus, il faut ajouter : « Zhongguo gongchandang zai minzu zhanzheng zhong de diwei » </w:t>
      </w:r>
      <w:r>
        <w:rPr/>
        <w:t>中国共产党在民族战争中的地位</w:t>
      </w:r>
      <w:r>
        <w:rPr>
          <w:rFonts w:eastAsia="Garamond"/>
        </w:rPr>
        <w:t xml:space="preserve"> </w:t>
      </w:r>
      <w:r>
        <w:rPr/>
        <w:t xml:space="preserve">[La position du Parti Communiste chinois dans la guerre nationale] (1938), </w:t>
      </w:r>
      <w:r>
        <w:rPr>
          <w:i/>
        </w:rPr>
        <w:t>Xuanji</w:t>
      </w:r>
      <w:r>
        <w:rPr/>
        <w:t xml:space="preserve"> 2, 519-535 ; « Wusi yundong</w:t>
      </w:r>
      <w:r>
        <w:rPr/>
        <w:t>五四运动 </w:t>
      </w:r>
      <w:r>
        <w:rPr/>
        <w:t xml:space="preserve">» [Le mouvement du 4 Mai] (1939), in </w:t>
      </w:r>
      <w:r>
        <w:rPr>
          <w:i/>
        </w:rPr>
        <w:t xml:space="preserve">Xuanji </w:t>
      </w:r>
      <w:r>
        <w:rPr/>
        <w:t xml:space="preserve">2, 558-560 ; « Zhongguo geming he Zhongguo gongchandang </w:t>
      </w:r>
      <w:r>
        <w:rPr/>
        <w:t>中国革命和中国共产党 </w:t>
      </w:r>
      <w:r>
        <w:rPr/>
        <w:t xml:space="preserve">» [La révolution chinoise et le Parti Communiste chinois] (1939), </w:t>
      </w:r>
      <w:r>
        <w:rPr>
          <w:i/>
        </w:rPr>
        <w:t xml:space="preserve">Xuanji </w:t>
      </w:r>
      <w:r>
        <w:rPr/>
        <w:t>2, 621-656 ; « Xinminzhuzhuyi lun</w:t>
      </w:r>
      <w:r>
        <w:rPr/>
        <w:t>新民主主义论 </w:t>
      </w:r>
      <w:r>
        <w:rPr/>
        <w:t xml:space="preserve">» [De la démocratie nouvelle] (1940), </w:t>
      </w:r>
      <w:r>
        <w:rPr>
          <w:i/>
        </w:rPr>
        <w:t>Xuanji</w:t>
      </w:r>
      <w:r>
        <w:rPr/>
        <w:t xml:space="preserve"> 2, 662-711. Les essais ci-dessus sont tirés de la réédition de 2003 par la </w:t>
      </w:r>
      <w:r>
        <w:rPr>
          <w:i/>
        </w:rPr>
        <w:t>Renmin Chubanshe</w:t>
      </w:r>
      <w:r>
        <w:rPr/>
        <w:t xml:space="preserve"> des « Œuvres choisies » en quatres tômes de Mao Zedong. </w:t>
      </w:r>
    </w:p>
  </w:footnote>
  <w:footnote w:id="701">
    <w:p>
      <w:pPr>
        <w:pStyle w:val="Footnote"/>
        <w:ind w:right="-1133" w:hanging="0"/>
        <w:rPr/>
      </w:pPr>
      <w:r>
        <w:rPr>
          <w:rStyle w:val="FootnoteCharacters"/>
        </w:rPr>
        <w:footnoteRef/>
      </w:r>
      <w:r>
        <w:rPr/>
        <w:t xml:space="preserve"> </w:t>
      </w:r>
      <w:r>
        <w:rPr/>
        <w:t xml:space="preserve">Liu Xiaozhong, </w:t>
      </w:r>
      <w:r>
        <w:rPr>
          <w:i/>
        </w:rPr>
        <w:t xml:space="preserve">Qu Qiubai yu Zhongguo xiandai wenxue yundong, </w:t>
      </w:r>
      <w:r>
        <w:rPr/>
        <w:t xml:space="preserve">p. 11. </w:t>
      </w:r>
      <w:r>
        <w:rPr>
          <w:lang w:val="en-GB"/>
        </w:rPr>
        <w:t xml:space="preserve">Pickowicz confirme cette information dans </w:t>
      </w:r>
      <w:r>
        <w:rPr>
          <w:i/>
          <w:lang w:val="en-GB"/>
        </w:rPr>
        <w:t>Marxist Literary Thought in China</w:t>
      </w:r>
      <w:r>
        <w:rPr>
          <w:lang w:val="en-GB"/>
        </w:rPr>
        <w:t>, p. 233.</w:t>
      </w:r>
    </w:p>
  </w:footnote>
  <w:footnote w:id="702">
    <w:p>
      <w:pPr>
        <w:pStyle w:val="Footnote"/>
        <w:ind w:right="-1133" w:hanging="0"/>
        <w:rPr/>
      </w:pPr>
      <w:r>
        <w:rPr>
          <w:rStyle w:val="FootnoteCharacters"/>
        </w:rPr>
        <w:footnoteRef/>
      </w:r>
      <w:r>
        <w:rPr>
          <w:lang w:val="en-GB"/>
        </w:rPr>
        <w:t xml:space="preserve"> </w:t>
      </w:r>
      <w:r>
        <w:rPr>
          <w:lang w:val="en-GB"/>
        </w:rPr>
        <w:t xml:space="preserve">Pickowicz, </w:t>
      </w:r>
      <w:r>
        <w:rPr>
          <w:i/>
          <w:lang w:val="en-GB"/>
        </w:rPr>
        <w:t>Marxist Literary Thought in China</w:t>
      </w:r>
      <w:r>
        <w:rPr>
          <w:lang w:val="en-GB"/>
        </w:rPr>
        <w:t xml:space="preserve">, p. 224. </w:t>
      </w:r>
    </w:p>
  </w:footnote>
  <w:footnote w:id="703">
    <w:p>
      <w:pPr>
        <w:pStyle w:val="Footnote"/>
        <w:ind w:right="-1133" w:hanging="0"/>
        <w:rPr/>
      </w:pPr>
      <w:r>
        <w:rPr>
          <w:rStyle w:val="FootnoteCharacters"/>
        </w:rPr>
        <w:footnoteRef/>
      </w:r>
      <w:r>
        <w:rPr/>
        <w:t xml:space="preserve"> </w:t>
      </w:r>
      <w:r>
        <w:rPr/>
        <w:t>Qu Qiubai, lorsqu’il s’en prend à une langue écrite qu’il juge illisible pour la grande majorité de la population s’adresse d’abord aux membres de la Ligue des écrivains de gauche, c’est-à-dire ceux pour qui la dimension populaire de la littérature est un critère important, Qu, « Ouhua wenyi », 491-497.</w:t>
      </w:r>
    </w:p>
  </w:footnote>
  <w:footnote w:id="704">
    <w:p>
      <w:pPr>
        <w:pStyle w:val="Footnote"/>
        <w:ind w:right="-1133" w:hanging="0"/>
        <w:rPr/>
      </w:pPr>
      <w:r>
        <w:rPr>
          <w:rStyle w:val="FootnoteCharacters"/>
        </w:rPr>
        <w:footnoteRef/>
      </w:r>
      <w:r>
        <w:rPr/>
        <w:t xml:space="preserve"> </w:t>
      </w:r>
      <w:r>
        <w:rPr/>
        <w:t>« </w:t>
      </w:r>
      <w:r>
        <w:rPr/>
        <w:t>在上海时期</w:t>
      </w:r>
      <w:r>
        <w:rPr/>
        <w:t xml:space="preserve">, </w:t>
      </w:r>
      <w:r>
        <w:rPr/>
        <w:t>革命文艺作品的接收</w:t>
      </w:r>
      <w:r>
        <w:rPr>
          <w:lang w:eastAsia="zh-CN"/>
        </w:rPr>
        <w:t>者</w:t>
      </w:r>
      <w:r>
        <w:rPr/>
        <w:t>是以一部分学生</w:t>
      </w:r>
      <w:r>
        <w:rPr/>
        <w:t xml:space="preserve">, </w:t>
      </w:r>
      <w:r>
        <w:rPr/>
        <w:t>职员</w:t>
      </w:r>
      <w:r>
        <w:rPr/>
        <w:t xml:space="preserve">, </w:t>
      </w:r>
      <w:r>
        <w:rPr/>
        <w:t>店员为主</w:t>
      </w:r>
      <w:r>
        <w:rPr/>
        <w:t>. », Mao, « Zai Yan’an wenyi zuotanhui shang de jianghua», p.806 ; Cité dans Shi Fengzhen, p. 171.</w:t>
      </w:r>
    </w:p>
  </w:footnote>
  <w:footnote w:id="705">
    <w:p>
      <w:pPr>
        <w:pStyle w:val="Footnote"/>
        <w:ind w:right="-1133" w:hanging="0"/>
        <w:rPr/>
      </w:pPr>
      <w:r>
        <w:rPr>
          <w:rStyle w:val="FootnoteCharacters"/>
        </w:rPr>
        <w:footnoteRef/>
      </w:r>
      <w:r>
        <w:rPr/>
        <w:t xml:space="preserve"> </w:t>
      </w:r>
      <w:r>
        <w:rPr/>
        <w:t>« </w:t>
      </w:r>
      <w:r>
        <w:rPr/>
        <w:t>什么是不懂</w:t>
      </w:r>
      <w:r>
        <w:rPr>
          <w:rFonts w:eastAsia="Garamond"/>
        </w:rPr>
        <w:t xml:space="preserve"> </w:t>
      </w:r>
      <w:r>
        <w:rPr/>
        <w:t xml:space="preserve">? </w:t>
      </w:r>
      <w:r>
        <w:rPr/>
        <w:t>语言是不懂</w:t>
      </w:r>
      <w:r>
        <w:rPr/>
        <w:t xml:space="preserve">, </w:t>
      </w:r>
      <w:r>
        <w:rPr/>
        <w:t>就是说</w:t>
      </w:r>
      <w:r>
        <w:rPr/>
        <w:t xml:space="preserve">, </w:t>
      </w:r>
      <w:r>
        <w:rPr/>
        <w:t>对于人民群众的丰富的生动的语言，缺乏充分的知识</w:t>
      </w:r>
      <w:r>
        <w:rPr/>
        <w:t xml:space="preserve">. </w:t>
      </w:r>
      <w:r>
        <w:rPr/>
        <w:t>许多文艺工作者由于自己脱离群众</w:t>
      </w:r>
      <w:r>
        <w:rPr/>
        <w:t xml:space="preserve">, </w:t>
      </w:r>
      <w:r>
        <w:rPr/>
        <w:t>生活空虚</w:t>
      </w:r>
      <w:r>
        <w:rPr/>
        <w:t xml:space="preserve">, </w:t>
      </w:r>
      <w:r>
        <w:rPr/>
        <w:t>当然也就不熟悉人民的语言</w:t>
      </w:r>
      <w:r>
        <w:rPr/>
        <w:t xml:space="preserve">, </w:t>
      </w:r>
      <w:r>
        <w:rPr/>
        <w:t>因此他们的作品不但</w:t>
      </w:r>
      <w:r>
        <w:rPr>
          <w:lang w:eastAsia="zh-CN"/>
        </w:rPr>
        <w:t>显得</w:t>
      </w:r>
      <w:r>
        <w:rPr/>
        <w:t>语言无味</w:t>
      </w:r>
      <w:r>
        <w:rPr/>
        <w:t xml:space="preserve">, </w:t>
      </w:r>
      <w:r>
        <w:rPr/>
        <w:t>而且里面常常夹着一些</w:t>
      </w:r>
      <w:r>
        <w:rPr>
          <w:lang w:eastAsia="zh-CN"/>
        </w:rPr>
        <w:t>生造</w:t>
      </w:r>
      <w:r>
        <w:rPr/>
        <w:t>出来的和人民的语言</w:t>
      </w:r>
      <w:r>
        <w:rPr>
          <w:lang w:eastAsia="zh-CN"/>
        </w:rPr>
        <w:t>相</w:t>
      </w:r>
      <w:r>
        <w:rPr/>
        <w:t>对立的不三不四的词句</w:t>
      </w:r>
      <w:r>
        <w:rPr/>
        <w:t>. », Mao, « Zai Yan’an wenyi zuotanhui shang de jianghua», p. 807. Sur le sens que recouvre le terme d’intellectuel dans la Chine de Yan’an lire Guillermaz</w:t>
      </w:r>
      <w:r>
        <w:rPr>
          <w:i/>
        </w:rPr>
        <w:t xml:space="preserve">, </w:t>
      </w:r>
      <w:r>
        <w:rPr/>
        <w:t>p. 552.</w:t>
      </w:r>
    </w:p>
  </w:footnote>
  <w:footnote w:id="706">
    <w:p>
      <w:pPr>
        <w:pStyle w:val="Footnote"/>
        <w:ind w:right="-1133" w:hanging="0"/>
        <w:rPr/>
      </w:pPr>
      <w:r>
        <w:rPr>
          <w:rStyle w:val="FootnoteCharacters"/>
        </w:rPr>
        <w:footnoteRef/>
      </w:r>
      <w:r>
        <w:rPr/>
        <w:t xml:space="preserve"> </w:t>
      </w:r>
      <w:r>
        <w:rPr/>
        <w:t xml:space="preserve">Qu, « Xuefa wansui », p. 177. </w:t>
      </w:r>
    </w:p>
  </w:footnote>
  <w:footnote w:id="707">
    <w:p>
      <w:pPr>
        <w:pStyle w:val="Footnote"/>
        <w:ind w:right="-1133" w:hanging="0"/>
        <w:rPr/>
      </w:pPr>
      <w:r>
        <w:rPr>
          <w:rStyle w:val="FootnoteCharacters"/>
        </w:rPr>
        <w:footnoteRef/>
      </w:r>
      <w:r>
        <w:rPr/>
        <w:t xml:space="preserve"> </w:t>
      </w:r>
      <w:r>
        <w:rPr/>
        <w:t>Voir le chapitre V sur le sujet.</w:t>
      </w:r>
    </w:p>
  </w:footnote>
  <w:footnote w:id="708">
    <w:p>
      <w:pPr>
        <w:pStyle w:val="Footnote"/>
        <w:ind w:right="-1133" w:hanging="0"/>
        <w:rPr/>
      </w:pPr>
      <w:r>
        <w:rPr>
          <w:rStyle w:val="FootnoteCharacters"/>
        </w:rPr>
        <w:footnoteRef/>
      </w:r>
      <w:r>
        <w:rPr/>
        <w:t xml:space="preserve"> </w:t>
      </w:r>
      <w:r>
        <w:rPr/>
        <w:t>« </w:t>
      </w:r>
      <w:r>
        <w:rPr/>
        <w:t>也不是把工农兵提到封建阶级</w:t>
      </w:r>
      <w:r>
        <w:rPr/>
        <w:t xml:space="preserve">, </w:t>
      </w:r>
      <w:r>
        <w:rPr/>
        <w:t>资产阶级</w:t>
      </w:r>
      <w:r>
        <w:rPr/>
        <w:t xml:space="preserve">, </w:t>
      </w:r>
      <w:r>
        <w:rPr/>
        <w:t>小资产阶级知识分子的 </w:t>
      </w:r>
      <w:r>
        <w:rPr/>
        <w:t>« </w:t>
      </w:r>
      <w:r>
        <w:rPr/>
        <w:t>高度 </w:t>
      </w:r>
      <w:r>
        <w:rPr/>
        <w:t>»</w:t>
      </w:r>
      <w:r>
        <w:rPr/>
        <w:t>去</w:t>
      </w:r>
      <w:r>
        <w:rPr/>
        <w:t xml:space="preserve">, </w:t>
      </w:r>
      <w:r>
        <w:rPr/>
        <w:t>而是沿着工农兵自己前进的方向去提高，沿着无产阶级前进的方向去提高</w:t>
      </w:r>
      <w:r>
        <w:rPr/>
        <w:t>. » [Cela ne signifie pas non plus que nous devons élever le niveau des ouvriers, des paysans et des soldats à la « hauteur » de celui de la classe féodale, de la bourgeoisie ou des intellectuels petits-bourgeois ; Il nous faut élever le niveau de la littérature et de l’art en suivant le mouvement ascendant des ouvriers, des paysans et des soldats, le mouvement ascendant du prolétariat.]</w:t>
      </w:r>
      <w:r>
        <w:rPr>
          <w:rStyle w:val="NotesdebasdepageCar"/>
          <w:sz w:val="22"/>
        </w:rPr>
        <w:t xml:space="preserve">, </w:t>
      </w:r>
      <w:r>
        <w:rPr/>
        <w:t>Mao, « Zai Yan’an wenyi zuotanhui shang de jianghua», p. 816.</w:t>
      </w:r>
    </w:p>
  </w:footnote>
  <w:footnote w:id="709">
    <w:p>
      <w:pPr>
        <w:pStyle w:val="Footnote"/>
        <w:ind w:right="-1133" w:hanging="0"/>
        <w:rPr/>
      </w:pPr>
      <w:r>
        <w:rPr>
          <w:rStyle w:val="FootnoteCharacters"/>
        </w:rPr>
        <w:footnoteRef/>
      </w:r>
      <w:r>
        <w:rPr>
          <w:lang w:val="en-GB"/>
        </w:rPr>
        <w:t xml:space="preserve"> </w:t>
      </w:r>
      <w:r>
        <w:rPr>
          <w:lang w:val="en-GB"/>
        </w:rPr>
        <w:t>Shi Fengzhen, p. 172.</w:t>
      </w:r>
    </w:p>
  </w:footnote>
  <w:footnote w:id="710">
    <w:p>
      <w:pPr>
        <w:pStyle w:val="Footnote"/>
        <w:ind w:right="-1133" w:hanging="0"/>
        <w:rPr/>
      </w:pPr>
      <w:r>
        <w:rPr>
          <w:rStyle w:val="FootnoteCharacters"/>
        </w:rPr>
        <w:footnoteRef/>
      </w:r>
      <w:r>
        <w:rPr>
          <w:lang w:val="en-GB"/>
        </w:rPr>
        <w:t xml:space="preserve"> </w:t>
      </w:r>
      <w:r>
        <w:rPr>
          <w:lang w:val="en-GB"/>
        </w:rPr>
        <w:t xml:space="preserve">« When Mao referred to ‘truly proletarian literature’ he spoke only of a literature for the workers, peasants, and soldiers, but not by them. » </w:t>
      </w:r>
      <w:r>
        <w:rPr/>
        <w:t xml:space="preserve">[Lorsque Mao fit référence à une ‘littérature réellement prolétarienne’, il ne parlait que d’une littérature produite pour les ouvriers, les paysans et les soldats, mais pas par eux.], Pickowicz, </w:t>
      </w:r>
      <w:r>
        <w:rPr>
          <w:i/>
        </w:rPr>
        <w:t>Marxist Literary Thought in China</w:t>
      </w:r>
      <w:r>
        <w:rPr/>
        <w:t>, p. 233.</w:t>
      </w:r>
    </w:p>
  </w:footnote>
  <w:footnote w:id="711">
    <w:p>
      <w:pPr>
        <w:pStyle w:val="Footnote"/>
        <w:ind w:right="-1133" w:hanging="0"/>
        <w:rPr/>
      </w:pPr>
      <w:r>
        <w:rPr>
          <w:rStyle w:val="FootnoteCharacters"/>
        </w:rPr>
        <w:footnoteRef/>
      </w:r>
      <w:r>
        <w:rPr/>
        <w:t xml:space="preserve"> </w:t>
      </w:r>
      <w:r>
        <w:rPr/>
        <w:t xml:space="preserve">Staline évoque la question de la « culture nationale » au cours d’un discours prononcé à l’Université communiste des peuples d’orient de Moscou le 18 mai 1925. Il s’applique à concilier le projet socialiste et la multiplicité des cultures et sociétés nationales : « Prolétarienne dans son contenu, nationale dans sa forme, c’est le genre de culture universelle par lequel le socialisme s’élabore. » La forme renvoie ici à la langue, aux modes de vie, aux genres d’expressions artistiques, etc, voir Joseph V. Staline, « The Political Task of the University of the People of the East » in </w:t>
      </w:r>
      <w:r>
        <w:rPr>
          <w:i/>
        </w:rPr>
        <w:t>Works,</w:t>
      </w:r>
      <w:r>
        <w:rPr/>
        <w:t xml:space="preserve"> Volume 7, Foreign Languages Publishing House, Moscow, 1954, 135-154. Cette question des formes nationales et celle de l’évaluation des réalisations artistiques et littéraires des années mil neuf cent vingt font l’objet d’un débat intense parmi les intellectuels communistes dès 1936. Les principaux contributeurs de l’époque sont le secrétaire particulier de Mao Zedong, Chen Boda </w:t>
      </w:r>
      <w:r>
        <w:rPr/>
        <w:t>陈伯</w:t>
      </w:r>
      <w:r>
        <w:rPr>
          <w:lang w:eastAsia="zh-CN"/>
        </w:rPr>
        <w:t>达</w:t>
      </w:r>
      <w:r>
        <w:rPr/>
        <w:t xml:space="preserve">, le philosophe marxiste Ai Siqi </w:t>
      </w:r>
      <w:r>
        <w:rPr/>
        <w:t>艾思奇</w:t>
      </w:r>
      <w:r>
        <w:rPr>
          <w:rFonts w:eastAsia="Garamond"/>
        </w:rPr>
        <w:t xml:space="preserve"> </w:t>
      </w:r>
      <w:r>
        <w:rPr/>
        <w:t xml:space="preserve">et le critique littéraire Zhou Yang </w:t>
      </w:r>
      <w:r>
        <w:rPr/>
        <w:t>周扬</w:t>
      </w:r>
      <w:r>
        <w:rPr/>
        <w:t xml:space="preserve">. Pour une présentation historique complète de ces articles concernant les formes nationales voir Shi Fengzhen, </w:t>
      </w:r>
      <w:r>
        <w:rPr>
          <w:i/>
        </w:rPr>
        <w:t>Wenyi ‘minzu xingshi’ lunzheng yanjiu</w:t>
      </w:r>
      <w:r>
        <w:rPr/>
        <w:t>.</w:t>
      </w:r>
    </w:p>
  </w:footnote>
  <w:footnote w:id="712">
    <w:p>
      <w:pPr>
        <w:pStyle w:val="Notedebasdepagedfinitive"/>
        <w:ind w:right="-1133" w:hanging="0"/>
        <w:rPr/>
      </w:pPr>
      <w:r>
        <w:rPr>
          <w:rStyle w:val="FootnoteCharacters"/>
        </w:rPr>
        <w:footnoteRef/>
      </w:r>
      <w:r>
        <w:rPr/>
        <w:t xml:space="preserve"> </w:t>
      </w:r>
      <w:r>
        <w:rPr/>
        <w:t xml:space="preserve">Comme l’envisage dans une interprétation très ouverte Liu Kang dans </w:t>
      </w:r>
      <w:r>
        <w:rPr>
          <w:i/>
        </w:rPr>
        <w:t>Aesthetics and Marxism</w:t>
      </w:r>
      <w:r>
        <w:rPr/>
        <w:t>, p. 60-72.</w:t>
      </w:r>
    </w:p>
  </w:footnote>
  <w:footnote w:id="713">
    <w:p>
      <w:pPr>
        <w:pStyle w:val="Notedebasdepagedfinitive"/>
        <w:ind w:right="-1133" w:hanging="0"/>
        <w:rPr/>
      </w:pPr>
      <w:r>
        <w:rPr>
          <w:rStyle w:val="FootnoteCharacters"/>
        </w:rPr>
        <w:footnoteRef/>
      </w:r>
      <w:r>
        <w:rPr/>
        <w:t xml:space="preserve"> </w:t>
      </w:r>
      <w:r>
        <w:rPr/>
        <w:t>« </w:t>
      </w:r>
      <w:r>
        <w:rPr/>
        <w:t>共产党员是国际主义的马克思主义者，但是马克思主义必须和我国的具体特点相结合并通过一定的民族形式才能实现</w:t>
      </w:r>
      <w:r>
        <w:rPr/>
        <w:t xml:space="preserve">. », Mao, « Zhongguo gongchandang zai minzu zhanzheng zhong de diwei », p. 534. Ce texte est extrait d’un rapport présenté par Mao devant la sixième sesssion plénière du comité central issu du VIe Congrès du Parti. </w:t>
      </w:r>
    </w:p>
  </w:footnote>
  <w:footnote w:id="714">
    <w:p>
      <w:pPr>
        <w:pStyle w:val="Footnote"/>
        <w:ind w:right="-1133" w:hanging="0"/>
        <w:rPr/>
      </w:pPr>
      <w:r>
        <w:rPr>
          <w:rStyle w:val="FootnoteCharacters"/>
        </w:rPr>
        <w:footnoteRef/>
      </w:r>
      <w:r>
        <w:rPr/>
        <w:t xml:space="preserve"> </w:t>
      </w:r>
      <w:r>
        <w:rPr/>
        <w:t>« </w:t>
      </w:r>
      <w:r>
        <w:rPr/>
        <w:t>这个民族有数千年的历史 </w:t>
      </w:r>
      <w:r>
        <w:rPr/>
        <w:t xml:space="preserve">», Mao, « Zhongguo gongchandang zai minzu zhanzheng zhong de diwei », p. 534. Concernant les débats internes au Parti communiste chinois sur la définition de la « nation chinoise », ou </w:t>
      </w:r>
      <w:r>
        <w:rPr>
          <w:i/>
        </w:rPr>
        <w:t>Zhonghua minzu</w:t>
      </w:r>
      <w:r>
        <w:rPr/>
        <w:t>, voir le chapitre VI.</w:t>
      </w:r>
    </w:p>
  </w:footnote>
  <w:footnote w:id="715">
    <w:p>
      <w:pPr>
        <w:pStyle w:val="Footnote"/>
        <w:ind w:right="-1133" w:hanging="0"/>
        <w:rPr/>
      </w:pPr>
      <w:r>
        <w:rPr>
          <w:rStyle w:val="FootnoteCharacters"/>
        </w:rPr>
        <w:footnoteRef/>
      </w:r>
      <w:r>
        <w:rPr/>
        <w:t xml:space="preserve"> </w:t>
      </w:r>
      <w:r>
        <w:rPr/>
        <w:t>« </w:t>
      </w:r>
      <w:r>
        <w:rPr/>
        <w:t>洋八股必须废止，空洞抽象的调头必须少唱，教条主义必须休息，而代之以新鲜活</w:t>
      </w:r>
      <w:r>
        <w:rPr>
          <w:lang w:eastAsia="zh-CN"/>
        </w:rPr>
        <w:t>泼</w:t>
      </w:r>
      <w:r>
        <w:rPr/>
        <w:t>的，为中国老百姓所喜闻乐见的中国作风和中国气派</w:t>
      </w:r>
      <w:r>
        <w:rPr/>
        <w:t>. », Mao, « Zhongguo gongchandang zai minzu zhanzheng zhong de diwei », p. 534.</w:t>
      </w:r>
    </w:p>
  </w:footnote>
  <w:footnote w:id="716">
    <w:p>
      <w:pPr>
        <w:pStyle w:val="Footnote"/>
        <w:ind w:right="-1133" w:hanging="0"/>
        <w:rPr/>
      </w:pPr>
      <w:r>
        <w:rPr>
          <w:rStyle w:val="FootnoteCharacters"/>
        </w:rPr>
        <w:footnoteRef/>
      </w:r>
      <w:r>
        <w:rPr>
          <w:lang w:val="en-GB"/>
        </w:rPr>
        <w:t xml:space="preserve"> </w:t>
      </w:r>
      <w:r>
        <w:rPr>
          <w:lang w:val="en-GB"/>
        </w:rPr>
        <w:t xml:space="preserve">Pickowicz, </w:t>
      </w:r>
      <w:r>
        <w:rPr>
          <w:i/>
          <w:lang w:val="en-GB"/>
        </w:rPr>
        <w:t>Marxist Literary Thought in China</w:t>
      </w:r>
      <w:r>
        <w:rPr>
          <w:lang w:val="en-GB"/>
        </w:rPr>
        <w:t>, p. 231.</w:t>
      </w:r>
    </w:p>
  </w:footnote>
  <w:footnote w:id="717">
    <w:p>
      <w:pPr>
        <w:pStyle w:val="Footnote"/>
        <w:ind w:right="-1133" w:hanging="0"/>
        <w:rPr/>
      </w:pPr>
      <w:r>
        <w:rPr>
          <w:rStyle w:val="FootnoteCharacters"/>
        </w:rPr>
        <w:footnoteRef/>
      </w:r>
      <w:r>
        <w:rPr/>
        <w:t xml:space="preserve"> </w:t>
      </w:r>
      <w:r>
        <w:rPr/>
        <w:t xml:space="preserve">On peut penser notamment aux </w:t>
      </w:r>
      <w:r>
        <w:rPr>
          <w:i/>
        </w:rPr>
        <w:t>yangge</w:t>
      </w:r>
      <w:r>
        <w:rPr/>
        <w:t>秧歌</w:t>
      </w:r>
      <w:r>
        <w:rPr/>
        <w:t xml:space="preserve">, spectacles de danses et chants populaires des paysans rythmant le repiquage du riz, élevés au rang de forme culturelle nationale par les communistes. Modernisé pour devenir un vecteur de propagande révolutionnaire et combiné avec d’autres formes de théatre populaire, les communistes inventent à Yan’an un nouveau genre, l’ « opéra </w:t>
      </w:r>
      <w:r>
        <w:rPr>
          <w:i/>
        </w:rPr>
        <w:t>yangge</w:t>
      </w:r>
      <w:r>
        <w:rPr/>
        <w:t xml:space="preserve"> », dont l’œuvre la plus célèbre sera « La fille aux cheveux blancs », </w:t>
      </w:r>
      <w:r>
        <w:rPr>
          <w:i/>
        </w:rPr>
        <w:t>Baimao nü</w:t>
      </w:r>
      <w:r>
        <w:rPr/>
        <w:t xml:space="preserve"> </w:t>
      </w:r>
      <w:r>
        <w:rPr>
          <w:lang w:eastAsia="zh-CN"/>
        </w:rPr>
        <w:t>白毛女</w:t>
      </w:r>
      <w:r>
        <w:rPr>
          <w:lang w:eastAsia="zh-CN"/>
        </w:rPr>
        <w:t xml:space="preserve">, voir </w:t>
      </w:r>
      <w:r>
        <w:rPr/>
        <w:t xml:space="preserve">John K. Fairbank (ed.), </w:t>
      </w:r>
      <w:r>
        <w:rPr>
          <w:i/>
        </w:rPr>
        <w:t>The Cambridge History of China: Republican China 1912-1949</w:t>
      </w:r>
      <w:r>
        <w:rPr/>
        <w:t>, Part 2, Volume 12, Cambridge University Press, p. 481, et Bady, La littérature chinoise moderne, p. 74.</w:t>
      </w:r>
    </w:p>
  </w:footnote>
  <w:footnote w:id="718">
    <w:p>
      <w:pPr>
        <w:pStyle w:val="Footnote"/>
        <w:ind w:right="-1133" w:hanging="0"/>
        <w:rPr/>
      </w:pPr>
      <w:r>
        <w:rPr>
          <w:rStyle w:val="FootnoteCharacters"/>
        </w:rPr>
        <w:footnoteRef/>
      </w:r>
      <w:r>
        <w:rPr/>
        <w:t xml:space="preserve"> </w:t>
      </w:r>
      <w:r>
        <w:rPr/>
        <w:t xml:space="preserve">Sur la dimension politique de la culture dans les Etats-nations modernes, voir notamment Dieckhoff, </w:t>
      </w:r>
      <w:r>
        <w:rPr>
          <w:i/>
        </w:rPr>
        <w:t xml:space="preserve">La nation dans tous ses Etats, </w:t>
      </w:r>
      <w:r>
        <w:rPr/>
        <w:t>pp. 72-103.</w:t>
      </w:r>
    </w:p>
  </w:footnote>
  <w:footnote w:id="719">
    <w:p>
      <w:pPr>
        <w:pStyle w:val="Footnote"/>
        <w:ind w:right="-1133" w:hanging="0"/>
        <w:rPr/>
      </w:pPr>
      <w:r>
        <w:rPr>
          <w:rStyle w:val="FootnoteCharacters"/>
        </w:rPr>
        <w:footnoteRef/>
      </w:r>
      <w:r>
        <w:rPr/>
        <w:t xml:space="preserve"> </w:t>
      </w:r>
      <w:r>
        <w:rPr/>
        <w:t xml:space="preserve">Alain Touraine, </w:t>
      </w:r>
      <w:r>
        <w:rPr>
          <w:i/>
        </w:rPr>
        <w:t>Critique de la modernité</w:t>
      </w:r>
      <w:r>
        <w:rPr/>
        <w:t>, Paris, Fayard, 1992, p. 178.</w:t>
      </w:r>
    </w:p>
  </w:footnote>
  <w:footnote w:id="720">
    <w:p>
      <w:pPr>
        <w:pStyle w:val="Footnote"/>
        <w:ind w:right="-1133" w:hanging="0"/>
        <w:rPr/>
      </w:pPr>
      <w:r>
        <w:rPr>
          <w:rStyle w:val="FootnoteCharacters"/>
        </w:rPr>
        <w:footnoteRef/>
      </w:r>
      <w:r>
        <w:rPr/>
        <w:t xml:space="preserve"> </w:t>
      </w:r>
      <w:r>
        <w:rPr/>
        <w:t xml:space="preserve">Bady, p. 69. </w:t>
      </w:r>
      <w:r>
        <w:rPr>
          <w:i/>
        </w:rPr>
        <w:t>Quyi</w:t>
      </w:r>
      <w:r>
        <w:rPr/>
        <w:t xml:space="preserve"> est un terme générique désignant tous les spectacles populaires de chanteurs, conteurs et bateleurs.</w:t>
      </w:r>
    </w:p>
  </w:footnote>
  <w:footnote w:id="721">
    <w:p>
      <w:pPr>
        <w:pStyle w:val="Footnote"/>
        <w:ind w:right="-1133" w:hanging="0"/>
        <w:rPr/>
      </w:pPr>
      <w:r>
        <w:rPr>
          <w:rStyle w:val="FootnoteCharacters"/>
        </w:rPr>
        <w:footnoteRef/>
      </w:r>
      <w:r>
        <w:rPr/>
        <w:t xml:space="preserve"> </w:t>
      </w:r>
      <w:r>
        <w:rPr/>
        <w:t>Bady, p. 70.</w:t>
      </w:r>
    </w:p>
  </w:footnote>
  <w:footnote w:id="722">
    <w:p>
      <w:pPr>
        <w:pStyle w:val="Footnote"/>
        <w:ind w:right="-1133" w:hanging="0"/>
        <w:rPr/>
      </w:pPr>
      <w:r>
        <w:rPr>
          <w:rStyle w:val="FootnoteCharacters"/>
        </w:rPr>
        <w:footnoteRef/>
      </w:r>
      <w:r>
        <w:rPr/>
        <w:t xml:space="preserve"> </w:t>
      </w:r>
      <w:r>
        <w:rPr/>
        <w:t>Mao, « Xinminzhuzhuyi lun », 662-711.</w:t>
      </w:r>
    </w:p>
  </w:footnote>
  <w:footnote w:id="723">
    <w:p>
      <w:pPr>
        <w:pStyle w:val="Footnote"/>
        <w:ind w:right="-1133" w:hanging="0"/>
        <w:rPr/>
      </w:pPr>
      <w:r>
        <w:rPr>
          <w:rStyle w:val="FootnoteCharacters"/>
        </w:rPr>
        <w:footnoteRef/>
      </w:r>
      <w:r>
        <w:rPr/>
        <w:t xml:space="preserve"> </w:t>
      </w:r>
      <w:r>
        <w:rPr/>
        <w:t xml:space="preserve">Voir Wen Jize, « Dui Qu Qiubai de lishi pingjia » </w:t>
      </w:r>
      <w:r>
        <w:rPr/>
        <w:t>对瞿秋白的历史评价</w:t>
      </w:r>
      <w:r>
        <w:rPr>
          <w:rFonts w:eastAsia="Garamond"/>
        </w:rPr>
        <w:t xml:space="preserve"> </w:t>
      </w:r>
      <w:r>
        <w:rPr/>
        <w:t xml:space="preserve">[à propos de l’évaluation historique de Qu Qiubai] in </w:t>
      </w:r>
      <w:r>
        <w:rPr>
          <w:i/>
        </w:rPr>
        <w:t>Qu Qiubai zhounian jinian</w:t>
      </w:r>
      <w:r>
        <w:rPr/>
        <w:t xml:space="preserve"> </w:t>
      </w:r>
      <w:r>
        <w:rPr>
          <w:rFonts w:ascii="Times New Roman" w:hAnsi="Times New Roman" w:cs="Times New Roman"/>
        </w:rPr>
        <w:t>瞿秋白百周年纪念</w:t>
      </w:r>
      <w:r>
        <w:rPr/>
        <w:t xml:space="preserve">[Commémoration des cent ans de la naissance de Qu Qiubai], Beijing, Zhongyang wenxian chubanshe, 1999, 34-45 ; Qu Qiubai, </w:t>
      </w:r>
      <w:r>
        <w:rPr>
          <w:i/>
        </w:rPr>
        <w:t>Qu Qiubai wenji</w:t>
      </w:r>
      <w:r>
        <w:rPr/>
        <w:t xml:space="preserve"> </w:t>
      </w:r>
      <w:r>
        <w:rPr/>
        <w:t>瞿秋白文集</w:t>
      </w:r>
      <w:r>
        <w:rPr>
          <w:rFonts w:eastAsia="Garamond"/>
        </w:rPr>
        <w:t xml:space="preserve"> </w:t>
      </w:r>
      <w:r>
        <w:rPr/>
        <w:t xml:space="preserve">[Œuvres de Qu Qiubai], 1-4, Beijing, Renmin wenxue chubanshe, 1954. </w:t>
      </w:r>
    </w:p>
  </w:footnote>
  <w:footnote w:id="724">
    <w:p>
      <w:pPr>
        <w:pStyle w:val="Footnote"/>
        <w:ind w:right="-1133" w:hanging="0"/>
        <w:rPr/>
      </w:pPr>
      <w:r>
        <w:rPr>
          <w:rStyle w:val="FootnoteCharacters"/>
        </w:rPr>
        <w:footnoteRef/>
      </w:r>
      <w:r>
        <w:rPr/>
        <w:t xml:space="preserve"> </w:t>
      </w:r>
      <w:r>
        <w:rPr/>
        <w:t>« </w:t>
      </w:r>
      <w:r>
        <w:rPr/>
        <w:t>瞿秋白同志死去十五年了</w:t>
      </w:r>
      <w:r>
        <w:rPr/>
        <w:t xml:space="preserve">. </w:t>
      </w:r>
      <w:r>
        <w:rPr/>
        <w:t>在他生前</w:t>
      </w:r>
      <w:r>
        <w:rPr/>
        <w:t xml:space="preserve">, </w:t>
      </w:r>
      <w:r>
        <w:rPr/>
        <w:t>许多人不了解他</w:t>
      </w:r>
      <w:r>
        <w:rPr/>
        <w:t xml:space="preserve">, </w:t>
      </w:r>
      <w:r>
        <w:rPr/>
        <w:t>或者反对他</w:t>
      </w:r>
      <w:r>
        <w:rPr/>
        <w:t xml:space="preserve">, </w:t>
      </w:r>
      <w:r>
        <w:rPr/>
        <w:t>但他为人民工作的勇气并没有挫下来</w:t>
      </w:r>
      <w:r>
        <w:rPr/>
        <w:t xml:space="preserve">. </w:t>
      </w:r>
      <w:r>
        <w:rPr/>
        <w:t>他在革命困难的年月里坚持了英雄的立场</w:t>
      </w:r>
      <w:r>
        <w:rPr/>
        <w:t xml:space="preserve">, </w:t>
      </w:r>
      <w:r>
        <w:rPr/>
        <w:t>宁愿向刽子手的屠刀走去</w:t>
      </w:r>
      <w:r>
        <w:rPr/>
        <w:t xml:space="preserve">, </w:t>
      </w:r>
      <w:r>
        <w:rPr/>
        <w:t>不愿屈服</w:t>
      </w:r>
      <w:r>
        <w:rPr/>
        <w:t xml:space="preserve">. </w:t>
      </w:r>
      <w:r>
        <w:rPr/>
        <w:t>他的这种为人民工作的精神</w:t>
      </w:r>
      <w:r>
        <w:rPr/>
        <w:t xml:space="preserve">, </w:t>
      </w:r>
      <w:r>
        <w:rPr/>
        <w:t>这种临难不屈的意志和他在文字中保存下来的思想</w:t>
      </w:r>
      <w:r>
        <w:rPr/>
        <w:t xml:space="preserve">, </w:t>
      </w:r>
      <w:r>
        <w:rPr/>
        <w:t>将永远活着</w:t>
      </w:r>
      <w:r>
        <w:rPr/>
        <w:t xml:space="preserve">, </w:t>
      </w:r>
      <w:r>
        <w:rPr/>
        <w:t>不会死去</w:t>
      </w:r>
      <w:r>
        <w:rPr/>
        <w:t xml:space="preserve">. </w:t>
      </w:r>
      <w:r>
        <w:rPr/>
        <w:t>瞿秋白是肯用脑子想问题的</w:t>
      </w:r>
      <w:r>
        <w:rPr/>
        <w:t xml:space="preserve">, </w:t>
      </w:r>
      <w:r>
        <w:rPr/>
        <w:t>他是有思想的</w:t>
      </w:r>
      <w:r>
        <w:rPr/>
        <w:t xml:space="preserve">. </w:t>
      </w:r>
      <w:r>
        <w:rPr/>
        <w:t>他的遗集的出版</w:t>
      </w:r>
      <w:r>
        <w:rPr/>
        <w:t xml:space="preserve">, </w:t>
      </w:r>
      <w:r>
        <w:rPr/>
        <w:t>将有益于青年们</w:t>
      </w:r>
      <w:r>
        <w:rPr/>
        <w:t xml:space="preserve">, </w:t>
      </w:r>
      <w:r>
        <w:rPr/>
        <w:t>有益于人民的事业</w:t>
      </w:r>
      <w:r>
        <w:rPr/>
        <w:t xml:space="preserve">, </w:t>
      </w:r>
      <w:r>
        <w:rPr/>
        <w:t>特别是在文化事业方面</w:t>
      </w:r>
      <w:r>
        <w:rPr/>
        <w:t xml:space="preserve">. », Wen, « Dui Qu Qiubai de lishi pingjia », p. 39. </w:t>
      </w:r>
    </w:p>
  </w:footnote>
  <w:footnote w:id="725">
    <w:p>
      <w:pPr>
        <w:pStyle w:val="Footnote"/>
        <w:ind w:right="-1133" w:hanging="0"/>
        <w:rPr/>
      </w:pPr>
      <w:r>
        <w:rPr>
          <w:rStyle w:val="FootnoteCharacters"/>
        </w:rPr>
        <w:footnoteRef/>
      </w:r>
      <w:r>
        <w:rPr/>
        <w:t xml:space="preserve"> </w:t>
      </w:r>
      <w:r>
        <w:rPr/>
        <w:t xml:space="preserve">Céline Wang nous rappelle toutefois que pendant la période 1937-1964 le texte était officiellement considéré comme un faux, « Duoyu de hua : les ‘mots de trop’ de Qu Qiubai », </w:t>
      </w:r>
      <w:r>
        <w:rPr>
          <w:i/>
        </w:rPr>
        <w:t>Etudes Chinoises</w:t>
      </w:r>
      <w:r>
        <w:rPr/>
        <w:t xml:space="preserve">, p. 115. </w:t>
      </w:r>
    </w:p>
  </w:footnote>
  <w:footnote w:id="726">
    <w:p>
      <w:pPr>
        <w:pStyle w:val="Footnote"/>
        <w:ind w:right="-1133" w:hanging="0"/>
        <w:rPr/>
      </w:pPr>
      <w:r>
        <w:rPr>
          <w:rStyle w:val="FootnoteCharacters"/>
        </w:rPr>
        <w:footnoteRef/>
      </w:r>
      <w:r>
        <w:rPr/>
        <w:t xml:space="preserve"> </w:t>
      </w:r>
      <w:r>
        <w:rPr/>
        <w:t xml:space="preserve">Pour une description détaillée du climat politique au début des années 1950 en Chine populaire, se référer à Jean-Luc Domenach et Philippe Richer, </w:t>
      </w:r>
      <w:r>
        <w:rPr>
          <w:i/>
        </w:rPr>
        <w:t>La Chine, 1. 1949-1971</w:t>
      </w:r>
      <w:r>
        <w:rPr/>
        <w:t xml:space="preserve">, Paris, Imprimerie nationale, 1987 ; à propos des campagnes qui visent les intellectuels chinois au début des années 1950, voir Bady, pp. 77-92. </w:t>
      </w:r>
    </w:p>
  </w:footnote>
  <w:footnote w:id="727">
    <w:p>
      <w:pPr>
        <w:pStyle w:val="Footnote"/>
        <w:ind w:right="-1133" w:hanging="0"/>
        <w:rPr/>
      </w:pPr>
      <w:r>
        <w:rPr>
          <w:rStyle w:val="FootnoteCharacters"/>
        </w:rPr>
        <w:footnoteRef/>
      </w:r>
      <w:r>
        <w:rPr/>
        <w:t xml:space="preserve"> </w:t>
      </w:r>
      <w:r>
        <w:rPr/>
        <w:t xml:space="preserve">Sur la trajectoire biographique de Zhou Yang, voir Bianco, </w:t>
      </w:r>
      <w:r>
        <w:rPr>
          <w:i/>
        </w:rPr>
        <w:t>Dictionnaire biographique du mouvement ouvrier international</w:t>
      </w:r>
      <w:r>
        <w:rPr/>
        <w:t>, pp. 783-787.</w:t>
      </w:r>
    </w:p>
  </w:footnote>
  <w:footnote w:id="728">
    <w:p>
      <w:pPr>
        <w:pStyle w:val="Footnote"/>
        <w:ind w:right="-1133" w:hanging="0"/>
        <w:rPr/>
      </w:pPr>
      <w:r>
        <w:rPr>
          <w:rStyle w:val="FootnoteCharacters"/>
        </w:rPr>
        <w:footnoteRef/>
      </w:r>
      <w:r>
        <w:rPr>
          <w:rFonts w:eastAsia="HT_CJK+;Arial"/>
        </w:rPr>
        <w:t xml:space="preserve"> </w:t>
      </w:r>
      <w:r>
        <w:rPr>
          <w:rFonts w:eastAsia="HT_CJK+;Arial"/>
        </w:rPr>
        <w:t>« </w:t>
      </w:r>
      <w:r>
        <w:rPr>
          <w:rFonts w:eastAsia="HT_CJK+;Arial"/>
        </w:rPr>
        <w:t>用什么话写 </w:t>
      </w:r>
      <w:r>
        <w:rPr>
          <w:rFonts w:eastAsia="HT_CJK+;Arial"/>
        </w:rPr>
        <w:t xml:space="preserve">? », cité dans </w:t>
      </w:r>
      <w:r>
        <w:rPr/>
        <w:t xml:space="preserve">Wang Yao, </w:t>
      </w:r>
      <w:r>
        <w:rPr>
          <w:i/>
        </w:rPr>
        <w:t>Zhongguo xin wenxue shigao</w:t>
      </w:r>
      <w:r>
        <w:rPr/>
        <w:t>中国新文学史稿</w:t>
      </w:r>
      <w:r>
        <w:rPr>
          <w:rFonts w:eastAsia="Garamond"/>
        </w:rPr>
        <w:t xml:space="preserve"> </w:t>
      </w:r>
      <w:r>
        <w:rPr/>
        <w:t>[Précis d’histoire de la nouvelle littérature chinoise], tome 1</w:t>
      </w:r>
      <w:r>
        <w:rPr/>
        <w:t>，</w:t>
      </w:r>
      <w:r>
        <w:rPr/>
        <w:t xml:space="preserve">Xinwenyi chubanshe, 1953, p. 175. </w:t>
      </w:r>
    </w:p>
  </w:footnote>
  <w:footnote w:id="729">
    <w:p>
      <w:pPr>
        <w:pStyle w:val="Footnote"/>
        <w:ind w:right="-1133" w:hanging="0"/>
        <w:rPr/>
      </w:pPr>
      <w:r>
        <w:rPr>
          <w:rStyle w:val="FootnoteCharacters"/>
        </w:rPr>
        <w:footnoteRef/>
      </w:r>
      <w:r>
        <w:rPr/>
        <w:t xml:space="preserve"> </w:t>
      </w:r>
      <w:r>
        <w:rPr/>
        <w:t xml:space="preserve">Cai Yi, </w:t>
      </w:r>
      <w:r>
        <w:rPr>
          <w:i/>
        </w:rPr>
        <w:t>Zhongguo xin wenxue shi jianghua</w:t>
      </w:r>
      <w:r>
        <w:rPr/>
        <w:t xml:space="preserve"> </w:t>
      </w:r>
      <w:r>
        <w:rPr/>
        <w:t>中国新文学史讲话</w:t>
      </w:r>
      <w:r>
        <w:rPr>
          <w:rFonts w:eastAsia="Garamond"/>
        </w:rPr>
        <w:t xml:space="preserve"> </w:t>
      </w:r>
      <w:r>
        <w:rPr/>
        <w:t>[Conférences sur l’histoire de la nouvelle littérature chinoise], Shanghai, Xin wenyi chubanshe, 1953.</w:t>
      </w:r>
    </w:p>
  </w:footnote>
  <w:footnote w:id="730">
    <w:p>
      <w:pPr>
        <w:pStyle w:val="Footnote"/>
        <w:ind w:right="-1133" w:hanging="0"/>
        <w:rPr/>
      </w:pPr>
      <w:r>
        <w:rPr>
          <w:rStyle w:val="FootnoteCharacters"/>
        </w:rPr>
        <w:footnoteRef/>
      </w:r>
      <w:r>
        <w:rPr/>
        <w:t xml:space="preserve"> </w:t>
      </w:r>
      <w:r>
        <w:rPr/>
        <w:t>Cai Yi, pp. 147-174.</w:t>
      </w:r>
    </w:p>
  </w:footnote>
  <w:footnote w:id="731">
    <w:p>
      <w:pPr>
        <w:pStyle w:val="Footnote"/>
        <w:ind w:right="-1133" w:hanging="0"/>
        <w:rPr/>
      </w:pPr>
      <w:r>
        <w:rPr>
          <w:rStyle w:val="FootnoteCharacters"/>
        </w:rPr>
        <w:footnoteRef/>
      </w:r>
      <w:r>
        <w:rPr/>
        <w:t xml:space="preserve"> </w:t>
      </w:r>
      <w:r>
        <w:rPr/>
        <w:t>Cai Yi, p. 171.</w:t>
      </w:r>
    </w:p>
  </w:footnote>
  <w:footnote w:id="732">
    <w:p>
      <w:pPr>
        <w:pStyle w:val="Footnote"/>
        <w:ind w:right="-1133" w:hanging="0"/>
        <w:rPr/>
      </w:pPr>
      <w:r>
        <w:rPr>
          <w:rStyle w:val="FootnoteCharacters"/>
        </w:rPr>
        <w:footnoteRef/>
      </w:r>
      <w:r>
        <w:rPr/>
        <w:t xml:space="preserve"> </w:t>
      </w:r>
      <w:r>
        <w:rPr/>
        <w:t>Cai Yi, p. 174.</w:t>
      </w:r>
    </w:p>
  </w:footnote>
  <w:footnote w:id="733">
    <w:p>
      <w:pPr>
        <w:pStyle w:val="Footnote"/>
        <w:ind w:right="-1133" w:hanging="0"/>
        <w:rPr/>
      </w:pPr>
      <w:r>
        <w:rPr>
          <w:rStyle w:val="FootnoteCharacters"/>
        </w:rPr>
        <w:footnoteRef/>
      </w:r>
      <w:r>
        <w:rPr>
          <w:lang w:val="en-GB"/>
        </w:rPr>
        <w:t xml:space="preserve"> </w:t>
      </w:r>
      <w:r>
        <w:rPr/>
        <w:t>« </w:t>
      </w:r>
      <w:r>
        <w:rPr/>
        <w:t>而且这个时期的西洋文学的大量介绍</w:t>
      </w:r>
      <w:r>
        <w:rPr/>
        <w:t xml:space="preserve">, </w:t>
      </w:r>
      <w:r>
        <w:rPr/>
        <w:t>固然主要的引起了许多好的影响</w:t>
      </w:r>
      <w:r>
        <w:rPr>
          <w:rFonts w:eastAsia="Garamond"/>
        </w:rPr>
        <w:t xml:space="preserve"> </w:t>
      </w:r>
      <w:r>
        <w:rPr/>
        <w:t xml:space="preserve">; </w:t>
      </w:r>
      <w:r>
        <w:rPr/>
        <w:t>也附带产生了一种不好的影响</w:t>
      </w:r>
      <w:r>
        <w:rPr/>
        <w:t xml:space="preserve">, </w:t>
      </w:r>
      <w:r>
        <w:rPr/>
        <w:t>就是不少的作者模仿翻译之作</w:t>
      </w:r>
      <w:r>
        <w:rPr/>
        <w:t xml:space="preserve">, </w:t>
      </w:r>
      <w:r>
        <w:rPr/>
        <w:t>而使语法及文体发生了欧化的倾向</w:t>
      </w:r>
      <w:r>
        <w:rPr/>
        <w:t xml:space="preserve">. </w:t>
      </w:r>
      <w:r>
        <w:rPr/>
        <w:t>特别是资产阶级右派的知识分子</w:t>
      </w:r>
      <w:r>
        <w:rPr/>
        <w:t xml:space="preserve">, </w:t>
      </w:r>
      <w:r>
        <w:rPr/>
        <w:t>由于他们思想的愈趋反动</w:t>
      </w:r>
      <w:r>
        <w:rPr/>
        <w:t xml:space="preserve">, </w:t>
      </w:r>
      <w:r>
        <w:rPr/>
        <w:t>提倡唯美主义的形式主义</w:t>
      </w:r>
      <w:r>
        <w:rPr/>
        <w:t xml:space="preserve">, (…) </w:t>
      </w:r>
      <w:r>
        <w:rPr/>
        <w:t>欧化的倾向就更普遍地发展起来</w:t>
      </w:r>
      <w:r>
        <w:rPr/>
        <w:t xml:space="preserve">, </w:t>
      </w:r>
      <w:r>
        <w:rPr>
          <w:lang w:eastAsia="zh-CN"/>
        </w:rPr>
        <w:t>以致</w:t>
      </w:r>
      <w:r>
        <w:rPr/>
        <w:t>新文学的文体</w:t>
      </w:r>
      <w:r>
        <w:rPr/>
        <w:t xml:space="preserve">, </w:t>
      </w:r>
      <w:r>
        <w:rPr/>
        <w:t>有如此批评家所指责</w:t>
      </w:r>
      <w:r>
        <w:rPr/>
        <w:t xml:space="preserve">, </w:t>
      </w:r>
      <w:r>
        <w:rPr/>
        <w:t>是不中不西</w:t>
      </w:r>
      <w:r>
        <w:rPr/>
        <w:t xml:space="preserve">, </w:t>
      </w:r>
      <w:r>
        <w:rPr/>
        <w:t>不古不今</w:t>
      </w:r>
      <w:r>
        <w:rPr/>
        <w:t xml:space="preserve">, </w:t>
      </w:r>
      <w:r>
        <w:rPr/>
        <w:t>不新不久</w:t>
      </w:r>
      <w:r>
        <w:rPr/>
        <w:t xml:space="preserve">, </w:t>
      </w:r>
      <w:r>
        <w:rPr/>
        <w:t>非骡非马的文体</w:t>
      </w:r>
      <w:r>
        <w:rPr/>
        <w:t xml:space="preserve">. </w:t>
      </w:r>
      <w:r>
        <w:rPr/>
        <w:t>自然由于外来文化的输入</w:t>
      </w:r>
      <w:r>
        <w:rPr/>
        <w:t xml:space="preserve">, </w:t>
      </w:r>
      <w:r>
        <w:rPr/>
        <w:t>语法的发生适当的变化</w:t>
      </w:r>
      <w:r>
        <w:rPr/>
        <w:t xml:space="preserve">, </w:t>
      </w:r>
      <w:r>
        <w:rPr/>
        <w:t>在其他方面也许是必要的</w:t>
      </w:r>
      <w:r>
        <w:rPr/>
        <w:t xml:space="preserve">, </w:t>
      </w:r>
      <w:r>
        <w:rPr/>
        <w:t>但是在文学创作的表现上却是妨碍大众化的</w:t>
      </w:r>
      <w:r>
        <w:rPr/>
        <w:t xml:space="preserve">. », Cai Yi, </w:t>
      </w:r>
      <w:r>
        <w:rPr>
          <w:lang w:val="en-GB"/>
        </w:rPr>
        <w:t>p. 163.</w:t>
      </w:r>
    </w:p>
  </w:footnote>
  <w:footnote w:id="734">
    <w:p>
      <w:pPr>
        <w:pStyle w:val="Footnote"/>
        <w:ind w:right="-1133" w:hanging="0"/>
        <w:rPr/>
      </w:pPr>
      <w:r>
        <w:rPr>
          <w:rStyle w:val="FootnoteCharacters"/>
        </w:rPr>
        <w:footnoteRef/>
      </w:r>
      <w:r>
        <w:rPr>
          <w:lang w:val="en-GB"/>
        </w:rPr>
        <w:t xml:space="preserve"> </w:t>
      </w:r>
      <w:r>
        <w:rPr>
          <w:lang w:val="en-GB"/>
        </w:rPr>
        <w:t xml:space="preserve">Les deux expressions « ni âne, ni mulet », ou </w:t>
      </w:r>
      <w:r>
        <w:rPr>
          <w:i/>
          <w:lang w:val="en-GB"/>
        </w:rPr>
        <w:t xml:space="preserve">fei luo fei ma </w:t>
      </w:r>
      <w:r>
        <w:rPr/>
        <w:t>非骡非马</w:t>
      </w:r>
      <w:r>
        <w:rPr>
          <w:lang w:val="en-GB"/>
        </w:rPr>
        <w:t xml:space="preserve">, et « ni ancien, ni contemporain », ou </w:t>
      </w:r>
      <w:r>
        <w:rPr>
          <w:i/>
          <w:lang w:val="en-GB"/>
        </w:rPr>
        <w:t xml:space="preserve">bu jin bu gu </w:t>
      </w:r>
      <w:r>
        <w:rPr/>
        <w:t>不古不今</w:t>
      </w:r>
      <w:r>
        <w:rPr>
          <w:lang w:val="en-GB"/>
        </w:rPr>
        <w:t xml:space="preserve">, sont courantes chez Qu Qiubai, par exemple dans « Xuefa wansui </w:t>
      </w:r>
      <w:r>
        <w:rPr/>
        <w:t>学阀万岁</w:t>
      </w:r>
      <w:r>
        <w:rPr>
          <w:lang w:val="en-GB"/>
        </w:rPr>
        <w:t> </w:t>
      </w:r>
      <w:r>
        <w:rPr>
          <w:lang w:val="en-GB"/>
        </w:rPr>
        <w:t xml:space="preserve">», p. 177. </w:t>
      </w:r>
    </w:p>
  </w:footnote>
  <w:footnote w:id="735">
    <w:p>
      <w:pPr>
        <w:pStyle w:val="Footnote"/>
        <w:ind w:right="-1133" w:hanging="0"/>
        <w:rPr/>
      </w:pPr>
      <w:r>
        <w:rPr>
          <w:rStyle w:val="FootnoteCharacters"/>
        </w:rPr>
        <w:footnoteRef/>
      </w:r>
      <w:r>
        <w:rPr/>
        <w:t xml:space="preserve"> </w:t>
      </w:r>
      <w:r>
        <w:rPr/>
        <w:t xml:space="preserve">Pour une notice biographique de Hu Feng, voir Bianco, </w:t>
      </w:r>
      <w:r>
        <w:rPr>
          <w:i/>
        </w:rPr>
        <w:t>Dictionnaire biographique du mouvement ouvrier international</w:t>
      </w:r>
      <w:r>
        <w:rPr/>
        <w:t>, pp. 243-244.</w:t>
      </w:r>
    </w:p>
  </w:footnote>
  <w:footnote w:id="736">
    <w:p>
      <w:pPr>
        <w:pStyle w:val="Footnote"/>
        <w:ind w:right="-1133" w:hanging="0"/>
        <w:rPr/>
      </w:pPr>
      <w:r>
        <w:rPr>
          <w:rStyle w:val="FootnoteCharacters"/>
        </w:rPr>
        <w:footnoteRef/>
      </w:r>
      <w:r>
        <w:rPr/>
        <w:t xml:space="preserve"> </w:t>
      </w:r>
      <w:r>
        <w:rPr/>
        <w:t xml:space="preserve">Sur cet épisode voir Bady, p. 82 et Bianco, </w:t>
      </w:r>
      <w:r>
        <w:rPr>
          <w:i/>
        </w:rPr>
        <w:t>Dictionnaire biographique du mouvement ouvrier international</w:t>
      </w:r>
      <w:r>
        <w:rPr/>
        <w:t xml:space="preserve">, p. 244. </w:t>
      </w:r>
    </w:p>
  </w:footnote>
  <w:footnote w:id="737">
    <w:p>
      <w:pPr>
        <w:pStyle w:val="Footnote"/>
        <w:ind w:right="-1133" w:hanging="0"/>
        <w:rPr/>
      </w:pPr>
      <w:r>
        <w:rPr>
          <w:rStyle w:val="FootnoteCharacters"/>
        </w:rPr>
        <w:footnoteRef/>
      </w:r>
      <w:r>
        <w:rPr/>
        <w:t xml:space="preserve"> </w:t>
      </w:r>
      <w:r>
        <w:rPr/>
        <w:t>« </w:t>
      </w:r>
      <w:r>
        <w:rPr/>
        <w:t>对民族文化的虚无主义的观点 </w:t>
      </w:r>
      <w:r>
        <w:rPr/>
        <w:t xml:space="preserve">» cité dans Hu Feng, </w:t>
      </w:r>
      <w:r>
        <w:rPr>
          <w:i/>
        </w:rPr>
        <w:t xml:space="preserve">sanshiwan yanshu, guanyu jiefang yilai de wenyi shijian qingkuang de baogao </w:t>
      </w:r>
      <w:r>
        <w:rPr/>
        <w:t>三十万言书</w:t>
      </w:r>
      <w:r>
        <w:rPr/>
        <w:t xml:space="preserve">, </w:t>
      </w:r>
      <w:r>
        <w:rPr/>
        <w:t>关于解放以来的文艺实践情况的报告</w:t>
      </w:r>
      <w:r>
        <w:rPr>
          <w:rFonts w:eastAsia="Garamond"/>
        </w:rPr>
        <w:t xml:space="preserve"> </w:t>
      </w:r>
      <w:r>
        <w:rPr/>
        <w:t>[Trente mille mots, Rapport sur la situation concrète des arts et de la littérature depuis la libération]</w:t>
      </w:r>
      <w:r>
        <w:rPr/>
        <w:t>，</w:t>
      </w:r>
      <w:r>
        <w:rPr/>
        <w:t xml:space="preserve">Wuhan, Hubei renmin chubanshe, 2003, p. 168. A propos de He Qifang, voir Bianco, </w:t>
      </w:r>
      <w:r>
        <w:rPr>
          <w:i/>
        </w:rPr>
        <w:t>Dictionnaire biographique du mouvement ouvrier international,</w:t>
      </w:r>
      <w:r>
        <w:rPr/>
        <w:t xml:space="preserve"> pp. 237-238.</w:t>
      </w:r>
    </w:p>
  </w:footnote>
  <w:footnote w:id="738">
    <w:p>
      <w:pPr>
        <w:pStyle w:val="Footnote"/>
        <w:ind w:right="-1133" w:hanging="0"/>
        <w:rPr/>
      </w:pPr>
      <w:r>
        <w:rPr>
          <w:rStyle w:val="FootnoteCharacters"/>
        </w:rPr>
        <w:footnoteRef/>
      </w:r>
      <w:r>
        <w:rPr/>
        <w:t xml:space="preserve"> </w:t>
      </w:r>
      <w:r>
        <w:rPr/>
        <w:t>Cité dans Shi Fengzhen, p. 198.</w:t>
      </w:r>
    </w:p>
  </w:footnote>
  <w:footnote w:id="739">
    <w:p>
      <w:pPr>
        <w:pStyle w:val="Footnote"/>
        <w:ind w:right="-1133" w:hanging="0"/>
        <w:rPr/>
      </w:pPr>
      <w:r>
        <w:rPr>
          <w:rStyle w:val="FootnoteCharacters"/>
        </w:rPr>
        <w:footnoteRef/>
      </w:r>
      <w:r>
        <w:rPr/>
        <w:t xml:space="preserve"> </w:t>
      </w:r>
      <w:r>
        <w:rPr/>
        <w:t>Shi Fengzhen, p. 198.</w:t>
      </w:r>
    </w:p>
  </w:footnote>
  <w:footnote w:id="740">
    <w:p>
      <w:pPr>
        <w:pStyle w:val="Footnote"/>
        <w:ind w:right="-1133" w:hanging="0"/>
        <w:rPr/>
      </w:pPr>
      <w:r>
        <w:rPr>
          <w:rStyle w:val="FootnoteCharacters"/>
        </w:rPr>
        <w:footnoteRef/>
      </w:r>
      <w:r>
        <w:rPr/>
        <w:t xml:space="preserve"> </w:t>
      </w:r>
      <w:r>
        <w:rPr/>
        <w:t>« </w:t>
      </w:r>
      <w:r>
        <w:rPr/>
        <w:t>把从西欧资产阶级国家硬搬过来的文学形式</w:t>
      </w:r>
      <w:r>
        <w:rPr/>
        <w:t xml:space="preserve">, </w:t>
      </w:r>
      <w:r>
        <w:rPr/>
        <w:t>当成是我国新文学的唯一形式</w:t>
      </w:r>
      <w:r>
        <w:rPr/>
        <w:t xml:space="preserve">, </w:t>
      </w:r>
      <w:r>
        <w:rPr/>
        <w:t>而不管我国文学的特殊传统</w:t>
      </w:r>
      <w:r>
        <w:rPr/>
        <w:t xml:space="preserve">, </w:t>
      </w:r>
      <w:r>
        <w:rPr/>
        <w:t>不管我国人民对这种外来的形式是否喜闻乐见</w:t>
      </w:r>
      <w:r>
        <w:rPr/>
        <w:t xml:space="preserve">, </w:t>
      </w:r>
      <w:r>
        <w:rPr/>
        <w:t>这正反映了一</w:t>
      </w:r>
      <w:r>
        <w:rPr>
          <w:lang w:eastAsia="zh-CN"/>
        </w:rPr>
        <w:t>般</w:t>
      </w:r>
      <w:r>
        <w:rPr/>
        <w:t>资产阶级知识分子盲目崇拜西欧的可耻的殖民地心理</w:t>
      </w:r>
      <w:r>
        <w:rPr/>
        <w:t xml:space="preserve">. », Liu Shousong, </w:t>
      </w:r>
      <w:r>
        <w:rPr>
          <w:i/>
        </w:rPr>
        <w:t xml:space="preserve">Zhongguo xin wenxue shi chugao </w:t>
      </w:r>
      <w:r>
        <w:rPr/>
        <w:t>中国新文学史初稿</w:t>
      </w:r>
      <w:r>
        <w:rPr>
          <w:rFonts w:eastAsia="Garamond"/>
        </w:rPr>
        <w:t xml:space="preserve"> </w:t>
      </w:r>
      <w:r>
        <w:rPr/>
        <w:t>[Essai d’une histoire de la nouvelle littérature chinoise], Beijing, Zuojia chubanshe, 1956, p. 7.</w:t>
      </w:r>
    </w:p>
  </w:footnote>
  <w:footnote w:id="741">
    <w:p>
      <w:pPr>
        <w:pStyle w:val="Footnote"/>
        <w:ind w:right="-1133" w:hanging="0"/>
        <w:rPr/>
      </w:pPr>
      <w:r>
        <w:rPr>
          <w:rStyle w:val="FootnoteCharacters"/>
        </w:rPr>
        <w:footnoteRef/>
      </w:r>
      <w:r>
        <w:rPr/>
        <w:t xml:space="preserve"> </w:t>
      </w:r>
      <w:r>
        <w:rPr/>
        <w:t xml:space="preserve">Yingjie Guo, dans son ouvrage récent sur le nationalisme culturel en Chine contemporaine, met clairement en évidence un discours intellectuel nationaliste, qu’il qualifie de culturel, en Chine populaire aujourd’hui beaucoup plus radical que le nationalisme politique des communistes et de Mao Zedong en son temps ; il pointe ainsi une tendance qui voudrait mettre en question l’ensemble de l’héritage culturel chinois du </w:t>
      </w:r>
      <w:r>
        <w:rPr>
          <w:smallCaps/>
        </w:rPr>
        <w:t>xx</w:t>
      </w:r>
      <w:r>
        <w:rPr>
          <w:vertAlign w:val="superscript"/>
        </w:rPr>
        <w:t>e</w:t>
      </w:r>
      <w:r>
        <w:rPr/>
        <w:t xml:space="preserve"> siècle vu comme une émanation de l’impérialisme culturel occidental ; voir Yingjie Guo, Cultural Nationalism in Contemporary China, p. 23.</w:t>
      </w:r>
    </w:p>
  </w:footnote>
  <w:footnote w:id="742">
    <w:p>
      <w:pPr>
        <w:pStyle w:val="Footnote"/>
        <w:ind w:right="-1133" w:hanging="0"/>
        <w:rPr/>
      </w:pPr>
      <w:r>
        <w:rPr>
          <w:rStyle w:val="FootnoteCharacters"/>
        </w:rPr>
        <w:footnoteRef/>
      </w:r>
      <w:r>
        <w:rPr>
          <w:lang w:val="en-GB"/>
        </w:rPr>
        <w:t xml:space="preserve"> </w:t>
      </w:r>
      <w:r>
        <w:rPr>
          <w:lang w:val="en-GB"/>
        </w:rPr>
        <w:t xml:space="preserve">Liu Shousong, p. 285. </w:t>
      </w:r>
    </w:p>
  </w:footnote>
  <w:footnote w:id="743">
    <w:p>
      <w:pPr>
        <w:pStyle w:val="Footnote"/>
        <w:ind w:right="-1133" w:hanging="0"/>
        <w:rPr/>
      </w:pPr>
      <w:r>
        <w:rPr>
          <w:rStyle w:val="FootnoteCharacters"/>
        </w:rPr>
        <w:footnoteRef/>
      </w:r>
      <w:r>
        <w:rPr>
          <w:lang w:val="en-GB"/>
        </w:rPr>
        <w:t xml:space="preserve"> </w:t>
      </w:r>
      <w:r>
        <w:rPr>
          <w:lang w:val="en-GB"/>
        </w:rPr>
        <w:t xml:space="preserve">Qu Qiubai, </w:t>
      </w:r>
      <w:r>
        <w:rPr>
          <w:i/>
          <w:lang w:val="en-GB"/>
        </w:rPr>
        <w:t>Qu Qiubai wenji</w:t>
      </w:r>
      <w:r>
        <w:rPr>
          <w:lang w:val="en-GB"/>
        </w:rPr>
        <w:t xml:space="preserve"> </w:t>
      </w:r>
      <w:r>
        <w:rPr/>
        <w:t>瞿秋白文集</w:t>
      </w:r>
      <w:r>
        <w:rPr>
          <w:rFonts w:eastAsia="Garamond"/>
          <w:lang w:val="en-GB"/>
        </w:rPr>
        <w:t xml:space="preserve"> </w:t>
      </w:r>
      <w:r>
        <w:rPr>
          <w:lang w:val="en-GB"/>
        </w:rPr>
        <w:t xml:space="preserve">[Œuvres de Qu Qiubai], 1-4, Beijing, Renmin wenxue chubanshe, 1954. </w:t>
      </w:r>
    </w:p>
  </w:footnote>
  <w:footnote w:id="744">
    <w:p>
      <w:pPr>
        <w:pStyle w:val="Footnote"/>
        <w:ind w:right="-1133" w:hanging="0"/>
        <w:rPr/>
      </w:pPr>
      <w:r>
        <w:rPr>
          <w:rStyle w:val="FootnoteCharacters"/>
        </w:rPr>
        <w:footnoteRef/>
      </w:r>
      <w:r>
        <w:rPr/>
        <w:t xml:space="preserve"> </w:t>
      </w:r>
      <w:r>
        <w:rPr/>
        <w:t>« </w:t>
      </w:r>
      <w:r>
        <w:rPr/>
        <w:t>比如作者对于 </w:t>
      </w:r>
      <w:r>
        <w:rPr/>
        <w:t>« </w:t>
      </w:r>
      <w:r>
        <w:rPr/>
        <w:t>五四 </w:t>
      </w:r>
      <w:r>
        <w:rPr/>
        <w:t xml:space="preserve">» </w:t>
      </w:r>
      <w:r>
        <w:rPr/>
        <w:t>文学革命的成绩和意义的评价</w:t>
      </w:r>
      <w:r>
        <w:rPr/>
        <w:t xml:space="preserve">, </w:t>
      </w:r>
      <w:r>
        <w:rPr/>
        <w:t>显然有些过低的</w:t>
      </w:r>
      <w:r>
        <w:rPr/>
        <w:t>.</w:t>
      </w:r>
      <w:r>
        <w:rPr/>
        <w:t>和这相关联</w:t>
      </w:r>
      <w:r>
        <w:rPr/>
        <w:t xml:space="preserve">, </w:t>
      </w:r>
      <w:r>
        <w:rPr/>
        <w:t>对于 </w:t>
      </w:r>
      <w:r>
        <w:rPr/>
        <w:t>« </w:t>
      </w:r>
      <w:r>
        <w:rPr/>
        <w:t>五四 </w:t>
      </w:r>
      <w:r>
        <w:rPr/>
        <w:t xml:space="preserve">» </w:t>
      </w:r>
      <w:r>
        <w:rPr/>
        <w:t>以后的新文学在语言上的成就</w:t>
      </w:r>
      <w:r>
        <w:rPr>
          <w:rFonts w:eastAsia="Garamond"/>
        </w:rPr>
        <w:t xml:space="preserve"> </w:t>
      </w:r>
      <w:r>
        <w:rPr/>
        <w:t>(</w:t>
      </w:r>
      <w:r>
        <w:rPr/>
        <w:t>白话</w:t>
      </w:r>
      <w:r>
        <w:rPr/>
        <w:t xml:space="preserve">) </w:t>
      </w:r>
      <w:r>
        <w:rPr/>
        <w:t>的评价，也是有些过低的。又如在论</w:t>
      </w:r>
      <w:r>
        <w:rPr>
          <w:rFonts w:eastAsia="Garamond"/>
        </w:rPr>
        <w:t xml:space="preserve"> </w:t>
      </w:r>
      <w:r>
        <w:rPr/>
        <w:t>« </w:t>
      </w:r>
      <w:r>
        <w:rPr/>
        <w:t>大众文学 </w:t>
      </w:r>
      <w:r>
        <w:rPr/>
        <w:t xml:space="preserve">» </w:t>
      </w:r>
      <w:r>
        <w:rPr/>
        <w:t>的语言问题上，有个别的字句会使人误解为好像语言是有阶级性的</w:t>
      </w:r>
      <w:r>
        <w:rPr/>
        <w:t xml:space="preserve">. </w:t>
      </w:r>
      <w:r>
        <w:rPr/>
        <w:t>同时</w:t>
      </w:r>
      <w:r>
        <w:rPr/>
        <w:t xml:space="preserve">, </w:t>
      </w:r>
      <w:r>
        <w:rPr/>
        <w:t>对于民族统一语</w:t>
      </w:r>
      <w:r>
        <w:rPr>
          <w:rFonts w:eastAsia="Garamond"/>
        </w:rPr>
        <w:t xml:space="preserve"> </w:t>
      </w:r>
      <w:r>
        <w:rPr/>
        <w:t>(</w:t>
      </w:r>
      <w:r>
        <w:rPr/>
        <w:t>汉语</w:t>
      </w:r>
      <w:r>
        <w:rPr/>
        <w:t xml:space="preserve">) </w:t>
      </w:r>
      <w:r>
        <w:rPr/>
        <w:t>的发展过程的分析上</w:t>
      </w:r>
      <w:r>
        <w:rPr/>
        <w:t xml:space="preserve">, </w:t>
      </w:r>
      <w:r>
        <w:rPr/>
        <w:t>也有个别地方是存在着偏向的</w:t>
      </w:r>
      <w:r>
        <w:rPr/>
        <w:t xml:space="preserve">. », Liu Shousong, p. 229. </w:t>
      </w:r>
    </w:p>
  </w:footnote>
  <w:footnote w:id="745">
    <w:p>
      <w:pPr>
        <w:pStyle w:val="Footnote"/>
        <w:ind w:right="-1133" w:hanging="0"/>
        <w:rPr/>
      </w:pPr>
      <w:r>
        <w:rPr>
          <w:rStyle w:val="FootnoteCharacters"/>
        </w:rPr>
        <w:footnoteRef/>
      </w:r>
      <w:r>
        <w:rPr/>
        <w:t xml:space="preserve"> </w:t>
      </w:r>
      <w:r>
        <w:rPr/>
        <w:t xml:space="preserve">Joseph Staline, </w:t>
      </w:r>
      <w:r>
        <w:rPr>
          <w:i/>
        </w:rPr>
        <w:t xml:space="preserve">Le </w:t>
      </w:r>
      <w:ins w:id="10533" w:author="Isabelle Lee" w:date="2009-03-19T12:24:00Z">
        <w:r>
          <w:rPr>
            <w:i/>
          </w:rPr>
          <w:t>M</w:t>
        </w:r>
      </w:ins>
      <w:del w:id="10534" w:author="Isabelle Lee" w:date="2009-03-19T12:24:00Z">
        <w:r>
          <w:rPr>
            <w:i/>
          </w:rPr>
          <w:delText>m</w:delText>
        </w:r>
      </w:del>
      <w:r>
        <w:rPr>
          <w:i/>
        </w:rPr>
        <w:t>arxisme et les problèmes de linguistique</w:t>
      </w:r>
      <w:r>
        <w:rPr/>
        <w:t xml:space="preserve">, Pékin, Editions en langues étrangères, 1974 ; Mao, « Xinminzhuzhuyi lun », 662-711. </w:t>
      </w:r>
    </w:p>
  </w:footnote>
  <w:footnote w:id="746">
    <w:p>
      <w:pPr>
        <w:pStyle w:val="Footnote"/>
        <w:ind w:right="-1133" w:hanging="0"/>
        <w:rPr/>
      </w:pPr>
      <w:r>
        <w:rPr>
          <w:rStyle w:val="FootnoteCharacters"/>
        </w:rPr>
        <w:footnoteRef/>
      </w:r>
      <w:r>
        <w:rPr/>
        <w:t xml:space="preserve"> </w:t>
      </w:r>
      <w:r>
        <w:rPr/>
        <w:t>Sur la controverse chinoise autour du texte de Staline, nous renvoyons ici au chapitre IV du présent ouvrage.</w:t>
      </w:r>
    </w:p>
  </w:footnote>
  <w:footnote w:id="747">
    <w:p>
      <w:pPr>
        <w:pStyle w:val="Footnote"/>
        <w:ind w:right="-1133" w:hanging="0"/>
        <w:rPr/>
      </w:pPr>
      <w:r>
        <w:rPr>
          <w:rStyle w:val="FootnoteCharacters"/>
        </w:rPr>
        <w:footnoteRef/>
      </w:r>
      <w:r>
        <w:rPr/>
        <w:t xml:space="preserve"> </w:t>
      </w:r>
      <w:r>
        <w:rPr/>
        <w:t xml:space="preserve">Nous revenons sur cette question au chapitre IV du présent ouvrage. </w:t>
      </w:r>
    </w:p>
  </w:footnote>
  <w:footnote w:id="748">
    <w:p>
      <w:pPr>
        <w:pStyle w:val="Footnote"/>
        <w:ind w:right="-1133" w:hanging="0"/>
        <w:rPr/>
      </w:pPr>
      <w:r>
        <w:rPr>
          <w:rStyle w:val="FootnoteCharacters"/>
        </w:rPr>
        <w:footnoteRef/>
      </w:r>
      <w:r>
        <w:rPr/>
        <w:t xml:space="preserve"> </w:t>
      </w:r>
      <w:r>
        <w:rPr/>
        <w:t>Sur ce sujet, voir le chapitre VI.</w:t>
      </w:r>
    </w:p>
  </w:footnote>
  <w:footnote w:id="749">
    <w:p>
      <w:pPr>
        <w:pStyle w:val="Footnote"/>
        <w:ind w:right="-1133" w:hanging="0"/>
        <w:rPr/>
      </w:pPr>
      <w:r>
        <w:rPr>
          <w:rStyle w:val="FootnoteCharacters"/>
        </w:rPr>
        <w:footnoteRef/>
      </w:r>
      <w:r>
        <w:rPr>
          <w:lang w:val="en-US"/>
        </w:rPr>
        <w:t xml:space="preserve"> </w:t>
      </w:r>
      <w:r>
        <w:rPr>
          <w:lang w:val="en-US"/>
        </w:rPr>
        <w:t xml:space="preserve">Comme le précise Pickowicz: « The most obvious explanation for the deficiency [of Ch’ü ‘s literary writings] in Red Guard publications is that Ch’ü’s literary thought was not only similar to Mao’s but was consistent with the Cultural Revolution critique of literary trends in China since 1949. » </w:t>
      </w:r>
      <w:r>
        <w:rPr/>
        <w:t>(L’absence [des écrits littéraires de Qu] dans les publications des gardes rouges s’explique par le fait que cette pensée littéraire n’était pas seulement similaire à celle de Mao, mais qu’elle se trouvait aussi en accord avec l’évaluation officielle des tendances littéraires en Chine depuis 1949.), Pickowicz,</w:t>
      </w:r>
      <w:r>
        <w:rPr>
          <w:i/>
        </w:rPr>
        <w:t xml:space="preserve"> Marxist Literary Thought in China, </w:t>
      </w:r>
      <w:r>
        <w:rPr/>
        <w:t>p. 238 ; de même Liu Kang, discuté à la fin de ce chapitre, précise: « He [Mao] ultimately put Qu’s notion of cultural revolution to the test in the violent and brutal battlefields of both the revolutionary and postrevolutionary periods. » (A la fin, il [Mao] expérimenta la notion de Révolution Culturelle de Qu sur les champs des batailles violents et brutaux des périodes révolutionnaires et post-révolutionnaires.)</w:t>
      </w:r>
      <w:r>
        <w:rPr>
          <w:i/>
        </w:rPr>
        <w:t xml:space="preserve">, </w:t>
      </w:r>
      <w:r>
        <w:rPr/>
        <w:t>p. 71. Le vide éditorial pendant la période de la Révolution Culturelle se traduit par l’absence d’articles concernant les écrits culturels de l’auteur, voir ici le travail d’archivage effectué par Wang Hongzhi</w:t>
      </w:r>
      <w:r>
        <w:rPr>
          <w:rFonts w:ascii="Times New Roman" w:hAnsi="Times New Roman" w:cs="Times New Roman"/>
        </w:rPr>
        <w:t>王宏志</w:t>
      </w:r>
      <w:r>
        <w:rPr/>
        <w:t>et Wang Tiexian </w:t>
      </w:r>
      <w:r>
        <w:rPr/>
        <w:t>王铁仙</w:t>
      </w:r>
      <w:r>
        <w:rPr/>
        <w:t>, voir Wang Hongzhi, «  Qu Qiubai yanjiu ziliao jianmu buyi</w:t>
      </w:r>
      <w:r>
        <w:rPr>
          <w:rFonts w:cs="Times New Roman" w:ascii="Times New Roman" w:hAnsi="Times New Roman"/>
        </w:rPr>
        <w:t xml:space="preserve"> » </w:t>
      </w:r>
      <w:r>
        <w:rPr>
          <w:rFonts w:ascii="Times New Roman" w:hAnsi="Times New Roman" w:cs="Times New Roman"/>
        </w:rPr>
        <w:t>瞿秋白研究资料简目补遗</w:t>
      </w:r>
      <w:r>
        <w:rPr>
          <w:rFonts w:ascii="Times New Roman" w:hAnsi="Times New Roman" w:cs="Times New Roman" w:eastAsia="Times New Roman"/>
        </w:rPr>
        <w:t xml:space="preserve"> </w:t>
      </w:r>
      <w:r>
        <w:rPr/>
        <w:t xml:space="preserve">[Liste complémentaire d’articles de recherches sur Qu Qiubai], 331-341 ; voir aussi Wang Tiexian, « Qu Qiubai yanjiu ziliao jianmu buyi xubu </w:t>
      </w:r>
      <w:r>
        <w:rPr>
          <w:rFonts w:ascii="Times New Roman" w:hAnsi="Times New Roman" w:cs="Times New Roman"/>
        </w:rPr>
        <w:t>瞿秋白研究资料简目补遗续补 </w:t>
      </w:r>
      <w:r>
        <w:rPr>
          <w:rFonts w:cs="Times New Roman" w:ascii="Times New Roman" w:hAnsi="Times New Roman"/>
        </w:rPr>
        <w:t xml:space="preserve">» </w:t>
      </w:r>
      <w:r>
        <w:rPr/>
        <w:t>[Supplément à la liste complémentaire de documents de recherches sur Qu Qiubai]</w:t>
      </w:r>
      <w:r>
        <w:rPr>
          <w:rFonts w:cs="Times New Roman" w:ascii="Times New Roman" w:hAnsi="Times New Roman"/>
        </w:rPr>
        <w:t xml:space="preserve">, </w:t>
      </w:r>
      <w:r>
        <w:rPr/>
        <w:t xml:space="preserve">342-357, in </w:t>
      </w:r>
      <w:r>
        <w:rPr>
          <w:i/>
        </w:rPr>
        <w:t>Zhongguo xiandai wenyi ziliao congkan</w:t>
      </w:r>
      <w:r>
        <w:rPr/>
        <w:t xml:space="preserve"> </w:t>
      </w:r>
      <w:r>
        <w:rPr/>
        <w:t>中国现代文艺资料丛刊</w:t>
      </w:r>
      <w:r>
        <w:rPr/>
        <w:t>, tome 8, Shanghai, Shanghai wenyi chubanshe, 1984.</w:t>
      </w:r>
    </w:p>
  </w:footnote>
  <w:footnote w:id="750">
    <w:p>
      <w:pPr>
        <w:pStyle w:val="Footnote"/>
        <w:ind w:right="-1133" w:hanging="0"/>
        <w:rPr/>
      </w:pPr>
      <w:r>
        <w:rPr>
          <w:rStyle w:val="FootnoteCharacters"/>
        </w:rPr>
        <w:footnoteRef/>
      </w:r>
      <w:r>
        <w:rPr/>
        <w:t xml:space="preserve"> </w:t>
      </w:r>
      <w:r>
        <w:rPr/>
        <w:t xml:space="preserve">Leys, p. 24. </w:t>
      </w:r>
    </w:p>
  </w:footnote>
  <w:footnote w:id="751">
    <w:p>
      <w:pPr>
        <w:pStyle w:val="Footnote"/>
        <w:ind w:right="-1133" w:hanging="0"/>
        <w:rPr/>
      </w:pPr>
      <w:r>
        <w:rPr>
          <w:rStyle w:val="FootnoteCharacters"/>
        </w:rPr>
        <w:footnoteRef/>
      </w:r>
      <w:r>
        <w:rPr/>
        <w:t xml:space="preserve"> </w:t>
      </w:r>
      <w:r>
        <w:rPr/>
        <w:t>Leys, p. 67.</w:t>
      </w:r>
    </w:p>
  </w:footnote>
  <w:footnote w:id="752">
    <w:p>
      <w:pPr>
        <w:pStyle w:val="Footnote"/>
        <w:ind w:right="-1133" w:hanging="0"/>
        <w:rPr/>
      </w:pPr>
      <w:r>
        <w:rPr>
          <w:rStyle w:val="FootnoteCharacters"/>
        </w:rPr>
        <w:footnoteRef/>
      </w:r>
      <w:r>
        <w:rPr/>
        <w:t xml:space="preserve"> </w:t>
      </w:r>
      <w:r>
        <w:rPr/>
        <w:t xml:space="preserve">Leys, p. 83. Voir aussi Domenach, pp. 290-291. </w:t>
      </w:r>
    </w:p>
  </w:footnote>
  <w:footnote w:id="753">
    <w:p>
      <w:pPr>
        <w:pStyle w:val="Footnote"/>
        <w:ind w:right="-1133" w:hanging="0"/>
        <w:rPr/>
      </w:pPr>
      <w:r>
        <w:rPr>
          <w:rStyle w:val="FootnoteCharacters"/>
        </w:rPr>
        <w:footnoteRef/>
      </w:r>
      <w:r>
        <w:rPr/>
        <w:t xml:space="preserve"> </w:t>
      </w:r>
      <w:r>
        <w:rPr>
          <w:color w:val="FF0000"/>
        </w:rPr>
        <w:t>NOTE</w:t>
      </w:r>
    </w:p>
  </w:footnote>
  <w:footnote w:id="754">
    <w:p>
      <w:pPr>
        <w:pStyle w:val="Footnote"/>
        <w:ind w:right="-1133" w:hanging="0"/>
        <w:rPr/>
      </w:pPr>
      <w:r>
        <w:rPr>
          <w:rStyle w:val="FootnoteCharacters"/>
        </w:rPr>
        <w:footnoteRef/>
      </w:r>
      <w:r>
        <w:rPr/>
        <w:t xml:space="preserve"> </w:t>
      </w:r>
      <w:r>
        <w:rPr/>
        <w:t>Wang, « Duoyu de hua : les ‘mots de trop’ de Qu Qiubai », p. 117.</w:t>
      </w:r>
    </w:p>
  </w:footnote>
  <w:footnote w:id="755">
    <w:p>
      <w:pPr>
        <w:pStyle w:val="Footnote"/>
        <w:ind w:right="-1133" w:hanging="0"/>
        <w:rPr/>
      </w:pPr>
      <w:r>
        <w:rPr>
          <w:rStyle w:val="FootnoteCharacters"/>
        </w:rPr>
        <w:footnoteRef/>
      </w:r>
      <w:r>
        <w:rPr/>
        <w:t xml:space="preserve"> </w:t>
      </w:r>
      <w:r>
        <w:rPr/>
        <w:t>Wen Jize, p. 36.</w:t>
      </w:r>
    </w:p>
  </w:footnote>
  <w:footnote w:id="756">
    <w:p>
      <w:pPr>
        <w:pStyle w:val="Footnote"/>
        <w:ind w:right="-1133" w:hanging="0"/>
        <w:rPr/>
      </w:pPr>
      <w:r>
        <w:rPr>
          <w:rStyle w:val="FootnoteCharacters"/>
        </w:rPr>
        <w:footnoteRef/>
      </w:r>
      <w:r>
        <w:rPr/>
        <w:t xml:space="preserve"> </w:t>
      </w:r>
      <w:r>
        <w:rPr/>
        <w:t xml:space="preserve">Bianco, </w:t>
      </w:r>
      <w:r>
        <w:rPr>
          <w:i/>
        </w:rPr>
        <w:t>Dictionnaire biographique du mouvement ouvrier international</w:t>
      </w:r>
      <w:r>
        <w:rPr/>
        <w:t>, p. 543.</w:t>
      </w:r>
    </w:p>
  </w:footnote>
  <w:footnote w:id="757">
    <w:p>
      <w:pPr>
        <w:pStyle w:val="Footnote"/>
        <w:ind w:right="-1133" w:hanging="0"/>
        <w:rPr/>
      </w:pPr>
      <w:r>
        <w:rPr>
          <w:rStyle w:val="FootnoteCharacters"/>
        </w:rPr>
        <w:footnoteRef/>
      </w:r>
      <w:r>
        <w:rPr>
          <w:lang w:val="en-GB"/>
        </w:rPr>
        <w:t xml:space="preserve"> </w:t>
      </w:r>
      <w:r>
        <w:rPr>
          <w:lang w:val="en-GB"/>
        </w:rPr>
        <w:t xml:space="preserve">Wen Jize, p. 38 et Pickowicz, </w:t>
      </w:r>
      <w:r>
        <w:rPr>
          <w:i/>
          <w:lang w:val="en-GB"/>
        </w:rPr>
        <w:t>Marxist Literary Thought in China</w:t>
      </w:r>
      <w:r>
        <w:rPr>
          <w:lang w:val="en-GB"/>
        </w:rPr>
        <w:t>, p. 237.</w:t>
      </w:r>
    </w:p>
  </w:footnote>
  <w:footnote w:id="758">
    <w:p>
      <w:pPr>
        <w:pStyle w:val="Footnote"/>
        <w:ind w:right="-1133" w:hanging="0"/>
        <w:rPr>
          <w:lang w:val="en-GB"/>
        </w:rPr>
      </w:pPr>
      <w:r>
        <w:rPr>
          <w:rStyle w:val="FootnoteCharacters"/>
        </w:rPr>
        <w:footnoteRef/>
      </w:r>
      <w:r>
        <w:rPr>
          <w:lang w:val="en-GB"/>
        </w:rPr>
        <w:t xml:space="preserve"> </w:t>
      </w:r>
      <w:r>
        <w:rPr>
          <w:lang w:val="en-GB"/>
        </w:rPr>
        <w:t xml:space="preserve">Qu Duyi, « Huainian fuqin » </w:t>
      </w:r>
      <w:r>
        <w:rPr/>
        <w:t>怀念父亲</w:t>
      </w:r>
      <w:r>
        <w:rPr>
          <w:rFonts w:eastAsia="Garamond"/>
          <w:lang w:val="en-GB"/>
        </w:rPr>
        <w:t xml:space="preserve"> </w:t>
      </w:r>
      <w:r>
        <w:rPr>
          <w:lang w:val="en-GB"/>
        </w:rPr>
        <w:t xml:space="preserve">[Souvenirs de mon père], </w:t>
      </w:r>
      <w:r>
        <w:rPr>
          <w:i/>
          <w:lang w:val="en-GB"/>
        </w:rPr>
        <w:t>Xin wenxue shiliao</w:t>
      </w:r>
      <w:r>
        <w:rPr/>
        <w:t>新文学史料</w:t>
      </w:r>
      <w:r>
        <w:rPr>
          <w:lang w:val="en-GB"/>
        </w:rPr>
        <w:t>, 1982 (4), p. 80 ;</w:t>
      </w:r>
      <w:r>
        <w:rPr>
          <w:rFonts w:eastAsia="HT_CJK+;Arial"/>
          <w:lang w:val="en-GB"/>
        </w:rPr>
        <w:t xml:space="preserve"> </w:t>
      </w:r>
      <w:r>
        <w:rPr>
          <w:lang w:val="en-GB"/>
        </w:rPr>
        <w:t xml:space="preserve">sur le plan éditorial, sa réhabilitation se traduit par un nouveau développement des recherches et articles critiques sur les aspects politiques de sa trajectoire historique et de ses écrits, alors même que cet aspect de l’auteur avait plutôt été minorée avant la Révolution Culturelle au profit de ses écrits littéraires. </w:t>
      </w:r>
    </w:p>
    <w:p>
      <w:pPr>
        <w:pStyle w:val="Footnote"/>
        <w:ind w:right="-1133" w:hanging="0"/>
        <w:rPr/>
      </w:pPr>
      <w:r>
        <w:rPr>
          <w:lang w:val="en-GB"/>
        </w:rPr>
        <w:t>La Bande des quatre se composait de Jiang Qing, épouse de Mao Zedong, et de proches collaborateurs de ce dernier, Yao Wenyuan</w:t>
      </w:r>
      <w:r>
        <w:rPr>
          <w:lang w:val="en-GB" w:eastAsia="zh-CN"/>
        </w:rPr>
        <w:t xml:space="preserve"> </w:t>
      </w:r>
      <w:r>
        <w:rPr>
          <w:lang w:eastAsia="zh-CN"/>
        </w:rPr>
        <w:t>姚文元</w:t>
      </w:r>
      <w:r>
        <w:rPr>
          <w:rFonts w:eastAsia="Garamond"/>
          <w:lang w:val="en-GB" w:eastAsia="zh-CN"/>
        </w:rPr>
        <w:t xml:space="preserve"> </w:t>
      </w:r>
      <w:r>
        <w:rPr>
          <w:lang w:val="en-GB" w:eastAsia="zh-CN"/>
        </w:rPr>
        <w:t>(1931-2005)</w:t>
      </w:r>
      <w:r>
        <w:rPr>
          <w:lang w:val="en-GB"/>
        </w:rPr>
        <w:t>, Zhang Chunqiao</w:t>
      </w:r>
      <w:r>
        <w:rPr>
          <w:lang w:val="en-GB" w:eastAsia="zh-CN"/>
        </w:rPr>
        <w:t xml:space="preserve"> </w:t>
      </w:r>
      <w:r>
        <w:rPr>
          <w:lang w:val="en-GB" w:eastAsia="zh-CN"/>
        </w:rPr>
        <w:t>张春桥</w:t>
      </w:r>
      <w:r>
        <w:rPr>
          <w:rFonts w:eastAsia="Garamond"/>
          <w:lang w:val="en-GB" w:eastAsia="zh-CN"/>
        </w:rPr>
        <w:t xml:space="preserve"> </w:t>
      </w:r>
      <w:r>
        <w:rPr>
          <w:lang w:val="en-GB" w:eastAsia="zh-CN"/>
        </w:rPr>
        <w:t>(1917-2005)</w:t>
      </w:r>
      <w:r>
        <w:rPr>
          <w:lang w:val="en-GB"/>
        </w:rPr>
        <w:t xml:space="preserve"> et Wang Hongwen</w:t>
      </w:r>
      <w:r>
        <w:rPr>
          <w:lang w:val="en-GB" w:eastAsia="zh-CN"/>
        </w:rPr>
        <w:t xml:space="preserve"> </w:t>
      </w:r>
      <w:r>
        <w:rPr>
          <w:lang w:val="en-GB" w:eastAsia="zh-CN"/>
        </w:rPr>
        <w:t>王洪文</w:t>
      </w:r>
      <w:r>
        <w:rPr>
          <w:rFonts w:eastAsia="Garamond"/>
          <w:lang w:val="en-GB" w:eastAsia="zh-CN"/>
        </w:rPr>
        <w:t xml:space="preserve"> </w:t>
      </w:r>
      <w:r>
        <w:rPr>
          <w:lang w:val="en-GB" w:eastAsia="zh-CN"/>
        </w:rPr>
        <w:t>(1936-1992)</w:t>
      </w:r>
      <w:r>
        <w:rPr>
          <w:lang w:val="en-GB"/>
        </w:rPr>
        <w:t xml:space="preserve">. </w:t>
      </w:r>
      <w:r>
        <w:rPr/>
        <w:t>Ils représentaient l’aile gauche du Parti et le bras idéologique de Mao Zedong pendant la Révolution Culturelle. Ils tenteront de prendre le pouvoir effectif après la mort de Mao en Septembre 1976 avant d’être finalement arrêtés en octobre de la même année.</w:t>
      </w:r>
      <w:del w:id="10535" w:author="Isabelle Lee" w:date="2009-01-26T16:17:00Z">
        <w:r>
          <w:rPr/>
          <w:delText xml:space="preserve"> </w:delText>
        </w:r>
      </w:del>
      <w:del w:id="10536" w:author="Isabelle Lee" w:date="2009-01-26T16:17:00Z">
        <w:r>
          <w:rPr>
            <w:highlight w:val="red"/>
          </w:rPr>
          <w:delText>Note…</w:delText>
        </w:r>
      </w:del>
    </w:p>
  </w:footnote>
  <w:footnote w:id="759">
    <w:p>
      <w:pPr>
        <w:pStyle w:val="Footnote"/>
        <w:ind w:right="-1133" w:hanging="0"/>
        <w:rPr/>
      </w:pPr>
      <w:r>
        <w:rPr>
          <w:rStyle w:val="FootnoteCharacters"/>
        </w:rPr>
        <w:footnoteRef/>
      </w:r>
      <w:r>
        <w:rPr/>
        <w:t xml:space="preserve"> </w:t>
      </w:r>
      <w:r>
        <w:rPr/>
        <w:t xml:space="preserve">Sur cette période, lire aussi Jean-Philippe Béja, </w:t>
      </w:r>
      <w:r>
        <w:rPr>
          <w:i/>
        </w:rPr>
        <w:t>A la recherche d’une ombre chinoise : Le mouvement pour la démocratie en Chine [1919-2004]</w:t>
      </w:r>
      <w:r>
        <w:rPr/>
        <w:t xml:space="preserve">, Paris, Editions du Seuil, 2004, pp. 53-87. Sur Hua Guofeng, lire Bianco, </w:t>
      </w:r>
      <w:r>
        <w:rPr>
          <w:i/>
        </w:rPr>
        <w:t>Dictionnaire biographique du mouvement ouvrier international</w:t>
      </w:r>
      <w:r>
        <w:rPr/>
        <w:t>, pp. 248-255.</w:t>
      </w:r>
    </w:p>
  </w:footnote>
  <w:footnote w:id="760">
    <w:p>
      <w:pPr>
        <w:pStyle w:val="Footnote"/>
        <w:ind w:right="-1133" w:hanging="0"/>
        <w:rPr/>
      </w:pPr>
      <w:r>
        <w:rPr>
          <w:rStyle w:val="FootnoteCharacters"/>
        </w:rPr>
        <w:footnoteRef/>
      </w:r>
      <w:r>
        <w:rPr/>
        <w:t xml:space="preserve"> </w:t>
      </w:r>
      <w:r>
        <w:rPr/>
        <w:t xml:space="preserve">Chen Yan, dans son ouvrage </w:t>
      </w:r>
      <w:r>
        <w:rPr>
          <w:i/>
        </w:rPr>
        <w:t>L’éveil de la Chine</w:t>
      </w:r>
      <w:r>
        <w:rPr/>
        <w:t xml:space="preserve">, est relativement exhaustif sur cette période et met en lumière un certain nombre de débats autour de l’idéologie officielle, </w:t>
      </w:r>
      <w:r>
        <w:rPr>
          <w:i/>
        </w:rPr>
        <w:t>L’éveil de la Chine, les bouleversements intellectuels après Mao : 1976-2002</w:t>
      </w:r>
      <w:r>
        <w:rPr/>
        <w:t xml:space="preserve">, La Tour d'Aigues, éditions de l’Aube, 2002, pp. 39-59. </w:t>
      </w:r>
    </w:p>
  </w:footnote>
  <w:footnote w:id="761">
    <w:p>
      <w:pPr>
        <w:pStyle w:val="Footnote"/>
        <w:ind w:right="-1133" w:hanging="0"/>
        <w:rPr/>
      </w:pPr>
      <w:r>
        <w:rPr>
          <w:rStyle w:val="FootnoteCharacters"/>
        </w:rPr>
        <w:footnoteRef/>
      </w:r>
      <w:r>
        <w:rPr/>
        <w:t xml:space="preserve"> </w:t>
      </w:r>
      <w:r>
        <w:rPr/>
        <w:t xml:space="preserve">Noël Dutrait, </w:t>
      </w:r>
      <w:r>
        <w:rPr>
          <w:i/>
        </w:rPr>
        <w:t>Petit précis à l’usage de l’amateur de littérature chinoise contemporaine</w:t>
      </w:r>
      <w:r>
        <w:rPr/>
        <w:t xml:space="preserve">, p.16. Sur ce sujet, voir Lee, </w:t>
      </w:r>
      <w:r>
        <w:rPr>
          <w:i/>
          <w:iCs w:val="false"/>
        </w:rPr>
        <w:t>La Chine et le spectre de l’Occident</w:t>
      </w:r>
      <w:r>
        <w:rPr/>
        <w:t xml:space="preserve"> et, du même auteur, « Le langage lyrique en Chine populaire : la modernité et l’après Mao » in </w:t>
      </w:r>
      <w:r>
        <w:rPr>
          <w:i/>
          <w:iCs w:val="false"/>
        </w:rPr>
        <w:t>Modernités Chinoises</w:t>
      </w:r>
      <w:r>
        <w:rPr/>
        <w:t xml:space="preserve">, Lyon, AEC-UJM, 2004. </w:t>
      </w:r>
    </w:p>
  </w:footnote>
  <w:footnote w:id="762">
    <w:p>
      <w:pPr>
        <w:pStyle w:val="Footnote"/>
        <w:ind w:right="-1133" w:hanging="0"/>
        <w:rPr/>
      </w:pPr>
      <w:r>
        <w:rPr>
          <w:rStyle w:val="FootnoteCharacters"/>
        </w:rPr>
        <w:footnoteRef/>
      </w:r>
      <w:r>
        <w:rPr/>
        <w:t xml:space="preserve"> </w:t>
      </w:r>
      <w:r>
        <w:rPr/>
        <w:t>Zhou Hongxing</w:t>
      </w:r>
      <w:r>
        <w:rPr>
          <w:lang w:val="en-GB"/>
        </w:rPr>
        <w:t>周红兴</w:t>
      </w:r>
      <w:r>
        <w:rPr/>
        <w:t xml:space="preserve">, « Qu Qiubai shige lilun pingshu » </w:t>
      </w:r>
      <w:r>
        <w:rPr/>
        <w:t>瞿秋白诗歌理论评述</w:t>
      </w:r>
      <w:r>
        <w:rPr>
          <w:rFonts w:eastAsia="Garamond"/>
        </w:rPr>
        <w:t xml:space="preserve"> </w:t>
      </w:r>
      <w:r>
        <w:rPr/>
        <w:t xml:space="preserve">[Des théories poétiques de Qu Qiubai], </w:t>
      </w:r>
      <w:r>
        <w:rPr>
          <w:i/>
        </w:rPr>
        <w:t>Zhongguo xiandai, dangdai wenxue yanjiu</w:t>
      </w:r>
      <w:r>
        <w:rPr/>
        <w:t>中国现代</w:t>
      </w:r>
      <w:r>
        <w:rPr/>
        <w:t xml:space="preserve">, </w:t>
      </w:r>
      <w:r>
        <w:rPr/>
        <w:t>当代文学研究</w:t>
      </w:r>
      <w:r>
        <w:rPr/>
        <w:t xml:space="preserve">, 1981 (17), 51-58. </w:t>
      </w:r>
    </w:p>
  </w:footnote>
  <w:footnote w:id="763">
    <w:p>
      <w:pPr>
        <w:pStyle w:val="Footnote"/>
        <w:ind w:right="-1133" w:hanging="0"/>
        <w:rPr/>
      </w:pPr>
      <w:r>
        <w:rPr>
          <w:rStyle w:val="FootnoteCharacters"/>
        </w:rPr>
        <w:footnoteRef/>
      </w:r>
      <w:r>
        <w:rPr/>
        <w:t xml:space="preserve"> </w:t>
      </w:r>
      <w:r>
        <w:rPr/>
        <w:t xml:space="preserve">Tang Tao, </w:t>
      </w:r>
      <w:r>
        <w:rPr>
          <w:i/>
        </w:rPr>
        <w:t xml:space="preserve">Zhongguo xiandai wenxueshi </w:t>
      </w:r>
      <w:r>
        <w:rPr/>
        <w:t>中国现代文学史</w:t>
      </w:r>
      <w:r>
        <w:rPr>
          <w:rFonts w:eastAsia="Garamond"/>
        </w:rPr>
        <w:t xml:space="preserve"> </w:t>
      </w:r>
      <w:r>
        <w:rPr/>
        <w:t>[Histoire de la littérature moderne chinoise] 1-4, Beijing, Renmin wenxue chubanshe], 1979.</w:t>
      </w:r>
    </w:p>
  </w:footnote>
  <w:footnote w:id="764">
    <w:p>
      <w:pPr>
        <w:pStyle w:val="Footnote"/>
        <w:ind w:right="-1133" w:hanging="0"/>
        <w:rPr/>
      </w:pPr>
      <w:r>
        <w:rPr>
          <w:rStyle w:val="FootnoteCharacters"/>
        </w:rPr>
        <w:footnoteRef/>
      </w:r>
      <w:r>
        <w:rPr/>
        <w:t xml:space="preserve"> </w:t>
      </w:r>
      <w:r>
        <w:rPr/>
        <w:t>« …</w:t>
      </w:r>
      <w:r>
        <w:rPr/>
        <w:t>甚至讽刺五四以后的新文学是</w:t>
      </w:r>
      <w:r>
        <w:rPr>
          <w:rFonts w:eastAsia="Garamond"/>
        </w:rPr>
        <w:t xml:space="preserve"> </w:t>
      </w:r>
      <w:r>
        <w:rPr/>
        <w:t>« </w:t>
      </w:r>
      <w:r>
        <w:rPr/>
        <w:t>非骡非马 </w:t>
      </w:r>
      <w:r>
        <w:rPr/>
        <w:t xml:space="preserve">» </w:t>
      </w:r>
      <w:r>
        <w:rPr/>
        <w:t>的东西</w:t>
      </w:r>
      <w:r>
        <w:rPr/>
        <w:t xml:space="preserve">, </w:t>
      </w:r>
      <w:r>
        <w:rPr/>
        <w:t>说明他政治上的 </w:t>
      </w:r>
      <w:r>
        <w:rPr/>
        <w:t>« </w:t>
      </w:r>
      <w:r>
        <w:rPr/>
        <w:t>左 </w:t>
      </w:r>
      <w:r>
        <w:rPr/>
        <w:t xml:space="preserve">» </w:t>
      </w:r>
      <w:r>
        <w:rPr/>
        <w:t>倾盲动主义在文学问题上也同样所表现</w:t>
      </w:r>
      <w:r>
        <w:rPr/>
        <w:t xml:space="preserve">. », Tang Tao, </w:t>
      </w:r>
      <w:r>
        <w:rPr>
          <w:i/>
        </w:rPr>
        <w:t>Zhongguo xiandai wenxueshi 2</w:t>
      </w:r>
      <w:r>
        <w:rPr/>
        <w:t>, p. 70. Cette critique n’empêche pas l’historien d’accorder une place importante à Qu dans son histoire de la littérature moderne. Il s’étend ainsi longuement sur la préface de Qu Qiubai à une édition d’essais de Lu Xun, un texte considéré par Tang comme étant « la première analyse marxiste de la pensée de Lu Xun dans l’histoire de la littérature moderne chinoise. » (</w:t>
      </w:r>
      <w:r>
        <w:rPr/>
        <w:t>在中国现代文学史上第一次给鲁迅的思想</w:t>
      </w:r>
      <w:r>
        <w:rPr>
          <w:lang w:eastAsia="zh-CN"/>
        </w:rPr>
        <w:t>做</w:t>
      </w:r>
      <w:r>
        <w:rPr/>
        <w:t>了基本上符合于马克思主义的分析</w:t>
      </w:r>
      <w:r>
        <w:rPr/>
        <w:t xml:space="preserve">), Tang Tao, </w:t>
      </w:r>
      <w:r>
        <w:rPr>
          <w:i/>
        </w:rPr>
        <w:t>Zhongguo xiandai wenxueshi 2</w:t>
      </w:r>
      <w:r>
        <w:rPr/>
        <w:t>, p. 71 ; la préface se trouve dans Qu, « ’Lu Xun zagan xuanji ‘ xuyan</w:t>
      </w:r>
      <w:r>
        <w:rPr>
          <w:i/>
        </w:rPr>
        <w:t> </w:t>
      </w:r>
      <w:r>
        <w:rPr/>
        <w:t> », 95-123.</w:t>
      </w:r>
    </w:p>
  </w:footnote>
  <w:footnote w:id="765">
    <w:p>
      <w:pPr>
        <w:pStyle w:val="Footnote"/>
        <w:ind w:right="-1133" w:hanging="0"/>
        <w:rPr/>
      </w:pPr>
      <w:r>
        <w:rPr>
          <w:rStyle w:val="FootnoteCharacters"/>
        </w:rPr>
        <w:footnoteRef/>
      </w:r>
      <w:r>
        <w:rPr/>
        <w:t xml:space="preserve"> </w:t>
      </w:r>
      <w:r>
        <w:rPr/>
        <w:t>« </w:t>
      </w:r>
      <w:r>
        <w:rPr>
          <w:lang w:val="en-GB"/>
        </w:rPr>
        <w:t>当然</w:t>
      </w:r>
      <w:r>
        <w:rPr/>
        <w:t xml:space="preserve">, </w:t>
      </w:r>
      <w:r>
        <w:rPr>
          <w:lang w:val="en-GB"/>
        </w:rPr>
        <w:t>我们不必避忌</w:t>
      </w:r>
      <w:r>
        <w:rPr/>
        <w:t xml:space="preserve">, </w:t>
      </w:r>
      <w:r>
        <w:rPr>
          <w:lang w:val="en-GB"/>
        </w:rPr>
        <w:t>后期瞿秋白有政治路线上的失误</w:t>
      </w:r>
      <w:r>
        <w:rPr/>
        <w:t xml:space="preserve">, </w:t>
      </w:r>
      <w:r>
        <w:rPr>
          <w:lang w:val="en-GB"/>
        </w:rPr>
        <w:t>理论上的偏颇</w:t>
      </w:r>
      <w:r>
        <w:rPr/>
        <w:t xml:space="preserve">. </w:t>
      </w:r>
      <w:r>
        <w:rPr>
          <w:lang w:val="en-GB"/>
        </w:rPr>
        <w:t>他在</w:t>
      </w:r>
      <w:r>
        <w:rPr/>
        <w:t> ‘</w:t>
      </w:r>
      <w:r>
        <w:rPr>
          <w:lang w:val="en-GB"/>
        </w:rPr>
        <w:t>八七</w:t>
      </w:r>
      <w:r>
        <w:rPr/>
        <w:t>’</w:t>
      </w:r>
      <w:r>
        <w:rPr>
          <w:rFonts w:eastAsia="Garamond"/>
        </w:rPr>
        <w:t xml:space="preserve"> </w:t>
      </w:r>
      <w:r>
        <w:rPr>
          <w:lang w:val="en-GB"/>
        </w:rPr>
        <w:t>会议之后推行了</w:t>
      </w:r>
      <w:r>
        <w:rPr/>
        <w:t> ‘</w:t>
      </w:r>
      <w:r>
        <w:rPr>
          <w:lang w:val="en-GB"/>
        </w:rPr>
        <w:t>左</w:t>
      </w:r>
      <w:r>
        <w:rPr/>
        <w:t>’</w:t>
      </w:r>
      <w:r>
        <w:rPr>
          <w:rFonts w:eastAsia="Garamond"/>
        </w:rPr>
        <w:t xml:space="preserve"> </w:t>
      </w:r>
      <w:r>
        <w:rPr>
          <w:lang w:val="en-GB"/>
        </w:rPr>
        <w:t>倾盲动主义路线</w:t>
      </w:r>
      <w:r>
        <w:rPr/>
        <w:t xml:space="preserve">, </w:t>
      </w:r>
      <w:r>
        <w:rPr>
          <w:lang w:val="en-GB"/>
        </w:rPr>
        <w:t>他在文学评论中也曾贬低</w:t>
      </w:r>
      <w:r>
        <w:rPr>
          <w:rFonts w:eastAsia="Garamond"/>
        </w:rPr>
        <w:t xml:space="preserve"> </w:t>
      </w:r>
      <w:r>
        <w:rPr/>
        <w:t>‘</w:t>
      </w:r>
      <w:r>
        <w:rPr>
          <w:lang w:val="en-GB"/>
        </w:rPr>
        <w:t>五四</w:t>
      </w:r>
      <w:r>
        <w:rPr/>
        <w:t>’ </w:t>
      </w:r>
      <w:r>
        <w:rPr>
          <w:lang w:val="en-GB"/>
        </w:rPr>
        <w:t>新文学的成就</w:t>
      </w:r>
      <w:r>
        <w:rPr/>
        <w:t xml:space="preserve">, </w:t>
      </w:r>
      <w:r>
        <w:rPr>
          <w:lang w:val="en-GB"/>
        </w:rPr>
        <w:t>主张文艺的政治性</w:t>
      </w:r>
      <w:r>
        <w:rPr/>
        <w:t xml:space="preserve">, </w:t>
      </w:r>
      <w:r>
        <w:rPr>
          <w:lang w:val="en-GB"/>
        </w:rPr>
        <w:t>阶级性时又有绝对化的倾向</w:t>
      </w:r>
      <w:r>
        <w:rPr/>
        <w:t>（</w:t>
      </w:r>
      <w:r>
        <w:rPr>
          <w:lang w:val="en-GB"/>
        </w:rPr>
        <w:t>如认为文艺就是政治的</w:t>
      </w:r>
      <w:r>
        <w:rPr/>
        <w:t> ‘</w:t>
      </w:r>
      <w:r>
        <w:rPr>
          <w:lang w:val="en-GB"/>
        </w:rPr>
        <w:t>留声机</w:t>
      </w:r>
      <w:r>
        <w:rPr/>
        <w:t>’</w:t>
      </w:r>
      <w:r>
        <w:rPr/>
        <w:t xml:space="preserve">). », Wang Tiexian, « Jianlun Qu Qiubai de sixiang fazhan jiqi tedian » </w:t>
      </w:r>
      <w:r>
        <w:rPr/>
        <w:t>简论瞿秋白的思想发展及其特点</w:t>
      </w:r>
      <w:r>
        <w:rPr>
          <w:rFonts w:eastAsia="Garamond"/>
        </w:rPr>
        <w:t xml:space="preserve"> </w:t>
      </w:r>
      <w:r>
        <w:rPr/>
        <w:t xml:space="preserve">[Courtes refléxions au sujet du développement de la pensée de Qu Qiubai et de ses spécificités], </w:t>
      </w:r>
      <w:r>
        <w:rPr>
          <w:i/>
        </w:rPr>
        <w:t>Zhongguo xiandai, dangdai wenxue yanjiu,</w:t>
      </w:r>
      <w:r>
        <w:rPr>
          <w:b/>
          <w:bCs/>
        </w:rPr>
        <w:t xml:space="preserve"> </w:t>
      </w:r>
      <w:r>
        <w:rPr/>
        <w:t xml:space="preserve">1981 (13), 45-50. </w:t>
      </w:r>
    </w:p>
  </w:footnote>
  <w:footnote w:id="766">
    <w:p>
      <w:pPr>
        <w:pStyle w:val="Footnote"/>
        <w:ind w:right="-1133" w:hanging="0"/>
        <w:rPr/>
      </w:pPr>
      <w:r>
        <w:rPr>
          <w:rStyle w:val="FootnoteCharacters"/>
        </w:rPr>
        <w:footnoteRef/>
      </w:r>
      <w:r>
        <w:rPr/>
        <w:t xml:space="preserve"> </w:t>
      </w:r>
      <w:r>
        <w:rPr/>
        <w:t>Mao Dun, « Wenyi dazhonhua de taolun ji qita ; huiyilu (shiwu)</w:t>
      </w:r>
      <w:r>
        <w:rPr>
          <w:rFonts w:cs="Times New Roman" w:ascii="Times New Roman" w:hAnsi="Times New Roman"/>
        </w:rPr>
        <w:t> </w:t>
      </w:r>
      <w:r>
        <w:rPr/>
        <w:t>»</w:t>
      </w:r>
      <w:r>
        <w:rPr>
          <w:rFonts w:cs="Times New Roman" w:ascii="Times New Roman" w:hAnsi="Times New Roman"/>
        </w:rPr>
        <w:t xml:space="preserve"> </w:t>
      </w:r>
      <w:r>
        <w:rPr/>
        <w:t>文艺大众化的讨论及其他</w:t>
      </w:r>
      <w:r>
        <w:rPr>
          <w:rFonts w:eastAsia="Garamond"/>
        </w:rPr>
        <w:t xml:space="preserve"> </w:t>
      </w:r>
      <w:r>
        <w:rPr>
          <w:rFonts w:cs="Times New Roman" w:ascii="Times New Roman" w:hAnsi="Times New Roman"/>
        </w:rPr>
        <w:t xml:space="preserve">; </w:t>
      </w:r>
      <w:r>
        <w:rPr/>
        <w:t>回忆录</w:t>
      </w:r>
      <w:r>
        <w:rPr/>
        <w:t>(</w:t>
      </w:r>
      <w:r>
        <w:rPr/>
        <w:t>十五</w:t>
      </w:r>
      <w:r>
        <w:rPr/>
        <w:t>)</w:t>
      </w:r>
      <w:r>
        <w:rPr>
          <w:rFonts w:cs="Times New Roman" w:ascii="Times New Roman" w:hAnsi="Times New Roman"/>
        </w:rPr>
        <w:t xml:space="preserve"> </w:t>
      </w:r>
      <w:r>
        <w:rPr/>
        <w:t>[Du débat autour de la massification de la littérature et de quelques autres questions ; souvenirs (15)]</w:t>
      </w:r>
      <w:r>
        <w:rPr>
          <w:rFonts w:cs="Times New Roman" w:ascii="Times New Roman" w:hAnsi="Times New Roman"/>
        </w:rPr>
        <w:t xml:space="preserve">, </w:t>
      </w:r>
      <w:r>
        <w:rPr>
          <w:rFonts w:cs="Times New Roman" w:ascii="Times New Roman" w:hAnsi="Times New Roman"/>
          <w:i/>
        </w:rPr>
        <w:t>Xin wenxue shiliao,</w:t>
      </w:r>
      <w:r>
        <w:rPr/>
        <w:t xml:space="preserve"> 1982 (2), 1-15.</w:t>
      </w:r>
    </w:p>
  </w:footnote>
  <w:footnote w:id="767">
    <w:p>
      <w:pPr>
        <w:pStyle w:val="Footnote"/>
        <w:ind w:right="-1133" w:hanging="0"/>
        <w:rPr/>
      </w:pPr>
      <w:r>
        <w:rPr>
          <w:rStyle w:val="FootnoteCharacters"/>
        </w:rPr>
        <w:footnoteRef/>
      </w:r>
      <w:r>
        <w:rPr/>
        <w:t xml:space="preserve"> </w:t>
      </w:r>
      <w:r>
        <w:rPr/>
        <w:t xml:space="preserve">Après la publication de « Dazhong wenyi de wenti  » </w:t>
      </w:r>
      <w:r>
        <w:rPr/>
        <w:t>大众文艺的问题</w:t>
      </w:r>
      <w:r>
        <w:rPr>
          <w:rFonts w:eastAsia="Garamond"/>
        </w:rPr>
        <w:t xml:space="preserve"> </w:t>
      </w:r>
      <w:r>
        <w:rPr/>
        <w:t xml:space="preserve">(La question de l’art et la littérature des masses) par Qu Qiubai dans le </w:t>
      </w:r>
      <w:r>
        <w:rPr>
          <w:i/>
        </w:rPr>
        <w:t>Wenxue Yuebao</w:t>
      </w:r>
      <w:r>
        <w:rPr/>
        <w:t xml:space="preserve"> </w:t>
      </w:r>
      <w:r>
        <w:rPr/>
        <w:t>文学月报</w:t>
      </w:r>
      <w:r>
        <w:rPr/>
        <w:t xml:space="preserve">en juin 1932, Mao Dun, dans la même revue du mois suivant mettait en question ses idées sur le style d’une littérature des masses et sur la langue commune chinoise dans «Wenti zhong de dazhong wenyi » </w:t>
      </w:r>
      <w:r>
        <w:rPr/>
        <w:t>问题中的大众文艺 </w:t>
      </w:r>
      <w:r>
        <w:rPr/>
        <w:t xml:space="preserve">(L’art et la littérature des masses en question) ; enfin, Qu Qiubai lui répondait au mois de septembre par un article intitulé « Zailun dazhong wenyi de wenti da Zhijing » </w:t>
      </w:r>
      <w:r>
        <w:rPr/>
        <w:t>再论大众文艺的问题答止敬</w:t>
      </w:r>
      <w:r>
        <w:rPr>
          <w:rFonts w:eastAsia="Garamond"/>
        </w:rPr>
        <w:t xml:space="preserve"> </w:t>
      </w:r>
      <w:r>
        <w:rPr/>
        <w:t xml:space="preserve">(Nouveaux propos sur l’art et la littérature des masses en réponse à Zhijing). Zhijing étant un pseudonyme donné à Mao Dun, voir les deux articles de Qu Qiubai dans </w:t>
      </w:r>
      <w:r>
        <w:rPr>
          <w:i/>
        </w:rPr>
        <w:t>Qu Qiubai Wenji</w:t>
      </w:r>
      <w:r>
        <w:rPr/>
        <w:t xml:space="preserve"> 3, pp. 22-54. </w:t>
      </w:r>
    </w:p>
  </w:footnote>
  <w:footnote w:id="768">
    <w:p>
      <w:pPr>
        <w:pStyle w:val="Footnote"/>
        <w:ind w:right="-1133" w:hanging="0"/>
        <w:rPr/>
      </w:pPr>
      <w:r>
        <w:rPr>
          <w:rStyle w:val="FootnoteCharacters"/>
        </w:rPr>
        <w:footnoteRef/>
      </w:r>
      <w:r>
        <w:rPr/>
        <w:t xml:space="preserve"> </w:t>
      </w:r>
      <w:r>
        <w:rPr/>
        <w:t xml:space="preserve">Mao Dun, «Wenti zhong de dazhong wenyi » in Wen, </w:t>
      </w:r>
      <w:r>
        <w:rPr>
          <w:i/>
        </w:rPr>
        <w:t>Wenyi dazhonghua wenti taolun ziliao</w:t>
      </w:r>
      <w:r>
        <w:rPr/>
        <w:t xml:space="preserve"> </w:t>
      </w:r>
      <w:r>
        <w:rPr/>
        <w:t>文艺大众化问题讨论资料</w:t>
      </w:r>
      <w:r>
        <w:rPr/>
        <w:t>, 1987, p. 110.</w:t>
      </w:r>
    </w:p>
  </w:footnote>
  <w:footnote w:id="769">
    <w:p>
      <w:pPr>
        <w:pStyle w:val="Footnote"/>
        <w:ind w:right="-1133" w:hanging="0"/>
        <w:rPr/>
      </w:pPr>
      <w:r>
        <w:rPr>
          <w:rStyle w:val="FootnoteCharacters"/>
        </w:rPr>
        <w:footnoteRef/>
      </w:r>
      <w:r>
        <w:rPr/>
        <w:t xml:space="preserve"> </w:t>
      </w:r>
      <w:r>
        <w:rPr/>
        <w:t xml:space="preserve">Mao Dun, «Wenti zhong de dazhong wenyi », p. 111. </w:t>
      </w:r>
    </w:p>
  </w:footnote>
  <w:footnote w:id="770">
    <w:p>
      <w:pPr>
        <w:pStyle w:val="Footnote"/>
        <w:ind w:right="-1133" w:hanging="0"/>
        <w:rPr/>
      </w:pPr>
      <w:r>
        <w:rPr>
          <w:rStyle w:val="FootnoteCharacters"/>
        </w:rPr>
        <w:footnoteRef/>
      </w:r>
      <w:r>
        <w:rPr/>
        <w:t xml:space="preserve"> </w:t>
      </w:r>
      <w:r>
        <w:rPr/>
        <w:t>Sur cette question, nous renvoyons au chapitre VI.</w:t>
      </w:r>
    </w:p>
  </w:footnote>
  <w:footnote w:id="771">
    <w:p>
      <w:pPr>
        <w:pStyle w:val="Footnote"/>
        <w:ind w:right="-1133" w:hanging="0"/>
        <w:rPr/>
      </w:pPr>
      <w:r>
        <w:rPr>
          <w:rStyle w:val="FootnoteCharacters"/>
        </w:rPr>
        <w:footnoteRef/>
      </w:r>
      <w:r>
        <w:rPr/>
        <w:t xml:space="preserve"> </w:t>
      </w:r>
      <w:r>
        <w:rPr/>
        <w:t xml:space="preserve">Mao Dun, « Wenyi dazhonhua de taolun ji qita ; huiyilu (shiwu) », </w:t>
      </w:r>
      <w:r>
        <w:rPr>
          <w:i/>
        </w:rPr>
        <w:t>Xin wenxue shiliao,</w:t>
      </w:r>
      <w:r>
        <w:rPr/>
        <w:t xml:space="preserve"> 1982 (2), p. 5. </w:t>
      </w:r>
    </w:p>
  </w:footnote>
  <w:footnote w:id="772">
    <w:p>
      <w:pPr>
        <w:pStyle w:val="Footnote"/>
        <w:ind w:right="-1133" w:hanging="0"/>
        <w:rPr/>
      </w:pPr>
      <w:r>
        <w:rPr>
          <w:rStyle w:val="FootnoteCharacters"/>
        </w:rPr>
        <w:footnoteRef/>
      </w:r>
      <w:r>
        <w:rPr/>
        <w:t xml:space="preserve"> </w:t>
      </w:r>
      <w:r>
        <w:rPr/>
        <w:t>Mao Dun, « Zuoyi qianqi huiyilu (shier) »</w:t>
      </w:r>
      <w:r>
        <w:rPr>
          <w:i/>
        </w:rPr>
        <w:t xml:space="preserve"> </w:t>
      </w:r>
      <w:r>
        <w:rPr/>
        <w:t>左联前期回忆录</w:t>
      </w:r>
      <w:r>
        <w:rPr>
          <w:rFonts w:eastAsia="Garamond"/>
        </w:rPr>
        <w:t xml:space="preserve"> </w:t>
      </w:r>
      <w:r>
        <w:rPr/>
        <w:t>(</w:t>
      </w:r>
      <w:r>
        <w:rPr/>
        <w:t>十二</w:t>
      </w:r>
      <w:r>
        <w:rPr/>
        <w:t xml:space="preserve">) [Avant la Ligue ; souvenirs (12)], </w:t>
      </w:r>
      <w:r>
        <w:rPr>
          <w:i/>
        </w:rPr>
        <w:t>Xin wenxue shiliao</w:t>
      </w:r>
      <w:r>
        <w:rPr/>
        <w:t>新文学史料</w:t>
      </w:r>
      <w:r>
        <w:rPr/>
        <w:t>, 1981(3), 81-105.</w:t>
      </w:r>
    </w:p>
  </w:footnote>
  <w:footnote w:id="773">
    <w:p>
      <w:pPr>
        <w:pStyle w:val="Footnote"/>
        <w:ind w:right="-1133" w:hanging="0"/>
        <w:rPr/>
      </w:pPr>
      <w:r>
        <w:rPr>
          <w:rStyle w:val="FootnoteCharacters"/>
        </w:rPr>
        <w:footnoteRef/>
      </w:r>
      <w:r>
        <w:rPr/>
        <w:t xml:space="preserve"> </w:t>
      </w:r>
      <w:r>
        <w:rPr/>
        <w:t xml:space="preserve">C’est pourquoi la création du néologisme « sinationalisation » pour traduire </w:t>
      </w:r>
      <w:r>
        <w:rPr>
          <w:i/>
        </w:rPr>
        <w:t>zhongguohua</w:t>
      </w:r>
      <w:r>
        <w:rPr/>
        <w:t xml:space="preserve"> serait plus à même de rendre sa dimension nationale à cette expression et, ainsi, de l’historiciser. </w:t>
      </w:r>
    </w:p>
  </w:footnote>
  <w:footnote w:id="774">
    <w:p>
      <w:pPr>
        <w:pStyle w:val="Footnote"/>
        <w:ind w:right="-1133" w:hanging="0"/>
        <w:rPr/>
      </w:pPr>
      <w:r>
        <w:rPr>
          <w:rStyle w:val="FootnoteCharacters"/>
        </w:rPr>
        <w:footnoteRef/>
      </w:r>
      <w:r>
        <w:rPr/>
        <w:t xml:space="preserve"> </w:t>
      </w:r>
      <w:r>
        <w:rPr/>
        <w:t xml:space="preserve">Alain Roux, « La sinisation du marxisme : naissance, vie et métamorphose d’un concept illégitime » in Galissot, René ( dir.), </w:t>
      </w:r>
      <w:r>
        <w:rPr>
          <w:i/>
        </w:rPr>
        <w:t xml:space="preserve">Les </w:t>
      </w:r>
      <w:ins w:id="10537" w:author="Isabelle Lee" w:date="2009-03-19T12:20:00Z">
        <w:r>
          <w:rPr>
            <w:i/>
          </w:rPr>
          <w:t>A</w:t>
        </w:r>
      </w:ins>
      <w:del w:id="10538" w:author="Isabelle Lee" w:date="2009-03-19T12:20:00Z">
        <w:r>
          <w:rPr>
            <w:i/>
          </w:rPr>
          <w:delText>a</w:delText>
        </w:r>
      </w:del>
      <w:r>
        <w:rPr>
          <w:i/>
        </w:rPr>
        <w:t>ventures du marxisme</w:t>
      </w:r>
      <w:r>
        <w:rPr/>
        <w:t xml:space="preserve">, Paris, Syros, 1984, p. 265. Cette question de la sinisation du marxisme et donc de la mise en question de son universalité est critiquée et méprisée par le très orthodoxe Secrétaire général du Parti communiste français Maurice Thorez lors d’une conférence en novembre 1960, il affirme que ses camarades chinois défendent des « théories curieuses » lorsque ceux-ci évoquent « l’adaptation du marxisme-léninisme à la Chine » ; pour Thorez, il s’agit d’une déplorable tendance à « l’enchinoisement » du marxisme, voir Hélène Carrère D’encausse, Stuart Schram, </w:t>
      </w:r>
      <w:r>
        <w:rPr>
          <w:i/>
        </w:rPr>
        <w:t>Le marxisme et l’Asie, 1853-1964</w:t>
      </w:r>
      <w:r>
        <w:rPr/>
        <w:t>, Paris, Armand Colin, 1965, p. 427.</w:t>
      </w:r>
    </w:p>
  </w:footnote>
  <w:footnote w:id="775">
    <w:p>
      <w:pPr>
        <w:pStyle w:val="Footnote"/>
        <w:ind w:right="-1133" w:hanging="0"/>
        <w:rPr/>
      </w:pPr>
      <w:r>
        <w:rPr>
          <w:rStyle w:val="FootnoteCharacters"/>
        </w:rPr>
        <w:footnoteRef/>
      </w:r>
      <w:r>
        <w:rPr/>
        <w:t xml:space="preserve"> </w:t>
      </w:r>
      <w:r>
        <w:rPr/>
        <w:t>Roux, « La sinisation du marxisme : naissance, vie et métamorphose d’un concept illégitime », p. 265.</w:t>
      </w:r>
    </w:p>
  </w:footnote>
  <w:footnote w:id="776">
    <w:p>
      <w:pPr>
        <w:pStyle w:val="Footnote"/>
        <w:ind w:right="-1133" w:hanging="0"/>
        <w:rPr/>
      </w:pPr>
      <w:r>
        <w:rPr>
          <w:rStyle w:val="FootnoteCharacters"/>
        </w:rPr>
        <w:footnoteRef/>
      </w:r>
      <w:r>
        <w:rPr/>
        <w:t xml:space="preserve"> </w:t>
      </w:r>
      <w:ins w:id="10539" w:author="Isabelle Lee" w:date="2009-01-26T16:17:00Z">
        <w:r>
          <w:rPr/>
          <w:t>Voir Chen Yan, p. 65 et p. 151.</w:t>
        </w:r>
      </w:ins>
      <w:del w:id="10540" w:author="Isabelle Lee" w:date="2009-01-26T16:17:00Z">
        <w:r>
          <w:rPr/>
          <w:delText>« </w:delText>
        </w:r>
      </w:del>
      <w:del w:id="10541" w:author="Isabelle Lee" w:date="2009-01-26T16:17:00Z">
        <w:r>
          <w:rPr/>
          <w:delText>建设有中国特色的社会主义 </w:delText>
        </w:r>
      </w:del>
      <w:del w:id="10542" w:author="Isabelle Lee" w:date="2009-01-26T16:17:00Z">
        <w:r>
          <w:rPr/>
          <w:delText>»</w:delText>
        </w:r>
      </w:del>
    </w:p>
  </w:footnote>
  <w:footnote w:id="777">
    <w:p>
      <w:pPr>
        <w:pStyle w:val="Footnote"/>
        <w:ind w:right="-1133" w:hanging="0"/>
        <w:rPr/>
      </w:pPr>
      <w:r>
        <w:rPr>
          <w:rStyle w:val="FootnoteCharacters"/>
        </w:rPr>
        <w:footnoteRef/>
      </w:r>
      <w:r>
        <w:rPr/>
        <w:t xml:space="preserve"> </w:t>
      </w:r>
      <w:del w:id="10543" w:author="Isabelle Lee" w:date="2009-01-26T16:18:00Z">
        <w:r>
          <w:rPr/>
          <w:delText>« </w:delText>
        </w:r>
      </w:del>
      <w:del w:id="10544" w:author="Isabelle Lee" w:date="2009-01-26T16:18:00Z">
        <w:r>
          <w:rPr/>
          <w:delText>走进有中国特色的社会主义 </w:delText>
        </w:r>
      </w:del>
      <w:del w:id="10545" w:author="Isabelle Lee" w:date="2009-01-26T16:18:00Z">
        <w:r>
          <w:rPr/>
          <w:delText>».</w:delText>
        </w:r>
      </w:del>
      <w:ins w:id="10546" w:author="Isabelle Lee" w:date="2009-01-26T16:18:00Z">
        <w:r>
          <w:rPr/>
          <w:t>Cité dans Chen Yan, p. 66.</w:t>
        </w:r>
      </w:ins>
      <w:r>
        <w:rPr/>
        <w:t xml:space="preserve"> Sur la biographie de Zhao Ziyang, lire Bianco, </w:t>
      </w:r>
      <w:r>
        <w:rPr>
          <w:i/>
        </w:rPr>
        <w:t>Dictionnaire biographique du mouvement ouvrier international</w:t>
      </w:r>
      <w:r>
        <w:rPr/>
        <w:t>, pp. 761-764.</w:t>
      </w:r>
    </w:p>
  </w:footnote>
  <w:footnote w:id="778">
    <w:p>
      <w:pPr>
        <w:pStyle w:val="Footnote"/>
        <w:ind w:right="-1133" w:hanging="0"/>
        <w:rPr/>
      </w:pPr>
      <w:r>
        <w:rPr>
          <w:rStyle w:val="FootnoteCharacters"/>
        </w:rPr>
        <w:footnoteRef/>
      </w:r>
      <w:r>
        <w:rPr/>
        <w:t xml:space="preserve"> </w:t>
      </w:r>
      <w:r>
        <w:rPr/>
        <w:t>Chen Yan</w:t>
      </w:r>
      <w:del w:id="10547" w:author="Isabelle Lee" w:date="2009-01-26T16:19:00Z">
        <w:r>
          <w:rPr/>
          <w:delText xml:space="preserve">, </w:delText>
        </w:r>
      </w:del>
      <w:del w:id="10548" w:author="Isabelle Lee" w:date="2009-01-26T16:19:00Z">
        <w:r>
          <w:rPr>
            <w:i/>
          </w:rPr>
          <w:delText>L’éveil de la Chine</w:delText>
        </w:r>
      </w:del>
      <w:r>
        <w:rPr/>
        <w:t xml:space="preserve">, pp. 65-66. </w:t>
      </w:r>
    </w:p>
  </w:footnote>
  <w:footnote w:id="779">
    <w:p>
      <w:pPr>
        <w:pStyle w:val="Footnote"/>
        <w:ind w:right="-1133" w:hanging="0"/>
        <w:rPr/>
      </w:pPr>
      <w:r>
        <w:rPr>
          <w:rStyle w:val="FootnoteCharacters"/>
        </w:rPr>
        <w:footnoteRef/>
      </w:r>
      <w:r>
        <w:rPr/>
        <w:t xml:space="preserve"> </w:t>
      </w:r>
      <w:r>
        <w:rPr/>
        <w:t xml:space="preserve">Chen Liao, « Qu Qiubai de wenyi xiandaihua, dazhonghua de lilun jiqi shijian yiyi » </w:t>
      </w:r>
      <w:r>
        <w:rPr/>
        <w:t>瞿秋白的文艺现代化，大众化的理论及其实践意义</w:t>
      </w:r>
      <w:r>
        <w:rPr>
          <w:rFonts w:eastAsia="Garamond"/>
        </w:rPr>
        <w:t xml:space="preserve"> </w:t>
      </w:r>
      <w:r>
        <w:rPr/>
        <w:t xml:space="preserve">[Les théories sur la massification et la modernisation de la littérature chez Qu Qiubai et ses applications pratiques] in </w:t>
      </w:r>
      <w:r>
        <w:rPr>
          <w:i/>
        </w:rPr>
        <w:t>Qu Qiubai zhounian jinian</w:t>
      </w:r>
      <w:r>
        <w:rPr/>
        <w:t xml:space="preserve"> </w:t>
      </w:r>
      <w:r>
        <w:rPr>
          <w:rFonts w:ascii="Times New Roman" w:hAnsi="Times New Roman" w:cs="Times New Roman"/>
        </w:rPr>
        <w:t>瞿秋白百周年纪念</w:t>
      </w:r>
      <w:r>
        <w:rPr>
          <w:rFonts w:ascii="Times New Roman" w:hAnsi="Times New Roman" w:cs="Times New Roman" w:eastAsia="Times New Roman"/>
        </w:rPr>
        <w:t xml:space="preserve"> </w:t>
      </w:r>
      <w:r>
        <w:rPr/>
        <w:t>[Commémoration des cent ans de la naissance de Qu Qiubai], Beijing, Zhongyang wenxian chubanshe, 1999</w:t>
      </w:r>
      <w:r>
        <w:rPr>
          <w:szCs w:val="18"/>
        </w:rPr>
        <w:t>, 470-478.</w:t>
      </w:r>
    </w:p>
  </w:footnote>
  <w:footnote w:id="780">
    <w:p>
      <w:pPr>
        <w:pStyle w:val="Footnote"/>
        <w:ind w:right="-1133" w:hanging="0"/>
        <w:rPr/>
      </w:pPr>
      <w:r>
        <w:rPr>
          <w:rStyle w:val="FootnoteCharacters"/>
        </w:rPr>
        <w:footnoteRef/>
      </w:r>
      <w:r>
        <w:rPr/>
        <w:t xml:space="preserve"> </w:t>
      </w:r>
      <w:r>
        <w:rPr/>
        <w:t>« </w:t>
      </w:r>
      <w:r>
        <w:rPr/>
        <w:t>而这一理论</w:t>
      </w:r>
      <w:r>
        <w:rPr>
          <w:rFonts w:eastAsia="Garamond"/>
        </w:rPr>
        <w:t xml:space="preserve"> </w:t>
      </w:r>
      <w:r>
        <w:rPr/>
        <w:t>[</w:t>
      </w:r>
      <w:r>
        <w:rPr/>
        <w:t>现代化</w:t>
      </w:r>
      <w:r>
        <w:rPr/>
        <w:t xml:space="preserve">, </w:t>
      </w:r>
      <w:r>
        <w:rPr/>
        <w:t>大众化的理论</w:t>
      </w:r>
      <w:r>
        <w:rPr/>
        <w:t xml:space="preserve">], </w:t>
      </w:r>
      <w:r>
        <w:rPr/>
        <w:t>不仅对三十年代的文艺运动具有指导价值</w:t>
      </w:r>
      <w:r>
        <w:rPr/>
        <w:t xml:space="preserve">, </w:t>
      </w:r>
      <w:r>
        <w:rPr/>
        <w:t>而且对今天建设有中国特色的社会主义文艺</w:t>
      </w:r>
      <w:r>
        <w:rPr/>
        <w:t xml:space="preserve">, </w:t>
      </w:r>
      <w:r>
        <w:rPr/>
        <w:t>也有实践意义</w:t>
      </w:r>
      <w:r>
        <w:rPr/>
        <w:t>. », Chen Liao, « Qu Qiubai de wenyi xiandaihua, dazhonghua de lilun jiqi shijian yiyi », p. 470.</w:t>
      </w:r>
    </w:p>
  </w:footnote>
  <w:footnote w:id="781">
    <w:p>
      <w:pPr>
        <w:pStyle w:val="Footnote"/>
        <w:ind w:right="-1133" w:hanging="0"/>
        <w:rPr/>
      </w:pPr>
      <w:r>
        <w:rPr>
          <w:rStyle w:val="FootnoteCharacters"/>
        </w:rPr>
        <w:footnoteRef/>
      </w:r>
      <w:r>
        <w:rPr>
          <w:lang w:val="en-GB"/>
        </w:rPr>
        <w:t xml:space="preserve"> </w:t>
      </w:r>
      <w:r>
        <w:rPr/>
        <w:t>« </w:t>
      </w:r>
      <w:r>
        <w:rPr/>
        <w:t>但是</w:t>
      </w:r>
      <w:r>
        <w:rPr/>
        <w:t xml:space="preserve">, </w:t>
      </w:r>
      <w:r>
        <w:rPr/>
        <w:t>有一段时间</w:t>
      </w:r>
      <w:r>
        <w:rPr/>
        <w:t xml:space="preserve">, </w:t>
      </w:r>
      <w:r>
        <w:rPr/>
        <w:t>文艺界一些人是有重蹈 </w:t>
      </w:r>
      <w:r>
        <w:rPr/>
        <w:t>« </w:t>
      </w:r>
      <w:r>
        <w:rPr/>
        <w:t>五四 </w:t>
      </w:r>
      <w:r>
        <w:rPr/>
        <w:t xml:space="preserve">» </w:t>
      </w:r>
      <w:r>
        <w:rPr/>
        <w:t>时期只要文艺现代化不要大众化的覆辙</w:t>
      </w:r>
      <w:r>
        <w:rPr/>
        <w:t xml:space="preserve">, </w:t>
      </w:r>
      <w:r>
        <w:rPr/>
        <w:t>拙劣地模仿西方现代派文艺</w:t>
      </w:r>
      <w:r>
        <w:rPr/>
        <w:t xml:space="preserve">, </w:t>
      </w:r>
      <w:r>
        <w:rPr/>
        <w:t>晦涩难懂</w:t>
      </w:r>
      <w:r>
        <w:rPr/>
        <w:t xml:space="preserve">, </w:t>
      </w:r>
      <w:r>
        <w:rPr/>
        <w:t>不知所云</w:t>
      </w:r>
      <w:r>
        <w:rPr/>
        <w:t xml:space="preserve">, </w:t>
      </w:r>
      <w:r>
        <w:rPr/>
        <w:t>只是在极小圈子里相互吹捧</w:t>
      </w:r>
      <w:r>
        <w:rPr/>
        <w:t xml:space="preserve">. </w:t>
      </w:r>
      <w:r>
        <w:rPr/>
        <w:t>我国建立社会主义市场经济后</w:t>
      </w:r>
      <w:r>
        <w:rPr/>
        <w:t xml:space="preserve">, </w:t>
      </w:r>
      <w:r>
        <w:rPr/>
        <w:t>又有一些文艺家只要他们心目中的文艺大众化</w:t>
      </w:r>
      <w:r>
        <w:rPr/>
        <w:t xml:space="preserve">, </w:t>
      </w:r>
      <w:r>
        <w:rPr/>
        <w:t>不要文艺现代化</w:t>
      </w:r>
      <w:r>
        <w:rPr/>
        <w:t xml:space="preserve">, </w:t>
      </w:r>
      <w:r>
        <w:rPr/>
        <w:t>大写宫闱小说</w:t>
      </w:r>
      <w:r>
        <w:rPr/>
        <w:t xml:space="preserve">, </w:t>
      </w:r>
      <w:r>
        <w:rPr/>
        <w:t>武侠小说</w:t>
      </w:r>
      <w:r>
        <w:rPr/>
        <w:t xml:space="preserve">, </w:t>
      </w:r>
      <w:r>
        <w:rPr/>
        <w:t>公案小说</w:t>
      </w:r>
      <w:r>
        <w:rPr/>
        <w:t xml:space="preserve">, </w:t>
      </w:r>
      <w:r>
        <w:rPr/>
        <w:t>言情小说</w:t>
      </w:r>
      <w:r>
        <w:rPr/>
        <w:t xml:space="preserve">, </w:t>
      </w:r>
      <w:r>
        <w:rPr/>
        <w:t>侦破小说</w:t>
      </w:r>
      <w:r>
        <w:rPr/>
        <w:t xml:space="preserve">, </w:t>
      </w:r>
      <w:r>
        <w:rPr/>
        <w:t>完全缺少现代意识</w:t>
      </w:r>
      <w:r>
        <w:rPr/>
        <w:t xml:space="preserve">. », Chen Liao, « Qu Qiubai de wenyi xiandaihua, dazhonghua de lilun jiqi shijian yiyi », </w:t>
      </w:r>
      <w:r>
        <w:rPr>
          <w:lang w:val="en-GB"/>
        </w:rPr>
        <w:t xml:space="preserve">p. 477. </w:t>
      </w:r>
    </w:p>
  </w:footnote>
  <w:footnote w:id="782">
    <w:p>
      <w:pPr>
        <w:pStyle w:val="Footnote"/>
        <w:ind w:right="-1133" w:hanging="0"/>
        <w:rPr/>
      </w:pPr>
      <w:r>
        <w:rPr>
          <w:rStyle w:val="FootnoteCharacters"/>
        </w:rPr>
        <w:footnoteRef/>
      </w:r>
      <w:r>
        <w:rPr/>
        <w:t xml:space="preserve"> </w:t>
      </w:r>
      <w:r>
        <w:rPr/>
        <w:t xml:space="preserve">Voir à ce sujet Han, </w:t>
      </w:r>
      <w:r>
        <w:rPr>
          <w:i/>
        </w:rPr>
        <w:t>Wenren Qu Qiubai</w:t>
      </w:r>
      <w:r>
        <w:rPr/>
        <w:t>, p. 274.</w:t>
      </w:r>
    </w:p>
  </w:footnote>
  <w:footnote w:id="783">
    <w:p>
      <w:pPr>
        <w:pStyle w:val="Footnote"/>
        <w:ind w:right="-1133" w:hanging="0"/>
        <w:rPr/>
      </w:pPr>
      <w:r>
        <w:rPr>
          <w:rStyle w:val="FootnoteCharacters"/>
        </w:rPr>
        <w:footnoteRef/>
      </w:r>
      <w:r>
        <w:rPr/>
        <w:t xml:space="preserve"> </w:t>
      </w:r>
      <w:r>
        <w:rPr/>
        <w:t xml:space="preserve">Roux, </w:t>
      </w:r>
      <w:r>
        <w:rPr>
          <w:i/>
        </w:rPr>
        <w:t xml:space="preserve">La Chine au </w:t>
      </w:r>
      <w:r>
        <w:rPr>
          <w:i/>
          <w:smallCaps/>
        </w:rPr>
        <w:t>xx</w:t>
      </w:r>
      <w:r>
        <w:rPr>
          <w:i/>
          <w:vertAlign w:val="superscript"/>
        </w:rPr>
        <w:t>e</w:t>
      </w:r>
      <w:r>
        <w:rPr>
          <w:i/>
        </w:rPr>
        <w:t xml:space="preserve"> siècle</w:t>
      </w:r>
      <w:r>
        <w:rPr/>
        <w:t>, p. 125.</w:t>
      </w:r>
    </w:p>
  </w:footnote>
  <w:footnote w:id="784">
    <w:p>
      <w:pPr>
        <w:pStyle w:val="Footnote"/>
        <w:ind w:right="-1133" w:hanging="0"/>
        <w:rPr/>
      </w:pPr>
      <w:r>
        <w:rPr>
          <w:rStyle w:val="FootnoteCharacters"/>
        </w:rPr>
        <w:footnoteRef/>
      </w:r>
      <w:r>
        <w:rPr>
          <w:lang w:val="en-GB"/>
        </w:rPr>
        <w:t xml:space="preserve"> </w:t>
      </w:r>
      <w:r>
        <w:rPr>
          <w:lang w:val="en-GB"/>
        </w:rPr>
        <w:t xml:space="preserve">Han Liqun, </w:t>
      </w:r>
      <w:r>
        <w:rPr>
          <w:i/>
          <w:lang w:val="en-GB"/>
        </w:rPr>
        <w:t>Zhongguo yuwen geming </w:t>
      </w:r>
      <w:r>
        <w:rPr>
          <w:lang w:val="en-GB"/>
        </w:rPr>
        <w:t xml:space="preserve">, pp. 265-275. </w:t>
      </w:r>
    </w:p>
  </w:footnote>
  <w:footnote w:id="785">
    <w:p>
      <w:pPr>
        <w:pStyle w:val="Footnote"/>
        <w:ind w:right="-1133" w:hanging="0"/>
        <w:rPr/>
      </w:pPr>
      <w:r>
        <w:rPr>
          <w:rStyle w:val="FootnoteCharacters"/>
        </w:rPr>
        <w:footnoteRef/>
      </w:r>
      <w:r>
        <w:rPr/>
        <w:t xml:space="preserve"> </w:t>
      </w:r>
      <w:r>
        <w:rPr/>
        <w:t xml:space="preserve">Sur les catégories d’interprétation qui distinguent un </w:t>
      </w:r>
      <w:r>
        <w:rPr>
          <w:i/>
        </w:rPr>
        <w:t>nationalisme politique</w:t>
      </w:r>
      <w:r>
        <w:rPr/>
        <w:t xml:space="preserve"> et un </w:t>
      </w:r>
      <w:r>
        <w:rPr>
          <w:i/>
        </w:rPr>
        <w:t>nationalisme culturel</w:t>
      </w:r>
      <w:r>
        <w:rPr/>
        <w:t xml:space="preserve"> en Chine contemporaine, lire Yingjie Guo, </w:t>
      </w:r>
      <w:r>
        <w:rPr>
          <w:i/>
        </w:rPr>
        <w:t>Cultural Nationalism in Contemporary China</w:t>
      </w:r>
      <w:r>
        <w:rPr/>
        <w:t>.</w:t>
      </w:r>
    </w:p>
  </w:footnote>
  <w:footnote w:id="786">
    <w:p>
      <w:pPr>
        <w:pStyle w:val="Footnote"/>
        <w:ind w:right="-1133" w:hanging="0"/>
        <w:rPr/>
      </w:pPr>
      <w:r>
        <w:rPr>
          <w:rStyle w:val="FootnoteCharacters"/>
        </w:rPr>
        <w:footnoteRef/>
      </w:r>
      <w:r>
        <w:rPr/>
        <w:t xml:space="preserve"> </w:t>
      </w:r>
      <w:r>
        <w:rPr/>
        <w:t xml:space="preserve">Voir Florent Villard, « La Chine et le discours de naturalisation de la patrie » [sous la direction de Gregory B. Lee], Université Jean Moulin Lyon 3, Juin 2001, non publié ; pour une analyse théorique approfondie du nationalisme culturel en Chine contemporaine, voir Yingjie Guo et aussi, en français, la somme éclairante de Terence Billeter sur l’exploitation nationaliste de la figure mythique de Huangdi </w:t>
      </w:r>
      <w:r>
        <w:rPr>
          <w:lang w:eastAsia="zh-CN"/>
        </w:rPr>
        <w:t>黄帝</w:t>
      </w:r>
      <w:r>
        <w:rPr>
          <w:lang w:eastAsia="zh-CN"/>
        </w:rPr>
        <w:t xml:space="preserve">par le </w:t>
      </w:r>
      <w:r>
        <w:rPr/>
        <w:t xml:space="preserve">régime communiste, </w:t>
      </w:r>
      <w:r>
        <w:rPr>
          <w:i/>
        </w:rPr>
        <w:t>L’Empereur Jaune : Une tradition politique chinoise</w:t>
      </w:r>
      <w:r>
        <w:rPr/>
        <w:t>, Paris, Les Indes Savantes, 2007</w:t>
      </w:r>
      <w:r>
        <w:rPr>
          <w:lang w:eastAsia="zh-CN"/>
        </w:rPr>
        <w:t>.</w:t>
      </w:r>
    </w:p>
  </w:footnote>
  <w:footnote w:id="787">
    <w:p>
      <w:pPr>
        <w:pStyle w:val="Footnote"/>
        <w:ind w:right="-1133" w:hanging="0"/>
        <w:rPr/>
      </w:pPr>
      <w:r>
        <w:rPr>
          <w:rStyle w:val="FootnoteCharacters"/>
        </w:rPr>
        <w:footnoteRef/>
      </w:r>
      <w:r>
        <w:rPr/>
        <w:t xml:space="preserve"> </w:t>
      </w:r>
      <w:r>
        <w:rPr/>
        <w:t xml:space="preserve">Sur la récupération du postcolonialisme en Chine, voir Yinde Zhang, </w:t>
      </w:r>
      <w:r>
        <w:rPr>
          <w:i/>
          <w:iCs w:val="false"/>
        </w:rPr>
        <w:t xml:space="preserve">Le </w:t>
      </w:r>
      <w:del w:id="10549" w:author="Isabelle Lee" w:date="2009-03-19T12:30:00Z">
        <w:r>
          <w:rPr>
            <w:i/>
            <w:iCs w:val="false"/>
          </w:rPr>
          <w:delText xml:space="preserve">monde </w:delText>
        </w:r>
      </w:del>
      <w:ins w:id="10550" w:author="Isabelle Lee" w:date="2009-03-19T12:30:00Z">
        <w:r>
          <w:rPr>
            <w:i/>
            <w:iCs w:val="false"/>
          </w:rPr>
          <w:t xml:space="preserve">Monde </w:t>
        </w:r>
      </w:ins>
      <w:r>
        <w:rPr>
          <w:i/>
          <w:iCs w:val="false"/>
        </w:rPr>
        <w:t xml:space="preserve">romanesque chinois au </w:t>
      </w:r>
      <w:r>
        <w:rPr>
          <w:i/>
          <w:smallCaps/>
        </w:rPr>
        <w:t>xx</w:t>
      </w:r>
      <w:r>
        <w:rPr>
          <w:i/>
          <w:vertAlign w:val="superscript"/>
        </w:rPr>
        <w:t>e</w:t>
      </w:r>
      <w:r>
        <w:rPr>
          <w:i/>
          <w:iCs w:val="false"/>
        </w:rPr>
        <w:t xml:space="preserve"> siècle : Modernités et identités</w:t>
      </w:r>
      <w:r>
        <w:rPr/>
        <w:t xml:space="preserve">, Paris, Honoré Champion, 2003, pp. 69-86 et le chapitre 6 de Yingjie Guo, </w:t>
      </w:r>
      <w:r>
        <w:rPr>
          <w:i/>
        </w:rPr>
        <w:t>Cultural Nationalism in Contemporary China</w:t>
      </w:r>
      <w:ins w:id="10551" w:author="Isabelle Lee" w:date="2009-01-26T16:22:00Z">
        <w:r>
          <w:rPr/>
          <w:t xml:space="preserve"> et Chen Yan, pp. 164-166.</w:t>
        </w:r>
      </w:ins>
      <w:del w:id="10552" w:author="Isabelle Lee" w:date="2009-01-26T16:22:00Z">
        <w:r>
          <w:rPr/>
          <w:delText>.</w:delText>
        </w:r>
      </w:del>
    </w:p>
  </w:footnote>
  <w:footnote w:id="788">
    <w:p>
      <w:pPr>
        <w:pStyle w:val="Footnote"/>
        <w:ind w:right="-1133" w:hanging="0"/>
        <w:rPr/>
      </w:pPr>
      <w:r>
        <w:rPr>
          <w:rStyle w:val="FootnoteCharacters"/>
        </w:rPr>
        <w:footnoteRef/>
      </w:r>
      <w:r>
        <w:rPr>
          <w:lang w:val="en-GB"/>
        </w:rPr>
        <w:t xml:space="preserve"> </w:t>
      </w:r>
      <w:r>
        <w:rPr>
          <w:lang w:val="en-GB"/>
        </w:rPr>
        <w:t xml:space="preserve">Guo, </w:t>
      </w:r>
      <w:r>
        <w:rPr>
          <w:i/>
          <w:lang w:val="en-GB"/>
        </w:rPr>
        <w:t>Cultural Nationalism in Contemporary China</w:t>
      </w:r>
      <w:r>
        <w:rPr>
          <w:lang w:val="en-GB"/>
        </w:rPr>
        <w:t xml:space="preserve">, p. 45. </w:t>
      </w:r>
    </w:p>
  </w:footnote>
  <w:footnote w:id="789">
    <w:p>
      <w:pPr>
        <w:pStyle w:val="Footnote"/>
        <w:ind w:right="-1133" w:hanging="0"/>
        <w:rPr/>
      </w:pPr>
      <w:r>
        <w:rPr>
          <w:rStyle w:val="FootnoteCharacters"/>
        </w:rPr>
        <w:footnoteRef/>
      </w:r>
      <w:r>
        <w:rPr>
          <w:lang w:val="en-GB"/>
        </w:rPr>
        <w:t xml:space="preserve"> </w:t>
      </w:r>
      <w:r>
        <w:rPr>
          <w:lang w:val="en-GB"/>
        </w:rPr>
        <w:t>Liu Kang, pp. 60-71.</w:t>
      </w:r>
    </w:p>
  </w:footnote>
  <w:footnote w:id="790">
    <w:p>
      <w:pPr>
        <w:pStyle w:val="Footnote"/>
        <w:ind w:right="-1133" w:hanging="0"/>
        <w:rPr/>
      </w:pPr>
      <w:r>
        <w:rPr>
          <w:rStyle w:val="FootnoteCharacters"/>
        </w:rPr>
        <w:footnoteRef/>
      </w:r>
      <w:r>
        <w:rPr>
          <w:lang w:val="en-GB"/>
        </w:rPr>
        <w:t xml:space="preserve"> </w:t>
      </w:r>
      <w:r>
        <w:rPr>
          <w:lang w:val="en-GB"/>
        </w:rPr>
        <w:t>Liu Kang, p. 60.</w:t>
      </w:r>
    </w:p>
  </w:footnote>
  <w:footnote w:id="791">
    <w:p>
      <w:pPr>
        <w:pStyle w:val="Footnote"/>
        <w:ind w:right="-1133" w:hanging="0"/>
        <w:rPr/>
      </w:pPr>
      <w:r>
        <w:rPr>
          <w:rStyle w:val="FootnoteCharacters"/>
        </w:rPr>
        <w:footnoteRef/>
      </w:r>
      <w:r>
        <w:rPr>
          <w:lang w:val="en-GB"/>
        </w:rPr>
        <w:t xml:space="preserve"> </w:t>
      </w:r>
      <w:r>
        <w:rPr>
          <w:lang w:val="en-GB"/>
        </w:rPr>
        <w:t xml:space="preserve">« In Italia il termine « nazionale » ha un significato molto ristreto ideologicamente e in ogni caso non coincide con « populare », perché in Italia gli intellettuali sono lontani dal populo cioè dalla « nazione ». », Antonio Gramsci, </w:t>
      </w:r>
      <w:r>
        <w:rPr>
          <w:i/>
          <w:lang w:val="en-GB"/>
        </w:rPr>
        <w:t>Letteratura e vita nazionale</w:t>
      </w:r>
      <w:r>
        <w:rPr>
          <w:lang w:val="en-GB"/>
        </w:rPr>
        <w:t>, Rome, Editori riuniti, 1996, p. 123.</w:t>
      </w:r>
    </w:p>
  </w:footnote>
  <w:footnote w:id="792">
    <w:p>
      <w:pPr>
        <w:pStyle w:val="Footnote"/>
        <w:ind w:right="-1133" w:hanging="0"/>
        <w:rPr/>
      </w:pPr>
      <w:r>
        <w:rPr>
          <w:rStyle w:val="FootnoteCharacters"/>
        </w:rPr>
        <w:footnoteRef/>
      </w:r>
      <w:r>
        <w:rPr>
          <w:lang w:val="en-GB"/>
        </w:rPr>
        <w:t xml:space="preserve"> </w:t>
      </w:r>
      <w:r>
        <w:rPr>
          <w:lang w:val="en-GB"/>
        </w:rPr>
        <w:t xml:space="preserve">« Even Qu and Gramsci’s concepts and terms are remarkably similar, and often identical. Qu highlighted the need to construct a proletarian popular literature and art that should also be national; Gramsci conceived of the notion of « National-Popular » as a collective will, central to revolutionary hegemony. Qu arrived at the same conclusion concerning the role of culture in revolution. », Liu Kang, p. 67. </w:t>
      </w:r>
    </w:p>
  </w:footnote>
  <w:footnote w:id="793">
    <w:p>
      <w:pPr>
        <w:pStyle w:val="Footnote"/>
        <w:ind w:right="-1133" w:hanging="0"/>
        <w:rPr/>
      </w:pPr>
      <w:r>
        <w:rPr>
          <w:rStyle w:val="FootnoteCharacters"/>
        </w:rPr>
        <w:footnoteRef/>
      </w:r>
      <w:r>
        <w:rPr>
          <w:lang w:val="en-GB"/>
        </w:rPr>
        <w:t xml:space="preserve"> </w:t>
      </w:r>
      <w:r>
        <w:rPr>
          <w:lang w:val="en-GB"/>
        </w:rPr>
        <w:t xml:space="preserve">Gayatri Chakravorty Spivak, « Can The Subaltern Speak ? » in Diana Brydon (ed.), </w:t>
      </w:r>
      <w:r>
        <w:rPr>
          <w:i/>
          <w:lang w:val="en-GB"/>
        </w:rPr>
        <w:t>Postcolonialism, Critical Concepts in Literary and Cultural Studies</w:t>
      </w:r>
      <w:r>
        <w:rPr>
          <w:lang w:val="en-GB"/>
        </w:rPr>
        <w:t xml:space="preserve">, volume IV, London and New York, Routledge, 2000, 1427-1471. </w:t>
      </w:r>
    </w:p>
  </w:footnote>
  <w:footnote w:id="794">
    <w:p>
      <w:pPr>
        <w:pStyle w:val="Footnote"/>
        <w:ind w:right="-1133" w:hanging="0"/>
        <w:rPr/>
      </w:pPr>
      <w:r>
        <w:rPr>
          <w:rStyle w:val="FootnoteCharacters"/>
        </w:rPr>
        <w:footnoteRef/>
      </w:r>
      <w:r>
        <w:rPr>
          <w:lang w:val="en-GB"/>
        </w:rPr>
        <w:t xml:space="preserve"> </w:t>
      </w:r>
      <w:r>
        <w:rPr>
          <w:lang w:val="en-GB"/>
        </w:rPr>
        <w:t xml:space="preserve">Liu Kang, p. 65. </w:t>
      </w:r>
    </w:p>
  </w:footnote>
  <w:footnote w:id="795">
    <w:p>
      <w:pPr>
        <w:pStyle w:val="Footnote"/>
        <w:ind w:right="-1133" w:hanging="0"/>
        <w:rPr/>
      </w:pPr>
      <w:r>
        <w:rPr>
          <w:rStyle w:val="FootnoteCharacters"/>
        </w:rPr>
        <w:footnoteRef/>
      </w:r>
      <w:r>
        <w:rPr>
          <w:lang w:val="en-GB"/>
        </w:rPr>
        <w:t xml:space="preserve"> </w:t>
      </w:r>
      <w:r>
        <w:rPr>
          <w:lang w:val="en-GB"/>
        </w:rPr>
        <w:t xml:space="preserve">« His stance has some affinity with the postcolonialist idea of positionality, which grants the supremacy of subjective, psychological, or discursive determinants in class identity. Postcolonialism also reaffirms cultural, national, and ethnic differences over Marx’s notion of class as a universal category. To some extent, Qu’s critique of Europeanization shares this tendency with postcolonialism. », Liu Kang, p. 66. </w:t>
      </w:r>
    </w:p>
  </w:footnote>
  <w:footnote w:id="796">
    <w:p>
      <w:pPr>
        <w:pStyle w:val="Footnote"/>
        <w:ind w:right="-1133" w:hanging="0"/>
        <w:rPr/>
      </w:pPr>
      <w:r>
        <w:rPr>
          <w:rStyle w:val="FootnoteCharacters"/>
        </w:rPr>
        <w:footnoteRef/>
      </w:r>
      <w:r>
        <w:rPr>
          <w:lang w:val="en-GB"/>
        </w:rPr>
        <w:t xml:space="preserve"> </w:t>
      </w:r>
      <w:r>
        <w:rPr>
          <w:lang w:val="en-GB"/>
        </w:rPr>
        <w:t xml:space="preserve">Mignolo, </w:t>
      </w:r>
      <w:r>
        <w:rPr>
          <w:i/>
          <w:lang w:val="en-GB"/>
        </w:rPr>
        <w:t>Local Histories/Global Designs</w:t>
      </w:r>
      <w:r>
        <w:rPr>
          <w:lang w:val="en-GB"/>
        </w:rPr>
        <w:t>, p. 115.</w:t>
      </w:r>
    </w:p>
  </w:footnote>
  <w:footnote w:id="797">
    <w:p>
      <w:pPr>
        <w:pStyle w:val="Bibliographie"/>
        <w:spacing w:lineRule="auto" w:line="240"/>
        <w:ind w:left="0" w:right="-1133" w:hanging="0"/>
        <w:rPr/>
      </w:pPr>
      <w:r>
        <w:rPr>
          <w:rStyle w:val="FootnoteCharacters"/>
        </w:rPr>
        <w:footnoteRef/>
      </w:r>
      <w:r>
        <w:rPr>
          <w:lang w:val="en-GB"/>
        </w:rPr>
        <w:t xml:space="preserve"> </w:t>
      </w:r>
      <w:r>
        <w:rPr>
          <w:iCs/>
          <w:sz w:val="20"/>
          <w:szCs w:val="20"/>
          <w:lang w:val="en-GB"/>
        </w:rPr>
        <w:t xml:space="preserve">« The denial of coevalness (…) is being contested precisely by postcolonial agencies and postcolonial theorizing. », Mignolo, </w:t>
      </w:r>
      <w:r>
        <w:rPr>
          <w:i/>
          <w:iCs/>
          <w:sz w:val="20"/>
          <w:szCs w:val="20"/>
          <w:lang w:val="en-GB"/>
        </w:rPr>
        <w:t>Local Histories/Global Designs</w:t>
      </w:r>
      <w:r>
        <w:rPr>
          <w:iCs/>
          <w:sz w:val="20"/>
          <w:szCs w:val="20"/>
          <w:lang w:val="en-GB"/>
        </w:rPr>
        <w:t xml:space="preserve">, p. 121. « The denial of coevalness » est une expression empruntée ici à l’anthropologue Johannes Fabian, </w:t>
      </w:r>
      <w:r>
        <w:rPr>
          <w:i/>
          <w:iCs/>
          <w:sz w:val="20"/>
          <w:szCs w:val="20"/>
          <w:lang w:val="en-GB"/>
        </w:rPr>
        <w:t>Time and the Other : How Anthropology Makes its Object</w:t>
      </w:r>
      <w:r>
        <w:rPr>
          <w:iCs/>
          <w:sz w:val="20"/>
          <w:szCs w:val="20"/>
          <w:lang w:val="en-GB"/>
        </w:rPr>
        <w:t>, New York, Columbia University Press, 1983.</w:t>
      </w:r>
    </w:p>
  </w:footnote>
  <w:footnote w:id="798">
    <w:p>
      <w:pPr>
        <w:pStyle w:val="Footnote"/>
        <w:ind w:right="-1133" w:hanging="0"/>
        <w:rPr/>
      </w:pPr>
      <w:r>
        <w:rPr>
          <w:rStyle w:val="FootnoteCharacters"/>
        </w:rPr>
        <w:footnoteRef/>
      </w:r>
      <w:r>
        <w:rPr>
          <w:lang w:val="en-GB"/>
        </w:rPr>
        <w:t xml:space="preserve"> </w:t>
      </w:r>
      <w:r>
        <w:rPr>
          <w:lang w:val="en-GB"/>
        </w:rPr>
        <w:t xml:space="preserve">Mignolo, </w:t>
      </w:r>
      <w:r>
        <w:rPr>
          <w:i/>
          <w:lang w:val="en-GB"/>
        </w:rPr>
        <w:t>Local Histories/Global Designs</w:t>
      </w:r>
      <w:r>
        <w:rPr>
          <w:lang w:val="en-GB"/>
        </w:rPr>
        <w:t>, p. 121.</w:t>
      </w:r>
    </w:p>
  </w:footnote>
  <w:footnote w:id="799">
    <w:p>
      <w:pPr>
        <w:pStyle w:val="Footnote"/>
        <w:ind w:right="-1133" w:hanging="0"/>
        <w:rPr/>
      </w:pPr>
      <w:r>
        <w:rPr>
          <w:rStyle w:val="FootnoteCharacters"/>
        </w:rPr>
        <w:footnoteRef/>
      </w:r>
      <w:r>
        <w:rPr/>
        <w:t xml:space="preserve"> </w:t>
      </w:r>
      <w:r>
        <w:rPr/>
        <w:t>« </w:t>
      </w:r>
      <w:r>
        <w:rPr/>
        <w:t>这是要把马克思列宁主义的方法</w:t>
      </w:r>
      <w:r>
        <w:rPr/>
        <w:t xml:space="preserve">, </w:t>
      </w:r>
      <w:r>
        <w:rPr/>
        <w:t>实际</w:t>
      </w:r>
      <w:r>
        <w:rPr>
          <w:lang w:eastAsia="zh-CN"/>
        </w:rPr>
        <w:t>地</w:t>
      </w:r>
      <w:r>
        <w:rPr/>
        <w:t>运用到中国的文艺现象上来，尤其是群众之中的文艺生活</w:t>
      </w:r>
      <w:r>
        <w:rPr/>
        <w:t xml:space="preserve">. », </w:t>
      </w:r>
      <w:r>
        <w:rPr>
          <w:lang w:val="en-GB"/>
        </w:rPr>
        <w:t>Qu, « Ouhua wenyi »,</w:t>
      </w:r>
      <w:r>
        <w:rPr>
          <w:i/>
          <w:lang w:val="en-GB"/>
        </w:rPr>
        <w:t xml:space="preserve"> </w:t>
      </w:r>
      <w:r>
        <w:rPr>
          <w:lang w:val="en-GB"/>
        </w:rPr>
        <w:t>p. 496.</w:t>
      </w:r>
    </w:p>
  </w:footnote>
  <w:footnote w:id="800">
    <w:p>
      <w:pPr>
        <w:pStyle w:val="Footnote"/>
        <w:ind w:right="-1133" w:hanging="0"/>
        <w:rPr>
          <w:lang w:val="en-GB"/>
          <w:del w:id="10553" w:author="Isabelle Lee" w:date="2009-01-26T16:30:00Z"/>
        </w:rPr>
      </w:pPr>
      <w:r>
        <w:rPr>
          <w:rStyle w:val="FootnoteCharacters"/>
        </w:rPr>
        <w:footnoteRef/>
      </w:r>
      <w:r>
        <w:rPr>
          <w:lang w:val="en-GB"/>
        </w:rPr>
        <w:t xml:space="preserve"> </w:t>
      </w:r>
      <w:r>
        <w:rPr>
          <w:lang w:val="en-GB"/>
        </w:rPr>
        <w:t xml:space="preserve">Sur cette relation entre « théorie » et « culture » dans le contexte chinois, voir Arif Dirlik, « Theory, History, Culture: Cultural Identity and the Politics of Theory in Twentieth-Century China », </w:t>
      </w:r>
      <w:r>
        <w:rPr>
          <w:i/>
          <w:lang w:val="en-GB"/>
        </w:rPr>
        <w:t>Development and Society</w:t>
      </w:r>
      <w:r>
        <w:rPr>
          <w:lang w:val="en-GB"/>
        </w:rPr>
        <w:t>, volume 29, Number 2, 2000, 73-104.</w:t>
      </w:r>
    </w:p>
    <w:p>
      <w:pPr>
        <w:pStyle w:val="Footnote"/>
        <w:ind w:right="-1133" w:hanging="0"/>
        <w:rPr>
          <w:lang w:val="en-GB"/>
        </w:rPr>
      </w:pPr>
      <w:r>
        <w:rPr>
          <w:lang w:val="en-GB"/>
        </w:rPr>
      </w:r>
    </w:p>
  </w:footnote>
  <w:footnote w:id="801">
    <w:p>
      <w:pPr>
        <w:pStyle w:val="Footnote"/>
        <w:ind w:right="-1133" w:hanging="0"/>
        <w:rPr/>
      </w:pPr>
      <w:r>
        <w:rPr>
          <w:rStyle w:val="FootnoteCharacters"/>
        </w:rPr>
        <w:footnoteRef/>
      </w:r>
      <w:r>
        <w:rPr/>
        <w:t xml:space="preserve"> </w:t>
      </w:r>
      <w:r>
        <w:rPr/>
        <w:t>Jon Solomon insiste à raison sur cette ligne non souverainiste de Qu Qiubai par rapport à Mao, voir « </w:t>
      </w:r>
      <w:r>
        <w:rPr/>
        <w:t xml:space="preserve">Translation as Method: Using the Neoliberal University as the Vehicle for a New </w:t>
      </w:r>
      <w:r>
        <w:rPr>
          <w:i/>
        </w:rPr>
        <w:t>Putonghua</w:t>
      </w:r>
      <w:r>
        <w:rPr/>
        <w:t xml:space="preserve"> (Common Language)</w:t>
      </w:r>
      <w:r>
        <w:rPr/>
        <w:t xml:space="preserve"> », </w:t>
      </w:r>
      <w:r>
        <w:rPr>
          <w:i/>
        </w:rPr>
        <w:t xml:space="preserve">Multitudes </w:t>
      </w:r>
      <w:r>
        <w:rPr/>
        <w:t>(à paraitre),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rPr>
    </w:pPr>
    <w:r>
      <w:rPr>
        <w:rFonts w:eastAsia="Garamond"/>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977" w:leader="none"/>
        <w:tab w:val="left" w:pos="5400" w:leader="none"/>
      </w:tabs>
      <w:suppressAutoHyphens w:val="true"/>
      <w:bidi w:val="0"/>
      <w:jc w:val="both"/>
    </w:pPr>
    <w:rPr>
      <w:rFonts w:ascii="Garamond" w:hAnsi="Garamond" w:eastAsia="SimSun;宋体" w:cs="Garamond"/>
      <w:color w:val="auto"/>
      <w:sz w:val="24"/>
      <w:szCs w:val="24"/>
      <w:lang w:val="fr-FR" w:bidi="ar-SA" w:eastAsia="zh-CN"/>
    </w:rPr>
  </w:style>
  <w:style w:type="paragraph" w:styleId="Heading1">
    <w:name w:val="Heading 1"/>
    <w:basedOn w:val="Normal"/>
    <w:next w:val="Normal"/>
    <w:qFormat/>
    <w:pPr>
      <w:keepNext w:val="true"/>
      <w:numPr>
        <w:ilvl w:val="0"/>
        <w:numId w:val="1"/>
      </w:numPr>
      <w:tabs>
        <w:tab w:val="left" w:pos="0" w:leader="none"/>
        <w:tab w:val="left" w:pos="180" w:leader="none"/>
        <w:tab w:val="left" w:pos="1260" w:leader="none"/>
        <w:tab w:val="left" w:pos="2977" w:leader="none"/>
        <w:tab w:val="left" w:pos="5400" w:leader="none"/>
      </w:tabs>
      <w:spacing w:before="280" w:after="280"/>
      <w:jc w:val="center"/>
      <w:outlineLvl w:val="0"/>
    </w:pPr>
    <w:rPr>
      <w:rFonts w:cs="Arial"/>
      <w:b/>
      <w:bCs/>
      <w:caps/>
      <w:kern w:val="2"/>
      <w:sz w:val="44"/>
      <w:szCs w:val="32"/>
      <w:u w:val="single"/>
    </w:rPr>
  </w:style>
  <w:style w:type="paragraph" w:styleId="Heading2">
    <w:name w:val="Heading 2"/>
    <w:basedOn w:val="Normal"/>
    <w:next w:val="Normal"/>
    <w:qFormat/>
    <w:pPr>
      <w:keepNext w:val="true"/>
      <w:numPr>
        <w:ilvl w:val="1"/>
        <w:numId w:val="1"/>
      </w:numPr>
      <w:tabs>
        <w:tab w:val="left" w:pos="0" w:leader="none"/>
        <w:tab w:val="left" w:pos="2977" w:leader="none"/>
        <w:tab w:val="left" w:pos="5400" w:leader="none"/>
      </w:tabs>
      <w:spacing w:before="240" w:after="60"/>
      <w:outlineLvl w:val="1"/>
    </w:pPr>
    <w:rPr>
      <w:rFonts w:cs="Arial"/>
      <w:b/>
      <w:bCs/>
      <w:iCs/>
      <w:sz w:val="36"/>
      <w:szCs w:val="28"/>
    </w:rPr>
  </w:style>
  <w:style w:type="paragraph" w:styleId="Heading3">
    <w:name w:val="Heading 3"/>
    <w:basedOn w:val="Normal"/>
    <w:next w:val="Normal"/>
    <w:qFormat/>
    <w:pPr>
      <w:keepNext w:val="true"/>
      <w:numPr>
        <w:ilvl w:val="2"/>
        <w:numId w:val="1"/>
      </w:numPr>
      <w:tabs>
        <w:tab w:val="left" w:pos="0" w:leader="none"/>
        <w:tab w:val="left" w:pos="2977" w:leader="none"/>
        <w:tab w:val="left" w:pos="5400" w:leader="none"/>
      </w:tabs>
      <w:spacing w:before="240" w:after="60"/>
      <w:jc w:val="center"/>
      <w:outlineLvl w:val="2"/>
    </w:pPr>
    <w:rPr>
      <w:rFonts w:cs="Arial"/>
      <w:b/>
      <w:bCs/>
      <w:sz w:val="36"/>
      <w:szCs w:val="26"/>
    </w:rPr>
  </w:style>
  <w:style w:type="paragraph" w:styleId="Heading4">
    <w:name w:val="Heading 4"/>
    <w:basedOn w:val="Normal"/>
    <w:next w:val="Normal"/>
    <w:qFormat/>
    <w:pPr>
      <w:keepNext w:val="true"/>
      <w:numPr>
        <w:ilvl w:val="3"/>
        <w:numId w:val="1"/>
      </w:numPr>
      <w:tabs>
        <w:tab w:val="left" w:pos="0" w:leader="none"/>
        <w:tab w:val="left" w:pos="2977" w:leader="none"/>
        <w:tab w:val="left" w:pos="5400" w:leader="none"/>
      </w:tabs>
      <w:spacing w:before="240" w:after="60"/>
      <w:jc w:val="center"/>
      <w:outlineLvl w:val="3"/>
    </w:pPr>
    <w:rPr>
      <w:b/>
      <w:bCs/>
      <w:sz w:val="32"/>
      <w:szCs w:val="28"/>
    </w:rPr>
  </w:style>
  <w:style w:type="paragraph" w:styleId="Heading5">
    <w:name w:val="Heading 5"/>
    <w:basedOn w:val="Normal"/>
    <w:next w:val="Normal"/>
    <w:qFormat/>
    <w:pPr>
      <w:keepNext w:val="true"/>
      <w:numPr>
        <w:ilvl w:val="4"/>
        <w:numId w:val="1"/>
      </w:numPr>
      <w:tabs>
        <w:tab w:val="left" w:pos="0" w:leader="none"/>
        <w:tab w:val="left" w:pos="2977" w:leader="none"/>
        <w:tab w:val="left" w:pos="5400" w:leader="none"/>
      </w:tabs>
      <w:jc w:val="center"/>
      <w:outlineLvl w:val="4"/>
    </w:pPr>
    <w:rPr>
      <w:rFonts w:eastAsia="SimSun;宋体"/>
      <w:sz w:val="32"/>
    </w:rPr>
  </w:style>
  <w:style w:type="paragraph" w:styleId="Heading6">
    <w:name w:val="Heading 6"/>
    <w:basedOn w:val="Normal"/>
    <w:next w:val="Normal"/>
    <w:qFormat/>
    <w:pPr>
      <w:keepNext w:val="true"/>
      <w:numPr>
        <w:ilvl w:val="5"/>
        <w:numId w:val="1"/>
      </w:numPr>
      <w:tabs>
        <w:tab w:val="left" w:pos="0" w:leader="none"/>
        <w:tab w:val="left" w:pos="2977" w:leader="none"/>
        <w:tab w:val="left" w:pos="5400" w:leader="none"/>
      </w:tabs>
      <w:jc w:val="right"/>
      <w:outlineLvl w:val="5"/>
    </w:pPr>
    <w:rPr>
      <w:rFonts w:ascii="Arial" w:hAnsi="Arial" w:eastAsia="SimSun;宋体" w:cs="Arial"/>
      <w:b/>
      <w:bCs/>
      <w:sz w:val="24"/>
    </w:rPr>
  </w:style>
  <w:style w:type="paragraph" w:styleId="Heading7">
    <w:name w:val="Heading 7"/>
    <w:basedOn w:val="Normal"/>
    <w:next w:val="Normal"/>
    <w:qFormat/>
    <w:pPr>
      <w:keepNext w:val="true"/>
      <w:numPr>
        <w:ilvl w:val="6"/>
        <w:numId w:val="1"/>
      </w:numPr>
      <w:tabs>
        <w:tab w:val="left" w:pos="0" w:leader="none"/>
        <w:tab w:val="left" w:pos="2977" w:leader="none"/>
        <w:tab w:val="left" w:pos="4831" w:leader="none"/>
        <w:tab w:val="left" w:pos="5400" w:leader="none"/>
      </w:tabs>
      <w:ind w:left="-567" w:hanging="0"/>
      <w:outlineLvl w:val="6"/>
    </w:pPr>
    <w:rPr>
      <w:rFonts w:eastAsia="Garamond"/>
      <w:b/>
      <w:bCs/>
    </w:rPr>
  </w:style>
  <w:style w:type="paragraph" w:styleId="Heading8">
    <w:name w:val="Heading 8"/>
    <w:basedOn w:val="Normal"/>
    <w:next w:val="Normal"/>
    <w:qFormat/>
    <w:pPr>
      <w:keepNext w:val="true"/>
      <w:numPr>
        <w:ilvl w:val="7"/>
        <w:numId w:val="1"/>
      </w:numPr>
      <w:tabs>
        <w:tab w:val="left" w:pos="0" w:leader="none"/>
        <w:tab w:val="left" w:pos="2977" w:leader="none"/>
        <w:tab w:val="left" w:pos="5400" w:leader="none"/>
      </w:tabs>
      <w:outlineLvl w:val="7"/>
    </w:pPr>
    <w:rPr>
      <w:rFonts w:eastAsia="SimSun;宋体"/>
      <w:i/>
      <w:iCs/>
    </w:rPr>
  </w:style>
  <w:style w:type="paragraph" w:styleId="Heading9">
    <w:name w:val="Heading 9"/>
    <w:basedOn w:val="Normal"/>
    <w:next w:val="Normal"/>
    <w:qFormat/>
    <w:pPr>
      <w:keepNext w:val="true"/>
      <w:numPr>
        <w:ilvl w:val="8"/>
        <w:numId w:val="1"/>
      </w:numPr>
      <w:tabs>
        <w:tab w:val="left" w:pos="0" w:leader="none"/>
        <w:tab w:val="left" w:pos="2977" w:leader="none"/>
        <w:tab w:val="left" w:pos="5400" w:leader="none"/>
      </w:tabs>
      <w:spacing w:lineRule="auto" w:line="480"/>
      <w:outlineLvl w:val="8"/>
    </w:pPr>
    <w:rPr>
      <w:rFonts w:eastAsia="HT_CJK+;Arial"/>
      <w:b/>
      <w:bCs/>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Caractredenotedebasdepage">
    <w:name w:val="Caractère de note de bas de page"/>
    <w:basedOn w:val="Policepardfaut1"/>
    <w:qFormat/>
    <w:rPr>
      <w:rFonts w:ascii="Times New Roman" w:hAnsi="Times New Roman" w:cs="Times New Roman"/>
      <w:sz w:val="20"/>
      <w:vertAlign w:val="superscript"/>
    </w:rPr>
  </w:style>
  <w:style w:type="character" w:styleId="PageNumber">
    <w:name w:val="Page Number"/>
    <w:basedOn w:val="Policepardfaut1"/>
    <w:rPr/>
  </w:style>
  <w:style w:type="character" w:styleId="Caractresdenumrotation">
    <w:name w:val="Caractères de numérotation"/>
    <w:qFormat/>
    <w:rPr/>
  </w:style>
  <w:style w:type="character" w:styleId="InternetLink">
    <w:name w:val="Hyperlink"/>
    <w:basedOn w:val="Policepardfaut1"/>
    <w:rPr>
      <w:color w:val="FF0000"/>
      <w:u w:val="single"/>
    </w:rPr>
  </w:style>
  <w:style w:type="character" w:styleId="VisitedInternetLink">
    <w:name w:val="FollowedHyperlink"/>
    <w:basedOn w:val="Policepardfaut1"/>
    <w:rPr>
      <w:color w:val="800080"/>
      <w:u w:val="single"/>
    </w:rPr>
  </w:style>
  <w:style w:type="character" w:styleId="Caractredenotedefin">
    <w:name w:val="Caractère de note de fin"/>
    <w:basedOn w:val="Policepardfaut1"/>
    <w:qFormat/>
    <w:rPr>
      <w:vertAlign w:val="superscrip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Emphasis">
    <w:name w:val="Emphasis"/>
    <w:basedOn w:val="Policepardfaut1"/>
    <w:qFormat/>
    <w:rPr>
      <w:i/>
      <w:iCs/>
    </w:rPr>
  </w:style>
  <w:style w:type="character" w:styleId="StrongEmphasis">
    <w:name w:val="Strong"/>
    <w:basedOn w:val="Policepardfaut1"/>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tesdebasdepageCar">
    <w:name w:val="notes de bas de page Car"/>
    <w:basedOn w:val="Policepardfaut1"/>
    <w:qFormat/>
    <w:rPr>
      <w:rFonts w:eastAsia="SimSun;宋体"/>
      <w:sz w:val="24"/>
      <w:szCs w:val="24"/>
      <w:lang w:val="fr-FR" w:bidi="ar-SA"/>
    </w:rPr>
  </w:style>
  <w:style w:type="character" w:styleId="CitationdanstexteCar">
    <w:name w:val="citation dans texte Car"/>
    <w:basedOn w:val="Policepardfaut2"/>
    <w:qFormat/>
    <w:rPr>
      <w:rFonts w:ascii="Garamond" w:hAnsi="Garamond" w:eastAsia="SimSun;宋体" w:cs="Garamond"/>
      <w:sz w:val="22"/>
      <w:szCs w:val="24"/>
      <w:lang w:val="en-GB" w:bidi="ar-SA"/>
    </w:rPr>
  </w:style>
  <w:style w:type="character" w:styleId="NotedebasdepagedfinitiveCar">
    <w:name w:val="note de bas de page définitive Car"/>
    <w:basedOn w:val="Policepardfaut2"/>
    <w:qFormat/>
    <w:rPr>
      <w:rFonts w:ascii="Garamond" w:hAnsi="Garamond" w:eastAsia="SimSun;宋体" w:cs="Garamond"/>
      <w:szCs w:val="22"/>
      <w:lang w:val="fr-FR" w:bidi="ar-SA"/>
    </w:rPr>
  </w:style>
  <w:style w:type="character" w:styleId="FootnoteCharacters">
    <w:name w:val="Footnote Characters"/>
    <w:qFormat/>
    <w:rPr>
      <w:vertAlign w:val="superscript"/>
    </w:rPr>
  </w:style>
  <w:style w:type="character" w:styleId="NotedebasdepagedfinitiveCar1">
    <w:name w:val="note de bas de page définitive Car1"/>
    <w:basedOn w:val="Policepardfaut"/>
    <w:qFormat/>
    <w:rPr>
      <w:rFonts w:ascii="Garamond" w:hAnsi="Garamond" w:eastAsia="SimSun;宋体" w:cs="Garamond"/>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jc w:val="center"/>
    </w:pPr>
    <w:rPr>
      <w:rFonts w:cs="Arial"/>
      <w:b/>
      <w:bCs/>
      <w:caps/>
      <w:kern w:val="2"/>
      <w:sz w:val="32"/>
      <w:szCs w:val="32"/>
    </w:rPr>
  </w:style>
  <w:style w:type="paragraph" w:styleId="TextBody">
    <w:name w:val="Body Text"/>
    <w:basedOn w:val="Normal"/>
    <w:pPr>
      <w:spacing w:lineRule="atLeast" w:line="100"/>
      <w:jc w:val="left"/>
    </w:pPr>
    <w:rPr>
      <w:rFonts w:eastAsia="SimSun;宋体"/>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spacing w:lineRule="atLeast" w:line="100" w:before="120" w:after="120"/>
      <w:ind w:left="0" w:right="0" w:hanging="0"/>
      <w:jc w:val="left"/>
    </w:pPr>
    <w:rPr>
      <w:rFonts w:ascii="Arial" w:hAnsi="Arial" w:cs="Arial"/>
      <w:b/>
      <w:b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spacing w:lineRule="auto" w:line="480"/>
    </w:pPr>
    <w:rPr>
      <w:sz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2977"/>
        <w:tab w:val="clear" w:pos="5400"/>
        <w:tab w:val="center" w:pos="4819" w:leader="none"/>
        <w:tab w:val="right" w:pos="9638" w:leader="none"/>
      </w:tabs>
    </w:pPr>
    <w:rPr/>
  </w:style>
  <w:style w:type="paragraph" w:styleId="Header">
    <w:name w:val="Header"/>
    <w:basedOn w:val="Normal"/>
    <w:next w:val="Normal"/>
    <w:pPr>
      <w:tabs>
        <w:tab w:val="left" w:pos="2977" w:leader="none"/>
        <w:tab w:val="center" w:pos="4536" w:leader="none"/>
        <w:tab w:val="left" w:pos="5400" w:leader="none"/>
        <w:tab w:val="right" w:pos="9072" w:leader="none"/>
      </w:tabs>
    </w:pPr>
    <w:rPr/>
  </w:style>
  <w:style w:type="paragraph" w:styleId="Footer">
    <w:name w:val="Footer"/>
    <w:basedOn w:val="Normal"/>
    <w:pPr>
      <w:tabs>
        <w:tab w:val="left" w:pos="2977" w:leader="none"/>
        <w:tab w:val="center" w:pos="4536" w:leader="none"/>
        <w:tab w:val="left" w:pos="5400" w:leader="none"/>
        <w:tab w:val="right" w:pos="9072" w:leader="none"/>
      </w:tabs>
    </w:pPr>
    <w:rPr>
      <w:rFonts w:eastAsia="SimSun;宋体"/>
    </w:rPr>
  </w:style>
  <w:style w:type="paragraph" w:styleId="Contenuducadre">
    <w:name w:val="Contenu du cadre"/>
    <w:basedOn w:val="TextBody"/>
    <w:qFormat/>
    <w:pPr/>
    <w:rPr/>
  </w:style>
  <w:style w:type="paragraph" w:styleId="Footnote">
    <w:name w:val="Footnote Text"/>
    <w:basedOn w:val="Normal"/>
    <w:pPr>
      <w:spacing w:lineRule="atLeast" w:line="100"/>
    </w:pPr>
    <w:rPr>
      <w:iCs/>
      <w:sz w:val="20"/>
      <w:szCs w:val="20"/>
    </w:rPr>
  </w:style>
  <w:style w:type="paragraph" w:styleId="Endnote">
    <w:name w:val="Endnote Text"/>
    <w:basedOn w:val="Normal"/>
    <w:pPr/>
    <w:rPr>
      <w:sz w:val="20"/>
      <w:szCs w:val="20"/>
    </w:rPr>
  </w:style>
  <w:style w:type="paragraph" w:styleId="Contents1">
    <w:name w:val="TOC 1"/>
    <w:basedOn w:val="Normal"/>
    <w:next w:val="Normal"/>
    <w:pPr>
      <w:tabs>
        <w:tab w:val="left" w:pos="2977" w:leader="none"/>
        <w:tab w:val="left" w:pos="5400" w:leader="none"/>
        <w:tab w:val="left" w:pos="6840" w:leader="none"/>
      </w:tabs>
      <w:ind w:left="0" w:right="0" w:hanging="0"/>
    </w:pPr>
    <w:rPr>
      <w:sz w:val="24"/>
    </w:rPr>
  </w:style>
  <w:style w:type="paragraph" w:styleId="Contents2">
    <w:name w:val="TOC 2"/>
    <w:basedOn w:val="Normal"/>
    <w:next w:val="Normal"/>
    <w:pPr>
      <w:ind w:left="260" w:right="0" w:firstLine="567"/>
    </w:pPr>
    <w:rPr/>
  </w:style>
  <w:style w:type="paragraph" w:styleId="Contents3">
    <w:name w:val="TOC 3"/>
    <w:basedOn w:val="Normal"/>
    <w:next w:val="Normal"/>
    <w:pPr>
      <w:ind w:left="520" w:right="0" w:firstLine="567"/>
    </w:pPr>
    <w:rPr/>
  </w:style>
  <w:style w:type="paragraph" w:styleId="Contents4">
    <w:name w:val="TOC 4"/>
    <w:basedOn w:val="Normal"/>
    <w:next w:val="Normal"/>
    <w:pPr>
      <w:ind w:left="780" w:right="0" w:firstLine="567"/>
    </w:pPr>
    <w:rPr/>
  </w:style>
  <w:style w:type="paragraph" w:styleId="Contents5">
    <w:name w:val="TOC 5"/>
    <w:basedOn w:val="Normal"/>
    <w:next w:val="Normal"/>
    <w:pPr>
      <w:ind w:left="1040" w:right="0" w:firstLine="567"/>
    </w:pPr>
    <w:rPr/>
  </w:style>
  <w:style w:type="paragraph" w:styleId="Contents6">
    <w:name w:val="TOC 6"/>
    <w:basedOn w:val="Normal"/>
    <w:next w:val="Normal"/>
    <w:pPr>
      <w:ind w:left="1300" w:right="0" w:firstLine="567"/>
    </w:pPr>
    <w:rPr/>
  </w:style>
  <w:style w:type="paragraph" w:styleId="Contents7">
    <w:name w:val="TOC 7"/>
    <w:basedOn w:val="Normal"/>
    <w:next w:val="Normal"/>
    <w:pPr>
      <w:ind w:left="1560" w:right="0" w:firstLine="567"/>
    </w:pPr>
    <w:rPr/>
  </w:style>
  <w:style w:type="paragraph" w:styleId="Contents8">
    <w:name w:val="TOC 8"/>
    <w:basedOn w:val="Normal"/>
    <w:next w:val="Normal"/>
    <w:pPr>
      <w:ind w:left="1820" w:right="0" w:firstLine="567"/>
    </w:pPr>
    <w:rPr/>
  </w:style>
  <w:style w:type="paragraph" w:styleId="Contents9">
    <w:name w:val="TOC 9"/>
    <w:basedOn w:val="Normal"/>
    <w:next w:val="Normal"/>
    <w:pPr>
      <w:ind w:left="2080" w:right="0" w:firstLine="567"/>
    </w:pPr>
    <w:rPr/>
  </w:style>
  <w:style w:type="paragraph" w:styleId="Subtitle">
    <w:name w:val="Subtitle"/>
    <w:basedOn w:val="Normal"/>
    <w:next w:val="TextBody"/>
    <w:qFormat/>
    <w:pPr>
      <w:jc w:val="center"/>
    </w:pPr>
    <w:rPr>
      <w:b/>
      <w:bCs/>
      <w:sz w:val="44"/>
    </w:rPr>
  </w:style>
  <w:style w:type="paragraph" w:styleId="Pigraphe">
    <w:name w:val="épigraphe"/>
    <w:basedOn w:val="Normal"/>
    <w:next w:val="Normal"/>
    <w:qFormat/>
    <w:pPr>
      <w:spacing w:lineRule="atLeast" w:line="100"/>
      <w:ind w:left="3402" w:right="0" w:firstLine="567"/>
    </w:pPr>
    <w:rPr>
      <w:i/>
      <w:sz w:val="24"/>
    </w:rPr>
  </w:style>
  <w:style w:type="paragraph" w:styleId="Citationdanstexte">
    <w:name w:val="citation dans texte"/>
    <w:basedOn w:val="Normal"/>
    <w:next w:val="Normal"/>
    <w:qFormat/>
    <w:pPr>
      <w:spacing w:lineRule="atLeast" w:line="100"/>
      <w:ind w:left="567" w:right="567" w:hanging="0"/>
    </w:pPr>
    <w:rPr>
      <w:sz w:val="22"/>
      <w:lang w:val="en-GB"/>
    </w:rPr>
  </w:style>
  <w:style w:type="paragraph" w:styleId="Corpsdetexte31">
    <w:name w:val="Corps de texte 31"/>
    <w:basedOn w:val="Normal"/>
    <w:qFormat/>
    <w:pPr/>
    <w:rPr>
      <w:rFonts w:eastAsia="SimSun;宋体"/>
      <w:i/>
      <w:iCs/>
    </w:rPr>
  </w:style>
  <w:style w:type="paragraph" w:styleId="Notedebasdepagedfinitive">
    <w:name w:val="note de bas de page définitive"/>
    <w:basedOn w:val="Normal"/>
    <w:qFormat/>
    <w:pPr/>
    <w:rPr>
      <w:rFonts w:eastAsia="SimSun;宋体"/>
      <w:sz w:val="20"/>
      <w:szCs w:val="22"/>
    </w:rPr>
  </w:style>
  <w:style w:type="paragraph" w:styleId="Corpsdetexte21">
    <w:name w:val="Corps de texte 21"/>
    <w:basedOn w:val="Normal"/>
    <w:qFormat/>
    <w:pPr>
      <w:spacing w:lineRule="atLeast" w:line="100"/>
    </w:pPr>
    <w:rPr>
      <w:rFonts w:eastAsia="SimSun;宋体"/>
      <w:sz w:val="24"/>
    </w:rPr>
  </w:style>
  <w:style w:type="paragraph" w:styleId="Retraitcorpsdetexte21">
    <w:name w:val="Retrait corps de texte 21"/>
    <w:basedOn w:val="Normal"/>
    <w:qFormat/>
    <w:pPr/>
    <w:rPr/>
  </w:style>
  <w:style w:type="paragraph" w:styleId="Citationenintro">
    <w:name w:val="citation en intro"/>
    <w:basedOn w:val="Normal"/>
    <w:next w:val="Normal"/>
    <w:qFormat/>
    <w:pPr>
      <w:spacing w:lineRule="atLeast" w:line="100"/>
      <w:ind w:left="3402" w:right="0" w:hanging="0"/>
      <w:jc w:val="right"/>
    </w:pPr>
    <w:rPr>
      <w:iCs/>
      <w:sz w:val="20"/>
      <w:lang w:val="en-GB"/>
    </w:rPr>
  </w:style>
  <w:style w:type="paragraph" w:styleId="Bibliographie">
    <w:name w:val="bibliographie"/>
    <w:basedOn w:val="Normal"/>
    <w:qFormat/>
    <w:pPr>
      <w:spacing w:lineRule="auto" w:line="360"/>
      <w:ind w:left="0" w:right="0" w:hanging="0"/>
    </w:pPr>
    <w:rPr/>
  </w:style>
  <w:style w:type="paragraph" w:styleId="Retraitcorpsdetexte31">
    <w:name w:val="Retrait corps de texte 31"/>
    <w:basedOn w:val="Normal"/>
    <w:qFormat/>
    <w:pPr>
      <w:jc w:val="center"/>
    </w:pPr>
    <w:rPr>
      <w:b/>
      <w:bCs/>
      <w:sz w:val="32"/>
    </w:rPr>
  </w:style>
  <w:style w:type="paragraph" w:styleId="NormalWeb">
    <w:name w:val="Normal (Web)"/>
    <w:basedOn w:val="Normal"/>
    <w:qFormat/>
    <w:pPr>
      <w:suppressAutoHyphens w:val="false"/>
      <w:spacing w:lineRule="auto" w:line="240" w:before="280" w:after="119"/>
      <w:jc w:val="left"/>
    </w:pPr>
    <w:rPr>
      <w:rFonts w:ascii="Times New Roman" w:hAnsi="Times New Roman" w:eastAsia="Times New Roman" w:cs="Times New Roman"/>
    </w:rPr>
  </w:style>
  <w:style w:type="paragraph" w:styleId="Sdfootnote">
    <w:name w:val="sdfootnote"/>
    <w:basedOn w:val="Normal"/>
    <w:qFormat/>
    <w:pPr>
      <w:suppressAutoHyphens w:val="false"/>
      <w:spacing w:lineRule="auto" w:line="240" w:before="280" w:after="0"/>
      <w:ind w:left="284" w:right="0" w:hanging="284"/>
      <w:jc w:val="left"/>
    </w:pPr>
    <w:rPr>
      <w:rFonts w:ascii="Times New Roman" w:hAnsi="Times New Roman" w:eastAsia="Times New Roman" w:cs="Times New Roman"/>
      <w:sz w:val="20"/>
      <w:szCs w:val="20"/>
    </w:rPr>
  </w:style>
  <w:style w:type="paragraph" w:styleId="Western">
    <w:name w:val="western"/>
    <w:basedOn w:val="Normal"/>
    <w:qFormat/>
    <w:pPr>
      <w:tabs>
        <w:tab w:val="clear" w:pos="2977"/>
        <w:tab w:val="clear" w:pos="5400"/>
      </w:tabs>
      <w:suppressAutoHyphens w:val="false"/>
      <w:spacing w:lineRule="auto" w:line="480" w:before="280" w:after="119"/>
      <w:jc w:val="left"/>
    </w:pPr>
    <w:rPr>
      <w:rFonts w:ascii="Times New Roman" w:hAnsi="Times New Roman" w:cs="Times New Roman"/>
      <w:sz w:val="26"/>
      <w:szCs w:val="26"/>
      <w:lang w:eastAsia="zh-CN"/>
    </w:rPr>
  </w:style>
  <w:style w:type="paragraph" w:styleId="Sdfootnotewestern">
    <w:name w:val="sdfootnote-western"/>
    <w:basedOn w:val="Normal"/>
    <w:qFormat/>
    <w:pPr>
      <w:tabs>
        <w:tab w:val="clear" w:pos="2977"/>
        <w:tab w:val="clear" w:pos="5400"/>
      </w:tabs>
      <w:suppressAutoHyphens w:val="false"/>
      <w:spacing w:lineRule="atLeast" w:line="102" w:before="280" w:after="0"/>
      <w:jc w:val="left"/>
    </w:pPr>
    <w:rPr>
      <w:rFonts w:ascii="Times New Roman" w:hAnsi="Times New Roman" w:cs="Times New Roman"/>
      <w:sz w:val="20"/>
      <w:szCs w:val="20"/>
      <w:lang w:eastAsia="zh-CN"/>
    </w:rPr>
  </w:style>
  <w:style w:type="paragraph" w:styleId="Textebrut">
    <w:name w:val="Texte brut"/>
    <w:basedOn w:val="Normal"/>
    <w:qFormat/>
    <w:pPr>
      <w:tabs>
        <w:tab w:val="clear" w:pos="2977"/>
        <w:tab w:val="left" w:pos="5400" w:leader="none"/>
      </w:tabs>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Universit&#233;_Sun_Yat-sen_de_Moscou" TargetMode="External"/><Relationship Id="rId2" Type="http://schemas.openxmlformats.org/officeDocument/2006/relationships/hyperlink" Target="http://baike.baidu.com/view/24874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40:00Z</dcterms:created>
  <dc:creator>Florent VILLARD</dc:creator>
  <dc:description/>
  <cp:keywords/>
  <dc:language>en-US</dc:language>
  <cp:lastModifiedBy>florent.villard</cp:lastModifiedBy>
  <cp:lastPrinted>2009-03-23T14:21:00Z</cp:lastPrinted>
  <dcterms:modified xsi:type="dcterms:W3CDTF">2009-03-29T12:40:00Z</dcterms:modified>
  <cp:revision>2</cp:revision>
  <dc:subject>Qu Qubai</dc:subject>
  <dc:title>Thèse</dc:title>
</cp:coreProperties>
</file>