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Utilisation d'un simulateur de réseaux</w:t>
      </w:r>
    </w:p>
    <w:p>
      <w:pPr>
        <w:pStyle w:val="H2"/>
        <w:jc w:val="center"/>
        <w:rPr/>
      </w:pPr>
      <w:r>
        <w:rPr/>
        <w:t>Réseaux 1</w:t>
      </w:r>
      <w:r>
        <w:rPr>
          <w:vertAlign w:val="superscript"/>
        </w:rPr>
        <w:t>ère</w:t>
      </w:r>
      <w:r>
        <w:rPr/>
        <w:t xml:space="preserve"> Année</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IUT Info Aix-en-Provence</w:t>
            </w:r>
          </w:p>
        </w:tc>
        <w:tc>
          <w:tcPr>
            <w:tcW w:w="4680" w:type="dxa"/>
            <w:tcBorders/>
            <w:vAlign w:val="center"/>
          </w:tcPr>
          <w:p>
            <w:pPr>
              <w:pStyle w:val="Normal"/>
              <w:jc w:val="right"/>
              <w:rPr/>
            </w:pPr>
            <w:r>
              <w:rPr/>
              <w:t>© Cyril Pain-Barre</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Introduction</w:t>
      </w:r>
    </w:p>
    <w:p>
      <w:pPr>
        <w:pStyle w:val="Normal"/>
        <w:rPr/>
      </w:pPr>
      <w:r>
        <w:rPr/>
        <w:t xml:space="preserve">Le simulateur de réseaux que nous allons utiliser au cours de ce TP est déjà installé sur le Bureau de votre poste de travail. Il a été développé par Pierre Loisel et est disponible gratuitement </w:t>
      </w:r>
      <w:hyperlink r:id="rId2">
        <w:r>
          <w:rPr>
            <w:rStyle w:val="InternetLink"/>
          </w:rPr>
          <w:t>ici</w:t>
        </w:r>
      </w:hyperlink>
      <w:r>
        <w:rPr/>
        <w:t xml:space="preserve">. </w:t>
      </w:r>
    </w:p>
    <w:p>
      <w:pPr>
        <w:pStyle w:val="Normal"/>
        <w:rPr/>
      </w:pPr>
      <w:r>
        <w:rPr/>
        <w:t xml:space="preserve">Il permet de créer un réseau et de simuler son comportement au niveau Liaison de données, IP, et Transport. On peut sauvegarder le réseau réalisé sous la forme d'un fichier xml, et le charger ultérieurement. Il permet aussi d'exporter l'image représentant le réseau. </w:t>
      </w:r>
    </w:p>
    <w:p>
      <w:pPr>
        <w:pStyle w:val="Normal"/>
        <w:rPr/>
      </w:pPr>
      <w:r>
        <w:rPr/>
        <w:t xml:space="preserve">Il s'utilise selon les 4 modes suivants (accessibles depuis le menu </w:t>
      </w:r>
      <w:r>
        <w:rPr>
          <w:rStyle w:val="Emphasis"/>
        </w:rPr>
        <w:t>Mode</w:t>
      </w:r>
      <w:r>
        <w:rPr/>
        <w:t xml:space="preserve">): </w:t>
      </w:r>
    </w:p>
    <w:p>
      <w:pPr>
        <w:pStyle w:val="DefinitionTerm"/>
        <w:spacing w:before="100" w:after="100"/>
        <w:rPr/>
      </w:pPr>
      <w:r>
        <w:rPr>
          <w:rStyle w:val="Fort"/>
        </w:rPr>
        <w:t>Conception réseau</w:t>
      </w:r>
      <w:r>
        <w:rPr/>
        <w:t xml:space="preserve"> </w:t>
      </w:r>
    </w:p>
    <w:p>
      <w:pPr>
        <w:pStyle w:val="DefinitionList"/>
        <w:spacing w:before="100" w:after="100"/>
        <w:rPr/>
      </w:pPr>
      <w:r>
        <w:rPr/>
        <w:t>(raccourci F2) permet d'ajouter des stations, câbles, hubs, switch, etc. Dans ce mode, on peut modifier le nombre de cartes réseaux des stations, leur ajouter une carte d'accès distant (modem), modifier le nombre de ports des hubs, switch, etc. C'est donc principalement un mode qui s'occupe du matériel ;</w:t>
      </w:r>
    </w:p>
    <w:p>
      <w:pPr>
        <w:pStyle w:val="DefinitionTerm"/>
        <w:spacing w:before="100" w:after="100"/>
        <w:rPr/>
      </w:pPr>
      <w:r>
        <w:rPr>
          <w:rStyle w:val="Fort"/>
        </w:rPr>
        <w:t>Ethernet</w:t>
      </w:r>
      <w:r>
        <w:rPr/>
        <w:t xml:space="preserve"> </w:t>
      </w:r>
    </w:p>
    <w:p>
      <w:pPr>
        <w:pStyle w:val="DefinitionList"/>
        <w:spacing w:before="100" w:after="100"/>
        <w:rPr/>
      </w:pPr>
      <w:r>
        <w:rPr/>
        <w:t>(F3) permet d'émettre une trame à partir d'une carte à destination d'une autre carte (ou en broadcast), éteindre un matériel, etc.</w:t>
      </w:r>
    </w:p>
    <w:p>
      <w:pPr>
        <w:pStyle w:val="DefinitionTerm"/>
        <w:spacing w:before="100" w:after="100"/>
        <w:rPr/>
      </w:pPr>
      <w:r>
        <w:rPr>
          <w:rStyle w:val="Fort"/>
        </w:rPr>
        <w:t>IP</w:t>
      </w:r>
      <w:r>
        <w:rPr/>
        <w:t xml:space="preserve"> </w:t>
      </w:r>
    </w:p>
    <w:p>
      <w:pPr>
        <w:pStyle w:val="DefinitionList"/>
        <w:spacing w:before="100" w:after="100"/>
        <w:rPr/>
      </w:pPr>
      <w:r>
        <w:rPr/>
        <w:t>(F4) permet de configurer les matériels au niveau IP, notamment les adresses IP et les tables de routage, activer le routage sur du matériel possédant plusieurs cartes. Permet aussi d'observer l'émission et le traitement de requêtes/réponses ARP et ping ;</w:t>
      </w:r>
    </w:p>
    <w:p>
      <w:pPr>
        <w:pStyle w:val="DefinitionTerm"/>
        <w:spacing w:before="100" w:after="100"/>
        <w:rPr/>
      </w:pPr>
      <w:r>
        <w:rPr>
          <w:rStyle w:val="Fort"/>
        </w:rPr>
        <w:t>Transport</w:t>
      </w:r>
      <w:r>
        <w:rPr/>
        <w:t xml:space="preserve"> </w:t>
      </w:r>
    </w:p>
    <w:p>
      <w:pPr>
        <w:pStyle w:val="DefinitionList"/>
        <w:spacing w:before="100" w:after="100"/>
        <w:rPr/>
      </w:pPr>
      <w:r>
        <w:rPr/>
        <w:t>(F5) permet d'envoyer des messages. Dans ce mode, on peut aussi faire du NAT/PAT et filtrer des trames (fonction firewall).</w:t>
      </w:r>
    </w:p>
    <w:p>
      <w:pPr>
        <w:pStyle w:val="H2"/>
        <w:rPr/>
      </w:pPr>
      <w:r>
        <w:rPr/>
        <w:t>Exercices</w:t>
      </w:r>
    </w:p>
    <w:p>
      <w:pPr>
        <w:pStyle w:val="Normal"/>
        <w:numPr>
          <w:ilvl w:val="1"/>
          <w:numId w:val="1"/>
        </w:numPr>
        <w:tabs>
          <w:tab w:val="clear" w:pos="708"/>
          <w:tab w:val="left" w:pos="1440" w:leader="none"/>
        </w:tabs>
        <w:ind w:left="1440" w:hanging="360"/>
        <w:outlineLvl w:val="1"/>
        <w:rPr/>
      </w:pPr>
      <w:r>
        <w:rPr/>
        <w:t>En mode conception (F2), créer un réseau composé de 2 ordinateurs reliés par un câble croisé (figure 1). On accède à un menu permettant de modifier le type de câble en effectuant un clic droit sur une des cartes qu'il relie. En effectuant un clic droit sur une station, on accède à un menu permettant de modifier son nom, son nombre de cartes réseau, et la présence d'une carte d'accès distant (modem). Le modem permettra de se connecter à (un fournisseur d'accès à) Internet via une ligne téléphonique.</w:t>
      </w:r>
    </w:p>
    <w:p>
      <w:pPr>
        <w:pStyle w:val="Normal"/>
        <w:numPr>
          <w:ilvl w:val="0"/>
          <w:numId w:val="0"/>
        </w:numPr>
        <w:tabs>
          <w:tab w:val="clear" w:pos="708"/>
          <w:tab w:val="left" w:pos="720" w:leader="none"/>
        </w:tabs>
        <w:ind w:left="1440" w:hanging="0"/>
        <w:jc w:val="center"/>
        <w:outlineLvl w:val="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Enonce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once_1-a"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r>
        <w:rPr/>
        <w:br/>
        <w:t xml:space="preserve">Figure 1 : 2 ordinateurs reliés par un câble croisé </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1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t>En mode Ethernet (F3), choisir la simulation manuelle plutôt que le pas à pas. Cocher aussi "Message réception" de façon à avoir une popup lorsqu'un message arrive correctement à destination. Emettre une trame depuis st1 vers st2. L'émission d'une trame se demande en faisant un clic droit sur la carte émettrice.</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1_b"</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t xml:space="preserve">Ajouter une carte réseau à st1 et la relier à un hub, lui-même connecté à une autre station (st3) et un autre hub sur lequel est reliée encore une autre station (st4) comme ceci : </w:t>
      </w:r>
    </w:p>
    <w:p>
      <w:pPr>
        <w:pStyle w:val="Normal"/>
        <w:numPr>
          <w:ilvl w:val="0"/>
          <w:numId w:val="0"/>
        </w:numPr>
        <w:tabs>
          <w:tab w:val="clear" w:pos="708"/>
          <w:tab w:val="left" w:pos="720" w:leader="none"/>
        </w:tabs>
        <w:ind w:left="1440" w:hanging="0"/>
        <w:jc w:val="center"/>
        <w:outlineLvl w:val="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Enonce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once_2-a"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r>
        <w:rPr/>
        <w:br/>
        <w:t xml:space="preserve">Figure 2 </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2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 mode Ethernet, vérifier que st4 peut envoyer une trame à st1. De même avec une trame broadcast. Quelle(s) différence(s) y a-t-il entre les deux envois ?</w:t>
      </w:r>
    </w:p>
    <w:p>
      <w:pPr>
        <w:pStyle w:val="Normal"/>
        <w:numPr>
          <w:ilvl w:val="1"/>
          <w:numId w:val="1"/>
        </w:numPr>
        <w:tabs>
          <w:tab w:val="clear" w:pos="708"/>
          <w:tab w:val="left" w:pos="1440" w:leader="none"/>
        </w:tabs>
        <w:ind w:left="1440" w:hanging="360"/>
        <w:outlineLvl w:val="1"/>
        <w:rPr/>
      </w:pPr>
      <w:r>
        <w:rPr/>
        <w:t>Provoquer une collision de trames. Pour cela, il faut choisir la simulation trame réelle, puis émettre une trame depuis deux stations différentes. Les deux trames ont des couleurs différentes.</w:t>
        <w:br/>
        <w:t xml:space="preserve">Les collisions sont indiquées par la couleur rouge. </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 mode IP, configurer les stations st1, st3 et st4 pour qu'elles fassent partie du même réseau 192.168.0.0/24 (le /24 veut dire que l'adresse du réseau (ou du sous-réseau) est sur 24 bits : son masque est donc 255.255.255.0). Attribuer une adresse IP à une carte réseau se fait en effectuant un clic droit sur la carte. Pour st3 et st4, utiliser st1 comme passerelle. Avant d'indiquer une passerelle, il faut d'abord attribuer une adresse IP à la station.</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3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 effectuant un clic droit sur la station st3, envoyer une requête ping depuis st3 vers st4. Elle doit correctement arriver, ainsi que la réponse. Remarquez que l'émission de la requête d'echo ICMP (ping) provoque au préalable l'envoi d'une requête et d'une réponse ARP.</w:t>
        <w:br/>
        <w:t>Remarquez aussi que la réponse ARP devrait être renvoyée par le hub sur tous ses ports, ce qui n'est pas le cas (that's a bug ?).</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Activer le routage sur st1. st1 et st2 font partie du réseau 192.168.1.0/24.</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4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 xml:space="preserve">Faire ce qu'il faut pour qu'une requête ping depuis st4 vers st2 soit satisfaite. </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4_b"</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 mode Transport (F5), faire écouter le port TCP 22 (ssh) par st3.</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5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voyer une requête depuis st2 vers st3 sur le port TCP 22.</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Faire répondre st3.</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voyer une requête depuis st2 vers st3 sur le port UDP 22.</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Créer le réseau 192.168.2.0/24 composé de 2 switchs et de 2 stations par switch (st5 et st6 sur l'un, st7 et st8 sur l'autre, comme sur la figure 3 ci-après). Le switch sur lequel sont connectés st5 et st6 ne doit avoir qu'un seul port de cascade (uplink), alors que celui sur lequel sont connectés st7 et st8 ne doit en avoir aucun. Utiliser le port uplink du premier switch pour le connecter au second. Configurer le réseau de telle sorte que st5 soit la passerelle.</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6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Faire écouter st8 sur le port 21.</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6_b"</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mettre une requête depuis st6 sur le port 21 de st8. Celle-ci ainsi que la réponse ne doivent pas poser de problèmes.</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Supprimer le câble reliant les deux switch et supprimer le port uplink. Faire en sorte de relier les switch sans utiliser de câble uplink, comme ci-dessous:</w:t>
      </w:r>
    </w:p>
    <w:p>
      <w:pPr>
        <w:pStyle w:val="Normal"/>
        <w:numPr>
          <w:ilvl w:val="0"/>
          <w:numId w:val="0"/>
        </w:numPr>
        <w:tabs>
          <w:tab w:val="clear" w:pos="708"/>
          <w:tab w:val="left" w:pos="720" w:leader="none"/>
        </w:tabs>
        <w:ind w:left="1440" w:hanging="0"/>
        <w:jc w:val="center"/>
        <w:outlineLvl w:val="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Enonce_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once_6-d"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anchor>
        </w:drawing>
      </w:r>
      <w:r>
        <w:rPr/>
        <w:br/>
        <w:t xml:space="preserve">Figure 3 </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6_d"</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mettre une requête depuis st5 sur le port 21 de st8. Celle-ci ainsi que la réponse ne doivent toujours pas poser de problèmes.</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Ajouter Internet.</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a"</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Ajouter une carte d'accès distant à st1 et à st5. Relier cette carte à un Fournisseur d'Accès Internet en utilisant un câble de type ligne téléphonique. De même pour st5.</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b"</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st1 et st5 se sont vus attribuer par leur FAI une adresse supplémentaire. Il faut ainsi renseigner leurs passerelles.</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c"</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voyer une requête ping depuis st1 vers st5. Cela devrait marcher.</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 revanche, toutes les autres adresses ne sont pas connues des FAI. Envoyer une requête ping depuis st1 vers st8. Celle-ci est bloquée par le FAI.</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Activer le routage ainsi que le NAT/PAT sur la machine st5 (interface officielle) : les datagrammes à destination du port TCP 50 doivent être acheminés vers le port TCP 21 de st8.</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f"</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voyer une requête depuis st1 vers le port TCP 50 de st5 (utiliser l'IP de son interface officielle). Celle-ci devrait être routée vers le port TCP 21 de st8, et st8 devrait pouvoir répondre.</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 xml:space="preserve">En principe, il devrait être possible d'envoyer une requête ping depuis st7 vers st1 et la réponse devrait parvenir. Or dans ce simulateur, le NAT ne fonctionne qu'en mode transport. Ainsi, ici la translation d'adresse ne fonctionne pas juste au niveau IP et la réponse ne peut pas parvenir à l'émetteur. </w:t>
        <w:br/>
        <w:t>Essayer quand même et observez l'adresse source du datagramme en sortie de st5.</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Faire écouter st1 sur le port UDP 5000. Depuis st7, envoyer une requête vers le port UDP 5000 de st1. Cette fois, en sortie de st5 on a bien comme adresse source, celle de st5 et non de st7 ! La réponse devrait donc être possible.</w:t>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Activer le NAT/PAT sur st1 (interface officielle) : les datagrammes à destination du port TCP 1024 doivent être routés vers le port TCP 22 de st3.</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j"</w:instrText>
      </w:r>
      <w:r>
        <w:rPr>
          <w:rStyle w:val="InternetLink"/>
        </w:rPr>
        <w:fldChar w:fldCharType="separate"/>
      </w:r>
      <w:r>
        <w:rPr>
          <w:rStyle w:val="InternetLink"/>
        </w:rPr>
        <w:t>Corrigé</w:t>
      </w:r>
      <w:r>
        <w:rPr>
          <w:rStyle w:val="InternetLink"/>
        </w:rPr>
        <w:fldChar w:fldCharType="end"/>
      </w:r>
    </w:p>
    <w:p>
      <w:pPr>
        <w:pStyle w:val="Normal"/>
        <w:numPr>
          <w:ilvl w:val="1"/>
          <w:numId w:val="1"/>
        </w:numPr>
        <w:tabs>
          <w:tab w:val="clear" w:pos="708"/>
          <w:tab w:val="left" w:pos="1440" w:leader="none"/>
        </w:tabs>
        <w:ind w:left="1440" w:hanging="360"/>
        <w:outlineLvl w:val="1"/>
        <w:rPr/>
      </w:pPr>
      <w:r>
        <w:rPr/>
      </w:r>
    </w:p>
    <w:p>
      <w:pPr>
        <w:pStyle w:val="Normal"/>
        <w:numPr>
          <w:ilvl w:val="0"/>
          <w:numId w:val="0"/>
        </w:numPr>
        <w:tabs>
          <w:tab w:val="clear" w:pos="708"/>
          <w:tab w:val="left" w:pos="720" w:leader="none"/>
        </w:tabs>
        <w:ind w:left="1440" w:hanging="0"/>
        <w:outlineLvl w:val="1"/>
        <w:rPr/>
      </w:pPr>
      <w:r>
        <w:rPr/>
        <w:t>Envoyer une requête depuis st7 vers le port TCP 1024 de st1. Elle devrait arriver correctement, et la réponse devrait être possible.</w:t>
      </w:r>
    </w:p>
    <w:p>
      <w:pPr>
        <w:pStyle w:val="Normal"/>
        <w:numPr>
          <w:ilvl w:val="0"/>
          <w:numId w:val="0"/>
        </w:numPr>
        <w:tabs>
          <w:tab w:val="clear" w:pos="708"/>
          <w:tab w:val="left" w:pos="720" w:leader="none"/>
        </w:tabs>
        <w:ind w:left="1440" w:hanging="0"/>
        <w:jc w:val="right"/>
        <w:outlineLvl w:val="1"/>
        <w:rPr/>
      </w:pPr>
      <w:r>
        <w:fldChar w:fldCharType="begin"/>
      </w:r>
      <w:r>
        <w:rPr>
          <w:rStyle w:val="InternetLink"/>
        </w:rPr>
        <w:instrText xml:space="preserve"> HYPERLINK "../in/corrige-simulateur.html" \l "exo_7_k"</w:instrText>
      </w:r>
      <w:r>
        <w:rPr>
          <w:rStyle w:val="InternetLink"/>
        </w:rPr>
        <w:fldChar w:fldCharType="separate"/>
      </w:r>
      <w:r>
        <w:rPr>
          <w:rStyle w:val="InternetLink"/>
        </w:rPr>
        <w:t>Corrigé</w:t>
      </w:r>
      <w:r>
        <w:rPr>
          <w:rStyle w:val="InternetLink"/>
        </w:rPr>
        <w:fldChar w:fldCharType="end"/>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erta.org/outils/simulateur/" TargetMode="External"/><Relationship Id="rId3" Type="http://schemas.openxmlformats.org/officeDocument/2006/relationships/image" Target="file:///tmp/in/ImagesSimulateur/Enonce_1-a.png" TargetMode="External"/><Relationship Id="rId4" Type="http://schemas.openxmlformats.org/officeDocument/2006/relationships/image" Target="file:///tmp/in/ImagesSimulateur/Enonce_2-a.png" TargetMode="External"/><Relationship Id="rId5" Type="http://schemas.openxmlformats.org/officeDocument/2006/relationships/image" Target="file:///tmp/in/ImagesSimulateur/Enonce_6-d.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31:00Z</dcterms:created>
  <dc:creator>lajgui</dc:creator>
  <dc:description/>
  <dc:language>en-US</dc:language>
  <cp:lastModifiedBy>lajgui</cp:lastModifiedBy>
  <dcterms:modified xsi:type="dcterms:W3CDTF">2006-05-02T10:33:00Z</dcterms:modified>
  <cp:revision>1</cp:revision>
  <dc:subject/>
  <dc:title>Utilisation d'un simulateur de réseaux</dc:title>
</cp:coreProperties>
</file>